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Longabardlar qirolligi</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569 yilda Pannoniyada ilgari yashagan lombardlar qirol Alboin boshchiligida Alp tog'larini kesib o'tib, Shimoliy Italiya zaminiga qadam qo'ydi. Alboin yangi qirollikning shimoliy chegaralarini himoya qilishni jiyani Gisulfga ishonib topshirdi, u birinchi Lombard gersoglaridan biriga aylandi.</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Vizantiya Italiyasida bosqinchilarning yurishi tez emas edi. Ular kam uyushgan qarshilikka duch kelishdi. Masalan, Treviso shahri episkopi Feliks muzokaralardan so'ng o'z shahrini lombardlarga topshirdi. 569-yil sentabrda Alboin jangchilari Milanga kirishdi. Honorat shahri episkopi va uning hamrohlari qochib ketishdi.</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Varvarlar faqat Paviyada qarshilik ko'rsatdilar. Vizantiya garnizoni uch yil davomida shaharni himoya qildi. Vizantiyaliklar hali ham qirg'oq shaharlarini ushlab turishga muvaffaq bo'lishdi. Ammo ular ochiq jangga kuchlari yo'q edi - bosqindan sal oldin Italiyada vabo avj oldi va 568 yilda ocharchilik bo'ldi. Shu bilan birga, 570-yillarning boshlarida Lombardlar Frank Burgundiyasiga bir nechta reydlar uyushtirdilar.</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Qirol Alboin 572 yilda rafiqasi Rosamund va uning sevgilisi tomonidan o'ldirilgan. Bu ayol bilan bir nechta afsonalar bog'langan. Masalan, Alboin asir Rosamundga otasining bosh suyagidan chakalakzorda sharob berishni qanday buyurgani haqida.</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Fitnachilar yarim oroldagi Vizantiya egaliklarining poytaxti Ravennaga qochib ketishdi. Taxminlarga ko'ra, ularni Vizantiya eksarxi Longinus boshqargan.</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Alboinning o'limiga qaramay, lombardlar Italiyani bosib olishni davom ettirdilar. Avvaliga ularni yangi qirol Klef boshqargan. 574-yilda u oʻldirilgandan soʻng, varvarlar 10 yil davomida yangi qirol saylamadilar, Shimoliy Italiyaning turli hududlari gersoglar hukmronligi ostiga oʻtdi.Ikkinchi 10 yil davomida Lombardlarni boshqardi. Bu vaqt ichida ular Italiyada joylashdilar va ko'plab shaharlarni egallab olishdi. Lukka, Benevento va Spoletto shaharlarida yangi gersogliklar tashkil topdi.</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Aksariyat shaharlar bosqinchilarga qarshilik ko'rsatmadi. Bu holatlarda fath vayronagarchilik va qotilliklar bilan birga bo'lmadi. Vizantiya garnizonlari joylashgan alohida shaharlar 580-yillargacha qarshilik ko'rsatishda davom etdi. Masalan, Komo ko'lidagi Komachina orol qal'asi. Harbiy usta Fransion uni 588 yilda Lombardlardan olti oy davomida himoya qildi. Taslim bo'lish shartlariga ko'ra, unga Ravennaga ketishga ruxsat berildi.</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Imperiya poraxo'rlik bilan harakat qilishni afzal ko'rdi. Ular nemislarning jangarilarini pul sovg'alari bilan tinchlantirishga muvaffaq bo'lishdi. Bundan tashqari, lombardlar va ularning rahbarlari Vizantiya xizmatiga kirishdilar. Lombard Ariulf 582 yilda Fors bilan urushda imperator qo'shinlariga qo'mondonlik qildi, ammo Italiyada 9 yil o'tgach, u Beneventoning mustaqil gertsogi bo'ldi. Yana bir general Droktulf aleman edi, lekin Lombard jamiyatida gersog maqomiga ko'tarildi. Keyinchalik u Vizantiya xizmatiga o'tdi.</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580-yillarda Lombard erlari franklar tomonidan bir necha marta vayron qilingan. Ravenna eksarxlari ulardan o'z maqsadlari uchun foydalanishga harakat qildilar va 590 yilda franklar va vizantiyaliklar birgalikda harakat qildilar. Ularning qoʻshinlari ikki tomondan vahshiylar ustiga oʻtib, Parma, Piatsensa va Regjio lombard knyazlari vizantiyaliklarga qoʻshilishdi.</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Lombardlar franklarning tarqoqligi tufayli qutqarildi. Ular ko'plab kichik qal'alarni egallab olishgan bo'lsa-da, asosiy shaharlar himoyalangan. Franklar uch oy davomida Italiyani talon-taroj qilishdi, to armiyada ochlik va dizenteriya. Oxir-oqibat, hech narsaga erisha olmay, Italiyani tark etishdi. Shundan so‘ng qirol Agiluf vizantiyaliklarni o‘zlari bosib olgan shaharlardan siqib chiqarishga muvaffaq bo‘ldi.</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90 yildan keyin Italiya ikkiga bo'lindi. Shimolda, Po vodiysida Lombard qirollari hukmronlik qilgan. Janubda Rimni Ravenna bilan bog'laydigan Vizantiya qal'alarining tor yo'lagi bor edi. Uning janubida ikkita mustaqil Lombard gersogligi - Benevent va Spoletto joylashgan. </w:t>
      </w:r>
      <w:r>
        <w:rPr>
          <w:rFonts w:cs="Times New Roman" w:ascii="Times New Roman" w:hAnsi="Times New Roman"/>
          <w:sz w:val="28"/>
          <w:szCs w:val="28"/>
        </w:rPr>
        <w:t>Vizantiyaliklar qirg'oq shaharlarida o'zlarini himoya qilishga majbur bo'ldilar.</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im papasi Gregori I Italiyadagi hayotning apokaliptik manzarasini beradi: shaharlar aholi punktlari qirib tashlandi, qal'alar vayron qilindi, cherkovlar yoqib yuborildi, monastirlar va abbeylar tashlab ketildi. </w:t>
      </w:r>
      <w:r>
        <w:rPr>
          <w:rFonts w:cs="Times New Roman" w:ascii="Times New Roman" w:hAnsi="Times New Roman"/>
          <w:sz w:val="28"/>
          <w:szCs w:val="28"/>
        </w:rPr>
        <w:t xml:space="preserve">Dalalar tashlandiq, hayvonlar esa odamlar yashagan joylarda yashaydi. Arxeologiya ma'lumotlariga ko'ra, bu davrda Italiyaning qishloqlari haqiqatan ham vayronaga aylangan. </w:t>
      </w:r>
      <w:r>
        <w:rPr>
          <w:rFonts w:cs="Times New Roman" w:ascii="Times New Roman" w:hAnsi="Times New Roman"/>
          <w:sz w:val="28"/>
          <w:szCs w:val="28"/>
          <w:lang w:val="en-US"/>
        </w:rPr>
        <w:t>Omon qolgan dehqonlar hammani sig'dira olmaydigan tepaliklardagi mustahkam turar-joylarga qochib ketishdi.</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Hosildor Po vodiysida iqtisodiy hayot to'xtamadi. Lombardlar xavf tug'ilganda o'zlarini mustahkam shaharlarga qamab qo'yishdi - bu franklar va avarlarning bosqinlari paytida sodir bo'lgan.</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11 yilda xoinlar (Pavel Deakonning so'zlariga ko'ra) Forum Yuliyning darvozalarini ochdilar va avarlar shaharni egallab olishdi. </w:t>
      </w:r>
      <w:r>
        <w:rPr>
          <w:rFonts w:cs="Times New Roman" w:ascii="Times New Roman" w:hAnsi="Times New Roman"/>
          <w:sz w:val="28"/>
          <w:szCs w:val="28"/>
        </w:rPr>
        <w:t xml:space="preserve">Arxeologik qazishmalar shaharning vayron qilinganligini va avar tipidagi uzengilarni ko'rsatdi - ko'chmanchilar shaharni haqiqatan ham egallab olishgan. </w:t>
      </w:r>
      <w:r>
        <w:rPr>
          <w:rFonts w:cs="Times New Roman" w:ascii="Times New Roman" w:hAnsi="Times New Roman"/>
          <w:sz w:val="28"/>
          <w:szCs w:val="28"/>
          <w:lang w:val="en-US"/>
        </w:rPr>
        <w:t>Keyinchalik u qayta qurildi va Friul gersogligi tiklandi.</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Lombardlar qirolligining chegaralari qirol Rotari (636-652) davrida kengaydi. U Vizantiya garnizonlari saqlanib qolgan Liguriyani (shimoli-g'arbiy Italiya) bosib oldi. Solnomachi Fredegar fathning shafqatsizligini ta'kidlaydi - shaharlar o'tga qo'yilib, aholisi qullikka sotilgan. Yarim orolning sharqida Rotary Oderzoni oldi va Skultenne daryosida vizantiyaliklarni mag'lub etdi. Jangda Ravenna eksarxi va uning 8000 askarlari halok bo'ldi.</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Italiyada mustahkamlanib qolgan lombardlar vizantiyaliklarga qarshi kurasha oldilar. Qirol Grimoald (662-671) hukmronligining boshida imperator Konstant Italiyaga keldi va Beneventoni zabt etishga harakat qildi. O'z qo'shilishidan oldin Benevento gersogi bo'lgan Grimoald imperatorni qamalni olib tashlashga majbur qildi. Grimoaldning o'g'li, Benevento gersogi Romuald o'z muvaffaqiyatini Vizantiyaliklar ustidan g'alaba bilan yakunladi.</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Grimoald hukmronligi davrida bir guruh bolgarlar Italiyaga ko'chib o'tdilar, ular harbiy xizmat evaziga yer berishni so'rashdi. Qirol ularni Beneventoning shimoliy qismidagi aholi yopilgan yerlariga joylashtirdi.</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Qirol Liutprand</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7-asr oxirida Benevento va Spoletto gersogligining lombardliklari tobora mustaqil siyosat olib bordilar. Ularning hukmdorlari janubdagi yerlarni Vizantiya mulklari hisobiga kengaytirdilar.</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Lombardlarning oxirgi faol qirollaridan biri Liutprand (712-744) edi. U Ravenna Ekzarxati bilan urush olib borib, poytaxti chetidagi bir nechta qal'alarni egallab oldi.</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Imperiyada ikonoklazm siyosati e'lon qilindi va Liutprand cherkov himoyasida so'zlash imkoniyatiga ega bo'ldi. Lombardlar eksarxga papani Rimdan haydab chiqarishga ruxsat berishmadi. Liutprand nafaqat bosib olingan Sutri shahrini papaga qaytarib berdi, balki Alp tog'laridagi yerlarni cherkovga sovg'a qildi. Janubda qirol ikkala knyazlikni ham oʻz nazoratiga olib, ularni jiyanlarining hukmdoriga aylantirdi. Endi Rim Ravennadan uzilib qoldi. Bu papalarni franklar qirollari bilan ittifoq izlashga majbur qildi. Liutprand yaxshi diplomat edi va Franklar qirolligi bilan tinchlikni saqlagan - 739 yilda uning askarlari janubiy Galliyadagi xalifalikka qarshi urushda qatnashgan.</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Liutprandning vorislari ham Ravenna, ham Rimga hujum qilishda davom etdilar. Ammo Rim papasi Stiven frank mayordomo Pepinning qirollik taxtiga da'volarini qo'llab-quvvatladi va shu bilan kuchli ittifoqchi oldi. Franklar va Lombardlar o'rtasidagi urush muqarrar bo'lib qoldi.</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Lombardlar va xristianlik</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Lombardlarning Italiyaga bostirib kirishi davrida yashagan Buyuk Grigoriyning maktublariga ko'ra, bu xalq Arian ta'limotiga e'tirof etgan. Pravoslav e'tiqodi bu xalqning qirollari tomonidan Vizantiya ta'sirining vositasi sifatida qabul qilingan. Shu sababli qirol Autari zodagon lombardlarga pravoslav cherkovining marosimiga ko'ra suvga cho'mishni taqiqladi.</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590 yil vabosi zamondoshlar tomonidan gunohlar uchun jazo sifatida qabul qilingan. Undan keyin Shimoliy Italiyaning pravoslav episkoplari lombardlar orasida va'z qilishni kuchaytirdilar.</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Autari pravoslav dinini tan olgan Bavariya gersogi Teodelindening qiziga uylangan edi. Uning o'limidan keyin u yangi qirol Agilulfga uylandi. Ularning o'g'li pravoslav dinida suvga cho'mgan.</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7-asrda lombardlar pravoslav dinini qabul qilishdi va qirol Grimoalddan keyin hukmdorlar ko'proq pravoslav edi. Manbalarda din bilan bog'liq nizolar ko'rsatilmagan - Italiya shimolida pravoslav va Arian cherkovlari tinch-totuv yashashni davom ettirdilar.</w:t>
      </w:r>
    </w:p>
    <w:p>
      <w:pPr>
        <w:pStyle w:val="Normal"/>
        <w:spacing w:lineRule="auto" w:line="240" w:before="0" w:after="0"/>
        <w:ind w:firstLine="708"/>
        <w:jc w:val="both"/>
        <w:rPr/>
      </w:pPr>
      <w:r>
        <w:rPr>
          <w:rFonts w:cs="Times New Roman" w:ascii="Times New Roman" w:hAnsi="Times New Roman"/>
          <w:sz w:val="28"/>
          <w:szCs w:val="28"/>
          <w:lang w:val="en-US"/>
        </w:rPr>
        <w:t>727 yilda qirol Liutprand butparastlarga qarshi katolik dinini qo'llab-quvvatlovchi qonun chiqardi. Ularga ko'ra, sehrgarlarga maslahat so'rab murojaat qilgan yoki butparastlik marosimlarini bajargan kishiga jarima va tavba qo'yilga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Oxirgi shohlar</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749 yilda baquvvat hukmdor Aistulf taxtni egalladi. U Spolettoni qirollikka qo'shib oldi, Ravennani bosib oldi va poytaxtni u erga ko'chirdi. Keyin qirol Rimga qarshi yana urush boshladi.</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Rim papasi Stiven franklarni yordamga chaqirdi. Qirol Pepin ikki marta (754 va 756 yillarda) Italiyaga bostirib kirdi va Aistulfni mag'lub etdi. Natijada, Lombard Ravenna Ekzarxatining sobiq egaliklarini pontifikga berishga majbur bo'ldi.</w:t>
      </w:r>
    </w:p>
    <w:p>
      <w:pPr>
        <w:pStyle w:val="Normal"/>
        <w:spacing w:lineRule="auto" w:line="240" w:before="0" w:after="0"/>
        <w:ind w:firstLine="708"/>
        <w:jc w:val="both"/>
        <w:rPr/>
      </w:pPr>
      <w:r>
        <w:rPr>
          <w:rFonts w:cs="Times New Roman" w:ascii="Times New Roman" w:hAnsi="Times New Roman"/>
          <w:sz w:val="28"/>
          <w:szCs w:val="28"/>
          <w:lang w:val="en-US"/>
        </w:rPr>
        <w:t>757 yilda qisqa to'polondan so'ng taxtni podshoh Desiderius meros qilib oldi. Hukmronligining oxirida u papalik bilan urushni yangiladi. Ammo Pepinning o'g'li Karl papaga yordamga keldi. 774 yilda, qamaldan keyin Charlz Desideriusni taslim bo'lishga majbur qildi. G'alabadan keyin Karl Lombardlar qiroli bo'ldi.</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13:54:00Z</dcterms:created>
  <dc:creator>Лочин</dc:creator>
  <dc:description/>
  <dc:language>en-US</dc:language>
  <cp:lastModifiedBy>Лочин</cp:lastModifiedBy>
  <dcterms:modified xsi:type="dcterms:W3CDTF">2022-04-03T13:54:00Z</dcterms:modified>
  <cp:revision>2</cp:revision>
  <dc:subject/>
  <dc:title/>
</cp:coreProperties>
</file>