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0.wmf" ContentType="image/x-wmf"/>
  <Override PartName="/word/media/image49.emf" ContentType="image/x-emf"/>
  <Override PartName="/word/media/image48.emf" ContentType="image/x-emf"/>
  <Override PartName="/word/media/image37.emf" ContentType="image/x-emf"/>
  <Override PartName="/word/media/image5.png" ContentType="image/png"/>
  <Override PartName="/word/media/image17.png" ContentType="image/png"/>
  <Override PartName="/word/media/image35.png" ContentType="image/png"/>
  <Override PartName="/word/media/image19.emf" ContentType="image/x-emf"/>
  <Override PartName="/word/media/image57.wmf" ContentType="image/x-wmf"/>
  <Override PartName="/word/media/image54.wmf" ContentType="image/x-wmf"/>
  <Override PartName="/word/media/image2.png" ContentType="image/png"/>
  <Override PartName="/word/media/image34.emf" ContentType="image/x-emf"/>
  <Override PartName="/word/media/image16.emf" ContentType="image/x-emf"/>
  <Override PartName="/word/media/image4.emf" ContentType="image/x-emf"/>
  <Override PartName="/word/media/image32.png" ContentType="image/png"/>
  <Override PartName="/word/media/image7.png" ContentType="image/png"/>
  <Override PartName="/word/media/image39.emf" ContentType="image/x-emf"/>
  <Override PartName="/word/media/image55.png" ContentType="image/png"/>
  <Override PartName="/word/media/image20.emf" ContentType="image/x-emf"/>
  <Override PartName="/word/media/image33.png" ContentType="image/png"/>
  <Override PartName="/word/media/image3.png" ContentType="image/png"/>
  <Override PartName="/word/media/image15.png" ContentType="image/png"/>
  <Override PartName="/word/media/image28.emf" ContentType="image/x-emf"/>
  <Override PartName="/word/media/image26.png" ContentType="image/png"/>
  <Override PartName="/word/media/image27.png" ContentType="image/png"/>
  <Override PartName="/word/media/image29.emf" ContentType="image/x-emf"/>
  <Override PartName="/word/media/image23.png" ContentType="image/png"/>
  <Override PartName="/word/media/image59.png" ContentType="image/png"/>
  <Override PartName="/word/media/image22.png" ContentType="image/png"/>
  <Override PartName="/word/media/image14.emf" ContentType="image/x-emf"/>
  <Override PartName="/word/media/image12.png" ContentType="image/png"/>
  <Override PartName="/word/media/image52.wmf" ContentType="image/x-wmf"/>
  <Override PartName="/word/media/image18.emf" ContentType="image/x-emf"/>
  <Override PartName="/word/media/image6.emf" ContentType="image/x-emf"/>
  <Override PartName="/word/media/image36.emf" ContentType="image/x-emf"/>
  <Override PartName="/word/media/image9.png" ContentType="image/png"/>
  <Override PartName="/word/media/image21.emf" ContentType="image/x-emf"/>
  <Override PartName="/word/media/image56.png" ContentType="image/png"/>
  <Override PartName="/word/media/image58.emf" ContentType="image/x-emf"/>
  <Override PartName="/word/media/image8.png" ContentType="image/png"/>
  <Override PartName="/word/media/image38.png" ContentType="image/png"/>
  <Override PartName="/word/media/image10.emf" ContentType="image/x-emf"/>
  <Override PartName="/word/media/image47.emf" ContentType="image/x-emf"/>
  <Override PartName="/word/media/image1.png" ContentType="image/png"/>
  <Override PartName="/word/media/image13.png" ContentType="image/png"/>
  <Override PartName="/word/media/image53.wmf" ContentType="image/x-wmf"/>
  <Override PartName="/word/media/image11.png" ContentType="image/png"/>
  <Override PartName="/word/media/image51.wmf" ContentType="image/x-wmf"/>
  <Override PartName="/word/media/image30.emf" ContentType="image/x-emf"/>
  <Override PartName="/word/media/image31.emf" ContentType="image/x-emf"/>
  <Override PartName="/word/media/image24.emf" ContentType="image/x-emf"/>
  <Override PartName="/word/media/image40.png" ContentType="image/png"/>
  <Override PartName="/word/media/image25.emf" ContentType="image/x-emf"/>
  <Override PartName="/word/media/image41.png" ContentType="image/png"/>
  <Override PartName="/word/media/image42.png" ContentType="image/png"/>
  <Override PartName="/word/media/image44.emf" ContentType="image/x-emf"/>
  <Override PartName="/word/media/image60.png" ContentType="image/png"/>
  <Override PartName="/word/media/image43.png" ContentType="image/png"/>
  <Override PartName="/word/media/image45.emf" ContentType="image/x-emf"/>
  <Override PartName="/word/media/image61.png" ContentType="image/png"/>
  <Override PartName="/word/media/image62.png" ContentType="image/png"/>
  <Override PartName="/word/media/image4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0" w:leader="none"/>
        </w:tabs>
        <w:rPr/>
      </w:pPr>
      <w:r>
        <w:rPr>
          <w:rFonts w:cs="Times Uzb" w:ascii="Times Uzb" w:hAnsi="Times Uzb"/>
        </w:rPr>
        <w:t>Щзбекистон Республикаси Олий ва Щрта Махсус  та</w:t>
      </w:r>
      <w:r>
        <w:rPr>
          <w:lang w:val="en-US"/>
        </w:rPr>
        <w:t>o</w:t>
      </w:r>
      <w:r>
        <w:rPr>
          <w:rFonts w:cs="Times Uzb" w:ascii="Times Uzb" w:hAnsi="Times Uzb"/>
        </w:rPr>
        <w:t>лим  вазирлиги</w:t>
      </w:r>
    </w:p>
    <w:p>
      <w:pPr>
        <w:pStyle w:val="Normal"/>
        <w:tabs>
          <w:tab w:val="clear" w:pos="720"/>
          <w:tab w:val="left" w:pos="1134" w:leader="none"/>
        </w:tabs>
        <w:jc w:val="center"/>
        <w:rPr>
          <w:rFonts w:ascii="Times Uzb" w:hAnsi="Times Uzb" w:cs="Times Uzb"/>
          <w:b/>
          <w:b/>
        </w:rPr>
      </w:pPr>
      <w:r>
        <w:rPr>
          <w:rFonts w:cs="Times Uzb" w:ascii="Times Uzb" w:hAnsi="Times Uzb"/>
          <w:b/>
        </w:rPr>
      </w:r>
    </w:p>
    <w:p>
      <w:pPr>
        <w:pStyle w:val="Normal"/>
        <w:tabs>
          <w:tab w:val="clear" w:pos="720"/>
          <w:tab w:val="left" w:pos="1134" w:leader="none"/>
        </w:tabs>
        <w:jc w:val="center"/>
        <w:rPr>
          <w:rFonts w:ascii="Times Uzb" w:hAnsi="Times Uzb" w:cs="Times Uzb"/>
          <w:b/>
          <w:b/>
        </w:rPr>
      </w:pPr>
      <w:r>
        <w:rPr>
          <w:rFonts w:cs="Times Uzb" w:ascii="Times Uzb" w:hAnsi="Times Uzb"/>
          <w:b/>
        </w:rPr>
      </w:r>
    </w:p>
    <w:p>
      <w:pPr>
        <w:pStyle w:val="Heading1"/>
        <w:tabs>
          <w:tab w:val="clear" w:pos="720"/>
          <w:tab w:val="left" w:pos="1134" w:leader="none"/>
        </w:tabs>
        <w:rPr>
          <w:rFonts w:ascii="Times Uzb" w:hAnsi="Times Uzb" w:cs="Times Uzb"/>
          <w:sz w:val="24"/>
        </w:rPr>
      </w:pPr>
      <w:r>
        <w:rPr>
          <w:rFonts w:cs="Times Uzb" w:ascii="Times Uzb" w:hAnsi="Times Uzb"/>
          <w:sz w:val="24"/>
        </w:rPr>
        <w:t>Фарьона политехника институти</w:t>
      </w:r>
    </w:p>
    <w:p>
      <w:pPr>
        <w:pStyle w:val="Normal"/>
        <w:tabs>
          <w:tab w:val="clear" w:pos="720"/>
          <w:tab w:val="left" w:pos="1134" w:leader="none"/>
        </w:tabs>
        <w:jc w:val="center"/>
        <w:rPr>
          <w:rFonts w:ascii="Times Uzb" w:hAnsi="Times Uzb" w:cs="Times Uzb"/>
          <w:b/>
          <w:b/>
          <w:caps/>
          <w:sz w:val="24"/>
        </w:rPr>
      </w:pPr>
      <w:r>
        <w:rPr>
          <w:rFonts w:cs="Times Uzb" w:ascii="Times Uzb" w:hAnsi="Times Uzb"/>
          <w:b/>
          <w:caps/>
          <w:sz w:val="24"/>
        </w:rPr>
      </w:r>
    </w:p>
    <w:p>
      <w:pPr>
        <w:pStyle w:val="Normal"/>
        <w:tabs>
          <w:tab w:val="clear" w:pos="720"/>
          <w:tab w:val="left" w:pos="1134" w:leader="none"/>
        </w:tabs>
        <w:jc w:val="center"/>
        <w:rPr>
          <w:rFonts w:ascii="Times Uzb" w:hAnsi="Times Uzb" w:cs="Times Uzb"/>
          <w:b/>
          <w:b/>
          <w:caps/>
        </w:rPr>
      </w:pPr>
      <w:r>
        <w:rPr>
          <w:rFonts w:cs="Times Uzb" w:ascii="Times Uzb" w:hAnsi="Times Uzb"/>
          <w:b/>
          <w:caps/>
        </w:rPr>
      </w:r>
    </w:p>
    <w:p>
      <w:pPr>
        <w:pStyle w:val="Normal"/>
        <w:tabs>
          <w:tab w:val="clear" w:pos="720"/>
          <w:tab w:val="left" w:pos="1134" w:leader="none"/>
        </w:tabs>
        <w:jc w:val="center"/>
        <w:rPr>
          <w:rFonts w:ascii="Times Uzb" w:hAnsi="Times Uzb" w:cs="Times Uzb"/>
          <w:b/>
          <w:b/>
          <w:caps/>
        </w:rPr>
      </w:pPr>
      <w:r>
        <w:rPr>
          <w:rFonts w:cs="Times Uzb" w:ascii="Times Uzb" w:hAnsi="Times Uzb"/>
          <w:b/>
        </w:rPr>
        <w:t>Матбабаев М.М.</w:t>
      </w:r>
    </w:p>
    <w:p>
      <w:pPr>
        <w:pStyle w:val="Normal"/>
        <w:tabs>
          <w:tab w:val="clear" w:pos="720"/>
          <w:tab w:val="left" w:pos="1134" w:leader="none"/>
        </w:tabs>
        <w:jc w:val="center"/>
        <w:rPr>
          <w:rFonts w:ascii="Times Uzb" w:hAnsi="Times Uzb" w:cs="Times Uzb"/>
          <w:b/>
          <w:b/>
          <w:caps/>
        </w:rPr>
      </w:pPr>
      <w:r>
        <w:rPr>
          <w:rFonts w:cs="Times Uzb" w:ascii="Times Uzb" w:hAnsi="Times Uzb"/>
          <w:b/>
          <w:caps/>
        </w:rPr>
      </w:r>
    </w:p>
    <w:p>
      <w:pPr>
        <w:pStyle w:val="Normal"/>
        <w:tabs>
          <w:tab w:val="clear" w:pos="720"/>
          <w:tab w:val="left" w:pos="1134" w:leader="none"/>
        </w:tabs>
        <w:jc w:val="center"/>
        <w:rPr>
          <w:rFonts w:ascii="Times Uzb" w:hAnsi="Times Uzb" w:cs="Times Uzb"/>
          <w:b/>
          <w:b/>
          <w:caps/>
        </w:rPr>
      </w:pPr>
      <w:r>
        <w:rPr>
          <w:rFonts w:cs="Times Uzb" w:ascii="Times Uzb" w:hAnsi="Times Uzb"/>
          <w:b/>
          <w:caps/>
        </w:rPr>
      </w:r>
    </w:p>
    <w:p>
      <w:pPr>
        <w:pStyle w:val="Normal"/>
        <w:tabs>
          <w:tab w:val="clear" w:pos="720"/>
          <w:tab w:val="left" w:pos="1134" w:leader="none"/>
        </w:tabs>
        <w:jc w:val="center"/>
        <w:rPr>
          <w:rFonts w:ascii="Times Uzb" w:hAnsi="Times Uzb" w:cs="Times Uzb"/>
          <w:b/>
          <w:b/>
          <w:caps/>
        </w:rPr>
      </w:pPr>
      <w:r>
        <w:rPr>
          <w:rFonts w:cs="Times Uzb" w:ascii="Times Uzb" w:hAnsi="Times Uzb"/>
          <w:b/>
          <w:caps/>
        </w:rPr>
      </w:r>
    </w:p>
    <w:p>
      <w:pPr>
        <w:pStyle w:val="Normal"/>
        <w:tabs>
          <w:tab w:val="clear" w:pos="720"/>
          <w:tab w:val="left" w:pos="1134" w:leader="none"/>
        </w:tabs>
        <w:jc w:val="center"/>
        <w:rPr>
          <w:rFonts w:ascii="Times Uzb" w:hAnsi="Times Uzb" w:cs="Times Uzb"/>
          <w:b/>
          <w:b/>
          <w:caps/>
        </w:rPr>
      </w:pPr>
      <w:r>
        <w:rPr>
          <w:rFonts w:cs="Times Uzb" w:ascii="Times Uzb" w:hAnsi="Times Uzb"/>
          <w:b/>
          <w:caps/>
        </w:rPr>
      </w:r>
    </w:p>
    <w:p>
      <w:pPr>
        <w:pStyle w:val="Normal"/>
        <w:tabs>
          <w:tab w:val="clear" w:pos="720"/>
          <w:tab w:val="left" w:pos="1134" w:leader="none"/>
        </w:tabs>
        <w:jc w:val="center"/>
        <w:rPr>
          <w:rFonts w:ascii="Times Uzb" w:hAnsi="Times Uzb" w:cs="Times Uzb"/>
          <w:b/>
          <w:b/>
          <w:caps/>
        </w:rPr>
      </w:pPr>
      <w:r>
        <w:rPr>
          <w:rFonts w:cs="Times Uzb" w:ascii="Times Uzb" w:hAnsi="Times Uzb"/>
          <w:b/>
          <w:caps/>
        </w:rPr>
      </w:r>
    </w:p>
    <w:p>
      <w:pPr>
        <w:pStyle w:val="Normal"/>
        <w:tabs>
          <w:tab w:val="clear" w:pos="720"/>
          <w:tab w:val="left" w:pos="1134" w:leader="none"/>
        </w:tabs>
        <w:jc w:val="center"/>
        <w:rPr>
          <w:rFonts w:ascii="Times Uzb" w:hAnsi="Times Uzb" w:cs="Times Uzb"/>
          <w:b/>
          <w:b/>
          <w:caps/>
        </w:rPr>
      </w:pPr>
      <w:r>
        <w:rPr>
          <w:rFonts w:cs="Times Uzb" w:ascii="Times Uzb" w:hAnsi="Times Uzb"/>
          <w:b/>
          <w:caps/>
        </w:rPr>
      </w:r>
    </w:p>
    <w:p>
      <w:pPr>
        <w:pStyle w:val="Normal"/>
        <w:tabs>
          <w:tab w:val="clear" w:pos="720"/>
          <w:tab w:val="left" w:pos="1134" w:leader="none"/>
        </w:tabs>
        <w:jc w:val="center"/>
        <w:rPr>
          <w:rFonts w:ascii="Times Uzb" w:hAnsi="Times Uzb" w:cs="Times Uzb"/>
          <w:b/>
          <w:b/>
          <w:caps/>
        </w:rPr>
      </w:pPr>
      <w:r>
        <w:rPr>
          <w:rFonts w:cs="Times Uzb" w:ascii="Times Uzb" w:hAnsi="Times Uzb"/>
          <w:b/>
          <w:caps/>
        </w:rPr>
      </w:r>
    </w:p>
    <w:p>
      <w:pPr>
        <w:pStyle w:val="Normal"/>
        <w:tabs>
          <w:tab w:val="clear" w:pos="720"/>
          <w:tab w:val="left" w:pos="1134" w:leader="none"/>
        </w:tabs>
        <w:jc w:val="center"/>
        <w:rPr>
          <w:rFonts w:ascii="Times Uzb" w:hAnsi="Times Uzb" w:cs="Times Uzb"/>
          <w:b/>
          <w:b/>
        </w:rPr>
      </w:pPr>
      <w:r>
        <w:rPr>
          <w:rFonts w:cs="Times Uzb" w:ascii="Times Uzb" w:hAnsi="Times Uzb"/>
          <w:b/>
        </w:rPr>
      </w:r>
    </w:p>
    <w:p>
      <w:pPr>
        <w:pStyle w:val="Heading1"/>
        <w:tabs>
          <w:tab w:val="clear" w:pos="720"/>
          <w:tab w:val="left" w:pos="1134" w:leader="none"/>
        </w:tabs>
        <w:rPr>
          <w:rFonts w:ascii="Times Uzb" w:hAnsi="Times Uzb" w:cs="Times Uzb"/>
          <w:sz w:val="24"/>
        </w:rPr>
      </w:pPr>
      <w:r>
        <w:rPr>
          <w:rFonts w:cs="Times Uzb" w:ascii="Times Uzb" w:hAnsi="Times Uzb"/>
          <w:sz w:val="24"/>
        </w:rPr>
        <w:t>“</w:t>
      </w:r>
      <w:r>
        <w:rPr>
          <w:rFonts w:cs="Times Uzb" w:ascii="Times Uzb" w:hAnsi="Times Uzb"/>
          <w:sz w:val="24"/>
        </w:rPr>
        <w:t xml:space="preserve">Электротехнологик ыурилмалар” </w:t>
      </w:r>
    </w:p>
    <w:p>
      <w:pPr>
        <w:pStyle w:val="Heading1"/>
        <w:tabs>
          <w:tab w:val="clear" w:pos="720"/>
          <w:tab w:val="left" w:pos="1134" w:leader="none"/>
        </w:tabs>
        <w:rPr>
          <w:rFonts w:ascii="Times Uzb" w:hAnsi="Times Uzb" w:cs="Times Uzb"/>
          <w:sz w:val="24"/>
        </w:rPr>
      </w:pPr>
      <w:r>
        <w:rPr>
          <w:rFonts w:cs="Times Uzb" w:ascii="Times Uzb" w:hAnsi="Times Uzb"/>
          <w:sz w:val="24"/>
        </w:rPr>
      </w:r>
    </w:p>
    <w:p>
      <w:pPr>
        <w:pStyle w:val="Normal"/>
        <w:tabs>
          <w:tab w:val="clear" w:pos="720"/>
          <w:tab w:val="left" w:pos="1134" w:leader="none"/>
        </w:tabs>
        <w:jc w:val="center"/>
        <w:rPr>
          <w:rFonts w:ascii="Times Uzb" w:hAnsi="Times Uzb" w:cs="Times Uzb"/>
          <w:b/>
          <w:b/>
          <w:sz w:val="24"/>
        </w:rPr>
      </w:pPr>
      <w:r>
        <w:rPr>
          <w:rFonts w:cs="Times Uzb" w:ascii="Times Uzb" w:hAnsi="Times Uzb"/>
          <w:b/>
          <w:sz w:val="24"/>
        </w:rPr>
      </w:r>
    </w:p>
    <w:p>
      <w:pPr>
        <w:pStyle w:val="Heading2"/>
        <w:rPr>
          <w:rFonts w:ascii="Times Uzb" w:hAnsi="Times Uzb" w:cs="Times Uzb"/>
          <w:b w:val="false"/>
          <w:b w:val="false"/>
          <w:sz w:val="24"/>
        </w:rPr>
      </w:pPr>
      <w:r>
        <w:rPr>
          <w:rFonts w:cs="Times Uzb" w:ascii="Times Uzb" w:hAnsi="Times Uzb"/>
          <w:b w:val="false"/>
          <w:sz w:val="24"/>
        </w:rPr>
      </w:r>
    </w:p>
    <w:p>
      <w:pPr>
        <w:pStyle w:val="Normal"/>
        <w:rPr>
          <w:rFonts w:ascii="Times Uzb" w:hAnsi="Times Uzb" w:cs="Times Uzb"/>
          <w:sz w:val="24"/>
        </w:rPr>
      </w:pPr>
      <w:r>
        <w:rPr>
          <w:rFonts w:cs="Times Uzb" w:ascii="Times Uzb" w:hAnsi="Times Uzb"/>
          <w:sz w:val="24"/>
        </w:rPr>
      </w:r>
    </w:p>
    <w:p>
      <w:pPr>
        <w:pStyle w:val="Normal"/>
        <w:tabs>
          <w:tab w:val="clear" w:pos="720"/>
          <w:tab w:val="left" w:pos="1134" w:leader="none"/>
        </w:tabs>
        <w:jc w:val="center"/>
        <w:rPr>
          <w:rFonts w:ascii="Times Uzb" w:hAnsi="Times Uzb" w:cs="Times Uzb"/>
          <w:b/>
          <w:b/>
        </w:rPr>
      </w:pPr>
      <w:r>
        <w:rPr>
          <w:rFonts w:cs="Times Uzb" w:ascii="Times Uzb" w:hAnsi="Times Uzb"/>
          <w:b/>
        </w:rPr>
      </w:r>
    </w:p>
    <w:p>
      <w:pPr>
        <w:pStyle w:val="Normal"/>
        <w:tabs>
          <w:tab w:val="clear" w:pos="720"/>
          <w:tab w:val="left" w:pos="1134" w:leader="none"/>
        </w:tabs>
        <w:jc w:val="center"/>
        <w:rPr>
          <w:rFonts w:ascii="Times Uzb" w:hAnsi="Times Uzb" w:cs="Times Uzb"/>
          <w:b/>
          <w:b/>
        </w:rPr>
      </w:pPr>
      <w:r>
        <w:rPr>
          <w:rFonts w:cs="Times Uzb" w:ascii="Times Uzb" w:hAnsi="Times Uzb"/>
          <w:b/>
        </w:rPr>
      </w:r>
    </w:p>
    <w:p>
      <w:pPr>
        <w:pStyle w:val="Normal"/>
        <w:tabs>
          <w:tab w:val="clear" w:pos="720"/>
          <w:tab w:val="left" w:pos="1134" w:leader="none"/>
        </w:tabs>
        <w:jc w:val="center"/>
        <w:rPr>
          <w:rFonts w:ascii="Times Uzb" w:hAnsi="Times Uzb" w:cs="Times Uzb"/>
          <w:b/>
          <w:b/>
        </w:rPr>
      </w:pPr>
      <w:r>
        <w:rPr>
          <w:rFonts w:cs="Times Uzb" w:ascii="Times Uzb" w:hAnsi="Times Uzb"/>
          <w:b/>
        </w:rPr>
      </w:r>
    </w:p>
    <w:p>
      <w:pPr>
        <w:pStyle w:val="Normal"/>
        <w:tabs>
          <w:tab w:val="clear" w:pos="720"/>
          <w:tab w:val="left" w:pos="1134" w:leader="none"/>
        </w:tabs>
        <w:jc w:val="center"/>
        <w:rPr>
          <w:rFonts w:ascii="Times Uzb" w:hAnsi="Times Uzb" w:cs="Times Uzb"/>
          <w:b/>
          <w:b/>
        </w:rPr>
      </w:pPr>
      <w:r>
        <w:rPr>
          <w:rFonts w:cs="Times Uzb" w:ascii="Times Uzb" w:hAnsi="Times Uzb"/>
          <w:b/>
        </w:rPr>
      </w:r>
    </w:p>
    <w:p>
      <w:pPr>
        <w:pStyle w:val="Normal"/>
        <w:tabs>
          <w:tab w:val="clear" w:pos="720"/>
          <w:tab w:val="left" w:pos="1134" w:leader="none"/>
        </w:tabs>
        <w:jc w:val="center"/>
        <w:rPr>
          <w:rFonts w:ascii="Times Uzb" w:hAnsi="Times Uzb" w:cs="Times Uzb"/>
          <w:b/>
          <w:b/>
        </w:rPr>
      </w:pPr>
      <w:r>
        <w:rPr>
          <w:rFonts w:cs="Times Uzb" w:ascii="Times Uzb" w:hAnsi="Times Uzb"/>
          <w:b/>
        </w:rPr>
      </w:r>
    </w:p>
    <w:p>
      <w:pPr>
        <w:pStyle w:val="Normal"/>
        <w:tabs>
          <w:tab w:val="clear" w:pos="720"/>
          <w:tab w:val="left" w:pos="1134" w:leader="none"/>
        </w:tabs>
        <w:jc w:val="center"/>
        <w:rPr>
          <w:rFonts w:ascii="Times Uzb" w:hAnsi="Times Uzb" w:cs="Times Uzb"/>
        </w:rPr>
      </w:pPr>
      <w:r>
        <w:rPr>
          <w:rFonts w:cs="Times Uzb" w:ascii="Times Uzb" w:hAnsi="Times Uzb"/>
        </w:rPr>
      </w:r>
    </w:p>
    <w:p>
      <w:pPr>
        <w:pStyle w:val="Normal"/>
        <w:tabs>
          <w:tab w:val="clear" w:pos="720"/>
          <w:tab w:val="left" w:pos="1134" w:leader="none"/>
        </w:tabs>
        <w:jc w:val="center"/>
        <w:rPr>
          <w:rFonts w:ascii="Times Uzb" w:hAnsi="Times Uzb" w:cs="Times Uzb"/>
        </w:rPr>
      </w:pPr>
      <w:r>
        <w:rPr>
          <w:rFonts w:cs="Times Uzb" w:ascii="Times Uzb" w:hAnsi="Times Uzb"/>
        </w:rPr>
      </w:r>
    </w:p>
    <w:p>
      <w:pPr>
        <w:pStyle w:val="Normal"/>
        <w:tabs>
          <w:tab w:val="clear" w:pos="720"/>
          <w:tab w:val="left" w:pos="1134" w:leader="none"/>
        </w:tabs>
        <w:jc w:val="center"/>
        <w:rPr>
          <w:rFonts w:ascii="Times Uzb" w:hAnsi="Times Uzb" w:cs="Times Uzb"/>
        </w:rPr>
      </w:pPr>
      <w:r>
        <w:rPr>
          <w:rFonts w:cs="Times Uzb" w:ascii="Times Uzb" w:hAnsi="Times Uzb"/>
        </w:rPr>
      </w:r>
    </w:p>
    <w:p>
      <w:pPr>
        <w:pStyle w:val="Normal"/>
        <w:tabs>
          <w:tab w:val="clear" w:pos="720"/>
          <w:tab w:val="left" w:pos="1134" w:leader="none"/>
        </w:tabs>
        <w:jc w:val="center"/>
        <w:rPr>
          <w:rFonts w:ascii="Times Uzb" w:hAnsi="Times Uzb" w:cs="Times Uzb"/>
        </w:rPr>
      </w:pPr>
      <w:r>
        <w:rPr>
          <w:rFonts w:cs="Times Uzb" w:ascii="Times Uzb" w:hAnsi="Times Uzb"/>
        </w:rPr>
      </w:r>
    </w:p>
    <w:p>
      <w:pPr>
        <w:pStyle w:val="Normal"/>
        <w:tabs>
          <w:tab w:val="clear" w:pos="720"/>
          <w:tab w:val="left" w:pos="1134" w:leader="none"/>
        </w:tabs>
        <w:jc w:val="center"/>
        <w:rPr>
          <w:rFonts w:ascii="Times Uzb" w:hAnsi="Times Uzb" w:cs="Times Uzb"/>
        </w:rPr>
      </w:pPr>
      <w:r>
        <w:rPr>
          <w:rFonts w:cs="Times Uzb" w:ascii="Times Uzb" w:hAnsi="Times Uzb"/>
        </w:rPr>
      </w:r>
    </w:p>
    <w:p>
      <w:pPr>
        <w:pStyle w:val="Normal"/>
        <w:tabs>
          <w:tab w:val="clear" w:pos="720"/>
          <w:tab w:val="left" w:pos="1134" w:leader="none"/>
        </w:tabs>
        <w:jc w:val="center"/>
        <w:rPr>
          <w:rFonts w:ascii="Times Uzb" w:hAnsi="Times Uzb" w:cs="Times Uzb"/>
        </w:rPr>
      </w:pPr>
      <w:r>
        <w:rPr>
          <w:rFonts w:cs="Times Uzb" w:ascii="Times Uzb" w:hAnsi="Times Uzb"/>
        </w:rPr>
      </w:r>
    </w:p>
    <w:p>
      <w:pPr>
        <w:pStyle w:val="Normal"/>
        <w:tabs>
          <w:tab w:val="clear" w:pos="720"/>
          <w:tab w:val="left" w:pos="1134" w:leader="none"/>
        </w:tabs>
        <w:jc w:val="center"/>
        <w:rPr>
          <w:rFonts w:ascii="Times Uzb" w:hAnsi="Times Uzb" w:cs="Times Uzb"/>
        </w:rPr>
      </w:pPr>
      <w:r>
        <w:rPr>
          <w:rFonts w:cs="Times Uzb" w:ascii="Times Uzb" w:hAnsi="Times Uzb"/>
        </w:rPr>
      </w:r>
    </w:p>
    <w:p>
      <w:pPr>
        <w:pStyle w:val="Normal"/>
        <w:tabs>
          <w:tab w:val="clear" w:pos="720"/>
          <w:tab w:val="left" w:pos="1134" w:leader="none"/>
        </w:tabs>
        <w:jc w:val="center"/>
        <w:rPr>
          <w:rFonts w:ascii="Times Uzb" w:hAnsi="Times Uzb" w:cs="Times Uzb"/>
        </w:rPr>
      </w:pPr>
      <w:r>
        <w:rPr>
          <w:rFonts w:cs="Times Uzb" w:ascii="Times Uzb" w:hAnsi="Times Uzb"/>
        </w:rPr>
      </w:r>
    </w:p>
    <w:p>
      <w:pPr>
        <w:pStyle w:val="Heading1"/>
        <w:tabs>
          <w:tab w:val="clear" w:pos="720"/>
          <w:tab w:val="left" w:pos="1134" w:leader="none"/>
        </w:tabs>
        <w:rPr>
          <w:rFonts w:ascii="Times Uzb" w:hAnsi="Times Uzb" w:cs="Times Uzb"/>
          <w:sz w:val="28"/>
        </w:rPr>
      </w:pPr>
      <w:r>
        <w:rPr>
          <w:rFonts w:cs="Times Uzb" w:ascii="Times Uzb" w:hAnsi="Times Uzb"/>
          <w:sz w:val="28"/>
        </w:rPr>
        <w:t xml:space="preserve">Фарьона-2000 </w:t>
      </w:r>
      <w:r>
        <w:br w:type="page"/>
      </w:r>
    </w:p>
    <w:p>
      <w:pPr>
        <w:pStyle w:val="Normal"/>
        <w:tabs>
          <w:tab w:val="clear" w:pos="720"/>
          <w:tab w:val="left" w:pos="1134" w:leader="none"/>
        </w:tabs>
        <w:jc w:val="center"/>
        <w:rPr>
          <w:rFonts w:ascii="AANTIQUA" w:hAnsi="AANTIQUA" w:cs="AANTIQUA"/>
          <w:sz w:val="28"/>
        </w:rPr>
      </w:pPr>
      <w:r>
        <w:rPr>
          <w:rFonts w:cs="AANTIQUA" w:ascii="AANTIQUA" w:hAnsi="AANTIQUA"/>
          <w:sz w:val="28"/>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r>
        <w:br w:type="page"/>
      </w:r>
    </w:p>
    <w:p>
      <w:pPr>
        <w:pStyle w:val="Normal"/>
        <w:tabs>
          <w:tab w:val="clear" w:pos="720"/>
          <w:tab w:val="left" w:pos="1134" w:leader="none"/>
        </w:tabs>
        <w:jc w:val="center"/>
        <w:rPr/>
      </w:pPr>
      <w:r>
        <w:rPr>
          <w:rFonts w:cs="AANTIQUA" w:ascii="AANTIQUA" w:hAnsi="AANTIQUA"/>
          <w:b/>
          <w:caps/>
        </w:rPr>
        <w:t>Щзбекистон Республикаси Олий ва Щрта Махсус та</w:t>
      </w:r>
      <w:r>
        <w:rPr>
          <w:b/>
          <w:caps/>
        </w:rPr>
        <w:t>ъ</w:t>
      </w:r>
      <w:r>
        <w:rPr>
          <w:rFonts w:cs="AANTIQUA" w:ascii="AANTIQUA" w:hAnsi="AANTIQUA"/>
          <w:b/>
          <w:caps/>
        </w:rPr>
        <w:t>лим  вазирлиги</w:t>
      </w:r>
    </w:p>
    <w:p>
      <w:pPr>
        <w:pStyle w:val="Normal"/>
        <w:tabs>
          <w:tab w:val="clear" w:pos="720"/>
          <w:tab w:val="left" w:pos="1134" w:leader="none"/>
        </w:tabs>
        <w:jc w:val="center"/>
        <w:rPr>
          <w:rFonts w:ascii="AANTIQUA" w:hAnsi="AANTIQUA" w:cs="AANTIQUA"/>
          <w:b/>
          <w:b/>
          <w:caps/>
        </w:rPr>
      </w:pPr>
      <w:r>
        <w:rPr>
          <w:rFonts w:cs="AANTIQUA" w:ascii="AANTIQUA" w:hAnsi="AANTIQUA"/>
          <w:b/>
          <w:caps/>
        </w:rPr>
      </w:r>
    </w:p>
    <w:p>
      <w:pPr>
        <w:pStyle w:val="Normal"/>
        <w:tabs>
          <w:tab w:val="clear" w:pos="720"/>
          <w:tab w:val="left" w:pos="1134" w:leader="none"/>
        </w:tabs>
        <w:jc w:val="center"/>
        <w:rPr>
          <w:rFonts w:ascii="AANTIQUA" w:hAnsi="AANTIQUA" w:cs="AANTIQUA"/>
        </w:rPr>
      </w:pPr>
      <w:r>
        <w:rPr>
          <w:rFonts w:cs="AANTIQUA" w:ascii="AANTIQUA" w:hAnsi="AANTIQUA"/>
        </w:rPr>
      </w:r>
    </w:p>
    <w:p>
      <w:pPr>
        <w:pStyle w:val="Heading1"/>
        <w:tabs>
          <w:tab w:val="clear" w:pos="720"/>
          <w:tab w:val="left" w:pos="1134" w:leader="none"/>
        </w:tabs>
        <w:rPr>
          <w:sz w:val="24"/>
        </w:rPr>
      </w:pPr>
      <w:r>
        <w:rPr>
          <w:sz w:val="24"/>
        </w:rPr>
        <w:t>Фарьона политехника институти</w:t>
      </w:r>
    </w:p>
    <w:p>
      <w:pPr>
        <w:pStyle w:val="Normal"/>
        <w:tabs>
          <w:tab w:val="clear" w:pos="720"/>
          <w:tab w:val="left" w:pos="1134" w:leader="none"/>
        </w:tabs>
        <w:jc w:val="center"/>
        <w:rPr>
          <w:rFonts w:ascii="AANTIQUA" w:hAnsi="AANTIQUA" w:cs="AANTIQUA"/>
          <w:b/>
          <w:b/>
          <w:caps/>
          <w:sz w:val="24"/>
        </w:rPr>
      </w:pPr>
      <w:r>
        <w:rPr>
          <w:rFonts w:cs="AANTIQUA" w:ascii="AANTIQUA" w:hAnsi="AANTIQUA"/>
          <w:b/>
          <w:caps/>
          <w:sz w:val="24"/>
        </w:rPr>
      </w:r>
    </w:p>
    <w:p>
      <w:pPr>
        <w:pStyle w:val="Normal"/>
        <w:tabs>
          <w:tab w:val="clear" w:pos="720"/>
          <w:tab w:val="left" w:pos="1134" w:leader="none"/>
        </w:tabs>
        <w:jc w:val="center"/>
        <w:rPr>
          <w:rFonts w:ascii="AANTIQUA" w:hAnsi="AANTIQUA" w:cs="AANTIQUA"/>
          <w:b/>
          <w:b/>
          <w:caps/>
        </w:rPr>
      </w:pPr>
      <w:r>
        <w:rPr>
          <w:rFonts w:cs="AANTIQUA" w:ascii="AANTIQUA" w:hAnsi="AANTIQUA"/>
          <w:b/>
          <w:caps/>
        </w:rPr>
      </w:r>
    </w:p>
    <w:p>
      <w:pPr>
        <w:pStyle w:val="Normal"/>
        <w:tabs>
          <w:tab w:val="clear" w:pos="720"/>
          <w:tab w:val="left" w:pos="1134" w:leader="none"/>
        </w:tabs>
        <w:jc w:val="center"/>
        <w:rPr>
          <w:rFonts w:ascii="AANTIQUA" w:hAnsi="AANTIQUA" w:cs="AANTIQUA"/>
          <w:b/>
          <w:b/>
          <w:caps/>
        </w:rPr>
      </w:pPr>
      <w:r>
        <w:rPr>
          <w:rFonts w:cs="AANTIQUA" w:ascii="AANTIQUA" w:hAnsi="AANTIQUA"/>
          <w:b/>
          <w:caps/>
        </w:rPr>
      </w:r>
    </w:p>
    <w:p>
      <w:pPr>
        <w:pStyle w:val="Normal"/>
        <w:tabs>
          <w:tab w:val="clear" w:pos="720"/>
          <w:tab w:val="left" w:pos="1134" w:leader="none"/>
        </w:tabs>
        <w:jc w:val="center"/>
        <w:rPr>
          <w:rFonts w:ascii="AANTIQUA" w:hAnsi="AANTIQUA" w:cs="AANTIQUA"/>
          <w:b/>
          <w:b/>
          <w:caps/>
        </w:rPr>
      </w:pPr>
      <w:r>
        <w:rPr>
          <w:rFonts w:cs="AANTIQUA" w:ascii="AANTIQUA" w:hAnsi="AANTIQUA"/>
          <w:b/>
          <w:caps/>
        </w:rPr>
      </w:r>
    </w:p>
    <w:p>
      <w:pPr>
        <w:pStyle w:val="3"/>
        <w:tabs>
          <w:tab w:val="clear" w:pos="720"/>
          <w:tab w:val="left" w:pos="1134" w:leader="none"/>
        </w:tabs>
        <w:rPr>
          <w:caps w:val="false"/>
          <w:smallCaps w:val="false"/>
        </w:rPr>
      </w:pPr>
      <w:r>
        <w:rPr>
          <w:caps w:val="false"/>
          <w:smallCaps w:val="false"/>
        </w:rPr>
        <w:t>Матбабаев М.М.</w:t>
      </w:r>
    </w:p>
    <w:p>
      <w:pPr>
        <w:pStyle w:val="Normal"/>
        <w:tabs>
          <w:tab w:val="clear" w:pos="720"/>
          <w:tab w:val="left" w:pos="1134" w:leader="none"/>
        </w:tabs>
        <w:jc w:val="center"/>
        <w:rPr>
          <w:rFonts w:ascii="AANTIQUA" w:hAnsi="AANTIQUA" w:cs="AANTIQUA"/>
          <w:caps/>
        </w:rPr>
      </w:pPr>
      <w:r>
        <w:rPr>
          <w:rFonts w:cs="AANTIQUA" w:ascii="AANTIQUA" w:hAnsi="AANTIQUA"/>
          <w:caps/>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Heading1"/>
        <w:tabs>
          <w:tab w:val="clear" w:pos="720"/>
          <w:tab w:val="left" w:pos="1134" w:leader="none"/>
        </w:tabs>
        <w:rPr>
          <w:sz w:val="24"/>
        </w:rPr>
      </w:pPr>
      <w:r>
        <w:rPr>
          <w:sz w:val="24"/>
        </w:rPr>
        <w:t>“</w:t>
      </w:r>
      <w:r>
        <w:rPr>
          <w:sz w:val="24"/>
        </w:rPr>
        <w:t xml:space="preserve">Электротехнологик ыурилмалар” </w:t>
      </w:r>
    </w:p>
    <w:p>
      <w:pPr>
        <w:pStyle w:val="Heading1"/>
        <w:tabs>
          <w:tab w:val="clear" w:pos="720"/>
          <w:tab w:val="left" w:pos="1134" w:leader="none"/>
        </w:tabs>
        <w:rPr>
          <w:sz w:val="24"/>
        </w:rPr>
      </w:pPr>
      <w:r>
        <w:rPr>
          <w:sz w:val="24"/>
        </w:rPr>
      </w:r>
    </w:p>
    <w:p>
      <w:pPr>
        <w:pStyle w:val="Heading"/>
        <w:rPr/>
      </w:pPr>
      <w:r>
        <w:rPr/>
        <w:t>Щзбекистон Республикаси Олий ва щрта махсус та</w:t>
      </w:r>
      <w:r>
        <w:rPr>
          <w:lang w:val="en-US"/>
        </w:rPr>
        <w:t>o</w:t>
      </w:r>
      <w:r>
        <w:rPr/>
        <w:t>лим Вазирлиги  «Электроэнергетика» ва «Касбий педагогик тайёргарлик  та</w:t>
      </w:r>
      <w:r>
        <w:rPr>
          <w:lang w:val="en-US"/>
        </w:rPr>
        <w:t>o</w:t>
      </w:r>
      <w:r>
        <w:rPr/>
        <w:t xml:space="preserve">лим йщналишлари ва уларга турдош мутахассисликлар бщйича магистратура талабаларига ыщлланма сифатида тавсия этилади. </w:t>
      </w:r>
    </w:p>
    <w:p>
      <w:pPr>
        <w:pStyle w:val="Normal"/>
        <w:tabs>
          <w:tab w:val="clear" w:pos="720"/>
          <w:tab w:val="left" w:pos="1134" w:leader="none"/>
        </w:tabs>
        <w:jc w:val="center"/>
        <w:rPr>
          <w:rFonts w:ascii="AANTIQUA" w:hAnsi="AANTIQUA" w:cs="AANTIQUA"/>
          <w:b/>
          <w:b/>
        </w:rPr>
      </w:pPr>
      <w:r>
        <w:rPr>
          <w:rFonts w:cs="AANTIQUA" w:ascii="AANTIQUA" w:hAnsi="AANTIQUA"/>
          <w:b/>
        </w:rPr>
      </w:r>
    </w:p>
    <w:p>
      <w:pPr>
        <w:pStyle w:val="Heading2"/>
        <w:rPr>
          <w:rFonts w:ascii="AANTIQUA" w:hAnsi="AANTIQUA" w:cs="AANTIQUA"/>
          <w:b w:val="false"/>
          <w:b w:val="false"/>
          <w:sz w:val="24"/>
        </w:rPr>
      </w:pPr>
      <w:r>
        <w:rPr>
          <w:rFonts w:cs="AANTIQUA"/>
          <w:b w:val="false"/>
          <w:sz w:val="24"/>
        </w:rPr>
      </w:r>
    </w:p>
    <w:p>
      <w:pPr>
        <w:pStyle w:val="Normal"/>
        <w:tabs>
          <w:tab w:val="clear" w:pos="720"/>
          <w:tab w:val="left" w:pos="1134" w:leader="none"/>
        </w:tabs>
        <w:jc w:val="center"/>
        <w:rPr>
          <w:rFonts w:ascii="AANTIQUA" w:hAnsi="AANTIQUA" w:cs="AANTIQUA"/>
          <w:b/>
          <w:b/>
          <w:sz w:val="24"/>
        </w:rPr>
      </w:pPr>
      <w:r>
        <w:rPr>
          <w:rFonts w:cs="AANTIQUA" w:ascii="AANTIQUA" w:hAnsi="AANTIQUA"/>
          <w:b/>
          <w:sz w:val="24"/>
        </w:rPr>
      </w:r>
    </w:p>
    <w:p>
      <w:pPr>
        <w:pStyle w:val="Normal"/>
        <w:tabs>
          <w:tab w:val="clear" w:pos="720"/>
          <w:tab w:val="left" w:pos="1134" w:leader="none"/>
        </w:tabs>
        <w:jc w:val="both"/>
        <w:rPr>
          <w:rFonts w:ascii="AANTIQUA" w:hAnsi="AANTIQUA" w:cs="AANTIQUA"/>
          <w:b/>
          <w:b/>
        </w:rPr>
      </w:pPr>
      <w:r>
        <w:rPr>
          <w:rFonts w:cs="AANTIQUA" w:ascii="AANTIQUA" w:hAnsi="AANTIQUA"/>
          <w:b/>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both"/>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Normal"/>
        <w:tabs>
          <w:tab w:val="clear" w:pos="720"/>
          <w:tab w:val="left" w:pos="1134" w:leader="none"/>
        </w:tabs>
        <w:jc w:val="center"/>
        <w:rPr>
          <w:rFonts w:ascii="AANTIQUA" w:hAnsi="AANTIQUA" w:cs="AANTIQUA"/>
        </w:rPr>
      </w:pPr>
      <w:r>
        <w:rPr>
          <w:rFonts w:cs="AANTIQUA" w:ascii="AANTIQUA" w:hAnsi="AANTIQUA"/>
        </w:rPr>
      </w:r>
    </w:p>
    <w:p>
      <w:pPr>
        <w:pStyle w:val="Heading3"/>
        <w:rPr>
          <w:b/>
          <w:b/>
          <w:caps/>
          <w:sz w:val="26"/>
        </w:rPr>
      </w:pPr>
      <w:r>
        <w:rPr>
          <w:b/>
          <w:caps/>
          <w:sz w:val="26"/>
        </w:rPr>
        <w:t xml:space="preserve">Фарьона-2000 </w:t>
      </w:r>
    </w:p>
    <w:p>
      <w:pPr>
        <w:pStyle w:val="Heading3"/>
        <w:rPr>
          <w:b/>
          <w:b/>
          <w:caps/>
          <w:sz w:val="26"/>
        </w:rPr>
      </w:pPr>
      <w:r>
        <w:rPr>
          <w:b/>
          <w:caps/>
          <w:sz w:val="26"/>
        </w:rPr>
      </w:r>
    </w:p>
    <w:p>
      <w:pPr>
        <w:pStyle w:val="Heading3"/>
        <w:rPr>
          <w:b/>
          <w:b/>
          <w:caps/>
          <w:sz w:val="26"/>
        </w:rPr>
      </w:pPr>
      <w:r>
        <w:rPr>
          <w:b/>
          <w:caps/>
          <w:sz w:val="26"/>
        </w:rPr>
      </w:r>
      <w:r>
        <w:br w:type="page"/>
      </w:r>
    </w:p>
    <w:p>
      <w:pPr>
        <w:pStyle w:val="Normal"/>
        <w:ind w:left="720" w:hanging="0"/>
        <w:rPr>
          <w:sz w:val="28"/>
        </w:rPr>
      </w:pPr>
      <w:r>
        <w:rPr>
          <w:sz w:val="28"/>
        </w:rPr>
        <w:t>Матбабаев Махмуд Мирзаевич</w:t>
      </w:r>
    </w:p>
    <w:p>
      <w:pPr>
        <w:pStyle w:val="Normal"/>
        <w:rPr>
          <w:sz w:val="28"/>
        </w:rPr>
      </w:pPr>
      <w:r>
        <w:rPr>
          <w:sz w:val="28"/>
        </w:rPr>
      </w:r>
    </w:p>
    <w:p>
      <w:pPr>
        <w:pStyle w:val="Normal"/>
        <w:ind w:firstLine="720"/>
        <w:rPr>
          <w:rFonts w:ascii="AANTIQUA" w:hAnsi="AANTIQUA" w:cs="AANTIQUA"/>
          <w:b/>
          <w:b/>
          <w:bCs/>
        </w:rPr>
      </w:pPr>
      <w:r>
        <w:rPr>
          <w:rFonts w:cs="AANTIQUA" w:ascii="AANTIQUA" w:hAnsi="AANTIQUA"/>
          <w:b/>
          <w:bCs/>
        </w:rPr>
        <w:t>«Электротехнологик ыурилмалар»: щыув ыщлланма</w:t>
      </w:r>
    </w:p>
    <w:p>
      <w:pPr>
        <w:pStyle w:val="Normal"/>
        <w:rPr>
          <w:rFonts w:ascii="AANTIQUA" w:hAnsi="AANTIQUA" w:cs="AANTIQUA"/>
          <w:b/>
          <w:b/>
          <w:bCs/>
        </w:rPr>
      </w:pPr>
      <w:r>
        <w:rPr>
          <w:rFonts w:cs="AANTIQUA" w:ascii="AANTIQUA" w:hAnsi="AANTIQUA"/>
          <w:b/>
          <w:bCs/>
        </w:rPr>
      </w:r>
    </w:p>
    <w:p>
      <w:pPr>
        <w:pStyle w:val="Normal"/>
        <w:jc w:val="both"/>
        <w:rPr/>
      </w:pPr>
      <w:r>
        <w:rPr>
          <w:rFonts w:cs="AANTIQUA" w:ascii="AANTIQUA" w:hAnsi="AANTIQUA"/>
          <w:b/>
          <w:bCs/>
        </w:rPr>
        <w:tab/>
      </w:r>
      <w:r>
        <w:rPr>
          <w:rFonts w:cs="AANTIQUA" w:ascii="AANTIQUA" w:hAnsi="AANTIQUA"/>
        </w:rPr>
        <w:t>Щыув ыщлланма бир ыатор сохаларда турли технологик жараёнларни амалга оширувчи юыори ыувватли электр исте</w:t>
      </w:r>
      <w:r>
        <w:rPr>
          <w:rFonts w:cs="AANTIQUA" w:ascii="AANTIQUA" w:hAnsi="AANTIQUA"/>
          <w:lang w:val="en-US"/>
        </w:rPr>
        <w:t>o</w:t>
      </w:r>
      <w:r>
        <w:rPr>
          <w:rFonts w:cs="AANTIQUA" w:ascii="AANTIQUA" w:hAnsi="AANTIQUA"/>
        </w:rPr>
        <w:t>молчиларини ифодаловчи электротехнологик ыурилмаларини щрганиш учун мщлжалланган. Ыщлланмада щзига ъос электр жиъозлари билан характерланувчи электротермик ыурилмалар (ыаршилик, индукцион ва диэлектрик усулида исиылик ишлови бериш ыурилмалари ва печлари), электр ёй ыиздириш ыурилмалари, электр ёй пайвандлаш ыурилмалари, электрокимёвий ишлов бериш ыурилмаларининг белгиланиши, тузилиши, ишлаш принципи, асосий характеристикалари ва кщрсатгичлари ёритилган. Ыщлланмада мавзуларга оид таянч сщзлар ва иборалар ъамда ыщлланма иловасида тестлар тщплами келтирилган.</w:t>
      </w:r>
    </w:p>
    <w:p>
      <w:pPr>
        <w:pStyle w:val="Normal"/>
        <w:jc w:val="both"/>
        <w:rPr/>
      </w:pPr>
      <w:r>
        <w:rPr>
          <w:rFonts w:cs="AANTIQUA" w:ascii="AANTIQUA" w:hAnsi="AANTIQUA"/>
        </w:rPr>
        <w:tab/>
        <w:t>Мазкур щыув ыщлланма техника олий щыув юртларининг бакалаврлар тайёрлаш «Электроэнергетика» ва «Касбий педагогик тайёргарлик (электроэнергетика соъаси)» та</w:t>
      </w:r>
      <w:r>
        <w:rPr>
          <w:rFonts w:cs="AANTIQUA" w:ascii="AANTIQUA" w:hAnsi="AANTIQUA"/>
          <w:lang w:val="en-US"/>
        </w:rPr>
        <w:t>o</w:t>
      </w:r>
      <w:r>
        <w:rPr>
          <w:rFonts w:cs="AANTIQUA" w:ascii="AANTIQUA" w:hAnsi="AANTIQUA"/>
        </w:rPr>
        <w:t>лим йщналишлари ва уларга турдош мутахассисликлар бщйича магистратура талабаларига ыщлланма сифатида тавсия этилади.</w:t>
      </w:r>
      <w:r>
        <w:br w:type="page"/>
      </w:r>
    </w:p>
    <w:p>
      <w:pPr>
        <w:pStyle w:val="Normal"/>
        <w:jc w:val="center"/>
        <w:rPr>
          <w:rFonts w:ascii="AANTIQUA" w:hAnsi="AANTIQUA" w:cs="AANTIQUA"/>
          <w:b/>
          <w:b/>
          <w:bCs/>
          <w:sz w:val="26"/>
        </w:rPr>
      </w:pPr>
      <w:r>
        <w:rPr>
          <w:rFonts w:cs="AANTIQUA" w:ascii="AANTIQUA" w:hAnsi="AANTIQUA"/>
          <w:b/>
          <w:bCs/>
          <w:sz w:val="26"/>
        </w:rPr>
        <w:t>СЩЗ БОШИ</w:t>
      </w:r>
    </w:p>
    <w:p>
      <w:pPr>
        <w:pStyle w:val="Normal"/>
        <w:jc w:val="both"/>
        <w:rPr>
          <w:rFonts w:ascii="AANTIQUA" w:hAnsi="AANTIQUA" w:cs="AANTIQUA"/>
          <w:b/>
          <w:b/>
          <w:bCs/>
          <w:sz w:val="26"/>
        </w:rPr>
      </w:pPr>
      <w:r>
        <w:rPr>
          <w:rFonts w:cs="AANTIQUA" w:ascii="AANTIQUA" w:hAnsi="AANTIQUA"/>
          <w:b/>
          <w:bCs/>
          <w:sz w:val="26"/>
        </w:rPr>
      </w:r>
    </w:p>
    <w:p>
      <w:pPr>
        <w:pStyle w:val="Normal"/>
        <w:jc w:val="both"/>
        <w:rPr/>
      </w:pPr>
      <w:r>
        <w:rPr>
          <w:rFonts w:cs="AANTIQUA" w:ascii="AANTIQUA" w:hAnsi="AANTIQUA"/>
        </w:rPr>
        <w:tab/>
        <w:t>Щзбекистон Республикасининг “Та</w:t>
      </w:r>
      <w:r>
        <w:rPr/>
        <w:t>ъ</w:t>
      </w:r>
      <w:r>
        <w:rPr>
          <w:rFonts w:cs="AANTIQUA" w:ascii="AANTIQUA" w:hAnsi="AANTIQUA"/>
        </w:rPr>
        <w:t>лим тщьрисида” ги ыонуни ва “Кадрлар тайёрлаш бщйича Миллий Дастури” раыобатбардош миллий кадрлар тайёрлашга ыаратилган бщлиб, шунингдек иытисодимизни илмий-техник жиъатдан ривожлантириш ва халы хщжалигининг барча жабъаларини янги технологиялар билан ыуроллантиришга катта аъамият берилган.</w:t>
      </w:r>
    </w:p>
    <w:p>
      <w:pPr>
        <w:pStyle w:val="Normal"/>
        <w:jc w:val="both"/>
        <w:rPr/>
      </w:pPr>
      <w:r>
        <w:rPr>
          <w:rFonts w:cs="AANTIQUA" w:ascii="AANTIQUA" w:hAnsi="AANTIQUA"/>
        </w:rPr>
        <w:tab/>
        <w:t>Халы хщжалигининг турли тармоылари  ишлаб чиыариш кщрсаткичларини ошириш, юыори даражада электрлаштирилган янги технологик жараёнлар ва ыурилмаларни ишлаб чиыишни тоыазо этади. Электр энергиясини кщплаб ишлаб чиыиш, ташыи муъитга зарарли чиыиндилар чиыаришни камайтиришга бщлган талаблар ва ыиздириш орыали технологик жараёнларда ёыильининг сарфини камайтириш кабилар, электроэнергетиканинг технологик имкониятлари тщьрисидаги фан сифатида электротехнологияни жадал сур</w:t>
      </w:r>
      <w:r>
        <w:rPr/>
        <w:t>ъ</w:t>
      </w:r>
      <w:r>
        <w:rPr>
          <w:rFonts w:cs="AANTIQUA" w:ascii="AANTIQUA" w:hAnsi="AANTIQUA"/>
        </w:rPr>
        <w:t>атлар билан ривожланишини белгилаб беради. Ушбу ривожланишнинг амалий натижаси-металлургия, кимё, машинасозлик ва халы хужалигининг бошыа тармоыларидаги ишлаб чиыаришларида, электр энергиясидан эффектив фойдаланишни та</w:t>
      </w:r>
      <w:r>
        <w:rPr/>
        <w:t>ъ</w:t>
      </w:r>
      <w:r>
        <w:rPr>
          <w:rFonts w:cs="AANTIQUA" w:ascii="AANTIQUA" w:hAnsi="AANTIQUA"/>
        </w:rPr>
        <w:t xml:space="preserve">минловчи ыатор электротехнологик ыурилмаларни яратилаётгани аниы далил бщлиб ъисобланади. </w:t>
      </w:r>
    </w:p>
    <w:p>
      <w:pPr>
        <w:pStyle w:val="Normal"/>
        <w:jc w:val="both"/>
        <w:rPr/>
      </w:pPr>
      <w:r>
        <w:rPr>
          <w:rFonts w:cs="AANTIQUA" w:ascii="AANTIQUA" w:hAnsi="AANTIQUA"/>
        </w:rPr>
        <w:tab/>
        <w:t>Мустаыил Щзбекистон Республикаси иытисодиётининг 2005 йилгача ва ундан кейинги даврларга бщлган истиыбол ривожланиш режаларида электротехнологик жараёнлар ва уларни амалга оширувчи ыурилмалар билан бир ыаторда электрлаштиришнинг устивор йщналишларидан бщлган паст температурали плазма, электронли - ионли, импул</w:t>
      </w:r>
      <w:r>
        <w:rPr/>
        <w:t>ь</w:t>
      </w:r>
      <w:r>
        <w:rPr>
          <w:rFonts w:cs="AANTIQUA" w:ascii="AANTIQUA" w:hAnsi="AANTIQUA"/>
        </w:rPr>
        <w:t xml:space="preserve">сли ва лазерли техникалардан кенг фойдаланиш кщзда тутилган. Ушбу масалаларнинг муваффаыиятли амалга оширилиши экологик жиъатдан тоза бщлган ва юыори ишлаб чиыарувчанликга эга бщлган ишлаб чиыариш жараёнлари ва ыурилмаларининг янги турларини яратиш имкониятини беради. </w:t>
      </w:r>
    </w:p>
    <w:p>
      <w:pPr>
        <w:pStyle w:val="Normal"/>
        <w:jc w:val="both"/>
        <w:rPr/>
      </w:pPr>
      <w:r>
        <w:rPr>
          <w:rFonts w:cs="AANTIQUA" w:ascii="AANTIQUA" w:hAnsi="AANTIQUA"/>
        </w:rPr>
        <w:tab/>
        <w:t>Бундай улкан режаларни амалга оширишнинг асосий вазифаларидан бири, замонавий илмий фикрлаш ыобилиятига эга бщлган, электр токи та</w:t>
      </w:r>
      <w:r>
        <w:rPr/>
        <w:t>ъ</w:t>
      </w:r>
      <w:r>
        <w:rPr>
          <w:rFonts w:cs="AANTIQUA" w:ascii="AANTIQUA" w:hAnsi="AANTIQUA"/>
        </w:rPr>
        <w:t>сирида ъосил ыилинган электр ва магнит майдонларида амалга ошириладиган технологик жараёнларни фундаментал томонларини чуыур билган, юыори малакали электрик мутахассисларни тайёрлашни таыазо этади.</w:t>
      </w:r>
    </w:p>
    <w:p>
      <w:pPr>
        <w:pStyle w:val="Normal"/>
        <w:jc w:val="both"/>
        <w:rPr>
          <w:rFonts w:ascii="AANTIQUA" w:hAnsi="AANTIQUA" w:cs="AANTIQUA"/>
        </w:rPr>
      </w:pPr>
      <w:r>
        <w:rPr>
          <w:rFonts w:cs="AANTIQUA" w:ascii="AANTIQUA" w:hAnsi="AANTIQUA"/>
        </w:rPr>
        <w:tab/>
        <w:t xml:space="preserve">Электротехнологик ыурилмаларнинг технологик жараёнлар билан чамбарчас боьланган специфик электр жихозларини фаыатгина технология асосларини чуыур билгандагина яратиш ва улардан фойдаланиш мумкин. </w:t>
      </w:r>
    </w:p>
    <w:p>
      <w:pPr>
        <w:pStyle w:val="TextBody"/>
        <w:ind w:firstLine="720"/>
        <w:rPr>
          <w:sz w:val="24"/>
        </w:rPr>
      </w:pPr>
      <w:r>
        <w:rPr>
          <w:sz w:val="24"/>
        </w:rPr>
        <w:t>Ушбу  щыув ыщлланма юыоридаги масалаларни тщьри ъал ыилишни щрганиш нуытаи назаридан ёзилган бщлиб, таркибига ыуйдагилар киритилган.</w:t>
      </w:r>
    </w:p>
    <w:p>
      <w:pPr>
        <w:pStyle w:val="Normal"/>
        <w:jc w:val="both"/>
        <w:rPr/>
      </w:pPr>
      <w:r>
        <w:rPr>
          <w:rFonts w:cs="AANTIQUA" w:ascii="AANTIQUA" w:hAnsi="AANTIQUA"/>
        </w:rPr>
        <w:tab/>
        <w:t>Ыщлланманинг кириш ыисмида электротехнологик ыурилмаларга та</w:t>
      </w:r>
      <w:r>
        <w:rPr>
          <w:rFonts w:cs="AANTIQUA" w:ascii="AANTIQUA" w:hAnsi="AANTIQUA"/>
          <w:lang w:val="en-US"/>
        </w:rPr>
        <w:t>o</w:t>
      </w:r>
      <w:r>
        <w:rPr>
          <w:rFonts w:cs="AANTIQUA" w:ascii="AANTIQUA" w:hAnsi="AANTIQUA"/>
        </w:rPr>
        <w:t>риф берилиши билан бир ыаторда уларнинг асосий кщрсаткичларга кщра турлари, ыурилмаларнинг афзалликлари, истиыболдаги имкониятлари келтирилган. Бунда келажакда фан ва техниканинг, шунингдек янги технологиянинг ютуыларидан фойдаланган ъолда имкони борича кам энергия сарф ыиладиган ва юыори ишлаб чиыарувчанликга эга бщлган электротехнологик ыурилмалар яратилиши лозимлигига алоъида урьу берилган.</w:t>
      </w:r>
    </w:p>
    <w:p>
      <w:pPr>
        <w:pStyle w:val="Normal"/>
        <w:jc w:val="both"/>
        <w:rPr>
          <w:rFonts w:ascii="AANTIQUA" w:hAnsi="AANTIQUA" w:cs="AANTIQUA"/>
        </w:rPr>
      </w:pPr>
      <w:r>
        <w:rPr>
          <w:rFonts w:cs="AANTIQUA" w:ascii="AANTIQUA" w:hAnsi="AANTIQUA"/>
        </w:rPr>
        <w:tab/>
        <w:t>Тщпламнинг биринчи ва иккинчи бщлимларида электротермик жараёнлар ва уларни амалга    оширувчи электротермик ыурилмалар ёритилган. Жумладан, ыаршилик усулида иссиылик ишлови бериш ыурилмалари, индукцион ва диэлектрик ыиздириш ыурилмаларининг тузилиши, ишлаш принципи, асосий характеристикалари ва параметрлари келтирилган.</w:t>
      </w:r>
    </w:p>
    <w:p>
      <w:pPr>
        <w:pStyle w:val="Normal"/>
        <w:jc w:val="both"/>
        <w:rPr/>
      </w:pPr>
      <w:r>
        <w:rPr>
          <w:rFonts w:cs="AANTIQUA" w:ascii="AANTIQUA" w:hAnsi="AANTIQUA"/>
        </w:rPr>
        <w:tab/>
        <w:t>Учинчи бщлимда электр ёйи, унинг асосий характеристикалари ва ёйни барыарор ёнишини та</w:t>
      </w:r>
      <w:r>
        <w:rPr>
          <w:rFonts w:cs="AANTIQUA" w:ascii="AANTIQUA" w:hAnsi="AANTIQUA"/>
          <w:lang w:val="en-US"/>
        </w:rPr>
        <w:t>o</w:t>
      </w:r>
      <w:r>
        <w:rPr>
          <w:rFonts w:cs="AANTIQUA" w:ascii="AANTIQUA" w:hAnsi="AANTIQUA"/>
        </w:rPr>
        <w:t>минловчи шартлар  келтирилган бщлиб, электр ёйида ажралиб чиыаётган иссиылик энергияси асосида ишловчи электр ёй печларининг ыатор вакиллари тщьрисидаги асосий ма</w:t>
      </w:r>
      <w:r>
        <w:rPr>
          <w:rFonts w:cs="AANTIQUA" w:ascii="AANTIQUA" w:hAnsi="AANTIQUA"/>
          <w:lang w:val="en-US"/>
        </w:rPr>
        <w:t>o</w:t>
      </w:r>
      <w:r>
        <w:rPr>
          <w:rFonts w:cs="AANTIQUA" w:ascii="AANTIQUA" w:hAnsi="AANTIQUA"/>
        </w:rPr>
        <w:t>лумотлар келтирилган.</w:t>
      </w:r>
    </w:p>
    <w:p>
      <w:pPr>
        <w:pStyle w:val="Normal"/>
        <w:jc w:val="both"/>
        <w:rPr/>
      </w:pPr>
      <w:r>
        <w:rPr>
          <w:rFonts w:cs="AANTIQUA" w:ascii="AANTIQUA" w:hAnsi="AANTIQUA"/>
        </w:rPr>
        <w:tab/>
        <w:t>Шунингдек, ыщлланмада электр ёй ва контактли  пайвандлаш ыурилмаларининг турлари, уларнинг тузилиши, ишлаш принципи ва асосий характеристикалари берилган,</w:t>
        <w:tab/>
        <w:t>Ыщлланманинг бешинчи бщлимида электрокимёвий ишлов бериш ыурилмалари, электролиз кабиларга тааллуыли асосий ма</w:t>
      </w:r>
      <w:r>
        <w:rPr>
          <w:rFonts w:cs="AANTIQUA" w:ascii="AANTIQUA" w:hAnsi="AANTIQUA"/>
          <w:lang w:val="en-US"/>
        </w:rPr>
        <w:t>o</w:t>
      </w:r>
      <w:r>
        <w:rPr>
          <w:rFonts w:cs="AANTIQUA" w:ascii="AANTIQUA" w:hAnsi="AANTIQUA"/>
        </w:rPr>
        <w:t>лумотлар берилган.</w:t>
      </w:r>
    </w:p>
    <w:p>
      <w:pPr>
        <w:pStyle w:val="Normal"/>
        <w:jc w:val="both"/>
        <w:rPr>
          <w:rFonts w:ascii="AANTIQUA" w:hAnsi="AANTIQUA" w:cs="AANTIQUA"/>
        </w:rPr>
      </w:pPr>
      <w:r>
        <w:rPr>
          <w:rFonts w:cs="AANTIQUA" w:ascii="AANTIQUA" w:hAnsi="AANTIQUA"/>
        </w:rPr>
        <w:tab/>
        <w:t>Щыув ыщлланмани яратишда талабалар билимини мустаыил равишда мустаъкамлаб боришни ташкил ыилишга алоъида аъамият берилган бщлиб, ъар бир мавзудан олдин мавзуга оид бщлган таянч сщзлар ва иборалар келтирилган. Ыщлланманинг иловасида эса барча мавзуларга оид бщлган тестлар тщплами берилган.</w:t>
      </w:r>
    </w:p>
    <w:p>
      <w:pPr>
        <w:pStyle w:val="Normal"/>
        <w:jc w:val="both"/>
        <w:rPr/>
      </w:pPr>
      <w:r>
        <w:rPr>
          <w:rFonts w:cs="AANTIQUA" w:ascii="AANTIQUA" w:hAnsi="AANTIQUA"/>
        </w:rPr>
        <w:tab/>
        <w:t>Мазкур ыщлланма техника олий юртларининг бакалаврлар тайёрлаш бщйича В. 520200 -</w:t>
      </w:r>
      <w:r>
        <w:rPr/>
        <w:t xml:space="preserve"> </w:t>
      </w:r>
      <w:r>
        <w:rPr>
          <w:rFonts w:cs="AANTIQUA" w:ascii="AANTIQUA" w:hAnsi="AANTIQUA"/>
        </w:rPr>
        <w:t>«Электро- энергетика» ва В. 161900 – «Касбий педогогик тайёргарлик (электроэнергетика соъаси)» та</w:t>
      </w:r>
      <w:r>
        <w:rPr>
          <w:rFonts w:cs="AANTIQUA" w:ascii="AANTIQUA" w:hAnsi="AANTIQUA"/>
          <w:lang w:val="en-US"/>
        </w:rPr>
        <w:t>o</w:t>
      </w:r>
      <w:r>
        <w:rPr>
          <w:rFonts w:cs="AANTIQUA" w:ascii="AANTIQUA" w:hAnsi="AANTIQUA"/>
        </w:rPr>
        <w:t>лим йщналишларининг ишчи щыув дастурлари асосида тайёрланган.</w:t>
      </w:r>
    </w:p>
    <w:p>
      <w:pPr>
        <w:pStyle w:val="Normal"/>
        <w:tabs>
          <w:tab w:val="clear" w:pos="720"/>
          <w:tab w:val="left" w:pos="1134" w:leader="none"/>
        </w:tabs>
        <w:jc w:val="both"/>
        <w:rPr>
          <w:rFonts w:ascii="AANTIQUA" w:hAnsi="AANTIQUA" w:cs="AANTIQUA"/>
        </w:rPr>
      </w:pPr>
      <w:r>
        <w:rPr>
          <w:rFonts w:cs="AANTIQUA" w:ascii="AANTIQUA" w:hAnsi="AANTIQUA"/>
        </w:rPr>
      </w:r>
      <w:r>
        <w:br w:type="page"/>
      </w:r>
    </w:p>
    <w:p>
      <w:pPr>
        <w:pStyle w:val="Normal"/>
        <w:tabs>
          <w:tab w:val="clear" w:pos="720"/>
          <w:tab w:val="left" w:pos="1134" w:leader="none"/>
        </w:tabs>
        <w:jc w:val="center"/>
        <w:rPr>
          <w:rFonts w:ascii="AANTIQUA" w:hAnsi="AANTIQUA" w:cs="AANTIQUA"/>
          <w:b/>
          <w:b/>
          <w:caps/>
        </w:rPr>
      </w:pPr>
      <w:r>
        <w:rPr>
          <w:rFonts w:cs="AANTIQUA" w:ascii="AANTIQUA" w:hAnsi="AANTIQUA"/>
          <w:b/>
          <w:caps/>
        </w:rPr>
        <w:t>Кириш</w:t>
      </w:r>
    </w:p>
    <w:p>
      <w:pPr>
        <w:pStyle w:val="Heading1"/>
        <w:rPr>
          <w:rFonts w:ascii="AANTIQUA" w:hAnsi="AANTIQUA" w:cs="AANTIQUA"/>
          <w:b w:val="false"/>
          <w:b w:val="false"/>
          <w:caps w:val="false"/>
          <w:smallCaps w:val="false"/>
        </w:rPr>
      </w:pPr>
      <w:r>
        <w:rPr>
          <w:rFonts w:cs="AANTIQUA"/>
          <w:b w:val="false"/>
          <w:caps w:val="false"/>
          <w:smallCaps w:val="false"/>
        </w:rPr>
      </w:r>
    </w:p>
    <w:p>
      <w:pPr>
        <w:pStyle w:val="Heading1"/>
        <w:jc w:val="both"/>
        <w:rPr/>
      </w:pPr>
      <w:r>
        <w:rPr>
          <w:rFonts w:eastAsia="AANTIQUA"/>
          <w:caps w:val="false"/>
          <w:smallCaps w:val="false"/>
          <w:sz w:val="24"/>
          <w:u w:val="single"/>
        </w:rPr>
        <w:t xml:space="preserve">   </w:t>
      </w:r>
      <w:r>
        <w:rPr>
          <w:caps w:val="false"/>
          <w:smallCaps w:val="false"/>
          <w:sz w:val="24"/>
          <w:u w:val="single"/>
        </w:rPr>
        <w:t xml:space="preserve">Таянч сщзлар ва иборалар: </w:t>
      </w:r>
      <w:r>
        <w:rPr>
          <w:caps w:val="false"/>
          <w:smallCaps w:val="false"/>
          <w:sz w:val="20"/>
        </w:rPr>
        <w:t xml:space="preserve">Электр ёйи; электротехнология; электротехнологик жараёнлар; электротехнологик ыурилмалар (ЭТЫ); ЭТЫ турлари; исиылик ишлови бериш ЭТЫ лари; электрокимёвий  ишлов бериш ЭТЫ лари; электромеханик ыурилмалар; электрокинетик ыурилмалари; ЭТЫ ларнинг афзалликлари ва ривожи.   </w:t>
      </w:r>
    </w:p>
    <w:p>
      <w:pPr>
        <w:pStyle w:val="Normal"/>
        <w:jc w:val="both"/>
        <w:rPr>
          <w:rFonts w:ascii="AANTIQUA" w:hAnsi="AANTIQUA" w:cs="AANTIQUA"/>
          <w:caps/>
          <w:sz w:val="20"/>
        </w:rPr>
      </w:pPr>
      <w:r>
        <w:rPr>
          <w:rFonts w:cs="AANTIQUA" w:ascii="AANTIQUA" w:hAnsi="AANTIQUA"/>
          <w:caps/>
          <w:sz w:val="20"/>
        </w:rPr>
      </w:r>
    </w:p>
    <w:p>
      <w:pPr>
        <w:pStyle w:val="Normal"/>
        <w:jc w:val="both"/>
        <w:rPr/>
      </w:pPr>
      <w:r>
        <w:rPr>
          <w:rFonts w:cs="AANTIQUA" w:ascii="AANTIQUA" w:hAnsi="AANTIQUA"/>
        </w:rPr>
        <w:tab/>
        <w:t xml:space="preserve">Электр энергиясини истеoмол ыилиб, уни бошыа турдаги энергияга айлантириш орыали ва шу ваытнинг щзида технологик жараёнларни амалга ошириш учун белгиланган ыурилмалар </w:t>
      </w:r>
      <w:r>
        <w:rPr>
          <w:rFonts w:cs="AANTIQUA" w:ascii="AANTIQUA" w:hAnsi="AANTIQUA"/>
          <w:b/>
        </w:rPr>
        <w:t>электротехнологик ыурилмалар</w:t>
      </w:r>
      <w:r>
        <w:rPr>
          <w:rFonts w:cs="AANTIQUA" w:ascii="AANTIQUA" w:hAnsi="AANTIQUA"/>
        </w:rPr>
        <w:t xml:space="preserve"> деб аталади. Бундай ыурилмалар мураккаб тузилишга эга бщлиб, уларнинг таркибига ишчи орган, я</w:t>
      </w:r>
      <w:r>
        <w:rPr/>
        <w:t>ъ</w:t>
      </w:r>
      <w:r>
        <w:rPr>
          <w:rFonts w:cs="AANTIQUA" w:ascii="AANTIQUA" w:hAnsi="AANTIQUA"/>
        </w:rPr>
        <w:t>ни плазматрон, плазмали реактор, электрон тщп, ёй ва ион агрегатларининг электродлар тизими ва белгиланган иш режимини автоматик та</w:t>
      </w:r>
      <w:r>
        <w:rPr/>
        <w:t>ъ</w:t>
      </w:r>
      <w:r>
        <w:rPr>
          <w:rFonts w:cs="AANTIQUA" w:ascii="AANTIQUA" w:hAnsi="AANTIQUA"/>
        </w:rPr>
        <w:t>минловчи ёки микропроцессорли техника ёрдамида бошыарилувчан махсус энергия манбалари киради. Сув, газ та</w:t>
      </w:r>
      <w:r>
        <w:rPr/>
        <w:t>ъ</w:t>
      </w:r>
      <w:r>
        <w:rPr>
          <w:rFonts w:cs="AANTIQUA" w:ascii="AANTIQUA" w:hAnsi="AANTIQUA"/>
        </w:rPr>
        <w:t xml:space="preserve">минлаш ва вакуум ъосил ыилиш ъамда уни саылаш тизимлари эса электротехнологик ыурилмалар таркибига ёрдамчи жиъоз сифатида киради. Электротехнологик ыурилма ыандай технологик жараённи бажариш учун белгиланган эканлигини билмай, уни талаб доирасида монтаж ыилиш, созлаш ва ишлатиш мумкин эмас. </w:t>
      </w:r>
    </w:p>
    <w:p>
      <w:pPr>
        <w:pStyle w:val="Normal"/>
        <w:jc w:val="both"/>
        <w:rPr/>
      </w:pPr>
      <w:r>
        <w:rPr>
          <w:rFonts w:cs="AANTIQUA" w:ascii="AANTIQUA" w:hAnsi="AANTIQUA"/>
        </w:rPr>
        <w:tab/>
        <w:t>Инсониятнинг ишлаб чиыариш фаолияти ва уй рщзьор эътиёжлари электротехнологик ыурилмалар билан тобора тщйиниб бормоыда. Бундай тщйиниш фаыатгина мазкур ыурилмаларга бщлган эътиёжнинг щсиши билангина асосланиб ыолмасдан, балки углеводородли ёыильи тан нархининг ма</w:t>
      </w:r>
      <w:r>
        <w:rPr/>
        <w:t>ъ</w:t>
      </w:r>
      <w:r>
        <w:rPr>
          <w:rFonts w:cs="AANTIQUA" w:ascii="AANTIQUA" w:hAnsi="AANTIQUA"/>
        </w:rPr>
        <w:t xml:space="preserve">лум даражада ошиши, ташыи муъитни муъофаза ыилиш бщйича аниы чоралар белгилаш зарурияти, чиыиндисиз технологиялар яратиш кабилар билан ъам боьлиыдир. Электротехнологик жараёнларни ривожлантириш мамлакатимизнинг ривожланиб бораётган энергетик тизимини, янги электр станциялари ва юыори ыувватли электр тармоыларини ыуриш орыали амалга оширилади. </w:t>
      </w:r>
    </w:p>
    <w:p>
      <w:pPr>
        <w:pStyle w:val="Normal"/>
        <w:jc w:val="both"/>
        <w:rPr/>
      </w:pPr>
      <w:r>
        <w:rPr>
          <w:rFonts w:cs="AANTIQUA" w:ascii="AANTIQUA" w:hAnsi="AANTIQUA"/>
        </w:rPr>
        <w:tab/>
        <w:t>Электротехнологиянинг тобора такомиллашиб бориши юыори бикрликга эга бщлган, катта миыдордаги иссиыликга бардош берувчи, кимёвий реакциянинг агрессив та</w:t>
      </w:r>
      <w:r>
        <w:rPr/>
        <w:t>ъ</w:t>
      </w:r>
      <w:r>
        <w:rPr>
          <w:rFonts w:cs="AANTIQUA" w:ascii="AANTIQUA" w:hAnsi="AANTIQUA"/>
        </w:rPr>
        <w:t>сирига турьун бщлган ва кичик иссиылик щтказувчанликга ъамда юыори даражадаги изоляцион хусусиятга эга бщлиш каби янги хоссаларга эга бщлган янги материаллар ишлаб чиыиш имкониятини беради. Электротехнологик жараёнлар ёрдамида сифатли щтказгич ва ярим щтказгичлар учун материаллар, шунингдек эски технологиялар ёрдамида илгари олиб бщлмаган ва ишлаб чиыиш чиыиндиларидан ъамда ишлатиб бщлмайдиган хомашёлардан турли материаллар ишлаб чиыиш йщлга ыщйилган. Кщплаб саноат тармоылари ва фанда эришилган ютуылар электротехнологик жараёнлар ривожига кщра эришилмоыда.</w:t>
      </w:r>
    </w:p>
    <w:p>
      <w:pPr>
        <w:pStyle w:val="Normal"/>
        <w:jc w:val="both"/>
        <w:rPr>
          <w:rFonts w:ascii="AANTIQUA" w:hAnsi="AANTIQUA" w:cs="AANTIQUA"/>
        </w:rPr>
      </w:pPr>
      <w:r>
        <w:rPr>
          <w:rFonts w:cs="AANTIQUA" w:ascii="AANTIQUA" w:hAnsi="AANTIQUA"/>
        </w:rPr>
        <w:tab/>
        <w:t xml:space="preserve">Электротехнологик жараёнларни такомиллаштириб борилиши натижаларига кщра энг диыыатга сазовор бщлган ютуылар, айниыса микроэлектроника соъасида кщзга ташланади. Радиотехник жиъозлар, электрон ъисоблаш машиналари ъамда саноатдаги бошыарилувчан комплекслар таркибида юз минглаб,  айрим ъолларда эса щнлаб миллион элементларни минглаб туташма билан бирлаштирувчи тизимлар мавжуд. </w:t>
      </w:r>
    </w:p>
    <w:p>
      <w:pPr>
        <w:pStyle w:val="Normal"/>
        <w:jc w:val="both"/>
        <w:rPr/>
      </w:pPr>
      <w:r>
        <w:rPr>
          <w:rFonts w:cs="AANTIQUA" w:ascii="AANTIQUA" w:hAnsi="AANTIQUA"/>
        </w:rPr>
        <w:tab/>
        <w:t>Агарда мазкур тизимлар бундан 40 - 50 йил муыаддам фойдаланилган эски технологиялар ёрдамида яратилганда эди, бунда юыоридаги ыурилмалар массалари щнлаб тоннани, хажмлари щнлаб куб метрни ва исте</w:t>
      </w:r>
      <w:r>
        <w:rPr/>
        <w:t>ъ</w:t>
      </w:r>
      <w:r>
        <w:rPr>
          <w:rFonts w:cs="AANTIQUA" w:ascii="AANTIQUA" w:hAnsi="AANTIQUA"/>
        </w:rPr>
        <w:t>мол ыувватлари юзлаб киловаттни ташкил  ыилган бщлар эди.</w:t>
      </w:r>
    </w:p>
    <w:p>
      <w:pPr>
        <w:pStyle w:val="Normal"/>
        <w:jc w:val="both"/>
        <w:rPr/>
      </w:pPr>
      <w:r>
        <w:rPr>
          <w:rFonts w:cs="AANTIQUA" w:ascii="AANTIQUA" w:hAnsi="AANTIQUA"/>
        </w:rPr>
        <w:tab/>
        <w:t xml:space="preserve">Ъозирги кунда “юзаларга плазмали ишлов” орыали юзаларга ыоплама ёки ыатлам беришини жорий этилиши ионли - нурли легирлаш, плазмали </w:t>
      </w:r>
      <w:r>
        <w:rPr>
          <w:rFonts w:cs="AANTIQUA" w:ascii="AANTIQUA" w:hAnsi="AANTIQUA"/>
          <w:b/>
        </w:rPr>
        <w:t>травление</w:t>
      </w:r>
      <w:r>
        <w:rPr>
          <w:rFonts w:cs="AANTIQUA" w:ascii="AANTIQUA" w:hAnsi="AANTIQUA"/>
        </w:rPr>
        <w:t>, лазерли пайвандлаш, фотолитография каби ишлов бериш усулларидан фойдаланиш, хамда электротехнологик ыурилмалар ёрдамида олинган янги материалларни ыщллаш оыибатида таркиб жихатидан янги бщлган микроэлектрон элементлар ва жихозалар яратилмоыда. Электрон микросхемаларни конструкциялаш ва тайёрлашнинг янги ва сифатли усуллари ишлаб чиыилди. Бунда биргина технологик жараённинг щзида микронларда щлчанувчан хажмдаги ярим щтказувчанликка эга бщлган кристалл ёки диэлектрик юзада барча актив, пассив ва туташтирувчи элементлар щзаро бирлаштирилиши амалга оширилади. Микросхема таркибига кирувчи элементлар (транзисторлар, диодлар, конденсаторлар, резисторлар ва бошыалар) хеч ыандай ташыи туташмага эга бщлмаган ъолда, механик кучлар ва ташки муъит та</w:t>
      </w:r>
      <w:r>
        <w:rPr/>
        <w:t>ъ</w:t>
      </w:r>
      <w:r>
        <w:rPr>
          <w:rFonts w:cs="AANTIQUA" w:ascii="AANTIQUA" w:hAnsi="AANTIQUA"/>
        </w:rPr>
        <w:t>сиридан саыловчи умумий герметик ыопламага эга ва юзлаб микроэлементларни шундай тартибда щзида мужассамлаштирган, ягона корпусга эга бщлган микросхемалар щз навбатида коплекслар таркибига киради. Шу сабабли микрокалкулятор ва микротелевизорлар билан та</w:t>
      </w:r>
      <w:r>
        <w:rPr/>
        <w:t>ъ</w:t>
      </w:r>
      <w:r>
        <w:rPr>
          <w:rFonts w:cs="AANTIQUA" w:ascii="AANTIQUA" w:hAnsi="AANTIQUA"/>
        </w:rPr>
        <w:t xml:space="preserve">минланган мини - ыщл соатлари, кичик габаритли рангли телевизорлар, катта эслаш ыобилиятига эга ва юыори тезликда математик амалларни бажарувчи ЭЪМ лар биз учун оддий бир ыурилмалар ва жиъозлардай бщлиб ыолди. </w:t>
      </w:r>
    </w:p>
    <w:p>
      <w:pPr>
        <w:pStyle w:val="Normal"/>
        <w:jc w:val="both"/>
        <w:rPr>
          <w:rFonts w:ascii="AANTIQUA" w:hAnsi="AANTIQUA" w:cs="AANTIQUA"/>
        </w:rPr>
      </w:pPr>
      <w:r>
        <w:rPr>
          <w:rFonts w:cs="AANTIQUA" w:ascii="AANTIQUA" w:hAnsi="AANTIQUA"/>
        </w:rPr>
        <w:tab/>
        <w:t xml:space="preserve">Саноатнинг самолётсозлик ва автомобилсозлик соъаларида контактли пайвандлаш усулини жорий этилиши, йиьиш ишларини юыори даражада механизациялашга ва оыибатда транспорт воситаларини тезкор усуслда тайёрлашга олиб келди. </w:t>
      </w:r>
    </w:p>
    <w:p>
      <w:pPr>
        <w:pStyle w:val="Normal"/>
        <w:jc w:val="both"/>
        <w:rPr>
          <w:rFonts w:ascii="AANTIQUA" w:hAnsi="AANTIQUA" w:cs="AANTIQUA"/>
        </w:rPr>
      </w:pPr>
      <w:r>
        <w:rPr>
          <w:rFonts w:cs="AANTIQUA" w:ascii="AANTIQUA" w:hAnsi="AANTIQUA"/>
        </w:rPr>
        <w:tab/>
        <w:t xml:space="preserve">Юыори сифатли металларни олишда электрошлакли ыайта эритиш жараёнининг тадбиы этилиши муъим аъамият касб этган. </w:t>
      </w:r>
    </w:p>
    <w:p>
      <w:pPr>
        <w:pStyle w:val="Normal"/>
        <w:jc w:val="both"/>
        <w:rPr/>
      </w:pPr>
      <w:r>
        <w:rPr>
          <w:rFonts w:cs="AANTIQUA" w:ascii="AANTIQUA" w:hAnsi="AANTIQUA"/>
        </w:rPr>
        <w:tab/>
        <w:t>Электротехнологик жараёнлар, айниыса янги тавсия этилаётган электротехнологик жараёнлар жуда ыисыа муддат ичида лабораториялар синовидан фанга, техниканинг турли йуналишларига, уй рщзьор ва ишлаб чиыаришга жорий этилмоыда. Бу айниыса электр энергиясиз амалга оширилувчан ёки электр энергиясидан фойдаланиш чексиз катта фойда келтирувчи жараёнларга таалуылидир. Физика ва электротехниканинг ривожланиши электр ёки магнит майдонида ишлов бераётган модда ёки материалларнинг шу майдонлар та</w:t>
      </w:r>
      <w:r>
        <w:rPr/>
        <w:t>ъ</w:t>
      </w:r>
      <w:r>
        <w:rPr>
          <w:rFonts w:cs="AANTIQUA" w:ascii="AANTIQUA" w:hAnsi="AANTIQUA"/>
        </w:rPr>
        <w:t xml:space="preserve">сиридаги хоссаларига асосланган технологик жараёнларни ишлаб чиыаришга тавсия этиш имконини бермоыда. Масалан, диэлектриклар поляризацияси, электромагнит индукцияси ыонуниятлари асосида ъозирги кунда таянч технологик жараёнлардан ъисобланган, ьовак ва кукун кщринишдаги ток щтказмайдиган материалларни юыори частотали ыурилмаларда ыуритиш, индукцион усулда материалларни ыиздириш ва эритиш каби технологик жараёнлар ишлаб чиыилган ва кенг кщламда ыщлланилмоыда.         </w:t>
      </w:r>
    </w:p>
    <w:p>
      <w:pPr>
        <w:pStyle w:val="Normal"/>
        <w:jc w:val="both"/>
        <w:rPr/>
      </w:pPr>
      <w:r>
        <w:rPr>
          <w:rFonts w:cs="AANTIQUA" w:ascii="AANTIQUA" w:hAnsi="AANTIQUA"/>
        </w:rPr>
        <w:tab/>
        <w:t>Ма</w:t>
      </w:r>
      <w:r>
        <w:rPr/>
        <w:t>ъ</w:t>
      </w:r>
      <w:r>
        <w:rPr>
          <w:rFonts w:cs="AANTIQUA" w:ascii="AANTIQUA" w:hAnsi="AANTIQUA"/>
        </w:rPr>
        <w:t>лумки, моддалар тщрт хил агрегат холатда бщлишлари мумкин - ыаттиы, суюы, газ ва плазма  холатларида.</w:t>
      </w:r>
    </w:p>
    <w:p>
      <w:pPr>
        <w:pStyle w:val="Normal"/>
        <w:jc w:val="both"/>
        <w:rPr>
          <w:rFonts w:ascii="AANTIQUA" w:hAnsi="AANTIQUA" w:cs="AANTIQUA"/>
        </w:rPr>
      </w:pPr>
      <w:r>
        <w:rPr>
          <w:rFonts w:cs="AANTIQUA" w:ascii="AANTIQUA" w:hAnsi="AANTIQUA"/>
        </w:rPr>
        <w:tab/>
        <w:t xml:space="preserve">Ыаттиы холатдагилар, булар - щтказгичлар, ярим щтказгичлар ва диэлектриклар, металлар ва нометаллар </w:t>
      </w:r>
    </w:p>
    <w:p>
      <w:pPr>
        <w:pStyle w:val="Normal"/>
        <w:jc w:val="both"/>
        <w:rPr>
          <w:rFonts w:ascii="AANTIQUA" w:hAnsi="AANTIQUA" w:cs="AANTIQUA"/>
        </w:rPr>
      </w:pPr>
      <w:r>
        <w:rPr>
          <w:rFonts w:cs="AANTIQUA" w:ascii="AANTIQUA" w:hAnsi="AANTIQUA"/>
        </w:rPr>
        <w:t>(металл эмаслар), кристал ва аморф моддалар.</w:t>
      </w:r>
    </w:p>
    <w:p>
      <w:pPr>
        <w:pStyle w:val="Normal"/>
        <w:jc w:val="both"/>
        <w:rPr>
          <w:rFonts w:ascii="AANTIQUA" w:hAnsi="AANTIQUA" w:cs="AANTIQUA"/>
        </w:rPr>
      </w:pPr>
      <w:r>
        <w:rPr>
          <w:rFonts w:cs="AANTIQUA" w:ascii="AANTIQUA" w:hAnsi="AANTIQUA"/>
        </w:rPr>
        <w:tab/>
        <w:t>Суюы холатдагилар, булар - щтказгичлар (металлар, тузлар, ишыорлар ва оксидлар эритмалари), диэлектриклар (минерал ва органик), махсус кщринишдагилар, булар - суюы кристаллар.</w:t>
      </w:r>
    </w:p>
    <w:p>
      <w:pPr>
        <w:pStyle w:val="Normal"/>
        <w:jc w:val="both"/>
        <w:rPr>
          <w:rFonts w:ascii="AANTIQUA" w:hAnsi="AANTIQUA" w:cs="AANTIQUA"/>
        </w:rPr>
      </w:pPr>
      <w:r>
        <w:rPr>
          <w:rFonts w:cs="AANTIQUA" w:ascii="AANTIQUA" w:hAnsi="AANTIQUA"/>
        </w:rPr>
        <w:tab/>
        <w:t>Газ холатдагилар, булар - мураккаб актив моддалар бщлиб улар оддий моддалар билан бириккан ъолда кейинчалик конденсация усули билан ажралиб чиыадиган тайёр маъсулот хисобланувчи бошыа бирикмалар ъосил ыилувчи системаларни ташкил ыилади.</w:t>
      </w:r>
    </w:p>
    <w:p>
      <w:pPr>
        <w:pStyle w:val="Normal"/>
        <w:jc w:val="both"/>
        <w:rPr/>
      </w:pPr>
      <w:r>
        <w:rPr>
          <w:rFonts w:cs="AANTIQUA" w:ascii="AANTIQUA" w:hAnsi="AANTIQUA"/>
        </w:rPr>
        <w:tab/>
        <w:t>Плазма холатидагилар, булар - ионлар даражасидаги транспорт жараёнлари ва алмашув реакцияларини та</w:t>
      </w:r>
      <w:r>
        <w:rPr/>
        <w:t>ъ</w:t>
      </w:r>
      <w:r>
        <w:rPr>
          <w:rFonts w:cs="AANTIQUA" w:ascii="AANTIQUA" w:hAnsi="AANTIQUA"/>
        </w:rPr>
        <w:t>минловчи электр щтказувчан муъитлар бщлиб, нурланиш энергия манбаи сифатида ва моддалар ъамда аниы махсулотларни ыиздириш воситаси хисобланади.</w:t>
      </w:r>
    </w:p>
    <w:p>
      <w:pPr>
        <w:pStyle w:val="Normal"/>
        <w:jc w:val="both"/>
        <w:rPr>
          <w:rFonts w:ascii="AANTIQUA" w:hAnsi="AANTIQUA" w:cs="AANTIQUA"/>
        </w:rPr>
      </w:pPr>
      <w:r>
        <w:rPr>
          <w:rFonts w:cs="AANTIQUA" w:ascii="AANTIQUA" w:hAnsi="AANTIQUA"/>
        </w:rPr>
        <w:tab/>
        <w:t>Электр ва магнит майдонлари, майдон кучланганлиги катта диапазонда щзгариши мумкин бщлган, доимий ёки ваыт ва фазода тез щзгарувчан кщринишларда бщлади.</w:t>
      </w:r>
    </w:p>
    <w:p>
      <w:pPr>
        <w:pStyle w:val="Normal"/>
        <w:jc w:val="both"/>
        <w:rPr/>
      </w:pPr>
      <w:r>
        <w:rPr>
          <w:rFonts w:cs="AANTIQUA" w:ascii="AANTIQUA" w:hAnsi="AANTIQUA"/>
        </w:rPr>
        <w:tab/>
        <w:t>Агрегат холатининг ъохлаган ма</w:t>
      </w:r>
      <w:r>
        <w:rPr/>
        <w:t>ъ</w:t>
      </w:r>
      <w:r>
        <w:rPr>
          <w:rFonts w:cs="AANTIQUA" w:ascii="AANTIQUA" w:hAnsi="AANTIQUA"/>
        </w:rPr>
        <w:t>лум бир турида бщлган модда ъамда электр ёки магнит майдонлари ёрдамида жуда кщп кщринишдаги жараёнларни бажариш мумкин, масалан, моддалар (материаллар) ъароратини, формасини, таркибини, тузилишини, турли йщналишлардаги хоссалари ва бошыа шу кабиларни щзгартириш мумкин. Кщплаб технологик жараёнларни бажариш учун мщлжалланган ва индивидуал тартибида ёки серияли ишлаб чиыарилаётган электротехнологик ыурилмалар щзига хос тартибида системалаштирилган. Улар, асосан турли шароитларда намоён бщлувчи, электр токи ва магнит майдонининг пировард та</w:t>
      </w:r>
      <w:r>
        <w:rPr/>
        <w:t>ъ</w:t>
      </w:r>
      <w:r>
        <w:rPr>
          <w:rFonts w:cs="AANTIQUA" w:ascii="AANTIQUA" w:hAnsi="AANTIQUA"/>
        </w:rPr>
        <w:t>сирига кщра гуруъларга бщлинган.</w:t>
      </w:r>
    </w:p>
    <w:p>
      <w:pPr>
        <w:pStyle w:val="Normal"/>
        <w:jc w:val="both"/>
        <w:rPr/>
      </w:pPr>
      <w:r>
        <w:rPr>
          <w:rFonts w:cs="AANTIQUA" w:ascii="AANTIQUA" w:hAnsi="AANTIQUA"/>
          <w:b/>
          <w:i/>
        </w:rPr>
        <w:tab/>
        <w:t>1. Электр токининг пировард иссиылик та</w:t>
      </w:r>
      <w:r>
        <w:rPr>
          <w:b/>
          <w:i/>
        </w:rPr>
        <w:t>ъ</w:t>
      </w:r>
      <w:r>
        <w:rPr>
          <w:rFonts w:cs="AANTIQUA" w:ascii="AANTIQUA" w:hAnsi="AANTIQUA"/>
          <w:b/>
          <w:i/>
        </w:rPr>
        <w:t xml:space="preserve">сирига асосланган ыурилмалар. </w:t>
      </w:r>
      <w:r>
        <w:rPr>
          <w:rFonts w:cs="AANTIQUA" w:ascii="AANTIQUA" w:hAnsi="AANTIQUA"/>
        </w:rPr>
        <w:t>Бу гурух ыурилмаларига уй рщзьор ыиздириш жихозлари, бевосита ва билвосита ыиздириш ыаршилик печлари, суюылик ва газларни ыиздириш ыурилмалари - турли кщринишдаги электр ыозонлари ва электрокалориферлар, шунингдек ыиздирувчи элементлар вазифасини ишыорлар ёки оксидлар эритмалари бажарувчи, электродли ванналар.</w:t>
      </w:r>
    </w:p>
    <w:p>
      <w:pPr>
        <w:pStyle w:val="Normal"/>
        <w:jc w:val="both"/>
        <w:rPr/>
      </w:pPr>
      <w:r>
        <w:rPr>
          <w:rFonts w:cs="AANTIQUA" w:ascii="AANTIQUA" w:hAnsi="AANTIQUA"/>
        </w:rPr>
        <w:tab/>
        <w:t>Металларни электрошлак усулида ыайта эритиш ва электрошлак усулида пайвандлаш ыурилмаларинннг ишлаш принципи, электродлар орасидаги муъитни (бщшлиыни) тщлдирувчи шлакларда электр токи та</w:t>
      </w:r>
      <w:r>
        <w:rPr/>
        <w:t>ъ</w:t>
      </w:r>
      <w:r>
        <w:rPr>
          <w:rFonts w:cs="AANTIQUA" w:ascii="AANTIQUA" w:hAnsi="AANTIQUA"/>
        </w:rPr>
        <w:t xml:space="preserve">сирида  ажралиб чиыадиган иссиылик энергиясидан фойдаланишга асосланади. </w:t>
      </w:r>
    </w:p>
    <w:p>
      <w:pPr>
        <w:pStyle w:val="Normal"/>
        <w:jc w:val="both"/>
        <w:rPr/>
      </w:pPr>
      <w:r>
        <w:rPr>
          <w:rFonts w:cs="AANTIQUA" w:ascii="AANTIQUA" w:hAnsi="AANTIQUA"/>
        </w:rPr>
        <w:tab/>
        <w:t>Контактли пайвандлаш ыурилмаларида электр энергияси икки детал</w:t>
      </w:r>
      <w:r>
        <w:rPr/>
        <w:t>ь</w:t>
      </w:r>
      <w:r>
        <w:rPr>
          <w:rFonts w:cs="AANTIQUA" w:ascii="AANTIQUA" w:hAnsi="AANTIQUA"/>
        </w:rPr>
        <w:t>нинг туташ нуыталаридаги щтиш ыаршилигида иссиылик энергиясига айланади. Ушбу жараён фаыатгина токнинг импул</w:t>
      </w:r>
      <w:r>
        <w:rPr/>
        <w:t>ь</w:t>
      </w:r>
      <w:r>
        <w:rPr>
          <w:rFonts w:cs="AANTIQUA" w:ascii="AANTIQUA" w:hAnsi="AANTIQUA"/>
        </w:rPr>
        <w:t>сли режимида амалга оширилиб, мазкур кщринишидаги пайвандлаш ыурилмаларининг схемаси ва электр та</w:t>
      </w:r>
      <w:r>
        <w:rPr/>
        <w:t>ъ</w:t>
      </w:r>
      <w:r>
        <w:rPr>
          <w:rFonts w:cs="AANTIQUA" w:ascii="AANTIQUA" w:hAnsi="AANTIQUA"/>
        </w:rPr>
        <w:t>минотининг щзига хос хусусиятларини белгилайди.</w:t>
      </w:r>
    </w:p>
    <w:p>
      <w:pPr>
        <w:pStyle w:val="Normal"/>
        <w:jc w:val="both"/>
        <w:rPr>
          <w:rFonts w:ascii="AANTIQUA" w:hAnsi="AANTIQUA" w:cs="AANTIQUA"/>
        </w:rPr>
      </w:pPr>
      <w:r>
        <w:rPr>
          <w:rFonts w:cs="AANTIQUA" w:ascii="AANTIQUA" w:hAnsi="AANTIQUA"/>
        </w:rPr>
        <w:tab/>
        <w:t xml:space="preserve">Индукцион ыиздириш ыурилмаларининг ишлаш принципи саноат частотаси  ва ундан юыори частотадаги щзгарувчан ток электр энергиясини аввал щзгарувчан магнит майдон энергиясига, бу энергияни эса яна электр энергиясига ва сщнгра охирги кщринишдаги энергияни ыиздирилувчи материалда иссиылик энергиясига айлантиришга асосланади. Ушбу усулдан фаыат ток щтказувчан материалларни ыиздиришда фойдаланилади. </w:t>
      </w:r>
    </w:p>
    <w:p>
      <w:pPr>
        <w:pStyle w:val="Normal"/>
        <w:jc w:val="both"/>
        <w:rPr>
          <w:rFonts w:ascii="AANTIQUA" w:hAnsi="AANTIQUA" w:cs="AANTIQUA"/>
        </w:rPr>
      </w:pPr>
      <w:r>
        <w:rPr>
          <w:rFonts w:cs="AANTIQUA" w:ascii="AANTIQUA" w:hAnsi="AANTIQUA"/>
        </w:rPr>
        <w:tab/>
        <w:t xml:space="preserve">Диэлектрик материалларни ыиздиришда эса моддаларни поляризациялаш жараёнида юыори частотали электр майдон энергиясини иссиылик энергиясига айлантиришга асосланган ыурилмалардан фойдаланилади. </w:t>
      </w:r>
    </w:p>
    <w:p>
      <w:pPr>
        <w:pStyle w:val="Normal"/>
        <w:jc w:val="both"/>
        <w:rPr>
          <w:rFonts w:ascii="AANTIQUA" w:hAnsi="AANTIQUA" w:cs="AANTIQUA"/>
        </w:rPr>
      </w:pPr>
      <w:r>
        <w:rPr>
          <w:rFonts w:cs="AANTIQUA" w:ascii="AANTIQUA" w:hAnsi="AANTIQUA"/>
        </w:rPr>
        <w:tab/>
        <w:t xml:space="preserve">Ишлаш принципи электр ёйида ажралаётган иссиыликдан фойдаланишга асосланган ыурилмаларга металларни ва щтга чидамли материалларни эритиш, фосфор ва бошыа металларни олши учун белгиланган электр ёй печлари ва руднотермик печлар, шунингдек металларни ыайта эритиш ва рафинация ыилиш учун белгиланган вакуум - ёй печларини мисол ыилиш мумкин. Бундай ыурилмалар сифатида металл ва нометалл (металл бщлмаган) материалларга плазмали ва плазма ёй усуслида ишлов берувчи ыурилмаларни кщрсатиш мумкин. Мазкур ыурилмаларда металларни ыайта эритиш, юзаларга химоя ыопламаларини бериш ва шу каби бошыа жараёнларни амалга ошириш мумкин. </w:t>
      </w:r>
    </w:p>
    <w:p>
      <w:pPr>
        <w:pStyle w:val="Normal"/>
        <w:jc w:val="both"/>
        <w:rPr/>
      </w:pPr>
      <w:r>
        <w:rPr>
          <w:rFonts w:cs="AANTIQUA" w:ascii="AANTIQUA" w:hAnsi="AANTIQUA"/>
        </w:rPr>
        <w:t>Электр ёй пайвандлаш ыурилмаларида ажралиб чиыаётган иссиылик энегргиясининг асосий миыдори (ыуввати) ёйнинг  т а я н ч   нуыталарига ( катод ва анод “доь” ларига) тщьри келиши билан бирга электр ёй пайвандлаш жараёнининг боришига электр ёйининг “устун“ ыисми ъам щз та</w:t>
      </w:r>
      <w:r>
        <w:rPr/>
        <w:t>ъ</w:t>
      </w:r>
      <w:r>
        <w:rPr>
          <w:rFonts w:cs="AANTIQUA" w:ascii="AANTIQUA" w:hAnsi="AANTIQUA"/>
        </w:rPr>
        <w:t>сирини кщрсатади.</w:t>
      </w:r>
    </w:p>
    <w:p>
      <w:pPr>
        <w:pStyle w:val="Normal"/>
        <w:jc w:val="both"/>
        <w:rPr/>
      </w:pPr>
      <w:r>
        <w:rPr>
          <w:rFonts w:cs="AANTIQUA" w:ascii="AANTIQUA" w:hAnsi="AANTIQUA"/>
        </w:rPr>
        <w:tab/>
        <w:t>Электрон - нурли ва лазер ыурилмаларида иссиылик энергияси разряд каналидаги суюыликдан катта кучдаги токнинг импул</w:t>
      </w:r>
      <w:r>
        <w:rPr/>
        <w:t>ь</w:t>
      </w:r>
      <w:r>
        <w:rPr>
          <w:rFonts w:cs="AANTIQUA" w:ascii="AANTIQUA" w:hAnsi="AANTIQUA"/>
        </w:rPr>
        <w:t xml:space="preserve">с  режимида оыиши натижасида ажралиб чиыади. </w:t>
      </w:r>
    </w:p>
    <w:p>
      <w:pPr>
        <w:pStyle w:val="Normal"/>
        <w:jc w:val="both"/>
        <w:rPr/>
      </w:pPr>
      <w:r>
        <w:rPr>
          <w:rFonts w:cs="AANTIQUA" w:ascii="AANTIQUA" w:hAnsi="AANTIQUA"/>
          <w:b/>
          <w:i/>
        </w:rPr>
        <w:tab/>
        <w:t>2. Электр токининг пировард электрокимёвий та</w:t>
      </w:r>
      <w:r>
        <w:rPr>
          <w:b/>
          <w:i/>
        </w:rPr>
        <w:t>ъ</w:t>
      </w:r>
      <w:r>
        <w:rPr>
          <w:rFonts w:cs="AANTIQUA" w:ascii="AANTIQUA" w:hAnsi="AANTIQUA"/>
          <w:b/>
          <w:i/>
        </w:rPr>
        <w:t xml:space="preserve">сирига асосланган ыурилмалар. </w:t>
      </w:r>
      <w:r>
        <w:rPr>
          <w:rFonts w:cs="AANTIQUA" w:ascii="AANTIQUA" w:hAnsi="AANTIQUA"/>
        </w:rPr>
        <w:tab/>
        <w:t>Бундай ыурилмалар тоифасига эритма ёки ыоришма билан тщлдириладиган элекролиз ванналари, юзаларга ъимоялаш ёки декоратив ыопламалар берувчи ыурилмалар, шунингдек гал</w:t>
      </w:r>
      <w:r>
        <w:rPr/>
        <w:t>ь</w:t>
      </w:r>
      <w:r>
        <w:rPr>
          <w:rFonts w:cs="AANTIQUA" w:ascii="AANTIQUA" w:hAnsi="AANTIQUA"/>
        </w:rPr>
        <w:t xml:space="preserve">ванопластика усулида махсулот олиш ыурилмалари ва электролитларда электрокимёвий - механик ишлов бериш ыурилмалари киради. </w:t>
      </w:r>
    </w:p>
    <w:p>
      <w:pPr>
        <w:pStyle w:val="Normal"/>
        <w:jc w:val="both"/>
        <w:rPr/>
      </w:pPr>
      <w:r>
        <w:rPr>
          <w:rFonts w:cs="AANTIQUA" w:ascii="AANTIQUA" w:hAnsi="AANTIQUA"/>
          <w:b/>
          <w:i/>
        </w:rPr>
        <w:tab/>
        <w:t xml:space="preserve">3.Электромеханик ыурилмалар. </w:t>
      </w:r>
      <w:r>
        <w:rPr>
          <w:rFonts w:cs="AANTIQUA" w:ascii="AANTIQUA" w:hAnsi="AANTIQUA"/>
        </w:rPr>
        <w:t>Бундай ыурилмаларда ишлов берилаётган материаллардан импул</w:t>
      </w:r>
      <w:r>
        <w:rPr/>
        <w:t>ь</w:t>
      </w:r>
      <w:r>
        <w:rPr>
          <w:rFonts w:cs="AANTIQUA" w:ascii="AANTIQUA" w:hAnsi="AANTIQUA"/>
        </w:rPr>
        <w:t>с режимидаги токнинг оыиб щтиши механик кучлар хосил бщлишига олиб келади.</w:t>
      </w:r>
    </w:p>
    <w:p>
      <w:pPr>
        <w:pStyle w:val="Normal"/>
        <w:jc w:val="both"/>
        <w:rPr/>
      </w:pPr>
      <w:r>
        <w:rPr>
          <w:rFonts w:cs="AANTIQUA" w:ascii="AANTIQUA" w:hAnsi="AANTIQUA"/>
        </w:rPr>
        <w:tab/>
        <w:t>Мазкур ыурилмаларнинг  махсус синфини ул</w:t>
      </w:r>
      <w:r>
        <w:rPr/>
        <w:t>ь</w:t>
      </w:r>
      <w:r>
        <w:rPr>
          <w:rFonts w:cs="AANTIQUA" w:ascii="AANTIQUA" w:hAnsi="AANTIQUA"/>
        </w:rPr>
        <w:t>тратовуш та</w:t>
      </w:r>
      <w:r>
        <w:rPr/>
        <w:t>ь</w:t>
      </w:r>
      <w:r>
        <w:rPr>
          <w:rFonts w:cs="AANTIQUA" w:ascii="AANTIQUA" w:hAnsi="AANTIQUA"/>
        </w:rPr>
        <w:t>сирида ишловчи ыурилмалар ташкил ыилиб,  ул</w:t>
      </w:r>
      <w:r>
        <w:rPr/>
        <w:t>ь</w:t>
      </w:r>
      <w:r>
        <w:rPr>
          <w:rFonts w:cs="AANTIQUA" w:ascii="AANTIQUA" w:hAnsi="AANTIQUA"/>
        </w:rPr>
        <w:t>тратовуш генераторларидан берилаётган юыори частотадаги механик тебранишлар та</w:t>
      </w:r>
      <w:r>
        <w:rPr/>
        <w:t>ъ</w:t>
      </w:r>
      <w:r>
        <w:rPr>
          <w:rFonts w:cs="AANTIQUA" w:ascii="AANTIQUA" w:hAnsi="AANTIQUA"/>
        </w:rPr>
        <w:t xml:space="preserve">сирида технологик жараёнлар амалга оширилади. </w:t>
      </w:r>
    </w:p>
    <w:p>
      <w:pPr>
        <w:pStyle w:val="Normal"/>
        <w:jc w:val="both"/>
        <w:rPr/>
      </w:pPr>
      <w:r>
        <w:rPr>
          <w:rFonts w:cs="AANTIQUA" w:ascii="AANTIQUA" w:hAnsi="AANTIQUA"/>
          <w:b/>
          <w:i/>
        </w:rPr>
        <w:tab/>
        <w:t>4. Электрокинетик ыурилмалар</w:t>
      </w:r>
      <w:r>
        <w:rPr>
          <w:rFonts w:cs="AANTIQUA" w:ascii="AANTIQUA" w:hAnsi="AANTIQUA"/>
        </w:rPr>
        <w:t>. Уларнинг ишлаш принципи электр майдон энергиясини ъарактадаги заррачалар энергиясига айлантиришга асосланган. Бундай ыурилмалар тоифасига электрон - ион технологияларга асосланган электр фил</w:t>
      </w:r>
      <w:r>
        <w:rPr/>
        <w:t>ь</w:t>
      </w:r>
      <w:r>
        <w:rPr>
          <w:rFonts w:cs="AANTIQUA" w:ascii="AANTIQUA" w:hAnsi="AANTIQUA"/>
        </w:rPr>
        <w:t>трлари, порошок материаллари ва эмул</w:t>
      </w:r>
      <w:r>
        <w:rPr/>
        <w:t>ь</w:t>
      </w:r>
      <w:r>
        <w:rPr>
          <w:rFonts w:cs="AANTIQUA" w:ascii="AANTIQUA" w:hAnsi="AANTIQUA"/>
        </w:rPr>
        <w:t>сияларни ажратиш ыурилмалари, электр бщёылаш ва оыава сувларни тозалаш ыурилмалари киради.</w:t>
      </w:r>
    </w:p>
    <w:p>
      <w:pPr>
        <w:pStyle w:val="Normal"/>
        <w:jc w:val="both"/>
        <w:rPr>
          <w:rFonts w:ascii="AANTIQUA" w:hAnsi="AANTIQUA" w:cs="AANTIQUA"/>
        </w:rPr>
      </w:pPr>
      <w:r>
        <w:rPr>
          <w:rFonts w:cs="AANTIQUA" w:ascii="AANTIQUA" w:hAnsi="AANTIQUA"/>
        </w:rPr>
        <w:tab/>
        <w:t xml:space="preserve">Электротехнологик ыурилмаларни юыоридаги тартибда гурухларга бщлиш юыори даражада шартли равишда амалга оширилган, чунки кщплаб технологик жараёнлар бир пайтнинг щзида бир неча энергия щзгариши асосида амалга оширилади. Бу эса щз щрнида электротехнологик жараёнларининг имкониятларини янада кщплигини исботлайди. </w:t>
      </w:r>
    </w:p>
    <w:p>
      <w:pPr>
        <w:pStyle w:val="Normal"/>
        <w:jc w:val="both"/>
        <w:rPr/>
      </w:pPr>
      <w:r>
        <w:rPr>
          <w:rFonts w:cs="AANTIQUA" w:ascii="AANTIQUA" w:hAnsi="AANTIQUA"/>
        </w:rPr>
        <w:tab/>
        <w:t>Электр пайвандлаш ва электротехнологик жараёнларининг ривожланиш тарихи, рус физики В.В. Петров томонидан 1801 йилда электр ёйини кашф этилиши билан бошланган деб хисоблаб келинади. Лекин щша даврда катта ыувватдаги электр энергия манбалари ёки катта ыувватдаги электр энергиясини ма</w:t>
      </w:r>
      <w:r>
        <w:rPr/>
        <w:t>ъ</w:t>
      </w:r>
      <w:r>
        <w:rPr>
          <w:rFonts w:cs="AANTIQUA" w:ascii="AANTIQUA" w:hAnsi="AANTIQUA"/>
        </w:rPr>
        <w:t>лум масофага узатиш хали кам ривожлангани сабабли, электротехнологик жараёнлар XIX асрнинг охирларигача сезиларли даражада ривожлана олмаган. Биринчи электр печлари, лекин чет давлатларда тайёрланган печлар, Россияга айнан XIX асрнинг охирларида келтирилган. Биринчи “ рус электр печи “ 1901 йилда рус мухандис физики В.П. Ижевский лойихаси асосида яратилган. Электротехнолгик жараёнларининг кейинги ривожига А.Н. Лод</w:t>
      </w:r>
      <w:r>
        <w:rPr/>
        <w:t>ы</w:t>
      </w:r>
      <w:r>
        <w:rPr>
          <w:rFonts w:cs="AANTIQUA" w:ascii="AANTIQUA" w:hAnsi="AANTIQUA"/>
        </w:rPr>
        <w:t>гин, С.С. Штейнберг ва А.Ф. Гармолинлар электр металлургияси соъасида, С.И. Тел</w:t>
      </w:r>
      <w:r>
        <w:rPr/>
        <w:t>ь</w:t>
      </w:r>
      <w:r>
        <w:rPr>
          <w:rFonts w:cs="AANTIQUA" w:ascii="AANTIQUA" w:hAnsi="AANTIQUA"/>
        </w:rPr>
        <w:t>н</w:t>
      </w:r>
      <w:r>
        <w:rPr/>
        <w:t>ы</w:t>
      </w:r>
      <w:r>
        <w:rPr>
          <w:rFonts w:cs="AANTIQUA" w:ascii="AANTIQUA" w:hAnsi="AANTIQUA"/>
        </w:rPr>
        <w:t xml:space="preserve">й  щзгарувчан ток электр ёйининг электр занжири назарияси бщйича, М.С. Максименко - металлар электротермияси соъасида, В.П. Вологдин - металларини индукцион ыиздириш усуллари соъасида, Н.Н. Бенардос, Н.Г. Славянов, О.Е. Патонлар электр пайвандлаш соъасида, А.В. Нетушил ярим щтказгич ва диэлектрикларни ыиздириш назарияси соъасида ва А,Д, Свенчанский электр ыаршилик печлари ва вакуум ёй печлари назарияси соъасида изланишлар олиб борган ъолда щзларининг салмоыли хиссаларини ыщшдилар. </w:t>
      </w:r>
    </w:p>
    <w:p>
      <w:pPr>
        <w:pStyle w:val="Normal"/>
        <w:jc w:val="both"/>
        <w:rPr/>
      </w:pPr>
      <w:r>
        <w:rPr>
          <w:rFonts w:cs="AANTIQUA" w:ascii="AANTIQUA" w:hAnsi="AANTIQUA"/>
        </w:rPr>
        <w:tab/>
        <w:t>Ъозирги кунда эса электротехнологик жараёнларни такомиллаштириш бщйича олиб борилаётган изланишлар, келажакда имкони борича электр энергиясини кам исте</w:t>
      </w:r>
      <w:r>
        <w:rPr/>
        <w:t>ъ</w:t>
      </w:r>
      <w:r>
        <w:rPr>
          <w:rFonts w:cs="AANTIQUA" w:ascii="AANTIQUA" w:hAnsi="AANTIQUA"/>
        </w:rPr>
        <w:t>мол ыилган ъолда юыори ишлаб чиыарувчанликка эга бщлган электротехнологик жараёнлар яратишга йщналтирилган.</w:t>
      </w:r>
    </w:p>
    <w:p>
      <w:pPr>
        <w:pStyle w:val="Normal"/>
        <w:jc w:val="both"/>
        <w:rPr>
          <w:rFonts w:ascii="AANTIQUA" w:hAnsi="AANTIQUA" w:cs="AANTIQUA"/>
          <w:b/>
          <w:b/>
          <w:i/>
          <w:i/>
        </w:rPr>
      </w:pPr>
      <w:r>
        <w:rPr>
          <w:rFonts w:cs="AANTIQUA" w:ascii="AANTIQUA" w:hAnsi="AANTIQUA"/>
          <w:b/>
          <w:i/>
        </w:rPr>
      </w:r>
    </w:p>
    <w:p>
      <w:pPr>
        <w:pStyle w:val="Normal"/>
        <w:jc w:val="both"/>
        <w:rPr>
          <w:rFonts w:ascii="AANTIQUA" w:hAnsi="AANTIQUA" w:cs="AANTIQUA"/>
          <w:b/>
          <w:b/>
          <w:i/>
          <w:i/>
        </w:rPr>
      </w:pPr>
      <w:r>
        <w:rPr>
          <w:rFonts w:cs="AANTIQUA" w:ascii="AANTIQUA" w:hAnsi="AANTIQUA"/>
          <w:b/>
          <w:i/>
        </w:rPr>
      </w:r>
      <w:r>
        <w:br w:type="page"/>
      </w:r>
    </w:p>
    <w:p>
      <w:pPr>
        <w:pStyle w:val="Normal"/>
        <w:rPr>
          <w:rFonts w:ascii="AANTIQUA" w:hAnsi="AANTIQUA" w:cs="AANTIQUA"/>
          <w:b/>
          <w:b/>
        </w:rPr>
      </w:pPr>
      <w:r>
        <w:rPr>
          <w:rFonts w:cs="AANTIQUA" w:ascii="AANTIQUA" w:hAnsi="AANTIQUA"/>
          <w:b/>
        </w:rPr>
        <w:t xml:space="preserve">Биринчи бщлим. </w:t>
      </w:r>
    </w:p>
    <w:p>
      <w:pPr>
        <w:pStyle w:val="Normal"/>
        <w:jc w:val="center"/>
        <w:rPr>
          <w:rFonts w:ascii="AANTIQUA" w:hAnsi="AANTIQUA" w:cs="AANTIQUA"/>
          <w:b/>
          <w:b/>
        </w:rPr>
      </w:pPr>
      <w:r>
        <w:rPr>
          <w:rFonts w:cs="AANTIQUA" w:ascii="AANTIQUA" w:hAnsi="AANTIQUA"/>
          <w:b/>
        </w:rPr>
        <w:t>___________________________________________________</w:t>
      </w:r>
    </w:p>
    <w:p>
      <w:pPr>
        <w:pStyle w:val="Normal"/>
        <w:jc w:val="center"/>
        <w:rPr>
          <w:rFonts w:ascii="AANTIQUA" w:hAnsi="AANTIQUA" w:cs="AANTIQUA"/>
          <w:b/>
          <w:b/>
        </w:rPr>
      </w:pPr>
      <w:r>
        <w:rPr>
          <w:rFonts w:cs="AANTIQUA" w:ascii="AANTIQUA" w:hAnsi="AANTIQUA"/>
          <w:b/>
        </w:rPr>
      </w:r>
    </w:p>
    <w:p>
      <w:pPr>
        <w:pStyle w:val="Normal"/>
        <w:jc w:val="center"/>
        <w:rPr>
          <w:rFonts w:ascii="AANTIQUA" w:hAnsi="AANTIQUA" w:cs="AANTIQUA"/>
          <w:b/>
          <w:b/>
        </w:rPr>
      </w:pPr>
      <w:r>
        <w:rPr>
          <w:rFonts w:cs="AANTIQUA" w:ascii="AANTIQUA" w:hAnsi="AANTIQUA"/>
          <w:b/>
        </w:rPr>
        <w:t xml:space="preserve">ЭЛЕКТРОТЕРМИК ЖАРАЁНЛАР ВА ЫУРИЛМАЛАР </w:t>
      </w:r>
    </w:p>
    <w:p>
      <w:pPr>
        <w:pStyle w:val="Normal"/>
        <w:jc w:val="both"/>
        <w:rPr>
          <w:rFonts w:ascii="AANTIQUA" w:hAnsi="AANTIQUA" w:cs="AANTIQUA"/>
          <w:b/>
          <w:b/>
          <w:bCs/>
          <w:sz w:val="28"/>
        </w:rPr>
      </w:pPr>
      <w:r>
        <w:rPr>
          <w:rFonts w:cs="AANTIQUA" w:ascii="AANTIQUA" w:hAnsi="AANTIQUA"/>
          <w:b/>
          <w:bCs/>
          <w:sz w:val="28"/>
        </w:rPr>
      </w:r>
    </w:p>
    <w:p>
      <w:pPr>
        <w:pStyle w:val="Normal"/>
        <w:jc w:val="both"/>
        <w:rPr>
          <w:rFonts w:ascii="AANTIQUA" w:hAnsi="AANTIQUA" w:cs="AANTIQUA"/>
          <w:b/>
          <w:b/>
          <w:bCs/>
          <w:sz w:val="28"/>
        </w:rPr>
      </w:pPr>
      <w:r>
        <w:rPr>
          <w:rFonts w:cs="AANTIQUA" w:ascii="AANTIQUA" w:hAnsi="AANTIQUA"/>
          <w:b/>
          <w:bCs/>
          <w:sz w:val="28"/>
        </w:rPr>
        <w:t>§ 1. Электротермия ва иссиылик ишлови  бериш  усуллари</w:t>
      </w:r>
    </w:p>
    <w:p>
      <w:pPr>
        <w:pStyle w:val="Normal"/>
        <w:jc w:val="both"/>
        <w:rPr>
          <w:rFonts w:ascii="AANTIQUA" w:hAnsi="AANTIQUA" w:cs="AANTIQUA"/>
          <w:b/>
          <w:b/>
          <w:bCs/>
          <w:sz w:val="28"/>
        </w:rPr>
      </w:pPr>
      <w:r>
        <w:rPr>
          <w:rFonts w:cs="AANTIQUA" w:ascii="AANTIQUA" w:hAnsi="AANTIQUA"/>
          <w:b/>
          <w:bCs/>
          <w:sz w:val="28"/>
        </w:rPr>
      </w:r>
    </w:p>
    <w:p>
      <w:pPr>
        <w:pStyle w:val="Heading1"/>
        <w:jc w:val="both"/>
        <w:rPr/>
      </w:pPr>
      <w:r>
        <w:rPr>
          <w:caps w:val="false"/>
          <w:smallCaps w:val="false"/>
          <w:sz w:val="24"/>
          <w:u w:val="single"/>
        </w:rPr>
        <w:t>Таянч сщзлар ва иборалар:</w:t>
      </w:r>
      <w:r>
        <w:rPr>
          <w:caps w:val="false"/>
          <w:smallCaps w:val="false"/>
          <w:sz w:val="20"/>
        </w:rPr>
        <w:tab/>
        <w:t>Электротермия; электротермик жараёнлар ва ыурилмалар; иссиылик щтказувчанлик, конвекция; нурли иссиылик алмашуви; ыаршилик усулида иссиылик ишлови бериш; индукцион усул; диэлектрик усул; электр ёйи ъисобига иссиыилик ишлови бериш.</w:t>
      </w:r>
    </w:p>
    <w:p>
      <w:pPr>
        <w:pStyle w:val="Normal"/>
        <w:jc w:val="both"/>
        <w:rPr>
          <w:rFonts w:ascii="AANTIQUA" w:hAnsi="AANTIQUA" w:cs="AANTIQUA"/>
          <w:caps/>
          <w:sz w:val="20"/>
        </w:rPr>
      </w:pPr>
      <w:r>
        <w:rPr>
          <w:rFonts w:cs="AANTIQUA" w:ascii="AANTIQUA" w:hAnsi="AANTIQUA"/>
          <w:caps/>
          <w:sz w:val="20"/>
        </w:rPr>
      </w:r>
    </w:p>
    <w:p>
      <w:pPr>
        <w:pStyle w:val="Normal"/>
        <w:jc w:val="both"/>
        <w:rPr/>
      </w:pPr>
      <w:r>
        <w:rPr>
          <w:rFonts w:cs="AANTIQUA" w:ascii="AANTIQUA" w:hAnsi="AANTIQUA"/>
        </w:rPr>
        <w:tab/>
      </w:r>
      <w:r>
        <w:rPr>
          <w:rFonts w:cs="AANTIQUA" w:ascii="AANTIQUA" w:hAnsi="AANTIQUA"/>
          <w:b/>
        </w:rPr>
        <w:t>“Электротермия“</w:t>
      </w:r>
      <w:r>
        <w:rPr>
          <w:rFonts w:cs="AANTIQUA" w:ascii="AANTIQUA" w:hAnsi="AANTIQUA"/>
        </w:rPr>
        <w:t xml:space="preserve"> - тушунчаси кенг ма</w:t>
      </w:r>
      <w:r>
        <w:rPr/>
        <w:t>ъ</w:t>
      </w:r>
      <w:r>
        <w:rPr>
          <w:rFonts w:cs="AANTIQUA" w:ascii="AANTIQUA" w:hAnsi="AANTIQUA"/>
        </w:rPr>
        <w:t>нога эга бщлиб, саноатнинг турли соъаларида электр энергиясини исте</w:t>
      </w:r>
      <w:r>
        <w:rPr/>
        <w:t>ъ</w:t>
      </w:r>
      <w:r>
        <w:rPr>
          <w:rFonts w:cs="AANTIQUA" w:ascii="AANTIQUA" w:hAnsi="AANTIQUA"/>
        </w:rPr>
        <w:t>мол ыилган ъолда иссиылик ишлови берувчи кщплаб технологик жараёнларни щзида мужассамлаштиради</w:t>
      </w:r>
      <w:r>
        <w:rPr>
          <w:rFonts w:cs="AANTIQUA" w:ascii="AANTIQUA" w:hAnsi="AANTIQUA"/>
          <w:b/>
          <w:i/>
        </w:rPr>
        <w:t>.</w:t>
      </w:r>
    </w:p>
    <w:p>
      <w:pPr>
        <w:pStyle w:val="Normal"/>
        <w:jc w:val="both"/>
        <w:rPr/>
      </w:pPr>
      <w:r>
        <w:rPr>
          <w:rFonts w:cs="AANTIQUA" w:ascii="AANTIQUA" w:hAnsi="AANTIQUA"/>
        </w:rPr>
        <w:tab/>
        <w:t>Органик  ёыильи хисобига иссиылик ишлови беришга нисбатан электр энергиясидан фойдаланиб иссиылик ишлови бериш жараёнлари ыатор афзалликларга эга. Булар ташыи муъит ифлосланишининг кескин камайиши; ъароратнинг аниы белгиланган ыийматларини олиш имконияти; аниы йщналтирилган интенсив иссиылик оыимларини хосил ыилиш имконияти; ажралиб чиыаётган иссиылик энергиясининг миыдорини ыат</w:t>
      </w:r>
      <w:r>
        <w:rPr/>
        <w:t>ъ</w:t>
      </w:r>
      <w:r>
        <w:rPr>
          <w:rFonts w:cs="AANTIQUA" w:ascii="AANTIQUA" w:hAnsi="AANTIQUA"/>
        </w:rPr>
        <w:t>ий назорат ыилиш ва аниы бошыариш имконияти; турли кимёвий таркибдаги газ мухитлари ва вакуумда иссиылик ишлови бериш имконияти; иссиылик ишлови берилаётган материалнинг щзида бевосита иссиылик энергияси ажралиб чиыишини та</w:t>
      </w:r>
      <w:r>
        <w:rPr/>
        <w:t>ъ</w:t>
      </w:r>
      <w:r>
        <w:rPr>
          <w:rFonts w:cs="AANTIQUA" w:ascii="AANTIQUA" w:hAnsi="AANTIQUA"/>
        </w:rPr>
        <w:t>минлаш имконияти; ъар ыандай иссиылик ишлови бериш учун белгиланган хажмда катта миыдордаги иссиылик энергияси ажралиб чиыишини та</w:t>
      </w:r>
      <w:r>
        <w:rPr/>
        <w:t>ъ</w:t>
      </w:r>
      <w:r>
        <w:rPr>
          <w:rFonts w:cs="AANTIQUA" w:ascii="AANTIQUA" w:hAnsi="AANTIQUA"/>
        </w:rPr>
        <w:t>минлаш ва х.к.</w:t>
      </w:r>
    </w:p>
    <w:p>
      <w:pPr>
        <w:pStyle w:val="Normal"/>
        <w:jc w:val="both"/>
        <w:rPr/>
      </w:pPr>
      <w:r>
        <w:rPr>
          <w:rFonts w:cs="AANTIQUA" w:ascii="AANTIQUA" w:hAnsi="AANTIQUA"/>
        </w:rPr>
        <w:tab/>
        <w:t>Электротермияда электр энергиясини иссиылик энергиясига айланишини та</w:t>
      </w:r>
      <w:r>
        <w:rPr/>
        <w:t>ъ</w:t>
      </w:r>
      <w:r>
        <w:rPr>
          <w:rFonts w:cs="AANTIQUA" w:ascii="AANTIQUA" w:hAnsi="AANTIQUA"/>
        </w:rPr>
        <w:t xml:space="preserve">минловчи ыуйидаги усулларни ыайд этиш мумкин. </w:t>
      </w:r>
    </w:p>
    <w:p>
      <w:pPr>
        <w:pStyle w:val="Normal"/>
        <w:jc w:val="both"/>
        <w:rPr/>
      </w:pPr>
      <w:r>
        <w:rPr>
          <w:rFonts w:cs="AANTIQUA" w:ascii="AANTIQUA" w:hAnsi="AANTIQUA"/>
          <w:b/>
          <w:i/>
        </w:rPr>
        <w:tab/>
        <w:t>Ыаршилик усулда иссиылик ишлови бериш</w:t>
      </w:r>
      <w:r>
        <w:rPr>
          <w:rFonts w:cs="AANTIQUA" w:ascii="AANTIQUA" w:hAnsi="AANTIQUA"/>
        </w:rPr>
        <w:t xml:space="preserve"> щтказувчан  материаллардан ток оыиб щтиш оыибатида иссиылик ажралиб чиыишига асосланган. Ушбу усул Джоул</w:t>
      </w:r>
      <w:r>
        <w:rPr/>
        <w:t>ь</w:t>
      </w:r>
      <w:r>
        <w:rPr>
          <w:rFonts w:cs="AANTIQUA" w:ascii="AANTIQUA" w:hAnsi="AANTIQUA"/>
        </w:rPr>
        <w:t xml:space="preserve">  - Ленц ыонунига асосланган бщлиб, бевосита ва билвосита иссиылик ишлови бериш ыурилмаларида ыщлланилади. </w:t>
      </w:r>
    </w:p>
    <w:p>
      <w:pPr>
        <w:pStyle w:val="Normal"/>
        <w:jc w:val="both"/>
        <w:rPr/>
      </w:pPr>
      <w:r>
        <w:rPr>
          <w:rFonts w:cs="AANTIQUA" w:ascii="AANTIQUA" w:hAnsi="AANTIQUA"/>
          <w:b/>
          <w:i/>
        </w:rPr>
        <w:tab/>
        <w:t xml:space="preserve">Индукцион усулда иссиылик ишловчи бериш  </w:t>
      </w:r>
      <w:r>
        <w:rPr>
          <w:rFonts w:cs="AANTIQUA" w:ascii="AANTIQUA" w:hAnsi="AANTIQUA"/>
        </w:rPr>
        <w:t>ыиздирилаётган материалда уюрма токлар ъосил ыилиш оыибатида  электромагнит майдон энергиясини иссиылик энергиясига айлантиришга ва Джоул</w:t>
      </w:r>
      <w:r>
        <w:rPr/>
        <w:t xml:space="preserve">ь - Ленц </w:t>
      </w:r>
      <w:r>
        <w:rPr>
          <w:rFonts w:cs="AANTIQUA" w:ascii="AANTIQUA" w:hAnsi="AANTIQUA"/>
        </w:rPr>
        <w:t xml:space="preserve">ыонуни асосида иссиылик ажралиб чиыишига  асосланади. </w:t>
      </w:r>
    </w:p>
    <w:p>
      <w:pPr>
        <w:pStyle w:val="Normal"/>
        <w:jc w:val="both"/>
        <w:rPr/>
      </w:pPr>
      <w:r>
        <w:rPr>
          <w:rFonts w:cs="AANTIQUA" w:ascii="AANTIQUA" w:hAnsi="AANTIQUA"/>
          <w:b/>
          <w:i/>
        </w:rPr>
        <w:tab/>
        <w:t xml:space="preserve">Диэлектрик усулда иссиылик ишлови бериш </w:t>
      </w:r>
      <w:r>
        <w:rPr>
          <w:rFonts w:cs="AANTIQUA" w:ascii="AANTIQUA" w:hAnsi="AANTIQUA"/>
        </w:rPr>
        <w:t xml:space="preserve">юыори частотадаги электр майдонига киритилган ток щтказмайдиган ёки ярим щтказгич металларда  поляризация натижасида ъосил бщлувчи силжиш токлари вужудга келишига асосланган.  </w:t>
      </w:r>
    </w:p>
    <w:p>
      <w:pPr>
        <w:pStyle w:val="Normal"/>
        <w:jc w:val="both"/>
        <w:rPr/>
      </w:pPr>
      <w:r>
        <w:rPr>
          <w:rFonts w:cs="AANTIQUA" w:ascii="AANTIQUA" w:hAnsi="AANTIQUA"/>
          <w:b/>
          <w:i/>
        </w:rPr>
        <w:tab/>
        <w:t>Электр ёйи ъисобига иссиылик ишлови бериш усулида</w:t>
      </w:r>
      <w:r>
        <w:rPr>
          <w:rFonts w:cs="AANTIQUA" w:ascii="AANTIQUA" w:hAnsi="AANTIQUA"/>
        </w:rPr>
        <w:t xml:space="preserve"> материалларга электродлар орасида ъосил ыилинган иссиылик энергияси ъисобига тегишли иссиылик ишлови (ёй ёрдамида   металларни кесиш, улаш, эритиш ва ъоказо) берилади.</w:t>
      </w:r>
    </w:p>
    <w:p>
      <w:pPr>
        <w:pStyle w:val="Normal"/>
        <w:jc w:val="both"/>
        <w:rPr/>
      </w:pPr>
      <w:r>
        <w:rPr>
          <w:rFonts w:cs="AANTIQUA" w:ascii="AANTIQUA" w:hAnsi="AANTIQUA"/>
          <w:b/>
          <w:i/>
        </w:rPr>
        <w:tab/>
        <w:t>Электрон ва ионли -нурли киздириш усули</w:t>
      </w:r>
      <w:r>
        <w:rPr>
          <w:rFonts w:cs="AANTIQUA" w:ascii="AANTIQUA" w:hAnsi="AANTIQUA"/>
        </w:rPr>
        <w:t xml:space="preserve"> электр майдони  та</w:t>
      </w:r>
      <w:r>
        <w:rPr/>
        <w:t>ъ</w:t>
      </w:r>
      <w:r>
        <w:rPr>
          <w:rFonts w:cs="AANTIQUA" w:ascii="AANTIQUA" w:hAnsi="AANTIQUA"/>
        </w:rPr>
        <w:t xml:space="preserve">сирида тезланиш олган ва тез ъаракатланаётган электронлар ва ионлар щзаро тщынашишлари натижасида ажралаётган иссиылик энергиясидан фойдаланишга асосланган. </w:t>
      </w:r>
    </w:p>
    <w:p>
      <w:pPr>
        <w:pStyle w:val="Normal"/>
        <w:jc w:val="both"/>
        <w:rPr/>
      </w:pPr>
      <w:r>
        <w:rPr>
          <w:rFonts w:cs="AANTIQUA" w:ascii="AANTIQUA" w:hAnsi="AANTIQUA"/>
          <w:b/>
          <w:i/>
        </w:rPr>
        <w:tab/>
        <w:t xml:space="preserve">Плазмали ыиздириш усули </w:t>
      </w:r>
      <w:r>
        <w:rPr>
          <w:rFonts w:cs="AANTIQUA" w:ascii="AANTIQUA" w:hAnsi="AANTIQUA"/>
        </w:rPr>
        <w:t>ёй разряди мухитидан ёки юыори частотали электромагнит ёхуд электр майдонидан газни щтказиш оыибатида ажралаётган иссиылик энергиясидан фойдаланишга асосланган.</w:t>
      </w:r>
    </w:p>
    <w:p>
      <w:pPr>
        <w:pStyle w:val="Normal"/>
        <w:jc w:val="both"/>
        <w:rPr/>
      </w:pPr>
      <w:r>
        <w:rPr>
          <w:rFonts w:cs="AANTIQUA" w:ascii="AANTIQUA" w:hAnsi="AANTIQUA"/>
          <w:b/>
          <w:i/>
        </w:rPr>
        <w:tab/>
        <w:t>Лазер ёрдамида иссиылик ишлови бериш</w:t>
      </w:r>
      <w:r>
        <w:rPr>
          <w:rFonts w:cs="AANTIQUA" w:ascii="AANTIQUA" w:hAnsi="AANTIQUA"/>
        </w:rPr>
        <w:t xml:space="preserve"> лазерларда я</w:t>
      </w:r>
      <w:r>
        <w:rPr/>
        <w:t xml:space="preserve">ъни оптик квант </w:t>
      </w:r>
      <w:r>
        <w:rPr>
          <w:rFonts w:cs="AANTIQUA" w:ascii="AANTIQUA" w:hAnsi="AANTIQUA"/>
        </w:rPr>
        <w:t>генераторларида хосил ыилинган юыори</w:t>
      </w:r>
      <w:r>
        <w:rPr/>
        <w:t xml:space="preserve"> концентрациядаги </w:t>
      </w:r>
      <w:r>
        <w:rPr>
          <w:rFonts w:cs="AANTIQUA" w:ascii="AANTIQUA" w:hAnsi="AANTIQUA"/>
        </w:rPr>
        <w:t>ёруьлик  энергияси оыимларини ыиздирувчи юзалар томонидан щзлаштирилишига асосланган.</w:t>
      </w:r>
    </w:p>
    <w:p>
      <w:pPr>
        <w:pStyle w:val="Normal"/>
        <w:jc w:val="center"/>
        <w:rPr>
          <w:rFonts w:ascii="AANTIQUA" w:hAnsi="AANTIQUA" w:cs="AANTIQUA"/>
          <w:b/>
          <w:b/>
          <w:i/>
          <w:i/>
        </w:rPr>
      </w:pPr>
      <w:r>
        <w:rPr>
          <w:rFonts w:cs="AANTIQUA" w:ascii="AANTIQUA" w:hAnsi="AANTIQUA"/>
          <w:b/>
          <w:i/>
        </w:rPr>
      </w:r>
    </w:p>
    <w:p>
      <w:pPr>
        <w:pStyle w:val="Normal"/>
        <w:rPr>
          <w:rFonts w:ascii="AANTIQUA" w:hAnsi="AANTIQUA" w:cs="AANTIQUA"/>
          <w:b/>
          <w:b/>
          <w:i/>
          <w:i/>
          <w:iCs/>
          <w:caps/>
        </w:rPr>
      </w:pPr>
      <w:r>
        <w:rPr>
          <w:rFonts w:cs="AANTIQUA" w:ascii="AANTIQUA" w:hAnsi="AANTIQUA"/>
          <w:b/>
          <w:i/>
          <w:iCs/>
          <w:caps/>
        </w:rPr>
      </w:r>
    </w:p>
    <w:p>
      <w:pPr>
        <w:pStyle w:val="Normal"/>
        <w:rPr/>
      </w:pPr>
      <w:r>
        <w:rPr>
          <w:rFonts w:cs="AANTIQUA" w:ascii="AANTIQUA" w:hAnsi="AANTIQUA"/>
          <w:b/>
          <w:iCs/>
          <w:caps/>
          <w:sz w:val="28"/>
        </w:rPr>
        <w:t xml:space="preserve">§ 1.1. </w:t>
      </w:r>
      <w:r>
        <w:rPr>
          <w:rFonts w:cs="AANTIQUA" w:ascii="AANTIQUA" w:hAnsi="AANTIQUA"/>
          <w:b/>
          <w:iCs/>
          <w:sz w:val="28"/>
        </w:rPr>
        <w:t>Электротермик ыурилмаларида иссиылик узатиш усуллари</w:t>
      </w:r>
      <w:r>
        <w:rPr>
          <w:rFonts w:cs="AANTIQUA" w:ascii="AANTIQUA" w:hAnsi="AANTIQUA"/>
          <w:iCs/>
          <w:sz w:val="28"/>
        </w:rPr>
        <w:t xml:space="preserve"> </w:t>
      </w:r>
    </w:p>
    <w:p>
      <w:pPr>
        <w:pStyle w:val="Normal"/>
        <w:jc w:val="both"/>
        <w:rPr>
          <w:rFonts w:ascii="AANTIQUA" w:hAnsi="AANTIQUA" w:cs="AANTIQUA"/>
          <w:iCs/>
          <w:sz w:val="28"/>
        </w:rPr>
      </w:pPr>
      <w:r>
        <w:rPr>
          <w:rFonts w:cs="AANTIQUA" w:ascii="AANTIQUA" w:hAnsi="AANTIQUA"/>
          <w:iCs/>
          <w:sz w:val="28"/>
        </w:rPr>
      </w:r>
    </w:p>
    <w:p>
      <w:pPr>
        <w:pStyle w:val="Normal"/>
        <w:jc w:val="both"/>
        <w:rPr/>
      </w:pPr>
      <w:r>
        <w:rPr>
          <w:rFonts w:cs="AANTIQUA" w:ascii="AANTIQUA" w:hAnsi="AANTIQUA"/>
        </w:rPr>
        <w:tab/>
        <w:t>Электротермик ыурилмаларда иссиылик алмашуви мавжуд бщлган барча усулларда, я</w:t>
      </w:r>
      <w:r>
        <w:rPr/>
        <w:t>ъ</w:t>
      </w:r>
      <w:r>
        <w:rPr>
          <w:rFonts w:cs="AANTIQUA" w:ascii="AANTIQUA" w:hAnsi="AANTIQUA"/>
        </w:rPr>
        <w:t xml:space="preserve">ни, </w:t>
      </w:r>
      <w:r>
        <w:rPr>
          <w:rFonts w:cs="AANTIQUA" w:ascii="AANTIQUA" w:hAnsi="AANTIQUA"/>
          <w:i/>
        </w:rPr>
        <w:t>иссиылик щтказувчанлик, конвекция ва нурли иссиылик алмашуви</w:t>
      </w:r>
      <w:r>
        <w:rPr>
          <w:rFonts w:cs="AANTIQUA" w:ascii="AANTIQUA" w:hAnsi="AANTIQUA"/>
        </w:rPr>
        <w:t xml:space="preserve"> усулларида амалга оширилади. </w:t>
      </w:r>
    </w:p>
    <w:p>
      <w:pPr>
        <w:pStyle w:val="Normal"/>
        <w:jc w:val="both"/>
        <w:rPr/>
      </w:pPr>
      <w:r>
        <w:rPr>
          <w:rFonts w:cs="AANTIQUA" w:ascii="AANTIQUA" w:hAnsi="AANTIQUA"/>
          <w:b/>
          <w:i/>
        </w:rPr>
        <w:tab/>
        <w:t>Иссиылик щтказувчанлик усули</w:t>
      </w:r>
      <w:r>
        <w:rPr>
          <w:rFonts w:cs="AANTIQUA" w:ascii="AANTIQUA" w:hAnsi="AANTIQUA"/>
        </w:rPr>
        <w:t xml:space="preserve">  - ыаттиы жисм ичида ёки ъаракатда бщлмаган суюыликда (газда) амалга ошириладиган иссиылик алмашуви усули бщлиб, бунда молекулалар - кинетик  назарияга кщра жисмлар заррачаларининг ( молекула, атом, электрон )  иссиылик та</w:t>
      </w:r>
      <w:r>
        <w:rPr/>
        <w:t>ъ</w:t>
      </w:r>
      <w:r>
        <w:rPr>
          <w:rFonts w:cs="AANTIQUA" w:ascii="AANTIQUA" w:hAnsi="AANTIQUA"/>
        </w:rPr>
        <w:t>сиридаги ъаракати ва щзаро та</w:t>
      </w:r>
      <w:r>
        <w:rPr/>
        <w:t>ъ</w:t>
      </w:r>
      <w:r>
        <w:rPr>
          <w:rFonts w:cs="AANTIQUA" w:ascii="AANTIQUA" w:hAnsi="AANTIQUA"/>
        </w:rPr>
        <w:t>сирлашуви оыибатида жисмнинг нисбатан юыори ъароратга эга ыисмидан камроы ыизиган ыисмига ыараб узатиш кщринишда намоён бщлади.</w:t>
      </w:r>
    </w:p>
    <w:p>
      <w:pPr>
        <w:pStyle w:val="Normal"/>
        <w:jc w:val="both"/>
        <w:rPr/>
      </w:pPr>
      <w:r>
        <w:rPr>
          <w:rFonts w:cs="AANTIQUA" w:ascii="AANTIQUA" w:hAnsi="AANTIQUA"/>
        </w:rPr>
        <w:tab/>
        <w:t>Фур</w:t>
      </w:r>
      <w:r>
        <w:rPr/>
        <w:t>ь</w:t>
      </w:r>
      <w:r>
        <w:rPr>
          <w:rFonts w:cs="AANTIQUA" w:ascii="AANTIQUA" w:hAnsi="AANTIQUA"/>
        </w:rPr>
        <w:t xml:space="preserve">е гипотезасига кщра узатилаётган иссиылик энергияси миыдори: </w:t>
      </w:r>
    </w:p>
    <w:p>
      <w:pPr>
        <w:pStyle w:val="Normal"/>
        <w:jc w:val="right"/>
        <w:rPr>
          <w:rFonts w:ascii="AANTIQUA" w:hAnsi="AANTIQUA" w:cs="AANTIQUA"/>
        </w:rPr>
      </w:pP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w:rPr>
            <w:rFonts w:ascii="Cambria Math" w:hAnsi="Cambria Math"/>
          </w:rPr>
          <m:t xml:space="preserve">dt</m:t>
        </m:r>
        <m:r>
          <w:rPr>
            <w:rFonts w:ascii="Cambria Math" w:hAnsi="Cambria Math"/>
          </w:rPr>
          <m:t xml:space="preserve">⋅</m:t>
        </m:r>
        <m:r>
          <m:rPr>
            <m:lit/>
            <m:nor/>
          </m:rPr>
          <w:rPr>
            <w:rFonts w:ascii="Cambria Math" w:hAnsi="Cambria Math"/>
          </w:rPr>
          <m:t xml:space="preserve">dF</m:t>
        </m:r>
      </m:oMath>
      <w:r>
        <w:rPr/>
        <w:t xml:space="preserve">                         </w:t>
      </w:r>
      <w:r>
        <w:rPr/>
        <w:tab/>
        <w:tab/>
        <w:t xml:space="preserve">    (1)</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билан аниыланади. Бу ерда:</w:t>
      </w:r>
    </w:p>
    <w:p>
      <w:pPr>
        <w:pStyle w:val="Normal"/>
        <w:jc w:val="both"/>
        <w:rPr/>
      </w:pPr>
      <w:r>
        <w:rPr>
          <w:rFonts w:eastAsia="Symbol" w:cs="Symbol" w:ascii="Symbol" w:hAnsi="Symbol"/>
        </w:rPr>
        <w:t></w:t>
      </w:r>
      <w:r>
        <w:rPr>
          <w:rFonts w:eastAsia="AANTIQUA" w:cs="AANTIQUA" w:ascii="AANTIQUA" w:hAnsi="AANTIQUA"/>
        </w:rPr>
        <w:t xml:space="preserve"> </w:t>
      </w:r>
      <w:r>
        <w:rPr>
          <w:rFonts w:cs="AANTIQUA" w:ascii="AANTIQUA" w:hAnsi="AANTIQUA"/>
        </w:rPr>
        <w:t>- жисм ёки модданинг иссиылик щтказиш хусусиятига боьлиы бщлган иссиылик щтказувчанлик коэффициенти;</w:t>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rFonts w:eastAsia="AANTIQUA" w:cs="AANTIQUA" w:ascii="AANTIQUA" w:hAnsi="AANTIQUA"/>
        </w:rPr>
        <w:t xml:space="preserve"> </w:t>
      </w:r>
      <w:r>
        <w:rPr>
          <w:rFonts w:cs="AANTIQUA" w:ascii="AANTIQUA" w:hAnsi="AANTIQUA"/>
        </w:rPr>
        <w:t>- иссиылик энергияси йщналиши бщйича ъарорат градиенти;</w:t>
      </w:r>
    </w:p>
    <w:p>
      <w:pPr>
        <w:pStyle w:val="Normal"/>
        <w:jc w:val="both"/>
        <w:rPr/>
      </w:pPr>
      <w:r>
        <w:rPr>
          <w:rFonts w:cs="AANTIQUA" w:ascii="AANTIQUA" w:hAnsi="AANTIQUA"/>
        </w:rPr>
        <w:t>d</w:t>
      </w:r>
      <w:r>
        <w:rPr>
          <w:rFonts w:eastAsia="Symbol" w:cs="Symbol" w:ascii="Symbol" w:hAnsi="Symbol"/>
        </w:rPr>
        <w:t></w:t>
      </w:r>
      <w:r>
        <w:rPr>
          <w:rFonts w:cs="AANTIQUA" w:ascii="AANTIQUA" w:hAnsi="AANTIQUA"/>
        </w:rPr>
        <w:t xml:space="preserve"> - элементар ваыт;</w:t>
      </w:r>
    </w:p>
    <w:p>
      <w:pPr>
        <w:pStyle w:val="Normal"/>
        <w:jc w:val="both"/>
        <w:rPr>
          <w:rFonts w:ascii="AANTIQUA" w:hAnsi="AANTIQUA" w:cs="AANTIQUA"/>
        </w:rPr>
      </w:pPr>
      <w:r>
        <w:rPr>
          <w:rFonts w:cs="AANTIQUA" w:ascii="AANTIQUA" w:hAnsi="AANTIQUA"/>
        </w:rPr>
        <w:t>dF - иссиылик оыимига перпендикуляр бщлган элементар юза.</w:t>
      </w:r>
    </w:p>
    <w:p>
      <w:pPr>
        <w:pStyle w:val="Normal"/>
        <w:jc w:val="both"/>
        <w:rPr/>
      </w:pPr>
      <w:r>
        <w:rPr>
          <w:rFonts w:cs="AANTIQUA" w:ascii="AANTIQUA" w:hAnsi="AANTIQUA"/>
          <w:b/>
          <w:i/>
        </w:rPr>
        <w:tab/>
        <w:t xml:space="preserve">Конвекция усули  - </w:t>
      </w:r>
      <w:r>
        <w:rPr>
          <w:rFonts w:cs="AANTIQUA" w:ascii="AANTIQUA" w:hAnsi="AANTIQUA"/>
        </w:rPr>
        <w:t xml:space="preserve">асосан  суюылик ва газларда кузатилади. Бунда ъажмдаги модданинг иссиылик энергиясига эга бщлган ыисмигина ъаракатда бщлади. Модда массаси ъаракати билан бирга ундаги иссиыликни узатиш усули </w:t>
      </w:r>
      <w:r>
        <w:rPr>
          <w:rFonts w:cs="AANTIQUA" w:ascii="AANTIQUA" w:hAnsi="AANTIQUA"/>
          <w:i/>
        </w:rPr>
        <w:t>конвектив усулидаги иссиылик алмашуви</w:t>
      </w:r>
      <w:r>
        <w:rPr>
          <w:rFonts w:cs="AANTIQUA" w:ascii="AANTIQUA" w:hAnsi="AANTIQUA"/>
        </w:rPr>
        <w:t xml:space="preserve">  усули деб аталади. </w:t>
      </w:r>
    </w:p>
    <w:p>
      <w:pPr>
        <w:pStyle w:val="Normal"/>
        <w:jc w:val="both"/>
        <w:rPr/>
      </w:pPr>
      <w:r>
        <w:rPr>
          <w:rFonts w:cs="AANTIQUA" w:ascii="AANTIQUA" w:hAnsi="AANTIQUA"/>
        </w:rPr>
        <w:tab/>
        <w:t>Н</w:t>
      </w:r>
      <w:r>
        <w:rPr/>
        <w:t>ь</w:t>
      </w:r>
      <w:r>
        <w:rPr>
          <w:rFonts w:cs="AANTIQUA" w:ascii="AANTIQUA" w:hAnsi="AANTIQUA"/>
        </w:rPr>
        <w:t>ютон - Рихман ыонунига кщра конвектив иссиылик алмашуви орыали узатилган иссиылик энергияси миыдори:</w:t>
      </w:r>
    </w:p>
    <w:p>
      <w:pPr>
        <w:pStyle w:val="Normal"/>
        <w:jc w:val="both"/>
        <w:rPr/>
      </w:pPr>
      <w:r>
        <w:rPr/>
        <w:tab/>
        <w:tab/>
      </w:r>
    </w:p>
    <w:p>
      <w:pPr>
        <w:pStyle w:val="Normal"/>
        <w:jc w:val="right"/>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F</m:t>
        </m:r>
      </m:oMath>
      <w:r>
        <w:rPr/>
        <w:tab/>
        <w:tab/>
        <w:tab/>
      </w:r>
      <w:r>
        <w:rPr>
          <w:rFonts w:cs="AANTIQUA" w:ascii="AANTIQUA" w:hAnsi="AANTIQUA"/>
        </w:rPr>
        <w:t>(2)</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 xml:space="preserve">билан аниыланади. Бу ерда: </w:t>
      </w:r>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AANTIQUA" w:ascii="AANTIQUA" w:hAnsi="AANTIQUA"/>
        </w:rPr>
        <w:t>- конвектив усулида иссиылик узатиш коэффициенти, Вт/М</w:t>
      </w:r>
      <w:r>
        <w:rPr>
          <w:rFonts w:cs="AANTIQUA" w:ascii="AANTIQUA" w:hAnsi="AANTIQUA"/>
          <w:vertAlign w:val="superscript"/>
        </w:rPr>
        <w:t>2</w:t>
      </w:r>
      <w:r>
        <w:rPr>
          <w:rFonts w:cs="AANTIQUA" w:ascii="AANTIQUA" w:hAnsi="AANTIQUA"/>
        </w:rPr>
        <w:t xml:space="preserve"> К;</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AANTIQUA" w:ascii="AANTIQUA" w:hAnsi="AANTIQUA"/>
        </w:rPr>
        <w:t xml:space="preserve">- идиш девори ъарорати, </w:t>
      </w:r>
      <w:r>
        <w:rPr>
          <w:rFonts w:cs="AANTIQUA" w:ascii="AANTIQUA" w:hAnsi="AANTIQUA"/>
          <w:vertAlign w:val="superscript"/>
        </w:rPr>
        <w:t>о</w:t>
      </w:r>
      <w:r>
        <w:rPr>
          <w:rFonts w:cs="AANTIQUA" w:ascii="AANTIQUA" w:hAnsi="AANTIQUA"/>
        </w:rPr>
        <w:t>С;</w:t>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TM</m:t>
            </m:r>
          </m:sub>
        </m:sSub>
      </m:oMath>
      <w:r>
        <w:rPr>
          <w:rFonts w:cs="AANTIQUA" w:ascii="AANTIQUA" w:hAnsi="AANTIQUA"/>
        </w:rPr>
        <w:t xml:space="preserve">- ташыи муъит ъарорати; </w:t>
      </w:r>
      <w:r>
        <w:rPr>
          <w:rFonts w:cs="AANTIQUA" w:ascii="AANTIQUA" w:hAnsi="AANTIQUA"/>
          <w:vertAlign w:val="superscript"/>
        </w:rPr>
        <w:t>о</w:t>
      </w:r>
      <w:r>
        <w:rPr>
          <w:rFonts w:cs="AANTIQUA" w:ascii="AANTIQUA" w:hAnsi="AANTIQUA"/>
        </w:rPr>
        <w:t>С;</w:t>
      </w:r>
    </w:p>
    <w:p>
      <w:pPr>
        <w:pStyle w:val="Normal"/>
        <w:jc w:val="both"/>
        <w:rPr/>
      </w:pPr>
      <w:r>
        <w:rPr>
          <w:rFonts w:cs="AANTIQUA" w:ascii="AANTIQUA" w:hAnsi="AANTIQUA"/>
        </w:rPr>
        <w:t>F - конвектив иссиылик алмашуви юзаси; М</w:t>
      </w:r>
      <w:r>
        <w:rPr>
          <w:rFonts w:cs="AANTIQUA" w:ascii="AANTIQUA" w:hAnsi="AANTIQUA"/>
          <w:vertAlign w:val="superscript"/>
        </w:rPr>
        <w:t>2</w:t>
      </w:r>
      <w:r>
        <w:rPr>
          <w:rFonts w:cs="AANTIQUA" w:ascii="AANTIQUA" w:hAnsi="AANTIQUA"/>
        </w:rPr>
        <w:t>.</w:t>
      </w:r>
    </w:p>
    <w:p>
      <w:pPr>
        <w:pStyle w:val="Normal"/>
        <w:jc w:val="both"/>
        <w:rPr/>
      </w:pPr>
      <w:r>
        <w:rPr>
          <w:rFonts w:cs="AANTIQUA" w:ascii="AANTIQUA" w:hAnsi="AANTIQUA"/>
        </w:rPr>
        <w:tab/>
      </w:r>
      <w:r>
        <w:rPr>
          <w:rFonts w:cs="AANTIQUA" w:ascii="AANTIQUA" w:hAnsi="AANTIQUA"/>
          <w:b/>
          <w:bCs/>
          <w:i/>
          <w:iCs/>
        </w:rPr>
        <w:t>Нурли иссиылик алмашуви усули</w:t>
      </w:r>
      <w:r>
        <w:rPr>
          <w:rFonts w:cs="AANTIQUA" w:ascii="AANTIQUA" w:hAnsi="AANTIQUA"/>
        </w:rPr>
        <w:t xml:space="preserve"> - спектрнинг кщринар ва кщринмас ыисмларида электромагнит тщлыинлар кщринишида иссиылик узатиш усулидир. </w:t>
      </w:r>
    </w:p>
    <w:p>
      <w:pPr>
        <w:pStyle w:val="Normal"/>
        <w:jc w:val="both"/>
        <w:rPr>
          <w:rFonts w:ascii="AANTIQUA" w:hAnsi="AANTIQUA" w:cs="AANTIQUA"/>
        </w:rPr>
      </w:pPr>
      <w:r>
        <w:rPr>
          <w:rFonts w:cs="AANTIQUA" w:ascii="AANTIQUA" w:hAnsi="AANTIQUA"/>
        </w:rPr>
        <w:tab/>
        <w:t>Нурли иссиылик узатиш 0,4 дан 40 мкм гача бщлган тщлыин узунлигида амалга оширилади (0.4 дан 0.8 мкм гача кщринар ёруьлик нурлари ва 0,8 дан 40 мкм гача кщринмас инфраыизил нурлар).</w:t>
      </w:r>
    </w:p>
    <w:p>
      <w:pPr>
        <w:pStyle w:val="Normal"/>
        <w:jc w:val="both"/>
        <w:rPr/>
      </w:pPr>
      <w:r>
        <w:rPr>
          <w:rFonts w:cs="AANTIQUA" w:ascii="AANTIQUA" w:hAnsi="AANTIQUA"/>
        </w:rPr>
        <w:tab/>
        <w:t>Иссиыликни нурли узатиш усули асосан Стефан - Бол</w:t>
      </w:r>
      <w:r>
        <w:rPr/>
        <w:t>ь</w:t>
      </w:r>
      <w:r>
        <w:rPr>
          <w:rFonts w:cs="AANTIQUA" w:ascii="AANTIQUA" w:hAnsi="AANTIQUA"/>
        </w:rPr>
        <w:t>цман ыонунига бщйсуниб, унга кщра узатилган иссиылик энергияси миыдори:</w:t>
      </w:r>
    </w:p>
    <w:p>
      <w:pPr>
        <w:pStyle w:val="Normal"/>
        <w:jc w:val="right"/>
        <w:rPr>
          <w:rFonts w:ascii="AANTIQUA" w:hAnsi="AANTIQUA" w:cs="AANTIQUA"/>
        </w:rPr>
      </w:pPr>
      <w:r>
        <w:rPr/>
        <w:tab/>
      </w:r>
      <w:r>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ε</m:t>
            </m:r>
            <m:r>
              <m:t xml:space="preserve"> </m:t>
            </m:r>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e>
          <m:e/>
        </m:eqArr>
      </m:oMath>
      <w:r>
        <w:rPr/>
        <w:tab/>
        <w:tab/>
        <w:tab/>
        <w:tab/>
        <w:tab/>
        <w:t>(3)</w:t>
      </w:r>
    </w:p>
    <w:p>
      <w:pPr>
        <w:pStyle w:val="Normal"/>
        <w:jc w:val="both"/>
        <w:rPr>
          <w:rFonts w:ascii="AANTIQUA" w:hAnsi="AANTIQUA" w:cs="AANTIQUA"/>
        </w:rPr>
      </w:pPr>
      <w:r>
        <w:rPr>
          <w:rFonts w:cs="AANTIQUA" w:ascii="AANTIQUA" w:hAnsi="AANTIQUA"/>
        </w:rPr>
        <w:t>билан аниыланади. Бу ерда:</w:t>
      </w:r>
    </w:p>
    <w:p>
      <w:pPr>
        <w:pStyle w:val="Normal"/>
        <w:jc w:val="both"/>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AANTIQUA" w:ascii="AANTIQUA" w:hAnsi="AANTIQUA"/>
        </w:rPr>
        <w:t>- абсолют ыора жисмнинг нурланиш коэффициенти, Вт</w:t>
      </w:r>
      <w:r>
        <w:rPr>
          <w:rFonts w:cs="AANTIQUA" w:ascii="AANTIQUA" w:hAnsi="AANTIQUA"/>
          <w:vertAlign w:val="superscript"/>
        </w:rPr>
        <w:t>2</w:t>
      </w:r>
      <w:r>
        <w:rPr>
          <w:rFonts w:cs="AANTIQUA" w:ascii="AANTIQUA" w:hAnsi="AANTIQUA"/>
        </w:rPr>
        <w:t>/м</w:t>
      </w:r>
      <w:r>
        <w:rPr>
          <w:rFonts w:eastAsia="Symbol" w:cs="Symbol" w:ascii="Symbol" w:hAnsi="Symbol"/>
        </w:rPr>
        <w:t></w:t>
      </w:r>
      <w:r>
        <w:rPr>
          <w:rFonts w:cs="AANTIQUA" w:ascii="AANTIQUA" w:hAnsi="AANTIQUA"/>
        </w:rPr>
        <w:t>К;</w:t>
      </w:r>
    </w:p>
    <w:p>
      <w:pPr>
        <w:pStyle w:val="Normal"/>
        <w:jc w:val="both"/>
        <w:rPr/>
      </w:pPr>
      <w:r>
        <w:rPr>
          <w:rFonts w:eastAsia="Symbol" w:cs="Symbol" w:ascii="Symbol" w:hAnsi="Symbol"/>
        </w:rPr>
        <w:t></w:t>
      </w:r>
      <w:r>
        <w:rPr>
          <w:rFonts w:cs="AANTIQUA" w:ascii="AANTIQUA" w:hAnsi="AANTIQUA"/>
        </w:rPr>
        <w:t xml:space="preserve">- жисмнинг ыоралик даражаси (абсолют ыора жисм учун </w:t>
      </w:r>
    </w:p>
    <w:p>
      <w:pPr>
        <w:pStyle w:val="Normal"/>
        <w:jc w:val="both"/>
        <w:rPr/>
      </w:pPr>
      <w:r>
        <w:rPr>
          <w:rFonts w:eastAsia="Symbol" w:cs="Symbol" w:ascii="Symbol" w:hAnsi="Symbol"/>
        </w:rPr>
        <w:t></w:t>
      </w:r>
      <w:r>
        <w:rPr>
          <w:rFonts w:eastAsia="AANTIQUA" w:cs="AANTIQUA" w:ascii="AANTIQUA" w:hAnsi="AANTIQUA"/>
        </w:rPr>
        <w:t xml:space="preserve"> </w:t>
      </w:r>
      <w:r>
        <w:rPr>
          <w:rFonts w:cs="AANTIQUA" w:ascii="AANTIQUA" w:hAnsi="AANTIQUA"/>
        </w:rPr>
        <w:t>= 1).</w:t>
      </w:r>
    </w:p>
    <w:p>
      <w:pPr>
        <w:pStyle w:val="Normal"/>
        <w:jc w:val="both"/>
        <w:rPr/>
      </w:pPr>
      <w:r>
        <w:rPr/>
      </w:r>
      <m:oMath xmlns:m="http://schemas.openxmlformats.org/officeDocument/2006/math">
        <m:r>
          <w:rPr>
            <w:rFonts w:ascii="Cambria Math" w:hAnsi="Cambria Math"/>
          </w:rPr>
          <m:t xml:space="preserve">T</m:t>
        </m:r>
      </m:oMath>
      <w:r>
        <w:rPr>
          <w:rFonts w:eastAsia="AANTIQUA" w:cs="AANTIQUA" w:ascii="AANTIQUA" w:hAnsi="AANTIQUA"/>
        </w:rPr>
        <w:t xml:space="preserve"> </w:t>
      </w:r>
      <w:r>
        <w:rPr>
          <w:rFonts w:cs="AANTIQUA" w:ascii="AANTIQUA" w:hAnsi="AANTIQUA"/>
        </w:rPr>
        <w:t>- абсолют  ъарорат, К.</w:t>
      </w:r>
    </w:p>
    <w:p>
      <w:pPr>
        <w:pStyle w:val="Normal"/>
        <w:jc w:val="right"/>
        <w:rPr>
          <w:rFonts w:ascii="AANTIQUA" w:hAnsi="AANTIQUA" w:cs="AANTIQUA"/>
          <w:b/>
          <w:b/>
          <w:i/>
          <w:i/>
        </w:rPr>
      </w:pPr>
      <w:r>
        <w:rPr>
          <w:rFonts w:cs="AANTIQUA" w:ascii="AANTIQUA" w:hAnsi="AANTIQUA"/>
          <w:b/>
          <w:i/>
        </w:rPr>
      </w:r>
    </w:p>
    <w:p>
      <w:pPr>
        <w:pStyle w:val="Normal"/>
        <w:jc w:val="right"/>
        <w:rPr>
          <w:rFonts w:ascii="AANTIQUA" w:hAnsi="AANTIQUA" w:cs="AANTIQUA"/>
          <w:b/>
          <w:b/>
          <w:i/>
          <w:i/>
        </w:rPr>
      </w:pPr>
      <w:r>
        <w:rPr>
          <w:rFonts w:cs="AANTIQUA" w:ascii="AANTIQUA" w:hAnsi="AANTIQUA"/>
          <w:b/>
          <w:i/>
        </w:rPr>
      </w:r>
      <w:r>
        <w:br w:type="page"/>
      </w:r>
    </w:p>
    <w:p>
      <w:pPr>
        <w:pStyle w:val="3"/>
        <w:rPr>
          <w:rFonts w:ascii="AANTIQUA" w:hAnsi="AANTIQUA" w:cs="AANTIQUA"/>
          <w:b/>
          <w:b/>
          <w:i/>
          <w:i/>
        </w:rPr>
      </w:pPr>
      <w:r>
        <w:rPr>
          <w:rFonts w:cs="AANTIQUA"/>
          <w:b/>
          <w:i/>
        </w:rPr>
      </w:r>
    </w:p>
    <w:p>
      <w:pPr>
        <w:pStyle w:val="3"/>
        <w:jc w:val="left"/>
        <w:rPr/>
      </w:pPr>
      <w:r>
        <w:rPr>
          <w:sz w:val="28"/>
        </w:rPr>
        <w:t xml:space="preserve">§ 2. </w:t>
      </w:r>
      <w:r>
        <w:rPr>
          <w:caps w:val="false"/>
          <w:smallCaps w:val="false"/>
          <w:sz w:val="28"/>
        </w:rPr>
        <w:t>Ыаршилик усулида иссиылик ишлови бериш ыурилмалари</w:t>
      </w:r>
    </w:p>
    <w:p>
      <w:pPr>
        <w:pStyle w:val="Normal"/>
        <w:jc w:val="center"/>
        <w:rPr>
          <w:rFonts w:ascii="AANTIQUA" w:hAnsi="AANTIQUA" w:cs="AANTIQUA"/>
          <w:b/>
          <w:b/>
          <w:caps/>
          <w:sz w:val="28"/>
        </w:rPr>
      </w:pPr>
      <w:r>
        <w:rPr>
          <w:rFonts w:cs="AANTIQUA" w:ascii="AANTIQUA" w:hAnsi="AANTIQUA"/>
          <w:b/>
          <w:caps/>
          <w:sz w:val="28"/>
        </w:rPr>
      </w:r>
    </w:p>
    <w:p>
      <w:pPr>
        <w:pStyle w:val="Heading1"/>
        <w:jc w:val="both"/>
        <w:rPr/>
      </w:pPr>
      <w:r>
        <w:rPr>
          <w:caps w:val="false"/>
          <w:smallCaps w:val="false"/>
          <w:sz w:val="24"/>
          <w:u w:val="single"/>
        </w:rPr>
        <w:t>Таянч сщзлар ва иборалар:</w:t>
      </w:r>
      <w:r>
        <w:rPr>
          <w:caps w:val="false"/>
          <w:smallCaps w:val="false"/>
          <w:sz w:val="20"/>
        </w:rPr>
        <w:t xml:space="preserve"> Электр ыаршилиги ва ъарорат; биринчи ва иккинчи тартибли щтказгичлар; ыиздирувчи элементлар (ЫЭ); ъароратига кщра ЫЭ; очиы ва ёпиы конструкциядаги ЫЭ, ТЭН лар; электрокалориферлар; ыаршилик усулида иссиылик ишлови берувчи ыурилмалар; электр ыуритгичлар; электр иситиш ыурилмалари.</w:t>
      </w:r>
    </w:p>
    <w:p>
      <w:pPr>
        <w:pStyle w:val="Normal"/>
        <w:jc w:val="center"/>
        <w:rPr>
          <w:rFonts w:ascii="AANTIQUA" w:hAnsi="AANTIQUA" w:cs="AANTIQUA"/>
          <w:b/>
          <w:b/>
        </w:rPr>
      </w:pPr>
      <w:r>
        <w:rPr>
          <w:rFonts w:cs="AANTIQUA" w:ascii="AANTIQUA" w:hAnsi="AANTIQUA"/>
          <w:b/>
        </w:rPr>
      </w:r>
    </w:p>
    <w:p>
      <w:pPr>
        <w:pStyle w:val="Normal"/>
        <w:jc w:val="both"/>
        <w:rPr/>
      </w:pPr>
      <w:r>
        <w:rPr>
          <w:rFonts w:cs="AANTIQUA" w:ascii="AANTIQUA" w:hAnsi="AANTIQUA"/>
        </w:rPr>
        <w:tab/>
        <w:t>Ма</w:t>
      </w:r>
      <w:r>
        <w:rPr/>
        <w:t>ъ</w:t>
      </w:r>
      <w:r>
        <w:rPr>
          <w:rFonts w:cs="AANTIQUA" w:ascii="AANTIQUA" w:hAnsi="AANTIQUA"/>
        </w:rPr>
        <w:t>лумки, электр майдон та</w:t>
      </w:r>
      <w:r>
        <w:rPr/>
        <w:t>ъ</w:t>
      </w:r>
      <w:r>
        <w:rPr>
          <w:rFonts w:cs="AANTIQUA" w:ascii="AANTIQUA" w:hAnsi="AANTIQUA"/>
        </w:rPr>
        <w:t xml:space="preserve">сирида мусбат ва манфий электр зарядларининг йщналган (тартибли) ъаракатини электр токи деб атаймиз. Бунда фаыат электронлар ёки фаыат ионлар ъаракати кузатилиши мумкин. Шунга кщра фаыат электрон щтказувчанликка эга бщлган моддалар </w:t>
      </w:r>
      <w:r>
        <w:rPr>
          <w:rFonts w:cs="AANTIQUA" w:ascii="AANTIQUA" w:hAnsi="AANTIQUA"/>
          <w:b/>
          <w:i/>
          <w:u w:val="single"/>
        </w:rPr>
        <w:t>биринчи тартибдаги щтказгичлар</w:t>
      </w:r>
      <w:r>
        <w:rPr>
          <w:rFonts w:cs="AANTIQUA" w:ascii="AANTIQUA" w:hAnsi="AANTIQUA"/>
          <w:i/>
        </w:rPr>
        <w:t xml:space="preserve">  </w:t>
      </w:r>
      <w:r>
        <w:rPr>
          <w:rFonts w:cs="AANTIQUA" w:ascii="AANTIQUA" w:hAnsi="AANTIQUA"/>
        </w:rPr>
        <w:t xml:space="preserve">деб аталади (металлар), фаыат ион щтказувчанликга эга бщлган моддалар  эса </w:t>
      </w:r>
      <w:r>
        <w:rPr>
          <w:rFonts w:cs="AANTIQUA" w:ascii="AANTIQUA" w:hAnsi="AANTIQUA"/>
          <w:b/>
          <w:i/>
          <w:u w:val="single"/>
        </w:rPr>
        <w:t xml:space="preserve">иккинчи тартибли щтказгичлар </w:t>
      </w:r>
      <w:r>
        <w:rPr>
          <w:rFonts w:cs="AANTIQUA" w:ascii="AANTIQUA" w:hAnsi="AANTIQUA"/>
          <w:b/>
        </w:rPr>
        <w:t xml:space="preserve">  </w:t>
      </w:r>
      <w:r>
        <w:rPr>
          <w:rFonts w:cs="AANTIQUA" w:ascii="AANTIQUA" w:hAnsi="AANTIQUA"/>
        </w:rPr>
        <w:t xml:space="preserve">деб аталади (электролитлар - ыоришма, эритма). </w:t>
      </w:r>
      <w:r>
        <w:rPr>
          <w:rFonts w:cs="AANTIQUA" w:ascii="AANTIQUA" w:hAnsi="AANTIQUA"/>
          <w:b/>
          <w:i/>
          <w:u w:val="single"/>
        </w:rPr>
        <w:t>Плазмалар</w:t>
      </w:r>
      <w:r>
        <w:rPr>
          <w:rFonts w:cs="AANTIQUA" w:ascii="AANTIQUA" w:hAnsi="AANTIQUA"/>
        </w:rPr>
        <w:t xml:space="preserve"> эса аралаш щтказувчанликга эга.</w:t>
      </w:r>
    </w:p>
    <w:p>
      <w:pPr>
        <w:pStyle w:val="Normal"/>
        <w:jc w:val="both"/>
        <w:rPr/>
      </w:pPr>
      <w:r>
        <w:rPr>
          <w:rFonts w:cs="AANTIQUA" w:ascii="AANTIQUA" w:hAnsi="AANTIQUA"/>
        </w:rPr>
        <w:tab/>
        <w:t>Электронлар назариясига кщра металлар кристалл моддалар ъисобланиб, кристалл катакчалар тугунларида атом ядролари жойлашган бщлиб, тугунлар атрофидаги бщшлиы эса электронлар билан тщлдирилган. Металлардаги эркин электронлар чексиз кщп бщлиб, мисол учун мисда бу сон 10</w:t>
      </w:r>
      <w:r>
        <w:rPr>
          <w:rFonts w:cs="AANTIQUA" w:ascii="AANTIQUA" w:hAnsi="AANTIQUA"/>
          <w:vertAlign w:val="superscript"/>
        </w:rPr>
        <w:t>29</w:t>
      </w:r>
      <w:r>
        <w:rPr>
          <w:rFonts w:cs="AANTIQUA" w:ascii="AANTIQUA" w:hAnsi="AANTIQUA"/>
        </w:rPr>
        <w:t>/м</w:t>
      </w:r>
      <w:r>
        <w:rPr>
          <w:rFonts w:cs="AANTIQUA" w:ascii="AANTIQUA" w:hAnsi="AANTIQUA"/>
          <w:vertAlign w:val="superscript"/>
        </w:rPr>
        <w:t>3</w:t>
      </w:r>
      <w:r>
        <w:rPr>
          <w:rFonts w:cs="AANTIQUA" w:ascii="AANTIQUA" w:hAnsi="AANTIQUA"/>
        </w:rPr>
        <w:t xml:space="preserve"> ни ташкил ыилади.</w:t>
      </w:r>
    </w:p>
    <w:p>
      <w:pPr>
        <w:pStyle w:val="Normal"/>
        <w:jc w:val="both"/>
        <w:rPr/>
      </w:pPr>
      <w:r>
        <w:rPr>
          <w:rFonts w:cs="AANTIQUA" w:ascii="AANTIQUA" w:hAnsi="AANTIQUA"/>
        </w:rPr>
        <w:tab/>
        <w:t>Электронлар назариясига биноан идеал кристалл катакчага эга бщлган металлнинг  щтказувчанлиги чексизга тенг бщлиши керак. Лекин металл структурасига боьлиы бщлган щтказувчанлик чексизга тенг бщлмай ма</w:t>
      </w:r>
      <w:r>
        <w:rPr/>
        <w:t>ъ</w:t>
      </w:r>
      <w:r>
        <w:rPr>
          <w:rFonts w:cs="AANTIQUA" w:ascii="AANTIQUA" w:hAnsi="AANTIQUA"/>
        </w:rPr>
        <w:t>лум ыийматига эга бщлади.</w:t>
      </w:r>
    </w:p>
    <w:p>
      <w:pPr>
        <w:pStyle w:val="Normal"/>
        <w:jc w:val="both"/>
        <w:rPr>
          <w:rFonts w:ascii="AANTIQUA" w:hAnsi="AANTIQUA" w:cs="AANTIQUA"/>
        </w:rPr>
      </w:pPr>
      <w:r>
        <w:rPr>
          <w:rFonts w:cs="AANTIQUA" w:ascii="AANTIQUA" w:hAnsi="AANTIQUA"/>
        </w:rPr>
        <w:tab/>
        <w:t xml:space="preserve">Металл ъарорати ошиши билан тугунлардаги атомлар борган сари катталашиб борадиган амплитуда билан тебрана бошлайди ва атом билан ъаракатдаги эркин электронларнинг туртиниш эътимоллигини ошириб боради. Демак ъарорат ортиши билан щтказгичнинг электр токига бщлган ыаршилиги ортиб борар экан. </w:t>
      </w:r>
    </w:p>
    <w:p>
      <w:pPr>
        <w:pStyle w:val="Normal"/>
        <w:jc w:val="both"/>
        <w:rPr/>
      </w:pPr>
      <w:r>
        <w:rPr>
          <w:rFonts w:cs="AANTIQUA" w:ascii="AANTIQUA" w:hAnsi="AANTIQUA"/>
        </w:rPr>
        <w:tab/>
        <w:t>Ыиздириш жараёнларида иккала, я</w:t>
      </w:r>
      <w:r>
        <w:rPr/>
        <w:t>ъ</w:t>
      </w:r>
      <w:r>
        <w:rPr>
          <w:rFonts w:cs="AANTIQUA" w:ascii="AANTIQUA" w:hAnsi="AANTIQUA"/>
        </w:rPr>
        <w:t>ни электрон щтказувчанликли ъамда ион щтказувчанликли щтказгичлардан кенг фойдаланилади.</w:t>
      </w:r>
    </w:p>
    <w:p>
      <w:pPr>
        <w:pStyle w:val="Normal"/>
        <w:jc w:val="both"/>
        <w:rPr>
          <w:rFonts w:ascii="AANTIQUA" w:hAnsi="AANTIQUA" w:cs="AANTIQUA"/>
        </w:rPr>
      </w:pPr>
      <w:r>
        <w:rPr>
          <w:rFonts w:cs="AANTIQUA" w:ascii="AANTIQUA" w:hAnsi="AANTIQUA"/>
        </w:rPr>
        <w:tab/>
        <w:t>Иссиылик эффективлиги асосан электр токининг электрон щтказувчанлигига тщьри пропорционаллигидан келиб чиыиб ыуйидаги мулоъазаларни кщриб чиыамиз.</w:t>
      </w:r>
    </w:p>
    <w:p>
      <w:pPr>
        <w:pStyle w:val="Normal"/>
        <w:rPr>
          <w:rFonts w:ascii="AANTIQUA" w:hAnsi="AANTIQUA" w:cs="AANTIQUA"/>
        </w:rPr>
      </w:pPr>
      <w:r>
        <w:rPr>
          <w:rFonts w:cs="AANTIQUA" w:ascii="AANTIQUA" w:hAnsi="AANTIQUA"/>
        </w:rPr>
        <w:tab/>
        <w:t>Ом ыонунига кщра ток зичлиги.</w:t>
      </w:r>
    </w:p>
    <w:p>
      <w:pPr>
        <w:pStyle w:val="Normal"/>
        <w:rPr/>
      </w:pPr>
      <w:r>
        <w:rPr/>
        <w:tab/>
      </w:r>
    </w:p>
    <w:p>
      <w:pPr>
        <w:pStyle w:val="Normal"/>
        <w:jc w:val="right"/>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E</m:t>
        </m:r>
      </m:oMath>
      <w:r>
        <w:rPr/>
        <w:tab/>
        <w:tab/>
        <w:t>[</w:t>
      </w:r>
      <w:r>
        <w:rPr>
          <w:vertAlign w:val="superscript"/>
        </w:rPr>
        <w:t>А</w:t>
      </w:r>
      <w:r>
        <w:rPr/>
        <w:t>/см</w:t>
      </w:r>
      <w:r>
        <w:rPr>
          <w:vertAlign w:val="superscript"/>
        </w:rPr>
        <w:t>3</w:t>
      </w:r>
      <w:r>
        <w:rPr/>
        <w:t>]</w:t>
        <w:tab/>
        <w:t xml:space="preserve">      (1)</w:t>
      </w:r>
    </w:p>
    <w:p>
      <w:pPr>
        <w:pStyle w:val="Normal"/>
        <w:rPr>
          <w:rFonts w:ascii="AANTIQUA" w:hAnsi="AANTIQUA" w:cs="AANTIQUA"/>
        </w:rPr>
      </w:pPr>
      <w:r>
        <w:rPr>
          <w:rFonts w:cs="AANTIQUA" w:ascii="AANTIQUA" w:hAnsi="AANTIQUA"/>
        </w:rPr>
      </w:r>
    </w:p>
    <w:p>
      <w:pPr>
        <w:pStyle w:val="Normal"/>
        <w:rPr>
          <w:rFonts w:ascii="AANTIQUA" w:hAnsi="AANTIQUA" w:cs="AANTIQUA"/>
        </w:rPr>
      </w:pPr>
      <w:r>
        <w:rPr>
          <w:rFonts w:cs="AANTIQUA" w:ascii="AANTIQUA" w:hAnsi="AANTIQUA"/>
        </w:rPr>
        <w:t>билан аниыланади, бу ерда.</w:t>
      </w:r>
    </w:p>
    <w:p>
      <w:pPr>
        <w:pStyle w:val="Normal"/>
        <w:rPr/>
      </w:pPr>
      <w:r>
        <w:rPr>
          <w:rFonts w:cs="AANTIQUA" w:ascii="AANTIQUA" w:hAnsi="AANTIQUA"/>
        </w:rPr>
        <w:t>n</w:t>
      </w:r>
      <w:r>
        <w:rPr>
          <w:rFonts w:cs="AANTIQUA" w:ascii="AANTIQUA" w:hAnsi="AANTIQUA"/>
          <w:vertAlign w:val="subscript"/>
        </w:rPr>
        <w:t xml:space="preserve">e ; </w:t>
      </w:r>
      <w:r>
        <w:rPr>
          <w:rFonts w:cs="AANTIQUA" w:ascii="AANTIQUA" w:hAnsi="AANTIQUA"/>
        </w:rPr>
        <w:t>n</w:t>
      </w:r>
      <w:r>
        <w:rPr>
          <w:rFonts w:cs="AANTIQUA" w:ascii="AANTIQUA" w:hAnsi="AANTIQUA"/>
          <w:vertAlign w:val="subscript"/>
        </w:rPr>
        <w:t xml:space="preserve">i  </w:t>
      </w:r>
      <w:r>
        <w:rPr>
          <w:rFonts w:cs="AANTIQUA" w:ascii="AANTIQUA" w:hAnsi="AANTIQUA"/>
        </w:rPr>
        <w:t xml:space="preserve">- электрон ва ион заряд ташувчиларининг зичлиги, </w:t>
      </w:r>
      <w:r>
        <w:rPr>
          <w:rFonts w:cs="AANTIQUA" w:ascii="AANTIQUA" w:hAnsi="AANTIQUA"/>
          <w:vertAlign w:val="superscript"/>
        </w:rPr>
        <w:t>1</w:t>
      </w:r>
      <w:r>
        <w:rPr>
          <w:rFonts w:cs="AANTIQUA" w:ascii="AANTIQUA" w:hAnsi="AANTIQUA"/>
        </w:rPr>
        <w:t>/см</w:t>
      </w:r>
      <w:r>
        <w:rPr>
          <w:rFonts w:cs="AANTIQUA" w:ascii="AANTIQUA" w:hAnsi="AANTIQUA"/>
          <w:vertAlign w:val="superscript"/>
        </w:rPr>
        <w:t>3</w:t>
      </w:r>
    </w:p>
    <w:p>
      <w:pPr>
        <w:pStyle w:val="Normal"/>
        <w:rPr/>
      </w:pPr>
      <w:r>
        <w:rPr>
          <w:rFonts w:eastAsia="Symbol" w:cs="Symbol" w:ascii="Symbol" w:hAnsi="Symbol"/>
        </w:rPr>
        <w:t></w:t>
      </w:r>
      <w:r>
        <w:rPr>
          <w:rFonts w:cs="AANTIQUA" w:ascii="AANTIQUA" w:hAnsi="AANTIQUA"/>
          <w:vertAlign w:val="subscript"/>
        </w:rPr>
        <w:t>е</w:t>
      </w:r>
      <w:r>
        <w:rPr>
          <w:rFonts w:cs="AANTIQUA" w:ascii="AANTIQUA" w:hAnsi="AANTIQUA"/>
        </w:rPr>
        <w:t xml:space="preserve">; </w:t>
      </w:r>
      <w:r>
        <w:rPr>
          <w:rFonts w:eastAsia="Symbol" w:cs="Symbol" w:ascii="Symbol" w:hAnsi="Symbol"/>
        </w:rPr>
        <w:t></w:t>
      </w:r>
      <w:r>
        <w:rPr>
          <w:rFonts w:cs="AANTIQUA" w:ascii="AANTIQUA" w:hAnsi="AANTIQUA"/>
          <w:vertAlign w:val="subscript"/>
        </w:rPr>
        <w:t xml:space="preserve">i </w:t>
      </w:r>
      <w:r>
        <w:rPr>
          <w:rFonts w:cs="AANTIQUA" w:ascii="AANTIQUA" w:hAnsi="AANTIQUA"/>
        </w:rPr>
        <w:t>; - электрон ва ионларнинг ъаракатланувчанлиги ;</w:t>
      </w:r>
    </w:p>
    <w:p>
      <w:pPr>
        <w:pStyle w:val="Normal"/>
        <w:rPr>
          <w:rFonts w:ascii="AANTIQUA" w:hAnsi="AANTIQUA" w:cs="AANTIQUA"/>
        </w:rPr>
      </w:pPr>
      <w:r>
        <w:rPr>
          <w:rFonts w:cs="AANTIQUA" w:ascii="AANTIQUA" w:hAnsi="AANTIQUA"/>
        </w:rPr>
        <w:t>Е  - электр майдон кучланганлиги, В/см;</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AANTIQUA" w:cs="AANTIQUA" w:ascii="AANTIQUA" w:hAnsi="AANTIQUA"/>
        </w:rPr>
        <w:t xml:space="preserve"> </w:t>
      </w:r>
      <w:r>
        <w:rPr>
          <w:rFonts w:cs="AANTIQUA" w:ascii="AANTIQUA" w:hAnsi="AANTIQUA"/>
        </w:rPr>
        <w:t>- электрон заряди.</w:t>
      </w:r>
    </w:p>
    <w:p>
      <w:pPr>
        <w:pStyle w:val="Normal"/>
        <w:rPr>
          <w:rFonts w:ascii="AANTIQUA" w:hAnsi="AANTIQUA" w:cs="AANTIQUA"/>
        </w:rPr>
      </w:pPr>
      <w:r>
        <w:rPr>
          <w:rFonts w:cs="AANTIQUA" w:ascii="AANTIQUA" w:hAnsi="AANTIQUA"/>
        </w:rPr>
        <w:t>(1) тенглама фаыат электрон щтказучанлик холати учун ыуйидаги  кщринишда бщлади:</w:t>
      </w:r>
    </w:p>
    <w:p>
      <w:pPr>
        <w:pStyle w:val="Normal"/>
        <w:jc w:val="center"/>
        <w:rPr>
          <w:rFonts w:ascii="AANTIQUA" w:hAnsi="AANTIQUA" w:cs="AANTIQUA"/>
        </w:rPr>
      </w:pPr>
      <w:r>
        <w:rPr>
          <w:rFonts w:cs="AANTIQUA" w:ascii="AANTIQUA" w:hAnsi="AANTIQUA"/>
        </w:rPr>
      </w:r>
    </w:p>
    <w:p>
      <w:pPr>
        <w:pStyle w:val="Normal"/>
        <w:jc w:val="right"/>
        <w:rPr>
          <w:rFonts w:ascii="AANTIQUA" w:hAnsi="AANTIQUA" w:cs="AANTIQUA"/>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oMath>
      <w:r>
        <w:rPr/>
        <w:tab/>
        <w:tab/>
        <w:tab/>
        <w:t>(2)</w:t>
      </w:r>
    </w:p>
    <w:p>
      <w:pPr>
        <w:pStyle w:val="Normal"/>
        <w:rPr>
          <w:rFonts w:ascii="AANTIQUA" w:hAnsi="AANTIQUA" w:cs="AANTIQUA"/>
        </w:rPr>
      </w:pPr>
      <w:r>
        <w:rPr>
          <w:rFonts w:cs="AANTIQUA" w:ascii="AANTIQUA" w:hAnsi="AANTIQUA"/>
        </w:rPr>
        <w:t xml:space="preserve">Бу ерда </w:t>
      </w:r>
    </w:p>
    <w:p>
      <w:pPr>
        <w:pStyle w:val="Normal"/>
        <w:jc w:val="right"/>
        <w:rPr>
          <w:rFonts w:ascii="AANTIQUA" w:hAnsi="AANTIQUA" w:cs="AANTIQUA"/>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oMath>
      <w:r>
        <w:rPr/>
        <w:tab/>
        <w:tab/>
        <w:tab/>
        <w:tab/>
        <w:t>(3)</w:t>
      </w:r>
    </w:p>
    <w:p>
      <w:pPr>
        <w:pStyle w:val="Normal"/>
        <w:rPr>
          <w:rFonts w:ascii="AANTIQUA" w:hAnsi="AANTIQUA" w:cs="AANTIQUA"/>
        </w:rPr>
      </w:pPr>
      <w:r>
        <w:rPr>
          <w:rFonts w:cs="AANTIQUA" w:ascii="AANTIQUA" w:hAnsi="AANTIQUA"/>
        </w:rPr>
      </w:r>
    </w:p>
    <w:p>
      <w:pPr>
        <w:pStyle w:val="Normal"/>
        <w:rPr/>
      </w:pPr>
      <w:r>
        <w:rPr>
          <w:rFonts w:cs="AANTIQUA" w:ascii="AANTIQUA" w:hAnsi="AANTIQUA"/>
        </w:rPr>
        <w:t xml:space="preserve">кщпайтма билан аниыланувчи </w:t>
      </w:r>
      <w:r>
        <w:rPr/>
      </w:r>
      <m:oMath xmlns:m="http://schemas.openxmlformats.org/officeDocument/2006/math">
        <m:r>
          <w:rPr>
            <w:rFonts w:ascii="Cambria Math" w:hAnsi="Cambria Math"/>
          </w:rPr>
          <m:t xml:space="preserve">s</m:t>
        </m:r>
      </m:oMath>
      <w:r>
        <w:rPr>
          <w:rFonts w:cs="AANTIQUA" w:ascii="AANTIQUA" w:hAnsi="AANTIQUA"/>
        </w:rPr>
        <w:t xml:space="preserve">щтказувчанликни ифодалайди. (3) га кщра </w:t>
      </w:r>
    </w:p>
    <w:p>
      <w:pPr>
        <w:pStyle w:val="Normal"/>
        <w:jc w:val="center"/>
        <w:rPr>
          <w:rFonts w:ascii="AANTIQUA" w:hAnsi="AANTIQUA" w:cs="AANTIQUA"/>
        </w:rPr>
      </w:pPr>
      <w:r>
        <w:rPr>
          <w:rFonts w:cs="AANTIQUA" w:ascii="AANTIQUA" w:hAnsi="AANTIQUA"/>
        </w:rPr>
      </w:r>
    </w:p>
    <w:p>
      <w:pPr>
        <w:pStyle w:val="Normal"/>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E</m:t>
        </m:r>
      </m:oMath>
      <w:r>
        <w:rPr/>
        <w:tab/>
        <w:tab/>
        <w:tab/>
        <w:tab/>
        <w:t>(4)</w:t>
      </w:r>
    </w:p>
    <w:p>
      <w:pPr>
        <w:pStyle w:val="Normal"/>
        <w:jc w:val="both"/>
        <w:rPr/>
      </w:pPr>
      <w:r>
        <w:rPr/>
      </w:r>
      <m:oMath xmlns:m="http://schemas.openxmlformats.org/officeDocument/2006/math">
        <m:r>
          <w:rPr>
            <w:rFonts w:ascii="Cambria Math" w:hAnsi="Cambria Math"/>
          </w:rPr>
          <m:t xml:space="preserve">s</m:t>
        </m:r>
      </m:oMath>
      <w:r>
        <w:rPr/>
        <w:t xml:space="preserve"> </w:t>
      </w:r>
      <w:r>
        <w:rPr>
          <w:rFonts w:cs="AANTIQUA" w:ascii="AANTIQUA" w:hAnsi="AANTIQUA"/>
        </w:rPr>
        <w:t>га тескари бщлган, я</w:t>
      </w:r>
      <w:r>
        <w:rPr/>
        <w:t>ъ</w:t>
      </w:r>
      <w:r>
        <w:rPr>
          <w:rFonts w:cs="AANTIQUA" w:ascii="AANTIQUA" w:hAnsi="AANTIQUA"/>
        </w:rPr>
        <w:t xml:space="preserve">ни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r>
        <w:rPr>
          <w:rFonts w:cs="AANTIQUA" w:ascii="AANTIQUA" w:hAnsi="AANTIQUA"/>
        </w:rPr>
        <w:t xml:space="preserve"> - катталик, солиштирма электр ыаршилигини ифодалайди.</w:t>
      </w:r>
    </w:p>
    <w:p>
      <w:pPr>
        <w:pStyle w:val="Normal"/>
        <w:jc w:val="both"/>
        <w:rPr>
          <w:rFonts w:ascii="AANTIQUA" w:hAnsi="AANTIQUA" w:cs="AANTIQUA"/>
        </w:rPr>
      </w:pPr>
      <w:r>
        <w:rPr>
          <w:rFonts w:cs="AANTIQUA" w:ascii="AANTIQUA" w:hAnsi="AANTIQUA"/>
        </w:rPr>
        <w:tab/>
        <w:t xml:space="preserve">Белгиланган t  ыийматидаги ъароратдаги солиштирма электр ыаршилик </w:t>
      </w:r>
    </w:p>
    <w:p>
      <w:pPr>
        <w:pStyle w:val="Normal"/>
        <w:jc w:val="center"/>
        <w:rPr>
          <w:rFonts w:ascii="AANTIQUA" w:hAnsi="AANTIQUA" w:cs="AANTIQUA"/>
        </w:rPr>
      </w:pPr>
      <w:r>
        <w:rPr>
          <w:rFonts w:cs="AANTIQUA" w:ascii="AANTIQUA" w:hAnsi="AANTIQUA"/>
        </w:rPr>
      </w:r>
    </w:p>
    <w:p>
      <w:pPr>
        <w:pStyle w:val="Normal"/>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w:r>
        <w:rPr/>
        <w:tab/>
        <w:tab/>
        <w:t>(5)</w:t>
      </w:r>
    </w:p>
    <w:p>
      <w:pPr>
        <w:pStyle w:val="Normal"/>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rFonts w:eastAsia="AANTIQUA" w:cs="AANTIQUA" w:ascii="AANTIQUA" w:hAnsi="AANTIQUA"/>
        </w:rPr>
        <w:t xml:space="preserve"> </w:t>
      </w:r>
      <w:r>
        <w:rPr>
          <w:rFonts w:cs="AANTIQUA" w:ascii="AANTIQUA" w:hAnsi="AANTIQUA"/>
        </w:rPr>
        <w:t>даги солиштирма электр ыаршилиги.</w:t>
      </w:r>
    </w:p>
    <w:p>
      <w:pPr>
        <w:pStyle w:val="Normal"/>
        <w:jc w:val="both"/>
        <w:rPr/>
      </w:pPr>
      <w:r>
        <w:rPr/>
      </w:r>
      <m:oMath xmlns:m="http://schemas.openxmlformats.org/officeDocument/2006/math">
        <m:r>
          <w:rPr>
            <w:rFonts w:ascii="Cambria Math" w:hAnsi="Cambria Math"/>
          </w:rPr>
          <m:t xml:space="preserve">α</m:t>
        </m:r>
      </m:oMath>
      <w:r>
        <w:rPr/>
        <w:t xml:space="preserve">        </w:t>
      </w:r>
      <w:r>
        <w:rPr/>
        <w:t>--</w:t>
      </w:r>
      <w:r>
        <w:rPr>
          <w:rFonts w:cs="AANTIQUA" w:ascii="AANTIQUA" w:hAnsi="AANTIQUA"/>
        </w:rPr>
        <w:t xml:space="preserve"> ыаршиликнинг  ъарорат коэффициенти [Ом/К].</w:t>
      </w:r>
    </w:p>
    <w:p>
      <w:pPr>
        <w:pStyle w:val="Normal"/>
        <w:jc w:val="both"/>
        <w:rPr>
          <w:rFonts w:ascii="AANTIQUA" w:hAnsi="AANTIQUA" w:cs="AANTIQUA"/>
        </w:rPr>
      </w:pPr>
      <w:r>
        <w:rPr>
          <w:rFonts w:cs="AANTIQUA" w:ascii="AANTIQUA" w:hAnsi="AANTIQUA"/>
        </w:rPr>
        <w:tab/>
        <w:t>Потенциаллар фарыи U, майдон кучланганлиги Е бщлган электр майдонидан щтган электрон тезлиги:</w:t>
      </w:r>
    </w:p>
    <w:p>
      <w:pPr>
        <w:pStyle w:val="Normal"/>
        <w:jc w:val="both"/>
        <w:rPr/>
      </w:pPr>
      <w:r>
        <w:rPr/>
        <w:tab/>
        <w:tab/>
        <w:tab/>
        <w:tab/>
        <w:tab/>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5</m:t>
            </m:r>
          </m:deg>
          <m:e>
            <m:r>
              <w:rPr>
                <w:rFonts w:ascii="Cambria Math" w:hAnsi="Cambria Math"/>
              </w:rPr>
              <m:t xml:space="preserve">4</m:t>
            </m:r>
          </m:e>
        </m:rad>
      </m:oMath>
      <w:r>
        <w:rPr/>
        <w:tab/>
        <w:tab/>
        <w:tab/>
        <w:t>(6)</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 xml:space="preserve">Агар U=40 кВ  бщлса,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rFonts w:cs="AANTIQUA" w:ascii="AANTIQUA" w:hAnsi="AANTIQUA"/>
        </w:rPr>
        <w:t xml:space="preserve"> -118,6 минг  км/с.</w:t>
      </w:r>
    </w:p>
    <w:p>
      <w:pPr>
        <w:pStyle w:val="Normal"/>
        <w:jc w:val="both"/>
        <w:rPr/>
      </w:pPr>
      <w:r>
        <w:rPr>
          <w:rFonts w:cs="AANTIQUA" w:ascii="AANTIQUA" w:hAnsi="AANTIQUA"/>
        </w:rPr>
        <w:tab/>
        <w:t>Джоул</w:t>
      </w:r>
      <w:r>
        <w:rPr/>
        <w:t xml:space="preserve">ь - </w:t>
      </w:r>
      <w:r>
        <w:rPr>
          <w:rFonts w:cs="AANTIQUA" w:ascii="AANTIQUA" w:hAnsi="AANTIQUA"/>
        </w:rPr>
        <w:t>Ленц ыонунига кщра щтказгичдан I токи оыиб щтганда ажралиб чиыыан иссиылик энергияси миыдори:</w:t>
      </w:r>
    </w:p>
    <w:p>
      <w:pPr>
        <w:pStyle w:val="Normal"/>
        <w:jc w:val="center"/>
        <w:rPr>
          <w:rFonts w:ascii="AANTIQUA" w:hAnsi="AANTIQUA" w:cs="AANTIQUA"/>
        </w:rPr>
      </w:pPr>
      <w:r>
        <w:rPr>
          <w:rFonts w:cs="AANTIQUA" w:ascii="AANTIQUA" w:hAnsi="AANTIQUA"/>
        </w:rPr>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t</m:t>
        </m:r>
      </m:oMath>
      <w:r>
        <w:rPr/>
        <w:tab/>
        <w:tab/>
        <w:tab/>
        <w:t>(7)</w:t>
      </w:r>
    </w:p>
    <w:p>
      <w:pPr>
        <w:pStyle w:val="Normal"/>
        <w:jc w:val="both"/>
        <w:rPr>
          <w:rFonts w:ascii="AANTIQUA" w:hAnsi="AANTIQUA" w:cs="AANTIQUA"/>
        </w:rPr>
      </w:pPr>
      <w:r>
        <w:rPr>
          <w:rFonts w:cs="AANTIQUA" w:ascii="AANTIQUA" w:hAnsi="AANTIQUA"/>
        </w:rPr>
        <w:t>Щтказгичдан ъосил ыилинган ыувват:</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num>
          <m:den>
            <m:r>
              <w:rPr>
                <w:rFonts w:ascii="Cambria Math" w:hAnsi="Cambria Math"/>
              </w:rPr>
              <m:t xml:space="preserve">ρ</m:t>
            </m:r>
            <m:r>
              <w:rPr>
                <w:rFonts w:ascii="Cambria Math" w:hAnsi="Cambria Math"/>
              </w:rPr>
              <m:t xml:space="preserve">⋅</m:t>
            </m:r>
            <m:r>
              <w:rPr>
                <w:rFonts w:ascii="Cambria Math" w:hAnsi="Cambria Math"/>
              </w:rPr>
              <m:t xml:space="preserve">l</m:t>
            </m:r>
          </m:den>
        </m:f>
      </m:oMath>
      <w:r>
        <w:rPr/>
        <w:tab/>
        <w:tab/>
        <w:tab/>
        <w:tab/>
        <w:t>(8)</w:t>
      </w:r>
    </w:p>
    <w:p>
      <w:pPr>
        <w:pStyle w:val="Normal"/>
        <w:jc w:val="both"/>
        <w:rPr>
          <w:rFonts w:ascii="AANTIQUA" w:hAnsi="AANTIQUA" w:cs="AANTIQUA"/>
        </w:rPr>
      </w:pPr>
      <w:r>
        <w:rPr>
          <w:rFonts w:cs="AANTIQUA" w:ascii="AANTIQUA" w:hAnsi="AANTIQUA"/>
        </w:rPr>
        <w:t>R - ыаршилик, Ом</w:t>
      </w:r>
    </w:p>
    <w:p>
      <w:pPr>
        <w:pStyle w:val="Normal"/>
        <w:jc w:val="both"/>
        <w:rPr/>
      </w:pPr>
      <w:r>
        <w:rPr>
          <w:rFonts w:eastAsia="Symbol" w:cs="Symbol" w:ascii="Symbol" w:hAnsi="Symbol"/>
        </w:rPr>
        <w:t></w:t>
      </w:r>
      <w:r>
        <w:rPr>
          <w:rFonts w:eastAsia="AANTIQUA" w:cs="AANTIQUA" w:ascii="AANTIQUA" w:hAnsi="AANTIQUA"/>
        </w:rPr>
        <w:t xml:space="preserve"> </w:t>
      </w:r>
      <w:r>
        <w:rPr>
          <w:rFonts w:cs="AANTIQUA" w:ascii="AANTIQUA" w:hAnsi="AANTIQUA"/>
        </w:rPr>
        <w:t>- ваыт, сек</w:t>
      </w:r>
    </w:p>
    <w:p>
      <w:pPr>
        <w:pStyle w:val="Normal"/>
        <w:jc w:val="both"/>
        <w:rPr/>
      </w:pPr>
      <w:r>
        <w:rPr>
          <w:rFonts w:cs="AANTIQUA" w:ascii="AANTIQUA" w:hAnsi="AANTIQUA"/>
        </w:rPr>
        <w:t>S - щтказгичнинг кесим юзаси, М</w:t>
      </w:r>
      <w:r>
        <w:rPr>
          <w:rFonts w:cs="AANTIQUA" w:ascii="AANTIQUA" w:hAnsi="AANTIQUA"/>
          <w:vertAlign w:val="superscript"/>
        </w:rPr>
        <w:t>2</w:t>
      </w:r>
    </w:p>
    <w:p>
      <w:pPr>
        <w:pStyle w:val="Normal"/>
        <w:jc w:val="both"/>
        <w:rPr/>
      </w:pPr>
      <w:r>
        <w:rPr/>
      </w:r>
      <m:oMath xmlns:m="http://schemas.openxmlformats.org/officeDocument/2006/math">
        <m:r>
          <w:rPr>
            <w:rFonts w:ascii="Cambria Math" w:hAnsi="Cambria Math"/>
          </w:rPr>
          <m:t xml:space="preserve">l</m:t>
        </m:r>
      </m:oMath>
      <w:r>
        <w:rPr>
          <w:rFonts w:eastAsia="AANTIQUA" w:cs="AANTIQUA" w:ascii="AANTIQUA" w:hAnsi="AANTIQUA"/>
        </w:rPr>
        <w:t xml:space="preserve"> </w:t>
      </w:r>
      <w:r>
        <w:rPr>
          <w:rFonts w:cs="AANTIQUA" w:ascii="AANTIQUA" w:hAnsi="AANTIQUA"/>
        </w:rPr>
        <w:t>- щтказгич узунлиги, М.</w:t>
      </w:r>
    </w:p>
    <w:p>
      <w:pPr>
        <w:pStyle w:val="Normal"/>
        <w:jc w:val="center"/>
        <w:rPr>
          <w:rFonts w:ascii="AANTIQUA" w:hAnsi="AANTIQUA" w:cs="AANTIQUA"/>
          <w:b/>
          <w:b/>
          <w:u w:val="single"/>
        </w:rPr>
      </w:pPr>
      <w:r>
        <w:rPr>
          <w:rFonts w:cs="AANTIQUA" w:ascii="AANTIQUA" w:hAnsi="AANTIQUA"/>
          <w:b/>
          <w:u w:val="single"/>
        </w:rPr>
      </w:r>
    </w:p>
    <w:p>
      <w:pPr>
        <w:pStyle w:val="Normal"/>
        <w:rPr>
          <w:rFonts w:ascii="AANTIQUA" w:hAnsi="AANTIQUA" w:cs="AANTIQUA"/>
          <w:b/>
          <w:b/>
          <w:sz w:val="28"/>
        </w:rPr>
      </w:pPr>
      <w:r>
        <w:rPr>
          <w:rFonts w:cs="AANTIQUA" w:ascii="AANTIQUA" w:hAnsi="AANTIQUA"/>
          <w:b/>
          <w:sz w:val="28"/>
        </w:rPr>
        <w:t>§ 2.1. Ыиздирувчи  элементлар</w:t>
      </w:r>
    </w:p>
    <w:p>
      <w:pPr>
        <w:pStyle w:val="Normal"/>
        <w:jc w:val="both"/>
        <w:rPr>
          <w:rFonts w:ascii="AANTIQUA" w:hAnsi="AANTIQUA" w:cs="AANTIQUA"/>
          <w:b/>
          <w:b/>
          <w:sz w:val="28"/>
          <w:u w:val="single"/>
        </w:rPr>
      </w:pPr>
      <w:r>
        <w:rPr>
          <w:rFonts w:cs="AANTIQUA" w:ascii="AANTIQUA" w:hAnsi="AANTIQUA"/>
          <w:b/>
          <w:sz w:val="28"/>
          <w:u w:val="single"/>
        </w:rPr>
      </w:r>
    </w:p>
    <w:p>
      <w:pPr>
        <w:pStyle w:val="Normal"/>
        <w:jc w:val="both"/>
        <w:rPr>
          <w:rFonts w:ascii="AANTIQUA" w:hAnsi="AANTIQUA" w:cs="AANTIQUA"/>
        </w:rPr>
      </w:pPr>
      <w:r>
        <w:rPr>
          <w:rFonts w:cs="AANTIQUA" w:ascii="AANTIQUA" w:hAnsi="AANTIQUA"/>
        </w:rPr>
        <w:tab/>
        <w:t>Ыиздирувчи элементлар - билвосита ыаршилик усулида иссиылик ишлови берувчи ыурилмаларнинг асосий ишчи ыисми ъисобланиб, электр энергиясини иссиылик энергиясига айлантириб бериш учун хизмат ыилади. Ыиздирувчи элементларга ыуйидаги талаблар ыщйилади. Улар юыори даражадаги ъароратда турьун (юыори ъароратларда оксидланмаслик хусусиятига эга), юыори даражадаги ъароратларда бикирлик ( юыори ъароратларда щз хоссаларини йщыотмаслик хусусиятларига эга ) ва улар юыори даражадаги ъароратларда ишлов берилувчанлик каби хусусиятларга эга бщлишлари керак. Шунингдек, улар юыори солиштирма ыаршиликга эга бщлишлари, ыаршиликнинг кичик ъарорат коэффициентига ва щзгармас электр ыаршилигига эга бщлишлари керак.</w:t>
      </w:r>
    </w:p>
    <w:p>
      <w:pPr>
        <w:pStyle w:val="Normal"/>
        <w:jc w:val="both"/>
        <w:rPr>
          <w:rFonts w:ascii="AANTIQUA" w:hAnsi="AANTIQUA" w:cs="AANTIQUA"/>
        </w:rPr>
      </w:pPr>
      <w:r>
        <w:rPr>
          <w:rFonts w:cs="AANTIQUA" w:ascii="AANTIQUA" w:hAnsi="AANTIQUA"/>
        </w:rPr>
        <w:tab/>
        <w:t>Ъароратига ыараб ыиздирувчи элементлар ыуйидагиларга бщлинади:</w:t>
      </w:r>
    </w:p>
    <w:p>
      <w:pPr>
        <w:pStyle w:val="Normal"/>
        <w:jc w:val="both"/>
        <w:rPr>
          <w:rFonts w:ascii="AANTIQUA" w:hAnsi="AANTIQUA" w:cs="AANTIQUA"/>
        </w:rPr>
      </w:pPr>
      <w:r>
        <w:rPr>
          <w:rFonts w:cs="AANTIQUA" w:ascii="AANTIQUA" w:hAnsi="AANTIQUA"/>
        </w:rPr>
        <w:t xml:space="preserve">- паст ъарорат ыиздирувчи элементлари  - 500 - 700 К;        </w:t>
      </w:r>
    </w:p>
    <w:p>
      <w:pPr>
        <w:pStyle w:val="Normal"/>
        <w:jc w:val="both"/>
        <w:rPr>
          <w:rFonts w:ascii="AANTIQUA" w:hAnsi="AANTIQUA" w:cs="AANTIQUA"/>
        </w:rPr>
      </w:pPr>
      <w:r>
        <w:rPr>
          <w:rFonts w:cs="AANTIQUA" w:ascii="AANTIQUA" w:hAnsi="AANTIQUA"/>
        </w:rPr>
        <w:t>- щрта ъарорат ыиздирувчи элементлари - 900 - 1200 К;</w:t>
      </w:r>
    </w:p>
    <w:p>
      <w:pPr>
        <w:pStyle w:val="Normal"/>
        <w:jc w:val="both"/>
        <w:rPr>
          <w:rFonts w:ascii="AANTIQUA" w:hAnsi="AANTIQUA" w:cs="AANTIQUA"/>
        </w:rPr>
      </w:pPr>
      <w:r>
        <w:rPr>
          <w:rFonts w:cs="AANTIQUA" w:ascii="AANTIQUA" w:hAnsi="AANTIQUA"/>
        </w:rPr>
        <w:t>- юыори ъарорат ыиздирувчи элементлари - 2500 - 3300 К.</w:t>
      </w:r>
    </w:p>
    <w:p>
      <w:pPr>
        <w:pStyle w:val="Normal"/>
        <w:jc w:val="both"/>
        <w:rPr/>
      </w:pPr>
      <w:r>
        <w:rPr>
          <w:rFonts w:cs="AANTIQUA" w:ascii="AANTIQUA" w:hAnsi="AANTIQUA"/>
        </w:rPr>
        <w:tab/>
        <w:t xml:space="preserve">Ыидирувчи элементлар асосасн таркибига бир неча металл кирган ыоришмалардан ясалади. Мисол учун </w:t>
      </w:r>
      <w:r>
        <w:rPr>
          <w:rFonts w:cs="AANTIQUA" w:ascii="AANTIQUA" w:hAnsi="AANTIQUA"/>
          <w:i/>
          <w:u w:val="single"/>
        </w:rPr>
        <w:t>нихром</w:t>
      </w:r>
      <w:r>
        <w:rPr>
          <w:rFonts w:cs="AANTIQUA" w:ascii="AANTIQUA" w:hAnsi="AANTIQUA"/>
        </w:rPr>
        <w:t xml:space="preserve">  деб аталувчи ыоришма таркибига (75 - 85) % никел</w:t>
      </w:r>
      <w:r>
        <w:rPr/>
        <w:t>ь</w:t>
      </w:r>
      <w:r>
        <w:rPr>
          <w:rFonts w:cs="AANTIQUA" w:ascii="AANTIQUA" w:hAnsi="AANTIQUA"/>
        </w:rPr>
        <w:t xml:space="preserve">, (22-27)% хром ва бошыа ыщшилмалар киради, ёки  </w:t>
      </w:r>
      <w:r>
        <w:rPr>
          <w:rFonts w:cs="AANTIQUA" w:ascii="AANTIQUA" w:hAnsi="AANTIQUA"/>
          <w:i/>
          <w:u w:val="single"/>
        </w:rPr>
        <w:t>фехрал</w:t>
      </w:r>
      <w:r>
        <w:rPr>
          <w:i/>
          <w:u w:val="single"/>
        </w:rPr>
        <w:t>ъ</w:t>
      </w:r>
      <w:r>
        <w:rPr>
          <w:rFonts w:cs="AANTIQUA" w:ascii="AANTIQUA" w:hAnsi="AANTIQUA"/>
        </w:rPr>
        <w:t xml:space="preserve">  деб аталувчи щтказгич таркиби 13% гача хром, 4% гача алюминий ва 83% гача темирдан иборатдир. Титан, бор ва бошыа легирловчилар ыщшиш орыали ыиздирувчи элементларнинг ишчи ъароратини анча кщтариш мумкин. </w:t>
      </w:r>
    </w:p>
    <w:p>
      <w:pPr>
        <w:pStyle w:val="Normal"/>
        <w:jc w:val="both"/>
        <w:rPr/>
      </w:pPr>
      <w:r>
        <w:rPr>
          <w:rFonts w:cs="AANTIQUA" w:ascii="AANTIQUA" w:hAnsi="AANTIQUA"/>
        </w:rPr>
        <w:tab/>
        <w:t xml:space="preserve">Конструкциясига кщра ыиздирувчи элементлар (кейинчалик ы.э) - очиы конструкцияли ы,э ларга ва ёпиы конструкциядаги ы,э ларга бщлинади. Щз щрнида очиы конструкциядаги ы,э лар - кесим юзаси доира шаклидаги щтказгичдан ясалган </w:t>
      </w:r>
      <w:r>
        <w:rPr>
          <w:rFonts w:cs="AANTIQUA" w:ascii="AANTIQUA" w:hAnsi="AANTIQUA"/>
          <w:i/>
          <w:u w:val="single"/>
        </w:rPr>
        <w:t>спирал</w:t>
      </w:r>
      <w:r>
        <w:rPr>
          <w:i/>
          <w:u w:val="single"/>
        </w:rPr>
        <w:t>ьсимон</w:t>
      </w:r>
      <w:r>
        <w:rPr/>
        <w:t xml:space="preserve"> </w:t>
      </w:r>
      <w:r>
        <w:rPr>
          <w:rFonts w:cs="AANTIQUA" w:ascii="AANTIQUA" w:hAnsi="AANTIQUA"/>
        </w:rPr>
        <w:t xml:space="preserve"> ва </w:t>
      </w:r>
      <w:r>
        <w:rPr>
          <w:rFonts w:cs="AANTIQUA" w:ascii="AANTIQUA" w:hAnsi="AANTIQUA"/>
          <w:i/>
          <w:u w:val="single"/>
        </w:rPr>
        <w:t>зиг-заг</w:t>
      </w:r>
      <w:r>
        <w:rPr>
          <w:rFonts w:cs="AANTIQUA" w:ascii="AANTIQUA" w:hAnsi="AANTIQUA"/>
        </w:rPr>
        <w:t xml:space="preserve"> кщринишдаги ъамда кесим юзаси тщьри тщртбурчак (квадрат) лента кщринишдаги </w:t>
      </w:r>
      <w:r>
        <w:rPr>
          <w:rFonts w:cs="AANTIQUA" w:ascii="AANTIQUA" w:hAnsi="AANTIQUA"/>
          <w:i/>
          <w:u w:val="single"/>
        </w:rPr>
        <w:t>зиг-заг</w:t>
      </w:r>
      <w:r>
        <w:rPr>
          <w:rFonts w:cs="AANTIQUA" w:ascii="AANTIQUA" w:hAnsi="AANTIQUA"/>
        </w:rPr>
        <w:t xml:space="preserve"> симон ы.э ларга бщлинади.</w:t>
      </w:r>
    </w:p>
    <w:p>
      <w:pPr>
        <w:pStyle w:val="Normal"/>
        <w:jc w:val="both"/>
        <w:rPr>
          <w:rFonts w:ascii="AANTIQUA" w:hAnsi="AANTIQUA" w:cs="AANTIQUA"/>
        </w:rPr>
      </w:pPr>
      <w:r>
        <w:rPr>
          <w:rFonts w:cs="AANTIQUA" w:ascii="AANTIQUA" w:hAnsi="AANTIQUA"/>
        </w:rPr>
        <w:tab/>
        <w:t xml:space="preserve">Ёпиы конструкциядаги ы.э лар тоифасига паст ъароратларда ишловчи трубкасимон ы.э лар (ТЭН лар) киради. </w:t>
      </w:r>
    </w:p>
    <w:p>
      <w:pPr>
        <w:pStyle w:val="Normal"/>
        <w:jc w:val="center"/>
        <w:rPr/>
      </w:pPr>
      <w:r>
        <w:rPr/>
        <w:object w:dxaOrig="435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86.25pt" filled="f" o:ole="">
            <v:imagedata r:id="rId3" o:title=""/>
          </v:shape>
          <o:OLEObject Type="Embed" ProgID="" ShapeID="ole_rId2" DrawAspect="Content" ObjectID="_826766414" r:id="rId2"/>
        </w:object>
      </w:r>
    </w:p>
    <w:p>
      <w:pPr>
        <w:pStyle w:val="Normal"/>
        <w:jc w:val="center"/>
        <w:rPr>
          <w:rFonts w:ascii="AANTIQUA" w:hAnsi="AANTIQUA" w:cs="AANTIQUA"/>
        </w:rPr>
      </w:pPr>
      <w:r>
        <w:rPr>
          <w:rFonts w:cs="AANTIQUA" w:ascii="AANTIQUA" w:hAnsi="AANTIQUA"/>
        </w:rPr>
        <w:t>1- расм</w:t>
      </w:r>
    </w:p>
    <w:p>
      <w:pPr>
        <w:pStyle w:val="Normal"/>
        <w:jc w:val="both"/>
        <w:rPr/>
      </w:pPr>
      <w:r>
        <w:rPr>
          <w:rFonts w:cs="AANTIQUA" w:ascii="AANTIQUA" w:hAnsi="AANTIQUA"/>
        </w:rPr>
        <w:t>1 - расмда ТЭН нинг тузилиши кщрсатилган   бщлиб,  очиы  конструкциядаги ы.э га нисбатан электр муъитида ишлатилишига кщра хавфсиздир.  Шунингдек  ТЭН лар сувда, суюы углеводородлар,  туз ыоришмалари  суюы  металл   муъитларида  ишлатилишлари мумкин. ТЭН лар ыуйидаги характерстикаларга эга,я</w:t>
      </w:r>
      <w:r>
        <w:rPr/>
        <w:t>ъ</w:t>
      </w:r>
      <w:r>
        <w:rPr>
          <w:rFonts w:cs="AANTIQUA" w:ascii="AANTIQUA" w:hAnsi="AANTIQUA"/>
        </w:rPr>
        <w:t>ни, ыуввати 100 Вт дан 15 Квт гача, кучланиши 36 В дан 380 В гача, ишчи ъарорати 400 дан 1000 К гача, ишлаш муддати 10  минг  соатдан  40 минг соатгача.</w:t>
      </w:r>
    </w:p>
    <w:p>
      <w:pPr>
        <w:pStyle w:val="Normal"/>
        <w:jc w:val="both"/>
        <w:rPr/>
      </w:pPr>
      <w:r>
        <w:rPr>
          <w:rFonts w:cs="AANTIQUA" w:ascii="AANTIQUA" w:hAnsi="AANTIQUA"/>
        </w:rPr>
        <w:tab/>
        <w:t>Суюылиы ва газларни ыиздиришда ьоваклик даражаси 40 - 80 мкм бщлган ьовак металлокерамик металлардан ясалган ы .э лар ишлатилади. Уларнинг солиштирма иссиылик ыуввати 1 Квт / см</w:t>
      </w:r>
      <w:r>
        <w:rPr>
          <w:rFonts w:cs="AANTIQUA" w:ascii="AANTIQUA" w:hAnsi="AANTIQUA"/>
          <w:vertAlign w:val="superscript"/>
        </w:rPr>
        <w:t>2</w:t>
      </w:r>
      <w:r>
        <w:rPr>
          <w:rFonts w:cs="AANTIQUA" w:ascii="AANTIQUA" w:hAnsi="AANTIQUA"/>
        </w:rPr>
        <w:t>, ишчи ъарорати 400</w:t>
      </w:r>
      <w:r>
        <w:rPr>
          <w:rFonts w:cs="AANTIQUA" w:ascii="AANTIQUA" w:hAnsi="AANTIQUA"/>
          <w:vertAlign w:val="superscript"/>
        </w:rPr>
        <w:t xml:space="preserve"> </w:t>
      </w:r>
      <w:r>
        <w:rPr>
          <w:rFonts w:cs="AANTIQUA" w:ascii="AANTIQUA" w:hAnsi="AANTIQUA"/>
        </w:rPr>
        <w:t xml:space="preserve"> - 600 К, бир элементдаги кучланиш 1 - 12 В га тенгдир.</w:t>
      </w:r>
    </w:p>
    <w:p>
      <w:pPr>
        <w:pStyle w:val="Normal"/>
        <w:jc w:val="both"/>
        <w:rPr/>
      </w:pPr>
      <w:r>
        <w:rPr>
          <w:rFonts w:cs="AANTIQUA" w:ascii="AANTIQUA" w:hAnsi="AANTIQUA"/>
        </w:rPr>
        <w:tab/>
        <w:t xml:space="preserve">Ишчи ъарорати 1700 К бщлган юыори ъароратдаги иссиылик ишлови бериш учун </w:t>
      </w:r>
      <w:r>
        <w:rPr>
          <w:rFonts w:cs="AANTIQUA" w:ascii="AANTIQUA" w:hAnsi="AANTIQUA"/>
          <w:u w:val="single"/>
        </w:rPr>
        <w:t xml:space="preserve">корборунддан </w:t>
      </w:r>
      <w:r>
        <w:rPr>
          <w:rFonts w:cs="AANTIQUA" w:ascii="AANTIQUA" w:hAnsi="AANTIQUA"/>
        </w:rPr>
        <w:t xml:space="preserve"> ясалган ы.э лар ишлатилади. (корборунд 1900 - 2000 К  ъароратда кщмир ва кремний карбидини ыориштириш йщли билан олинади). Бундай ы. э лар диаметри 6 - 30 мм бщлган стержен</w:t>
      </w:r>
      <w:r>
        <w:rPr/>
        <w:t xml:space="preserve">ь шаклида ясалади. </w:t>
      </w:r>
    </w:p>
    <w:p>
      <w:pPr>
        <w:pStyle w:val="Normal"/>
        <w:jc w:val="both"/>
        <w:rPr/>
      </w:pPr>
      <w:r>
        <w:rPr/>
        <w:tab/>
      </w:r>
      <w:r>
        <w:rPr>
          <w:rFonts w:cs="AANTIQUA" w:ascii="AANTIQUA" w:hAnsi="AANTIQUA"/>
        </w:rPr>
        <w:t xml:space="preserve">Ъарорати 2000 К бщлган оксидловчи муъитларда </w:t>
      </w:r>
      <w:r>
        <w:rPr>
          <w:rFonts w:cs="AANTIQUA" w:ascii="AANTIQUA" w:hAnsi="AANTIQUA"/>
          <w:i/>
          <w:u w:val="single"/>
        </w:rPr>
        <w:t>молибден дисилицидидан</w:t>
      </w:r>
      <w:r>
        <w:rPr>
          <w:rFonts w:cs="AANTIQUA" w:ascii="AANTIQUA" w:hAnsi="AANTIQUA"/>
        </w:rPr>
        <w:t xml:space="preserve"> ( МоSi</w:t>
      </w:r>
      <w:r>
        <w:rPr>
          <w:rFonts w:cs="AANTIQUA" w:ascii="AANTIQUA" w:hAnsi="AANTIQUA"/>
          <w:vertAlign w:val="subscript"/>
        </w:rPr>
        <w:t xml:space="preserve">2 </w:t>
      </w:r>
      <w:r>
        <w:rPr>
          <w:rFonts w:cs="AANTIQUA" w:ascii="AANTIQUA" w:hAnsi="AANTIQUA"/>
        </w:rPr>
        <w:t xml:space="preserve">) ясалган ы.э лар  ишлатилади. </w:t>
      </w:r>
    </w:p>
    <w:p>
      <w:pPr>
        <w:pStyle w:val="Normal"/>
        <w:jc w:val="both"/>
        <w:rPr/>
      </w:pPr>
      <w:r>
        <w:rPr>
          <w:rFonts w:cs="AANTIQUA" w:ascii="AANTIQUA" w:hAnsi="AANTIQUA"/>
        </w:rPr>
        <w:tab/>
        <w:t>Ишчи ъарорати 2300 К ва ундан юыори бщлган шароитда ыийин эрувчан металлар ( тантал, вол</w:t>
      </w:r>
      <w:r>
        <w:rPr/>
        <w:t>ь</w:t>
      </w:r>
      <w:r>
        <w:rPr>
          <w:rFonts w:cs="AANTIQUA" w:ascii="AANTIQUA" w:hAnsi="AANTIQUA"/>
        </w:rPr>
        <w:t>фрам, молибден ва б.), кщмир ва графитдан ясалган ы.э лар ишлатилади.</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r>
    </w:p>
    <w:p>
      <w:pPr>
        <w:pStyle w:val="Normal"/>
        <w:rPr>
          <w:rFonts w:ascii="AANTIQUA" w:hAnsi="AANTIQUA" w:cs="AANTIQUA"/>
          <w:caps/>
        </w:rPr>
      </w:pPr>
      <w:r>
        <w:rPr>
          <w:rFonts w:cs="AANTIQUA" w:ascii="AANTIQUA" w:hAnsi="AANTIQUA"/>
          <w:b/>
          <w:caps/>
          <w:sz w:val="28"/>
        </w:rPr>
        <w:t xml:space="preserve">§ 2.2. </w:t>
      </w:r>
      <w:r>
        <w:rPr>
          <w:rFonts w:cs="AANTIQUA" w:ascii="AANTIQUA" w:hAnsi="AANTIQUA"/>
          <w:b/>
          <w:sz w:val="28"/>
        </w:rPr>
        <w:t>Электр иситиш ва электр ыиздириш ыурилмалари</w:t>
      </w:r>
      <w:r>
        <w:rPr>
          <w:rFonts w:cs="AANTIQUA" w:ascii="AANTIQUA" w:hAnsi="AANTIQUA"/>
          <w:sz w:val="28"/>
        </w:rPr>
        <w:t xml:space="preserve">  </w:t>
      </w:r>
      <w:r>
        <w:rPr>
          <w:rFonts w:cs="AANTIQUA" w:ascii="AANTIQUA" w:hAnsi="AANTIQUA"/>
          <w:i/>
          <w:sz w:val="28"/>
          <w:u w:val="single"/>
        </w:rPr>
        <w:t xml:space="preserve">   </w:t>
      </w:r>
      <w:r>
        <w:rPr>
          <w:rFonts w:cs="AANTIQUA" w:ascii="AANTIQUA" w:hAnsi="AANTIQUA"/>
          <w:sz w:val="28"/>
        </w:rPr>
        <w:t xml:space="preserve">  </w:t>
      </w:r>
    </w:p>
    <w:p>
      <w:pPr>
        <w:pStyle w:val="Normal"/>
        <w:jc w:val="both"/>
        <w:rPr>
          <w:rFonts w:ascii="AANTIQUA" w:hAnsi="AANTIQUA" w:cs="AANTIQUA"/>
          <w:caps/>
        </w:rPr>
      </w:pPr>
      <w:r>
        <w:rPr>
          <w:rFonts w:cs="AANTIQUA" w:ascii="AANTIQUA" w:hAnsi="AANTIQUA"/>
          <w:caps/>
        </w:rPr>
      </w:r>
    </w:p>
    <w:p>
      <w:pPr>
        <w:pStyle w:val="Normal"/>
        <w:jc w:val="both"/>
        <w:rPr>
          <w:rFonts w:ascii="AANTIQUA" w:hAnsi="AANTIQUA" w:cs="AANTIQUA"/>
        </w:rPr>
      </w:pPr>
      <w:r>
        <w:rPr>
          <w:rFonts w:cs="AANTIQUA" w:ascii="AANTIQUA" w:hAnsi="AANTIQUA"/>
        </w:rPr>
        <w:tab/>
        <w:t xml:space="preserve">Бундай ыурилмалар тоифасига электрокалориферлар, радиацион ыиздиргичлар, электр ыуритгичлар, электр иситиш ыурилмалари, шунингдек, трубаларни, бетон ва ер сатхини ыиздириш ыурилмалари киради. Ыурилмалар синфининг кщплиги улар томондан бажариладиган технологик жараёнларнинг турли - туманлигидан далолат беради. </w:t>
      </w:r>
    </w:p>
    <w:p>
      <w:pPr>
        <w:pStyle w:val="Normal"/>
        <w:jc w:val="both"/>
        <w:rPr/>
      </w:pPr>
      <w:r>
        <w:rPr>
          <w:rFonts w:cs="AANTIQUA" w:ascii="AANTIQUA" w:hAnsi="AANTIQUA"/>
        </w:rPr>
        <w:tab/>
        <w:t>Электрокалорифер - ы.э. ва вентилятордан иборат бщлган ыиздириш ыурилмасидир. Асосий параметрлари     - ыуввати 10 - 60 кВт; солиштирма юза ыуввати - 1 - 10 Вт/см</w:t>
      </w:r>
      <w:r>
        <w:rPr>
          <w:rFonts w:cs="AANTIQUA" w:ascii="AANTIQUA" w:hAnsi="AANTIQUA"/>
          <w:vertAlign w:val="superscript"/>
        </w:rPr>
        <w:t>2</w:t>
      </w:r>
      <w:r>
        <w:rPr>
          <w:rFonts w:cs="AANTIQUA" w:ascii="AANTIQUA" w:hAnsi="AANTIQUA"/>
        </w:rPr>
        <w:t xml:space="preserve">;  Кучланиши - 127, 220, 380 В; ишчи ъарорати 100 - 500 </w:t>
      </w:r>
      <w:r>
        <w:rPr>
          <w:rFonts w:cs="AANTIQUA" w:ascii="AANTIQUA" w:hAnsi="AANTIQUA"/>
          <w:vertAlign w:val="superscript"/>
        </w:rPr>
        <w:t>о</w:t>
      </w:r>
      <w:r>
        <w:rPr>
          <w:rFonts w:cs="AANTIQUA" w:ascii="AANTIQUA" w:hAnsi="AANTIQUA"/>
        </w:rPr>
        <w:t>С ; ъаво тезлиги 5 - 20 м/сек.</w:t>
      </w:r>
    </w:p>
    <w:p>
      <w:pPr>
        <w:pStyle w:val="Normal"/>
        <w:jc w:val="both"/>
        <w:rPr/>
      </w:pPr>
      <w:r>
        <w:rPr>
          <w:rFonts w:cs="AANTIQUA" w:ascii="AANTIQUA" w:hAnsi="AANTIQUA"/>
        </w:rPr>
        <w:tab/>
        <w:t>Ишчи ъарорати 500 К бщлган электрокалориферларда изоляторларга осиб ыщйилиши мщлжалланган спирал</w:t>
      </w:r>
      <w:r>
        <w:rPr/>
        <w:t>ь</w:t>
      </w:r>
      <w:r>
        <w:rPr>
          <w:rFonts w:cs="AANTIQUA" w:ascii="AANTIQUA" w:hAnsi="AANTIQUA"/>
        </w:rPr>
        <w:t>симон ы.э лар ыщлланилади. 400 К гача хаво муъитини ыиздириш учун мщлжалланган электрокалориферларда ТЭН лар ыщлланилади. 1200 К ва ундан юыори даражада ъавони ыиздиришида, ыиздирувчи элементи металл трубадан ясалган электрокалориферлар ыщлланилади.</w:t>
      </w:r>
    </w:p>
    <w:p>
      <w:pPr>
        <w:pStyle w:val="Normal"/>
        <w:jc w:val="both"/>
        <w:rPr>
          <w:rFonts w:ascii="AANTIQUA" w:hAnsi="AANTIQUA" w:cs="AANTIQUA"/>
        </w:rPr>
      </w:pPr>
      <w:r>
        <w:rPr>
          <w:rFonts w:cs="AANTIQUA" w:ascii="AANTIQUA" w:hAnsi="AANTIQUA"/>
        </w:rPr>
        <w:tab/>
        <w:t xml:space="preserve">Радиацион ыиздиргичлар саноат ва ыишлоы хщжалигининг турли соъаларида ишлатилади. Улар тоифасига оч рангли лампали нурлатгичлар, оч рангли кварц нурлатгичлари ва тщы рангли нурлатгичлар киради. </w:t>
      </w:r>
    </w:p>
    <w:p>
      <w:pPr>
        <w:pStyle w:val="Normal"/>
        <w:jc w:val="both"/>
        <w:rPr>
          <w:rFonts w:ascii="AANTIQUA" w:hAnsi="AANTIQUA" w:cs="AANTIQUA"/>
        </w:rPr>
      </w:pPr>
      <w:r>
        <w:rPr>
          <w:rFonts w:cs="AANTIQUA" w:ascii="AANTIQUA" w:hAnsi="AANTIQUA"/>
        </w:rPr>
        <w:tab/>
        <w:t xml:space="preserve">Электр ыуритгичлар - радиацион ва аралаш усулларда ишлаш принципига эга. Бу щзига хос камера бщлиб, ундаги ъаво муъити калорифер, ТЭН ва турли очиы конструкциядаги ы.э.лар ёрдамида ыиздирилади.  Иссиылик эффективлигини ошириш учун ыуритгич панели кщзгули ыилиб ясалади. Ишлаб чиыарувчанликни ошириш учун узлуксиз ишловчи ыуритгичлардан фойдаланилади. </w:t>
      </w:r>
    </w:p>
    <w:p>
      <w:pPr>
        <w:pStyle w:val="Normal"/>
        <w:jc w:val="both"/>
        <w:rPr/>
      </w:pPr>
      <w:r>
        <w:rPr>
          <w:rFonts w:cs="AANTIQUA" w:ascii="AANTIQUA" w:hAnsi="AANTIQUA"/>
          <w:b/>
          <w:u w:val="single"/>
        </w:rPr>
        <w:t xml:space="preserve">Электр иситиш ыурилмалари.  </w:t>
      </w:r>
      <w:r>
        <w:rPr>
          <w:rFonts w:cs="AANTIQUA" w:ascii="AANTIQUA" w:hAnsi="AANTIQUA"/>
        </w:rPr>
        <w:t xml:space="preserve">Улардан иытисодий жиъатдан афзаллик бщлган ъолларда фойдаланилади. Электр истишнинг ыуйидаги усуллари мавжуд: </w:t>
      </w:r>
    </w:p>
    <w:p>
      <w:pPr>
        <w:pStyle w:val="Normal"/>
        <w:jc w:val="both"/>
        <w:rPr>
          <w:rFonts w:ascii="AANTIQUA" w:hAnsi="AANTIQUA" w:cs="AANTIQUA"/>
        </w:rPr>
      </w:pPr>
      <w:r>
        <w:rPr>
          <w:rFonts w:cs="AANTIQUA" w:ascii="AANTIQUA" w:hAnsi="AANTIQUA"/>
        </w:rPr>
        <w:t xml:space="preserve">- хавони электрокалорифер ёрдамида ыиздириш орыали иситиш; </w:t>
      </w:r>
    </w:p>
    <w:p>
      <w:pPr>
        <w:pStyle w:val="Normal"/>
        <w:jc w:val="both"/>
        <w:rPr>
          <w:rFonts w:ascii="AANTIQUA" w:hAnsi="AANTIQUA" w:cs="AANTIQUA"/>
        </w:rPr>
      </w:pPr>
      <w:r>
        <w:rPr>
          <w:rFonts w:cs="AANTIQUA" w:ascii="AANTIQUA" w:hAnsi="AANTIQUA"/>
        </w:rPr>
        <w:t xml:space="preserve">- панелли ы.э. лар ёрдамида истиш; </w:t>
      </w:r>
    </w:p>
    <w:p>
      <w:pPr>
        <w:pStyle w:val="Normal"/>
        <w:jc w:val="both"/>
        <w:rPr>
          <w:rFonts w:ascii="AANTIQUA" w:hAnsi="AANTIQUA" w:cs="AANTIQUA"/>
        </w:rPr>
      </w:pPr>
      <w:r>
        <w:rPr>
          <w:rFonts w:cs="AANTIQUA" w:ascii="AANTIQUA" w:hAnsi="AANTIQUA"/>
        </w:rPr>
        <w:t>- нурли иссиылик алмашинуви ёрдамида иситиш.</w:t>
      </w:r>
    </w:p>
    <w:p>
      <w:pPr>
        <w:pStyle w:val="Normal"/>
        <w:jc w:val="both"/>
        <w:rPr/>
      </w:pPr>
      <w:r>
        <w:rPr>
          <w:rFonts w:cs="AANTIQUA" w:ascii="AANTIQUA" w:hAnsi="AANTIQUA"/>
        </w:rPr>
        <w:tab/>
        <w:t>Трубаларни, бетон ва ер сатхини ыиздириш ыурилмалари ёрдамида труба ыувурларидаги суюыликларни ыиздириш, ыатламларидан электр токи оыиши ъисобига бетон ыатламларини ыиздириш, музлаган ер ыатламини эритиш ва шунингдек шахар электр та</w:t>
      </w:r>
      <w:r>
        <w:rPr/>
        <w:t>ъ</w:t>
      </w:r>
      <w:r>
        <w:rPr>
          <w:rFonts w:cs="AANTIQUA" w:ascii="AANTIQUA" w:hAnsi="AANTIQUA"/>
        </w:rPr>
        <w:t>миноти тизимига кирувчи тротуар, чоррахалар ва аэропортлардаги самолётлар ыщниш йщлакларини ыиздириш жараёнлари амалга оширилади.</w:t>
      </w:r>
    </w:p>
    <w:p>
      <w:pPr>
        <w:pStyle w:val="Normal"/>
        <w:jc w:val="both"/>
        <w:rPr>
          <w:rFonts w:ascii="AANTIQUA" w:hAnsi="AANTIQUA" w:cs="AANTIQUA"/>
          <w:b/>
          <w:b/>
        </w:rPr>
      </w:pPr>
      <w:r>
        <w:rPr>
          <w:rFonts w:cs="AANTIQUA" w:ascii="AANTIQUA" w:hAnsi="AANTIQUA"/>
          <w:b/>
        </w:rPr>
        <w:tab/>
      </w:r>
    </w:p>
    <w:p>
      <w:pPr>
        <w:pStyle w:val="Normal"/>
        <w:jc w:val="both"/>
        <w:rPr>
          <w:rFonts w:ascii="AANTIQUA" w:hAnsi="AANTIQUA" w:cs="AANTIQUA"/>
          <w:b/>
          <w:b/>
          <w:sz w:val="28"/>
        </w:rPr>
      </w:pPr>
      <w:r>
        <w:rPr>
          <w:rFonts w:cs="AANTIQUA" w:ascii="AANTIQUA" w:hAnsi="AANTIQUA"/>
          <w:b/>
          <w:sz w:val="28"/>
        </w:rPr>
        <w:t>§ 3. Электр ыаршилик печлари</w:t>
      </w:r>
    </w:p>
    <w:p>
      <w:pPr>
        <w:pStyle w:val="Heading1"/>
        <w:rPr>
          <w:rFonts w:ascii="AANTIQUA" w:hAnsi="AANTIQUA" w:cs="AANTIQUA"/>
          <w:b w:val="false"/>
          <w:b w:val="false"/>
          <w:sz w:val="24"/>
        </w:rPr>
      </w:pPr>
      <w:r>
        <w:rPr>
          <w:rFonts w:cs="AANTIQUA"/>
          <w:b w:val="false"/>
          <w:sz w:val="24"/>
        </w:rPr>
      </w:r>
    </w:p>
    <w:p>
      <w:pPr>
        <w:pStyle w:val="Heading1"/>
        <w:jc w:val="both"/>
        <w:rPr/>
      </w:pPr>
      <w:r>
        <w:rPr>
          <w:caps w:val="false"/>
          <w:smallCaps w:val="false"/>
          <w:sz w:val="24"/>
          <w:u w:val="single"/>
        </w:rPr>
        <w:t>Таянч сщзлар ва иборалар:</w:t>
      </w:r>
      <w:r>
        <w:rPr>
          <w:caps w:val="false"/>
          <w:smallCaps w:val="false"/>
          <w:sz w:val="24"/>
        </w:rPr>
        <w:t xml:space="preserve"> </w:t>
      </w:r>
      <w:r>
        <w:rPr>
          <w:caps w:val="false"/>
          <w:smallCaps w:val="false"/>
          <w:sz w:val="20"/>
        </w:rPr>
        <w:t>Ён эшикчали  камерали ЭЫП лар; шахта типдаги ЭЫП лар; ыолпоы типдаги ЭЫП лар; туби чиыарилувчан камерали ЭЫП лар; элеватор типидаги ЭЫП лар; узлуксиз режим ЭЫП лари (туннел</w:t>
      </w:r>
      <w:r>
        <w:rPr>
          <w:caps w:val="false"/>
          <w:smallCaps w:val="false"/>
          <w:sz w:val="20"/>
          <w:lang w:val="en-US"/>
        </w:rPr>
        <w:t>p</w:t>
      </w:r>
      <w:r>
        <w:rPr>
          <w:caps w:val="false"/>
          <w:smallCaps w:val="false"/>
          <w:sz w:val="20"/>
        </w:rPr>
        <w:t xml:space="preserve"> типидаги ва б.), ЭЫП ларнинг белгиланиши ва бошыа кщрсаткичларга кщра турлари; бевосита ишловчи ЭЫП лар; билвосита ишловчи   ЭЫП лар; даврий режим ЭЫП лари; узлуксиз режим ЭЫП лари,</w:t>
      </w:r>
    </w:p>
    <w:p>
      <w:pPr>
        <w:pStyle w:val="Normal"/>
        <w:jc w:val="both"/>
        <w:rPr>
          <w:rFonts w:ascii="AANTIQUA" w:hAnsi="AANTIQUA" w:cs="AANTIQUA"/>
          <w:caps/>
          <w:sz w:val="20"/>
        </w:rPr>
      </w:pPr>
      <w:r>
        <w:rPr>
          <w:rFonts w:cs="AANTIQUA" w:ascii="AANTIQUA" w:hAnsi="AANTIQUA"/>
          <w:caps/>
          <w:sz w:val="20"/>
        </w:rPr>
      </w:r>
    </w:p>
    <w:p>
      <w:pPr>
        <w:pStyle w:val="Normal"/>
        <w:jc w:val="both"/>
        <w:rPr>
          <w:rFonts w:ascii="AANTIQUA" w:hAnsi="AANTIQUA" w:cs="AANTIQUA"/>
        </w:rPr>
      </w:pPr>
      <w:r>
        <w:rPr>
          <w:rFonts w:cs="AANTIQUA" w:ascii="AANTIQUA" w:hAnsi="AANTIQUA"/>
        </w:rPr>
        <w:tab/>
        <w:t xml:space="preserve">Электр ыаршилик печлари (ЭЫП лар) машинасозлик, металургия, енгил ва кимё саноати, ыурилиш ва коммунал хщжаликда кенг ыщлланилиши муносабати билан улар турли хил конструкцияга эга. Улар турли кщрсатгичларига кщра турларга бщлинади. </w:t>
      </w:r>
    </w:p>
    <w:p>
      <w:pPr>
        <w:pStyle w:val="Normal"/>
        <w:jc w:val="both"/>
        <w:rPr/>
      </w:pPr>
      <w:r>
        <w:rPr>
          <w:rFonts w:cs="AANTIQUA" w:ascii="AANTIQUA" w:hAnsi="AANTIQUA"/>
        </w:rPr>
        <w:tab/>
        <w:t>Электр энергиясини иссиылик энергиясига айлантирилиши усулига кщра ЭЫП лар икки тоифага бщлинади, я</w:t>
      </w:r>
      <w:r>
        <w:rPr/>
        <w:t>ъ</w:t>
      </w:r>
      <w:r>
        <w:rPr>
          <w:rFonts w:cs="AANTIQUA" w:ascii="AANTIQUA" w:hAnsi="AANTIQUA"/>
        </w:rPr>
        <w:t xml:space="preserve">ни </w:t>
      </w:r>
      <w:r>
        <w:rPr>
          <w:rFonts w:cs="AANTIQUA" w:ascii="AANTIQUA" w:hAnsi="AANTIQUA"/>
          <w:b/>
        </w:rPr>
        <w:t xml:space="preserve">билвосита ишловчи ЭЫП лар </w:t>
      </w:r>
      <w:r>
        <w:rPr>
          <w:rFonts w:cs="AANTIQUA" w:ascii="AANTIQUA" w:hAnsi="AANTIQUA"/>
        </w:rPr>
        <w:t xml:space="preserve">ва </w:t>
      </w:r>
      <w:r>
        <w:rPr>
          <w:rFonts w:cs="AANTIQUA" w:ascii="AANTIQUA" w:hAnsi="AANTIQUA"/>
          <w:b/>
        </w:rPr>
        <w:t>бевосита ишловчи ЭЫП лар</w:t>
      </w:r>
      <w:r>
        <w:rPr>
          <w:rFonts w:cs="AANTIQUA" w:ascii="AANTIQUA" w:hAnsi="AANTIQUA"/>
        </w:rPr>
        <w:t xml:space="preserve">. Билвосита ишлолвчи ЭЫП ларда электр энергияси иссиылик энергиясига махсус ы.э. ларда айлантирилади ва иссиылик ыиздирилаётган махсулотга иссиылик щтказучанлик, конвекция ва нули иссиылик узатиш усулларида узатилади. Бевосита ишловчи ЭЫП ларда эса ыиздирилувчи махсулот бевосита электр манбасига уланади. </w:t>
      </w:r>
    </w:p>
    <w:p>
      <w:pPr>
        <w:pStyle w:val="Normal"/>
        <w:jc w:val="both"/>
        <w:rPr>
          <w:rFonts w:ascii="AANTIQUA" w:hAnsi="AANTIQUA" w:cs="AANTIQUA"/>
        </w:rPr>
      </w:pPr>
      <w:r>
        <w:rPr>
          <w:rFonts w:cs="AANTIQUA" w:ascii="AANTIQUA" w:hAnsi="AANTIQUA"/>
        </w:rPr>
        <w:tab/>
        <w:t>Ъароратига кщра ЭЫП лар ыуйидаги гурухларга бщлинади:</w:t>
      </w:r>
    </w:p>
    <w:p>
      <w:pPr>
        <w:pStyle w:val="Normal"/>
        <w:jc w:val="both"/>
        <w:rPr>
          <w:rFonts w:ascii="AANTIQUA" w:hAnsi="AANTIQUA" w:cs="AANTIQUA"/>
        </w:rPr>
      </w:pPr>
      <w:r>
        <w:rPr>
          <w:rFonts w:cs="AANTIQUA" w:ascii="AANTIQUA" w:hAnsi="AANTIQUA"/>
        </w:rPr>
        <w:t>- паст ъарорат ЭЫП лари ( 900 -   1000 К ) ;</w:t>
      </w:r>
    </w:p>
    <w:p>
      <w:pPr>
        <w:pStyle w:val="Normal"/>
        <w:jc w:val="both"/>
        <w:rPr>
          <w:rFonts w:ascii="AANTIQUA" w:hAnsi="AANTIQUA" w:cs="AANTIQUA"/>
        </w:rPr>
      </w:pPr>
      <w:r>
        <w:rPr>
          <w:rFonts w:cs="AANTIQUA" w:ascii="AANTIQUA" w:hAnsi="AANTIQUA"/>
        </w:rPr>
        <w:t xml:space="preserve">- щрта ъарорат ЭЫП лари ( 1000 - 1600 К ) ;        </w:t>
      </w:r>
    </w:p>
    <w:p>
      <w:pPr>
        <w:pStyle w:val="Normal"/>
        <w:jc w:val="both"/>
        <w:rPr>
          <w:rFonts w:ascii="AANTIQUA" w:hAnsi="AANTIQUA" w:cs="AANTIQUA"/>
        </w:rPr>
      </w:pPr>
      <w:r>
        <w:rPr>
          <w:rFonts w:cs="AANTIQUA" w:ascii="AANTIQUA" w:hAnsi="AANTIQUA"/>
        </w:rPr>
        <w:t>- юыори ъарорат ЭЫП лари ( 1600 К дан юыори ).</w:t>
      </w:r>
    </w:p>
    <w:p>
      <w:pPr>
        <w:pStyle w:val="Normal"/>
        <w:jc w:val="both"/>
        <w:rPr>
          <w:rFonts w:ascii="AANTIQUA" w:hAnsi="AANTIQUA" w:cs="AANTIQUA"/>
        </w:rPr>
      </w:pPr>
      <w:r>
        <w:rPr>
          <w:rFonts w:cs="AANTIQUA" w:ascii="AANTIQUA" w:hAnsi="AANTIQUA"/>
        </w:rPr>
        <w:tab/>
        <w:t xml:space="preserve">Технологик белгиланишига кщра ЭЫП лар ыиздирувчи ЭЫП ларга ва эритиш жараёнлари ЭЫП ларига бщлинади. </w:t>
      </w:r>
    </w:p>
    <w:p>
      <w:pPr>
        <w:pStyle w:val="Normal"/>
        <w:jc w:val="both"/>
        <w:rPr>
          <w:rFonts w:ascii="AANTIQUA" w:hAnsi="AANTIQUA" w:cs="AANTIQUA"/>
        </w:rPr>
      </w:pPr>
      <w:r>
        <w:rPr>
          <w:rFonts w:cs="AANTIQUA" w:ascii="AANTIQUA" w:hAnsi="AANTIQUA"/>
        </w:rPr>
        <w:tab/>
        <w:t>Иш режимига кщра эса ЭЫП лар даврий режим ЭЫП лари ва узлуксиз режим ЭЫП ларига бщлинади.</w:t>
      </w:r>
    </w:p>
    <w:p>
      <w:pPr>
        <w:pStyle w:val="Normal"/>
        <w:jc w:val="both"/>
        <w:rPr/>
      </w:pPr>
      <w:r>
        <w:rPr>
          <w:rFonts w:cs="AANTIQUA" w:ascii="AANTIQUA" w:hAnsi="AANTIQUA"/>
        </w:rPr>
        <w:tab/>
        <w:t xml:space="preserve">Щз навбатида эса даврий режим ЭЫП лари тоифасига </w:t>
      </w:r>
      <w:r>
        <w:rPr>
          <w:rFonts w:cs="AANTIQUA" w:ascii="AANTIQUA" w:hAnsi="AANTIQUA"/>
          <w:b/>
        </w:rPr>
        <w:t xml:space="preserve">камерали, шахта, ыолпоы типларидаги, туби чиыариладиган, камерали   </w:t>
      </w:r>
      <w:r>
        <w:rPr>
          <w:rFonts w:cs="AANTIQUA" w:ascii="AANTIQUA" w:hAnsi="AANTIQUA"/>
        </w:rPr>
        <w:t xml:space="preserve">ва  </w:t>
      </w:r>
      <w:r>
        <w:rPr>
          <w:rFonts w:cs="AANTIQUA" w:ascii="AANTIQUA" w:hAnsi="AANTIQUA"/>
          <w:b/>
        </w:rPr>
        <w:t>элеватор типидаги</w:t>
      </w:r>
      <w:r>
        <w:rPr>
          <w:rFonts w:cs="AANTIQUA" w:ascii="AANTIQUA" w:hAnsi="AANTIQUA"/>
        </w:rPr>
        <w:t xml:space="preserve"> ЭЫП лар киради. Узлуксиз режим ЭЫП лари тоифасига эса </w:t>
      </w:r>
      <w:r>
        <w:rPr>
          <w:rFonts w:cs="AANTIQUA" w:ascii="AANTIQUA" w:hAnsi="AANTIQUA"/>
          <w:b/>
        </w:rPr>
        <w:t>конвеер, турткилаб ъаракатлантирилувчи, рол</w:t>
      </w:r>
      <w:r>
        <w:rPr>
          <w:b/>
        </w:rPr>
        <w:t>ь</w:t>
      </w:r>
      <w:r>
        <w:rPr>
          <w:rFonts w:cs="AANTIQUA" w:ascii="AANTIQUA" w:hAnsi="AANTIQUA"/>
          <w:b/>
        </w:rPr>
        <w:t>ганг, карусел</w:t>
      </w:r>
      <w:r>
        <w:rPr>
          <w:b/>
        </w:rPr>
        <w:t>ь</w:t>
      </w:r>
      <w:r>
        <w:rPr>
          <w:rFonts w:cs="AANTIQUA" w:ascii="AANTIQUA" w:hAnsi="AANTIQUA"/>
          <w:b/>
        </w:rPr>
        <w:t xml:space="preserve">, туби ъаракатланувчан, туби тебранувчан, барабан типларидаги ва тортиб ыиздириш </w:t>
      </w:r>
      <w:r>
        <w:rPr>
          <w:rFonts w:cs="AANTIQUA" w:ascii="AANTIQUA" w:hAnsi="AANTIQUA"/>
        </w:rPr>
        <w:t xml:space="preserve">ЭЫП лари киради.  </w:t>
      </w:r>
    </w:p>
    <w:p>
      <w:pPr>
        <w:pStyle w:val="Normal"/>
        <w:jc w:val="both"/>
        <w:rPr/>
      </w:pPr>
      <w:r>
        <w:rPr/>
        <w:t xml:space="preserve">  </w:t>
      </w:r>
    </w:p>
    <w:p>
      <w:pPr>
        <w:pStyle w:val="Normal"/>
        <w:rPr>
          <w:rFonts w:ascii="AANTIQUA" w:hAnsi="AANTIQUA" w:cs="AANTIQUA"/>
          <w:sz w:val="28"/>
        </w:rPr>
      </w:pPr>
      <w:r>
        <w:rPr>
          <w:rFonts w:cs="AANTIQUA" w:ascii="AANTIQUA" w:hAnsi="AANTIQUA"/>
          <w:b/>
          <w:sz w:val="28"/>
        </w:rPr>
        <w:t>§ 3.1.  Билвосита  иссиылик ишлови берувчи электр ыаршилик печлари</w:t>
      </w:r>
    </w:p>
    <w:p>
      <w:pPr>
        <w:pStyle w:val="Normal"/>
        <w:jc w:val="both"/>
        <w:rPr>
          <w:rFonts w:ascii="AANTIQUA" w:hAnsi="AANTIQUA" w:cs="AANTIQUA"/>
          <w:b/>
          <w:b/>
          <w:sz w:val="28"/>
        </w:rPr>
      </w:pPr>
      <w:r>
        <w:rPr>
          <w:rFonts w:cs="AANTIQUA" w:ascii="AANTIQUA" w:hAnsi="AANTIQUA"/>
          <w:b/>
          <w:sz w:val="28"/>
        </w:rPr>
      </w:r>
    </w:p>
    <w:p>
      <w:pPr>
        <w:pStyle w:val="Normal"/>
        <w:jc w:val="both"/>
        <w:rPr/>
      </w:pPr>
      <w:r>
        <w:rPr>
          <w:rFonts w:cs="AANTIQUA" w:ascii="AANTIQUA" w:hAnsi="AANTIQUA"/>
          <w:b/>
        </w:rPr>
        <w:t>Даврий режимда ишловчи электр ыаршилик печлари.</w:t>
      </w:r>
      <w:r>
        <w:rPr>
          <w:rFonts w:cs="AANTIQUA" w:ascii="AANTIQUA" w:hAnsi="AANTIQUA"/>
        </w:rPr>
        <w:t xml:space="preserve"> </w:t>
      </w:r>
    </w:p>
    <w:p>
      <w:pPr>
        <w:pStyle w:val="Normal"/>
        <w:jc w:val="both"/>
        <w:rPr>
          <w:rFonts w:ascii="AANTIQUA" w:hAnsi="AANTIQUA" w:cs="AANTIQUA"/>
        </w:rPr>
      </w:pPr>
      <w:r>
        <w:rPr>
          <w:rFonts w:cs="AANTIQUA" w:ascii="AANTIQUA" w:hAnsi="AANTIQUA"/>
        </w:rPr>
        <w:tab/>
        <w:t>Ыуйида 2 - расмда  даврий режим ЭЫП ларнинг тузилиши келтирилган. Бунда   а- ыалпоы типидаги; б - элеватор типидаги ; в - камерали; г - шахта типидаги.</w:t>
      </w:r>
    </w:p>
    <w:p>
      <w:pPr>
        <w:pStyle w:val="Normal"/>
        <w:jc w:val="both"/>
        <w:rPr/>
      </w:pPr>
      <w:r>
        <w:rPr>
          <w:rFonts w:cs="AANTIQUA" w:ascii="AANTIQUA" w:hAnsi="AANTIQUA"/>
        </w:rPr>
        <w:t>2 - расмда ыуйидаги белгиланишлар ыщлланилган: 1-мах- сулот щрнатиладиган стенд; 2-печ</w:t>
      </w:r>
      <w:r>
        <w:rPr/>
        <w:t>ь</w:t>
      </w:r>
      <w:r>
        <w:rPr>
          <w:rFonts w:cs="AANTIQUA" w:ascii="AANTIQUA" w:hAnsi="AANTIQUA"/>
        </w:rPr>
        <w:t xml:space="preserve"> камераси; 3 - юыори ъароратга чидамли муфел</w:t>
      </w:r>
      <w:r>
        <w:rPr/>
        <w:t>ь</w:t>
      </w:r>
      <w:r>
        <w:rPr>
          <w:rFonts w:cs="AANTIQUA" w:ascii="AANTIQUA" w:hAnsi="AANTIQUA"/>
        </w:rPr>
        <w:t xml:space="preserve"> ;  4 - ыиздирувчи элементлар; </w:t>
      </w:r>
    </w:p>
    <w:p>
      <w:pPr>
        <w:pStyle w:val="Normal"/>
        <w:jc w:val="both"/>
        <w:rPr/>
      </w:pPr>
      <w:r>
        <w:rPr>
          <w:rFonts w:cs="AANTIQUA" w:ascii="AANTIQUA" w:hAnsi="AANTIQUA"/>
        </w:rPr>
        <w:t>5 - ыиздирилаётган маъсулот; 6 - печнинг пастга тушириладиган туби; 7 - кщтарувчи ыурилма; 8 - печ</w:t>
      </w:r>
      <w:r>
        <w:rPr/>
        <w:t>ь</w:t>
      </w:r>
      <w:r>
        <w:rPr>
          <w:rFonts w:cs="AANTIQUA" w:ascii="AANTIQUA" w:hAnsi="AANTIQUA"/>
        </w:rPr>
        <w:t xml:space="preserve"> ыопыоьи.</w:t>
      </w:r>
    </w:p>
    <w:p>
      <w:pPr>
        <w:pStyle w:val="Normal"/>
        <w:jc w:val="both"/>
        <w:rPr>
          <w:rFonts w:ascii="AANTIQUA" w:hAnsi="AANTIQUA" w:cs="AANTIQUA"/>
        </w:rPr>
      </w:pPr>
      <w:r>
        <w:rPr>
          <w:rFonts w:cs="AANTIQUA" w:ascii="AANTIQUA" w:hAnsi="AANTIQUA"/>
        </w:rPr>
      </w:r>
    </w:p>
    <w:p>
      <w:pPr>
        <w:pStyle w:val="Normal"/>
        <w:jc w:val="center"/>
        <w:rPr>
          <w:rFonts w:ascii="AANTIQUA" w:hAnsi="AANTIQUA" w:cs="AANTIQUA"/>
        </w:rPr>
      </w:pPr>
      <w:r>
        <w:rPr/>
        <w:object w:dxaOrig="10153"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99.75pt" filled="f" o:ole="">
            <v:imagedata r:id="rId5" o:title=""/>
          </v:shape>
          <o:OLEObject Type="Embed" ProgID="" ShapeID="ole_rId4" DrawAspect="Content" ObjectID="_1061489740" r:id="rId4"/>
        </w:object>
      </w:r>
    </w:p>
    <w:p>
      <w:pPr>
        <w:pStyle w:val="Normal"/>
        <w:jc w:val="center"/>
        <w:rPr>
          <w:rFonts w:ascii="AANTIQUA" w:hAnsi="AANTIQUA" w:cs="AANTIQUA"/>
        </w:rPr>
      </w:pPr>
      <w:r>
        <w:rPr>
          <w:rFonts w:cs="AANTIQUA" w:ascii="AANTIQUA" w:hAnsi="AANTIQUA"/>
        </w:rPr>
      </w:r>
    </w:p>
    <w:p>
      <w:pPr>
        <w:pStyle w:val="Normal"/>
        <w:jc w:val="center"/>
        <w:rPr>
          <w:rFonts w:ascii="AANTIQUA" w:hAnsi="AANTIQUA" w:cs="AANTIQUA"/>
        </w:rPr>
      </w:pPr>
      <w:r>
        <w:rPr>
          <w:rFonts w:cs="AANTIQUA" w:ascii="AANTIQUA" w:hAnsi="AANTIQUA"/>
        </w:rPr>
        <w:t>2 - расм</w:t>
      </w:r>
    </w:p>
    <w:p>
      <w:pPr>
        <w:pStyle w:val="Normal"/>
        <w:jc w:val="both"/>
        <w:rPr>
          <w:rFonts w:ascii="AANTIQUA" w:hAnsi="AANTIQUA" w:cs="AANTIQUA"/>
          <w:b/>
          <w:b/>
        </w:rPr>
      </w:pPr>
      <w:r>
        <w:rPr>
          <w:rFonts w:cs="AANTIQUA" w:ascii="AANTIQUA" w:hAnsi="AANTIQUA"/>
          <w:b/>
        </w:rPr>
      </w:r>
    </w:p>
    <w:p>
      <w:pPr>
        <w:pStyle w:val="Normal"/>
        <w:jc w:val="both"/>
        <w:rPr/>
      </w:pPr>
      <w:r>
        <w:rPr>
          <w:rFonts w:cs="AANTIQUA" w:ascii="AANTIQUA" w:hAnsi="AANTIQUA"/>
          <w:b/>
        </w:rPr>
        <w:tab/>
        <w:t>“Ыолпоы“ типидаги печ</w:t>
      </w:r>
      <w:r>
        <w:rPr>
          <w:b/>
        </w:rPr>
        <w:t>ь</w:t>
      </w:r>
      <w:r>
        <w:rPr>
          <w:rFonts w:cs="AANTIQUA" w:ascii="AANTIQUA" w:hAnsi="AANTIQUA"/>
        </w:rPr>
        <w:t xml:space="preserve"> -  футеровкаланган (юыори ъароратга чидамли) ва ыщзьалмас стендга ыиздирилувчи  махсулот щрнатилган бщлиб, устидан аввал щтга чидамли муфел</w:t>
      </w:r>
      <w:r>
        <w:rPr/>
        <w:t>ь</w:t>
      </w:r>
      <w:r>
        <w:rPr>
          <w:rFonts w:cs="AANTIQUA" w:ascii="AANTIQUA" w:hAnsi="AANTIQUA"/>
        </w:rPr>
        <w:t xml:space="preserve"> щрнатилиб, сщнгра маъсулотни ыиздириш учун мщлжалланган ы.э. билан таoминланган “ыолпоы“ щрнатилади. Ы.э. лар ыолпоынинг ички ён деворларига щрнатилган. Ы.э. лар электр энергияси манбасига эгилувчан кабел</w:t>
      </w:r>
      <w:r>
        <w:rPr/>
        <w:t>ь</w:t>
      </w:r>
      <w:r>
        <w:rPr>
          <w:rFonts w:cs="AANTIQUA" w:ascii="AANTIQUA" w:hAnsi="AANTIQUA"/>
        </w:rPr>
        <w:t xml:space="preserve"> ва штепсел</w:t>
      </w:r>
      <w:r>
        <w:rPr/>
        <w:t>ь</w:t>
      </w:r>
      <w:r>
        <w:rPr>
          <w:rFonts w:cs="AANTIQUA" w:ascii="AANTIQUA" w:hAnsi="AANTIQUA"/>
        </w:rPr>
        <w:t xml:space="preserve"> ажратгичлари ёрдамида уланади. Маъсулот ва “ыолпоы” кщтариш кранлари ёрдамида стендга юкланади ва туширилади. Иссиылик энергиясидан фойдаланиш эффективлиги ва ишлаб чиыарувчанлигини ошириш маысадида 2-3 стенддаги маъсулотга иссиылик ишлови бериш учун битта “ыолпоы“ дан фойдаланилади (биринчи стенддаги маъсулот ыиздириб бщлингач, “ыолпоы“  кран ёрдамида иккинчи ва сщнгра учинчи стендга олиб щрнатилади, бунда маъсулотни совутиш жараёни муфел</w:t>
      </w:r>
      <w:r>
        <w:rPr/>
        <w:t>ь</w:t>
      </w:r>
      <w:r>
        <w:rPr>
          <w:rFonts w:cs="AANTIQUA" w:ascii="AANTIQUA" w:hAnsi="AANTIQUA"/>
        </w:rPr>
        <w:t xml:space="preserve"> ичида давом эттирилади ва оыибатда бор йщьи муфел</w:t>
      </w:r>
      <w:r>
        <w:rPr/>
        <w:t>ь</w:t>
      </w:r>
      <w:r>
        <w:rPr>
          <w:rFonts w:cs="AANTIQUA" w:ascii="AANTIQUA" w:hAnsi="AANTIQUA"/>
        </w:rPr>
        <w:t xml:space="preserve"> ва ыолпоыда йиьилган ва 10 - 15 % ни ташкил ыилган миыдордаги иссиылик энергияси йщыолишига эришилади). Бундай ЭЫП ларнинг ишчи ъарорати 350 </w:t>
      </w:r>
      <w:r>
        <w:rPr>
          <w:rFonts w:cs="AANTIQUA" w:ascii="AANTIQUA" w:hAnsi="AANTIQUA"/>
          <w:vertAlign w:val="superscript"/>
        </w:rPr>
        <w:t>о</w:t>
      </w:r>
      <w:r>
        <w:rPr>
          <w:rFonts w:cs="AANTIQUA" w:ascii="AANTIQUA" w:hAnsi="AANTIQUA"/>
        </w:rPr>
        <w:t xml:space="preserve">С дан 1250 </w:t>
      </w:r>
      <w:r>
        <w:rPr>
          <w:rFonts w:cs="AANTIQUA" w:ascii="AANTIQUA" w:hAnsi="AANTIQUA"/>
          <w:vertAlign w:val="superscript"/>
        </w:rPr>
        <w:t>о</w:t>
      </w:r>
      <w:r>
        <w:rPr>
          <w:rFonts w:cs="AANTIQUA" w:ascii="AANTIQUA" w:hAnsi="AANTIQUA"/>
        </w:rPr>
        <w:t>С гачани ташкил этади. Мисол учун, 1,5 х 2,0 х 6,0 м катталикдаги ва массаси 100 тонна бщлган маъсулотни ыиздириш печининг ыуввати 570  кВт ни ташкил этса, бундан 500 кВт “ыолпоы” ыувватини 70 кВт стенд ыувватини ташкил этади.</w:t>
      </w:r>
    </w:p>
    <w:p>
      <w:pPr>
        <w:pStyle w:val="Normal"/>
        <w:jc w:val="both"/>
        <w:rPr/>
      </w:pPr>
      <w:r>
        <w:rPr>
          <w:rFonts w:cs="AANTIQUA" w:ascii="AANTIQUA" w:hAnsi="AANTIQUA"/>
          <w:b/>
        </w:rPr>
        <w:tab/>
        <w:t>Элеватор типидаги печ</w:t>
      </w:r>
      <w:r>
        <w:rPr>
          <w:b/>
        </w:rPr>
        <w:t>ь</w:t>
      </w:r>
      <w:r>
        <w:rPr>
          <w:rFonts w:cs="AANTIQUA" w:ascii="AANTIQUA" w:hAnsi="AANTIQUA"/>
        </w:rPr>
        <w:t xml:space="preserve"> туби очиы  ыщзьалмас камера ва пастга тушириладиган ыисмга (тубга) эга. Камера цилиндр ёки тщртбурчак шаклга эга бщлиб, 3-4 м баландликга эга бщлган устунларга щрнатилган. Печнинг туби гидравлик  ёки электромеханик кщтариш ыурилмаси ёрдамида туширилади ва янги маъсулот юклангач, камерагача кщтарилади. Печнинг ишчи ъарорати 700, 1000, 1250 </w:t>
      </w:r>
      <w:r>
        <w:rPr>
          <w:rFonts w:cs="AANTIQUA" w:ascii="AANTIQUA" w:hAnsi="AANTIQUA"/>
          <w:vertAlign w:val="superscript"/>
        </w:rPr>
        <w:t>о</w:t>
      </w:r>
      <w:r>
        <w:rPr>
          <w:rFonts w:cs="AANTIQUA" w:ascii="AANTIQUA" w:hAnsi="AANTIQUA"/>
        </w:rPr>
        <w:t xml:space="preserve">С ни ташкил ыилади, ыуввати 600 кВт ни ташкил этади   ва щнлаб тонна маъсулотга бир ваытнинг щзида иссиылик ишлови беради. </w:t>
      </w:r>
    </w:p>
    <w:p>
      <w:pPr>
        <w:pStyle w:val="Normal"/>
        <w:jc w:val="both"/>
        <w:rPr/>
      </w:pPr>
      <w:r>
        <w:rPr>
          <w:rFonts w:cs="AANTIQUA" w:ascii="AANTIQUA" w:hAnsi="AANTIQUA"/>
        </w:rPr>
        <w:tab/>
      </w:r>
      <w:r>
        <w:rPr>
          <w:rFonts w:cs="AANTIQUA" w:ascii="AANTIQUA" w:hAnsi="AANTIQUA"/>
          <w:b/>
        </w:rPr>
        <w:t>Камерали печлар</w:t>
      </w:r>
      <w:r>
        <w:rPr>
          <w:rFonts w:cs="AANTIQUA" w:ascii="AANTIQUA" w:hAnsi="AANTIQUA"/>
        </w:rPr>
        <w:t xml:space="preserve"> маъсулотни юклаб, тушириш эшикчаси ён томондан бщлган туьри бурчакли камерадан ташкил топган бщлиб, маъсулот асосан ыщлда юклаб туширилади. Камера туби юыори ъароратга чидамли плита бщлиб, унга ы.э.лар щрнатилган. Ишчи ъарорати 1000 - 1800 К, фойдали иш коэффициенти 65 - 70 % га тенг.</w:t>
      </w:r>
    </w:p>
    <w:p>
      <w:pPr>
        <w:pStyle w:val="Normal"/>
        <w:jc w:val="both"/>
        <w:rPr/>
      </w:pPr>
      <w:r>
        <w:rPr>
          <w:rFonts w:cs="AANTIQUA" w:ascii="AANTIQUA" w:hAnsi="AANTIQUA"/>
          <w:b/>
        </w:rPr>
        <w:tab/>
        <w:t>Шахта типидаги печ</w:t>
      </w:r>
      <w:r>
        <w:rPr>
          <w:b/>
        </w:rPr>
        <w:t>ь</w:t>
      </w:r>
      <w:r>
        <w:rPr>
          <w:rFonts w:cs="AANTIQUA" w:ascii="AANTIQUA" w:hAnsi="AANTIQUA"/>
        </w:rPr>
        <w:t xml:space="preserve"> -  ыуввати 300 - 400 кВт, ишчи ъарорати 1500</w:t>
      </w:r>
      <w:r>
        <w:rPr>
          <w:rFonts w:cs="AANTIQUA" w:ascii="AANTIQUA" w:hAnsi="AANTIQUA"/>
          <w:vertAlign w:val="superscript"/>
        </w:rPr>
        <w:t>о</w:t>
      </w:r>
      <w:r>
        <w:rPr>
          <w:rFonts w:cs="AANTIQUA" w:ascii="AANTIQUA" w:hAnsi="AANTIQUA"/>
        </w:rPr>
        <w:t>С га тенг бщлган юыори ыисмида махсус механизм ёки кщтариш крани ёрдамида очиладиган ыопыоыыа эга бщлган ва ишчи камераси ер тубига жойлаштирилган печни ифодалайди.</w:t>
      </w:r>
    </w:p>
    <w:p>
      <w:pPr>
        <w:pStyle w:val="Normal"/>
        <w:jc w:val="both"/>
        <w:rPr>
          <w:rFonts w:ascii="AANTIQUA" w:hAnsi="AANTIQUA" w:cs="AANTIQUA"/>
        </w:rPr>
      </w:pPr>
      <w:r>
        <w:rPr>
          <w:rFonts w:cs="AANTIQUA" w:ascii="AANTIQUA" w:hAnsi="AANTIQUA"/>
        </w:rPr>
      </w:r>
    </w:p>
    <w:p>
      <w:pPr>
        <w:pStyle w:val="Normal"/>
        <w:rPr>
          <w:rFonts w:ascii="AANTIQUA" w:hAnsi="AANTIQUA" w:cs="AANTIQUA"/>
          <w:b/>
          <w:b/>
        </w:rPr>
      </w:pPr>
      <w:r>
        <w:rPr>
          <w:rFonts w:eastAsia="AANTIQUA" w:cs="AANTIQUA" w:ascii="AANTIQUA" w:hAnsi="AANTIQUA"/>
          <w:b/>
        </w:rPr>
        <w:t xml:space="preserve"> </w:t>
      </w:r>
      <w:r>
        <w:rPr>
          <w:rFonts w:cs="AANTIQUA" w:ascii="AANTIQUA" w:hAnsi="AANTIQUA"/>
          <w:b/>
        </w:rPr>
        <w:t>Узлуксиз режимда ишлови ЭЫП лар</w:t>
      </w:r>
    </w:p>
    <w:p>
      <w:pPr>
        <w:pStyle w:val="Normal"/>
        <w:jc w:val="both"/>
        <w:rPr>
          <w:rFonts w:ascii="AANTIQUA" w:hAnsi="AANTIQUA" w:cs="AANTIQUA"/>
        </w:rPr>
      </w:pPr>
      <w:r>
        <w:rPr>
          <w:rFonts w:cs="AANTIQUA" w:ascii="AANTIQUA" w:hAnsi="AANTIQUA"/>
        </w:rPr>
        <w:tab/>
        <w:t>Ыуйида 3 - расмда мисол тариыасида узлуксиз режимда ишловчи ЭЫП лар намуналарининг кщриниши тасвирланган:</w:t>
      </w:r>
    </w:p>
    <w:p>
      <w:pPr>
        <w:pStyle w:val="Normal"/>
        <w:jc w:val="both"/>
        <w:rPr>
          <w:rFonts w:ascii="AANTIQUA" w:hAnsi="AANTIQUA" w:cs="AANTIQUA"/>
        </w:rPr>
      </w:pPr>
      <w:r>
        <w:rPr>
          <w:rFonts w:cs="AANTIQUA" w:ascii="AANTIQUA" w:hAnsi="AANTIQUA"/>
        </w:rPr>
      </w:r>
    </w:p>
    <w:p>
      <w:pPr>
        <w:pStyle w:val="Normal"/>
        <w:jc w:val="center"/>
        <w:rPr>
          <w:rFonts w:ascii="AANTIQUA" w:hAnsi="AANTIQUA" w:cs="AANTIQUA"/>
        </w:rPr>
      </w:pPr>
      <w:r>
        <w:rPr/>
        <w:object w:dxaOrig="10019"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65pt;height:74.5pt" filled="f" o:ole="">
            <v:imagedata r:id="rId7" o:title=""/>
          </v:shape>
          <o:OLEObject Type="Embed" ProgID="" ShapeID="ole_rId6" DrawAspect="Content" ObjectID="_531908203" r:id="rId6"/>
        </w:object>
      </w:r>
    </w:p>
    <w:p>
      <w:pPr>
        <w:pStyle w:val="Normal"/>
        <w:jc w:val="center"/>
        <w:rPr>
          <w:rFonts w:ascii="AANTIQUA" w:hAnsi="AANTIQUA" w:cs="AANTIQUA"/>
        </w:rPr>
      </w:pPr>
      <w:r>
        <w:rPr>
          <w:rFonts w:cs="AANTIQUA" w:ascii="AANTIQUA" w:hAnsi="AANTIQUA"/>
        </w:rPr>
        <w:t>3 - расм</w:t>
      </w:r>
    </w:p>
    <w:p>
      <w:pPr>
        <w:pStyle w:val="Normal"/>
        <w:jc w:val="both"/>
        <w:rPr/>
      </w:pPr>
      <w:r>
        <w:rPr>
          <w:rFonts w:cs="AANTIQUA" w:ascii="AANTIQUA" w:hAnsi="AANTIQUA"/>
        </w:rPr>
        <w:t>а - туннел</w:t>
      </w:r>
      <w:r>
        <w:rPr/>
        <w:t>ь</w:t>
      </w:r>
      <w:r>
        <w:rPr>
          <w:rFonts w:cs="AANTIQUA" w:ascii="AANTIQUA" w:hAnsi="AANTIQUA"/>
        </w:rPr>
        <w:t xml:space="preserve"> типидаги печ</w:t>
      </w:r>
      <w:r>
        <w:rPr/>
        <w:t>ь</w:t>
      </w:r>
      <w:r>
        <w:rPr>
          <w:rFonts w:cs="AANTIQUA" w:ascii="AANTIQUA" w:hAnsi="AANTIQUA"/>
        </w:rPr>
        <w:t xml:space="preserve"> ; б - рол</w:t>
      </w:r>
      <w:r>
        <w:rPr/>
        <w:t>ь</w:t>
      </w:r>
      <w:r>
        <w:rPr>
          <w:rFonts w:cs="AANTIQUA" w:ascii="AANTIQUA" w:hAnsi="AANTIQUA"/>
        </w:rPr>
        <w:t>ганг типидаги печ</w:t>
      </w:r>
      <w:r>
        <w:rPr/>
        <w:t>ь</w:t>
      </w:r>
      <w:r>
        <w:rPr>
          <w:rFonts w:cs="AANTIQUA" w:ascii="AANTIQUA" w:hAnsi="AANTIQUA"/>
        </w:rPr>
        <w:t xml:space="preserve"> ; </w:t>
      </w:r>
    </w:p>
    <w:p>
      <w:pPr>
        <w:pStyle w:val="Normal"/>
        <w:jc w:val="both"/>
        <w:rPr>
          <w:rFonts w:ascii="AANTIQUA" w:hAnsi="AANTIQUA" w:cs="AANTIQUA"/>
        </w:rPr>
      </w:pPr>
      <w:r>
        <w:rPr>
          <w:rFonts w:cs="AANTIQUA" w:ascii="AANTIQUA" w:hAnsi="AANTIQUA"/>
        </w:rPr>
        <w:t>в  - тортиб ыиздириш печи;</w:t>
      </w:r>
    </w:p>
    <w:p>
      <w:pPr>
        <w:pStyle w:val="Normal"/>
        <w:jc w:val="both"/>
        <w:rPr/>
      </w:pPr>
      <w:r>
        <w:rPr>
          <w:rFonts w:eastAsia="AANTIQUA" w:cs="AANTIQUA" w:ascii="AANTIQUA" w:hAnsi="AANTIQUA"/>
        </w:rPr>
        <w:t xml:space="preserve"> </w:t>
      </w:r>
      <w:r>
        <w:rPr>
          <w:rFonts w:cs="AANTIQUA" w:ascii="AANTIQUA" w:hAnsi="AANTIQUA"/>
        </w:rPr>
        <w:t>6 - футеровкаланган арава; 7 - юыори ъароратларга бардошли рол</w:t>
      </w:r>
      <w:r>
        <w:rPr/>
        <w:t>ь</w:t>
      </w:r>
      <w:r>
        <w:rPr>
          <w:rFonts w:cs="AANTIQUA" w:ascii="AANTIQUA" w:hAnsi="AANTIQUA"/>
        </w:rPr>
        <w:t>ганглар ; 10,10</w:t>
      </w:r>
      <w:r>
        <w:rPr>
          <w:rFonts w:cs="AANTIQUA" w:ascii="AANTIQUA" w:hAnsi="AANTIQUA"/>
          <w:vertAlign w:val="superscript"/>
        </w:rPr>
        <w:t>1</w:t>
      </w:r>
      <w:r>
        <w:rPr>
          <w:rFonts w:cs="AANTIQUA" w:ascii="AANTIQUA" w:hAnsi="AANTIQUA"/>
        </w:rPr>
        <w:t xml:space="preserve"> - ыабул ыилуви ва узатувчи барабанлар.</w:t>
      </w:r>
    </w:p>
    <w:p>
      <w:pPr>
        <w:pStyle w:val="Normal"/>
        <w:ind w:firstLine="708"/>
        <w:jc w:val="both"/>
        <w:rPr/>
      </w:pPr>
      <w:r>
        <w:rPr>
          <w:rFonts w:cs="AANTIQUA" w:ascii="AANTIQUA" w:hAnsi="AANTIQUA"/>
        </w:rPr>
        <w:t>Туннел</w:t>
      </w:r>
      <w:r>
        <w:rPr/>
        <w:t>ь</w:t>
      </w:r>
      <w:r>
        <w:rPr>
          <w:rFonts w:cs="AANTIQUA" w:ascii="AANTIQUA" w:hAnsi="AANTIQUA"/>
        </w:rPr>
        <w:t xml:space="preserve"> типидаги печларда маъсулот футеровкаланган аравага юкланган ъолда печнинг бир томонидан киритилиб, белгиланган ъароратгача ыиздирилгач ташыарига узатилади. Ма</w:t>
      </w:r>
      <w:r>
        <w:rPr/>
        <w:t>ъ</w:t>
      </w:r>
      <w:r>
        <w:rPr>
          <w:rFonts w:cs="AANTIQUA" w:ascii="AANTIQUA" w:hAnsi="AANTIQUA"/>
        </w:rPr>
        <w:t>лум ваытда барча аравалар бир арава узунлигига тенг масофага сурилади, бунда печнинг бир томонидан маъсулот юкланган арава кирса, иккинчи томондан ыиздирилган маъсулот юкланган бир арава ташыарига узатилади. Бундай печларнинг ишчи ъарорати 1300 - 1500 К га тенг.</w:t>
      </w:r>
    </w:p>
    <w:p>
      <w:pPr>
        <w:pStyle w:val="Normal"/>
        <w:jc w:val="both"/>
        <w:rPr/>
      </w:pPr>
      <w:r>
        <w:rPr>
          <w:rFonts w:cs="AANTIQUA" w:ascii="AANTIQUA" w:hAnsi="AANTIQUA"/>
          <w:b/>
        </w:rPr>
        <w:tab/>
        <w:t>Рол</w:t>
      </w:r>
      <w:r>
        <w:rPr>
          <w:b/>
        </w:rPr>
        <w:t>ь</w:t>
      </w:r>
      <w:r>
        <w:rPr>
          <w:rFonts w:cs="AANTIQUA" w:ascii="AANTIQUA" w:hAnsi="AANTIQUA"/>
          <w:b/>
        </w:rPr>
        <w:t>ганг типидаги печ</w:t>
      </w:r>
      <w:r>
        <w:rPr/>
        <w:t>ь</w:t>
      </w:r>
      <w:r>
        <w:rPr>
          <w:rFonts w:cs="AANTIQUA" w:ascii="AANTIQUA" w:hAnsi="AANTIQUA"/>
        </w:rPr>
        <w:t xml:space="preserve"> тубида юыори ъароратга бардош берадиган  роликлар щрнатилган бщлиб, улар соат стрелкасининг айланишига тескари йщналишда айлантирилади. Маъсулот эса ушбу роликлар устидаги ъаракати давомида белгиланган ъароратгача ыиздирилади.</w:t>
      </w:r>
    </w:p>
    <w:p>
      <w:pPr>
        <w:pStyle w:val="Normal"/>
        <w:jc w:val="both"/>
        <w:rPr/>
      </w:pPr>
      <w:r>
        <w:rPr>
          <w:rFonts w:cs="AANTIQUA" w:ascii="AANTIQUA" w:hAnsi="AANTIQUA"/>
          <w:b/>
        </w:rPr>
        <w:tab/>
        <w:t>Тортиб ыиздириш печларида</w:t>
      </w:r>
      <w:r>
        <w:rPr>
          <w:rFonts w:cs="AANTIQUA" w:ascii="AANTIQUA" w:hAnsi="AANTIQUA"/>
        </w:rPr>
        <w:t xml:space="preserve"> лента кщринишдаги ва тщпларга мужассамлаштирилган щтказгичлар (симлар) бир барабандан иккинчи барабанга печ</w:t>
      </w:r>
      <w:r>
        <w:rPr/>
        <w:t>ь</w:t>
      </w:r>
      <w:r>
        <w:rPr>
          <w:rFonts w:cs="AANTIQUA" w:ascii="AANTIQUA" w:hAnsi="AANTIQUA"/>
        </w:rPr>
        <w:t xml:space="preserve"> камераси орыали тортиб ыиздирилиши натижасида иссиылик ишлови берилади.</w:t>
      </w:r>
    </w:p>
    <w:p>
      <w:pPr>
        <w:pStyle w:val="Normal"/>
        <w:jc w:val="both"/>
        <w:rPr>
          <w:rFonts w:ascii="AANTIQUA" w:hAnsi="AANTIQUA" w:cs="AANTIQUA"/>
        </w:rPr>
      </w:pPr>
      <w:r>
        <w:rPr>
          <w:rFonts w:cs="AANTIQUA" w:ascii="AANTIQUA" w:hAnsi="AANTIQUA"/>
        </w:rPr>
        <w:tab/>
        <w:t>Умуман узлуксиз режимида иссиылик ишлови берувчи ЭЫП лар щзларининг юыори ишлаб чиыарувчанлиги билан, иссиылик энергиясининг нисбатан кам йщыотилиши билан характерланадилар.</w:t>
      </w:r>
    </w:p>
    <w:p>
      <w:pPr>
        <w:pStyle w:val="Normal"/>
        <w:jc w:val="both"/>
        <w:rPr>
          <w:rFonts w:ascii="AANTIQUA" w:hAnsi="AANTIQUA" w:cs="AANTIQUA"/>
        </w:rPr>
      </w:pPr>
      <w:r>
        <w:rPr>
          <w:rFonts w:cs="AANTIQUA" w:ascii="AANTIQUA" w:hAnsi="AANTIQUA"/>
        </w:rPr>
        <w:tab/>
        <w:t>Билвосита иссиылик ишлови бериш ЭЫП лари умумий ъолда ыуйидаги параметрларга эга:</w:t>
      </w:r>
    </w:p>
    <w:p>
      <w:pPr>
        <w:pStyle w:val="Normal"/>
        <w:jc w:val="both"/>
        <w:rPr>
          <w:rFonts w:ascii="AANTIQUA" w:hAnsi="AANTIQUA" w:cs="AANTIQUA"/>
        </w:rPr>
      </w:pPr>
      <w:r>
        <w:rPr>
          <w:rFonts w:cs="AANTIQUA" w:ascii="AANTIQUA" w:hAnsi="AANTIQUA"/>
        </w:rPr>
        <w:t>- печлар ыуввати 170 кВт дан 2 - 3 мВт гача;</w:t>
      </w:r>
    </w:p>
    <w:p>
      <w:pPr>
        <w:pStyle w:val="Normal"/>
        <w:jc w:val="both"/>
        <w:rPr/>
      </w:pPr>
      <w:r>
        <w:rPr>
          <w:rFonts w:cs="AANTIQUA" w:ascii="AANTIQUA" w:hAnsi="AANTIQUA"/>
        </w:rPr>
        <w:t xml:space="preserve">- ишчи ъарорати 1150 - 2500 </w:t>
      </w:r>
      <w:r>
        <w:rPr>
          <w:rFonts w:eastAsia="Symbol" w:cs="Symbol" w:ascii="Symbol" w:hAnsi="Symbol"/>
          <w:kern w:val="2"/>
        </w:rPr>
        <w:t></w:t>
      </w:r>
      <w:r>
        <w:rPr>
          <w:rFonts w:cs="AANTIQUA" w:ascii="AANTIQUA" w:hAnsi="AANTIQUA"/>
        </w:rPr>
        <w:t>С гача;</w:t>
      </w:r>
    </w:p>
    <w:p>
      <w:pPr>
        <w:pStyle w:val="Normal"/>
        <w:jc w:val="both"/>
        <w:rPr>
          <w:rFonts w:ascii="AANTIQUA" w:hAnsi="AANTIQUA" w:cs="AANTIQUA"/>
        </w:rPr>
      </w:pPr>
      <w:r>
        <w:rPr>
          <w:rFonts w:cs="AANTIQUA" w:ascii="AANTIQUA" w:hAnsi="AANTIQUA"/>
        </w:rPr>
        <w:t>- ы.э. даги кучланиш 11 В дан 220 В гача (бир элементга);</w:t>
      </w:r>
    </w:p>
    <w:p>
      <w:pPr>
        <w:pStyle w:val="Normal"/>
        <w:jc w:val="both"/>
        <w:rPr>
          <w:rFonts w:ascii="AANTIQUA" w:hAnsi="AANTIQUA" w:cs="AANTIQUA"/>
        </w:rPr>
      </w:pPr>
      <w:r>
        <w:rPr>
          <w:rFonts w:cs="AANTIQUA" w:ascii="AANTIQUA" w:hAnsi="AANTIQUA"/>
        </w:rPr>
        <w:t>- массаси 9 тоннадан 195 тоннагача;</w:t>
      </w:r>
    </w:p>
    <w:p>
      <w:pPr>
        <w:pStyle w:val="Normal"/>
        <w:jc w:val="both"/>
        <w:rPr/>
      </w:pPr>
      <w:r>
        <w:rPr>
          <w:rFonts w:cs="AANTIQUA" w:ascii="AANTIQUA" w:hAnsi="AANTIQUA"/>
        </w:rPr>
        <w:tab/>
        <w:t>Масалан: СЛВ - 16 маркали туннел</w:t>
      </w:r>
      <w:r>
        <w:rPr/>
        <w:t>ь</w:t>
      </w:r>
      <w:r>
        <w:rPr>
          <w:rFonts w:cs="AANTIQUA" w:ascii="AANTIQUA" w:hAnsi="AANTIQUA"/>
        </w:rPr>
        <w:t xml:space="preserve"> типидаги печ</w:t>
      </w:r>
      <w:r>
        <w:rPr/>
        <w:t>ь</w:t>
      </w:r>
      <w:r>
        <w:rPr>
          <w:rFonts w:cs="AANTIQUA" w:ascii="AANTIQUA" w:hAnsi="AANTIQUA"/>
        </w:rPr>
        <w:t xml:space="preserve"> учун: </w:t>
      </w:r>
    </w:p>
    <w:p>
      <w:pPr>
        <w:pStyle w:val="Normal"/>
        <w:jc w:val="both"/>
        <w:rPr>
          <w:rFonts w:ascii="AANTIQUA" w:hAnsi="AANTIQUA" w:cs="AANTIQUA"/>
        </w:rPr>
      </w:pPr>
      <w:r>
        <w:rPr>
          <w:rFonts w:cs="AANTIQUA" w:ascii="AANTIQUA" w:hAnsi="AANTIQUA"/>
        </w:rPr>
        <w:t>- ыуввати - 2000  кВт;</w:t>
      </w:r>
    </w:p>
    <w:p>
      <w:pPr>
        <w:pStyle w:val="Normal"/>
        <w:jc w:val="both"/>
        <w:rPr>
          <w:rFonts w:ascii="AANTIQUA" w:hAnsi="AANTIQUA" w:cs="AANTIQUA"/>
        </w:rPr>
      </w:pPr>
      <w:r>
        <w:rPr>
          <w:rFonts w:cs="AANTIQUA" w:ascii="AANTIQUA" w:hAnsi="AANTIQUA"/>
        </w:rPr>
        <w:t>- бир элементдаги кучланиш - 30 - 60 В ;</w:t>
      </w:r>
    </w:p>
    <w:p>
      <w:pPr>
        <w:pStyle w:val="Normal"/>
        <w:jc w:val="both"/>
        <w:rPr/>
      </w:pPr>
      <w:r>
        <w:rPr>
          <w:rFonts w:cs="AANTIQUA" w:ascii="AANTIQUA" w:hAnsi="AANTIQUA"/>
        </w:rPr>
        <w:t xml:space="preserve">- максимал ишчи ъарорат     - 1455 </w:t>
      </w:r>
      <w:r>
        <w:rPr>
          <w:rFonts w:eastAsia="Symbol" w:cs="Symbol" w:ascii="Symbol" w:hAnsi="Symbol"/>
          <w:kern w:val="2"/>
        </w:rPr>
        <w:t></w:t>
      </w:r>
      <w:r>
        <w:rPr>
          <w:rFonts w:cs="AANTIQUA" w:ascii="AANTIQUA" w:hAnsi="AANTIQUA"/>
        </w:rPr>
        <w:t>С ;</w:t>
      </w:r>
    </w:p>
    <w:p>
      <w:pPr>
        <w:pStyle w:val="Normal"/>
        <w:jc w:val="both"/>
        <w:rPr>
          <w:rFonts w:ascii="AANTIQUA" w:hAnsi="AANTIQUA" w:cs="AANTIQUA"/>
        </w:rPr>
      </w:pPr>
      <w:r>
        <w:rPr>
          <w:rFonts w:cs="AANTIQUA" w:ascii="AANTIQUA" w:hAnsi="AANTIQUA"/>
        </w:rPr>
        <w:t>- габарит катталиклари        - (44000 х 11800х 7200) мм ;</w:t>
      </w:r>
    </w:p>
    <w:p>
      <w:pPr>
        <w:pStyle w:val="Normal"/>
        <w:jc w:val="both"/>
        <w:rPr>
          <w:rFonts w:ascii="AANTIQUA" w:hAnsi="AANTIQUA" w:cs="AANTIQUA"/>
        </w:rPr>
      </w:pPr>
      <w:r>
        <w:rPr>
          <w:rFonts w:cs="AANTIQUA" w:ascii="AANTIQUA" w:hAnsi="AANTIQUA"/>
        </w:rPr>
        <w:t>- массаси                          - 195 тонна</w:t>
      </w:r>
    </w:p>
    <w:p>
      <w:pPr>
        <w:pStyle w:val="Normal"/>
        <w:jc w:val="both"/>
        <w:rPr/>
      </w:pPr>
      <w:r>
        <w:rPr>
          <w:rFonts w:cs="AANTIQUA" w:ascii="AANTIQUA" w:hAnsi="AANTIQUA"/>
        </w:rPr>
        <w:tab/>
        <w:t>Печ</w:t>
      </w:r>
      <w:r>
        <w:rPr/>
        <w:t>ь</w:t>
      </w:r>
      <w:r>
        <w:rPr>
          <w:rFonts w:cs="AANTIQUA" w:ascii="AANTIQUA" w:hAnsi="AANTIQUA"/>
        </w:rPr>
        <w:t xml:space="preserve"> 3 та  ишчи зонага  эга бщлиб,  2 ыиздириш  ва </w:t>
      </w:r>
    </w:p>
    <w:p>
      <w:pPr>
        <w:pStyle w:val="Normal"/>
        <w:jc w:val="both"/>
        <w:rPr>
          <w:rFonts w:ascii="AANTIQUA" w:hAnsi="AANTIQUA" w:cs="AANTIQUA"/>
        </w:rPr>
      </w:pPr>
      <w:r>
        <w:rPr>
          <w:rFonts w:cs="AANTIQUA" w:ascii="AANTIQUA" w:hAnsi="AANTIQUA"/>
        </w:rPr>
        <w:t>1 та совутиш камерасига эга.</w:t>
      </w:r>
    </w:p>
    <w:p>
      <w:pPr>
        <w:pStyle w:val="Normal"/>
        <w:rPr/>
      </w:pPr>
      <w:r>
        <w:rPr/>
        <w:t xml:space="preserve"> </w:t>
      </w:r>
      <w:r>
        <w:br w:type="page"/>
      </w:r>
    </w:p>
    <w:p>
      <w:pPr>
        <w:pStyle w:val="Normal"/>
        <w:rPr>
          <w:rFonts w:ascii="AANTIQUA" w:hAnsi="AANTIQUA" w:cs="AANTIQUA"/>
          <w:b/>
          <w:b/>
        </w:rPr>
      </w:pPr>
      <w:r>
        <w:rPr>
          <w:rFonts w:cs="AANTIQUA" w:ascii="AANTIQUA" w:hAnsi="AANTIQUA"/>
          <w:b/>
        </w:rPr>
        <w:t>Иккинчи бщлим</w:t>
      </w:r>
    </w:p>
    <w:p>
      <w:pPr>
        <w:pStyle w:val="Normal"/>
        <w:rPr>
          <w:rFonts w:ascii="AANTIQUA" w:hAnsi="AANTIQUA" w:cs="AANTIQUA"/>
          <w:b/>
          <w:b/>
          <w:caps/>
        </w:rPr>
      </w:pPr>
      <w:r>
        <w:rPr>
          <w:rFonts w:cs="AANTIQUA" w:ascii="AANTIQUA" w:hAnsi="AANTIQUA"/>
          <w:b/>
        </w:rPr>
        <w:t>_________________________________________________</w:t>
      </w:r>
    </w:p>
    <w:p>
      <w:pPr>
        <w:pStyle w:val="Normal"/>
        <w:jc w:val="center"/>
        <w:rPr>
          <w:rFonts w:ascii="AANTIQUA" w:hAnsi="AANTIQUA" w:cs="AANTIQUA"/>
          <w:b/>
          <w:b/>
          <w:caps/>
        </w:rPr>
      </w:pPr>
      <w:r>
        <w:rPr>
          <w:rFonts w:cs="AANTIQUA" w:ascii="AANTIQUA" w:hAnsi="AANTIQUA"/>
          <w:b/>
          <w:caps/>
        </w:rPr>
      </w:r>
    </w:p>
    <w:p>
      <w:pPr>
        <w:pStyle w:val="Normal"/>
        <w:jc w:val="center"/>
        <w:rPr/>
      </w:pPr>
      <w:r>
        <w:rPr>
          <w:b/>
          <w:caps/>
        </w:rPr>
        <w:t xml:space="preserve">Индукцион ва диэлектрик </w:t>
      </w:r>
      <w:r>
        <w:rPr>
          <w:rFonts w:cs="AANTIQUA" w:ascii="AANTIQUA" w:hAnsi="AANTIQUA"/>
          <w:b/>
          <w:caps/>
        </w:rPr>
        <w:t>ы</w:t>
      </w:r>
      <w:r>
        <w:rPr>
          <w:b/>
          <w:caps/>
        </w:rPr>
        <w:t xml:space="preserve">издириш  </w:t>
      </w:r>
      <w:r>
        <w:rPr>
          <w:rFonts w:cs="AANTIQUA" w:ascii="AANTIQUA" w:hAnsi="AANTIQUA"/>
          <w:b/>
          <w:caps/>
        </w:rPr>
        <w:t>ы</w:t>
      </w:r>
      <w:r>
        <w:rPr>
          <w:b/>
          <w:caps/>
        </w:rPr>
        <w:t>урилмалари</w:t>
      </w:r>
    </w:p>
    <w:p>
      <w:pPr>
        <w:pStyle w:val="Normal"/>
        <w:rPr>
          <w:b/>
          <w:b/>
          <w:caps/>
        </w:rPr>
      </w:pPr>
      <w:r>
        <w:rPr>
          <w:b/>
          <w:caps/>
        </w:rPr>
      </w:r>
    </w:p>
    <w:p>
      <w:pPr>
        <w:pStyle w:val="Normal"/>
        <w:rPr>
          <w:b/>
          <w:b/>
          <w:caps/>
        </w:rPr>
      </w:pPr>
      <w:r>
        <w:rPr>
          <w:b/>
          <w:caps/>
          <w:sz w:val="28"/>
        </w:rPr>
        <w:t xml:space="preserve">§ 4. </w:t>
      </w:r>
      <w:r>
        <w:rPr>
          <w:b/>
          <w:caps/>
        </w:rPr>
        <w:t xml:space="preserve"> </w:t>
      </w:r>
      <w:r>
        <w:rPr>
          <w:rFonts w:cs="AANTIQUA" w:ascii="AANTIQUA" w:hAnsi="AANTIQUA"/>
          <w:b/>
          <w:sz w:val="28"/>
        </w:rPr>
        <w:t>Индукцион ыиздириш усули ва индукцион ыиздириш ыурилмаларининг турлари</w:t>
      </w:r>
    </w:p>
    <w:p>
      <w:pPr>
        <w:pStyle w:val="Heading1"/>
        <w:jc w:val="both"/>
        <w:rPr>
          <w:b w:val="false"/>
          <w:b w:val="false"/>
          <w:caps w:val="false"/>
          <w:smallCaps w:val="false"/>
          <w:sz w:val="24"/>
          <w:u w:val="single"/>
        </w:rPr>
      </w:pPr>
      <w:r>
        <w:rPr>
          <w:b w:val="false"/>
          <w:caps w:val="false"/>
          <w:smallCaps w:val="false"/>
          <w:sz w:val="24"/>
          <w:u w:val="single"/>
        </w:rPr>
      </w:r>
    </w:p>
    <w:p>
      <w:pPr>
        <w:pStyle w:val="Heading1"/>
        <w:jc w:val="both"/>
        <w:rPr/>
      </w:pPr>
      <w:r>
        <w:rPr>
          <w:caps w:val="false"/>
          <w:smallCaps w:val="false"/>
          <w:sz w:val="24"/>
          <w:u w:val="single"/>
        </w:rPr>
        <w:t>Таянч сщзлар ва иборалар:</w:t>
      </w:r>
      <w:r>
        <w:rPr>
          <w:caps w:val="false"/>
          <w:smallCaps w:val="false"/>
          <w:sz w:val="20"/>
        </w:rPr>
        <w:t xml:space="preserve"> Индукцион усулда  ыиздириш; индукцион канал типидаги печлар (ИКП); ИКП нинг тузилиши; ИКП ва куч трансформатори щртасидаги фары; мотор (марказдан ыочиш); ыисиш;уюрма ва иссиылик эффектларининг моъияти; индуктор; канал.</w:t>
      </w:r>
    </w:p>
    <w:p>
      <w:pPr>
        <w:pStyle w:val="Normal"/>
        <w:rPr>
          <w:rFonts w:ascii="AANTIQUA" w:hAnsi="AANTIQUA" w:cs="AANTIQUA"/>
          <w:b/>
          <w:b/>
          <w:caps/>
          <w:sz w:val="20"/>
        </w:rPr>
      </w:pPr>
      <w:r>
        <w:rPr>
          <w:rFonts w:cs="AANTIQUA" w:ascii="AANTIQUA" w:hAnsi="AANTIQUA"/>
          <w:b/>
          <w:caps/>
          <w:sz w:val="20"/>
        </w:rPr>
      </w:r>
    </w:p>
    <w:p>
      <w:pPr>
        <w:pStyle w:val="Normal"/>
        <w:jc w:val="both"/>
        <w:rPr/>
      </w:pPr>
      <w:r>
        <w:rPr>
          <w:rFonts w:cs="AANTIQUA" w:ascii="AANTIQUA" w:hAnsi="AANTIQUA"/>
        </w:rPr>
        <w:tab/>
        <w:t>Ток щтказувчи жисмлар, я</w:t>
      </w:r>
      <w:r>
        <w:rPr/>
        <w:t>ъ</w:t>
      </w:r>
      <w:r>
        <w:rPr>
          <w:rFonts w:cs="AANTIQUA" w:ascii="AANTIQUA" w:hAnsi="AANTIQUA"/>
        </w:rPr>
        <w:t>ни биринчи ва иккинчи тартибли щтказгичларни индукцион усулда ыиздириш, щтказгичлар томонидан электромагнит энергияни щзлаштириш оыибатида ъосил бщлувчи уюрма токлар та</w:t>
      </w:r>
      <w:r>
        <w:rPr/>
        <w:t>ъ</w:t>
      </w:r>
      <w:r>
        <w:rPr>
          <w:rFonts w:cs="AANTIQUA" w:ascii="AANTIQUA" w:hAnsi="AANTIQUA"/>
        </w:rPr>
        <w:t>сирида Джоул</w:t>
      </w:r>
      <w:r>
        <w:rPr/>
        <w:t xml:space="preserve">ь </w:t>
      </w:r>
      <w:r>
        <w:rPr>
          <w:rFonts w:cs="AANTIQUA" w:ascii="AANTIQUA" w:hAnsi="AANTIQUA"/>
        </w:rPr>
        <w:t xml:space="preserve"> - Ленц ыонунига кщра ажраладиган иссиылик энергияси орыали амалга оширилишига асосланган. Щзгарувчан электромагнит майдони индуктор томонидан ъосил ыилиниб, индуктор ыиздирилаётган жисмга (щтказгичга) нисбатан транформаторнинг бирламчи чульами (ьалтаги) сифатида ъисобланади. Ыиздирилаётган жисм эса битта ыисыа туташган чульам сифатида транформаторнинг иккиламчи чульами вазифасини бажаради. </w:t>
      </w:r>
    </w:p>
    <w:p>
      <w:pPr>
        <w:pStyle w:val="Normal"/>
        <w:jc w:val="both"/>
        <w:rPr/>
      </w:pPr>
      <w:r>
        <w:rPr>
          <w:rFonts w:cs="AANTIQUA" w:ascii="AANTIQUA" w:hAnsi="AANTIQUA"/>
        </w:rPr>
        <w:tab/>
        <w:t xml:space="preserve">Белгиланишига кщра барча индукцион ыиздириш ыурилмалари (ИЫЫ) </w:t>
      </w:r>
      <w:r>
        <w:rPr>
          <w:rFonts w:cs="AANTIQUA" w:ascii="AANTIQUA" w:hAnsi="AANTIQUA"/>
          <w:b/>
        </w:rPr>
        <w:t>эритиш печлари</w:t>
      </w:r>
      <w:r>
        <w:rPr>
          <w:rFonts w:cs="AANTIQUA" w:ascii="AANTIQUA" w:hAnsi="AANTIQUA"/>
        </w:rPr>
        <w:t xml:space="preserve">, </w:t>
      </w:r>
      <w:r>
        <w:rPr>
          <w:rFonts w:cs="AANTIQUA" w:ascii="AANTIQUA" w:hAnsi="AANTIQUA"/>
          <w:b/>
        </w:rPr>
        <w:t>миксерлар</w:t>
      </w:r>
      <w:r>
        <w:rPr>
          <w:rFonts w:cs="AANTIQUA" w:ascii="AANTIQUA" w:hAnsi="AANTIQUA"/>
        </w:rPr>
        <w:t xml:space="preserve"> ва ы</w:t>
      </w:r>
      <w:r>
        <w:rPr>
          <w:rFonts w:cs="AANTIQUA" w:ascii="AANTIQUA" w:hAnsi="AANTIQUA"/>
          <w:b/>
        </w:rPr>
        <w:t xml:space="preserve">издириш ыурилмаларига  </w:t>
      </w:r>
      <w:r>
        <w:rPr>
          <w:rFonts w:cs="AANTIQUA" w:ascii="AANTIQUA" w:hAnsi="AANTIQUA"/>
        </w:rPr>
        <w:t xml:space="preserve">бщлинади. Щз навбатида эритиш печлари </w:t>
      </w:r>
      <w:r>
        <w:rPr>
          <w:rFonts w:cs="AANTIQUA" w:ascii="AANTIQUA" w:hAnsi="AANTIQUA"/>
          <w:b/>
        </w:rPr>
        <w:t xml:space="preserve">пщлат щзакли (каналсимон) индукцион печлари </w:t>
      </w:r>
      <w:r>
        <w:rPr>
          <w:rFonts w:cs="AANTIQUA" w:ascii="AANTIQUA" w:hAnsi="AANTIQUA"/>
        </w:rPr>
        <w:t xml:space="preserve">ва </w:t>
      </w:r>
      <w:r>
        <w:rPr>
          <w:rFonts w:cs="AANTIQUA" w:ascii="AANTIQUA" w:hAnsi="AANTIQUA"/>
          <w:b/>
        </w:rPr>
        <w:t>пщлат щзаксиз (тигел</w:t>
      </w:r>
      <w:r>
        <w:rPr>
          <w:b/>
        </w:rPr>
        <w:t>ь</w:t>
      </w:r>
      <w:r>
        <w:rPr>
          <w:rFonts w:cs="AANTIQUA" w:ascii="AANTIQUA" w:hAnsi="AANTIQUA"/>
          <w:b/>
        </w:rPr>
        <w:t xml:space="preserve">) индукцион </w:t>
      </w:r>
      <w:r>
        <w:rPr>
          <w:rFonts w:cs="AANTIQUA" w:ascii="AANTIQUA" w:hAnsi="AANTIQUA"/>
        </w:rPr>
        <w:t>печларига бщлинади. Индукцион ыиздириш ыурилмалари эса асосан икки гуруъга, я</w:t>
      </w:r>
      <w:r>
        <w:rPr/>
        <w:t>ъ</w:t>
      </w:r>
      <w:r>
        <w:rPr>
          <w:rFonts w:cs="AANTIQUA" w:ascii="AANTIQUA" w:hAnsi="AANTIQUA"/>
        </w:rPr>
        <w:t xml:space="preserve">ни  </w:t>
      </w:r>
      <w:r>
        <w:rPr>
          <w:rFonts w:cs="AANTIQUA" w:ascii="AANTIQUA" w:hAnsi="AANTIQUA"/>
          <w:b/>
        </w:rPr>
        <w:t>тщлиы</w:t>
      </w:r>
      <w:r>
        <w:rPr>
          <w:rFonts w:cs="AANTIQUA" w:ascii="AANTIQUA" w:hAnsi="AANTIQUA"/>
        </w:rPr>
        <w:t xml:space="preserve"> </w:t>
      </w:r>
      <w:r>
        <w:rPr>
          <w:rFonts w:cs="AANTIQUA" w:ascii="AANTIQUA" w:hAnsi="AANTIQUA"/>
          <w:b/>
        </w:rPr>
        <w:t xml:space="preserve">ыиздириш ва юза ыиздириш </w:t>
      </w:r>
      <w:r>
        <w:rPr>
          <w:rFonts w:cs="AANTIQUA" w:ascii="AANTIQUA" w:hAnsi="AANTIQUA"/>
        </w:rPr>
        <w:t>ыурилмаларига бщлиб щрганилади. Бундай ыурилмаларда паст ъароратдаги ва юыори ъароратдаги ыиздириш технологик жараёнлари амалга оширилади.</w:t>
      </w:r>
    </w:p>
    <w:p>
      <w:pPr>
        <w:pStyle w:val="Normal"/>
        <w:rPr>
          <w:rFonts w:ascii="AANTIQUA" w:hAnsi="AANTIQUA" w:cs="AANTIQUA"/>
          <w:b/>
          <w:b/>
          <w:bCs/>
          <w:sz w:val="28"/>
        </w:rPr>
      </w:pPr>
      <w:r>
        <w:rPr>
          <w:rFonts w:cs="AANTIQUA" w:ascii="AANTIQUA" w:hAnsi="AANTIQUA"/>
          <w:b/>
          <w:bCs/>
          <w:sz w:val="28"/>
        </w:rPr>
        <w:t>§ 4.1. Пщлат   щзакли  индукцион печлар</w:t>
      </w:r>
    </w:p>
    <w:p>
      <w:pPr>
        <w:pStyle w:val="Normal"/>
        <w:jc w:val="both"/>
        <w:rPr>
          <w:rFonts w:ascii="AANTIQUA" w:hAnsi="AANTIQUA" w:cs="AANTIQUA"/>
          <w:b/>
          <w:b/>
          <w:bCs/>
          <w:sz w:val="28"/>
        </w:rPr>
      </w:pPr>
      <w:r>
        <w:rPr>
          <w:rFonts w:cs="AANTIQUA" w:ascii="AANTIQUA" w:hAnsi="AANTIQUA"/>
          <w:b/>
          <w:bCs/>
          <w:sz w:val="28"/>
        </w:rPr>
      </w:r>
    </w:p>
    <w:p>
      <w:pPr>
        <w:pStyle w:val="Normal"/>
        <w:jc w:val="both"/>
        <w:rPr/>
      </w:pPr>
      <w:r>
        <w:rPr>
          <w:rFonts w:eastAsia="AANTIQUA" w:cs="AANTIQUA" w:ascii="AANTIQUA" w:hAnsi="AANTIQUA"/>
        </w:rPr>
        <w:t xml:space="preserve"> </w:t>
      </w:r>
      <w:r>
        <w:rPr>
          <w:rFonts w:cs="AANTIQUA" w:ascii="AANTIQUA" w:hAnsi="AANTIQUA"/>
        </w:rPr>
        <w:tab/>
        <w:t xml:space="preserve">Пщлат  </w:t>
      </w:r>
      <w:r>
        <w:rPr>
          <w:rFonts w:cs="AANTIQUA" w:ascii="AANTIQUA" w:hAnsi="AANTIQUA"/>
          <w:b/>
        </w:rPr>
        <w:t xml:space="preserve"> </w:t>
      </w:r>
      <w:r>
        <w:rPr>
          <w:rFonts w:cs="AANTIQUA" w:ascii="AANTIQUA" w:hAnsi="AANTIQUA"/>
        </w:rPr>
        <w:t>щзакли (каналсимон) индукцион печлари (ИКП лар) тузилишига кщра икки чульамли куч транформаторини эслатиб, кщп ыатламли пщлат щзакка щралган бирламчи чульам (индуктор)  ва шу щзакка щрнатилган иккиламчи чульам вазифасини бажарувчи канал кщринишдаги мослама ичига металл тщлдирилган   ыисыа  т у т а ш г а н  «</w:t>
      </w:r>
      <w:r>
        <w:rPr>
          <w:rFonts w:cs="AANTIQUA" w:ascii="AANTIQUA" w:hAnsi="AANTIQUA"/>
          <w:b/>
        </w:rPr>
        <w:t xml:space="preserve">ьалтак» </w:t>
      </w:r>
      <w:r>
        <w:rPr>
          <w:rFonts w:cs="AANTIQUA" w:ascii="AANTIQUA" w:hAnsi="AANTIQUA"/>
        </w:rPr>
        <w:t>дан иборат. Иккиламчи чульам (каналдаги металл) да печ</w:t>
      </w:r>
      <w:r>
        <w:rPr/>
        <w:t>ь</w:t>
      </w:r>
      <w:r>
        <w:rPr>
          <w:rFonts w:cs="AANTIQUA" w:ascii="AANTIQUA" w:hAnsi="AANTIQUA"/>
        </w:rPr>
        <w:t xml:space="preserve"> исте</w:t>
      </w:r>
      <w:r>
        <w:rPr/>
        <w:t>ъ</w:t>
      </w:r>
      <w:r>
        <w:rPr>
          <w:rFonts w:cs="AANTIQUA" w:ascii="AANTIQUA" w:hAnsi="AANTIQUA"/>
        </w:rPr>
        <w:t>мол ыилаётган энергиянинг 90 - 95 фоизи щзлаштирилади. 3 - расмда  ИКП нинг принципиал сехемаси  тасвир этилган. Тарыалиш оыими - Ф</w:t>
      </w:r>
      <w:r>
        <w:rPr>
          <w:rFonts w:cs="AANTIQUA" w:ascii="AANTIQUA" w:hAnsi="AANTIQUA"/>
          <w:vertAlign w:val="subscript"/>
        </w:rPr>
        <w:t>s</w:t>
      </w:r>
      <w:r>
        <w:rPr>
          <w:rFonts w:cs="AANTIQUA" w:ascii="AANTIQUA" w:hAnsi="AANTIQUA"/>
        </w:rPr>
        <w:t xml:space="preserve"> нинг миыдорини камайтириш маысадида бирламчи W</w:t>
      </w:r>
      <w:r>
        <w:rPr>
          <w:rFonts w:cs="AANTIQUA" w:ascii="AANTIQUA" w:hAnsi="AANTIQUA"/>
          <w:vertAlign w:val="subscript"/>
        </w:rPr>
        <w:t>1</w:t>
      </w:r>
      <w:r>
        <w:rPr>
          <w:rFonts w:cs="AANTIQUA" w:ascii="AANTIQUA" w:hAnsi="AANTIQUA"/>
        </w:rPr>
        <w:t xml:space="preserve">  ва иккиламчи W</w:t>
      </w:r>
      <w:r>
        <w:rPr>
          <w:rFonts w:cs="AANTIQUA" w:ascii="AANTIQUA" w:hAnsi="AANTIQUA"/>
          <w:vertAlign w:val="subscript"/>
        </w:rPr>
        <w:t>2</w:t>
      </w:r>
      <w:r>
        <w:rPr>
          <w:rFonts w:cs="AANTIQUA" w:ascii="AANTIQUA" w:hAnsi="AANTIQUA"/>
        </w:rPr>
        <w:t xml:space="preserve"> (ьалтак) чульамларнинг иккаласи ъам асосий магнит оыими Ф</w:t>
      </w:r>
      <w:r>
        <w:rPr>
          <w:rFonts w:cs="AANTIQUA" w:ascii="AANTIQUA" w:hAnsi="AANTIQUA"/>
          <w:vertAlign w:val="subscript"/>
        </w:rPr>
        <w:t>1</w:t>
      </w:r>
      <w:r>
        <w:rPr>
          <w:rFonts w:cs="AANTIQUA" w:ascii="AANTIQUA" w:hAnsi="AANTIQUA"/>
        </w:rPr>
        <w:t xml:space="preserve"> оыиб щтаётган магнит щтказгичи М ( пщлат щзак) нинг битта стерженига щрнатилган.</w:t>
      </w:r>
    </w:p>
    <w:p>
      <w:pPr>
        <w:pStyle w:val="Normal"/>
        <w:jc w:val="both"/>
        <w:rPr>
          <w:rFonts w:ascii="AANTIQUA" w:hAnsi="AANTIQUA" w:cs="AANTIQUA"/>
          <w:b/>
          <w:b/>
        </w:rPr>
      </w:pPr>
      <w:r>
        <w:rPr>
          <w:rFonts w:cs="AANTIQUA" w:ascii="AANTIQUA" w:hAnsi="AANTIQUA"/>
          <w:b/>
        </w:rPr>
      </w:r>
      <w:r>
        <mc:AlternateContent>
          <mc:Choice Requires="wps">
            <w:drawing>
              <wp:anchor behindDoc="0" distT="0" distB="0" distL="90170" distR="90170" simplePos="0" locked="0" layoutInCell="0" allowOverlap="1" relativeHeight="8">
                <wp:simplePos x="0" y="0"/>
                <wp:positionH relativeFrom="page">
                  <wp:posOffset>936625</wp:posOffset>
                </wp:positionH>
                <wp:positionV relativeFrom="paragraph">
                  <wp:posOffset>97790</wp:posOffset>
                </wp:positionV>
                <wp:extent cx="3291205" cy="2165350"/>
                <wp:effectExtent l="0" t="0" r="0" b="0"/>
                <wp:wrapSquare wrapText="largest"/>
                <wp:docPr id="1" name="Frame1"/>
                <a:graphic xmlns:a="http://schemas.openxmlformats.org/drawingml/2006/main">
                  <a:graphicData uri="http://schemas.microsoft.com/office/word/2010/wordprocessingShape">
                    <wps:wsp>
                      <wps:cNvSpPr txBox="1"/>
                      <wps:spPr>
                        <a:xfrm>
                          <a:off x="0" y="0"/>
                          <a:ext cx="3291205" cy="2165350"/>
                        </a:xfrm>
                        <a:prstGeom prst="rect"/>
                        <a:solidFill>
                          <a:srgbClr val="FFFFFF">
                            <a:alpha val="0"/>
                          </a:srgbClr>
                        </a:solidFill>
                      </wps:spPr>
                      <wps:txbx>
                        <w:txbxContent>
                          <w:p>
                            <w:pPr>
                              <w:pStyle w:val="Normal"/>
                              <w:rPr/>
                            </w:pPr>
                            <w:r>
                              <w:rPr/>
                              <w:object w:dxaOrig="5183" w:dyaOrig="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15pt;height:170.5pt" filled="f" o:ole="">
                                  <v:imagedata r:id="rId9" o:title=""/>
                                </v:shape>
                                <o:OLEObject Type="Embed" ProgID="" ShapeID="ole_rId8" DrawAspect="Content" ObjectID="_172327501" r:id="rId8"/>
                              </w:object>
                            </w:r>
                          </w:p>
                        </w:txbxContent>
                      </wps:txbx>
                      <wps:bodyPr anchor="t" lIns="0" tIns="0" rIns="0" bIns="0">
                        <a:noAutofit/>
                      </wps:bodyPr>
                    </wps:wsp>
                  </a:graphicData>
                </a:graphic>
              </wp:anchor>
            </w:drawing>
          </mc:Choice>
          <mc:Fallback>
            <w:pict>
              <v:rect fillcolor="#FFFFFF" style="position:absolute;rotation:-0;width:259.15pt;height:170.5pt;mso-wrap-distance-left:7.1pt;mso-wrap-distance-right:7.1pt;mso-wrap-distance-top:0pt;mso-wrap-distance-bottom:0pt;margin-top:7.7pt;mso-position-vertical-relative:text;margin-left:73.75pt;mso-position-horizontal-relative:page">
                <v:fill opacity="0f"/>
                <v:textbox inset="0in,0in,0in,0in">
                  <w:txbxContent>
                    <w:p>
                      <w:pPr>
                        <w:pStyle w:val="Normal"/>
                        <w:rPr/>
                      </w:pPr>
                      <w:r>
                        <w:rPr/>
                        <w:object w:dxaOrig="5183" w:dyaOrig="3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15pt;height:170.5pt" filled="f" o:ole="">
                            <v:imagedata r:id="rId11" o:title=""/>
                          </v:shape>
                          <o:OLEObject Type="Embed" ProgID="" ShapeID="ole_rId10" DrawAspect="Content" ObjectID="_1682630053" r:id="rId10"/>
                        </w:object>
                      </w:r>
                    </w:p>
                  </w:txbxContent>
                </v:textbox>
                <w10:wrap type="square" side="largest"/>
              </v:rect>
            </w:pict>
          </mc:Fallback>
        </mc:AlternateContent>
      </w:r>
    </w:p>
    <w:p>
      <w:pPr>
        <w:pStyle w:val="Normal"/>
        <w:jc w:val="center"/>
        <w:rPr>
          <w:rFonts w:ascii="AANTIQUA" w:hAnsi="AANTIQUA" w:cs="AANTIQUA"/>
          <w:b/>
          <w:b/>
        </w:rPr>
      </w:pPr>
      <w:r>
        <w:rPr>
          <w:rFonts w:cs="AANTIQUA" w:ascii="AANTIQUA" w:hAnsi="AANTIQUA"/>
          <w:b/>
        </w:rPr>
        <w:t>3-расм</w:t>
      </w:r>
    </w:p>
    <w:p>
      <w:pPr>
        <w:pStyle w:val="Normal"/>
        <w:jc w:val="both"/>
        <w:rPr>
          <w:rFonts w:ascii="AANTIQUA" w:hAnsi="AANTIQUA" w:cs="AANTIQUA"/>
          <w:b/>
          <w:b/>
        </w:rPr>
      </w:pPr>
      <w:r>
        <w:rPr>
          <w:rFonts w:cs="AANTIQUA" w:ascii="AANTIQUA" w:hAnsi="AANTIQUA"/>
          <w:b/>
        </w:rPr>
      </w:r>
    </w:p>
    <w:p>
      <w:pPr>
        <w:pStyle w:val="Normal"/>
        <w:jc w:val="both"/>
        <w:rPr>
          <w:rFonts w:ascii="AANTIQUA" w:hAnsi="AANTIQUA" w:cs="AANTIQUA"/>
        </w:rPr>
      </w:pPr>
      <w:r>
        <w:rPr>
          <w:rFonts w:cs="AANTIQUA" w:ascii="AANTIQUA" w:hAnsi="AANTIQUA"/>
        </w:rPr>
        <w:t>3 - расмда ИКП нинг принципиал схемаси тасвир этилган.</w:t>
      </w:r>
    </w:p>
    <w:p>
      <w:pPr>
        <w:pStyle w:val="Normal"/>
        <w:jc w:val="both"/>
        <w:rPr/>
      </w:pPr>
      <w:r>
        <w:rPr>
          <w:rFonts w:cs="AANTIQUA" w:ascii="AANTIQUA" w:hAnsi="AANTIQUA"/>
        </w:rPr>
        <w:tab/>
        <w:t>Индуктор электр манбасига улангач, магнит щтказгичдан магнит юритувчи  кучга тщьри ва щзакнинг магнит ыаршилиги R</w:t>
      </w:r>
      <w:r>
        <w:rPr>
          <w:rFonts w:cs="AANTIQUA" w:ascii="AANTIQUA" w:hAnsi="AANTIQUA"/>
          <w:vertAlign w:val="subscript"/>
        </w:rPr>
        <w:t>м</w:t>
      </w:r>
      <w:r>
        <w:rPr>
          <w:rFonts w:cs="AANTIQUA" w:ascii="AANTIQUA" w:hAnsi="AANTIQUA"/>
        </w:rPr>
        <w:t xml:space="preserve"> га тескари пропорционал бщлган щзгарувчан Ф</w:t>
      </w:r>
      <w:r>
        <w:rPr>
          <w:rFonts w:cs="AANTIQUA" w:ascii="AANTIQUA" w:hAnsi="AANTIQUA"/>
          <w:vertAlign w:val="subscript"/>
        </w:rPr>
        <w:t>1</w:t>
      </w:r>
      <w:r>
        <w:rPr>
          <w:rFonts w:cs="AANTIQUA" w:ascii="AANTIQUA" w:hAnsi="AANTIQUA"/>
        </w:rPr>
        <w:t xml:space="preserve"> магнит оыими ъосил бщлиб, электромагнит индукцияси ыонунига биноан иккиламчи   ч у л ь а м   W</w:t>
      </w:r>
      <w:r>
        <w:rPr>
          <w:rFonts w:cs="AANTIQUA" w:ascii="AANTIQUA" w:hAnsi="AANTIQUA"/>
          <w:vertAlign w:val="subscript"/>
        </w:rPr>
        <w:t>2</w:t>
      </w:r>
      <w:r>
        <w:rPr>
          <w:rFonts w:cs="AANTIQUA" w:ascii="AANTIQUA" w:hAnsi="AANTIQUA"/>
        </w:rPr>
        <w:t xml:space="preserve"> дан щзгарувчан электр юритувчи куч </w:t>
      </w:r>
      <w:r>
        <w:rPr>
          <w:rFonts w:cs="AANTIQUA" w:ascii="AANTIQUA" w:hAnsi="AANTIQ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ANTIQUA" w:ascii="AANTIQUA" w:hAnsi="AANTIQUA"/>
        </w:rPr>
        <w:t xml:space="preserve"> ни ъосил ыилади:</w:t>
      </w:r>
    </w:p>
    <w:p>
      <w:pPr>
        <w:pStyle w:val="Normal"/>
        <w:jc w:val="right"/>
        <w:rPr/>
      </w:pPr>
      <w:r>
        <w:rPr>
          <w:rFonts w:cs="AANTIQUA" w:ascii="AANTIQUA" w:hAnsi="AANTIQUA"/>
        </w:rPr>
      </w:r>
      <m:oMath xmlns:m="http://schemas.openxmlformats.org/officeDocument/2006/math">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dF</m:t>
            </m:r>
          </m:num>
          <m:den>
            <m:r>
              <w:rPr>
                <w:rFonts w:ascii="Cambria Math" w:hAnsi="Cambria Math"/>
              </w:rPr>
              <m:t xml:space="preserve">dt</m:t>
            </m:r>
          </m:den>
        </m:f>
      </m:oMath>
      <w:r>
        <w:rPr>
          <w:rFonts w:cs="AANTIQUA" w:ascii="AANTIQUA" w:hAnsi="AANTIQUA"/>
        </w:rPr>
        <w:tab/>
        <w:tab/>
        <w:tab/>
        <w:tab/>
        <w:t>(1)</w:t>
      </w:r>
    </w:p>
    <w:p>
      <w:pPr>
        <w:pStyle w:val="Normal"/>
        <w:jc w:val="both"/>
        <w:rPr>
          <w:rFonts w:ascii="AANTIQUA" w:hAnsi="AANTIQUA" w:cs="AANTIQUA"/>
        </w:rPr>
      </w:pPr>
      <w:r>
        <w:rPr>
          <w:rFonts w:cs="AANTIQUA" w:ascii="AANTIQUA" w:hAnsi="AANTIQUA"/>
        </w:rPr>
        <w:t>Ушбу э.ю.к. нинг амалдаги ыиймати :</w:t>
      </w:r>
    </w:p>
    <w:p>
      <w:pPr>
        <w:pStyle w:val="Normal"/>
        <w:jc w:val="right"/>
        <w:rPr/>
      </w:pP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AANTIQUA" w:ascii="AANTIQUA" w:hAnsi="AANTIQUA"/>
        </w:rPr>
        <w:t xml:space="preserve"> [В]</w:t>
        <w:tab/>
        <w:tab/>
        <w:tab/>
        <w:t>(2)</w:t>
      </w:r>
    </w:p>
    <w:p>
      <w:pPr>
        <w:pStyle w:val="Normal"/>
        <w:jc w:val="both"/>
        <w:rPr>
          <w:rFonts w:ascii="AANTIQUA" w:hAnsi="AANTIQUA" w:cs="AANTIQUA"/>
        </w:rPr>
      </w:pPr>
      <w:r>
        <w:rPr>
          <w:rFonts w:cs="AANTIQUA" w:ascii="AANTIQUA" w:hAnsi="AANTIQUA"/>
        </w:rPr>
        <w:t xml:space="preserve">бу ерда </w:t>
      </w:r>
    </w:p>
    <w:p>
      <w:pPr>
        <w:pStyle w:val="Normal"/>
        <w:jc w:val="both"/>
        <w:rPr/>
      </w:pPr>
      <w:r>
        <w:rPr>
          <w:rFonts w:cs="AANTIQUA" w:ascii="AANTIQUA" w:hAnsi="AANTIQUA"/>
        </w:rPr>
        <w:tab/>
        <w:t>Ф</w:t>
      </w:r>
      <w:r>
        <w:rPr>
          <w:rFonts w:cs="AANTIQUA" w:ascii="AANTIQUA" w:hAnsi="AANTIQUA"/>
          <w:vertAlign w:val="subscript"/>
        </w:rPr>
        <w:t>1</w:t>
      </w:r>
      <w:r>
        <w:rPr>
          <w:rFonts w:cs="AANTIQUA" w:ascii="AANTIQUA" w:hAnsi="AANTIQUA"/>
        </w:rPr>
        <w:t xml:space="preserve"> - щзгарувчан магнит оыими </w:t>
      </w:r>
    </w:p>
    <w:p>
      <w:pPr>
        <w:pStyle w:val="Normal"/>
        <w:jc w:val="both"/>
        <w:rPr/>
      </w:pPr>
      <w:r>
        <w:rPr>
          <w:rFonts w:eastAsia="AANTIQUA" w:cs="AANTIQUA" w:ascii="AANTIQUA" w:hAnsi="AANTIQUA"/>
        </w:rPr>
        <w:t xml:space="preserve"> </w:t>
      </w:r>
      <w:r>
        <w:rPr>
          <w:rFonts w:cs="AANTIQUA" w:ascii="AANTIQUA" w:hAnsi="AANTIQUA"/>
        </w:rPr>
        <w:tab/>
        <w:t>W</w:t>
      </w:r>
      <w:r>
        <w:rPr>
          <w:rFonts w:cs="AANTIQUA" w:ascii="AANTIQUA" w:hAnsi="AANTIQUA"/>
          <w:vertAlign w:val="subscript"/>
        </w:rPr>
        <w:t>2</w:t>
      </w:r>
      <w:r>
        <w:rPr>
          <w:rFonts w:cs="AANTIQUA" w:ascii="AANTIQUA" w:hAnsi="AANTIQUA"/>
        </w:rPr>
        <w:t xml:space="preserve"> - иккиламчи чульамдаги щрамлар сони ( W</w:t>
      </w:r>
      <w:r>
        <w:rPr>
          <w:rFonts w:cs="AANTIQUA" w:ascii="AANTIQUA" w:hAnsi="AANTIQUA"/>
          <w:vertAlign w:val="subscript"/>
        </w:rPr>
        <w:t>2</w:t>
      </w:r>
      <w:r>
        <w:rPr>
          <w:rFonts w:cs="AANTIQUA" w:ascii="AANTIQUA" w:hAnsi="AANTIQUA"/>
        </w:rPr>
        <w:t xml:space="preserve"> = 1)</w:t>
      </w:r>
    </w:p>
    <w:p>
      <w:pPr>
        <w:pStyle w:val="Normal"/>
        <w:jc w:val="both"/>
        <w:rPr/>
      </w:pPr>
      <w:r>
        <w:rPr>
          <w:rFonts w:cs="AANTIQUA" w:ascii="AANTIQUA" w:hAnsi="AANTIQUA"/>
        </w:rPr>
        <w:tab/>
      </w:r>
      <w:r>
        <w:rPr>
          <w:rFonts w:cs="AANTIQUA" w:ascii="AANTIQUA" w:hAnsi="AANTIQUA"/>
        </w:rPr>
      </w:r>
      <m:oMath xmlns:m="http://schemas.openxmlformats.org/officeDocument/2006/math">
        <m:r>
          <w:rPr>
            <w:rFonts w:ascii="Cambria Math" w:hAnsi="Cambria Math"/>
          </w:rPr>
          <m:t xml:space="preserve">f</m:t>
        </m:r>
      </m:oMath>
      <w:r>
        <w:rPr>
          <w:rFonts w:cs="AANTIQUA" w:ascii="AANTIQUA" w:hAnsi="AANTIQUA"/>
        </w:rPr>
        <w:t xml:space="preserve">    -  ток частотаси </w:t>
      </w:r>
    </w:p>
    <w:p>
      <w:pPr>
        <w:pStyle w:val="Normal"/>
        <w:jc w:val="both"/>
        <w:rPr/>
      </w:pPr>
      <w:r>
        <w:rPr>
          <w:rFonts w:cs="AANTIQUA" w:ascii="AANTIQUA" w:hAnsi="AANTIQUA"/>
        </w:rPr>
        <w:tab/>
        <w:t>Металл тщлдирилган канал щзидан щрамлар сони бирга тенг бщлган ьалтакни ифода этиши муносабати билан э.ю.к.  е</w:t>
      </w:r>
      <w:r>
        <w:rPr>
          <w:rFonts w:cs="AANTIQUA" w:ascii="AANTIQUA" w:hAnsi="AANTIQUA"/>
          <w:vertAlign w:val="subscript"/>
        </w:rPr>
        <w:t>2</w:t>
      </w:r>
      <w:r>
        <w:rPr>
          <w:rFonts w:cs="AANTIQUA" w:ascii="AANTIQUA" w:hAnsi="AANTIQUA"/>
        </w:rPr>
        <w:t xml:space="preserve"> та</w:t>
      </w:r>
      <w:r>
        <w:rPr/>
        <w:t>ъ</w:t>
      </w:r>
      <w:r>
        <w:rPr>
          <w:rFonts w:cs="AANTIQUA" w:ascii="AANTIQUA" w:hAnsi="AANTIQUA"/>
        </w:rPr>
        <w:t>сирида каналдаги металлда ток ъосил бщлади. Джоул</w:t>
      </w:r>
      <w:r>
        <w:rPr/>
        <w:t>ь</w:t>
      </w:r>
      <w:r>
        <w:rPr>
          <w:rFonts w:cs="AANTIQUA" w:ascii="AANTIQUA" w:hAnsi="AANTIQUA"/>
        </w:rPr>
        <w:t xml:space="preserve"> - Ленц ыонунига кщра ушбу ток та</w:t>
      </w:r>
      <w:r>
        <w:rPr/>
        <w:t>ъс</w:t>
      </w:r>
      <w:r>
        <w:rPr>
          <w:rFonts w:cs="AANTIQUA" w:ascii="AANTIQUA" w:hAnsi="AANTIQUA"/>
        </w:rPr>
        <w:t>ирида ажралиб чиыыан иссиылик энергияси миыдори:</w:t>
      </w:r>
    </w:p>
    <w:p>
      <w:pPr>
        <w:pStyle w:val="Normal"/>
        <w:jc w:val="right"/>
        <w:rPr/>
      </w:pPr>
      <w:r>
        <w:rPr>
          <w:rFonts w:cs="AANTIQUA" w:ascii="AANTIQUA" w:hAnsi="AANTIQ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rFonts w:cs="AANTIQUA" w:ascii="AANTIQUA" w:hAnsi="AANTIQUA"/>
        </w:rPr>
        <w:tab/>
        <w:t>[кал]</w:t>
        <w:tab/>
        <w:t xml:space="preserve"> </w:t>
        <w:tab/>
        <w:tab/>
        <w:t>(3)</w:t>
      </w:r>
    </w:p>
    <w:p>
      <w:pPr>
        <w:pStyle w:val="Normal"/>
        <w:jc w:val="both"/>
        <w:rPr>
          <w:rFonts w:ascii="AANTIQUA" w:hAnsi="AANTIQUA" w:cs="AANTIQUA"/>
        </w:rPr>
      </w:pPr>
      <w:r>
        <w:rPr>
          <w:rFonts w:cs="AANTIQUA" w:ascii="AANTIQUA" w:hAnsi="AANTIQUA"/>
        </w:rPr>
        <w:t>бу ерда :</w:t>
      </w:r>
    </w:p>
    <w:p>
      <w:pPr>
        <w:pStyle w:val="Normal"/>
        <w:jc w:val="both"/>
        <w:rPr/>
      </w:pPr>
      <w:r>
        <w:rPr>
          <w:rFonts w:cs="AANTIQUA" w:ascii="AANTIQUA" w:hAnsi="AANTIQUA"/>
        </w:rPr>
        <w:tab/>
        <w:t>I</w:t>
      </w:r>
      <w:r>
        <w:rPr>
          <w:rFonts w:cs="AANTIQUA" w:ascii="AANTIQUA" w:hAnsi="AANTIQUA"/>
          <w:vertAlign w:val="subscript"/>
        </w:rPr>
        <w:t>2</w:t>
      </w:r>
      <w:r>
        <w:rPr>
          <w:rFonts w:cs="AANTIQUA" w:ascii="AANTIQUA" w:hAnsi="AANTIQUA"/>
        </w:rPr>
        <w:t xml:space="preserve">  -  каналдаги металлдан оыаётган ток. [А]:</w:t>
      </w:r>
    </w:p>
    <w:p>
      <w:pPr>
        <w:pStyle w:val="Normal"/>
        <w:jc w:val="both"/>
        <w:rPr/>
      </w:pPr>
      <w:r>
        <w:rPr>
          <w:rFonts w:cs="AANTIQUA" w:ascii="AANTIQUA" w:hAnsi="AANTIQUA"/>
        </w:rPr>
        <w:tab/>
        <w:t>R</w:t>
      </w:r>
      <w:r>
        <w:rPr>
          <w:rFonts w:cs="AANTIQUA" w:ascii="AANTIQUA" w:hAnsi="AANTIQUA"/>
          <w:vertAlign w:val="subscript"/>
        </w:rPr>
        <w:t>2</w:t>
      </w:r>
      <w:r>
        <w:rPr>
          <w:rFonts w:cs="AANTIQUA" w:ascii="AANTIQUA" w:hAnsi="AANTIQUA"/>
        </w:rPr>
        <w:t xml:space="preserve"> -  каналдаги металл ыаршилиги [Ом]:</w:t>
      </w:r>
    </w:p>
    <w:p>
      <w:pPr>
        <w:pStyle w:val="Normal"/>
        <w:jc w:val="both"/>
        <w:rPr/>
      </w:pPr>
      <w:r>
        <w:rPr>
          <w:rFonts w:cs="AANTIQUA" w:ascii="AANTIQUA" w:hAnsi="AANTIQUA"/>
        </w:rPr>
        <w:tab/>
      </w:r>
      <w:r>
        <w:rPr>
          <w:rFonts w:eastAsia="Symbol" w:cs="Symbol" w:ascii="Symbol" w:hAnsi="Symbol"/>
        </w:rPr>
        <w:t></w:t>
      </w:r>
      <w:r>
        <w:rPr>
          <w:rFonts w:cs="AANTIQUA" w:ascii="AANTIQUA" w:hAnsi="AANTIQUA"/>
        </w:rPr>
        <w:t xml:space="preserve">   -  токнинг оыиб щтиш ваыти [сек]</w:t>
      </w:r>
    </w:p>
    <w:p>
      <w:pPr>
        <w:pStyle w:val="Normal"/>
        <w:jc w:val="both"/>
        <w:rPr>
          <w:rFonts w:ascii="AANTIQUA" w:hAnsi="AANTIQUA" w:eastAsia="AANTIQUA" w:cs="AANTIQUA"/>
        </w:rPr>
      </w:pPr>
      <w:r>
        <w:rPr>
          <w:rFonts w:eastAsia="AANTIQUA" w:cs="AANTIQUA" w:ascii="AANTIQUA" w:hAnsi="AANTIQUA"/>
        </w:rPr>
        <w:t xml:space="preserve">          </w:t>
      </w:r>
    </w:p>
    <w:p>
      <w:pPr>
        <w:pStyle w:val="Normal"/>
        <w:jc w:val="both"/>
        <w:rPr>
          <w:rFonts w:ascii="AANTIQUA" w:hAnsi="AANTIQUA" w:cs="AANTIQUA"/>
        </w:rPr>
      </w:pPr>
      <w:r>
        <w:rPr>
          <w:rFonts w:eastAsia="AANTIQUA" w:cs="AANTIQUA" w:ascii="AANTIQUA" w:hAnsi="AANTIQUA"/>
        </w:rPr>
        <w:t xml:space="preserve">  </w:t>
      </w:r>
      <w:r>
        <w:rPr>
          <w:rFonts w:cs="AANTIQUA" w:ascii="AANTIQUA" w:hAnsi="AANTIQUA"/>
        </w:rPr>
        <w:t>ИКП лар куч трансформаторларидан ыуйидаги хусусиятлари  билан фары ыилади :</w:t>
      </w:r>
    </w:p>
    <w:p>
      <w:pPr>
        <w:pStyle w:val="Normal"/>
        <w:jc w:val="both"/>
        <w:rPr>
          <w:rFonts w:ascii="AANTIQUA" w:hAnsi="AANTIQUA" w:cs="AANTIQUA"/>
        </w:rPr>
      </w:pPr>
      <w:r>
        <w:rPr>
          <w:rFonts w:cs="AANTIQUA" w:ascii="AANTIQUA" w:hAnsi="AANTIQUA"/>
        </w:rPr>
        <w:tab/>
        <w:t>1. Бир ваытнинг щзида,  иккиламчи  чульам, щзидан  электр токига юкламани  ифодалаб,  унинг баландлиги  бирламчи  чульам баландлигига  нисбатан кичик бщлади:</w:t>
      </w:r>
    </w:p>
    <w:p>
      <w:pPr>
        <w:pStyle w:val="Normal"/>
        <w:jc w:val="both"/>
        <w:rPr>
          <w:rFonts w:ascii="AANTIQUA" w:hAnsi="AANTIQUA" w:cs="AANTIQUA"/>
        </w:rPr>
      </w:pPr>
      <w:r>
        <w:rPr>
          <w:rFonts w:cs="AANTIQUA" w:ascii="AANTIQUA" w:hAnsi="AANTIQUA"/>
        </w:rPr>
        <w:tab/>
        <w:t xml:space="preserve">2. ИКП икиламчи чульами щрамларининг сони 1га тенг;  </w:t>
      </w:r>
    </w:p>
    <w:p>
      <w:pPr>
        <w:pStyle w:val="Normal"/>
        <w:jc w:val="both"/>
        <w:rPr/>
      </w:pPr>
      <w:r>
        <w:rPr>
          <w:rFonts w:cs="AANTIQUA" w:ascii="AANTIQUA" w:hAnsi="AANTIQUA"/>
        </w:rPr>
        <w:tab/>
        <w:t>3. Печ</w:t>
      </w:r>
      <w:r>
        <w:rPr/>
        <w:t>ь</w:t>
      </w:r>
      <w:r>
        <w:rPr>
          <w:rFonts w:cs="AANTIQUA" w:ascii="AANTIQUA" w:hAnsi="AANTIQUA"/>
        </w:rPr>
        <w:t xml:space="preserve"> футеровкаланганлиги муносабати билан  тарыалиш оыими  катта ыийматга эга, шу муносабат билан ИКП нинг ыувват коэффициенти </w:t>
      </w:r>
      <w:r>
        <w:rPr>
          <w:rFonts w:cs="AANTIQUA" w:ascii="AANTIQUA" w:hAnsi="AANTIQUA"/>
        </w:rPr>
      </w:r>
      <m:oMath xmlns:m="http://schemas.openxmlformats.org/officeDocument/2006/math">
        <m:r>
          <m:rPr>
            <m:lit/>
            <m:nor/>
          </m:rPr>
          <w:rPr>
            <w:rFonts w:ascii="Cambria Math" w:hAnsi="Cambria Math"/>
          </w:rPr>
          <m:t xml:space="preserve">cos</m:t>
        </m:r>
        <m:r>
          <w:rPr>
            <w:rFonts w:ascii="Cambria Math" w:hAnsi="Cambria Math"/>
          </w:rPr>
          <m:t xml:space="preserve">j</m:t>
        </m:r>
      </m:oMath>
      <w:r>
        <w:rPr>
          <w:rFonts w:cs="AANTIQUA" w:ascii="AANTIQUA" w:hAnsi="AANTIQUA"/>
        </w:rPr>
        <w:t xml:space="preserve"> кичик ыийматга эга.</w:t>
      </w:r>
    </w:p>
    <w:p>
      <w:pPr>
        <w:pStyle w:val="Normal"/>
        <w:jc w:val="both"/>
        <w:rPr/>
      </w:pPr>
      <w:r>
        <w:rPr>
          <w:rFonts w:cs="AANTIQUA" w:ascii="AANTIQUA" w:hAnsi="AANTIQUA"/>
        </w:rPr>
        <w:tab/>
        <w:t>Тарыалиш оыими Ф</w:t>
      </w:r>
      <w:r>
        <w:rPr>
          <w:rFonts w:cs="AANTIQUA" w:ascii="AANTIQUA" w:hAnsi="AANTIQUA"/>
          <w:vertAlign w:val="subscript"/>
        </w:rPr>
        <w:t>s</w:t>
      </w:r>
      <w:r>
        <w:rPr>
          <w:rFonts w:cs="AANTIQUA" w:ascii="AANTIQUA" w:hAnsi="AANTIQUA"/>
        </w:rPr>
        <w:t xml:space="preserve"> асосий магнит оыими Ф</w:t>
      </w:r>
      <w:r>
        <w:rPr>
          <w:rFonts w:cs="AANTIQUA" w:ascii="AANTIQUA" w:hAnsi="AANTIQUA"/>
          <w:vertAlign w:val="subscript"/>
        </w:rPr>
        <w:t>1</w:t>
      </w:r>
      <w:r>
        <w:rPr>
          <w:rFonts w:cs="AANTIQUA" w:ascii="AANTIQUA" w:hAnsi="AANTIQUA"/>
        </w:rPr>
        <w:t xml:space="preserve"> нинг 25 - 30 фоизини ташкил ыилади. Шунинг учун </w:t>
      </w:r>
      <w:r>
        <w:rPr>
          <w:rFonts w:cs="AANTIQUA" w:ascii="AANTIQUA" w:hAnsi="AANTIQ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n</m:t>
            </m:r>
          </m:sub>
        </m:sSub>
      </m:oMath>
      <w:r>
        <w:rPr>
          <w:rFonts w:cs="AANTIQUA" w:ascii="AANTIQUA" w:hAnsi="AANTIQUA"/>
        </w:rPr>
        <w:t>(</w:t>
      </w:r>
      <w:r>
        <w:rPr>
          <w:rFonts w:cs="AANTIQUA" w:ascii="AANTIQUA" w:hAnsi="AANTIQUA"/>
        </w:rPr>
      </w:r>
      <m:oMath xmlns:m="http://schemas.openxmlformats.org/officeDocument/2006/math">
        <m:sSub>
          <m:e>
            <m:r>
              <w:rPr>
                <w:rFonts w:ascii="Cambria Math" w:hAnsi="Cambria Math"/>
              </w:rPr>
              <m:t xml:space="preserve">k</m:t>
            </m:r>
          </m:e>
          <m:sub>
            <m:r>
              <m:rPr>
                <m:lit/>
                <m:nor/>
              </m:rPr>
              <w:rPr>
                <w:rFonts w:ascii="Cambria Math" w:hAnsi="Cambria Math"/>
              </w:rPr>
              <m:t xml:space="preserve">tn</m:t>
            </m:r>
          </m:sub>
        </m:sSub>
      </m:oMath>
      <w:r>
        <w:rPr>
          <w:rFonts w:cs="AANTIQUA" w:ascii="AANTIQUA" w:hAnsi="AANTIQUA"/>
        </w:rPr>
        <w:t xml:space="preserve">- трансформациялаш коэффициенти; </w:t>
      </w:r>
      <w:r>
        <w:rPr>
          <w:rFonts w:cs="AANTIQUA" w:ascii="AANTIQUA" w:hAnsi="AANTIQUA"/>
        </w:rPr>
      </w:r>
      <m:oMath xmlns:m="http://schemas.openxmlformats.org/officeDocument/2006/math">
        <m:sSub>
          <m:e>
            <m:r>
              <w:rPr>
                <w:rFonts w:ascii="Cambria Math" w:hAnsi="Cambria Math"/>
              </w:rPr>
              <m:t xml:space="preserve">k</m:t>
            </m:r>
          </m:e>
          <m:sub>
            <m:r>
              <m:rPr>
                <m:lit/>
                <m:nor/>
              </m:rPr>
              <w:rPr>
                <w:rFonts w:ascii="Cambria Math" w:hAnsi="Cambria Math"/>
              </w:rPr>
              <m:t xml:space="preserve">tn</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rFonts w:cs="AANTIQUA" w:ascii="AANTIQUA" w:hAnsi="AANTIQUA"/>
        </w:rPr>
        <w:t xml:space="preserve">; ИКП лар учун  </w:t>
      </w:r>
      <w:r>
        <w:rPr>
          <w:rFonts w:cs="AANTIQUA" w:ascii="AANTIQUA" w:hAnsi="AANTIQUA"/>
        </w:rPr>
      </w:r>
      <m:oMath xmlns:m="http://schemas.openxmlformats.org/officeDocument/2006/math">
        <m:sSub>
          <m:e>
            <m:r>
              <w:rPr>
                <w:rFonts w:ascii="Cambria Math" w:hAnsi="Cambria Math"/>
              </w:rPr>
              <m:t xml:space="preserve">k</m:t>
            </m:r>
          </m:e>
          <m:sub>
            <m:r>
              <m:rPr>
                <m:lit/>
                <m:nor/>
              </m:rPr>
              <w:rPr>
                <w:rFonts w:ascii="Cambria Math" w:hAnsi="Cambria Math"/>
              </w:rPr>
              <m:t xml:space="preserve">tn</m:t>
            </m:r>
          </m:sub>
        </m:sSub>
      </m:oMath>
      <w:r>
        <w:rPr>
          <w:rFonts w:cs="AANTIQUA" w:ascii="AANTIQUA" w:hAnsi="AANTIQUA"/>
        </w:rPr>
        <w:t>= 1).</w:t>
      </w:r>
    </w:p>
    <w:p>
      <w:pPr>
        <w:pStyle w:val="Normal"/>
        <w:jc w:val="both"/>
        <w:rPr>
          <w:rFonts w:ascii="AANTIQUA" w:hAnsi="AANTIQUA" w:cs="AANTIQUA"/>
        </w:rPr>
      </w:pPr>
      <w:r>
        <w:rPr>
          <w:rFonts w:cs="AANTIQUA" w:ascii="AANTIQUA" w:hAnsi="AANTIQUA"/>
        </w:rPr>
        <w:tab/>
        <w:t xml:space="preserve">ИКП ларнинг ишлаш принципи ыуйидаги эффектлар билан характерланадиган хусусиятларга эга: </w:t>
      </w:r>
    </w:p>
    <w:p>
      <w:pPr>
        <w:pStyle w:val="Normal"/>
        <w:jc w:val="both"/>
        <w:rPr/>
      </w:pPr>
      <w:r>
        <w:rPr>
          <w:rFonts w:eastAsia="AANTIQUA" w:cs="AANTIQUA" w:ascii="AANTIQUA" w:hAnsi="AANTIQUA"/>
          <w:b/>
        </w:rPr>
        <w:t xml:space="preserve"> </w:t>
      </w:r>
      <w:r>
        <w:rPr>
          <w:rFonts w:cs="AANTIQUA" w:ascii="AANTIQUA" w:hAnsi="AANTIQUA"/>
          <w:b/>
        </w:rPr>
        <w:t xml:space="preserve">- мотор ёки марказдан ыочиш эффекти  </w:t>
      </w:r>
      <w:r>
        <w:rPr>
          <w:rFonts w:cs="AANTIQUA" w:ascii="AANTIQUA" w:hAnsi="AANTIQUA"/>
        </w:rPr>
        <w:t>асосан горизонтал каналли ИКП ларда кузатилиб, каналдаги металлдан оыаётган ток билан тарыалиш оыими щртасидаги щзаро та</w:t>
      </w:r>
      <w:r>
        <w:rPr/>
        <w:t>ъ</w:t>
      </w:r>
      <w:r>
        <w:rPr>
          <w:rFonts w:cs="AANTIQUA" w:ascii="AANTIQUA" w:hAnsi="AANTIQUA"/>
        </w:rPr>
        <w:t>сирлашув</w:t>
      </w:r>
      <w:r>
        <w:rPr>
          <w:rFonts w:cs="AANTIQUA" w:ascii="AANTIQUA" w:hAnsi="AANTIQUA"/>
          <w:b/>
        </w:rPr>
        <w:t xml:space="preserve"> </w:t>
      </w:r>
      <w:r>
        <w:rPr>
          <w:rFonts w:cs="AANTIQUA" w:ascii="AANTIQUA" w:hAnsi="AANTIQUA"/>
        </w:rPr>
        <w:t>оыибатида ъосил бщлади. Ушбу та</w:t>
      </w:r>
      <w:r>
        <w:rPr/>
        <w:t>ъ</w:t>
      </w:r>
      <w:r>
        <w:rPr>
          <w:rFonts w:cs="AANTIQUA" w:ascii="AANTIQUA" w:hAnsi="AANTIQUA"/>
        </w:rPr>
        <w:t>сирлашув оыибатида ъосил бщлган куч каналдаги эриган ( суюы ) металлни каналнинг ички юзасидан ташыи юзасига итаришга ъаракат ыилади ва суюы металл юзасининг горизонтал текислигига нисбатан ма</w:t>
      </w:r>
      <w:r>
        <w:rPr/>
        <w:t>ъ</w:t>
      </w:r>
      <w:r>
        <w:rPr>
          <w:rFonts w:cs="AANTIQUA" w:ascii="AANTIQUA" w:hAnsi="AANTIQUA"/>
        </w:rPr>
        <w:t>лум бурчакка оьишига олиб келади;</w:t>
      </w:r>
    </w:p>
    <w:p>
      <w:pPr>
        <w:pStyle w:val="Normal"/>
        <w:jc w:val="both"/>
        <w:rPr/>
      </w:pPr>
      <w:r>
        <w:rPr>
          <w:rFonts w:cs="AANTIQUA" w:ascii="AANTIQUA" w:hAnsi="AANTIQUA"/>
          <w:b/>
        </w:rPr>
        <w:t xml:space="preserve">- ыисиш эффекти  - </w:t>
      </w:r>
      <w:r>
        <w:rPr>
          <w:rFonts w:cs="AANTIQUA" w:ascii="AANTIQUA" w:hAnsi="AANTIQUA"/>
        </w:rPr>
        <w:t xml:space="preserve"> каналдаги металлдан оыаётган ток ва шу ток ъосил ыилаётган магнит оыимининг щзаро та</w:t>
      </w:r>
      <w:r>
        <w:rPr/>
        <w:t>ъ</w:t>
      </w:r>
      <w:r>
        <w:rPr>
          <w:rFonts w:cs="AANTIQUA" w:ascii="AANTIQUA" w:hAnsi="AANTIQUA"/>
        </w:rPr>
        <w:t>сирлашуви оыибатида ъосил бщлиб, суюы металлга сиыувчи куч билан та</w:t>
      </w:r>
      <w:r>
        <w:rPr/>
        <w:t>ъ</w:t>
      </w:r>
      <w:r>
        <w:rPr>
          <w:rFonts w:cs="AANTIQUA" w:ascii="AANTIQUA" w:hAnsi="AANTIQUA"/>
        </w:rPr>
        <w:t>сир ыилади;</w:t>
      </w:r>
    </w:p>
    <w:p>
      <w:pPr>
        <w:pStyle w:val="Normal"/>
        <w:jc w:val="both"/>
        <w:rPr/>
      </w:pPr>
      <w:r>
        <w:rPr>
          <w:rFonts w:cs="AANTIQUA" w:ascii="AANTIQUA" w:hAnsi="AANTIQUA"/>
          <w:b/>
        </w:rPr>
        <w:t xml:space="preserve">- уюрма эффекти  </w:t>
      </w:r>
      <w:r>
        <w:rPr>
          <w:rFonts w:cs="AANTIQUA" w:ascii="AANTIQUA" w:hAnsi="AANTIQUA"/>
        </w:rPr>
        <w:t>- щзгарувчан кесим юзага эга ёпиы каналли ИКП ларда кузатилиб, каналдаги металлдан оыаётган турли зичликдаги токлар ва мазкур токлар ъосил ыилган магнит оыимларининг щзаро та</w:t>
      </w:r>
      <w:r>
        <w:rPr/>
        <w:t>ъ</w:t>
      </w:r>
      <w:r>
        <w:rPr>
          <w:rFonts w:cs="AANTIQUA" w:ascii="AANTIQUA" w:hAnsi="AANTIQUA"/>
        </w:rPr>
        <w:t>сирлашувидан ъосил бщлади. Бундай ИКП лар каналларининг кесим юза бщйича кенгайган ыисми печ</w:t>
      </w:r>
      <w:r>
        <w:rPr/>
        <w:t>ь</w:t>
      </w:r>
      <w:r>
        <w:rPr>
          <w:rFonts w:cs="AANTIQUA" w:ascii="AANTIQUA" w:hAnsi="AANTIQUA"/>
        </w:rPr>
        <w:t xml:space="preserve"> конструкцияси таркибидаги </w:t>
      </w:r>
      <w:r>
        <w:rPr>
          <w:rFonts w:cs="AANTIQUA" w:ascii="AANTIQUA" w:hAnsi="AANTIQUA"/>
          <w:b/>
        </w:rPr>
        <w:t xml:space="preserve">шахта </w:t>
      </w:r>
      <w:r>
        <w:rPr>
          <w:rFonts w:cs="AANTIQUA" w:ascii="AANTIQUA" w:hAnsi="AANTIQUA"/>
        </w:rPr>
        <w:t>билан туташади;</w:t>
      </w:r>
    </w:p>
    <w:p>
      <w:pPr>
        <w:pStyle w:val="Normal"/>
        <w:jc w:val="both"/>
        <w:rPr/>
      </w:pPr>
      <w:r>
        <w:rPr>
          <w:rFonts w:cs="AANTIQUA" w:ascii="AANTIQUA" w:hAnsi="AANTIQUA"/>
          <w:b/>
        </w:rPr>
        <w:t xml:space="preserve">- иссиылик эффекти - </w:t>
      </w:r>
      <w:r>
        <w:rPr>
          <w:rFonts w:cs="AANTIQUA" w:ascii="AANTIQUA" w:hAnsi="AANTIQUA"/>
        </w:rPr>
        <w:t xml:space="preserve">печнинг канал ва шахта ыисмлардаги металлар ъароратининг фарыи, шунингдек канал ва шахтадаги металлар зичлиги щртасидаги фары ъисобига ъосил бщлади. Бундай печлар  вертикал каналга эга бщлиб, шахтадаги солиштирма оьирлиги катта бщлган металл каналнинг пастки ыисмига тушиб боради, каналдаги эриган, солиштирма  оьирлиги кичикроы  булган суюы металл эса юыорига, шахтага чиыиб боради. </w:t>
      </w:r>
    </w:p>
    <w:p>
      <w:pPr>
        <w:pStyle w:val="Normal"/>
        <w:jc w:val="both"/>
        <w:rPr/>
      </w:pPr>
      <w:r>
        <w:rPr>
          <w:rFonts w:cs="AANTIQUA" w:ascii="AANTIQUA" w:hAnsi="AANTIQUA"/>
        </w:rPr>
        <w:tab/>
        <w:t>Шундай ыилиб ИКП нинг ишлаши давомида кузатилаётган эффектлар оыибатидаги ъосил бщлаётган кучлар та</w:t>
      </w:r>
      <w:r>
        <w:rPr/>
        <w:t>ъ</w:t>
      </w:r>
      <w:r>
        <w:rPr>
          <w:rFonts w:cs="AANTIQUA" w:ascii="AANTIQUA" w:hAnsi="AANTIQUA"/>
        </w:rPr>
        <w:t>сирида, металл  доимо ъаракатда бщлади ( ёпиы, ыисыа туташ каналдаги металл  гщёки канал бщйлаб оыади)  ва натижада  эритилаётган металл доимий ыоришувда бщлиб, таркиб жаъатидан тоза металл эритмасини олиш имконини беради.</w:t>
      </w:r>
    </w:p>
    <w:p>
      <w:pPr>
        <w:pStyle w:val="Normal"/>
        <w:jc w:val="center"/>
        <w:rPr>
          <w:rFonts w:ascii="AANTIQUA" w:hAnsi="AANTIQUA" w:cs="AANTIQUA"/>
          <w:b/>
          <w:b/>
        </w:rPr>
      </w:pPr>
      <w:r>
        <w:rPr>
          <w:rFonts w:cs="AANTIQUA" w:ascii="AANTIQUA" w:hAnsi="AANTIQUA"/>
          <w:b/>
        </w:rPr>
      </w:r>
    </w:p>
    <w:p>
      <w:pPr>
        <w:pStyle w:val="Normal"/>
        <w:jc w:val="center"/>
        <w:rPr>
          <w:rFonts w:ascii="AANTIQUA" w:hAnsi="AANTIQUA" w:cs="AANTIQUA"/>
          <w:b/>
          <w:b/>
        </w:rPr>
      </w:pPr>
      <w:r>
        <w:rPr>
          <w:rFonts w:cs="AANTIQUA" w:ascii="AANTIQUA" w:hAnsi="AANTIQUA"/>
          <w:b/>
        </w:rPr>
      </w:r>
    </w:p>
    <w:p>
      <w:pPr>
        <w:pStyle w:val="Normal"/>
        <w:jc w:val="center"/>
        <w:rPr>
          <w:rFonts w:ascii="AANTIQUA" w:hAnsi="AANTIQUA" w:cs="AANTIQUA"/>
          <w:b/>
          <w:b/>
        </w:rPr>
      </w:pPr>
      <w:r>
        <w:rPr>
          <w:rFonts w:cs="AANTIQUA" w:ascii="AANTIQUA" w:hAnsi="AANTIQUA"/>
          <w:b/>
        </w:rPr>
      </w:r>
    </w:p>
    <w:p>
      <w:pPr>
        <w:pStyle w:val="Normal"/>
        <w:rPr>
          <w:rFonts w:ascii="AANTIQUA" w:hAnsi="AANTIQUA" w:cs="AANTIQUA"/>
          <w:b/>
          <w:b/>
          <w:i/>
          <w:i/>
          <w:caps/>
          <w:sz w:val="28"/>
        </w:rPr>
      </w:pPr>
      <w:r>
        <w:rPr>
          <w:rFonts w:cs="AANTIQUA" w:ascii="AANTIQUA" w:hAnsi="AANTIQUA"/>
          <w:b/>
          <w:caps/>
          <w:sz w:val="28"/>
        </w:rPr>
        <w:t xml:space="preserve">§ 5. </w:t>
      </w:r>
      <w:r>
        <w:rPr>
          <w:rFonts w:cs="AANTIQUA" w:ascii="AANTIQUA" w:hAnsi="AANTIQUA"/>
          <w:b/>
          <w:sz w:val="28"/>
        </w:rPr>
        <w:t>Индукцион канал печларининг электр ыисмлари</w:t>
      </w:r>
    </w:p>
    <w:p>
      <w:pPr>
        <w:pStyle w:val="Normal"/>
        <w:jc w:val="center"/>
        <w:rPr>
          <w:rFonts w:ascii="AANTIQUA" w:hAnsi="AANTIQUA" w:cs="AANTIQUA"/>
          <w:b/>
          <w:b/>
          <w:i/>
          <w:i/>
          <w:caps/>
          <w:sz w:val="28"/>
        </w:rPr>
      </w:pPr>
      <w:r>
        <w:rPr>
          <w:rFonts w:cs="AANTIQUA" w:ascii="AANTIQUA" w:hAnsi="AANTIQUA"/>
          <w:b/>
          <w:i/>
          <w:caps/>
          <w:sz w:val="28"/>
        </w:rPr>
      </w:r>
    </w:p>
    <w:p>
      <w:pPr>
        <w:pStyle w:val="Heading1"/>
        <w:jc w:val="both"/>
        <w:rPr/>
      </w:pPr>
      <w:r>
        <w:rPr>
          <w:caps w:val="false"/>
          <w:smallCaps w:val="false"/>
          <w:sz w:val="24"/>
          <w:u w:val="single"/>
        </w:rPr>
        <w:t>Таянч сщзлар ва иборалар:</w:t>
      </w:r>
      <w:r>
        <w:rPr>
          <w:caps w:val="false"/>
          <w:smallCaps w:val="false"/>
          <w:sz w:val="20"/>
        </w:rPr>
        <w:t xml:space="preserve"> И</w:t>
      </w:r>
      <w:r>
        <w:rPr>
          <w:sz w:val="20"/>
        </w:rPr>
        <w:t>кп</w:t>
      </w:r>
      <w:r>
        <w:rPr>
          <w:caps w:val="false"/>
          <w:smallCaps w:val="false"/>
          <w:sz w:val="20"/>
        </w:rPr>
        <w:t xml:space="preserve"> лар уланадиган манба; ИКП уланиш схемасидаги автотрансформаторнинг белгиланиши; ИКП ларнинг якка холда ва группалаб уланиш хусусиятлари; ИКП ларнинг актив ыуввати; ИКП ларнинг эксплуатацион параметрлари; печнинг актив ыуввати; ыувват коэффиценти; фойдали иш коэффициенти; печp сиьими.</w:t>
      </w:r>
    </w:p>
    <w:p>
      <w:pPr>
        <w:pStyle w:val="Normal"/>
        <w:jc w:val="center"/>
        <w:rPr>
          <w:rFonts w:ascii="AANTIQUA" w:hAnsi="AANTIQUA" w:cs="AANTIQUA"/>
          <w:b/>
          <w:b/>
          <w:i/>
          <w:i/>
          <w:caps/>
          <w:sz w:val="20"/>
        </w:rPr>
      </w:pPr>
      <w:r>
        <w:rPr>
          <w:rFonts w:cs="AANTIQUA" w:ascii="AANTIQUA" w:hAnsi="AANTIQUA"/>
          <w:b/>
          <w:i/>
          <w:caps/>
          <w:sz w:val="20"/>
        </w:rPr>
      </w:r>
    </w:p>
    <w:p>
      <w:pPr>
        <w:pStyle w:val="Normal"/>
        <w:jc w:val="center"/>
        <w:rPr>
          <w:rFonts w:ascii="AANTIQUA" w:hAnsi="AANTIQUA" w:cs="AANTIQUA"/>
          <w:b/>
          <w:b/>
          <w:i/>
          <w:i/>
          <w:sz w:val="20"/>
        </w:rPr>
      </w:pPr>
      <w:r>
        <w:rPr>
          <w:rFonts w:cs="AANTIQUA" w:ascii="AANTIQUA" w:hAnsi="AANTIQUA"/>
          <w:b/>
          <w:i/>
          <w:sz w:val="20"/>
        </w:rPr>
      </w:r>
    </w:p>
    <w:p>
      <w:pPr>
        <w:pStyle w:val="Normal"/>
        <w:jc w:val="both"/>
        <w:rPr>
          <w:rFonts w:ascii="AANTIQUA" w:hAnsi="AANTIQUA" w:cs="AANTIQUA"/>
        </w:rPr>
      </w:pPr>
      <w:r>
        <w:rPr>
          <w:rFonts w:cs="AANTIQUA" w:ascii="AANTIQUA" w:hAnsi="AANTIQUA"/>
        </w:rPr>
        <w:tab/>
        <w:t>ИКП лар кучланиши 220, 380, 500 В, ток частотаси  50 Гц бщлган электр энергия манбасига уланадилар. Улар цех подстанциясига щрнатилган пасайтирувчи куч трансформаторларига уланадилар.</w:t>
      </w:r>
    </w:p>
    <w:p>
      <w:pPr>
        <w:pStyle w:val="Normal"/>
        <w:jc w:val="both"/>
        <w:rPr/>
      </w:pPr>
      <w:r>
        <w:rPr>
          <w:rFonts w:cs="AANTIQUA" w:ascii="AANTIQUA" w:hAnsi="AANTIQUA"/>
        </w:rPr>
        <w:tab/>
        <w:t>Рудани ыуритиш, дастлабки эритиш каби жараёнлар исте</w:t>
      </w:r>
      <w:r>
        <w:rPr/>
        <w:t>ъ</w:t>
      </w:r>
      <w:r>
        <w:rPr>
          <w:rFonts w:cs="AANTIQUA" w:ascii="AANTIQUA" w:hAnsi="AANTIQUA"/>
        </w:rPr>
        <w:t>мол ыуввати миыдорини номинал ыийматга кщра 25 - 30 фоизига камайтиришни тоыазо этади. Бунинг учун печлар куч трансформаторларига автотрансформаторлар орыали уланадилар. Бунда автотрансформатор ыуввати печ</w:t>
      </w:r>
      <w:r>
        <w:rPr/>
        <w:t>ь</w:t>
      </w:r>
      <w:r>
        <w:rPr>
          <w:rFonts w:cs="AANTIQUA" w:ascii="AANTIQUA" w:hAnsi="AANTIQUA"/>
        </w:rPr>
        <w:t xml:space="preserve"> ыувватининг 45 - 50 фоизига тенг деб ыабул ыилинади.</w:t>
      </w:r>
    </w:p>
    <w:p>
      <w:pPr>
        <w:pStyle w:val="Normal"/>
        <w:jc w:val="both"/>
        <w:rPr>
          <w:rFonts w:ascii="AANTIQUA" w:hAnsi="AANTIQUA" w:cs="AANTIQUA"/>
        </w:rPr>
      </w:pPr>
      <w:r>
        <w:rPr>
          <w:rFonts w:cs="AANTIQUA" w:ascii="AANTIQUA" w:hAnsi="AANTIQUA"/>
        </w:rPr>
        <w:tab/>
        <w:t>Амалиётда ИКП ларнинг манбага шахсий (индивидуал) ва группалаб улаш схемалари мавжуд. Группалаб улашда битта трансформаторга бир неча печни (одатда 3 та ёки  6 та) улаш кщзда тутилади.</w:t>
      </w:r>
    </w:p>
    <w:p>
      <w:pPr>
        <w:pStyle w:val="Normal"/>
        <w:jc w:val="both"/>
        <w:rPr>
          <w:rFonts w:ascii="AANTIQUA" w:hAnsi="AANTIQUA" w:cs="AANTIQUA"/>
        </w:rPr>
      </w:pPr>
      <w:r>
        <w:rPr>
          <w:rFonts w:cs="AANTIQUA" w:ascii="AANTIQUA" w:hAnsi="AANTIQUA"/>
        </w:rPr>
        <w:tab/>
        <w:t>4 - расмда алюминийни эритиш учун белгиланган бир фазали ИКП нинг улаш схемаси келтирилган.</w:t>
      </w:r>
    </w:p>
    <w:p>
      <w:pPr>
        <w:pStyle w:val="Normal"/>
        <w:jc w:val="both"/>
        <w:rPr>
          <w:rFonts w:ascii="AANTIQUA" w:hAnsi="AANTIQUA" w:cs="AANTIQUA"/>
        </w:rPr>
      </w:pPr>
      <w:r>
        <w:rPr>
          <w:rFonts w:cs="AANTIQUA" w:ascii="AANTIQUA" w:hAnsi="AANTIQUA"/>
        </w:rPr>
      </w:r>
    </w:p>
    <w:p>
      <w:pPr>
        <w:pStyle w:val="Normal"/>
        <w:jc w:val="center"/>
        <w:rPr>
          <w:rFonts w:ascii="AANTIQUA" w:hAnsi="AANTIQUA" w:cs="AANTIQUA"/>
        </w:rPr>
      </w:pPr>
      <w:r>
        <w:rPr/>
        <w:object w:dxaOrig="10814"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35pt;height:128pt" filled="f" o:ole="">
            <v:imagedata r:id="rId13" o:title=""/>
          </v:shape>
          <o:OLEObject Type="Embed" ProgID="" ShapeID="ole_rId12" DrawAspect="Content" ObjectID="_768351065" r:id="rId12"/>
        </w:object>
      </w:r>
      <w:r>
        <w:rPr>
          <w:b/>
        </w:rPr>
        <w:t>4-расм</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4 - расм. Бир фазали алюминий эритиш учун белгиланган ИКП схемаси.</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ab/>
        <w:t>Схема таркибига ыуйидаги электр жиъозлари  киритилган:</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КТ  - чизиыли контактор</w:t>
      </w:r>
    </w:p>
    <w:p>
      <w:pPr>
        <w:pStyle w:val="Normal"/>
        <w:jc w:val="both"/>
        <w:rPr>
          <w:rFonts w:ascii="AANTIQUA" w:hAnsi="AANTIQUA" w:cs="AANTIQUA"/>
          <w:b/>
          <w:b/>
        </w:rPr>
      </w:pPr>
      <w:r>
        <w:rPr>
          <w:rFonts w:cs="AANTIQUA" w:ascii="AANTIQUA" w:hAnsi="AANTIQUA"/>
        </w:rPr>
        <w:t>К   - канал</w:t>
      </w:r>
    </w:p>
    <w:p>
      <w:pPr>
        <w:pStyle w:val="Normal"/>
        <w:jc w:val="both"/>
        <w:rPr>
          <w:rFonts w:ascii="AANTIQUA" w:hAnsi="AANTIQUA" w:cs="AANTIQUA"/>
        </w:rPr>
      </w:pPr>
      <w:r>
        <w:rPr>
          <w:rFonts w:cs="AANTIQUA" w:ascii="AANTIQUA" w:hAnsi="AANTIQUA"/>
        </w:rPr>
        <w:t>АТ - автотрансформатор</w:t>
      </w:r>
    </w:p>
    <w:p>
      <w:pPr>
        <w:pStyle w:val="Normal"/>
        <w:jc w:val="both"/>
        <w:rPr>
          <w:rFonts w:ascii="AANTIQUA" w:hAnsi="AANTIQUA" w:cs="AANTIQUA"/>
        </w:rPr>
      </w:pPr>
      <w:r>
        <w:rPr>
          <w:rFonts w:cs="AANTIQUA" w:ascii="AANTIQUA" w:hAnsi="AANTIQUA"/>
        </w:rPr>
        <w:t>Т   - термопара (терможуфтлик)</w:t>
      </w:r>
    </w:p>
    <w:p>
      <w:pPr>
        <w:pStyle w:val="Normal"/>
        <w:jc w:val="both"/>
        <w:rPr>
          <w:rFonts w:ascii="AANTIQUA" w:hAnsi="AANTIQUA" w:cs="AANTIQUA"/>
        </w:rPr>
      </w:pPr>
      <w:r>
        <w:rPr>
          <w:rFonts w:cs="AANTIQUA" w:ascii="AANTIQUA" w:hAnsi="AANTIQUA"/>
        </w:rPr>
        <w:t>КР - контроллер</w:t>
      </w:r>
    </w:p>
    <w:p>
      <w:pPr>
        <w:pStyle w:val="Normal"/>
        <w:jc w:val="both"/>
        <w:rPr>
          <w:rFonts w:ascii="AANTIQUA" w:hAnsi="AANTIQUA" w:cs="AANTIQUA"/>
        </w:rPr>
      </w:pPr>
      <w:r>
        <w:rPr>
          <w:rFonts w:cs="AANTIQUA" w:ascii="AANTIQUA" w:hAnsi="AANTIQUA"/>
        </w:rPr>
        <w:t>ТТ - ток  трансформатори</w:t>
      </w:r>
    </w:p>
    <w:p>
      <w:pPr>
        <w:pStyle w:val="Normal"/>
        <w:jc w:val="both"/>
        <w:rPr>
          <w:rFonts w:ascii="AANTIQUA" w:hAnsi="AANTIQUA" w:cs="AANTIQUA"/>
        </w:rPr>
      </w:pPr>
      <w:r>
        <w:rPr>
          <w:rFonts w:cs="AANTIQUA" w:ascii="AANTIQUA" w:hAnsi="AANTIQUA"/>
        </w:rPr>
        <w:t>КБ - конденсатор батареяси</w:t>
      </w:r>
    </w:p>
    <w:p>
      <w:pPr>
        <w:pStyle w:val="Normal"/>
        <w:jc w:val="both"/>
        <w:rPr>
          <w:rFonts w:ascii="AANTIQUA" w:hAnsi="AANTIQUA" w:cs="AANTIQUA"/>
        </w:rPr>
      </w:pPr>
      <w:r>
        <w:rPr>
          <w:rFonts w:cs="AANTIQUA" w:ascii="AANTIQUA" w:hAnsi="AANTIQUA"/>
        </w:rPr>
        <w:t>ТН - кучланиш  трансформатори</w:t>
      </w:r>
    </w:p>
    <w:p>
      <w:pPr>
        <w:pStyle w:val="Normal"/>
        <w:jc w:val="both"/>
        <w:rPr>
          <w:rFonts w:ascii="AANTIQUA" w:hAnsi="AANTIQUA" w:cs="AANTIQUA"/>
        </w:rPr>
      </w:pPr>
      <w:r>
        <w:rPr>
          <w:rFonts w:cs="AANTIQUA" w:ascii="AANTIQUA" w:hAnsi="AANTIQUA"/>
        </w:rPr>
        <w:t>И  -  печ  индуктори</w:t>
      </w:r>
    </w:p>
    <w:p>
      <w:pPr>
        <w:pStyle w:val="Normal"/>
        <w:jc w:val="both"/>
        <w:rPr>
          <w:rFonts w:ascii="AANTIQUA" w:hAnsi="AANTIQUA" w:cs="AANTIQUA"/>
        </w:rPr>
      </w:pPr>
      <w:r>
        <w:rPr>
          <w:rFonts w:cs="AANTIQUA" w:ascii="AANTIQUA" w:hAnsi="AANTIQUA"/>
        </w:rPr>
        <w:tab/>
        <w:t xml:space="preserve">   </w:t>
      </w:r>
    </w:p>
    <w:p>
      <w:pPr>
        <w:pStyle w:val="Normal"/>
        <w:jc w:val="both"/>
        <w:rPr>
          <w:rFonts w:ascii="AANTIQUA" w:hAnsi="AANTIQUA" w:cs="AANTIQUA"/>
          <w:b/>
          <w:b/>
          <w:bCs/>
          <w:sz w:val="28"/>
        </w:rPr>
      </w:pPr>
      <w:r>
        <w:rPr>
          <w:rFonts w:cs="AANTIQUA" w:ascii="AANTIQUA" w:hAnsi="AANTIQUA"/>
          <w:b/>
          <w:bCs/>
          <w:sz w:val="28"/>
        </w:rPr>
        <w:t>§ 5.1. Индукцион канал печларининг эксплуата-цион параметрлари</w:t>
      </w:r>
    </w:p>
    <w:p>
      <w:pPr>
        <w:pStyle w:val="Normal"/>
        <w:jc w:val="both"/>
        <w:rPr>
          <w:rFonts w:ascii="AANTIQUA" w:hAnsi="AANTIQUA" w:cs="AANTIQUA"/>
          <w:b/>
          <w:b/>
          <w:bCs/>
          <w:sz w:val="28"/>
        </w:rPr>
      </w:pPr>
      <w:r>
        <w:rPr>
          <w:rFonts w:cs="AANTIQUA" w:ascii="AANTIQUA" w:hAnsi="AANTIQUA"/>
          <w:b/>
          <w:bCs/>
          <w:sz w:val="28"/>
        </w:rPr>
      </w:r>
    </w:p>
    <w:p>
      <w:pPr>
        <w:pStyle w:val="Normal"/>
        <w:jc w:val="both"/>
        <w:rPr/>
      </w:pPr>
      <w:r>
        <w:rPr>
          <w:rFonts w:cs="AANTIQUA" w:ascii="AANTIQUA" w:hAnsi="AANTIQUA"/>
        </w:rPr>
        <w:tab/>
        <w:t>ИКП ни лойиъалаб, ъисоблаш ва танлаш учун олдиндан печнинг ишлаб чиыарувчанлиги  ёки печнинг сиьими,  шунингдек, эритилаётган металл параметрлари  ва  печ</w:t>
      </w:r>
      <w:r>
        <w:rPr/>
        <w:t>ь</w:t>
      </w:r>
      <w:r>
        <w:rPr>
          <w:rFonts w:cs="AANTIQUA" w:ascii="AANTIQUA" w:hAnsi="AANTIQUA"/>
        </w:rPr>
        <w:t xml:space="preserve">  уланиши  режалаштирилган манба кучланиши ма</w:t>
      </w:r>
      <w:r>
        <w:rPr/>
        <w:t>ъ</w:t>
      </w:r>
      <w:r>
        <w:rPr>
          <w:rFonts w:cs="AANTIQUA" w:ascii="AANTIQUA" w:hAnsi="AANTIQUA"/>
        </w:rPr>
        <w:t>лум бщлиши керак.</w:t>
      </w:r>
    </w:p>
    <w:p>
      <w:pPr>
        <w:pStyle w:val="Normal"/>
        <w:jc w:val="both"/>
        <w:rPr/>
      </w:pPr>
      <w:r>
        <w:rPr>
          <w:rFonts w:cs="AANTIQUA" w:ascii="AANTIQUA" w:hAnsi="AANTIQUA"/>
        </w:rPr>
        <w:tab/>
        <w:t>Печ</w:t>
      </w:r>
      <w:r>
        <w:rPr/>
        <w:t>ь</w:t>
      </w:r>
      <w:r>
        <w:rPr>
          <w:rFonts w:cs="AANTIQUA" w:ascii="AANTIQUA" w:hAnsi="AANTIQUA"/>
        </w:rPr>
        <w:t xml:space="preserve"> ишлаб  чиыарувчанлиги </w:t>
      </w:r>
      <w:r>
        <w:rPr>
          <w:rFonts w:cs="AANTIQUA" w:ascii="AANTIQUA" w:hAnsi="AANTIQUA"/>
          <w:u w:val="single"/>
        </w:rPr>
        <w:t>“q“</w:t>
      </w:r>
      <w:r>
        <w:rPr>
          <w:rFonts w:cs="AANTIQUA" w:ascii="AANTIQUA" w:hAnsi="AANTIQUA"/>
        </w:rPr>
        <w:t xml:space="preserve"> ма</w:t>
      </w:r>
      <w:r>
        <w:rPr/>
        <w:t>ъ</w:t>
      </w:r>
      <w:r>
        <w:rPr>
          <w:rFonts w:cs="AANTIQUA" w:ascii="AANTIQUA" w:hAnsi="AANTIQUA"/>
        </w:rPr>
        <w:t>лум хол учун печнинг актив  ыуввати:</w:t>
      </w:r>
    </w:p>
    <w:p>
      <w:pPr>
        <w:pStyle w:val="Normal"/>
        <w:jc w:val="right"/>
        <w:rPr/>
      </w:pPr>
      <w:r>
        <w:rPr>
          <w:rFonts w:eastAsia="AANTIQUA" w:cs="AANTIQUA" w:ascii="AANTIQUA" w:hAnsi="AANTIQUA"/>
        </w:rPr>
        <w:t xml:space="preserve">         </w:t>
      </w: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6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den>
        </m:f>
      </m:oMath>
      <w:r>
        <w:rPr>
          <w:rFonts w:cs="AANTIQUA" w:ascii="AANTIQUA" w:hAnsi="AANTIQUA"/>
        </w:rPr>
        <w:t xml:space="preserve"> [кВт]</w:t>
        <w:tab/>
        <w:tab/>
        <w:t>(4)</w:t>
      </w:r>
    </w:p>
    <w:p>
      <w:pPr>
        <w:pStyle w:val="Normal"/>
        <w:jc w:val="both"/>
        <w:rPr>
          <w:rFonts w:ascii="AANTIQUA" w:hAnsi="AANTIQUA" w:cs="AANTIQUA"/>
        </w:rPr>
      </w:pPr>
      <w:r>
        <w:rPr>
          <w:rFonts w:cs="AANTIQUA" w:ascii="AANTIQUA" w:hAnsi="AANTIQUA"/>
        </w:rPr>
        <w:tab/>
        <w:t xml:space="preserve">бу ерда: </w:t>
      </w:r>
    </w:p>
    <w:p>
      <w:pPr>
        <w:pStyle w:val="Normal"/>
        <w:jc w:val="both"/>
        <w:rPr/>
      </w:pPr>
      <w:r>
        <w:rPr>
          <w:rFonts w:cs="AANTIQUA" w:ascii="AANTIQUA" w:hAnsi="AANTIQUA"/>
        </w:rPr>
        <w:tab/>
        <w:t>С</w:t>
      </w:r>
      <w:r>
        <w:rPr>
          <w:rFonts w:cs="AANTIQUA" w:ascii="AANTIQUA" w:hAnsi="AANTIQUA"/>
          <w:vertAlign w:val="subscript"/>
        </w:rPr>
        <w:t>м</w:t>
      </w:r>
      <w:r>
        <w:rPr>
          <w:rFonts w:cs="AANTIQUA" w:ascii="AANTIQUA" w:hAnsi="AANTIQUA"/>
        </w:rPr>
        <w:t xml:space="preserve"> - эритилган металлнинг ыуйиш ъароратидаги солиштирма иссиылик  сиьими [ ккал / кГ ]. </w:t>
      </w:r>
    </w:p>
    <w:p>
      <w:pPr>
        <w:pStyle w:val="Normal"/>
        <w:jc w:val="both"/>
        <w:rPr/>
      </w:pPr>
      <w:r>
        <w:rPr>
          <w:rFonts w:cs="AANTIQUA" w:ascii="AANTIQUA" w:hAnsi="AANTIQUA"/>
        </w:rPr>
        <w:tab/>
        <w:t>q -  печ</w:t>
      </w:r>
      <w:r>
        <w:rPr/>
        <w:t>ь</w:t>
      </w:r>
      <w:r>
        <w:rPr>
          <w:rFonts w:cs="AANTIQUA" w:ascii="AANTIQUA" w:hAnsi="AANTIQUA"/>
        </w:rPr>
        <w:t xml:space="preserve"> ишлаб чиыарувчанлиги [т/соат];</w:t>
      </w:r>
    </w:p>
    <w:p>
      <w:pPr>
        <w:pStyle w:val="Normal"/>
        <w:jc w:val="both"/>
        <w:rPr/>
      </w:pPr>
      <w:r>
        <w:rPr>
          <w:rFonts w:cs="AANTIQUA" w:ascii="AANTIQUA" w:hAnsi="AANTIQUA"/>
        </w:rPr>
        <w:tab/>
      </w:r>
      <w:r>
        <w:rPr>
          <w:rFonts w:eastAsia="Symbol" w:cs="Symbol" w:ascii="Symbol" w:hAnsi="Symbol"/>
        </w:rPr>
        <w:t></w:t>
      </w:r>
      <w:r>
        <w:rPr>
          <w:rFonts w:cs="AANTIQUA" w:ascii="AANTIQUA" w:hAnsi="AANTIQUA"/>
          <w:vertAlign w:val="subscript"/>
        </w:rPr>
        <w:t>1</w:t>
      </w:r>
      <w:r>
        <w:rPr>
          <w:rFonts w:cs="AANTIQUA" w:ascii="AANTIQUA" w:hAnsi="AANTIQUA"/>
        </w:rPr>
        <w:t xml:space="preserve"> - металлни эритиш учун сарфланган ваыт [соат].</w:t>
      </w:r>
    </w:p>
    <w:p>
      <w:pPr>
        <w:pStyle w:val="Normal"/>
        <w:jc w:val="both"/>
        <w:rPr/>
      </w:pPr>
      <w:r>
        <w:rPr>
          <w:rFonts w:cs="AANTIQUA" w:ascii="AANTIQUA" w:hAnsi="AANTIQUA"/>
        </w:rPr>
        <w:tab/>
      </w:r>
      <w:r>
        <w:rPr>
          <w:rFonts w:eastAsia="Symbol" w:cs="Symbol" w:ascii="Symbol" w:hAnsi="Symbol"/>
        </w:rPr>
        <w:t></w:t>
      </w:r>
      <w:r>
        <w:rPr>
          <w:rFonts w:cs="AANTIQUA" w:ascii="AANTIQUA" w:hAnsi="AANTIQUA"/>
          <w:vertAlign w:val="subscript"/>
        </w:rPr>
        <w:t>2</w:t>
      </w:r>
      <w:r>
        <w:rPr>
          <w:rFonts w:cs="AANTIQUA" w:ascii="AANTIQUA" w:hAnsi="AANTIQUA"/>
        </w:rPr>
        <w:t xml:space="preserve"> - эриган металлни тщкиш ва янги металлни юклашга сарфланган </w:t>
        <w:tab/>
        <w:t>ваыт [соат].</w:t>
      </w:r>
    </w:p>
    <w:p>
      <w:pPr>
        <w:pStyle w:val="Normal"/>
        <w:jc w:val="both"/>
        <w:rPr/>
      </w:pPr>
      <w:r>
        <w:rPr>
          <w:rFonts w:cs="AANTIQUA" w:ascii="AANTIQUA" w:hAnsi="AANTIQUA"/>
        </w:rPr>
        <w:tab/>
      </w:r>
      <w:r>
        <w:rPr>
          <w:rFonts w:eastAsia="Symbol" w:cs="Symbol" w:ascii="Symbol" w:hAnsi="Symbol"/>
        </w:rPr>
        <w:t></w:t>
      </w:r>
      <w:r>
        <w:rPr>
          <w:rFonts w:cs="AANTIQUA" w:ascii="AANTIQUA" w:hAnsi="AANTIQUA"/>
          <w:vertAlign w:val="subscript"/>
        </w:rPr>
        <w:t xml:space="preserve">п  - </w:t>
      </w:r>
      <w:r>
        <w:rPr>
          <w:rFonts w:cs="AANTIQUA" w:ascii="AANTIQUA" w:hAnsi="AANTIQUA"/>
        </w:rPr>
        <w:t xml:space="preserve">печнинг умумий  фойдали иш коэффициенти </w:t>
      </w:r>
    </w:p>
    <w:p>
      <w:pPr>
        <w:pStyle w:val="Normal"/>
        <w:jc w:val="both"/>
        <w:rPr/>
      </w:pPr>
      <w:r>
        <w:rPr>
          <w:rFonts w:cs="AANTIQUA" w:ascii="AANTIQUA" w:hAnsi="AANTIQUA"/>
        </w:rPr>
        <w:t xml:space="preserve">(ф.и.к.), </w:t>
      </w:r>
      <w:r>
        <w:rPr>
          <w:rFonts w:eastAsia="Symbol" w:cs="Symbol" w:ascii="Symbol" w:hAnsi="Symbol"/>
        </w:rPr>
        <w:t></w:t>
      </w:r>
      <w:r>
        <w:rPr>
          <w:rFonts w:cs="AANTIQUA" w:ascii="AANTIQUA" w:hAnsi="AANTIQUA"/>
          <w:vertAlign w:val="subscript"/>
        </w:rPr>
        <w:t xml:space="preserve">эл </w:t>
      </w:r>
      <w:r>
        <w:rPr>
          <w:rFonts w:eastAsia="Symbol" w:cs="Symbol" w:ascii="Symbol" w:hAnsi="Symbol"/>
        </w:rPr>
        <w:t></w:t>
      </w:r>
      <w:r>
        <w:rPr>
          <w:rFonts w:cs="AANTIQUA" w:ascii="AANTIQUA" w:hAnsi="AANTIQUA"/>
          <w:vertAlign w:val="subscript"/>
        </w:rPr>
        <w:t>ис</w:t>
      </w:r>
    </w:p>
    <w:p>
      <w:pPr>
        <w:pStyle w:val="Normal"/>
        <w:jc w:val="both"/>
        <w:rPr/>
      </w:pPr>
      <w:r>
        <w:rPr>
          <w:rFonts w:eastAsia="AANTIQUA" w:cs="AANTIQUA" w:ascii="AANTIQUA" w:hAnsi="AANTIQUA"/>
          <w:vertAlign w:val="subscript"/>
        </w:rPr>
        <w:t xml:space="preserve">           </w:t>
      </w:r>
      <w:r>
        <w:rPr>
          <w:rFonts w:eastAsia="Symbol" w:cs="Symbol" w:ascii="Symbol" w:hAnsi="Symbol"/>
          <w:sz w:val="28"/>
        </w:rPr>
        <w:t></w:t>
      </w:r>
      <w:r>
        <w:rPr>
          <w:rFonts w:cs="AANTIQUA" w:ascii="AANTIQUA" w:hAnsi="AANTIQUA"/>
          <w:sz w:val="28"/>
          <w:vertAlign w:val="subscript"/>
        </w:rPr>
        <w:t xml:space="preserve">п = </w:t>
      </w:r>
      <w:r>
        <w:rPr>
          <w:rFonts w:eastAsia="Symbol" w:cs="Symbol" w:ascii="Symbol" w:hAnsi="Symbol"/>
          <w:sz w:val="28"/>
        </w:rPr>
        <w:t></w:t>
      </w:r>
      <w:r>
        <w:rPr>
          <w:rFonts w:cs="AANTIQUA" w:ascii="AANTIQUA" w:hAnsi="AANTIQUA"/>
          <w:sz w:val="28"/>
          <w:vertAlign w:val="subscript"/>
        </w:rPr>
        <w:t xml:space="preserve">эл </w:t>
      </w:r>
      <w:r>
        <w:rPr>
          <w:rFonts w:cs="AANTIQUA" w:ascii="AANTIQUA" w:hAnsi="AANTIQUA"/>
          <w:sz w:val="28"/>
        </w:rPr>
        <w:t xml:space="preserve">. </w:t>
      </w:r>
      <w:r>
        <w:rPr>
          <w:rFonts w:eastAsia="Symbol" w:cs="Symbol" w:ascii="Symbol" w:hAnsi="Symbol"/>
          <w:sz w:val="28"/>
        </w:rPr>
        <w:t></w:t>
      </w:r>
      <w:r>
        <w:rPr>
          <w:rFonts w:cs="AANTIQUA" w:ascii="AANTIQUA" w:hAnsi="AANTIQUA"/>
          <w:sz w:val="28"/>
          <w:vertAlign w:val="subscript"/>
        </w:rPr>
        <w:t>ис</w:t>
      </w:r>
    </w:p>
    <w:p>
      <w:pPr>
        <w:pStyle w:val="Normal"/>
        <w:jc w:val="both"/>
        <w:rPr/>
      </w:pPr>
      <w:r>
        <w:rPr>
          <w:rFonts w:cs="AANTIQUA" w:ascii="AANTIQUA" w:hAnsi="AANTIQUA"/>
          <w:vertAlign w:val="subscript"/>
        </w:rPr>
        <w:tab/>
      </w:r>
      <w:r>
        <w:rPr>
          <w:rFonts w:eastAsia="Symbol" w:cs="Symbol" w:ascii="Symbol" w:hAnsi="Symbol"/>
        </w:rPr>
        <w:t></w:t>
      </w:r>
      <w:r>
        <w:rPr>
          <w:rFonts w:cs="AANTIQUA" w:ascii="AANTIQUA" w:hAnsi="AANTIQUA"/>
          <w:vertAlign w:val="subscript"/>
        </w:rPr>
        <w:t xml:space="preserve">эл - </w:t>
      </w:r>
      <w:r>
        <w:rPr>
          <w:rFonts w:cs="AANTIQUA" w:ascii="AANTIQUA" w:hAnsi="AANTIQUA"/>
        </w:rPr>
        <w:t>печнинг электрик ф.и.к.</w:t>
      </w:r>
    </w:p>
    <w:p>
      <w:pPr>
        <w:pStyle w:val="Normal"/>
        <w:jc w:val="both"/>
        <w:rPr/>
      </w:pPr>
      <w:r>
        <w:rPr>
          <w:rFonts w:cs="AANTIQUA" w:ascii="AANTIQUA" w:hAnsi="AANTIQUA"/>
        </w:rPr>
        <w:tab/>
      </w:r>
      <w:r>
        <w:rPr>
          <w:rFonts w:eastAsia="Symbol" w:cs="Symbol" w:ascii="Symbol" w:hAnsi="Symbol"/>
        </w:rPr>
        <w:t></w:t>
      </w:r>
      <w:r>
        <w:rPr>
          <w:rFonts w:cs="AANTIQUA" w:ascii="AANTIQUA" w:hAnsi="AANTIQUA"/>
          <w:vertAlign w:val="subscript"/>
        </w:rPr>
        <w:t xml:space="preserve">ис - </w:t>
      </w:r>
      <w:r>
        <w:rPr>
          <w:rFonts w:cs="AANTIQUA" w:ascii="AANTIQUA" w:hAnsi="AANTIQUA"/>
        </w:rPr>
        <w:t>печнинг иссиылик ф.и.к.</w:t>
      </w:r>
    </w:p>
    <w:p>
      <w:pPr>
        <w:pStyle w:val="Normal"/>
        <w:jc w:val="both"/>
        <w:rPr/>
      </w:pPr>
      <w:r>
        <w:rPr>
          <w:rFonts w:cs="AANTIQUA" w:ascii="AANTIQUA" w:hAnsi="AANTIQUA"/>
          <w:vertAlign w:val="subscript"/>
        </w:rPr>
        <w:tab/>
      </w:r>
      <w:r>
        <w:rPr>
          <w:rFonts w:cs="AANTIQUA" w:ascii="AANTIQUA" w:hAnsi="AANTIQUA"/>
        </w:rPr>
        <w:t xml:space="preserve">Одатда темир щзакли ИКП лар учун </w:t>
      </w:r>
      <w:r>
        <w:rPr>
          <w:rFonts w:eastAsia="Symbol" w:cs="Symbol" w:ascii="Symbol" w:hAnsi="Symbol"/>
        </w:rPr>
        <w:t></w:t>
      </w:r>
      <w:r>
        <w:rPr>
          <w:rFonts w:cs="AANTIQUA" w:ascii="AANTIQUA" w:hAnsi="AANTIQUA"/>
          <w:vertAlign w:val="subscript"/>
        </w:rPr>
        <w:t xml:space="preserve">п </w:t>
      </w:r>
      <w:r>
        <w:rPr>
          <w:rFonts w:cs="AANTIQUA" w:ascii="AANTIQUA" w:hAnsi="AANTIQUA"/>
        </w:rPr>
        <w:t>=  0,74 - 0,82.</w:t>
      </w:r>
    </w:p>
    <w:p>
      <w:pPr>
        <w:pStyle w:val="Normal"/>
        <w:jc w:val="both"/>
        <w:rPr/>
      </w:pPr>
      <w:r>
        <w:rPr>
          <w:rFonts w:cs="AANTIQUA" w:ascii="AANTIQUA" w:hAnsi="AANTIQUA"/>
        </w:rPr>
        <w:tab/>
        <w:t>Агар, печнинг солиштирма электр энергия  сарфи А [кВт  соат /т]  ва ишлаб чиыарувчанлик ма</w:t>
      </w:r>
      <w:r>
        <w:rPr>
          <w:rFonts w:cs="AANTIQUA" w:ascii="AANTIQUA" w:hAnsi="AANTIQUA"/>
          <w:lang w:val="en-US"/>
        </w:rPr>
        <w:t>o</w:t>
      </w:r>
      <w:r>
        <w:rPr>
          <w:rFonts w:cs="AANTIQUA" w:ascii="AANTIQUA" w:hAnsi="AANTIQUA"/>
        </w:rPr>
        <w:t xml:space="preserve">лум бщлса, унда печнинг актив ыуввати: </w:t>
      </w:r>
    </w:p>
    <w:p>
      <w:pPr>
        <w:pStyle w:val="Normal"/>
        <w:jc w:val="right"/>
        <w:rPr/>
      </w:pPr>
      <w:r>
        <w:rPr>
          <w:rFonts w:cs="AANTIQUA" w:ascii="AANTIQUA" w:hAnsi="AANTIQU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AANTIQUA" w:cs="AANTIQUA" w:ascii="AANTIQUA" w:hAnsi="AANTIQUA"/>
        </w:rPr>
        <w:t xml:space="preserve"> </w:t>
      </w:r>
      <w:r>
        <w:rPr>
          <w:rFonts w:cs="AANTIQUA" w:ascii="AANTIQUA" w:hAnsi="AANTIQUA"/>
        </w:rPr>
        <w:t>[кВт]</w:t>
        <w:tab/>
        <w:tab/>
        <w:tab/>
        <w:t>(5)</w:t>
      </w:r>
    </w:p>
    <w:p>
      <w:pPr>
        <w:pStyle w:val="Normal"/>
        <w:jc w:val="both"/>
        <w:rPr>
          <w:rFonts w:ascii="AANTIQUA" w:hAnsi="AANTIQUA" w:cs="AANTIQUA"/>
        </w:rPr>
      </w:pPr>
      <w:r>
        <w:rPr>
          <w:rFonts w:cs="AANTIQUA" w:ascii="AANTIQUA" w:hAnsi="AANTIQUA"/>
        </w:rPr>
        <w:tab/>
        <w:t>Печнинг сиьими G</w:t>
      </w:r>
      <w:r>
        <w:rPr>
          <w:rFonts w:cs="AANTIQUA" w:ascii="AANTIQUA" w:hAnsi="AANTIQUA"/>
          <w:vertAlign w:val="subscript"/>
        </w:rPr>
        <w:t xml:space="preserve">тп * </w:t>
      </w:r>
      <w:r>
        <w:rPr>
          <w:rFonts w:cs="AANTIQUA" w:ascii="AANTIQUA" w:hAnsi="AANTIQUA"/>
        </w:rPr>
        <w:t xml:space="preserve">[т]  ва металлни эритиш ваыти </w:t>
      </w:r>
      <w:r>
        <w:rPr>
          <w:rFonts w:eastAsia="Symbol" w:cs="Symbol" w:ascii="Symbol" w:hAnsi="Symbol"/>
        </w:rPr>
        <w:t></w:t>
      </w:r>
      <w:r>
        <w:rPr>
          <w:rFonts w:cs="AANTIQUA" w:ascii="AANTIQUA" w:hAnsi="AANTIQUA"/>
          <w:vertAlign w:val="subscript"/>
        </w:rPr>
        <w:t>1</w:t>
      </w:r>
      <w:r>
        <w:rPr>
          <w:rFonts w:cs="AANTIQUA" w:ascii="AANTIQUA" w:hAnsi="AANTIQUA"/>
        </w:rPr>
        <w:t xml:space="preserve"> ма</w:t>
      </w:r>
      <w:r>
        <w:rPr/>
        <w:t>ъ</w:t>
      </w:r>
      <w:r>
        <w:rPr>
          <w:rFonts w:cs="AANTIQUA" w:ascii="AANTIQUA" w:hAnsi="AANTIQUA"/>
        </w:rPr>
        <w:t>лум бщлса,шунингдек  металлнинг C</w:t>
      </w:r>
      <w:r>
        <w:rPr>
          <w:rFonts w:cs="AANTIQUA" w:ascii="AANTIQUA" w:hAnsi="AANTIQUA"/>
          <w:vertAlign w:val="subscript"/>
        </w:rPr>
        <w:t>м</w:t>
      </w:r>
      <w:r>
        <w:rPr>
          <w:rFonts w:cs="AANTIQUA" w:ascii="AANTIQUA" w:hAnsi="AANTIQUA"/>
        </w:rPr>
        <w:t xml:space="preserve"> солиштирма иссиылик ыийматида, актив ыувват:</w:t>
      </w:r>
    </w:p>
    <w:p>
      <w:pPr>
        <w:pStyle w:val="Normal"/>
        <w:jc w:val="center"/>
        <w:rPr>
          <w:rFonts w:ascii="AANTIQUA" w:hAnsi="AANTIQUA" w:cs="AANTIQUA"/>
        </w:rPr>
      </w:pPr>
      <w:r>
        <w:rPr>
          <w:rFonts w:cs="AANTIQUA" w:ascii="AANTIQUA" w:hAnsi="AANTIQUA"/>
        </w:rPr>
      </w:r>
    </w:p>
    <w:p>
      <w:pPr>
        <w:pStyle w:val="Normal"/>
        <w:jc w:val="right"/>
        <w:rPr/>
      </w:pPr>
      <w:r>
        <w:rPr>
          <w:rFonts w:cs="AANTIQUA" w:ascii="AANTIQUA" w:hAnsi="AANTIQU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T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6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AANTIQUA" w:cs="AANTIQUA" w:ascii="AANTIQUA" w:hAnsi="AANTIQUA"/>
        </w:rPr>
        <w:t xml:space="preserve"> </w:t>
      </w:r>
      <w:r>
        <w:rPr>
          <w:rFonts w:cs="AANTIQUA" w:ascii="AANTIQUA" w:hAnsi="AANTIQUA"/>
        </w:rPr>
        <w:t>[кВт]</w:t>
        <w:tab/>
        <w:tab/>
        <w:tab/>
        <w:t>(6)</w:t>
      </w:r>
    </w:p>
    <w:p>
      <w:pPr>
        <w:pStyle w:val="Normal"/>
        <w:jc w:val="both"/>
        <w:rPr>
          <w:rFonts w:ascii="AANTIQUA" w:hAnsi="AANTIQUA" w:cs="AANTIQUA"/>
        </w:rPr>
      </w:pPr>
      <w:r>
        <w:rPr>
          <w:rFonts w:cs="AANTIQUA" w:ascii="AANTIQUA" w:hAnsi="AANTIQUA"/>
        </w:rPr>
        <w:t>билан аниыланади.</w:t>
      </w:r>
    </w:p>
    <w:p>
      <w:pPr>
        <w:pStyle w:val="Normal"/>
        <w:jc w:val="both"/>
        <w:rPr/>
      </w:pPr>
      <w:r>
        <w:rPr>
          <w:rFonts w:cs="AANTIQUA" w:ascii="AANTIQUA" w:hAnsi="AANTIQUA"/>
        </w:rPr>
        <w:tab/>
        <w:t xml:space="preserve">Бир суткадаги сменалар сони </w:t>
      </w:r>
      <w:r>
        <w:rPr>
          <w:rFonts w:cs="AANTIQUA" w:ascii="AANTIQUA" w:hAnsi="AANTIQUA"/>
          <w:b/>
          <w:bCs/>
          <w:lang w:val="en-US"/>
        </w:rPr>
        <w:t>n</w:t>
      </w:r>
      <w:r>
        <w:rPr>
          <w:rFonts w:cs="AANTIQUA" w:ascii="AANTIQUA" w:hAnsi="AANTIQUA"/>
          <w:b/>
          <w:bCs/>
          <w:vertAlign w:val="subscript"/>
        </w:rPr>
        <w:t>1</w:t>
      </w:r>
      <w:r>
        <w:rPr>
          <w:rFonts w:cs="AANTIQUA" w:ascii="AANTIQUA" w:hAnsi="AANTIQUA"/>
          <w:vertAlign w:val="subscript"/>
        </w:rPr>
        <w:t xml:space="preserve"> </w:t>
      </w:r>
      <w:r>
        <w:rPr>
          <w:rFonts w:cs="AANTIQUA" w:ascii="AANTIQUA" w:hAnsi="AANTIQUA"/>
        </w:rPr>
        <w:t>га тенг бщлиб, иш ваыти 6 соатга тенг бщлса, смена давомида металлни эритиш сони:</w:t>
      </w:r>
    </w:p>
    <w:p>
      <w:pPr>
        <w:pStyle w:val="Normal"/>
        <w:jc w:val="right"/>
        <w:rPr/>
      </w:pPr>
      <w:r>
        <w:rPr>
          <w:rFonts w:cs="AANTIQUA" w:ascii="AANTIQUA" w:hAnsi="AANTIQUA"/>
          <w:lang w:val="en-US"/>
        </w:rPr>
        <w:t>n</w:t>
      </w:r>
      <w:r>
        <w:rPr>
          <w:rFonts w:cs="AANTIQUA" w:ascii="AANTIQUA" w:hAnsi="AANTIQUA"/>
          <w:vertAlign w:val="subscript"/>
        </w:rPr>
        <w:t xml:space="preserve">эрит </w:t>
      </w:r>
      <w:r>
        <w:rPr>
          <w:rFonts w:cs="AANTIQUA" w:ascii="AANTIQUA" w:hAnsi="AANTIQUA"/>
        </w:rPr>
        <w:t>=</w:t>
      </w:r>
      <w:r>
        <w:rPr>
          <w:rFonts w:cs="AANTIQUA" w:ascii="AANTIQUA" w:hAnsi="AANTIQUA"/>
        </w:rPr>
      </w:r>
      <m:oMath xmlns:m="http://schemas.openxmlformats.org/officeDocument/2006/math">
        <m:f>
          <m:num>
            <m:r>
              <w:rPr>
                <w:rFonts w:ascii="Cambria Math" w:hAnsi="Cambria Math"/>
              </w:rPr>
              <m:t xml:space="preserve">6</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AANTIQUA" w:ascii="AANTIQUA" w:hAnsi="AANTIQUA"/>
        </w:rPr>
        <w:tab/>
        <w:t xml:space="preserve">  </w:t>
        <w:tab/>
        <w:tab/>
        <w:t>(7)</w:t>
      </w:r>
    </w:p>
    <w:p>
      <w:pPr>
        <w:pStyle w:val="Normal"/>
        <w:jc w:val="both"/>
        <w:rPr/>
      </w:pPr>
      <w:r>
        <w:rPr>
          <w:rFonts w:cs="AANTIQUA" w:ascii="AANTIQUA" w:hAnsi="AANTIQUA"/>
        </w:rPr>
        <w:t>Ишлаб чиыарувчанлик  “q” ма</w:t>
      </w:r>
      <w:r>
        <w:rPr/>
        <w:t>ъ</w:t>
      </w:r>
      <w:r>
        <w:rPr>
          <w:rFonts w:cs="AANTIQUA" w:ascii="AANTIQUA" w:hAnsi="AANTIQUA"/>
        </w:rPr>
        <w:t>лум бщлганда печ</w:t>
      </w:r>
      <w:r>
        <w:rPr/>
        <w:t>ь</w:t>
      </w:r>
      <w:r>
        <w:rPr>
          <w:rFonts w:cs="AANTIQUA" w:ascii="AANTIQUA" w:hAnsi="AANTIQUA"/>
        </w:rPr>
        <w:t xml:space="preserve"> сиьими :</w:t>
      </w:r>
    </w:p>
    <w:p>
      <w:pPr>
        <w:pStyle w:val="Normal"/>
        <w:jc w:val="center"/>
        <w:rPr>
          <w:rFonts w:ascii="AANTIQUA" w:hAnsi="AANTIQUA" w:cs="AANTIQUA"/>
        </w:rPr>
      </w:pPr>
      <w:r>
        <w:rPr>
          <w:rFonts w:cs="AANTIQUA" w:ascii="AANTIQUA" w:hAnsi="AANTIQUA"/>
        </w:rPr>
      </w:r>
    </w:p>
    <w:p>
      <w:pPr>
        <w:pStyle w:val="Normal"/>
        <w:jc w:val="right"/>
        <w:rPr/>
      </w:pPr>
      <w:r>
        <w:rPr>
          <w:rFonts w:cs="AANTIQUA" w:ascii="AANTIQUA" w:hAnsi="AANTIQUA"/>
        </w:rPr>
      </w:r>
      <m:oMath xmlns:m="http://schemas.openxmlformats.org/officeDocument/2006/math">
        <m:sSub>
          <m:e>
            <m:r>
              <w:rPr>
                <w:rFonts w:ascii="Cambria Math" w:hAnsi="Cambria Math"/>
              </w:rPr>
              <m:t xml:space="preserve">G</m:t>
            </m:r>
          </m:e>
          <m:sub>
            <m:r>
              <w:rPr>
                <w:rFonts w:ascii="Cambria Math" w:hAnsi="Cambria Math"/>
              </w:rPr>
              <m:t xml:space="preserve">TP</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AANTIQUA" w:cs="AANTIQUA" w:ascii="AANTIQUA" w:hAnsi="AANTIQUA"/>
        </w:rPr>
        <w:t xml:space="preserve"> </w:t>
      </w:r>
      <w:r>
        <w:rPr>
          <w:rFonts w:cs="AANTIQUA" w:ascii="AANTIQUA" w:hAnsi="AANTIQUA"/>
        </w:rPr>
        <w:t>[m]</w:t>
        <w:tab/>
        <w:tab/>
        <w:tab/>
        <w:t>(8)</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Печ</w:t>
      </w:r>
      <w:r>
        <w:rPr/>
        <w:t>ь</w:t>
      </w:r>
      <w:r>
        <w:rPr>
          <w:rFonts w:cs="AANTIQUA" w:ascii="AANTIQUA" w:hAnsi="AANTIQUA"/>
        </w:rPr>
        <w:t xml:space="preserve"> ваннасининг фойдали хажми</w:t>
      </w:r>
    </w:p>
    <w:p>
      <w:pPr>
        <w:pStyle w:val="Normal"/>
        <w:jc w:val="center"/>
        <w:rPr>
          <w:rFonts w:ascii="AANTIQUA" w:hAnsi="AANTIQUA" w:cs="AANTIQUA"/>
        </w:rPr>
      </w:pPr>
      <w:r>
        <w:rPr>
          <w:rFonts w:cs="AANTIQUA" w:ascii="AANTIQUA" w:hAnsi="AANTIQUA"/>
        </w:rPr>
      </w:r>
    </w:p>
    <w:p>
      <w:pPr>
        <w:pStyle w:val="Normal"/>
        <w:jc w:val="right"/>
        <w:rPr/>
      </w:pPr>
      <w:r>
        <w:rPr>
          <w:rFonts w:cs="AANTIQUA" w:ascii="AANTIQUA" w:hAnsi="AANTIQ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TP</m:t>
                </m:r>
              </m:sub>
            </m:sSub>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AANTIQUA" w:cs="AANTIQUA" w:ascii="AANTIQUA" w:hAnsi="AANTIQUA"/>
        </w:rPr>
        <w:t xml:space="preserve"> </w:t>
      </w:r>
      <w:r>
        <w:rPr>
          <w:rFonts w:cs="AANTIQUA" w:ascii="AANTIQUA" w:hAnsi="AANTIQUA"/>
        </w:rPr>
        <w:t>[дм</w:t>
      </w:r>
      <w:r>
        <w:rPr>
          <w:rFonts w:cs="AANTIQUA" w:ascii="AANTIQUA" w:hAnsi="AANTIQUA"/>
          <w:vertAlign w:val="superscript"/>
        </w:rPr>
        <w:t>3</w:t>
      </w:r>
      <w:r>
        <w:rPr>
          <w:rFonts w:cs="AANTIQUA" w:ascii="AANTIQUA" w:hAnsi="AANTIQUA"/>
        </w:rPr>
        <w:t>]</w:t>
        <w:tab/>
        <w:tab/>
        <w:tab/>
        <w:t>(9)</w:t>
      </w:r>
    </w:p>
    <w:p>
      <w:pPr>
        <w:pStyle w:val="Normal"/>
        <w:rPr>
          <w:rFonts w:ascii="AANTIQUA" w:hAnsi="AANTIQUA" w:cs="AANTIQUA"/>
        </w:rPr>
      </w:pPr>
      <w:r>
        <w:rPr>
          <w:rFonts w:cs="AANTIQUA" w:ascii="AANTIQUA" w:hAnsi="AANTIQUA"/>
        </w:rPr>
      </w:r>
    </w:p>
    <w:p>
      <w:pPr>
        <w:pStyle w:val="Normal"/>
        <w:jc w:val="both"/>
        <w:rPr/>
      </w:pPr>
      <w:r>
        <w:rPr>
          <w:rFonts w:cs="AANTIQUA" w:ascii="AANTIQUA" w:hAnsi="AANTIQUA"/>
        </w:rPr>
        <w:t xml:space="preserve">бу ерда  </w:t>
      </w:r>
      <w:r>
        <w:rPr>
          <w:rFonts w:eastAsia="Symbol" w:cs="Symbol" w:ascii="Symbol" w:hAnsi="Symbol"/>
          <w:kern w:val="2"/>
        </w:rPr>
        <w:t></w:t>
      </w:r>
      <w:r>
        <w:rPr>
          <w:rFonts w:cs="AANTIQUA" w:ascii="AANTIQUA" w:hAnsi="AANTIQUA"/>
          <w:vertAlign w:val="subscript"/>
        </w:rPr>
        <w:t xml:space="preserve">м </w:t>
      </w:r>
      <w:r>
        <w:rPr>
          <w:rFonts w:cs="AANTIQUA" w:ascii="AANTIQUA" w:hAnsi="AANTIQUA"/>
        </w:rPr>
        <w:t>- металлнинг эритилган ъолатдаги солиштирма оьирлиги [кг/дм</w:t>
      </w:r>
      <w:r>
        <w:rPr>
          <w:rFonts w:cs="AANTIQUA" w:ascii="AANTIQUA" w:hAnsi="AANTIQUA"/>
          <w:vertAlign w:val="superscript"/>
        </w:rPr>
        <w:t>3</w:t>
      </w:r>
      <w:r>
        <w:rPr>
          <w:rFonts w:cs="AANTIQUA" w:ascii="AANTIQUA" w:hAnsi="AANTIQUA"/>
        </w:rPr>
        <w:t>].</w:t>
      </w:r>
    </w:p>
    <w:p>
      <w:pPr>
        <w:pStyle w:val="Normal"/>
        <w:jc w:val="both"/>
        <w:rPr/>
      </w:pPr>
      <w:r>
        <w:rPr>
          <w:rFonts w:cs="AANTIQUA" w:ascii="AANTIQUA" w:hAnsi="AANTIQUA"/>
        </w:rPr>
        <w:tab/>
        <w:t>Печ</w:t>
      </w:r>
      <w:r>
        <w:rPr/>
        <w:t>ь</w:t>
      </w:r>
      <w:r>
        <w:rPr>
          <w:rFonts w:cs="AANTIQUA" w:ascii="AANTIQUA" w:hAnsi="AANTIQUA"/>
        </w:rPr>
        <w:t xml:space="preserve"> пщлат щзагининг кесим юзаси :</w:t>
      </w:r>
    </w:p>
    <w:p>
      <w:pPr>
        <w:pStyle w:val="Normal"/>
        <w:jc w:val="right"/>
        <w:rPr/>
      </w:pPr>
      <w:r>
        <w:rPr>
          <w:rFonts w:cs="AANTIQUA" w:ascii="AANTIQUA" w:hAnsi="AANTIQUA"/>
        </w:rPr>
        <w:t>F</w:t>
      </w:r>
      <w:r>
        <w:rPr>
          <w:rFonts w:cs="AANTIQUA" w:ascii="AANTIQUA" w:hAnsi="AANTIQUA"/>
          <w:vertAlign w:val="subscript"/>
        </w:rPr>
        <w:t>щз</w:t>
      </w:r>
      <w:r>
        <w:rPr>
          <w:rFonts w:cs="AANTIQUA" w:ascii="AANTIQUA" w:hAnsi="AANTIQUA"/>
        </w:rPr>
        <w:t>=</w:t>
      </w:r>
      <w:r>
        <w:rPr>
          <w:rFonts w:cs="AANTIQUA" w:ascii="AANTIQUA" w:hAnsi="AANTIQUA"/>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oMath>
      <w:r>
        <w:rPr>
          <w:rFonts w:cs="AANTIQUA" w:ascii="AANTIQUA" w:hAnsi="AANTIQUA"/>
        </w:rPr>
        <w:tab/>
        <w:t>[см</w:t>
      </w:r>
      <w:r>
        <w:rPr>
          <w:rFonts w:cs="AANTIQUA" w:ascii="AANTIQUA" w:hAnsi="AANTIQUA"/>
          <w:vertAlign w:val="superscript"/>
        </w:rPr>
        <w:t>2</w:t>
      </w:r>
      <w:r>
        <w:rPr>
          <w:rFonts w:cs="AANTIQUA" w:ascii="AANTIQUA" w:hAnsi="AANTIQUA"/>
        </w:rPr>
        <w:t>]</w:t>
        <w:tab/>
        <w:t xml:space="preserve">    </w:t>
        <w:tab/>
        <w:t xml:space="preserve">  (10)</w:t>
      </w:r>
    </w:p>
    <w:p>
      <w:pPr>
        <w:pStyle w:val="Normal"/>
        <w:jc w:val="both"/>
        <w:rPr>
          <w:rFonts w:ascii="AANTIQUA" w:hAnsi="AANTIQUA" w:cs="AANTIQUA"/>
        </w:rPr>
      </w:pPr>
      <w:r>
        <w:rPr>
          <w:rFonts w:cs="AANTIQUA" w:ascii="AANTIQUA" w:hAnsi="AANTIQUA"/>
        </w:rPr>
        <w:t xml:space="preserve">бу ерда </w:t>
      </w:r>
    </w:p>
    <w:p>
      <w:pPr>
        <w:pStyle w:val="Normal"/>
        <w:jc w:val="both"/>
        <w:rPr/>
      </w:pPr>
      <w:r>
        <w:rPr>
          <w:rFonts w:cs="AANTIQUA" w:ascii="AANTIQUA" w:hAnsi="AANTIQUA"/>
        </w:rPr>
        <w:t>U</w:t>
      </w:r>
      <w:r>
        <w:rPr>
          <w:rFonts w:cs="AANTIQUA" w:ascii="AANTIQUA" w:hAnsi="AANTIQUA"/>
          <w:vertAlign w:val="subscript"/>
        </w:rPr>
        <w:t>1</w:t>
      </w:r>
      <w:r>
        <w:rPr>
          <w:rFonts w:cs="AANTIQUA" w:ascii="AANTIQUA" w:hAnsi="AANTIQUA"/>
        </w:rPr>
        <w:t xml:space="preserve"> - индуктордаги кучланиш [B];</w:t>
      </w:r>
    </w:p>
    <w:p>
      <w:pPr>
        <w:pStyle w:val="Normal"/>
        <w:jc w:val="both"/>
        <w:rPr/>
      </w:pPr>
      <w:r>
        <w:rPr>
          <w:rFonts w:cs="AANTIQUA" w:ascii="AANTIQUA" w:hAnsi="AANTIQUA"/>
        </w:rPr>
        <w:t>w</w:t>
      </w:r>
      <w:r>
        <w:rPr>
          <w:rFonts w:cs="AANTIQUA" w:ascii="AANTIQUA" w:hAnsi="AANTIQUA"/>
          <w:vertAlign w:val="subscript"/>
        </w:rPr>
        <w:t xml:space="preserve">1 </w:t>
      </w:r>
      <w:r>
        <w:rPr>
          <w:rFonts w:cs="AANTIQUA" w:ascii="AANTIQUA" w:hAnsi="AANTIQUA"/>
        </w:rPr>
        <w:t>-  индуктордаги щрамлар сони;</w:t>
      </w:r>
    </w:p>
    <w:p>
      <w:pPr>
        <w:pStyle w:val="Normal"/>
        <w:jc w:val="both"/>
        <w:rPr>
          <w:rFonts w:ascii="AANTIQUA" w:hAnsi="AANTIQUA" w:cs="AANTIQUA"/>
        </w:rPr>
      </w:pPr>
      <w:r>
        <w:rPr>
          <w:rFonts w:cs="AANTIQUA" w:ascii="AANTIQUA" w:hAnsi="AANTIQUA"/>
        </w:rPr>
        <w:t>f -    индуктордаги ток частотаси [Гц];</w:t>
      </w:r>
    </w:p>
    <w:p>
      <w:pPr>
        <w:pStyle w:val="Normal"/>
        <w:jc w:val="both"/>
        <w:rPr/>
      </w:pPr>
      <w:r>
        <w:rPr>
          <w:rFonts w:cs="AANTIQUA" w:ascii="AANTIQUA" w:hAnsi="AANTIQUA"/>
        </w:rPr>
        <w:t>В -    индукция [вб/см</w:t>
      </w:r>
      <w:r>
        <w:rPr>
          <w:rFonts w:cs="AANTIQUA" w:ascii="AANTIQUA" w:hAnsi="AANTIQUA"/>
          <w:vertAlign w:val="superscript"/>
        </w:rPr>
        <w:t>2</w:t>
      </w:r>
      <w:r>
        <w:rPr>
          <w:rFonts w:cs="AANTIQUA" w:ascii="AANTIQUA" w:hAnsi="AANTIQUA"/>
        </w:rPr>
        <w:t>]</w:t>
      </w:r>
    </w:p>
    <w:p>
      <w:pPr>
        <w:pStyle w:val="Normal"/>
        <w:jc w:val="both"/>
        <w:rPr>
          <w:rFonts w:ascii="AANTIQUA" w:hAnsi="AANTIQUA" w:cs="AANTIQUA"/>
        </w:rPr>
      </w:pPr>
      <w:r>
        <w:rPr>
          <w:rFonts w:cs="AANTIQUA" w:ascii="AANTIQUA" w:hAnsi="AANTIQUA"/>
        </w:rPr>
        <w:t xml:space="preserve">Мисол учун : </w:t>
      </w:r>
    </w:p>
    <w:p>
      <w:pPr>
        <w:pStyle w:val="Normal"/>
        <w:jc w:val="both"/>
        <w:rPr/>
      </w:pPr>
      <w:r>
        <w:rPr>
          <w:rFonts w:cs="AANTIQUA" w:ascii="AANTIQUA" w:hAnsi="AANTIQUA"/>
        </w:rPr>
        <w:t>трасформатор пщлати учун В  = (12 - 15 )10</w:t>
      </w:r>
      <w:r>
        <w:rPr>
          <w:rFonts w:cs="AANTIQUA" w:ascii="AANTIQUA" w:hAnsi="AANTIQUA"/>
          <w:vertAlign w:val="superscript"/>
        </w:rPr>
        <w:t xml:space="preserve">-5 </w:t>
      </w:r>
      <w:r>
        <w:rPr>
          <w:rFonts w:cs="AANTIQUA" w:ascii="AANTIQUA" w:hAnsi="AANTIQUA"/>
        </w:rPr>
        <w:t>вб/см</w:t>
      </w:r>
      <w:r>
        <w:rPr>
          <w:rFonts w:cs="AANTIQUA" w:ascii="AANTIQUA" w:hAnsi="AANTIQUA"/>
          <w:vertAlign w:val="superscript"/>
        </w:rPr>
        <w:t>2</w:t>
      </w:r>
      <w:r>
        <w:rPr>
          <w:rFonts w:cs="AANTIQUA" w:ascii="AANTIQUA" w:hAnsi="AANTIQUA"/>
        </w:rPr>
        <w:t>;</w:t>
      </w:r>
    </w:p>
    <w:p>
      <w:pPr>
        <w:pStyle w:val="Normal"/>
        <w:jc w:val="both"/>
        <w:rPr/>
      </w:pPr>
      <w:r>
        <w:rPr>
          <w:rFonts w:cs="AANTIQUA" w:ascii="AANTIQUA" w:hAnsi="AANTIQUA"/>
        </w:rPr>
        <w:t>совуы прокатка ыилинган пщлат учун В=(16-18) 10</w:t>
      </w:r>
      <w:r>
        <w:rPr>
          <w:rFonts w:cs="AANTIQUA" w:ascii="AANTIQUA" w:hAnsi="AANTIQUA"/>
          <w:vertAlign w:val="superscript"/>
        </w:rPr>
        <w:t xml:space="preserve">-5 </w:t>
      </w:r>
      <w:r>
        <w:rPr>
          <w:rFonts w:cs="AANTIQUA" w:ascii="AANTIQUA" w:hAnsi="AANTIQUA"/>
        </w:rPr>
        <w:t>вб/см</w:t>
      </w:r>
      <w:r>
        <w:rPr>
          <w:rFonts w:cs="AANTIQUA" w:ascii="AANTIQUA" w:hAnsi="AANTIQUA"/>
          <w:vertAlign w:val="superscript"/>
        </w:rPr>
        <w:t>2</w:t>
      </w:r>
      <w:r>
        <w:rPr>
          <w:rFonts w:cs="AANTIQUA" w:ascii="AANTIQUA" w:hAnsi="AANTIQUA"/>
          <w:vertAlign w:val="subscript"/>
        </w:rPr>
        <w:t>;</w:t>
      </w:r>
    </w:p>
    <w:p>
      <w:pPr>
        <w:pStyle w:val="Normal"/>
        <w:jc w:val="both"/>
        <w:rPr/>
      </w:pPr>
      <w:r>
        <w:rPr>
          <w:rFonts w:cs="AANTIQUA" w:ascii="AANTIQUA" w:hAnsi="AANTIQUA"/>
        </w:rPr>
        <w:tab/>
        <w:t xml:space="preserve">Шунингдек, ыувват коэффициенти ( cоs </w:t>
      </w:r>
      <w:r>
        <w:rPr>
          <w:rFonts w:eastAsia="Symbol" w:cs="Symbol" w:ascii="Symbol" w:hAnsi="Symbol"/>
          <w:kern w:val="2"/>
        </w:rPr>
        <w:t></w:t>
      </w:r>
      <w:r>
        <w:rPr>
          <w:rFonts w:cs="AANTIQUA" w:ascii="AANTIQUA" w:hAnsi="AANTIQUA"/>
        </w:rPr>
        <w:t xml:space="preserve"> ) турли металлар учун турли ыийматларга эга:</w:t>
      </w:r>
    </w:p>
    <w:p>
      <w:pPr>
        <w:pStyle w:val="Normal"/>
        <w:jc w:val="both"/>
        <w:rPr/>
      </w:pPr>
      <w:r>
        <w:rPr>
          <w:rFonts w:cs="AANTIQUA" w:ascii="AANTIQUA" w:hAnsi="AANTIQUA"/>
        </w:rPr>
        <w:t xml:space="preserve">- алюминий эритиш ИКПси учун cоs </w:t>
      </w:r>
      <w:r>
        <w:rPr>
          <w:rFonts w:eastAsia="Symbol" w:cs="Symbol" w:ascii="Symbol" w:hAnsi="Symbol"/>
          <w:kern w:val="2"/>
        </w:rPr>
        <w:t></w:t>
      </w:r>
      <w:r>
        <w:rPr>
          <w:rFonts w:cs="AANTIQUA" w:ascii="AANTIQUA" w:hAnsi="AANTIQUA"/>
        </w:rPr>
        <w:t xml:space="preserve">  = 0,2  - 0,4 </w:t>
      </w:r>
    </w:p>
    <w:p>
      <w:pPr>
        <w:pStyle w:val="Normal"/>
        <w:jc w:val="both"/>
        <w:rPr/>
      </w:pPr>
      <w:r>
        <w:rPr>
          <w:rFonts w:cs="AANTIQUA" w:ascii="AANTIQUA" w:hAnsi="AANTIQUA"/>
        </w:rPr>
        <w:t>- латун</w:t>
      </w:r>
      <w:r>
        <w:rPr/>
        <w:t xml:space="preserve">ь </w:t>
      </w:r>
      <w:r>
        <w:rPr>
          <w:rFonts w:cs="AANTIQUA" w:ascii="AANTIQUA" w:hAnsi="AANTIQUA"/>
        </w:rPr>
        <w:t xml:space="preserve">эритиш ИКП си учун   </w:t>
      </w:r>
      <w:r>
        <w:rPr>
          <w:rFonts w:cs="AANTIQUA" w:ascii="AANTIQUA" w:hAnsi="AANTIQUA"/>
          <w:vertAlign w:val="subscript"/>
        </w:rPr>
        <w:tab/>
      </w:r>
      <w:r>
        <w:rPr>
          <w:rFonts w:cs="AANTIQUA" w:ascii="AANTIQUA" w:hAnsi="AANTIQUA"/>
        </w:rPr>
        <w:t xml:space="preserve">cоs </w:t>
      </w:r>
      <w:r>
        <w:rPr>
          <w:rFonts w:eastAsia="Symbol" w:cs="Symbol" w:ascii="Symbol" w:hAnsi="Symbol"/>
          <w:kern w:val="2"/>
        </w:rPr>
        <w:t></w:t>
      </w:r>
      <w:r>
        <w:rPr>
          <w:rFonts w:cs="AANTIQUA" w:ascii="AANTIQUA" w:hAnsi="AANTIQUA"/>
        </w:rPr>
        <w:t xml:space="preserve">  = 0,6  - 0,8 </w:t>
      </w:r>
    </w:p>
    <w:p>
      <w:pPr>
        <w:pStyle w:val="Normal"/>
        <w:jc w:val="both"/>
        <w:rPr/>
      </w:pPr>
      <w:r>
        <w:rPr>
          <w:rFonts w:cs="AANTIQUA" w:ascii="AANTIQUA" w:hAnsi="AANTIQUA"/>
        </w:rPr>
        <w:tab/>
        <w:t>Ыувват коэффициентини катталаштириш учун (ёки    исте</w:t>
      </w:r>
      <w:r>
        <w:rPr/>
        <w:t>ъ</w:t>
      </w:r>
      <w:r>
        <w:rPr>
          <w:rFonts w:cs="AANTIQUA" w:ascii="AANTIQUA" w:hAnsi="AANTIQUA"/>
        </w:rPr>
        <w:t xml:space="preserve">мол ыилаётган реактив ыувватини компенсация ыилиш учун) схемаларда конденсатор батареяларини улаш усули ыщлланилади. Печни соs </w:t>
      </w:r>
      <w:r>
        <w:rPr>
          <w:rFonts w:eastAsia="Symbol" w:cs="Symbol" w:ascii="Symbol" w:hAnsi="Symbol"/>
          <w:kern w:val="2"/>
        </w:rPr>
        <w:t></w:t>
      </w:r>
      <w:r>
        <w:rPr>
          <w:rFonts w:cs="AANTIQUA" w:ascii="AANTIQUA" w:hAnsi="AANTIQUA"/>
        </w:rPr>
        <w:t xml:space="preserve"> ыиймати ма</w:t>
      </w:r>
      <w:r>
        <w:rPr/>
        <w:t>ъ</w:t>
      </w:r>
      <w:r>
        <w:rPr>
          <w:rFonts w:cs="AANTIQUA" w:ascii="AANTIQUA" w:hAnsi="AANTIQUA"/>
        </w:rPr>
        <w:t>лум бщлганда конденсатор батареясининг ыуввати ва сиьими ыуйидагича аниыланади:</w:t>
      </w:r>
    </w:p>
    <w:p>
      <w:pPr>
        <w:pStyle w:val="Normal"/>
        <w:jc w:val="center"/>
        <w:rPr>
          <w:rFonts w:ascii="AANTIQUA" w:hAnsi="AANTIQUA" w:cs="AANTIQUA"/>
        </w:rPr>
      </w:pPr>
      <w:r>
        <w:rPr>
          <w:rFonts w:cs="AANTIQUA" w:ascii="AANTIQUA" w:hAnsi="AANTIQUA"/>
        </w:rPr>
      </w:r>
    </w:p>
    <w:p>
      <w:pPr>
        <w:pStyle w:val="Normal"/>
        <w:jc w:val="right"/>
        <w:rPr/>
      </w:pP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P</m:t>
            </m:r>
          </m:sub>
        </m:sSub>
      </m:oMath>
      <w:r>
        <w:rPr>
          <w:rFonts w:cs="AANTIQUA" w:ascii="AANTIQUA" w:hAnsi="AANTIQUA"/>
        </w:rPr>
        <w:t xml:space="preserve"> [квар]</w:t>
        <w:tab/>
        <w:tab/>
        <w:t xml:space="preserve">        (11)</w:t>
      </w:r>
    </w:p>
    <w:p>
      <w:pPr>
        <w:pStyle w:val="Normal"/>
        <w:jc w:val="right"/>
        <w:rPr/>
      </w:pPr>
      <w:r>
        <w:rPr>
          <w:rFonts w:cs="AANTIQUA" w:ascii="AANTIQUA" w:hAnsi="AANTIQUA"/>
        </w:rPr>
        <w:tab/>
        <w:tab/>
      </w:r>
      <w:r>
        <w:rPr>
          <w:rFonts w:cs="AANTIQUA" w:ascii="AANTIQUA" w:hAnsi="AANTIQ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j</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oMath>
      <w:r>
        <w:rPr>
          <w:rFonts w:cs="AANTIQUA" w:ascii="AANTIQUA" w:hAnsi="AANTIQUA"/>
        </w:rPr>
        <w:t xml:space="preserve"> </w:t>
        <w:tab/>
        <w:t xml:space="preserve">  </w:t>
      </w:r>
      <w:r>
        <w:rPr>
          <w:rFonts w:cs="AANTIQUA" w:ascii="AANTIQUA" w:hAnsi="AANTIQUA"/>
          <w:lang w:val="en-US"/>
        </w:rPr>
        <w:t>[</w:t>
      </w:r>
      <w:r>
        <w:rPr>
          <w:rFonts w:cs="AANTIQUA" w:ascii="AANTIQUA" w:hAnsi="AANTIQUA"/>
        </w:rPr>
        <w:t>ф</w:t>
      </w:r>
      <w:r>
        <w:rPr>
          <w:rFonts w:cs="AANTIQUA" w:ascii="AANTIQUA" w:hAnsi="AANTIQUA"/>
          <w:lang w:val="en-US"/>
        </w:rPr>
        <w:t>]</w:t>
      </w:r>
      <w:r>
        <w:rPr>
          <w:rFonts w:cs="AANTIQUA" w:ascii="AANTIQUA" w:hAnsi="AANTIQUA"/>
        </w:rPr>
        <w:t xml:space="preserve">              </w:t>
        <w:tab/>
        <w:t xml:space="preserve">  (12)</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11) ва (12)  тенгламалардан бир металл эритиш жараёнидан айнан шу печда бошыа металл эритилишига щтишда печ</w:t>
      </w:r>
      <w:r>
        <w:rPr/>
        <w:t>ь</w:t>
      </w:r>
      <w:r>
        <w:rPr>
          <w:rFonts w:cs="AANTIQUA" w:ascii="AANTIQUA" w:hAnsi="AANTIQUA"/>
        </w:rPr>
        <w:t xml:space="preserve"> ыуввати ва бошыа параметрларини аниылаш учун фойдаланилади.</w:t>
      </w:r>
    </w:p>
    <w:p>
      <w:pPr>
        <w:pStyle w:val="Normal"/>
        <w:jc w:val="both"/>
        <w:rPr>
          <w:rFonts w:ascii="AANTIQUA" w:hAnsi="AANTIQUA" w:cs="AANTIQUA"/>
        </w:rPr>
      </w:pPr>
      <w:r>
        <w:rPr>
          <w:rFonts w:cs="AANTIQUA" w:ascii="AANTIQUA" w:hAnsi="AANTIQUA"/>
        </w:rPr>
      </w:r>
    </w:p>
    <w:p>
      <w:pPr>
        <w:pStyle w:val="Normal"/>
        <w:jc w:val="center"/>
        <w:rPr>
          <w:rFonts w:ascii="AANTIQUA" w:hAnsi="AANTIQUA" w:cs="AANTIQUA"/>
          <w:b/>
          <w:b/>
          <w:caps/>
          <w:sz w:val="28"/>
        </w:rPr>
      </w:pPr>
      <w:r>
        <w:rPr>
          <w:rFonts w:cs="AANTIQUA" w:ascii="AANTIQUA" w:hAnsi="AANTIQUA"/>
          <w:b/>
          <w:caps/>
          <w:sz w:val="28"/>
        </w:rPr>
      </w:r>
    </w:p>
    <w:p>
      <w:pPr>
        <w:pStyle w:val="Normal"/>
        <w:jc w:val="center"/>
        <w:rPr>
          <w:rFonts w:ascii="AANTIQUA" w:hAnsi="AANTIQUA" w:cs="AANTIQUA"/>
          <w:b/>
          <w:b/>
          <w:caps/>
          <w:sz w:val="28"/>
        </w:rPr>
      </w:pPr>
      <w:r>
        <w:rPr>
          <w:rFonts w:cs="AANTIQUA" w:ascii="AANTIQUA" w:hAnsi="AANTIQUA"/>
          <w:b/>
          <w:caps/>
          <w:sz w:val="28"/>
        </w:rPr>
      </w:r>
    </w:p>
    <w:p>
      <w:pPr>
        <w:pStyle w:val="Normal"/>
        <w:jc w:val="center"/>
        <w:rPr/>
      </w:pPr>
      <w:r>
        <w:rPr>
          <w:rFonts w:cs="AANTIQUA" w:ascii="AANTIQUA" w:hAnsi="AANTIQUA"/>
          <w:b/>
          <w:caps/>
          <w:sz w:val="28"/>
        </w:rPr>
        <w:t xml:space="preserve">§ 6. </w:t>
      </w:r>
      <w:r>
        <w:rPr>
          <w:rFonts w:cs="AANTIQUA" w:ascii="AANTIQUA" w:hAnsi="AANTIQUA"/>
          <w:b/>
          <w:sz w:val="28"/>
        </w:rPr>
        <w:t>Пщлат щзаксиз индукцион тигел</w:t>
      </w:r>
      <w:r>
        <w:rPr>
          <w:b/>
          <w:sz w:val="28"/>
        </w:rPr>
        <w:t>ь</w:t>
      </w:r>
      <w:r>
        <w:rPr>
          <w:rFonts w:cs="AANTIQUA" w:ascii="AANTIQUA" w:hAnsi="AANTIQUA"/>
          <w:b/>
          <w:sz w:val="28"/>
        </w:rPr>
        <w:t xml:space="preserve"> печлари</w:t>
      </w:r>
    </w:p>
    <w:p>
      <w:pPr>
        <w:pStyle w:val="Normal"/>
        <w:jc w:val="center"/>
        <w:rPr>
          <w:rFonts w:ascii="AANTIQUA" w:hAnsi="AANTIQUA" w:cs="AANTIQUA"/>
          <w:b/>
          <w:b/>
          <w:sz w:val="28"/>
        </w:rPr>
      </w:pPr>
      <w:r>
        <w:rPr>
          <w:rFonts w:cs="AANTIQUA" w:ascii="AANTIQUA" w:hAnsi="AANTIQUA"/>
          <w:b/>
          <w:sz w:val="28"/>
        </w:rPr>
      </w:r>
    </w:p>
    <w:p>
      <w:pPr>
        <w:pStyle w:val="Heading1"/>
        <w:jc w:val="both"/>
        <w:rPr/>
      </w:pPr>
      <w:r>
        <w:rPr>
          <w:caps w:val="false"/>
          <w:smallCaps w:val="false"/>
          <w:sz w:val="24"/>
          <w:u w:val="single"/>
        </w:rPr>
        <w:t>Таянч сщзлар ва иборалар:</w:t>
      </w:r>
      <w:r>
        <w:rPr>
          <w:caps w:val="false"/>
          <w:smallCaps w:val="false"/>
          <w:sz w:val="20"/>
        </w:rPr>
        <w:t xml:space="preserve"> Индукцион тигелp печлари (ИТП лар); пщлат щзаксиз индукцион печлар; частотасига кщра ИТП лар турлари; ИТП лар геометрик щлчовлари щртасидаги муносабатлар; И</w:t>
      </w:r>
      <w:r>
        <w:rPr>
          <w:sz w:val="20"/>
        </w:rPr>
        <w:t>тп</w:t>
      </w:r>
      <w:r>
        <w:rPr>
          <w:caps w:val="false"/>
          <w:smallCaps w:val="false"/>
          <w:sz w:val="20"/>
        </w:rPr>
        <w:t xml:space="preserve"> ларнинг тузилиши; ИТП ларнинг эксплуатацион параметрлари; ИТП ларнинг уланиш схемалари; тигелp; частота щзгартиргичлар; индуктор.</w:t>
      </w:r>
    </w:p>
    <w:p>
      <w:pPr>
        <w:pStyle w:val="Normal"/>
        <w:jc w:val="center"/>
        <w:rPr>
          <w:rFonts w:ascii="AANTIQUA" w:hAnsi="AANTIQUA" w:cs="AANTIQUA"/>
          <w:b/>
          <w:b/>
          <w:caps/>
          <w:sz w:val="20"/>
        </w:rPr>
      </w:pPr>
      <w:r>
        <w:rPr>
          <w:rFonts w:cs="AANTIQUA" w:ascii="AANTIQUA" w:hAnsi="AANTIQUA"/>
          <w:b/>
          <w:caps/>
          <w:sz w:val="20"/>
        </w:rPr>
      </w:r>
    </w:p>
    <w:p>
      <w:pPr>
        <w:pStyle w:val="Normal"/>
        <w:jc w:val="both"/>
        <w:rPr>
          <w:rFonts w:ascii="AANTIQUA" w:hAnsi="AANTIQUA" w:cs="AANTIQUA"/>
          <w:b/>
          <w:b/>
        </w:rPr>
      </w:pPr>
      <w:r>
        <w:rPr>
          <w:rFonts w:cs="AANTIQUA" w:ascii="AANTIQUA" w:hAnsi="AANTIQUA"/>
          <w:b/>
        </w:rPr>
      </w:r>
    </w:p>
    <w:p>
      <w:pPr>
        <w:pStyle w:val="Normal"/>
        <w:jc w:val="both"/>
        <w:rPr/>
      </w:pPr>
      <w:r>
        <w:rPr>
          <w:rFonts w:cs="AANTIQUA" w:ascii="AANTIQUA" w:hAnsi="AANTIQUA"/>
          <w:b/>
        </w:rPr>
        <w:tab/>
      </w:r>
      <w:r>
        <w:rPr>
          <w:rFonts w:cs="AANTIQUA" w:ascii="AANTIQUA" w:hAnsi="AANTIQUA"/>
        </w:rPr>
        <w:t>Индукцион тигел</w:t>
      </w:r>
      <w:r>
        <w:rPr/>
        <w:t>ь</w:t>
      </w:r>
      <w:r>
        <w:rPr>
          <w:rFonts w:cs="AANTIQUA" w:ascii="AANTIQUA" w:hAnsi="AANTIQUA"/>
        </w:rPr>
        <w:t xml:space="preserve"> печлар (ИТП лар) пщлат щзаксиз индукцион печлар бщлиб, уларнинг асосий хусусиятлари ушбу печларда ыиздирилаётган электр щтказувчи жисмлар щзгарувчан электромагнит майдон ъосил ыилаётган индуктор  билан биргаликда иккита щзаро индуктив боьланган токли контурни ташкил ыилади.</w:t>
      </w:r>
    </w:p>
    <w:p>
      <w:pPr>
        <w:pStyle w:val="Normal"/>
        <w:jc w:val="both"/>
        <w:rPr/>
      </w:pPr>
      <w:r>
        <w:rPr>
          <w:rFonts w:cs="AANTIQUA" w:ascii="AANTIQUA" w:hAnsi="AANTIQUA"/>
        </w:rPr>
        <w:t>5 -  расмда ИТП нинг схемаси келтирилган. ИТП таркибида щзгарувчан ток манбасига уланувчи индуктор 1; эритилаётган металл 2 ва юыори ъароратларга бардош берувчи тигел</w:t>
      </w:r>
      <w:r>
        <w:rPr/>
        <w:t>ь</w:t>
      </w:r>
      <w:r>
        <w:rPr>
          <w:rFonts w:cs="AANTIQUA" w:ascii="AANTIQUA" w:hAnsi="AANTIQUA"/>
        </w:rPr>
        <w:t xml:space="preserve"> 3 кщрсатилган. Р а с м д а г и белгиланишлар: Н</w:t>
      </w:r>
      <w:r>
        <w:rPr>
          <w:rFonts w:cs="AANTIQUA" w:ascii="AANTIQUA" w:hAnsi="AANTIQUA"/>
          <w:vertAlign w:val="subscript"/>
        </w:rPr>
        <w:t>u</w:t>
      </w:r>
      <w:r>
        <w:rPr>
          <w:rFonts w:cs="AANTIQUA" w:ascii="AANTIQUA" w:hAnsi="AANTIQUA"/>
        </w:rPr>
        <w:t xml:space="preserve"> - индуктор баландлиги; Д</w:t>
      </w:r>
      <w:r>
        <w:rPr>
          <w:rFonts w:cs="AANTIQUA" w:ascii="AANTIQUA" w:hAnsi="AANTIQUA"/>
          <w:vertAlign w:val="subscript"/>
        </w:rPr>
        <w:t>u</w:t>
      </w:r>
      <w:r>
        <w:rPr>
          <w:rFonts w:cs="AANTIQUA" w:ascii="AANTIQUA" w:hAnsi="AANTIQUA"/>
        </w:rPr>
        <w:t xml:space="preserve"> - индуктор диаметри; d</w:t>
      </w:r>
      <w:r>
        <w:rPr>
          <w:rFonts w:cs="AANTIQUA" w:ascii="AANTIQUA" w:hAnsi="AANTIQUA"/>
          <w:vertAlign w:val="subscript"/>
        </w:rPr>
        <w:t>u</w:t>
      </w:r>
      <w:r>
        <w:rPr>
          <w:rFonts w:cs="AANTIQUA" w:ascii="AANTIQUA" w:hAnsi="AANTIQUA"/>
        </w:rPr>
        <w:t xml:space="preserve"> - индукторнинг кесим юзаси </w:t>
        <w:tab/>
        <w:t>бщйича диаметри; d</w:t>
      </w:r>
      <w:r>
        <w:rPr>
          <w:rFonts w:cs="AANTIQUA" w:ascii="AANTIQUA" w:hAnsi="AANTIQUA"/>
          <w:vertAlign w:val="subscript"/>
          <w:lang w:val="en-US"/>
        </w:rPr>
        <w:t>m</w:t>
      </w:r>
      <w:r>
        <w:rPr>
          <w:rFonts w:cs="AANTIQUA" w:ascii="AANTIQUA" w:hAnsi="AANTIQUA"/>
        </w:rPr>
        <w:t xml:space="preserve"> - тигел</w:t>
      </w:r>
      <w:r>
        <w:rPr/>
        <w:t>ь</w:t>
      </w:r>
      <w:r>
        <w:rPr>
          <w:rFonts w:cs="AANTIQUA" w:ascii="AANTIQUA" w:hAnsi="AANTIQUA"/>
        </w:rPr>
        <w:t xml:space="preserve"> диаметри; h</w:t>
      </w:r>
      <w:r>
        <w:rPr>
          <w:rFonts w:cs="AANTIQUA" w:ascii="AANTIQUA" w:hAnsi="AANTIQUA"/>
          <w:vertAlign w:val="subscript"/>
        </w:rPr>
        <w:t>m</w:t>
      </w:r>
      <w:r>
        <w:rPr>
          <w:rFonts w:cs="AANTIQUA" w:ascii="AANTIQUA" w:hAnsi="AANTIQUA"/>
        </w:rPr>
        <w:t>- тигел</w:t>
      </w:r>
      <w:r>
        <w:rPr/>
        <w:t>ь</w:t>
      </w:r>
      <w:r>
        <w:rPr>
          <w:rFonts w:cs="AANTIQUA" w:ascii="AANTIQUA" w:hAnsi="AANTIQUA"/>
        </w:rPr>
        <w:t xml:space="preserve"> баландлиги.</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r>
      <w:r>
        <mc:AlternateContent>
          <mc:Choice Requires="wps">
            <w:drawing>
              <wp:anchor behindDoc="0" distT="0" distB="0" distL="90170" distR="90170" simplePos="0" locked="0" layoutInCell="0" allowOverlap="1" relativeHeight="10">
                <wp:simplePos x="0" y="0"/>
                <wp:positionH relativeFrom="page">
                  <wp:posOffset>914400</wp:posOffset>
                </wp:positionH>
                <wp:positionV relativeFrom="paragraph">
                  <wp:posOffset>7620</wp:posOffset>
                </wp:positionV>
                <wp:extent cx="3112135" cy="3105785"/>
                <wp:effectExtent l="0" t="0" r="0" b="0"/>
                <wp:wrapSquare wrapText="largest"/>
                <wp:docPr id="2" name="Frame2"/>
                <a:graphic xmlns:a="http://schemas.openxmlformats.org/drawingml/2006/main">
                  <a:graphicData uri="http://schemas.microsoft.com/office/word/2010/wordprocessingShape">
                    <wps:wsp>
                      <wps:cNvSpPr txBox="1"/>
                      <wps:spPr>
                        <a:xfrm>
                          <a:off x="0" y="0"/>
                          <a:ext cx="3112135" cy="3105785"/>
                        </a:xfrm>
                        <a:prstGeom prst="rect"/>
                        <a:solidFill>
                          <a:srgbClr val="FFFFFF">
                            <a:alpha val="0"/>
                          </a:srgbClr>
                        </a:solidFill>
                        <a:ln w="9525">
                          <a:solidFill>
                            <a:srgbClr val="000000"/>
                          </a:solidFill>
                        </a:ln>
                      </wps:spPr>
                      <wps:txbx>
                        <w:txbxContent>
                          <w:p>
                            <w:pPr>
                              <w:pStyle w:val="Normal"/>
                              <w:jc w:val="center"/>
                              <w:rPr/>
                            </w:pPr>
                            <w:r>
                              <w:rPr/>
                              <w:object w:dxaOrig="487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75pt;height:227.25pt" filled="f" o:ole="">
                                  <v:imagedata r:id="rId15" o:title=""/>
                                </v:shape>
                                <o:OLEObject Type="Embed" ProgID="" ShapeID="ole_rId14" DrawAspect="Content" ObjectID="_1402710473" r:id="rId14"/>
                              </w:object>
                            </w:r>
                            <w:r>
                              <w:rPr/>
                              <w:t>5 - расм</w:t>
                            </w:r>
                          </w:p>
                        </w:txbxContent>
                      </wps:txbx>
                      <wps:bodyPr anchor="t" lIns="12700" tIns="12700" rIns="12700" bIns="12700">
                        <a:noAutofit/>
                      </wps:bodyPr>
                    </wps:wsp>
                  </a:graphicData>
                </a:graphic>
              </wp:anchor>
            </w:drawing>
          </mc:Choice>
          <mc:Fallback>
            <w:pict>
              <v:rect fillcolor="#FFFFFF" strokecolor="#000000" strokeweight="0pt" style="position:absolute;rotation:-0;width:245.05pt;height:244.55pt;mso-wrap-distance-left:7.1pt;mso-wrap-distance-right:7.1pt;mso-wrap-distance-top:0pt;mso-wrap-distance-bottom:0pt;margin-top:0.6pt;mso-position-vertical-relative:text;margin-left:72pt;mso-position-horizontal-relative:page">
                <v:fill opacity="0f"/>
                <v:textbox inset="0.0138888888888889in,0.0138888888888889in,0.0138888888888889in,0.0138888888888889in">
                  <w:txbxContent>
                    <w:p>
                      <w:pPr>
                        <w:pStyle w:val="Normal"/>
                        <w:jc w:val="center"/>
                        <w:rPr/>
                      </w:pPr>
                      <w:r>
                        <w:rPr/>
                        <w:object w:dxaOrig="4875" w:dyaOrig="4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5pt;height:227.25pt" filled="f" o:ole="">
                            <v:imagedata r:id="rId17" o:title=""/>
                          </v:shape>
                          <o:OLEObject Type="Embed" ProgID="" ShapeID="ole_rId16" DrawAspect="Content" ObjectID="_107531535" r:id="rId16"/>
                        </w:object>
                      </w:r>
                      <w:r>
                        <w:rPr/>
                        <w:t>5 - расм</w:t>
                      </w:r>
                    </w:p>
                  </w:txbxContent>
                </v:textbox>
                <w10:wrap type="square" side="largest"/>
              </v:rect>
            </w:pict>
          </mc:Fallback>
        </mc:AlternateContent>
      </w:r>
    </w:p>
    <w:p>
      <w:pPr>
        <w:pStyle w:val="Normal"/>
        <w:jc w:val="both"/>
        <w:rPr/>
      </w:pPr>
      <w:r>
        <w:rPr>
          <w:rFonts w:cs="AANTIQUA" w:ascii="AANTIQUA" w:hAnsi="AANTIQUA"/>
        </w:rPr>
        <w:tab/>
        <w:t>ИТП лар манбадан исте</w:t>
      </w:r>
      <w:r>
        <w:rPr>
          <w:rFonts w:cs="AANTIQUA" w:ascii="AANTIQUA" w:hAnsi="AANTIQUA"/>
          <w:lang w:val="en-US"/>
        </w:rPr>
        <w:t>o</w:t>
      </w:r>
      <w:r>
        <w:rPr>
          <w:rFonts w:cs="AANTIQUA" w:ascii="AANTIQUA" w:hAnsi="AANTIQUA"/>
        </w:rPr>
        <w:t xml:space="preserve">мол ыилаётган ток  частотасига кщра ыуйидагиларга бщлинади : </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ab/>
        <w:t>1. Саноат частотасида ишловчи ИТП лар [ 50 Гц ], манбага пасайтирувчи трансформаторлар орыали уланади ;</w:t>
      </w:r>
    </w:p>
    <w:p>
      <w:pPr>
        <w:pStyle w:val="Normal"/>
        <w:jc w:val="both"/>
        <w:rPr>
          <w:rFonts w:ascii="AANTIQUA" w:hAnsi="AANTIQUA" w:cs="AANTIQUA"/>
        </w:rPr>
      </w:pPr>
      <w:r>
        <w:rPr>
          <w:rFonts w:cs="AANTIQUA" w:ascii="AANTIQUA" w:hAnsi="AANTIQUA"/>
        </w:rPr>
        <w:tab/>
        <w:t>2. Баланд частоталарда ишловчи ИТПлар [ 500 Гц -  10000 Гц], манбага машинали генераторлар орыали уланади;</w:t>
      </w:r>
    </w:p>
    <w:p>
      <w:pPr>
        <w:pStyle w:val="Normal"/>
        <w:jc w:val="both"/>
        <w:rPr>
          <w:rFonts w:ascii="AANTIQUA" w:hAnsi="AANTIQUA" w:cs="AANTIQUA"/>
        </w:rPr>
      </w:pPr>
      <w:r>
        <w:rPr>
          <w:rFonts w:cs="AANTIQUA" w:ascii="AANTIQUA" w:hAnsi="AANTIQUA"/>
        </w:rPr>
        <w:tab/>
        <w:t>3. Юыори частоталарда ишловчи ИТП лар [50 - 400 кГц] , манбага лампали генераторлар орыали уланади.</w:t>
      </w:r>
    </w:p>
    <w:p>
      <w:pPr>
        <w:pStyle w:val="Normal"/>
        <w:jc w:val="both"/>
        <w:rPr/>
      </w:pPr>
      <w:r>
        <w:rPr>
          <w:rFonts w:cs="AANTIQUA" w:ascii="AANTIQUA" w:hAnsi="AANTIQUA"/>
        </w:rPr>
        <w:tab/>
        <w:t>ИТП томонидан исте</w:t>
      </w:r>
      <w:r>
        <w:rPr/>
        <w:t>ъ</w:t>
      </w:r>
      <w:r>
        <w:rPr>
          <w:rFonts w:cs="AANTIQUA" w:ascii="AANTIQUA" w:hAnsi="AANTIQUA"/>
        </w:rPr>
        <w:t>мол ыилинаётган токнинг минимал  частотаси ыиздирилган металлнинг солиштирма электр ыаршилиги “</w:t>
      </w:r>
      <w:r>
        <w:rPr>
          <w:rFonts w:eastAsia="Symbol" w:cs="Symbol" w:ascii="Symbol" w:hAnsi="Symbol"/>
        </w:rPr>
        <w:t></w:t>
      </w:r>
      <w:r>
        <w:rPr>
          <w:rFonts w:cs="AANTIQUA" w:ascii="AANTIQUA" w:hAnsi="AANTIQUA"/>
        </w:rPr>
        <w:t>“ (ом.см) ва магнит сингдирувчанлиги “</w:t>
      </w:r>
      <w:r>
        <w:rPr>
          <w:rFonts w:eastAsia="Symbol" w:cs="Symbol" w:ascii="Symbol" w:hAnsi="Symbol"/>
        </w:rPr>
        <w:t></w:t>
      </w:r>
      <w:r>
        <w:rPr>
          <w:rFonts w:cs="AANTIQUA" w:ascii="AANTIQUA" w:hAnsi="AANTIQUA"/>
        </w:rPr>
        <w:t>“ ларни ъисобга олган ъолда тигел</w:t>
      </w:r>
      <w:r>
        <w:rPr/>
        <w:t>ь</w:t>
      </w:r>
      <w:r>
        <w:rPr>
          <w:rFonts w:cs="AANTIQUA" w:ascii="AANTIQUA" w:hAnsi="AANTIQUA"/>
        </w:rPr>
        <w:t xml:space="preserve"> диаметри d</w:t>
      </w:r>
      <w:r>
        <w:rPr>
          <w:rFonts w:cs="AANTIQUA" w:ascii="AANTIQUA" w:hAnsi="AANTIQUA"/>
          <w:vertAlign w:val="subscript"/>
          <w:lang w:val="en-US"/>
        </w:rPr>
        <w:t>m</w:t>
      </w:r>
      <w:r>
        <w:rPr>
          <w:rFonts w:cs="AANTIQUA" w:ascii="AANTIQUA" w:hAnsi="AANTIQUA"/>
        </w:rPr>
        <w:t xml:space="preserve"> ыийматига кщра ыуйидаги тенгсизлик орыали аниыланади. </w:t>
      </w:r>
    </w:p>
    <w:p>
      <w:pPr>
        <w:pStyle w:val="Normal"/>
        <w:jc w:val="right"/>
        <w:rPr/>
      </w:pPr>
      <w:r>
        <w:rPr>
          <w:rFonts w:cs="AANTIQUA" w:ascii="AANTIQUA" w:hAnsi="AANTIQUA"/>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³</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ρ</m:t>
            </m:r>
          </m:num>
          <m:den>
            <m:r>
              <w:rPr>
                <w:rFonts w:ascii="Cambria Math" w:hAnsi="Cambria Math"/>
              </w:rPr>
              <m:t xml:space="preserve">m</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den>
        </m:f>
      </m:oMath>
      <w:r>
        <w:rPr>
          <w:rFonts w:cs="AANTIQUA" w:ascii="AANTIQUA" w:hAnsi="AANTIQUA"/>
        </w:rPr>
        <w:tab/>
        <w:t>[Гц]</w:t>
        <w:tab/>
        <w:tab/>
        <w:t xml:space="preserve">  </w:t>
        <w:tab/>
        <w:t>(1)</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ab/>
        <w:t>ИТП нинг тури, печнинг сиьими ва ишлаб чиыарувчанлигини аниылаш металлни эритилиши  бщйича технологик жараён олдига ыщйилган вазифа ва эритилиши зарур бщлган металл миыдори билан аниыланади. Печнинг ыуввати эса ИКП ларнинг эксплуатацион характеристикаларини ёритиш учун белгиланган параграфдаги (4) - (8) тенгламалардан фойдаланган ъолда аниыланади.</w:t>
      </w:r>
    </w:p>
    <w:p>
      <w:pPr>
        <w:pStyle w:val="Normal"/>
        <w:jc w:val="both"/>
        <w:rPr/>
      </w:pPr>
      <w:r>
        <w:rPr>
          <w:rFonts w:cs="AANTIQUA" w:ascii="AANTIQUA" w:hAnsi="AANTIQUA"/>
        </w:rPr>
        <w:tab/>
        <w:t>Тигел</w:t>
      </w:r>
      <w:r>
        <w:rPr/>
        <w:t>ь</w:t>
      </w:r>
      <w:r>
        <w:rPr>
          <w:rFonts w:cs="AANTIQUA" w:ascii="AANTIQUA" w:hAnsi="AANTIQUA"/>
        </w:rPr>
        <w:t>нинг   фойдали ъажми:</w:t>
      </w:r>
    </w:p>
    <w:p>
      <w:pPr>
        <w:pStyle w:val="Normal"/>
        <w:jc w:val="right"/>
        <w:rPr/>
      </w:pPr>
      <w:r>
        <w:rPr>
          <w:rFonts w:cs="AANTIQUA" w:ascii="AANTIQUA" w:hAnsi="AANTIQUA"/>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ANTIQUA" w:ascii="AANTIQUA" w:hAnsi="AANTIQUA"/>
        </w:rPr>
        <w:tab/>
        <w:t>[см</w:t>
      </w:r>
      <w:r>
        <w:rPr>
          <w:rFonts w:cs="AANTIQUA" w:ascii="AANTIQUA" w:hAnsi="AANTIQUA"/>
          <w:vertAlign w:val="superscript"/>
        </w:rPr>
        <w:t>3</w:t>
      </w:r>
      <w:r>
        <w:rPr>
          <w:rFonts w:cs="AANTIQUA" w:ascii="AANTIQUA" w:hAnsi="AANTIQUA"/>
        </w:rPr>
        <w:t>]</w:t>
        <w:tab/>
        <w:tab/>
        <w:t xml:space="preserve">  (2)</w:t>
      </w:r>
    </w:p>
    <w:p>
      <w:pPr>
        <w:pStyle w:val="Normal"/>
        <w:jc w:val="both"/>
        <w:rPr/>
      </w:pPr>
      <w:r>
        <w:rPr>
          <w:rFonts w:cs="AANTIQUA" w:ascii="AANTIQUA" w:hAnsi="AANTIQUA"/>
        </w:rPr>
        <w:t xml:space="preserve">бу ерда   </w:t>
      </w:r>
      <w:r>
        <w:rPr>
          <w:rFonts w:cs="AANTIQUA" w:ascii="AANTIQUA" w:hAnsi="AANTIQUA"/>
        </w:rPr>
      </w:r>
      <m:oMath xmlns:m="http://schemas.openxmlformats.org/officeDocument/2006/math">
        <m:r>
          <w:rPr>
            <w:rFonts w:ascii="Cambria Math" w:hAnsi="Cambria Math"/>
          </w:rPr>
          <m:t xml:space="preserve">g</m:t>
        </m:r>
      </m:oMath>
      <w:r>
        <w:rPr>
          <w:rFonts w:cs="AANTIQUA" w:ascii="AANTIQUA" w:hAnsi="AANTIQUA"/>
        </w:rPr>
        <w:t xml:space="preserve"> - 1 соатдаги ишлаб чиыарувчанлик [т / соат ] ;</w:t>
      </w:r>
    </w:p>
    <w:p>
      <w:pPr>
        <w:pStyle w:val="Normal"/>
        <w:jc w:val="both"/>
        <w:rPr/>
      </w:pP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AANTIQUA" w:ascii="AANTIQUA" w:hAnsi="AANTIQUA"/>
        </w:rPr>
        <w:t xml:space="preserve">-  металлни юклаш ва эритилгандан сщнг тщкиш учун кетган ваыт                       </w:t>
      </w:r>
    </w:p>
    <w:p>
      <w:pPr>
        <w:pStyle w:val="Normal"/>
        <w:jc w:val="both"/>
        <w:rPr/>
      </w:pP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rFonts w:cs="AANTIQUA" w:ascii="AANTIQUA" w:hAnsi="AANTIQUA"/>
        </w:rPr>
        <w:t xml:space="preserve">- эритилган металлни  солиштирма оьирлиги              </w:t>
      </w:r>
    </w:p>
    <w:p>
      <w:pPr>
        <w:pStyle w:val="Normal"/>
        <w:jc w:val="both"/>
        <w:rPr>
          <w:rFonts w:ascii="AANTIQUA" w:hAnsi="AANTIQUA" w:cs="AANTIQUA"/>
        </w:rPr>
      </w:pPr>
      <w:r>
        <w:rPr>
          <w:rFonts w:cs="AANTIQUA" w:ascii="AANTIQUA" w:hAnsi="AANTIQUA"/>
        </w:rPr>
        <w:t xml:space="preserve">ИТП элементларининг щлчов размерлари щртасида ыуйидаги муносабатлар аниыланган: </w:t>
      </w:r>
    </w:p>
    <w:p>
      <w:pPr>
        <w:pStyle w:val="Normal"/>
        <w:jc w:val="right"/>
        <w:rPr/>
      </w:pPr>
      <w:r>
        <w:rPr>
          <w:rFonts w:cs="AANTIQUA" w:ascii="AANTIQUA" w:hAnsi="AANTIQUA"/>
        </w:rPr>
      </w:r>
      <m:oMath xmlns:m="http://schemas.openxmlformats.org/officeDocument/2006/math">
        <m:eqArr>
          <m:e>
            <m:d>
              <m:dPr>
                <m:begChr m:val=""/>
                <m:endChr m:val="}"/>
              </m:dPr>
              <m:e>
                <m:f>
                  <m:num>
                    <m:sSub>
                      <m:e>
                        <m:r>
                          <w:rPr>
                            <w:rFonts w:ascii="Cambria Math" w:hAnsi="Cambria Math"/>
                          </w:rPr>
                          <m:t xml:space="preserve">D</m:t>
                        </m:r>
                      </m:e>
                      <m:sub>
                        <m:r>
                          <w:rPr>
                            <w:rFonts w:ascii="Cambria Math" w:hAnsi="Cambria Math"/>
                          </w:rPr>
                          <m:t xml:space="preserve">и</m:t>
                        </m:r>
                      </m:sub>
                    </m:sSub>
                  </m:num>
                  <m:den>
                    <m:sSub>
                      <m:e>
                        <m:r>
                          <w:rPr>
                            <w:rFonts w:ascii="Cambria Math" w:hAnsi="Cambria Math"/>
                          </w:rPr>
                          <m:t xml:space="preserve">H</m:t>
                        </m:r>
                      </m:e>
                      <m:sub>
                        <m:r>
                          <w:rPr>
                            <w:rFonts w:ascii="Cambria Math" w:hAnsi="Cambria Math"/>
                          </w:rPr>
                          <m:t xml:space="preserve">и</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e>
              <m:e/>
            </m:d>
            <m:d>
              <m:dPr>
                <m:begChr m:val=""/>
                <m:endChr m:val="}"/>
              </m:dPr>
              <m:e>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8</m:t>
                </m:r>
              </m:e>
              <m:e/>
            </m:d>
          </m:e>
        </m:eqArr>
      </m:oMath>
      <w:r>
        <w:rPr>
          <w:rFonts w:cs="AANTIQUA" w:ascii="AANTIQUA" w:hAnsi="AANTIQUA"/>
        </w:rPr>
        <w:tab/>
        <w:tab/>
        <w:tab/>
        <w:t>(3)</w:t>
      </w:r>
    </w:p>
    <w:p>
      <w:pPr>
        <w:pStyle w:val="Normal"/>
        <w:jc w:val="both"/>
        <w:rPr>
          <w:rFonts w:ascii="AANTIQUA" w:hAnsi="AANTIQUA" w:cs="AANTIQUA"/>
        </w:rPr>
      </w:pPr>
      <w:r>
        <w:rPr>
          <w:rFonts w:cs="AANTIQUA" w:ascii="AANTIQUA" w:hAnsi="AANTIQUA"/>
        </w:rPr>
        <w:tab/>
        <w:t>Бунда кщрсатилган раыамларнинг кичик ыийматлари сиьими 500 кГ гача бщлган ва катта ыийматлари  эса сиьими 3 тоннагача бщлган ИТП ларга мансубдир.</w:t>
      </w:r>
    </w:p>
    <w:p>
      <w:pPr>
        <w:pStyle w:val="Normal"/>
        <w:jc w:val="both"/>
        <w:rPr/>
      </w:pPr>
      <w:r>
        <w:rPr>
          <w:rFonts w:cs="AANTIQUA" w:ascii="AANTIQUA" w:hAnsi="AANTIQUA"/>
        </w:rPr>
        <w:tab/>
      </w:r>
      <w:r>
        <w:rPr>
          <w:rFonts w:cs="AANTIQUA" w:ascii="AANTIQUA" w:hAnsi="AANTIQUA"/>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oMath>
      <w:r>
        <w:rPr>
          <w:rFonts w:cs="AANTIQUA" w:ascii="AANTIQUA" w:hAnsi="AANTIQUA"/>
        </w:rPr>
        <w:t xml:space="preserve"> нисбатининг аниы ыиймати маoлум бщлганда, тигел</w:t>
      </w:r>
      <w:r>
        <w:rPr/>
        <w:t>ь</w:t>
      </w:r>
      <w:r>
        <w:rPr>
          <w:rFonts w:cs="AANTIQUA" w:ascii="AANTIQUA" w:hAnsi="AANTIQUA"/>
        </w:rPr>
        <w:t xml:space="preserve"> диаметри ыуйидаги тенглама билан аниыланади.</w:t>
      </w:r>
    </w:p>
    <w:p>
      <w:pPr>
        <w:pStyle w:val="Normal"/>
        <w:jc w:val="both"/>
        <w:rPr>
          <w:rFonts w:ascii="AANTIQUA" w:hAnsi="AANTIQUA" w:cs="AANTIQUA"/>
        </w:rPr>
      </w:pPr>
      <w:r>
        <w:rPr>
          <w:rFonts w:cs="AANTIQUA" w:ascii="AANTIQUA" w:hAnsi="AANTIQUA"/>
        </w:rPr>
      </w:r>
    </w:p>
    <w:p>
      <w:pPr>
        <w:pStyle w:val="Normal"/>
        <w:jc w:val="right"/>
        <w:rPr/>
      </w:pPr>
      <w:r>
        <w:rPr>
          <w:rFonts w:cs="AANTIQUA" w:ascii="AANTIQUA" w:hAnsi="AANTIQUA"/>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rad>
      </m:oMath>
      <w:r>
        <w:rPr>
          <w:rFonts w:cs="AANTIQUA" w:ascii="AANTIQUA" w:hAnsi="AANTIQUA"/>
        </w:rPr>
        <w:tab/>
        <w:t xml:space="preserve">[см]    </w:t>
        <w:tab/>
        <w:t>(4)</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ab/>
        <w:t>ИТП нинг ф.и.к.си индуктор ва металл орасидаги масофага боьлиы ва умумий ф.и.к. ыиймати:</w:t>
      </w:r>
    </w:p>
    <w:p>
      <w:pPr>
        <w:pStyle w:val="Normal"/>
        <w:jc w:val="center"/>
        <w:rPr>
          <w:rFonts w:ascii="AANTIQUA" w:hAnsi="AANTIQUA" w:cs="AANTIQUA"/>
        </w:rPr>
      </w:pPr>
      <w:r>
        <w:rPr>
          <w:rFonts w:cs="AANTIQUA" w:ascii="AANTIQUA" w:hAnsi="AANTIQUA"/>
        </w:rPr>
      </w:r>
    </w:p>
    <w:p>
      <w:pPr>
        <w:pStyle w:val="Normal"/>
        <w:jc w:val="right"/>
        <w:rPr/>
      </w:pPr>
      <w:r>
        <w:rPr>
          <w:rFonts w:eastAsia="Symbol" w:cs="Symbol" w:ascii="Symbol" w:hAnsi="Symbol"/>
        </w:rPr>
        <w:t></w:t>
      </w:r>
      <w:r>
        <w:rPr>
          <w:rFonts w:cs="AANTIQUA" w:ascii="AANTIQUA" w:hAnsi="AANTIQUA"/>
        </w:rPr>
        <w:t>=</w:t>
      </w:r>
      <w:r>
        <w:rPr>
          <w:rFonts w:eastAsia="Symbol" w:cs="Symbol" w:ascii="Symbol" w:hAnsi="Symbol"/>
        </w:rPr>
        <w:t></w:t>
      </w:r>
      <w:r>
        <w:rPr>
          <w:rFonts w:cs="AANTIQUA" w:ascii="AANTIQUA" w:hAnsi="AANTIQUA"/>
          <w:vertAlign w:val="subscript"/>
        </w:rPr>
        <w:t>эл</w:t>
      </w:r>
      <w:r>
        <w:rPr>
          <w:rFonts w:eastAsia="Symbol" w:cs="Symbol" w:ascii="Symbol" w:hAnsi="Symbol"/>
        </w:rPr>
        <w:t></w:t>
      </w:r>
      <w:r>
        <w:rPr>
          <w:rFonts w:cs="AANTIQUA" w:ascii="AANTIQUA" w:hAnsi="AANTIQUA"/>
          <w:vertAlign w:val="subscript"/>
        </w:rPr>
        <w:t>исс</w:t>
      </w:r>
      <w:r>
        <w:rPr>
          <w:rFonts w:cs="AANTIQUA" w:ascii="AANTIQUA" w:hAnsi="AANTIQUA"/>
        </w:rPr>
        <w:tab/>
        <w:tab/>
        <w:tab/>
        <w:tab/>
        <w:t>(5)</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 xml:space="preserve">бу ерда: </w:t>
      </w:r>
      <w:r>
        <w:rPr>
          <w:rFonts w:eastAsia="Symbol" w:cs="Symbol" w:ascii="Symbol" w:hAnsi="Symbol"/>
        </w:rPr>
        <w:t></w:t>
      </w:r>
      <w:r>
        <w:rPr>
          <w:rFonts w:cs="AANTIQUA" w:ascii="AANTIQUA" w:hAnsi="AANTIQUA"/>
          <w:vertAlign w:val="subscript"/>
        </w:rPr>
        <w:t xml:space="preserve">эл </w:t>
      </w:r>
      <w:r>
        <w:rPr>
          <w:rFonts w:cs="AANTIQUA" w:ascii="AANTIQUA" w:hAnsi="AANTIQUA"/>
        </w:rPr>
        <w:t xml:space="preserve">- электрик ф.и.к; </w:t>
      </w:r>
      <w:r>
        <w:rPr>
          <w:rFonts w:eastAsia="Symbol" w:cs="Symbol" w:ascii="Symbol" w:hAnsi="Symbol"/>
        </w:rPr>
        <w:t></w:t>
      </w:r>
      <w:r>
        <w:rPr>
          <w:rFonts w:cs="AANTIQUA" w:ascii="AANTIQUA" w:hAnsi="AANTIQUA"/>
          <w:vertAlign w:val="subscript"/>
        </w:rPr>
        <w:t>эл</w:t>
      </w:r>
      <w:r>
        <w:rPr>
          <w:rFonts w:cs="AANTIQUA" w:ascii="AANTIQUA" w:hAnsi="AANTIQUA"/>
        </w:rPr>
        <w:t xml:space="preserve"> =0,6</w:t>
      </w:r>
      <w:r>
        <w:rPr>
          <w:rFonts w:eastAsia="Symbol" w:cs="Symbol" w:ascii="Symbol" w:hAnsi="Symbol"/>
        </w:rPr>
        <w:t></w:t>
      </w:r>
      <w:r>
        <w:rPr>
          <w:rFonts w:cs="AANTIQUA" w:ascii="AANTIQUA" w:hAnsi="AANTIQUA"/>
        </w:rPr>
        <w:t>0,8</w:t>
      </w:r>
    </w:p>
    <w:p>
      <w:pPr>
        <w:pStyle w:val="Normal"/>
        <w:jc w:val="both"/>
        <w:rPr/>
      </w:pPr>
      <w:r>
        <w:rPr>
          <w:rFonts w:eastAsia="Symbol" w:cs="Symbol" w:ascii="Symbol" w:hAnsi="Symbol"/>
        </w:rPr>
        <w:t></w:t>
      </w:r>
      <w:r>
        <w:rPr>
          <w:rFonts w:cs="AANTIQUA" w:ascii="AANTIQUA" w:hAnsi="AANTIQUA"/>
          <w:vertAlign w:val="subscript"/>
        </w:rPr>
        <w:t>исс</w:t>
      </w:r>
      <w:r>
        <w:rPr>
          <w:rFonts w:cs="AANTIQUA" w:ascii="AANTIQUA" w:hAnsi="AANTIQUA"/>
        </w:rPr>
        <w:t xml:space="preserve">- иссиылик ф.и.к; </w:t>
      </w:r>
      <w:r>
        <w:rPr>
          <w:rFonts w:eastAsia="Symbol" w:cs="Symbol" w:ascii="Symbol" w:hAnsi="Symbol"/>
        </w:rPr>
        <w:t></w:t>
      </w:r>
      <w:r>
        <w:rPr>
          <w:rFonts w:cs="AANTIQUA" w:ascii="AANTIQUA" w:hAnsi="AANTIQUA"/>
          <w:vertAlign w:val="subscript"/>
        </w:rPr>
        <w:t>исс</w:t>
      </w:r>
      <w:r>
        <w:rPr>
          <w:rFonts w:cs="AANTIQUA" w:ascii="AANTIQUA" w:hAnsi="AANTIQUA"/>
        </w:rPr>
        <w:t>=0,48</w:t>
      </w:r>
      <w:r>
        <w:rPr>
          <w:rFonts w:eastAsia="Symbol" w:cs="Symbol" w:ascii="Symbol" w:hAnsi="Symbol"/>
        </w:rPr>
        <w:t></w:t>
      </w:r>
      <w:r>
        <w:rPr>
          <w:rFonts w:cs="AANTIQUA" w:ascii="AANTIQUA" w:hAnsi="AANTIQUA"/>
        </w:rPr>
        <w:t>0,68</w:t>
      </w:r>
    </w:p>
    <w:p>
      <w:pPr>
        <w:pStyle w:val="Normal"/>
        <w:jc w:val="both"/>
        <w:rPr/>
      </w:pPr>
      <w:r>
        <w:rPr>
          <w:rFonts w:cs="AANTIQUA" w:ascii="AANTIQUA" w:hAnsi="AANTIQUA"/>
        </w:rPr>
        <w:tab/>
        <w:t xml:space="preserve">ИТП лар учун </w:t>
      </w:r>
      <w:r>
        <w:rPr>
          <w:rFonts w:cs="AANTIQUA" w:ascii="AANTIQUA" w:hAnsi="AANTIQUA"/>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3</m:t>
        </m:r>
      </m:oMath>
      <w:r>
        <w:rPr>
          <w:rFonts w:cs="AANTIQUA" w:ascii="AANTIQUA" w:hAnsi="AANTIQUA"/>
        </w:rPr>
        <w:t xml:space="preserve"> га тенг бщлиб, реактив ыувватни исте</w:t>
      </w:r>
      <w:r>
        <w:rPr/>
        <w:t>ъ</w:t>
      </w:r>
      <w:r>
        <w:rPr>
          <w:rFonts w:cs="AANTIQUA" w:ascii="AANTIQUA" w:hAnsi="AANTIQUA"/>
        </w:rPr>
        <w:t xml:space="preserve">молини компенсация ыилиш учун электр схемада конденсатор батареяларни улаш кщзда тутилган. </w:t>
      </w:r>
    </w:p>
    <w:p>
      <w:pPr>
        <w:pStyle w:val="Normal"/>
        <w:jc w:val="both"/>
        <w:rPr/>
      </w:pPr>
      <w:r>
        <w:rPr>
          <w:rFonts w:cs="AANTIQUA" w:ascii="AANTIQUA" w:hAnsi="AANTIQUA"/>
        </w:rPr>
        <w:tab/>
        <w:t xml:space="preserve">ИТП конструкциясига кирувчи </w:t>
      </w:r>
      <w:r>
        <w:rPr>
          <w:rFonts w:cs="AANTIQUA" w:ascii="AANTIQUA" w:hAnsi="AANTIQUA"/>
          <w:b/>
          <w:bCs/>
        </w:rPr>
        <w:t xml:space="preserve">индуктор </w:t>
      </w:r>
      <w:r>
        <w:rPr>
          <w:rFonts w:cs="AANTIQUA" w:ascii="AANTIQUA" w:hAnsi="AANTIQUA"/>
        </w:rPr>
        <w:t xml:space="preserve">кщп ъолларда сув билан совутилувчи, кесим юзаси доира, овал ёки тщьри тщртбурчак шаклдаги мис трубкаларидан ясалади. Мис трубканинг девори ыалинлиги 1,3 </w:t>
      </w:r>
      <w:r>
        <w:rPr>
          <w:rFonts w:eastAsia="Symbol" w:cs="Symbol" w:ascii="Symbol" w:hAnsi="Symbol"/>
        </w:rPr>
        <w:t></w:t>
      </w:r>
      <w:r>
        <w:rPr>
          <w:rFonts w:cs="AANTIQUA" w:ascii="AANTIQUA" w:hAnsi="AANTIQUA"/>
        </w:rPr>
        <w:t xml:space="preserve"> га тенг деб олинади (бу ерда  </w:t>
      </w:r>
      <w:r>
        <w:rPr>
          <w:rFonts w:eastAsia="Symbol" w:cs="Symbol" w:ascii="Symbol" w:hAnsi="Symbol"/>
        </w:rPr>
        <w:t></w:t>
      </w:r>
      <w:r>
        <w:rPr>
          <w:rFonts w:cs="AANTIQUA" w:ascii="AANTIQUA" w:hAnsi="AANTIQUA"/>
        </w:rPr>
        <w:t xml:space="preserve"> - электр токининг мис щтказгичга сизиб кириш чуыурлиги).</w:t>
      </w:r>
    </w:p>
    <w:p>
      <w:pPr>
        <w:pStyle w:val="Normal"/>
        <w:jc w:val="both"/>
        <w:rPr/>
      </w:pPr>
      <w:r>
        <w:rPr>
          <w:rFonts w:cs="AANTIQUA" w:ascii="AANTIQUA" w:hAnsi="AANTIQUA"/>
        </w:rPr>
        <w:tab/>
        <w:t>Металларни эритиш жараёнида ф.и.к. нинг  ыийматини катталаштириш маысадида, печнинг тигели кичик электр ыаршилигига эга бщлган, ток щтказувчан  материалдан ясалади (пщлат, графит). Пщлатдан ясалган тигел</w:t>
      </w:r>
      <w:r>
        <w:rPr/>
        <w:t>ь</w:t>
      </w:r>
      <w:r>
        <w:rPr>
          <w:rFonts w:cs="AANTIQUA" w:ascii="AANTIQUA" w:hAnsi="AANTIQUA"/>
        </w:rPr>
        <w:t xml:space="preserve"> ыалинлиги  30 - 40 мм, графитдан ясалган тигел</w:t>
      </w:r>
      <w:r>
        <w:rPr/>
        <w:t>ь</w:t>
      </w:r>
      <w:r>
        <w:rPr>
          <w:rFonts w:cs="AANTIQUA" w:ascii="AANTIQUA" w:hAnsi="AANTIQUA"/>
        </w:rPr>
        <w:t xml:space="preserve"> ыалинлиги эса 30 - 70 мм ни ташкил ыилади.</w:t>
      </w:r>
    </w:p>
    <w:p>
      <w:pPr>
        <w:pStyle w:val="Normal"/>
        <w:jc w:val="both"/>
        <w:rPr>
          <w:rFonts w:ascii="AANTIQUA" w:hAnsi="AANTIQUA" w:cs="AANTIQUA"/>
        </w:rPr>
      </w:pPr>
      <w:r>
        <w:rPr>
          <w:rFonts w:cs="AANTIQUA" w:ascii="AANTIQUA" w:hAnsi="AANTIQUA"/>
        </w:rPr>
      </w:r>
    </w:p>
    <w:p>
      <w:pPr>
        <w:pStyle w:val="3"/>
        <w:jc w:val="left"/>
        <w:rPr>
          <w:caps w:val="false"/>
          <w:smallCaps w:val="false"/>
          <w:sz w:val="28"/>
          <w:u w:val="single"/>
        </w:rPr>
      </w:pPr>
      <w:r>
        <w:rPr>
          <w:caps w:val="false"/>
          <w:smallCaps w:val="false"/>
          <w:sz w:val="28"/>
        </w:rPr>
        <w:t>§ 6.1</w:t>
        <w:tab/>
        <w:t>ИТП ларнинг электр жиъозлари ва уланиш схемалари</w:t>
      </w:r>
    </w:p>
    <w:p>
      <w:pPr>
        <w:pStyle w:val="Normal"/>
        <w:jc w:val="both"/>
        <w:rPr>
          <w:rFonts w:ascii="AANTIQUA" w:hAnsi="AANTIQUA" w:cs="AANTIQUA"/>
          <w:caps/>
          <w:sz w:val="28"/>
          <w:u w:val="single"/>
        </w:rPr>
      </w:pPr>
      <w:r>
        <w:rPr>
          <w:rFonts w:cs="AANTIQUA" w:ascii="AANTIQUA" w:hAnsi="AANTIQUA"/>
          <w:caps/>
          <w:sz w:val="28"/>
          <w:u w:val="single"/>
        </w:rPr>
      </w:r>
    </w:p>
    <w:p>
      <w:pPr>
        <w:pStyle w:val="Normal"/>
        <w:jc w:val="both"/>
        <w:rPr>
          <w:rFonts w:ascii="AANTIQUA" w:hAnsi="AANTIQUA" w:cs="AANTIQUA"/>
        </w:rPr>
      </w:pPr>
      <w:r>
        <w:rPr>
          <w:rFonts w:cs="AANTIQUA" w:ascii="AANTIQUA" w:hAnsi="AANTIQUA"/>
        </w:rPr>
        <w:tab/>
        <w:t>Баланд частотада (500 - 10 000 Гц) ишлайдиган ИТП нинг уланиш  схемаси умумий ъолда ыуйидаги кщринишда бщлади.</w:t>
      </w:r>
    </w:p>
    <w:p>
      <w:pPr>
        <w:pStyle w:val="Normal"/>
        <w:jc w:val="both"/>
        <w:rPr>
          <w:rFonts w:ascii="AANTIQUA" w:hAnsi="AANTIQUA" w:cs="AANTIQUA"/>
        </w:rPr>
      </w:pPr>
      <w:r>
        <w:rPr>
          <w:rFonts w:cs="AANTIQUA" w:ascii="AANTIQUA" w:hAnsi="AANTIQUA"/>
        </w:rPr>
      </w:r>
    </w:p>
    <w:p>
      <w:pPr>
        <w:pStyle w:val="Normal"/>
        <w:jc w:val="center"/>
        <w:rPr>
          <w:rFonts w:ascii="AANTIQUA" w:hAnsi="AANTIQUA" w:cs="AANTIQUA"/>
        </w:rPr>
      </w:pPr>
      <w:r>
        <w:rPr/>
        <w:object w:dxaOrig="9345" w:dyaOrig="3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pt;height:131.2pt" filled="f" o:ole="">
            <v:imagedata r:id="rId19" o:title=""/>
          </v:shape>
          <o:OLEObject Type="Embed" ProgID="" ShapeID="ole_rId18" DrawAspect="Content" ObjectID="_456739267" r:id="rId18"/>
        </w:object>
      </w:r>
    </w:p>
    <w:p>
      <w:pPr>
        <w:pStyle w:val="Normal"/>
        <w:jc w:val="center"/>
        <w:rPr>
          <w:rFonts w:ascii="AANTIQUA" w:hAnsi="AANTIQUA" w:cs="AANTIQUA"/>
        </w:rPr>
      </w:pPr>
      <w:r>
        <w:rPr>
          <w:rFonts w:cs="AANTIQUA" w:ascii="AANTIQUA" w:hAnsi="AANTIQUA"/>
        </w:rPr>
        <w:t>6-расм</w:t>
      </w:r>
    </w:p>
    <w:p>
      <w:pPr>
        <w:pStyle w:val="Normal"/>
        <w:jc w:val="center"/>
        <w:rPr>
          <w:rFonts w:ascii="AANTIQUA" w:hAnsi="AANTIQUA" w:cs="AANTIQUA"/>
        </w:rPr>
      </w:pPr>
      <w:r>
        <w:rPr>
          <w:rFonts w:cs="AANTIQUA" w:ascii="AANTIQUA" w:hAnsi="AANTIQUA"/>
        </w:rPr>
      </w:r>
    </w:p>
    <w:p>
      <w:pPr>
        <w:pStyle w:val="Normal"/>
        <w:jc w:val="center"/>
        <w:rPr>
          <w:rFonts w:ascii="AANTIQUA" w:hAnsi="AANTIQUA" w:cs="AANTIQUA"/>
        </w:rPr>
      </w:pPr>
      <w:r>
        <w:rPr>
          <w:rFonts w:cs="AANTIQUA" w:ascii="AANTIQUA" w:hAnsi="AANTIQUA"/>
        </w:rPr>
        <w:t>6 - расм. Баланд частотада ишлайдиган ИТП схемаси.</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ab/>
        <w:t>Схема таркибига кирувчи асосий жиъозлар ыуйидагилар:</w:t>
      </w:r>
    </w:p>
    <w:p>
      <w:pPr>
        <w:pStyle w:val="Normal"/>
        <w:jc w:val="both"/>
        <w:rPr/>
      </w:pPr>
      <w:r>
        <w:rPr>
          <w:rFonts w:cs="AANTIQUA" w:ascii="AANTIQUA" w:hAnsi="AANTIQUA"/>
        </w:rPr>
        <w:tab/>
        <w:t>- двигател</w:t>
      </w:r>
      <w:r>
        <w:rPr/>
        <w:t>ь</w:t>
      </w:r>
      <w:r>
        <w:rPr>
          <w:rFonts w:cs="AANTIQUA" w:ascii="AANTIQUA" w:hAnsi="AANTIQUA"/>
        </w:rPr>
        <w:t xml:space="preserve">  Д ва генератор Г тизимидан иборат электр машинали частота щзгартиргич. (амалда ВЭП, ОПЧ ва ВПЧ сериядаги щзгартиргичлар ыщлланилади); </w:t>
      </w:r>
    </w:p>
    <w:p>
      <w:pPr>
        <w:pStyle w:val="Normal"/>
        <w:jc w:val="both"/>
        <w:rPr/>
      </w:pPr>
      <w:r>
        <w:rPr>
          <w:rFonts w:cs="AANTIQUA" w:ascii="AANTIQUA" w:hAnsi="AANTIQUA"/>
        </w:rPr>
        <w:tab/>
        <w:t>-  двигател</w:t>
      </w:r>
      <w:r>
        <w:rPr/>
        <w:t>ь</w:t>
      </w:r>
      <w:r>
        <w:rPr>
          <w:rFonts w:cs="AANTIQUA" w:ascii="AANTIQUA" w:hAnsi="AANTIQUA"/>
        </w:rPr>
        <w:t>ни манбага уловчи магнит улагич ПМ ;</w:t>
      </w:r>
    </w:p>
    <w:p>
      <w:pPr>
        <w:pStyle w:val="Normal"/>
        <w:ind w:firstLine="720"/>
        <w:jc w:val="both"/>
        <w:rPr/>
      </w:pPr>
      <w:r>
        <w:rPr>
          <w:rFonts w:cs="AANTIQUA" w:ascii="AANTIQUA" w:hAnsi="AANTIQUA"/>
        </w:rPr>
        <w:t>- С</w:t>
      </w:r>
      <w:r>
        <w:rPr>
          <w:rFonts w:cs="AANTIQUA" w:ascii="AANTIQUA" w:hAnsi="AANTIQUA"/>
          <w:vertAlign w:val="subscript"/>
        </w:rPr>
        <w:t xml:space="preserve">1 </w:t>
      </w:r>
      <w:r>
        <w:rPr>
          <w:rFonts w:cs="AANTIQUA" w:ascii="AANTIQUA" w:hAnsi="AANTIQUA"/>
        </w:rPr>
        <w:t>ва С</w:t>
      </w:r>
      <w:r>
        <w:rPr>
          <w:rFonts w:cs="AANTIQUA" w:ascii="AANTIQUA" w:hAnsi="AANTIQUA"/>
          <w:vertAlign w:val="subscript"/>
        </w:rPr>
        <w:t>2</w:t>
      </w:r>
      <w:r>
        <w:rPr>
          <w:rFonts w:cs="AANTIQUA" w:ascii="AANTIQUA" w:hAnsi="AANTIQUA"/>
        </w:rPr>
        <w:t xml:space="preserve"> дан иборат конденсатор батареяси.       Эритилаётган металл ва шу металлни эритишдаги ыувват коэффициенти  миыдоридан келиб чиыиб конденсатор  батареяси  таркибидаги  сиьимни  щзгартириш  имкони бор   (мазкур схемада КТ контакторининг контакти орыали ыщшимча сиьимни занжирга улаш ёки уни занжирдан узиш кщзда тутилган).</w:t>
      </w:r>
    </w:p>
    <w:p>
      <w:pPr>
        <w:pStyle w:val="Normal"/>
        <w:jc w:val="both"/>
        <w:rPr>
          <w:rFonts w:ascii="AANTIQUA" w:hAnsi="AANTIQUA" w:cs="AANTIQUA"/>
        </w:rPr>
      </w:pPr>
      <w:r>
        <w:rPr>
          <w:rFonts w:cs="AANTIQUA" w:ascii="AANTIQUA" w:hAnsi="AANTIQUA"/>
        </w:rPr>
        <w:tab/>
        <w:t xml:space="preserve"> - чизиыли контакторлар КГ ;</w:t>
      </w:r>
    </w:p>
    <w:p>
      <w:pPr>
        <w:pStyle w:val="Normal"/>
        <w:jc w:val="both"/>
        <w:rPr/>
      </w:pPr>
      <w:r>
        <w:rPr>
          <w:rFonts w:cs="AANTIQUA" w:ascii="AANTIQUA" w:hAnsi="AANTIQUA"/>
        </w:rPr>
        <w:tab/>
        <w:t xml:space="preserve"> - ажратгич ( раз</w:t>
      </w:r>
      <w:r>
        <w:rPr/>
        <w:t>ъ</w:t>
      </w:r>
      <w:r>
        <w:rPr>
          <w:rFonts w:cs="AANTIQUA" w:ascii="AANTIQUA" w:hAnsi="AANTIQUA"/>
        </w:rPr>
        <w:t>единител</w:t>
      </w:r>
      <w:r>
        <w:rPr/>
        <w:t>ь</w:t>
      </w:r>
      <w:r>
        <w:rPr>
          <w:rFonts w:cs="AANTIQUA" w:ascii="AANTIQUA" w:hAnsi="AANTIQUA"/>
        </w:rPr>
        <w:t>) ;</w:t>
      </w:r>
    </w:p>
    <w:p>
      <w:pPr>
        <w:pStyle w:val="Normal"/>
        <w:jc w:val="both"/>
        <w:rPr>
          <w:rFonts w:ascii="AANTIQUA" w:hAnsi="AANTIQUA" w:cs="AANTIQUA"/>
        </w:rPr>
      </w:pPr>
      <w:r>
        <w:rPr>
          <w:rFonts w:cs="AANTIQUA" w:ascii="AANTIQUA" w:hAnsi="AANTIQUA"/>
        </w:rPr>
        <w:tab/>
        <w:t xml:space="preserve"> - щлчов асбоблари ва бошыарув жиъозлари ;</w:t>
      </w:r>
    </w:p>
    <w:p>
      <w:pPr>
        <w:pStyle w:val="Normal"/>
        <w:jc w:val="both"/>
        <w:rPr>
          <w:rFonts w:ascii="AANTIQUA" w:hAnsi="AANTIQUA" w:cs="AANTIQUA"/>
        </w:rPr>
      </w:pPr>
      <w:r>
        <w:rPr>
          <w:rFonts w:cs="AANTIQUA" w:ascii="AANTIQUA" w:hAnsi="AANTIQUA"/>
        </w:rPr>
        <w:tab/>
        <w:t xml:space="preserve"> - кучланиш трансформатори ТН ва ток трансформатори ТТ.</w:t>
      </w:r>
    </w:p>
    <w:p>
      <w:pPr>
        <w:pStyle w:val="Normal"/>
        <w:jc w:val="both"/>
        <w:rPr/>
      </w:pPr>
      <w:r>
        <w:rPr>
          <w:rFonts w:cs="AANTIQUA" w:ascii="AANTIQUA" w:hAnsi="AANTIQUA"/>
        </w:rPr>
        <w:tab/>
        <w:t>Схемада U</w:t>
      </w:r>
      <w:r>
        <w:rPr>
          <w:rFonts w:cs="AANTIQUA" w:ascii="AANTIQUA" w:hAnsi="AANTIQUA"/>
          <w:vertAlign w:val="subscript"/>
        </w:rPr>
        <w:t xml:space="preserve">1 </w:t>
      </w:r>
      <w:r>
        <w:rPr>
          <w:rFonts w:cs="AANTIQUA" w:ascii="AANTIQUA" w:hAnsi="AANTIQUA"/>
        </w:rPr>
        <w:t>ва U</w:t>
      </w:r>
      <w:r>
        <w:rPr>
          <w:rFonts w:cs="AANTIQUA" w:ascii="AANTIQUA" w:hAnsi="AANTIQUA"/>
          <w:vertAlign w:val="subscript"/>
        </w:rPr>
        <w:t>2</w:t>
      </w:r>
      <w:r>
        <w:rPr>
          <w:rFonts w:cs="AANTIQUA" w:ascii="AANTIQUA" w:hAnsi="AANTIQUA"/>
        </w:rPr>
        <w:t xml:space="preserve"> орыали биринчи ва иккинчи печнинг индукторлари кщрсатилган. Машинали частота щзгартиргичдан фойдаланиш эффективлигини ошириш маысадида битта частота щзгартиргич занжирига навбатма-навбат П</w:t>
      </w:r>
      <w:r>
        <w:rPr>
          <w:rFonts w:cs="AANTIQUA" w:ascii="AANTIQUA" w:hAnsi="AANTIQUA"/>
          <w:vertAlign w:val="subscript"/>
        </w:rPr>
        <w:t xml:space="preserve">1 </w:t>
      </w:r>
      <w:r>
        <w:rPr>
          <w:rFonts w:cs="AANTIQUA" w:ascii="AANTIQUA" w:hAnsi="AANTIQUA"/>
        </w:rPr>
        <w:t>ва П</w:t>
      </w:r>
      <w:r>
        <w:rPr>
          <w:rFonts w:cs="AANTIQUA" w:ascii="AANTIQUA" w:hAnsi="AANTIQUA"/>
          <w:vertAlign w:val="subscript"/>
        </w:rPr>
        <w:t>2</w:t>
      </w:r>
      <w:r>
        <w:rPr>
          <w:rFonts w:cs="AANTIQUA" w:ascii="AANTIQUA" w:hAnsi="AANTIQUA"/>
        </w:rPr>
        <w:t xml:space="preserve"> переключателлар ёрдамида биринчи ва иккинчи печларни улаш имконияти бор. Печлар частота щзгартиргич занжирига бир печда эриган металлни тщкиш ва янги металл билан тщлдириш даврида уланади. </w:t>
      </w:r>
    </w:p>
    <w:p>
      <w:pPr>
        <w:pStyle w:val="Normal"/>
        <w:jc w:val="both"/>
        <w:rPr>
          <w:rFonts w:ascii="AANTIQUA" w:hAnsi="AANTIQUA" w:cs="AANTIQUA"/>
        </w:rPr>
      </w:pPr>
      <w:r>
        <w:rPr>
          <w:rFonts w:cs="AANTIQUA" w:ascii="AANTIQUA" w:hAnsi="AANTIQUA"/>
        </w:rPr>
        <w:tab/>
        <w:t>Ыуйида  саноат  частотасида  ишловчи   ИТП  схемаси келтирилган.</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object w:dxaOrig="8324" w:dyaOrig="4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170.15pt" filled="f" o:ole="">
            <v:imagedata r:id="rId21" o:title=""/>
          </v:shape>
          <o:OLEObject Type="Embed" ProgID="" ShapeID="ole_rId20" DrawAspect="Content" ObjectID="_795659285" r:id="rId20"/>
        </w:object>
      </w:r>
    </w:p>
    <w:p>
      <w:pPr>
        <w:pStyle w:val="Normal"/>
        <w:jc w:val="center"/>
        <w:rPr>
          <w:rFonts w:ascii="AANTIQUA" w:hAnsi="AANTIQUA" w:cs="AANTIQUA"/>
        </w:rPr>
      </w:pPr>
      <w:r>
        <w:rPr>
          <w:rFonts w:cs="AANTIQUA" w:ascii="AANTIQUA" w:hAnsi="AANTIQUA"/>
        </w:rPr>
        <w:t>7-расм</w:t>
      </w:r>
    </w:p>
    <w:p>
      <w:pPr>
        <w:pStyle w:val="Normal"/>
        <w:jc w:val="both"/>
        <w:rPr/>
      </w:pPr>
      <w:r>
        <w:rPr>
          <w:rFonts w:cs="AANTIQUA" w:ascii="AANTIQUA" w:hAnsi="AANTIQUA"/>
        </w:rPr>
        <w:tab/>
        <w:t>Схема таркибига кирувчи асосий жиъозлар, булар электр манбаси 1; бир фазали печни манбага улаш зарурати учун конденсатор 3 ва дроссел</w:t>
      </w:r>
      <w:r>
        <w:rPr/>
        <w:t>ь</w:t>
      </w:r>
      <w:r>
        <w:rPr>
          <w:rFonts w:cs="AANTIQUA" w:ascii="AANTIQUA" w:hAnsi="AANTIQUA"/>
        </w:rPr>
        <w:t xml:space="preserve"> 4 дан иборат учала фазадаги юкламани мувофиылаштирувчи симметрлаш ыурилмаси; конденсатор батареяси 5; печ</w:t>
      </w:r>
      <w:r>
        <w:rPr/>
        <w:t>ь</w:t>
      </w:r>
      <w:r>
        <w:rPr>
          <w:rFonts w:cs="AANTIQUA" w:ascii="AANTIQUA" w:hAnsi="AANTIQUA"/>
        </w:rPr>
        <w:t xml:space="preserve"> 6; коммутацион шкаф 8; печни оьдирувчи гидравлик ыурилма 7; печ</w:t>
      </w:r>
      <w:r>
        <w:rPr/>
        <w:t>ь</w:t>
      </w:r>
      <w:r>
        <w:rPr>
          <w:rFonts w:cs="AANTIQUA" w:ascii="AANTIQUA" w:hAnsi="AANTIQUA"/>
        </w:rPr>
        <w:t xml:space="preserve"> индукторларини совутишга мщлжалланган циркуляцион ыурилма 10; контактор 2 ва ъаво хайдаш ыурилмаси 9.</w:t>
      </w:r>
    </w:p>
    <w:p>
      <w:pPr>
        <w:pStyle w:val="Normal"/>
        <w:jc w:val="both"/>
        <w:rPr/>
      </w:pPr>
      <w:r>
        <w:rPr>
          <w:rFonts w:cs="AANTIQUA" w:ascii="AANTIQUA" w:hAnsi="AANTIQUA"/>
        </w:rPr>
        <w:tab/>
        <w:t>Мазкур схема бщйича ишловчи ИТП лар асосан ма</w:t>
      </w:r>
      <w:r>
        <w:rPr/>
        <w:t>ь</w:t>
      </w:r>
      <w:r>
        <w:rPr>
          <w:rFonts w:cs="AANTIQUA" w:ascii="AANTIQUA" w:hAnsi="AANTIQUA"/>
        </w:rPr>
        <w:t xml:space="preserve">лум сиьимдаги печларга мансуб бщлиб, чщян эритишда 0,8  - 8 тоннагача ва рангли металл ёки енгил ыоришмаларни эритишда  0,6 дан 3 тоннагачани ташкил ыилади. </w:t>
      </w:r>
    </w:p>
    <w:p>
      <w:pPr>
        <w:pStyle w:val="Normal"/>
        <w:jc w:val="both"/>
        <w:rPr>
          <w:rFonts w:ascii="AANTIQUA" w:hAnsi="AANTIQUA" w:cs="AANTIQUA"/>
        </w:rPr>
      </w:pPr>
      <w:r>
        <w:rPr>
          <w:rFonts w:cs="AANTIQUA" w:ascii="AANTIQUA" w:hAnsi="AANTIQUA"/>
        </w:rPr>
        <w:tab/>
        <w:t>7 - расмда келтирилган печнинг умумий нархи 6 расмда келтирилган ИТП нинг фаыат электр машинали щзгартиргичи  нархига нисбатан 70 - 90 фоизни ташкил ыилиб, электр энергиясининг беъуда сарфи баланд частотадаги ИТП га нисбатан 10 фоизга камдир.</w:t>
      </w:r>
    </w:p>
    <w:p>
      <w:pPr>
        <w:pStyle w:val="Normal"/>
        <w:jc w:val="both"/>
        <w:rPr>
          <w:rFonts w:ascii="AANTIQUA" w:hAnsi="AANTIQUA" w:cs="AANTIQUA"/>
        </w:rPr>
      </w:pPr>
      <w:r>
        <w:rPr>
          <w:rFonts w:cs="AANTIQUA" w:ascii="AANTIQUA" w:hAnsi="AANTIQUA"/>
        </w:rPr>
        <w:tab/>
        <w:t xml:space="preserve">ИТП ларнинг учинчи тури - юыори частоталарда ишловчи ИТП лар  бщлиб,  улар лампали генераторлар орыали манбага уланадилар.     </w:t>
      </w:r>
    </w:p>
    <w:p>
      <w:pPr>
        <w:pStyle w:val="Normal"/>
        <w:jc w:val="both"/>
        <w:rPr>
          <w:rFonts w:ascii="AANTIQUA" w:hAnsi="AANTIQUA" w:cs="AANTIQUA"/>
        </w:rPr>
      </w:pPr>
      <w:r>
        <w:rPr>
          <w:rFonts w:cs="AANTIQUA" w:ascii="AANTIQUA" w:hAnsi="AANTIQUA"/>
        </w:rPr>
        <w:tab/>
        <w:t xml:space="preserve">Улар асосан кичик габаритли печлар бщлиб, асосан кичик миыдордаги металл ёки ыоришмаларни эритиш орыали, лаборатория шароитида янги маркадаги металл (ыоришма) олиш учун ишлатилади. </w:t>
      </w:r>
    </w:p>
    <w:p>
      <w:pPr>
        <w:pStyle w:val="Normal"/>
        <w:jc w:val="both"/>
        <w:rPr>
          <w:rFonts w:ascii="AANTIQUA" w:hAnsi="AANTIQUA" w:cs="AANTIQUA"/>
        </w:rPr>
      </w:pPr>
      <w:r>
        <w:rPr>
          <w:rFonts w:cs="AANTIQUA" w:ascii="AANTIQUA" w:hAnsi="AANTIQUA"/>
        </w:rPr>
      </w:r>
    </w:p>
    <w:p>
      <w:pPr>
        <w:pStyle w:val="3"/>
        <w:jc w:val="left"/>
        <w:rPr>
          <w:sz w:val="28"/>
        </w:rPr>
      </w:pPr>
      <w:r>
        <w:rPr>
          <w:sz w:val="28"/>
        </w:rPr>
        <w:t xml:space="preserve">§ 6.2. </w:t>
      </w:r>
      <w:r>
        <w:rPr>
          <w:caps w:val="false"/>
          <w:smallCaps w:val="false"/>
          <w:sz w:val="28"/>
        </w:rPr>
        <w:t>ИТП ларнинг афзалликлари ва асосий пара-метрлари</w:t>
      </w:r>
    </w:p>
    <w:p>
      <w:pPr>
        <w:pStyle w:val="Normal"/>
        <w:jc w:val="both"/>
        <w:rPr>
          <w:rFonts w:ascii="AANTIQUA" w:hAnsi="AANTIQUA" w:cs="AANTIQUA"/>
          <w:sz w:val="28"/>
        </w:rPr>
      </w:pPr>
      <w:r>
        <w:rPr>
          <w:rFonts w:cs="AANTIQUA" w:ascii="AANTIQUA" w:hAnsi="AANTIQUA"/>
          <w:sz w:val="28"/>
        </w:rPr>
      </w:r>
    </w:p>
    <w:p>
      <w:pPr>
        <w:pStyle w:val="Normal"/>
        <w:jc w:val="both"/>
        <w:rPr>
          <w:rFonts w:ascii="AANTIQUA" w:hAnsi="AANTIQUA" w:cs="AANTIQUA"/>
        </w:rPr>
      </w:pPr>
      <w:r>
        <w:rPr>
          <w:rFonts w:cs="AANTIQUA" w:ascii="AANTIQUA" w:hAnsi="AANTIQUA"/>
        </w:rPr>
        <w:tab/>
        <w:t>ИТП лар бошыа турдаги печларга нисбатан ыуйидаги афзалликларга эгадирлар:</w:t>
      </w:r>
    </w:p>
    <w:p>
      <w:pPr>
        <w:pStyle w:val="Normal"/>
        <w:jc w:val="both"/>
        <w:rPr>
          <w:rFonts w:ascii="AANTIQUA" w:hAnsi="AANTIQUA" w:cs="AANTIQUA"/>
        </w:rPr>
      </w:pPr>
      <w:r>
        <w:rPr>
          <w:rFonts w:cs="AANTIQUA" w:ascii="AANTIQUA" w:hAnsi="AANTIQUA"/>
        </w:rPr>
        <w:tab/>
        <w:t xml:space="preserve">1) нисбатан осонликча юыори ъароратлар ъосил ыилиш, бунинг оыибатида ИТП ларда юыори ъароратда эрувчи металларни ва шунингдек, ыийин эрувчан металлар иштирокида ыоришмалар эритиш имконияти мавжуд ; </w:t>
      </w:r>
    </w:p>
    <w:p>
      <w:pPr>
        <w:pStyle w:val="Normal"/>
        <w:jc w:val="both"/>
        <w:rPr>
          <w:rFonts w:ascii="AANTIQUA" w:hAnsi="AANTIQUA" w:cs="AANTIQUA"/>
        </w:rPr>
      </w:pPr>
      <w:r>
        <w:rPr>
          <w:rFonts w:cs="AANTIQUA" w:ascii="AANTIQUA" w:hAnsi="AANTIQUA"/>
        </w:rPr>
        <w:tab/>
        <w:t>2) металл билан ёыильи (иссиылик манбаи) ёки электродлар щртасида ъеч ыандай контакт йщылиги сабабли кимёвий жиъатдан таркибан тоза металл ёки ыоришма олиш имконияти;</w:t>
      </w:r>
    </w:p>
    <w:p>
      <w:pPr>
        <w:pStyle w:val="Normal"/>
        <w:jc w:val="both"/>
        <w:rPr/>
      </w:pPr>
      <w:r>
        <w:rPr>
          <w:rFonts w:cs="AANTIQUA" w:ascii="AANTIQUA" w:hAnsi="AANTIQUA"/>
        </w:rPr>
        <w:tab/>
        <w:t>3) эритиш жараёнида ъосил бщлувчи электромагнит кучлар та</w:t>
      </w:r>
      <w:r>
        <w:rPr/>
        <w:t>ъ</w:t>
      </w:r>
      <w:r>
        <w:rPr>
          <w:rFonts w:cs="AANTIQUA" w:ascii="AANTIQUA" w:hAnsi="AANTIQUA"/>
        </w:rPr>
        <w:t>сирида эритманинг доимий ыоришиб бориши ;</w:t>
      </w:r>
    </w:p>
    <w:p>
      <w:pPr>
        <w:pStyle w:val="Normal"/>
        <w:jc w:val="both"/>
        <w:rPr>
          <w:rFonts w:ascii="AANTIQUA" w:hAnsi="AANTIQUA" w:cs="AANTIQUA"/>
        </w:rPr>
      </w:pPr>
      <w:r>
        <w:rPr>
          <w:rFonts w:cs="AANTIQUA" w:ascii="AANTIQUA" w:hAnsi="AANTIQUA"/>
        </w:rPr>
        <w:tab/>
        <w:t>4) вакуум ва нейтрал атмосферада эритиш жараёнларини амалга ошириш ;</w:t>
      </w:r>
    </w:p>
    <w:p>
      <w:pPr>
        <w:pStyle w:val="Normal"/>
        <w:jc w:val="both"/>
        <w:rPr>
          <w:rFonts w:ascii="AANTIQUA" w:hAnsi="AANTIQUA" w:cs="AANTIQUA"/>
        </w:rPr>
      </w:pPr>
      <w:r>
        <w:rPr>
          <w:rFonts w:cs="AANTIQUA" w:ascii="AANTIQUA" w:hAnsi="AANTIQUA"/>
        </w:rPr>
        <w:tab/>
        <w:t>5) ИТП конструкциясининг нисбатан соддалиги, печни кичик майдонга жойлаштириш имконияти, катта иссиылик энергияси концентрациясини ъосил ыилиш эвазига катта ишлаб чиыарувчанлигига эга бщлиш .</w:t>
      </w:r>
    </w:p>
    <w:p>
      <w:pPr>
        <w:pStyle w:val="Normal"/>
        <w:jc w:val="both"/>
        <w:rPr>
          <w:rFonts w:ascii="AANTIQUA" w:hAnsi="AANTIQUA" w:cs="AANTIQUA"/>
        </w:rPr>
      </w:pPr>
      <w:r>
        <w:rPr>
          <w:rFonts w:cs="AANTIQUA" w:ascii="AANTIQUA" w:hAnsi="AANTIQUA"/>
        </w:rPr>
        <w:tab/>
        <w:t xml:space="preserve">Ъажми 2,5 тоннага тенг ёки ундан катта ъажмдаги печлар, частотаси 50 Гц бщлган манбага, бирламчи кучланиши 6 ёки 10 кВ бщлган, иккиламчи кучланиши эса юклама остида бошыарилувчан пасайтирувчи трансформатор орыали уланади. Ъажми 2,5 тоннадан кичик бщлган печлар эса частота щзгартиргичлар орыали манбага уланади. Печнинг ыуввати унинг сиьими ва ишлаб чиыарувчанлигига боьлиы. Индуктордаги кучланиш 500 - 1700 В га тенг. </w:t>
      </w:r>
    </w:p>
    <w:p>
      <w:pPr>
        <w:pStyle w:val="Normal"/>
        <w:jc w:val="both"/>
        <w:rPr/>
      </w:pPr>
      <w:r>
        <w:rPr>
          <w:rFonts w:cs="AANTIQUA" w:ascii="AANTIQUA" w:hAnsi="AANTIQUA"/>
        </w:rPr>
        <w:tab/>
        <w:t>Дастлабки ыиздириш учун мщлжалланган печлар (миксер) нинг ыуввати печ</w:t>
      </w:r>
      <w:r>
        <w:rPr/>
        <w:t>ь</w:t>
      </w:r>
      <w:r>
        <w:rPr>
          <w:rFonts w:cs="AANTIQUA" w:ascii="AANTIQUA" w:hAnsi="AANTIQUA"/>
        </w:rPr>
        <w:t xml:space="preserve"> ыувватига нисбатан кичик бщлади. Масалан, ъажми 10 тонна бщлган миксер (ИЧТМ - 10 - чщянни дастлабки ыиздириш учун белгиланган миксерли индукцион тигел</w:t>
      </w:r>
      <w:r>
        <w:rPr/>
        <w:t>ь</w:t>
      </w:r>
      <w:r>
        <w:rPr>
          <w:rFonts w:cs="AANTIQUA" w:ascii="AANTIQUA" w:hAnsi="AANTIQUA"/>
        </w:rPr>
        <w:t xml:space="preserve"> печи) ыуввати  750 кВт ни ташкил ыилса, ъажми 10 тонналик чщян эритиш тигелp  печи ИЧТ - 10 нинг ыуввати эса 2300 кВт га тенг. Пщлат эритиш учун белгиланган ИТП ларнинг ишчи ъарорати 1600 - 1700 </w:t>
      </w:r>
      <w:r>
        <w:rPr>
          <w:rFonts w:eastAsia="Symbol" w:cs="Symbol" w:ascii="Symbol" w:hAnsi="Symbol"/>
        </w:rPr>
        <w:t></w:t>
      </w:r>
      <w:r>
        <w:rPr>
          <w:rFonts w:cs="AANTIQUA" w:ascii="AANTIQUA" w:hAnsi="AANTIQUA"/>
        </w:rPr>
        <w:t xml:space="preserve">С, чщян эритувчи печларда эса  ишчи ъарорат 1400 - 1450 </w:t>
      </w:r>
      <w:r>
        <w:rPr>
          <w:rFonts w:eastAsia="Symbol" w:cs="Symbol" w:ascii="Symbol" w:hAnsi="Symbol"/>
        </w:rPr>
        <w:t></w:t>
      </w:r>
      <w:r>
        <w:rPr>
          <w:rFonts w:cs="AANTIQUA" w:ascii="AANTIQUA" w:hAnsi="AANTIQUA"/>
        </w:rPr>
        <w:t>С га тенг.</w:t>
      </w:r>
    </w:p>
    <w:p>
      <w:pPr>
        <w:pStyle w:val="Normal"/>
        <w:jc w:val="both"/>
        <w:rPr>
          <w:rFonts w:ascii="AANTIQUA" w:hAnsi="AANTIQUA" w:cs="AANTIQUA"/>
        </w:rPr>
      </w:pPr>
      <w:r>
        <w:rPr>
          <w:rFonts w:cs="AANTIQUA" w:ascii="AANTIQUA" w:hAnsi="AANTIQUA"/>
        </w:rPr>
      </w:r>
    </w:p>
    <w:p>
      <w:pPr>
        <w:pStyle w:val="Normal"/>
        <w:jc w:val="center"/>
        <w:rPr>
          <w:rFonts w:ascii="AANTIQUA" w:hAnsi="AANTIQUA" w:cs="AANTIQUA"/>
          <w:b/>
          <w:b/>
          <w:caps/>
        </w:rPr>
      </w:pPr>
      <w:r>
        <w:rPr>
          <w:rFonts w:cs="AANTIQUA" w:ascii="AANTIQUA" w:hAnsi="AANTIQUA"/>
          <w:b/>
          <w:caps/>
        </w:rPr>
      </w:r>
    </w:p>
    <w:p>
      <w:pPr>
        <w:pStyle w:val="Normal"/>
        <w:rPr/>
      </w:pPr>
      <w:r>
        <w:rPr>
          <w:rFonts w:cs="AANTIQUA" w:ascii="AANTIQUA" w:hAnsi="AANTIQUA"/>
          <w:b/>
          <w:caps/>
          <w:sz w:val="28"/>
        </w:rPr>
        <w:t xml:space="preserve">§ 7. </w:t>
      </w:r>
      <w:r>
        <w:rPr>
          <w:rFonts w:cs="AANTIQUA" w:ascii="AANTIQUA" w:hAnsi="AANTIQUA"/>
          <w:b/>
          <w:sz w:val="28"/>
        </w:rPr>
        <w:t>Индукцион ыиздириш ыурилмалари</w:t>
      </w:r>
      <w:r>
        <w:rPr>
          <w:rFonts w:cs="AANTIQUA" w:ascii="AANTIQUA" w:hAnsi="AANTIQUA"/>
          <w:sz w:val="28"/>
        </w:rPr>
        <w:t xml:space="preserve">       </w:t>
      </w:r>
    </w:p>
    <w:p>
      <w:pPr>
        <w:pStyle w:val="Normal"/>
        <w:jc w:val="center"/>
        <w:rPr>
          <w:rFonts w:ascii="AANTIQUA" w:hAnsi="AANTIQUA" w:cs="AANTIQUA"/>
          <w:sz w:val="28"/>
        </w:rPr>
      </w:pPr>
      <w:r>
        <w:rPr>
          <w:rFonts w:cs="AANTIQUA" w:ascii="AANTIQUA" w:hAnsi="AANTIQUA"/>
          <w:sz w:val="28"/>
        </w:rPr>
      </w:r>
    </w:p>
    <w:p>
      <w:pPr>
        <w:pStyle w:val="Heading1"/>
        <w:jc w:val="both"/>
        <w:rPr/>
      </w:pPr>
      <w:r>
        <w:rPr>
          <w:caps w:val="false"/>
          <w:smallCaps w:val="false"/>
          <w:sz w:val="24"/>
          <w:u w:val="single"/>
        </w:rPr>
        <w:t>Таянч сщзлар ва иборалар:</w:t>
      </w:r>
      <w:r>
        <w:rPr>
          <w:caps w:val="false"/>
          <w:smallCaps w:val="false"/>
          <w:sz w:val="20"/>
        </w:rPr>
        <w:t xml:space="preserve"> Тщлиы индукцион ыиздириш ыурилмалари (ТИЫЫ); юза индукцион ыиздириш ыурилмалари (ЮИЫЫ); ИЫЫ нинг манбадан исте</w:t>
      </w:r>
      <w:r>
        <w:rPr>
          <w:caps w:val="false"/>
          <w:smallCaps w:val="false"/>
          <w:sz w:val="20"/>
          <w:lang w:val="en-US"/>
        </w:rPr>
        <w:t>o</w:t>
      </w:r>
      <w:r>
        <w:rPr>
          <w:caps w:val="false"/>
          <w:smallCaps w:val="false"/>
          <w:sz w:val="20"/>
        </w:rPr>
        <w:t>мол ыилаётган актив ыуввати; ыиздириш учун оптимал частота; даврий режим ТИЫЫ лари; узлуксиз режим ТИЫЫ лари; индукцион ыиздириш; индуктор; актив ыувват; оптимал частота.</w:t>
      </w:r>
    </w:p>
    <w:p>
      <w:pPr>
        <w:pStyle w:val="Normal"/>
        <w:jc w:val="both"/>
        <w:rPr>
          <w:rFonts w:ascii="AANTIQUA" w:hAnsi="AANTIQUA" w:cs="AANTIQUA"/>
          <w:caps/>
          <w:sz w:val="20"/>
        </w:rPr>
      </w:pPr>
      <w:r>
        <w:rPr>
          <w:rFonts w:cs="AANTIQUA" w:ascii="AANTIQUA" w:hAnsi="AANTIQUA"/>
          <w:caps/>
          <w:sz w:val="20"/>
        </w:rPr>
      </w:r>
    </w:p>
    <w:p>
      <w:pPr>
        <w:pStyle w:val="Normal"/>
        <w:jc w:val="both"/>
        <w:rPr>
          <w:rFonts w:ascii="AANTIQUA" w:hAnsi="AANTIQUA" w:cs="AANTIQUA"/>
        </w:rPr>
      </w:pPr>
      <w:r>
        <w:rPr>
          <w:rFonts w:cs="AANTIQUA" w:ascii="AANTIQUA" w:hAnsi="AANTIQUA"/>
        </w:rPr>
        <w:tab/>
        <w:t>Индукцион ыиздириш ыурилмалари (ИЫЫ) машинасозлик ва саноатнинг бошыа йщналишларда кенг ыщлланилиб, асосан икки турга бщлинади :</w:t>
      </w:r>
    </w:p>
    <w:p>
      <w:pPr>
        <w:pStyle w:val="Normal"/>
        <w:jc w:val="both"/>
        <w:rPr/>
      </w:pPr>
      <w:r>
        <w:rPr>
          <w:rFonts w:cs="AANTIQUA" w:ascii="AANTIQUA" w:hAnsi="AANTIQUA"/>
        </w:rPr>
        <w:t xml:space="preserve">- кесим юза бщйича </w:t>
      </w:r>
      <w:r>
        <w:rPr>
          <w:rFonts w:cs="AANTIQUA" w:ascii="AANTIQUA" w:hAnsi="AANTIQUA"/>
          <w:b/>
        </w:rPr>
        <w:t xml:space="preserve">тщлиы </w:t>
      </w:r>
      <w:r>
        <w:rPr>
          <w:rFonts w:cs="AANTIQUA" w:ascii="AANTIQUA" w:hAnsi="AANTIQUA"/>
        </w:rPr>
        <w:t>индукцион ыиздириш ыурилмалари (ТИЫЫ);</w:t>
      </w:r>
    </w:p>
    <w:p>
      <w:pPr>
        <w:pStyle w:val="Normal"/>
        <w:jc w:val="both"/>
        <w:rPr>
          <w:rFonts w:ascii="AANTIQUA" w:hAnsi="AANTIQUA" w:cs="AANTIQUA"/>
        </w:rPr>
      </w:pPr>
      <w:r>
        <w:rPr>
          <w:rFonts w:cs="AANTIQUA" w:ascii="AANTIQUA" w:hAnsi="AANTIQUA"/>
        </w:rPr>
        <w:t xml:space="preserve">- кесим юза бщйича юзаларини индукцион ыиздириш ыурилмалари (ЮИЫЫ) </w:t>
      </w:r>
    </w:p>
    <w:p>
      <w:pPr>
        <w:pStyle w:val="Normal"/>
        <w:jc w:val="both"/>
        <w:rPr>
          <w:rFonts w:ascii="AANTIQUA" w:hAnsi="AANTIQUA" w:cs="AANTIQUA"/>
        </w:rPr>
      </w:pPr>
      <w:r>
        <w:rPr>
          <w:rFonts w:cs="AANTIQUA" w:ascii="AANTIQUA" w:hAnsi="AANTIQUA"/>
        </w:rPr>
        <w:tab/>
        <w:t>ТИЫЫ лар деталларга пластик ишлов (штамплаш, пресслаш, прокатка  ыилиш кабилар) беришдан олдин амалга оширилувчи иссиылик ишлови бериш учун мщлжалланган.</w:t>
      </w:r>
    </w:p>
    <w:p>
      <w:pPr>
        <w:pStyle w:val="Normal"/>
        <w:jc w:val="both"/>
        <w:rPr>
          <w:rFonts w:ascii="AANTIQUA" w:hAnsi="AANTIQUA" w:cs="AANTIQUA"/>
        </w:rPr>
      </w:pPr>
      <w:r>
        <w:rPr>
          <w:rFonts w:cs="AANTIQUA" w:ascii="AANTIQUA" w:hAnsi="AANTIQUA"/>
        </w:rPr>
        <w:tab/>
        <w:t>Деталларга тщлиы иссиылик ишлови бериш учун ыуйидаги шарт бажарилиши талаб ыилинади:</w:t>
      </w:r>
    </w:p>
    <w:p>
      <w:pPr>
        <w:pStyle w:val="Normal"/>
        <w:jc w:val="right"/>
        <w:rPr/>
      </w:pPr>
      <w:r>
        <w:rPr>
          <w:rFonts w:cs="AANTIQUA" w:ascii="AANTIQUA" w:hAnsi="AANTIQUA"/>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num>
          <m:den>
            <m:sSub>
              <m:e>
                <m:r>
                  <w:rPr>
                    <w:rFonts w:ascii="Cambria Math" w:hAnsi="Cambria Math"/>
                  </w:rPr>
                  <m:t xml:space="preserve">d</m:t>
                </m:r>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ucc</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cs="AANTIQUA" w:ascii="AANTIQUA" w:hAnsi="AANTIQUA"/>
        </w:rPr>
        <w:tab/>
        <w:tab/>
        <w:tab/>
        <w:t>(1)</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бу ерда: r</w:t>
      </w:r>
      <w:r>
        <w:rPr>
          <w:rFonts w:cs="AANTIQUA" w:ascii="AANTIQUA" w:hAnsi="AANTIQUA"/>
          <w:vertAlign w:val="subscript"/>
        </w:rPr>
        <w:t>0</w:t>
      </w:r>
      <w:r>
        <w:rPr>
          <w:rFonts w:cs="AANTIQUA" w:ascii="AANTIQUA" w:hAnsi="AANTIQUA"/>
        </w:rPr>
        <w:t xml:space="preserve">  - ыиздирилаётган детал</w:t>
      </w:r>
      <w:r>
        <w:rPr/>
        <w:t>ь</w:t>
      </w:r>
      <w:r>
        <w:rPr>
          <w:rFonts w:cs="AANTIQUA" w:ascii="AANTIQUA" w:hAnsi="AANTIQUA"/>
        </w:rPr>
        <w:t xml:space="preserve"> радиуси ;</w:t>
      </w:r>
    </w:p>
    <w:p>
      <w:pPr>
        <w:pStyle w:val="Normal"/>
        <w:jc w:val="both"/>
        <w:rPr/>
      </w:pPr>
      <w:r>
        <w:rPr>
          <w:rFonts w:cs="AANTIQUA" w:ascii="AANTIQUA" w:hAnsi="AANTIQUA"/>
        </w:rPr>
        <w:tab/>
        <w:t xml:space="preserve">   </w:t>
      </w:r>
      <w:r>
        <w:rPr>
          <w:rFonts w:eastAsia="Symbol" w:cs="Symbol" w:ascii="Symbol" w:hAnsi="Symbol"/>
        </w:rPr>
        <w:t></w:t>
      </w:r>
      <w:r>
        <w:rPr>
          <w:rFonts w:cs="AANTIQUA" w:ascii="AANTIQUA" w:hAnsi="AANTIQUA"/>
          <w:vertAlign w:val="subscript"/>
        </w:rPr>
        <w:t>з.исс</w:t>
      </w:r>
      <w:r>
        <w:rPr>
          <w:rFonts w:cs="AANTIQUA" w:ascii="AANTIQUA" w:hAnsi="AANTIQUA"/>
        </w:rPr>
        <w:t>- ыиздирилаётган металлга токнинг сизиб кириш чуыурлиги.</w:t>
      </w:r>
    </w:p>
    <w:p>
      <w:pPr>
        <w:pStyle w:val="Normal"/>
        <w:jc w:val="both"/>
        <w:rPr>
          <w:rFonts w:ascii="AANTIQUA" w:hAnsi="AANTIQUA" w:cs="AANTIQUA"/>
        </w:rPr>
      </w:pPr>
      <w:r>
        <w:rPr>
          <w:rFonts w:cs="AANTIQUA" w:ascii="AANTIQUA" w:hAnsi="AANTIQUA"/>
        </w:rPr>
        <w:tab/>
        <w:t>Пщлат деталларга тщлиы индукцион иссиылик ишлови бериш учун манбанинг ток частотаси ыуйидаги тенгламага кщра танланади.</w:t>
      </w:r>
    </w:p>
    <w:p>
      <w:pPr>
        <w:pStyle w:val="Normal"/>
        <w:jc w:val="right"/>
        <w:rPr/>
      </w:pPr>
      <w:r>
        <w:rPr>
          <w:rFonts w:cs="AANTIQUA" w:ascii="AANTIQUA" w:hAnsi="AANTIQ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en>
        </m:f>
      </m:oMath>
      <w:r>
        <w:rPr>
          <w:rFonts w:cs="AANTIQUA" w:ascii="AANTIQUA" w:hAnsi="AANTIQUA"/>
        </w:rPr>
        <w:tab/>
        <w:t>[Гц]</w:t>
        <w:tab/>
        <w:tab/>
        <w:tab/>
        <w:tab/>
        <w:t>(2)</w:t>
      </w:r>
    </w:p>
    <w:p>
      <w:pPr>
        <w:pStyle w:val="Normal"/>
        <w:jc w:val="both"/>
        <w:rPr/>
      </w:pPr>
      <w:r>
        <w:rPr>
          <w:rFonts w:cs="AANTIQUA" w:ascii="AANTIQUA" w:hAnsi="AANTIQUA"/>
        </w:rPr>
        <w:t>бу ерда d</w:t>
      </w:r>
      <w:r>
        <w:rPr>
          <w:rFonts w:cs="AANTIQUA" w:ascii="AANTIQUA" w:hAnsi="AANTIQUA"/>
          <w:vertAlign w:val="subscript"/>
        </w:rPr>
        <w:t>0</w:t>
      </w:r>
      <w:r>
        <w:rPr>
          <w:rFonts w:cs="AANTIQUA" w:ascii="AANTIQUA" w:hAnsi="AANTIQUA"/>
        </w:rPr>
        <w:t xml:space="preserve">   - ыиздирилаётган детал</w:t>
      </w:r>
      <w:r>
        <w:rPr/>
        <w:t>ь</w:t>
      </w:r>
      <w:r>
        <w:rPr>
          <w:rFonts w:cs="AANTIQUA" w:ascii="AANTIQUA" w:hAnsi="AANTIQUA"/>
        </w:rPr>
        <w:t xml:space="preserve"> диаметри [см].</w:t>
      </w:r>
    </w:p>
    <w:p>
      <w:pPr>
        <w:pStyle w:val="Normal"/>
        <w:jc w:val="both"/>
        <w:rPr/>
      </w:pPr>
      <w:r>
        <w:rPr>
          <w:rFonts w:cs="AANTIQUA" w:ascii="AANTIQUA" w:hAnsi="AANTIQUA"/>
        </w:rPr>
        <w:tab/>
        <w:t>Ишлов берилаётган деталларнинг геометрик щлчовидан ва материалидан келиб чиыиб, ИЫЫ лар 50 - 10000 Гц частотали манбалардан исте</w:t>
      </w:r>
      <w:r>
        <w:rPr/>
        <w:t>ъ</w:t>
      </w:r>
      <w:r>
        <w:rPr>
          <w:rFonts w:cs="AANTIQUA" w:ascii="AANTIQUA" w:hAnsi="AANTIQUA"/>
        </w:rPr>
        <w:t>молланадилар.</w:t>
      </w:r>
    </w:p>
    <w:p>
      <w:pPr>
        <w:pStyle w:val="Normal"/>
        <w:jc w:val="both"/>
        <w:rPr/>
      </w:pPr>
      <w:r>
        <w:rPr>
          <w:rFonts w:cs="AANTIQUA" w:ascii="AANTIQUA" w:hAnsi="AANTIQUA"/>
        </w:rPr>
        <w:tab/>
        <w:t>Ишлаш принципига кщра ТИЫЫ лар даврий режим</w:t>
      </w:r>
      <w:r>
        <w:rPr>
          <w:rFonts w:cs="AANTIQUA" w:ascii="AANTIQUA" w:hAnsi="AANTIQUA"/>
          <w:b/>
        </w:rPr>
        <w:t xml:space="preserve">  </w:t>
      </w:r>
      <w:r>
        <w:rPr>
          <w:rFonts w:cs="AANTIQUA" w:ascii="AANTIQUA" w:hAnsi="AANTIQUA"/>
        </w:rPr>
        <w:t>ва  узлуксиз режим ИЫЫ ларига бщлинади.</w:t>
      </w:r>
    </w:p>
    <w:p>
      <w:pPr>
        <w:pStyle w:val="Normal"/>
        <w:jc w:val="both"/>
        <w:rPr/>
      </w:pPr>
      <w:r>
        <w:rPr>
          <w:rFonts w:cs="AANTIQUA" w:ascii="AANTIQUA" w:hAnsi="AANTIQUA"/>
        </w:rPr>
        <w:tab/>
        <w:t>Даврий режим ТИЫЫ ларида фаыат битта детал</w:t>
      </w:r>
      <w:r>
        <w:rPr>
          <w:rFonts w:cs="AANTIQUA" w:ascii="AANTIQUA" w:hAnsi="AANTIQUA"/>
          <w:lang w:val="en-US"/>
        </w:rPr>
        <w:t>p</w:t>
      </w:r>
      <w:r>
        <w:rPr>
          <w:rFonts w:cs="AANTIQUA" w:ascii="AANTIQUA" w:hAnsi="AANTIQUA"/>
        </w:rPr>
        <w:t>га ёки унинг ма</w:t>
      </w:r>
      <w:r>
        <w:rPr/>
        <w:t>ъ</w:t>
      </w:r>
      <w:r>
        <w:rPr>
          <w:rFonts w:cs="AANTIQUA" w:ascii="AANTIQUA" w:hAnsi="AANTIQUA"/>
        </w:rPr>
        <w:t>лум ыисмига иссиылик ишлови берилади.</w:t>
      </w:r>
    </w:p>
    <w:p>
      <w:pPr>
        <w:pStyle w:val="Normal"/>
        <w:jc w:val="both"/>
        <w:rPr/>
      </w:pPr>
      <w:r>
        <w:rPr>
          <w:rFonts w:cs="AANTIQUA" w:ascii="AANTIQUA" w:hAnsi="AANTIQUA"/>
        </w:rPr>
        <w:tab/>
        <w:t xml:space="preserve">Узлуксиз режим ТИЫЫ ларида эса индуктор магнит майдонига киритилган бир нечта деталларга бир пайтнинг щзида иссиылик ишлови </w:t>
      </w:r>
      <w:r>
        <w:rPr/>
        <w:t>беради</w:t>
      </w:r>
      <w:r>
        <w:rPr>
          <w:rFonts w:cs="AANTIQUA" w:ascii="AANTIQUA" w:hAnsi="AANTIQUA"/>
        </w:rPr>
        <w:t>.</w:t>
      </w:r>
    </w:p>
    <w:p>
      <w:pPr>
        <w:pStyle w:val="Normal"/>
        <w:jc w:val="both"/>
        <w:rPr>
          <w:rFonts w:ascii="AANTIQUA" w:hAnsi="AANTIQUA" w:cs="AANTIQUA"/>
        </w:rPr>
      </w:pPr>
      <w:r>
        <w:rPr>
          <w:rFonts w:cs="AANTIQUA" w:ascii="AANTIQUA" w:hAnsi="AANTIQUA"/>
        </w:rPr>
        <w:tab/>
        <w:t>Бундай  ыурилмаларнинг индукторлари деталларнинг формаси ва щлчамларига боьлиы бщлиб, шаклан айлана (доира), овал, квадрат ёки тщьри тщртбурчак формасидаги конструкцияга эга бщлади.</w:t>
      </w:r>
    </w:p>
    <w:p>
      <w:pPr>
        <w:pStyle w:val="Normal"/>
        <w:jc w:val="both"/>
        <w:rPr>
          <w:rFonts w:ascii="AANTIQUA" w:hAnsi="AANTIQUA" w:cs="AANTIQUA"/>
        </w:rPr>
      </w:pPr>
      <w:r>
        <w:rPr>
          <w:rFonts w:cs="AANTIQUA" w:ascii="AANTIQUA" w:hAnsi="AANTIQUA"/>
        </w:rPr>
        <w:tab/>
        <w:t>ТИЫЫ ларнинг ишлаш принципи юза эффекти ва яыинлик эффектларига асосланган. Бундай ыурилмалар деталларга термокимёвий ишлов беришдан (тоблаш, цементлаш, азотлаш каби) олдин иссиылик ишлови бериш учун мщлжалланган.</w:t>
      </w:r>
    </w:p>
    <w:p>
      <w:pPr>
        <w:pStyle w:val="Normal"/>
        <w:jc w:val="both"/>
        <w:rPr/>
      </w:pPr>
      <w:r>
        <w:rPr>
          <w:rFonts w:cs="AANTIQUA" w:ascii="AANTIQUA" w:hAnsi="AANTIQUA"/>
        </w:rPr>
        <w:tab/>
        <w:t>ИЫЫ ыурилманинг манбадан исте</w:t>
      </w:r>
      <w:r>
        <w:rPr/>
        <w:t>ь</w:t>
      </w:r>
      <w:r>
        <w:rPr>
          <w:rFonts w:cs="AANTIQUA" w:ascii="AANTIQUA" w:hAnsi="AANTIQUA"/>
        </w:rPr>
        <w:t>мол ыилаётган актив ыуввати:</w:t>
      </w:r>
    </w:p>
    <w:p>
      <w:pPr>
        <w:pStyle w:val="Normal"/>
        <w:jc w:val="right"/>
        <w:rPr/>
      </w:pPr>
      <w:r>
        <w:rPr>
          <w:rFonts w:cs="AANTIQUA" w:ascii="AANTIQUA" w:hAnsi="AANTIQUA"/>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OL</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OL</m:t>
                </m:r>
              </m:sub>
            </m:sSub>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L</m:t>
                </m:r>
              </m:sub>
            </m:sSub>
          </m:den>
        </m:f>
      </m:oMath>
      <w:r>
        <w:rPr>
          <w:rFonts w:cs="AANTIQUA" w:ascii="AANTIQUA" w:hAnsi="AANTIQUA"/>
        </w:rPr>
        <w:tab/>
        <w:t>[кВт]</w:t>
        <w:tab/>
        <w:tab/>
        <w:tab/>
        <w:t>(3)</w:t>
      </w:r>
    </w:p>
    <w:p>
      <w:pPr>
        <w:pStyle w:val="Normal"/>
        <w:jc w:val="both"/>
        <w:rPr/>
      </w:pPr>
      <w:r>
        <w:rPr>
          <w:rFonts w:cs="AANTIQUA" w:ascii="AANTIQUA" w:hAnsi="AANTIQUA"/>
        </w:rPr>
        <w:t xml:space="preserve">бу ерда: </w:t>
      </w:r>
      <w:r>
        <w:rPr>
          <w:rFonts w:cs="AANTIQUA" w:ascii="AANTIQUA" w:hAnsi="AANTIQUA"/>
        </w:rPr>
      </w:r>
      <m:oMath xmlns:m="http://schemas.openxmlformats.org/officeDocument/2006/math">
        <m:sSub>
          <m:e>
            <m:r>
              <w:rPr>
                <w:rFonts w:ascii="Cambria Math" w:hAnsi="Cambria Math"/>
              </w:rPr>
              <m:t xml:space="preserve">P</m:t>
            </m:r>
          </m:e>
          <m:sub>
            <m:r>
              <m:rPr>
                <m:lit/>
                <m:nor/>
              </m:rPr>
              <w:rPr>
                <w:rFonts w:ascii="Cambria Math" w:hAnsi="Cambria Math"/>
              </w:rPr>
              <m:t xml:space="preserve">POL</m:t>
            </m:r>
          </m:sub>
        </m:sSub>
      </m:oMath>
      <w:r>
        <w:rPr>
          <w:rFonts w:cs="AANTIQUA" w:ascii="AANTIQUA" w:hAnsi="AANTIQUA"/>
        </w:rPr>
        <w:t xml:space="preserve"> - детални ыиздириш учун сарф этилувчи ыувват ( кВт )</w:t>
      </w:r>
    </w:p>
    <w:p>
      <w:pPr>
        <w:pStyle w:val="Normal"/>
        <w:jc w:val="both"/>
        <w:rPr/>
      </w:pP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L</m:t>
            </m:r>
          </m:sub>
        </m:sSub>
      </m:oMath>
      <w:r>
        <w:rPr>
          <w:rFonts w:cs="AANTIQUA" w:ascii="AANTIQUA" w:hAnsi="AANTIQUA"/>
        </w:rPr>
        <w:tab/>
        <w:t xml:space="preserve">- мос равишда индуктор, конденсатор батареяси, тармоы ва манбанинг  фойдали иш коэффициентлари. </w:t>
      </w:r>
    </w:p>
    <w:p>
      <w:pPr>
        <w:pStyle w:val="Normal"/>
        <w:jc w:val="both"/>
        <w:rPr>
          <w:rFonts w:ascii="AANTIQUA" w:hAnsi="AANTIQUA" w:cs="AANTIQUA"/>
        </w:rPr>
      </w:pPr>
      <w:r>
        <w:rPr>
          <w:rFonts w:cs="AANTIQUA" w:ascii="AANTIQUA" w:hAnsi="AANTIQUA"/>
        </w:rPr>
        <w:tab/>
        <w:t>Щз щрнида</w:t>
      </w:r>
    </w:p>
    <w:p>
      <w:pPr>
        <w:pStyle w:val="Normal"/>
        <w:jc w:val="right"/>
        <w:rPr/>
      </w:pPr>
      <w:r>
        <w:rPr>
          <w:rFonts w:cs="AANTIQUA" w:ascii="AANTIQUA" w:hAnsi="AANTIQUA"/>
        </w:rPr>
      </w:r>
      <m:oMath xmlns:m="http://schemas.openxmlformats.org/officeDocument/2006/math">
        <m:sSub>
          <m:e>
            <m:r>
              <w:rPr>
                <w:rFonts w:ascii="Cambria Math" w:hAnsi="Cambria Math"/>
              </w:rPr>
              <m:t xml:space="preserve">P</m:t>
            </m:r>
          </m:e>
          <m:sub>
            <m:r>
              <m:rPr>
                <m:lit/>
                <m:nor/>
              </m:rPr>
              <w:rPr>
                <w:rFonts w:ascii="Cambria Math" w:hAnsi="Cambria Math"/>
              </w:rPr>
              <m:t xml:space="preserve">PO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num>
          <m:den>
            <m:r>
              <w:rPr>
                <w:rFonts w:ascii="Cambria Math" w:hAnsi="Cambria Math"/>
              </w:rPr>
              <m:t xml:space="preserve">t</m:t>
            </m:r>
          </m:den>
        </m:f>
      </m:oMath>
      <w:r>
        <w:rPr>
          <w:rFonts w:cs="AANTIQUA" w:ascii="AANTIQUA" w:hAnsi="AANTIQUA"/>
        </w:rPr>
        <w:tab/>
        <w:t xml:space="preserve">[кВт]  </w:t>
        <w:tab/>
        <w:tab/>
        <w:tab/>
        <w:t>(4)</w:t>
      </w:r>
    </w:p>
    <w:p>
      <w:pPr>
        <w:pStyle w:val="Normal"/>
        <w:jc w:val="both"/>
        <w:rPr>
          <w:rFonts w:ascii="AANTIQUA" w:hAnsi="AANTIQUA" w:cs="AANTIQUA"/>
        </w:rPr>
      </w:pPr>
      <w:r>
        <w:rPr>
          <w:rFonts w:cs="AANTIQUA" w:ascii="AANTIQUA" w:hAnsi="AANTIQUA"/>
        </w:rPr>
        <w:t>бу ерда:</w:t>
      </w:r>
    </w:p>
    <w:p>
      <w:pPr>
        <w:pStyle w:val="Normal"/>
        <w:jc w:val="both"/>
        <w:rPr/>
      </w:pP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AANTIQUA" w:ascii="AANTIQUA" w:hAnsi="AANTIQUA"/>
        </w:rPr>
        <w:t xml:space="preserve">- ъарорат фарыи </w:t>
      </w:r>
      <w:r>
        <w:rPr>
          <w:rFonts w:cs="AANTIQUA" w:ascii="AANTIQUA" w:hAnsi="AANTIQ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AANTIQUA" w:ascii="AANTIQUA" w:hAnsi="AANTIQUA"/>
        </w:rPr>
        <w:t>(Дж/кГК) бщлган холат учун иссиылик  сиьимининг щртача интеграл ыиймати :</w:t>
      </w:r>
    </w:p>
    <w:p>
      <w:pPr>
        <w:pStyle w:val="Normal"/>
        <w:jc w:val="both"/>
        <w:rPr/>
      </w:pP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AANTIQUA" w:ascii="AANTIQUA" w:hAnsi="AANTIQUA"/>
        </w:rPr>
        <w:t>- мос равишда деталнинг бошланьич ва белгиланган ъарорати, К:</w:t>
      </w:r>
    </w:p>
    <w:p>
      <w:pPr>
        <w:pStyle w:val="Normal"/>
        <w:jc w:val="both"/>
        <w:rPr/>
      </w:pPr>
      <w:r>
        <w:rPr>
          <w:rFonts w:cs="AANTIQUA" w:ascii="AANTIQUA" w:hAnsi="AANTIQUA"/>
        </w:rPr>
        <w:tab/>
        <w:t>g - битта детал</w:t>
      </w:r>
      <w:r>
        <w:rPr>
          <w:rFonts w:cs="AANTIQUA" w:ascii="AANTIQUA" w:hAnsi="AANTIQUA"/>
          <w:lang w:val="en-US"/>
        </w:rPr>
        <w:t>p</w:t>
      </w:r>
      <w:r>
        <w:rPr>
          <w:rFonts w:cs="AANTIQUA" w:ascii="AANTIQUA" w:hAnsi="AANTIQUA"/>
        </w:rPr>
        <w:t xml:space="preserve"> массаси, кГ:</w:t>
      </w:r>
    </w:p>
    <w:p>
      <w:pPr>
        <w:pStyle w:val="Normal"/>
        <w:jc w:val="both"/>
        <w:rPr>
          <w:rFonts w:ascii="AANTIQUA" w:hAnsi="AANTIQUA" w:cs="AANTIQUA"/>
        </w:rPr>
      </w:pPr>
      <w:r>
        <w:rPr>
          <w:rFonts w:cs="AANTIQUA" w:ascii="AANTIQUA" w:hAnsi="AANTIQUA"/>
        </w:rPr>
        <w:tab/>
        <w:t>n - индуктор ъосил ыилган магнит майдонида бир пайтнинг щзида  ыиздирилаётган деталлар сони :</w:t>
      </w:r>
    </w:p>
    <w:p>
      <w:pPr>
        <w:pStyle w:val="Normal"/>
        <w:jc w:val="both"/>
        <w:rPr/>
      </w:pPr>
      <w:r>
        <w:rPr>
          <w:rFonts w:cs="AANTIQUA" w:ascii="AANTIQUA" w:hAnsi="AANTIQUA"/>
        </w:rPr>
        <w:tab/>
      </w:r>
      <w:r>
        <w:rPr>
          <w:rFonts w:eastAsia="Symbol" w:cs="Symbol" w:ascii="Symbol" w:hAnsi="Symbol"/>
        </w:rPr>
        <w:t></w:t>
      </w:r>
      <w:r>
        <w:rPr>
          <w:rFonts w:cs="AANTIQUA" w:ascii="AANTIQUA" w:hAnsi="AANTIQUA"/>
        </w:rPr>
        <w:t>- ыиздириш учун кетган ваыт, сек .</w:t>
      </w:r>
    </w:p>
    <w:p>
      <w:pPr>
        <w:pStyle w:val="Normal"/>
        <w:jc w:val="both"/>
        <w:rPr>
          <w:rFonts w:ascii="AANTIQUA" w:hAnsi="AANTIQUA" w:cs="AANTIQUA"/>
        </w:rPr>
      </w:pPr>
      <w:r>
        <w:rPr>
          <w:rFonts w:cs="AANTIQUA" w:ascii="AANTIQUA" w:hAnsi="AANTIQUA"/>
        </w:rPr>
        <w:tab/>
        <w:t>Детални белгиланган ыалинликда (чуыурликда) ыиздириш учун зарур оптимал частота :</w:t>
      </w:r>
    </w:p>
    <w:p>
      <w:pPr>
        <w:pStyle w:val="Normal"/>
        <w:jc w:val="right"/>
        <w:rPr/>
      </w:pPr>
      <w:r>
        <w:rPr>
          <w:rFonts w:cs="AANTIQUA" w:ascii="AANTIQUA" w:hAnsi="AANTIQUA"/>
        </w:rPr>
      </w:r>
      <m:oMath xmlns:m="http://schemas.openxmlformats.org/officeDocument/2006/math">
        <m:sSub>
          <m:e>
            <m:r>
              <w:rPr>
                <w:rFonts w:ascii="Cambria Math" w:hAnsi="Cambria Math"/>
              </w:rPr>
              <m:t xml:space="preserve">f</m:t>
            </m:r>
          </m:e>
          <m:sub>
            <m:r>
              <m:rPr>
                <m:lit/>
                <m:nor/>
              </m:rPr>
              <w:rPr>
                <w:rFonts w:ascii="Cambria Math" w:hAnsi="Cambria Math"/>
              </w:rPr>
              <m:t xml:space="preserve">OP</m:t>
            </m:r>
            <m:r>
              <w:rPr>
                <w:rFonts w:ascii="Cambria Math" w:hAnsi="Cambria Math"/>
              </w:rPr>
              <m:t xml:space="preserve">T</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m:t>
            </m:r>
            <m:r>
              <m:rPr>
                <m:lit/>
                <m:nor/>
              </m:rPr>
              <w:rPr>
                <w:rFonts w:ascii="Cambria Math" w:hAnsi="Cambria Math"/>
              </w:rPr>
              <m:t xml:space="preserve">pm</m:t>
            </m:r>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den>
        </m:f>
      </m:oMath>
      <w:r>
        <w:rPr>
          <w:rFonts w:cs="AANTIQUA" w:ascii="AANTIQUA" w:hAnsi="AANTIQUA"/>
        </w:rPr>
        <w:tab/>
        <w:t>[Гц]</w:t>
        <w:tab/>
        <w:tab/>
        <w:tab/>
        <w:t>(5)</w:t>
      </w:r>
    </w:p>
    <w:p>
      <w:pPr>
        <w:pStyle w:val="Normal"/>
        <w:jc w:val="both"/>
        <w:rPr>
          <w:rFonts w:ascii="AANTIQUA" w:hAnsi="AANTIQUA" w:cs="AANTIQUA"/>
        </w:rPr>
      </w:pPr>
      <w:r>
        <w:rPr>
          <w:rFonts w:cs="AANTIQUA" w:ascii="AANTIQUA" w:hAnsi="AANTIQUA"/>
        </w:rPr>
        <w:t>бу ерда:</w:t>
      </w:r>
    </w:p>
    <w:p>
      <w:pPr>
        <w:pStyle w:val="Normal"/>
        <w:jc w:val="both"/>
        <w:rPr/>
      </w:pPr>
      <w:r>
        <w:rPr>
          <w:rFonts w:cs="AANTIQUA" w:ascii="AANTIQUA" w:hAnsi="AANTIQUA"/>
        </w:rPr>
        <w:tab/>
      </w:r>
      <w:r>
        <w:rPr>
          <w:rFonts w:cs="AANTIQUA" w:ascii="AANTIQUA" w:hAnsi="AANTIQUA"/>
        </w:rPr>
      </w:r>
      <m:oMath xmlns:m="http://schemas.openxmlformats.org/officeDocument/2006/math">
        <m:r>
          <w:rPr>
            <w:rFonts w:ascii="Cambria Math" w:hAnsi="Cambria Math"/>
          </w:rPr>
          <m:t xml:space="preserve">ρ</m:t>
        </m:r>
      </m:oMath>
      <w:r>
        <w:rPr>
          <w:rFonts w:cs="AANTIQUA" w:ascii="AANTIQUA" w:hAnsi="AANTIQUA"/>
        </w:rPr>
        <w:t>- деталp материалининг солиштирма электр ыаршилиги  ( Ом.м );</w:t>
      </w:r>
    </w:p>
    <w:p>
      <w:pPr>
        <w:pStyle w:val="Normal"/>
        <w:jc w:val="both"/>
        <w:rPr/>
      </w:pPr>
      <w:r>
        <w:rPr>
          <w:rFonts w:cs="AANTIQUA" w:ascii="AANTIQUA" w:hAnsi="AANTIQUA"/>
        </w:rPr>
        <w:tab/>
      </w:r>
      <w:r>
        <w:rPr>
          <w:rFonts w:cs="AANTIQUA" w:ascii="AANTIQUA" w:hAnsi="AANTIQUA"/>
        </w:rPr>
      </w:r>
      <m:oMath xmlns:m="http://schemas.openxmlformats.org/officeDocument/2006/math">
        <m:r>
          <w:rPr>
            <w:rFonts w:ascii="Cambria Math" w:hAnsi="Cambria Math"/>
          </w:rPr>
          <m:t xml:space="preserve">m</m:t>
        </m:r>
      </m:oMath>
      <w:r>
        <w:rPr>
          <w:rFonts w:cs="AANTIQUA" w:ascii="AANTIQUA" w:hAnsi="AANTIQUA"/>
        </w:rPr>
        <w:t>- магнит сингдирувчанлик.</w:t>
      </w:r>
    </w:p>
    <w:p>
      <w:pPr>
        <w:pStyle w:val="Normal"/>
        <w:jc w:val="both"/>
        <w:rPr/>
      </w:pPr>
      <w:r>
        <w:rPr>
          <w:rFonts w:cs="AANTIQUA" w:ascii="AANTIQUA" w:hAnsi="AANTIQUA"/>
        </w:rPr>
        <w:tab/>
        <w:t>ЮИЫЫ лар учун (</w:t>
      </w:r>
      <w:r>
        <w:rPr>
          <w:rFonts w:eastAsia="Symbol" w:cs="Symbol" w:ascii="Symbol" w:hAnsi="Symbol"/>
        </w:rPr>
        <w:t></w:t>
      </w:r>
      <w:r>
        <w:rPr>
          <w:rFonts w:cs="AANTIQUA" w:ascii="AANTIQUA" w:hAnsi="AANTIQUA"/>
        </w:rPr>
        <w:t>=1) оптимал частота :</w:t>
      </w:r>
    </w:p>
    <w:p>
      <w:pPr>
        <w:pStyle w:val="Normal"/>
        <w:jc w:val="both"/>
        <w:rPr>
          <w:rFonts w:ascii="AANTIQUA" w:hAnsi="AANTIQUA" w:cs="AANTIQUA"/>
        </w:rPr>
      </w:pPr>
      <w:r>
        <w:rPr>
          <w:rFonts w:cs="AANTIQUA" w:ascii="AANTIQUA" w:hAnsi="AANTIQUA"/>
        </w:rPr>
      </w:r>
    </w:p>
    <w:p>
      <w:pPr>
        <w:pStyle w:val="Normal"/>
        <w:jc w:val="right"/>
        <w:rPr/>
      </w:pPr>
      <w:r>
        <w:rPr>
          <w:rFonts w:cs="AANTIQUA" w:ascii="AANTIQUA" w:hAnsi="AANTIQUA"/>
        </w:rPr>
      </w:r>
      <m:oMath xmlns:m="http://schemas.openxmlformats.org/officeDocument/2006/math">
        <m:sSub>
          <m:e>
            <m:r>
              <w:rPr>
                <w:rFonts w:ascii="Cambria Math" w:hAnsi="Cambria Math"/>
              </w:rPr>
              <m:t xml:space="preserve">f</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4</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oMath>
      <w:r>
        <w:rPr>
          <w:rFonts w:cs="AANTIQUA" w:ascii="AANTIQUA" w:hAnsi="AANTIQUA"/>
        </w:rPr>
        <w:tab/>
        <w:t>[Гц]</w:t>
        <w:tab/>
        <w:t xml:space="preserve">         </w:t>
        <w:tab/>
        <w:t>(6)</w:t>
      </w:r>
    </w:p>
    <w:p>
      <w:pPr>
        <w:pStyle w:val="Normal"/>
        <w:jc w:val="right"/>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ab/>
        <w:t>Шунингдек, цилиндр ёки текис деталларни ыиздиришда :</w:t>
      </w:r>
    </w:p>
    <w:p>
      <w:pPr>
        <w:pStyle w:val="Normal"/>
        <w:jc w:val="right"/>
        <w:rPr/>
      </w:pPr>
      <w:r>
        <w:rPr>
          <w:rFonts w:cs="AANTIQUA" w:ascii="AANTIQUA" w:hAnsi="AANTIQUA"/>
        </w:rPr>
      </w:r>
      <m:oMath xmlns:m="http://schemas.openxmlformats.org/officeDocument/2006/math">
        <m:sSub>
          <m:e>
            <m:r>
              <w:rPr>
                <w:rFonts w:ascii="Cambria Math" w:hAnsi="Cambria Math"/>
              </w:rPr>
              <m:t xml:space="preserve">f</m:t>
            </m:r>
          </m:e>
          <m:sub>
            <m:r>
              <m:rPr>
                <m:lit/>
                <m:nor/>
              </m:rPr>
              <w:rPr>
                <w:rFonts w:ascii="Cambria Math" w:hAnsi="Cambria Math"/>
              </w:rPr>
              <m:t xml:space="preserve">ΟΠΤ</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rFonts w:cs="AANTIQUA" w:ascii="AANTIQUA" w:hAnsi="AANTIQUA"/>
        </w:rPr>
        <w:tab/>
        <w:t>[Гц]</w:t>
        <w:tab/>
        <w:tab/>
        <w:t>(7)</w:t>
      </w:r>
    </w:p>
    <w:p>
      <w:pPr>
        <w:pStyle w:val="Normal"/>
        <w:jc w:val="both"/>
        <w:rPr>
          <w:rFonts w:ascii="AANTIQUA" w:hAnsi="AANTIQUA" w:cs="AANTIQUA"/>
        </w:rPr>
      </w:pPr>
      <w:r>
        <w:rPr>
          <w:rFonts w:cs="AANTIQUA" w:ascii="AANTIQUA" w:hAnsi="AANTIQUA"/>
        </w:rPr>
        <w:tab/>
        <w:t>Мураккаб формадаги пщлат деталларни ыиздиришда :</w:t>
      </w:r>
    </w:p>
    <w:p>
      <w:pPr>
        <w:pStyle w:val="Normal"/>
        <w:jc w:val="right"/>
        <w:rPr/>
      </w:pPr>
      <w:r>
        <w:rPr>
          <w:rFonts w:cs="AANTIQUA" w:ascii="AANTIQUA" w:hAnsi="AANTIQUA"/>
        </w:rPr>
      </w:r>
      <m:oMath xmlns:m="http://schemas.openxmlformats.org/officeDocument/2006/math">
        <m:sSub>
          <m:e>
            <m:r>
              <w:rPr>
                <w:rFonts w:ascii="Cambria Math" w:hAnsi="Cambria Math"/>
              </w:rPr>
              <m:t xml:space="preserve">f</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rFonts w:cs="AANTIQUA" w:ascii="AANTIQUA" w:hAnsi="AANTIQUA"/>
        </w:rPr>
        <w:tab/>
        <w:t xml:space="preserve">[Гц]    </w:t>
        <w:tab/>
        <w:tab/>
        <w:t>(8)</w:t>
      </w:r>
    </w:p>
    <w:p>
      <w:pPr>
        <w:pStyle w:val="Normal"/>
        <w:jc w:val="both"/>
        <w:rPr>
          <w:rFonts w:ascii="AANTIQUA" w:hAnsi="AANTIQUA" w:cs="AANTIQUA"/>
        </w:rPr>
      </w:pPr>
      <w:r>
        <w:rPr>
          <w:rFonts w:cs="AANTIQUA" w:ascii="AANTIQUA" w:hAnsi="AANTIQUA"/>
        </w:rPr>
        <w:tab/>
        <w:t>Ёки ыиздирилаётган деталp диаметрига кщра :</w:t>
      </w:r>
    </w:p>
    <w:p>
      <w:pPr>
        <w:pStyle w:val="Normal"/>
        <w:jc w:val="right"/>
        <w:rPr/>
      </w:pPr>
      <w:r>
        <w:rPr>
          <w:rFonts w:cs="AANTIQUA" w:ascii="AANTIQUA" w:hAnsi="AANTIQUA"/>
        </w:rPr>
      </w:r>
      <m:oMath xmlns:m="http://schemas.openxmlformats.org/officeDocument/2006/math">
        <m:sSub>
          <m:e>
            <m:r>
              <w:rPr>
                <w:rFonts w:ascii="Cambria Math" w:hAnsi="Cambria Math"/>
              </w:rPr>
              <m:t xml:space="preserve">f</m:t>
            </m:r>
          </m:e>
          <m:sub>
            <m:r>
              <m:rPr>
                <m:lit/>
                <m:nor/>
              </m:rPr>
              <w:rPr>
                <w:rFonts w:ascii="Cambria Math" w:hAnsi="Cambria Math"/>
              </w:rPr>
              <m:t xml:space="preserve">ΟΠΤ</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den>
        </m:f>
      </m:oMath>
      <w:r>
        <w:rPr>
          <w:rFonts w:cs="AANTIQUA" w:ascii="AANTIQUA" w:hAnsi="AANTIQUA"/>
        </w:rPr>
        <w:tab/>
        <w:t xml:space="preserve">[Гц]      </w:t>
        <w:tab/>
        <w:tab/>
        <w:t>(9)</w:t>
      </w:r>
    </w:p>
    <w:p>
      <w:pPr>
        <w:pStyle w:val="Normal"/>
        <w:jc w:val="both"/>
        <w:rPr/>
      </w:pPr>
      <w:r>
        <w:rPr>
          <w:rFonts w:cs="AANTIQUA" w:ascii="AANTIQUA" w:hAnsi="AANTIQUA"/>
        </w:rPr>
        <w:t>бу ерда: d</w:t>
      </w:r>
      <w:r>
        <w:rPr>
          <w:rFonts w:cs="AANTIQUA" w:ascii="AANTIQUA" w:hAnsi="AANTIQUA"/>
          <w:vertAlign w:val="subscript"/>
        </w:rPr>
        <w:t xml:space="preserve">m </w:t>
      </w:r>
      <w:r>
        <w:rPr>
          <w:rFonts w:cs="AANTIQUA" w:ascii="AANTIQUA" w:hAnsi="AANTIQUA"/>
        </w:rPr>
        <w:t>- ыиздирилаётган деталp диаметри .</w:t>
      </w:r>
    </w:p>
    <w:p>
      <w:pPr>
        <w:pStyle w:val="Normal"/>
        <w:jc w:val="both"/>
        <w:rPr>
          <w:rFonts w:ascii="AANTIQUA" w:hAnsi="AANTIQUA" w:cs="AANTIQUA"/>
        </w:rPr>
      </w:pPr>
      <w:r>
        <w:rPr>
          <w:rFonts w:cs="AANTIQUA" w:ascii="AANTIQUA" w:hAnsi="AANTIQUA"/>
        </w:rPr>
        <w:t>Генераторнинг ыуввати :</w:t>
      </w:r>
    </w:p>
    <w:p>
      <w:pPr>
        <w:pStyle w:val="Normal"/>
        <w:jc w:val="center"/>
        <w:rPr>
          <w:rFonts w:ascii="AANTIQUA" w:hAnsi="AANTIQUA" w:cs="AANTIQUA"/>
        </w:rPr>
      </w:pPr>
      <w:r>
        <w:rPr>
          <w:rFonts w:cs="AANTIQUA" w:ascii="AANTIQUA" w:hAnsi="AANTIQUA"/>
        </w:rPr>
      </w:r>
    </w:p>
    <w:p>
      <w:pPr>
        <w:pStyle w:val="Normal"/>
        <w:jc w:val="right"/>
        <w:rPr/>
      </w:pPr>
      <w:r>
        <w:rPr>
          <w:rFonts w:cs="AANTIQUA" w:ascii="AANTIQUA" w:hAnsi="AANTIQUA"/>
        </w:rPr>
        <w:t>Р</w:t>
      </w:r>
      <w:r>
        <w:rPr>
          <w:rFonts w:cs="AANTIQUA" w:ascii="AANTIQUA" w:hAnsi="AANTIQUA"/>
          <w:vertAlign w:val="subscript"/>
        </w:rPr>
        <w:t>ген</w:t>
      </w:r>
      <w:r>
        <w:rPr>
          <w:rFonts w:cs="AANTIQUA" w:ascii="AANTIQUA" w:hAnsi="AANTIQUA"/>
        </w:rPr>
        <w:t>=Р</w:t>
      </w:r>
      <w:r>
        <w:rPr>
          <w:rFonts w:cs="AANTIQUA" w:ascii="AANTIQUA" w:hAnsi="AANTIQUA"/>
          <w:vertAlign w:val="subscript"/>
        </w:rPr>
        <w:t xml:space="preserve">0 * </w:t>
      </w:r>
      <w:r>
        <w:rPr>
          <w:rFonts w:cs="AANTIQUA" w:ascii="AANTIQUA" w:hAnsi="AANTIQUA"/>
        </w:rPr>
        <w:t>F</w:t>
      </w:r>
      <w:r>
        <w:rPr>
          <w:rFonts w:cs="AANTIQUA" w:ascii="AANTIQUA" w:hAnsi="AANTIQUA"/>
          <w:vertAlign w:val="subscript"/>
        </w:rPr>
        <w:t>м</w:t>
      </w:r>
      <w:r>
        <w:rPr>
          <w:rFonts w:cs="AANTIQUA" w:ascii="AANTIQUA" w:hAnsi="AANTIQUA"/>
        </w:rPr>
        <w:tab/>
        <w:tab/>
        <w:t xml:space="preserve">[кВт] </w:t>
        <w:tab/>
        <w:tab/>
        <w:t>(10)</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бу ерда: Р</w:t>
      </w:r>
      <w:r>
        <w:rPr>
          <w:rFonts w:cs="AANTIQUA" w:ascii="AANTIQUA" w:hAnsi="AANTIQUA"/>
          <w:vertAlign w:val="subscript"/>
        </w:rPr>
        <w:t>0</w:t>
      </w:r>
      <w:r>
        <w:rPr>
          <w:rFonts w:cs="AANTIQUA" w:ascii="AANTIQUA" w:hAnsi="AANTIQUA"/>
        </w:rPr>
        <w:tab/>
        <w:t>- солиштирма ыувват, [кВт/см</w:t>
      </w:r>
      <w:r>
        <w:rPr>
          <w:rFonts w:cs="AANTIQUA" w:ascii="AANTIQUA" w:hAnsi="AANTIQUA"/>
          <w:vertAlign w:val="superscript"/>
        </w:rPr>
        <w:t>2</w:t>
      </w:r>
      <w:r>
        <w:rPr>
          <w:rFonts w:cs="AANTIQUA" w:ascii="AANTIQUA" w:hAnsi="AANTIQUA"/>
        </w:rPr>
        <w:t>], частота ва деталp диаметрлари ыийматидан келиб чиыиб 0,5 дан 3,0 кВт/см</w:t>
      </w:r>
      <w:r>
        <w:rPr>
          <w:rFonts w:cs="AANTIQUA" w:ascii="AANTIQUA" w:hAnsi="AANTIQUA"/>
          <w:vertAlign w:val="superscript"/>
        </w:rPr>
        <w:t>2</w:t>
      </w:r>
      <w:r>
        <w:rPr>
          <w:rFonts w:cs="AANTIQUA" w:ascii="AANTIQUA" w:hAnsi="AANTIQUA"/>
        </w:rPr>
        <w:t xml:space="preserve"> миыдорида тавсия этилади.</w:t>
      </w:r>
    </w:p>
    <w:p>
      <w:pPr>
        <w:pStyle w:val="Normal"/>
        <w:jc w:val="both"/>
        <w:rPr/>
      </w:pPr>
      <w:r>
        <w:rPr>
          <w:rFonts w:cs="AANTIQUA" w:ascii="AANTIQUA" w:hAnsi="AANTIQUA"/>
        </w:rPr>
        <w:tab/>
        <w:t>F</w:t>
      </w:r>
      <w:r>
        <w:rPr>
          <w:rFonts w:cs="AANTIQUA" w:ascii="AANTIQUA" w:hAnsi="AANTIQUA"/>
          <w:vertAlign w:val="subscript"/>
        </w:rPr>
        <w:t>м</w:t>
      </w:r>
      <w:r>
        <w:rPr>
          <w:rFonts w:cs="AANTIQUA" w:ascii="AANTIQUA" w:hAnsi="AANTIQUA"/>
        </w:rPr>
        <w:t>- ыиздирилаётган юза, [см</w:t>
      </w:r>
      <w:r>
        <w:rPr>
          <w:rFonts w:cs="AANTIQUA" w:ascii="AANTIQUA" w:hAnsi="AANTIQUA"/>
          <w:vertAlign w:val="superscript"/>
        </w:rPr>
        <w:t>2</w:t>
      </w:r>
      <w:r>
        <w:rPr>
          <w:rFonts w:cs="AANTIQUA" w:ascii="AANTIQUA" w:hAnsi="AANTIQUA"/>
        </w:rPr>
        <w:t>]</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r>
    </w:p>
    <w:p>
      <w:pPr>
        <w:pStyle w:val="3"/>
        <w:jc w:val="left"/>
        <w:rPr>
          <w:caps w:val="false"/>
          <w:smallCaps w:val="false"/>
          <w:sz w:val="28"/>
        </w:rPr>
      </w:pPr>
      <w:r>
        <w:rPr>
          <w:caps w:val="false"/>
          <w:smallCaps w:val="false"/>
          <w:sz w:val="28"/>
        </w:rPr>
        <w:t>§ 8. Диэлектрик ыиздириш ыурилмалари</w:t>
      </w:r>
    </w:p>
    <w:p>
      <w:pPr>
        <w:pStyle w:val="Normal"/>
        <w:jc w:val="center"/>
        <w:rPr>
          <w:rFonts w:ascii="AANTIQUA" w:hAnsi="AANTIQUA" w:cs="AANTIQUA"/>
          <w:b/>
          <w:b/>
          <w:caps/>
          <w:sz w:val="28"/>
        </w:rPr>
      </w:pPr>
      <w:r>
        <w:rPr>
          <w:rFonts w:cs="AANTIQUA" w:ascii="AANTIQUA" w:hAnsi="AANTIQUA"/>
          <w:b/>
          <w:caps/>
          <w:sz w:val="28"/>
        </w:rPr>
      </w:r>
    </w:p>
    <w:p>
      <w:pPr>
        <w:pStyle w:val="Heading1"/>
        <w:jc w:val="both"/>
        <w:rPr/>
      </w:pPr>
      <w:r>
        <w:rPr>
          <w:caps w:val="false"/>
          <w:smallCaps w:val="false"/>
          <w:sz w:val="24"/>
          <w:u w:val="single"/>
        </w:rPr>
        <w:t>Таянч сщзлар ва иборалар:</w:t>
      </w:r>
      <w:r>
        <w:rPr>
          <w:caps w:val="false"/>
          <w:smallCaps w:val="false"/>
          <w:sz w:val="20"/>
        </w:rPr>
        <w:t xml:space="preserve"> Юыори частотали электр майдони ва диэлектрик; силжиш токи ва юза бщйлаб сизиб тщла щтиш токи; диэлектрик йщыолиш ыуввати; ДЫЫ ларнинг асосий парметрлари; ДЫЫ ларнинг уланиш схемалари; биринчи кщриниш ДЫЫ лари; иккинчи кщриниш ДЫЫ лари; учинчи кщриниш ДЫЫ лари; силжиш токи; щтказувчанлик токи, диэлектрик йщыолиш.     </w:t>
      </w:r>
    </w:p>
    <w:p>
      <w:pPr>
        <w:pStyle w:val="Normal"/>
        <w:jc w:val="both"/>
        <w:rPr>
          <w:rFonts w:ascii="AANTIQUA" w:hAnsi="AANTIQUA" w:cs="AANTIQUA"/>
          <w:b/>
          <w:b/>
          <w:caps/>
          <w:sz w:val="20"/>
        </w:rPr>
      </w:pPr>
      <w:r>
        <w:rPr>
          <w:rFonts w:cs="AANTIQUA" w:ascii="AANTIQUA" w:hAnsi="AANTIQUA"/>
          <w:b/>
          <w:caps/>
          <w:sz w:val="20"/>
        </w:rPr>
      </w:r>
    </w:p>
    <w:p>
      <w:pPr>
        <w:pStyle w:val="Normal"/>
        <w:jc w:val="both"/>
        <w:rPr/>
      </w:pPr>
      <w:r>
        <w:rPr>
          <w:rFonts w:cs="AANTIQUA" w:ascii="AANTIQUA" w:hAnsi="AANTIQUA"/>
        </w:rPr>
        <w:tab/>
        <w:t>Диэлектрик ыиздириш ыурилмаларининг (ДЫЫ)  ишлаш принципи щзгарувчан электр майдонига киритилган диэлектрик материаллар ва ярим щтказгичлардан щтаётган электр токининг та</w:t>
      </w:r>
      <w:r>
        <w:rPr/>
        <w:t>ъ</w:t>
      </w:r>
      <w:r>
        <w:rPr>
          <w:rFonts w:cs="AANTIQUA" w:ascii="AANTIQUA" w:hAnsi="AANTIQUA"/>
        </w:rPr>
        <w:t>сирига асосланган.</w:t>
      </w:r>
    </w:p>
    <w:p>
      <w:pPr>
        <w:pStyle w:val="Normal"/>
        <w:jc w:val="both"/>
        <w:rPr/>
      </w:pPr>
      <w:r>
        <w:rPr>
          <w:rFonts w:cs="AANTIQUA" w:ascii="AANTIQUA" w:hAnsi="AANTIQUA"/>
        </w:rPr>
        <w:tab/>
        <w:t xml:space="preserve">Технологик белгиларига кщра юыори частотадаги диэлектрик иссиылик ишлови берувчи ыурилмалар </w:t>
      </w:r>
      <w:r>
        <w:rPr>
          <w:rFonts w:cs="AANTIQUA" w:ascii="AANTIQUA" w:hAnsi="AANTIQUA"/>
          <w:b/>
        </w:rPr>
        <w:t xml:space="preserve">уч кщринишда </w:t>
      </w:r>
      <w:r>
        <w:rPr>
          <w:rFonts w:cs="AANTIQUA" w:ascii="AANTIQUA" w:hAnsi="AANTIQUA"/>
        </w:rPr>
        <w:t>бщлади.</w:t>
      </w:r>
    </w:p>
    <w:p>
      <w:pPr>
        <w:pStyle w:val="Normal"/>
        <w:jc w:val="both"/>
        <w:rPr/>
      </w:pPr>
      <w:r>
        <w:rPr>
          <w:rFonts w:cs="AANTIQUA" w:ascii="AANTIQUA" w:hAnsi="AANTIQUA"/>
          <w:b/>
        </w:rPr>
        <w:tab/>
        <w:t xml:space="preserve">Биринчи кщриниш </w:t>
      </w:r>
      <w:r>
        <w:rPr>
          <w:rFonts w:cs="AANTIQUA" w:ascii="AANTIQUA" w:hAnsi="AANTIQUA"/>
        </w:rPr>
        <w:t xml:space="preserve"> ДЫЫ лар бир жинсли электр майдонида тезкор иссиылик ишлови беришни талаб ыилувчи жуда катта щлчамдаги махсулотларни ыиздиришга мщлжалланган бщлиб, уларда жун ёки пахта матоларини, целлюлоза ва дарахт маъсулотларини ыуритиш, катта щлчамдаги электр изоляторлари ва фосфор маъсулотларига иссиылик ишлови бериш, пластмасса ва полимер плёнкаларни пайвандлаш каби жараёнлар амалга оширилади. </w:t>
      </w:r>
    </w:p>
    <w:p>
      <w:pPr>
        <w:pStyle w:val="Normal"/>
        <w:jc w:val="both"/>
        <w:rPr/>
      </w:pPr>
      <w:r>
        <w:rPr>
          <w:rFonts w:cs="AANTIQUA" w:ascii="AANTIQUA" w:hAnsi="AANTIQUA"/>
          <w:b/>
        </w:rPr>
        <w:tab/>
        <w:t xml:space="preserve">Иккинчи кщриниш  </w:t>
      </w:r>
      <w:r>
        <w:rPr>
          <w:rFonts w:cs="AANTIQUA" w:ascii="AANTIQUA" w:hAnsi="AANTIQUA"/>
        </w:rPr>
        <w:t xml:space="preserve">ДЫЫ лар узун ясси маъсулотларга иссиылик ишлови бериш учун мщлжалланган бщлиб, уларда пахта толаларини, матога туширилган расмлар (шакллар) ни, ыоьоз, фотоплёнка, кимёвий ва фармацевтик препаратларни ыуритиш, елимларни полимерлаш, каучукни ыиздириш ва бошыа шу каби жараёнларни амалга ошириш учун мщлжалланган. </w:t>
      </w:r>
    </w:p>
    <w:p>
      <w:pPr>
        <w:pStyle w:val="Normal"/>
        <w:jc w:val="both"/>
        <w:rPr/>
      </w:pPr>
      <w:r>
        <w:rPr>
          <w:rFonts w:cs="AANTIQUA" w:ascii="AANTIQUA" w:hAnsi="AANTIQUA"/>
          <w:b/>
        </w:rPr>
        <w:tab/>
        <w:t>Учинчи кщриниш</w:t>
      </w:r>
      <w:r>
        <w:rPr>
          <w:rFonts w:cs="AANTIQUA" w:ascii="AANTIQUA" w:hAnsi="AANTIQUA"/>
        </w:rPr>
        <w:t xml:space="preserve"> ДЫЫ ларда бир жинсли ва тез ыиздиришни талаб ыилмайдиган жараёнлар амалга оширилади, булар маъсулотларни муздан тушириш, озиы-овыатни иситиш ёки уни тез тайёрлаш, оддий керамик маъсулотларга иссиылик ишлови бериш, чой барги ёки ма</w:t>
      </w:r>
      <w:r>
        <w:rPr/>
        <w:t>ъ</w:t>
      </w:r>
      <w:r>
        <w:rPr>
          <w:rFonts w:cs="AANTIQUA" w:ascii="AANTIQUA" w:hAnsi="AANTIQUA"/>
        </w:rPr>
        <w:t xml:space="preserve">лум мева маъсулотларини ыуритиш кабилардир. </w:t>
      </w:r>
    </w:p>
    <w:p>
      <w:pPr>
        <w:pStyle w:val="Normal"/>
        <w:jc w:val="both"/>
        <w:rPr/>
      </w:pPr>
      <w:r>
        <w:rPr>
          <w:rFonts w:cs="AANTIQUA" w:ascii="AANTIQUA" w:hAnsi="AANTIQUA"/>
        </w:rPr>
        <w:tab/>
        <w:t xml:space="preserve">ДЫЫ ларида иссиылик ишлови берилаётган маъсулот юыори частотали тебраниш контурига уланган ишчи конденсатор пластиналари орасига щрнатилади. ДЫЫ лар частотаси 0,5 - 300 Гц га тенг бщлган лампали генераторлар орыали электр энергияси манбасига уланади. Бунда иссиылик ишлови бериш ыиздирилаётган маъсулотда ъосил бщлаётган </w:t>
      </w:r>
      <w:r>
        <w:rPr>
          <w:rFonts w:cs="AANTIQUA" w:ascii="AANTIQUA" w:hAnsi="AANTIQUA"/>
          <w:b/>
        </w:rPr>
        <w:t>силжиш токи</w:t>
      </w:r>
      <w:r>
        <w:rPr>
          <w:rFonts w:cs="AANTIQUA" w:ascii="AANTIQUA" w:hAnsi="AANTIQUA"/>
        </w:rPr>
        <w:t xml:space="preserve"> </w:t>
      </w:r>
      <w:r>
        <w:rPr>
          <w:rFonts w:cs="AANTIQUA" w:ascii="AANTIQUA" w:hAnsi="AANTIQUA"/>
          <w:b/>
        </w:rPr>
        <w:t xml:space="preserve">ва щтказувчанлик токи, </w:t>
      </w:r>
      <w:r>
        <w:rPr>
          <w:rFonts w:cs="AANTIQUA" w:ascii="AANTIQUA" w:hAnsi="AANTIQUA"/>
        </w:rPr>
        <w:t xml:space="preserve">шунингдек, маъсулотдаги </w:t>
      </w:r>
      <w:r>
        <w:rPr>
          <w:rFonts w:cs="AANTIQUA" w:ascii="AANTIQUA" w:hAnsi="AANTIQUA"/>
          <w:b/>
        </w:rPr>
        <w:t xml:space="preserve">диэлектрик йщыолиш </w:t>
      </w:r>
      <w:r>
        <w:rPr>
          <w:rFonts w:cs="AANTIQUA" w:ascii="AANTIQUA" w:hAnsi="AANTIQUA"/>
        </w:rPr>
        <w:t>ъисобига</w:t>
      </w:r>
      <w:r>
        <w:rPr>
          <w:rFonts w:cs="AANTIQUA" w:ascii="AANTIQUA" w:hAnsi="AANTIQUA"/>
          <w:b/>
        </w:rPr>
        <w:t xml:space="preserve"> </w:t>
      </w:r>
      <w:r>
        <w:rPr>
          <w:rFonts w:cs="AANTIQUA" w:ascii="AANTIQUA" w:hAnsi="AANTIQUA"/>
        </w:rPr>
        <w:t>амалга оширилади.</w:t>
      </w:r>
    </w:p>
    <w:p>
      <w:pPr>
        <w:pStyle w:val="Normal"/>
        <w:jc w:val="both"/>
        <w:rPr/>
      </w:pPr>
      <w:r>
        <w:rPr>
          <w:rFonts w:cs="AANTIQUA" w:ascii="AANTIQUA" w:hAnsi="AANTIQUA"/>
        </w:rPr>
        <w:tab/>
        <w:t>Диэлектрикли конденсатордан щтаётган ток, унинг икки ташкил этувчиси, я</w:t>
      </w:r>
      <w:r>
        <w:rPr/>
        <w:t>ъ</w:t>
      </w:r>
      <w:r>
        <w:rPr>
          <w:rFonts w:cs="AANTIQUA" w:ascii="AANTIQUA" w:hAnsi="AANTIQUA"/>
        </w:rPr>
        <w:t xml:space="preserve">ни силжиш токи I </w:t>
      </w:r>
      <w:r>
        <w:rPr>
          <w:rFonts w:cs="AANTIQUA" w:ascii="AANTIQUA" w:hAnsi="AANTIQUA"/>
          <w:vertAlign w:val="subscript"/>
        </w:rPr>
        <w:t xml:space="preserve">см  </w:t>
      </w:r>
      <w:r>
        <w:rPr>
          <w:rFonts w:cs="AANTIQUA" w:ascii="AANTIQUA" w:hAnsi="AANTIQUA"/>
        </w:rPr>
        <w:t>=  j</w:t>
      </w:r>
      <w:r>
        <w:rPr>
          <w:rFonts w:eastAsia="Symbol" w:cs="Symbol" w:ascii="Symbol" w:hAnsi="Symbol"/>
        </w:rPr>
        <w:t></w:t>
      </w:r>
      <w:r>
        <w:rPr>
          <w:rFonts w:cs="AANTIQUA" w:ascii="AANTIQUA" w:hAnsi="AANTIQUA"/>
        </w:rPr>
        <w:t>C</w:t>
      </w:r>
      <w:r>
        <w:rPr>
          <w:rFonts w:eastAsia="Symbol" w:cs="Symbol" w:ascii="Symbol" w:hAnsi="Symbol"/>
        </w:rPr>
        <w:t></w:t>
      </w:r>
      <w:r>
        <w:rPr>
          <w:rFonts w:cs="AANTIQUA" w:ascii="AANTIQUA" w:hAnsi="AANTIQUA"/>
        </w:rPr>
        <w:t>U ва щтказувчанлик токи I</w:t>
      </w:r>
      <w:r>
        <w:rPr>
          <w:rFonts w:cs="AANTIQUA" w:ascii="AANTIQUA" w:hAnsi="AANTIQUA"/>
          <w:vertAlign w:val="subscript"/>
        </w:rPr>
        <w:t>п</w:t>
      </w:r>
      <w:r>
        <w:rPr>
          <w:rFonts w:cs="AANTIQUA" w:ascii="AANTIQUA" w:hAnsi="AANTIQUA"/>
        </w:rPr>
        <w:t>=gU йиьиндисидан иборат бщлади:</w:t>
      </w:r>
    </w:p>
    <w:p>
      <w:pPr>
        <w:pStyle w:val="Normal"/>
        <w:jc w:val="right"/>
        <w:rPr/>
      </w:pPr>
      <w:r>
        <w:rPr>
          <w:rFonts w:cs="AANTIQUA" w:ascii="AANTIQUA" w:hAnsi="AANTIQ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jw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oMath>
      <w:r>
        <w:rPr>
          <w:rFonts w:cs="AANTIQUA" w:ascii="AANTIQUA" w:hAnsi="AANTIQUA"/>
        </w:rPr>
        <w:tab/>
        <w:t>[A]</w:t>
        <w:tab/>
        <w:tab/>
        <w:t>(1)</w:t>
      </w:r>
    </w:p>
    <w:p>
      <w:pPr>
        <w:pStyle w:val="Normal"/>
        <w:jc w:val="both"/>
        <w:rPr>
          <w:rFonts w:ascii="AANTIQUA" w:hAnsi="AANTIQUA" w:cs="AANTIQUA"/>
        </w:rPr>
      </w:pPr>
      <w:r>
        <w:rPr>
          <w:rFonts w:cs="AANTIQUA" w:ascii="AANTIQUA" w:hAnsi="AANTIQUA"/>
        </w:rPr>
        <w:tab/>
        <w:t>Щтказувчанлик токининг силжиш токига нисбати, диэлектрикдаги йщыолиш коэффициентини аниылайди:</w:t>
      </w:r>
    </w:p>
    <w:p>
      <w:pPr>
        <w:pStyle w:val="Normal"/>
        <w:jc w:val="right"/>
        <w:rPr/>
      </w:pPr>
      <w:r>
        <w:rPr>
          <w:rFonts w:cs="AANTIQUA" w:ascii="AANTIQUA" w:hAnsi="AANTIQUA"/>
        </w:rPr>
      </w:r>
      <m:oMath xmlns:m="http://schemas.openxmlformats.org/officeDocument/2006/math">
        <m:r>
          <m:rPr>
            <m:lit/>
            <m:nor/>
          </m:rPr>
          <w:rPr>
            <w:rFonts w:ascii="Cambria Math" w:hAnsi="Cambria Math"/>
          </w:rPr>
          <m:t xml:space="preserve">tg</m:t>
        </m:r>
        <m:r>
          <w:rPr>
            <w:rFonts w:ascii="Cambria Math" w:hAnsi="Cambria Math"/>
          </w:rPr>
          <m:t xml:space="preserve">d</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CM</m:t>
                </m:r>
              </m:sub>
            </m:sSub>
          </m:den>
        </m:f>
      </m:oMath>
      <w:r>
        <w:rPr>
          <w:rFonts w:cs="AANTIQUA" w:ascii="AANTIQUA" w:hAnsi="AANTIQUA"/>
        </w:rPr>
        <w:tab/>
        <w:tab/>
        <w:tab/>
        <w:tab/>
        <w:t>(2)</w:t>
      </w:r>
    </w:p>
    <w:p>
      <w:pPr>
        <w:pStyle w:val="Normal"/>
        <w:jc w:val="both"/>
        <w:rPr>
          <w:rFonts w:ascii="AANTIQUA" w:hAnsi="AANTIQUA" w:cs="AANTIQUA"/>
        </w:rPr>
      </w:pPr>
      <w:r>
        <w:rPr>
          <w:rFonts w:cs="AANTIQUA" w:ascii="AANTIQUA" w:hAnsi="AANTIQUA"/>
        </w:rPr>
        <w:tab/>
        <w:t>Ушбу коэффициент диэлектрикнинг жинси, унинг физик ъолати (намлиги ва ъарорати ), шунингдек майдон частотасига боьлиы.</w:t>
      </w:r>
    </w:p>
    <w:p>
      <w:pPr>
        <w:pStyle w:val="Normal"/>
        <w:jc w:val="both"/>
        <w:rPr>
          <w:rFonts w:ascii="AANTIQUA" w:hAnsi="AANTIQUA" w:cs="AANTIQUA"/>
        </w:rPr>
      </w:pPr>
      <w:r>
        <w:rPr>
          <w:rFonts w:cs="AANTIQUA" w:ascii="AANTIQUA" w:hAnsi="AANTIQUA"/>
        </w:rPr>
        <w:tab/>
        <w:t>Диэлектрикда энергия йщыолиши миыдори:</w:t>
      </w:r>
    </w:p>
    <w:p>
      <w:pPr>
        <w:pStyle w:val="Normal"/>
        <w:jc w:val="right"/>
        <w:rPr/>
      </w:pPr>
      <w:r>
        <w:rPr>
          <w:rFonts w:cs="AANTIQUA" w:ascii="AANTIQUA" w:hAnsi="AANTIQ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rFonts w:cs="AANTIQUA" w:ascii="AANTIQUA" w:hAnsi="AANTIQUA"/>
        </w:rPr>
        <w:tab/>
        <w:t>[Вт]</w:t>
        <w:tab/>
        <w:tab/>
        <w:tab/>
        <w:t>(3)</w:t>
      </w:r>
    </w:p>
    <w:p>
      <w:pPr>
        <w:pStyle w:val="Normal"/>
        <w:jc w:val="both"/>
        <w:rPr>
          <w:rFonts w:ascii="AANTIQUA" w:hAnsi="AANTIQUA" w:cs="AANTIQUA"/>
        </w:rPr>
      </w:pPr>
      <w:r>
        <w:rPr>
          <w:rFonts w:cs="AANTIQUA" w:ascii="AANTIQUA" w:hAnsi="AANTIQUA"/>
        </w:rPr>
        <w:t>бу ерда :</w:t>
      </w:r>
    </w:p>
    <w:p>
      <w:pPr>
        <w:pStyle w:val="Normal"/>
        <w:jc w:val="both"/>
        <w:rPr>
          <w:rFonts w:ascii="AANTIQUA" w:hAnsi="AANTIQUA" w:cs="AANTIQUA"/>
        </w:rPr>
      </w:pPr>
      <w:r>
        <w:rPr>
          <w:rFonts w:cs="AANTIQUA" w:ascii="AANTIQUA" w:hAnsi="AANTIQUA"/>
        </w:rPr>
        <w:tab/>
        <w:t>U - конденсатор пластиналари орасидаги кучланиш, [В];</w:t>
      </w:r>
    </w:p>
    <w:p>
      <w:pPr>
        <w:pStyle w:val="Normal"/>
        <w:jc w:val="both"/>
        <w:rPr/>
      </w:pPr>
      <w:r>
        <w:rPr>
          <w:rFonts w:cs="AANTIQUA" w:ascii="AANTIQUA" w:hAnsi="AANTIQUA"/>
        </w:rPr>
        <w:tab/>
      </w:r>
      <w:r>
        <w:rPr>
          <w:rFonts w:eastAsia="Symbol" w:cs="Symbol" w:ascii="Symbol" w:hAnsi="Symbol"/>
        </w:rPr>
        <w:t></w:t>
      </w:r>
      <w:r>
        <w:rPr>
          <w:rFonts w:cs="AANTIQUA" w:ascii="AANTIQUA" w:hAnsi="AANTIQUA"/>
        </w:rPr>
        <w:t xml:space="preserve"> -  токнинг айланма частотаси,  </w:t>
      </w:r>
      <w:r>
        <w:rPr>
          <w:rFonts w:eastAsia="Symbol" w:cs="Symbol" w:ascii="Symbol" w:hAnsi="Symbol"/>
        </w:rPr>
        <w:t></w:t>
      </w:r>
      <w:r>
        <w:rPr>
          <w:rFonts w:cs="AANTIQUA" w:ascii="AANTIQUA" w:hAnsi="AANTIQUA"/>
        </w:rPr>
        <w:t xml:space="preserve"> = 2 </w:t>
      </w:r>
      <w:r>
        <w:rPr>
          <w:rFonts w:eastAsia="Symbol" w:cs="Symbol" w:ascii="Symbol" w:hAnsi="Symbol"/>
        </w:rPr>
        <w:t></w:t>
      </w:r>
      <w:r>
        <w:rPr>
          <w:rFonts w:cs="AANTIQUA" w:ascii="AANTIQUA" w:hAnsi="AANTIQUA"/>
        </w:rPr>
        <w:t xml:space="preserve"> f, [ </w:t>
      </w:r>
      <w:r>
        <w:rPr>
          <w:rFonts w:cs="AANTIQUA" w:ascii="AANTIQUA" w:hAnsi="AANTIQUA"/>
          <w:vertAlign w:val="superscript"/>
        </w:rPr>
        <w:t>1</w:t>
      </w:r>
      <w:r>
        <w:rPr>
          <w:rFonts w:cs="AANTIQUA" w:ascii="AANTIQUA" w:hAnsi="AANTIQUA"/>
        </w:rPr>
        <w:t>/Cек];</w:t>
      </w:r>
    </w:p>
    <w:p>
      <w:pPr>
        <w:pStyle w:val="Normal"/>
        <w:jc w:val="both"/>
        <w:rPr>
          <w:rFonts w:ascii="AANTIQUA" w:hAnsi="AANTIQUA" w:cs="AANTIQUA"/>
        </w:rPr>
      </w:pPr>
      <w:r>
        <w:rPr>
          <w:rFonts w:cs="AANTIQUA" w:ascii="AANTIQUA" w:hAnsi="AANTIQUA"/>
        </w:rPr>
        <w:tab/>
        <w:t>С - конденсатор пластиналари щртасидаги сиьим, [ф];</w:t>
      </w:r>
    </w:p>
    <w:p>
      <w:pPr>
        <w:pStyle w:val="Normal"/>
        <w:jc w:val="both"/>
        <w:rPr>
          <w:rFonts w:ascii="AANTIQUA" w:hAnsi="AANTIQUA" w:cs="AANTIQUA"/>
        </w:rPr>
      </w:pPr>
      <w:r>
        <w:rPr>
          <w:rFonts w:cs="AANTIQUA" w:ascii="AANTIQUA" w:hAnsi="AANTIQUA"/>
        </w:rPr>
        <w:tab/>
        <w:t>Ясси,  кщп ыатламли конденсатор сиьими :</w:t>
      </w:r>
    </w:p>
    <w:p>
      <w:pPr>
        <w:pStyle w:val="Normal"/>
        <w:jc w:val="both"/>
        <w:rPr>
          <w:rFonts w:ascii="AANTIQUA" w:hAnsi="AANTIQUA" w:cs="AANTIQUA"/>
        </w:rPr>
      </w:pPr>
      <w:r>
        <w:rPr>
          <w:rFonts w:cs="AANTIQUA" w:ascii="AANTIQUA" w:hAnsi="AANTIQUA"/>
        </w:rPr>
      </w:r>
    </w:p>
    <w:p>
      <w:pPr>
        <w:pStyle w:val="Normal"/>
        <w:jc w:val="right"/>
        <w:rPr/>
      </w:pPr>
      <w:r>
        <w:rPr>
          <w:rFonts w:cs="AANTIQUA" w:ascii="AANTIQUA" w:hAnsi="AANTIQUA"/>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num>
          <m:den>
            <m:r>
              <w:rPr>
                <w:rFonts w:ascii="Cambria Math" w:hAnsi="Cambria Math"/>
              </w:rPr>
              <m:t xml:space="preserve">a</m:t>
            </m:r>
          </m:den>
        </m:f>
      </m:oMath>
      <w:r>
        <w:rPr>
          <w:rFonts w:cs="AANTIQUA" w:ascii="AANTIQUA" w:hAnsi="AANTIQUA"/>
        </w:rPr>
        <w:tab/>
        <w:t>[ф]</w:t>
        <w:tab/>
        <w:tab/>
        <w:tab/>
        <w:t>(4)</w:t>
      </w:r>
    </w:p>
    <w:p>
      <w:pPr>
        <w:pStyle w:val="Normal"/>
        <w:jc w:val="both"/>
        <w:rPr/>
      </w:pPr>
      <w:r>
        <w:rPr>
          <w:rFonts w:cs="AANTIQUA" w:ascii="AANTIQUA" w:hAnsi="AANTIQUA"/>
        </w:rPr>
        <w:t>бу ерда:</w:t>
      </w:r>
    </w:p>
    <w:p>
      <w:pPr>
        <w:pStyle w:val="Normal"/>
        <w:jc w:val="both"/>
        <w:rPr>
          <w:rFonts w:ascii="AANTIQUA" w:hAnsi="AANTIQUA" w:cs="AANTIQUA"/>
        </w:rPr>
      </w:pPr>
      <w:r>
        <w:rPr>
          <w:rFonts w:cs="AANTIQUA" w:ascii="AANTIQUA" w:hAnsi="AANTIQUA"/>
        </w:rPr>
        <w:tab/>
        <w:t>b - электроднинг эни, [cм]</w:t>
      </w:r>
    </w:p>
    <w:p>
      <w:pPr>
        <w:pStyle w:val="Normal"/>
        <w:jc w:val="both"/>
        <w:rPr>
          <w:rFonts w:ascii="AANTIQUA" w:hAnsi="AANTIQUA" w:cs="AANTIQUA"/>
        </w:rPr>
      </w:pPr>
      <w:r>
        <w:rPr>
          <w:rFonts w:cs="AANTIQUA" w:ascii="AANTIQUA" w:hAnsi="AANTIQUA"/>
        </w:rPr>
        <w:tab/>
        <w:t>а - конденсатор пластиналари щртасидаги изолятор ыалинлиги, [см];</w:t>
      </w:r>
    </w:p>
    <w:p>
      <w:pPr>
        <w:pStyle w:val="Normal"/>
        <w:jc w:val="both"/>
        <w:rPr/>
      </w:pPr>
      <w:r>
        <w:rPr>
          <w:rFonts w:cs="AANTIQUA" w:ascii="AANTIQUA" w:hAnsi="AANTIQUA"/>
        </w:rPr>
        <w:tab/>
      </w:r>
      <w:r>
        <w:rPr>
          <w:rFonts w:cs="AANTIQUA" w:ascii="AANTIQUA" w:hAnsi="AANTIQUA"/>
        </w:rPr>
      </w:r>
      <m:oMath xmlns:m="http://schemas.openxmlformats.org/officeDocument/2006/math">
        <m:r>
          <w:rPr>
            <w:rFonts w:ascii="Cambria Math" w:hAnsi="Cambria Math"/>
          </w:rPr>
          <m:t xml:space="preserve">l</m:t>
        </m:r>
      </m:oMath>
      <w:r>
        <w:rPr>
          <w:rFonts w:cs="AANTIQUA" w:ascii="AANTIQUA" w:hAnsi="AANTIQUA"/>
        </w:rPr>
        <w:t xml:space="preserve">  - конденсатор узунлиги, [см];</w:t>
      </w:r>
    </w:p>
    <w:p>
      <w:pPr>
        <w:pStyle w:val="Normal"/>
        <w:jc w:val="both"/>
        <w:rPr/>
      </w:pPr>
      <w:r>
        <w:rPr>
          <w:rFonts w:cs="AANTIQUA" w:ascii="AANTIQUA" w:hAnsi="AANTIQUA"/>
        </w:rPr>
        <w:tab/>
        <w:t>Е</w:t>
      </w:r>
      <w:r>
        <w:rPr>
          <w:rFonts w:cs="AANTIQUA" w:ascii="AANTIQUA" w:hAnsi="AANTIQUA"/>
          <w:vertAlign w:val="subscript"/>
        </w:rPr>
        <w:t>о</w:t>
      </w:r>
      <w:r>
        <w:rPr>
          <w:rFonts w:cs="AANTIQUA" w:ascii="AANTIQUA" w:hAnsi="AANTIQUA"/>
        </w:rPr>
        <w:t xml:space="preserve"> - электрик доимий; Е</w:t>
      </w:r>
      <w:r>
        <w:rPr>
          <w:rFonts w:cs="AANTIQUA" w:ascii="AANTIQUA" w:hAnsi="AANTIQUA"/>
          <w:vertAlign w:val="subscript"/>
        </w:rPr>
        <w:t>о</w:t>
      </w:r>
      <w:r>
        <w:rPr>
          <w:rFonts w:cs="AANTIQUA" w:ascii="AANTIQUA" w:hAnsi="AANTIQUA"/>
        </w:rPr>
        <w:t xml:space="preserve"> = 8,85*10</w:t>
      </w:r>
      <w:r>
        <w:rPr>
          <w:rFonts w:cs="AANTIQUA" w:ascii="AANTIQUA" w:hAnsi="AANTIQUA"/>
          <w:vertAlign w:val="superscript"/>
        </w:rPr>
        <w:t>-14</w:t>
      </w:r>
      <w:r>
        <w:rPr>
          <w:rFonts w:cs="AANTIQUA" w:ascii="AANTIQUA" w:hAnsi="AANTIQUA"/>
        </w:rPr>
        <w:t xml:space="preserve"> ф/см,</w:t>
      </w:r>
    </w:p>
    <w:p>
      <w:pPr>
        <w:pStyle w:val="Normal"/>
        <w:jc w:val="both"/>
        <w:rPr/>
      </w:pPr>
      <w:r>
        <w:rPr>
          <w:rFonts w:cs="AANTIQUA" w:ascii="AANTIQUA" w:hAnsi="AANTIQUA"/>
        </w:rPr>
        <w:tab/>
        <w:t>Е</w:t>
      </w:r>
      <w:r>
        <w:rPr>
          <w:rFonts w:cs="AANTIQUA" w:ascii="AANTIQUA" w:hAnsi="AANTIQUA"/>
          <w:vertAlign w:val="subscript"/>
        </w:rPr>
        <w:t>д</w:t>
      </w:r>
      <w:r>
        <w:rPr>
          <w:rFonts w:cs="AANTIQUA" w:ascii="AANTIQUA" w:hAnsi="AANTIQUA"/>
        </w:rPr>
        <w:t xml:space="preserve">  - нисбий диэлектрик сингдирувчанлик.</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ab/>
        <w:t>Диэлектрикнинг ъажм бирлигида ажралган ыувват миыдори:</w:t>
      </w:r>
    </w:p>
    <w:p>
      <w:pPr>
        <w:pStyle w:val="Normal"/>
        <w:jc w:val="both"/>
        <w:rPr>
          <w:rFonts w:ascii="AANTIQUA" w:hAnsi="AANTIQUA" w:cs="AANTIQUA"/>
        </w:rPr>
      </w:pPr>
      <w:r>
        <w:rPr>
          <w:rFonts w:cs="AANTIQUA" w:ascii="AANTIQUA" w:hAnsi="AANTIQUA"/>
        </w:rPr>
      </w:r>
    </w:p>
    <w:p>
      <w:pPr>
        <w:pStyle w:val="Normal"/>
        <w:jc w:val="right"/>
        <w:rPr/>
      </w:pPr>
      <w:r>
        <w:rPr>
          <w:rFonts w:cs="AANTIQUA" w:ascii="AANTIQUA" w:hAnsi="AANTIQ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a</m:t>
            </m:r>
          </m:den>
        </m:f>
      </m:oMath>
      <w:r>
        <w:rPr>
          <w:rFonts w:cs="AANTIQUA" w:ascii="AANTIQUA" w:hAnsi="AANTIQUA"/>
        </w:rPr>
        <w:t>, [</w:t>
      </w:r>
      <w:r>
        <w:rPr>
          <w:rFonts w:cs="AANTIQUA" w:ascii="AANTIQUA" w:hAnsi="AANTIQUA"/>
          <w:vertAlign w:val="superscript"/>
        </w:rPr>
        <w:t>вт</w:t>
      </w:r>
      <w:r>
        <w:rPr>
          <w:rFonts w:cs="AANTIQUA" w:ascii="AANTIQUA" w:hAnsi="AANTIQUA"/>
        </w:rPr>
        <w:t>/см</w:t>
      </w:r>
      <w:r>
        <w:rPr>
          <w:rFonts w:cs="AANTIQUA" w:ascii="AANTIQUA" w:hAnsi="AANTIQUA"/>
          <w:vertAlign w:val="superscript"/>
        </w:rPr>
        <w:t>3</w:t>
      </w:r>
      <w:r>
        <w:rPr>
          <w:rFonts w:cs="AANTIQUA" w:ascii="AANTIQUA" w:hAnsi="AANTIQUA"/>
        </w:rPr>
        <w:t>]</w:t>
        <w:tab/>
        <w:t>(5)</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Ушбу тенгламада С</w:t>
      </w:r>
      <w:r>
        <w:rPr>
          <w:rFonts w:cs="AANTIQUA" w:ascii="AANTIQUA" w:hAnsi="AANTIQUA"/>
          <w:vertAlign w:val="subscript"/>
        </w:rPr>
        <w:t>о</w:t>
      </w:r>
      <w:r>
        <w:rPr>
          <w:rFonts w:cs="AANTIQUA" w:ascii="AANTIQUA" w:hAnsi="AANTIQUA"/>
        </w:rPr>
        <w:t>=С/(</w:t>
      </w:r>
      <w:r>
        <w:rPr>
          <w:rFonts w:cs="AANTIQUA" w:ascii="AANTIQUA" w:hAnsi="AANTIQ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oMath>
      <w:r>
        <w:rPr>
          <w:rFonts w:cs="AANTIQUA" w:ascii="AANTIQUA" w:hAnsi="AANTIQUA"/>
        </w:rPr>
        <w:t>) ва ясси конденсатор учун Е = U/a ни ъисобга олсак:</w:t>
      </w:r>
    </w:p>
    <w:p>
      <w:pPr>
        <w:pStyle w:val="Normal"/>
        <w:jc w:val="right"/>
        <w:rPr/>
      </w:pPr>
      <w:r>
        <w:rPr>
          <w:rFonts w:cs="AANTIQUA" w:ascii="AANTIQUA" w:hAnsi="AANTIQUA"/>
        </w:rPr>
        <w:tab/>
      </w:r>
      <w:r>
        <w:rPr>
          <w:rFonts w:cs="AANTIQUA" w:ascii="AANTIQUA" w:hAnsi="AANTIQ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AANTIQUA" w:ascii="AANTIQUA" w:hAnsi="AANTIQUA"/>
        </w:rPr>
        <w:t xml:space="preserve">  [вт/см</w:t>
      </w:r>
      <w:r>
        <w:rPr>
          <w:rFonts w:cs="AANTIQUA" w:ascii="AANTIQUA" w:hAnsi="AANTIQUA"/>
          <w:vertAlign w:val="superscript"/>
        </w:rPr>
        <w:t>3</w:t>
      </w:r>
      <w:r>
        <w:rPr>
          <w:rFonts w:cs="AANTIQUA" w:ascii="AANTIQUA" w:hAnsi="AANTIQUA"/>
        </w:rPr>
        <w:t>]</w:t>
        <w:tab/>
        <w:tab/>
        <w:t xml:space="preserve">   (6)</w:t>
      </w:r>
    </w:p>
    <w:p>
      <w:pPr>
        <w:pStyle w:val="Normal"/>
        <w:jc w:val="both"/>
        <w:rPr>
          <w:rFonts w:ascii="AANTIQUA" w:hAnsi="AANTIQUA" w:cs="AANTIQUA"/>
        </w:rPr>
      </w:pPr>
      <w:r>
        <w:rPr>
          <w:rFonts w:cs="AANTIQUA" w:ascii="AANTIQUA" w:hAnsi="AANTIQUA"/>
        </w:rPr>
        <w:t>бу ерда Е - электр майдон кучланганлиги, [кв/см].</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ab/>
        <w:t>Маъсулотни ыиздириш учун талаб ыилинадиган ыувват миыдори:</w:t>
      </w:r>
    </w:p>
    <w:p>
      <w:pPr>
        <w:pStyle w:val="Normal"/>
        <w:jc w:val="right"/>
        <w:rPr/>
      </w:pPr>
      <w:r>
        <w:rPr>
          <w:rFonts w:cs="AANTIQUA" w:ascii="AANTIQUA" w:hAnsi="AANTIQ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τ</m:t>
            </m:r>
          </m:den>
        </m:f>
      </m:oMath>
      <w:r>
        <w:rPr>
          <w:rFonts w:eastAsia="AANTIQUA" w:cs="AANTIQUA" w:ascii="AANTIQUA" w:hAnsi="AANTIQUA"/>
        </w:rPr>
        <w:t xml:space="preserve"> </w:t>
      </w:r>
      <w:r>
        <w:rPr>
          <w:rFonts w:cs="AANTIQUA" w:ascii="AANTIQUA" w:hAnsi="AANTIQUA"/>
        </w:rPr>
        <w:t>[квт]</w:t>
        <w:tab/>
        <w:tab/>
        <w:t xml:space="preserve">   (7)</w:t>
      </w:r>
    </w:p>
    <w:p>
      <w:pPr>
        <w:pStyle w:val="Normal"/>
        <w:jc w:val="both"/>
        <w:rPr>
          <w:rFonts w:ascii="AANTIQUA" w:hAnsi="AANTIQUA" w:cs="AANTIQUA"/>
        </w:rPr>
      </w:pPr>
      <w:r>
        <w:rPr>
          <w:rFonts w:cs="AANTIQUA" w:ascii="AANTIQUA" w:hAnsi="AANTIQUA"/>
        </w:rPr>
        <w:t>бу ерда:</w:t>
      </w:r>
    </w:p>
    <w:p>
      <w:pPr>
        <w:pStyle w:val="Normal"/>
        <w:jc w:val="both"/>
        <w:rPr>
          <w:rFonts w:ascii="AANTIQUA" w:hAnsi="AANTIQUA" w:cs="AANTIQUA"/>
        </w:rPr>
      </w:pPr>
      <w:r>
        <w:rPr>
          <w:rFonts w:cs="AANTIQUA" w:ascii="AANTIQUA" w:hAnsi="AANTIQUA"/>
        </w:rPr>
        <w:tab/>
        <w:t>G - маъсулотнинг оьирлиги, [кг];</w:t>
      </w:r>
    </w:p>
    <w:p>
      <w:pPr>
        <w:pStyle w:val="Normal"/>
        <w:jc w:val="both"/>
        <w:rPr>
          <w:rFonts w:ascii="AANTIQUA" w:hAnsi="AANTIQUA" w:cs="AANTIQUA"/>
        </w:rPr>
      </w:pPr>
      <w:r>
        <w:rPr>
          <w:rFonts w:cs="AANTIQUA" w:ascii="AANTIQUA" w:hAnsi="AANTIQUA"/>
        </w:rPr>
        <w:tab/>
        <w:t>С - солиштирма иссиылик сиьими, [ккал/кг*град];</w:t>
      </w:r>
    </w:p>
    <w:p>
      <w:pPr>
        <w:pStyle w:val="Normal"/>
        <w:jc w:val="both"/>
        <w:rPr/>
      </w:pPr>
      <w:r>
        <w:rPr>
          <w:rFonts w:cs="AANTIQUA" w:ascii="AANTIQUA" w:hAnsi="AANTIQUA"/>
        </w:rPr>
        <w:tab/>
        <w:t>(t</w:t>
      </w:r>
      <w:r>
        <w:rPr>
          <w:rFonts w:cs="AANTIQUA" w:ascii="AANTIQUA" w:hAnsi="AANTIQUA"/>
          <w:vertAlign w:val="subscript"/>
        </w:rPr>
        <w:t>2</w:t>
      </w:r>
      <w:r>
        <w:rPr>
          <w:rFonts w:cs="AANTIQUA" w:ascii="AANTIQUA" w:hAnsi="AANTIQUA"/>
        </w:rPr>
        <w:t xml:space="preserve"> - t</w:t>
      </w:r>
      <w:r>
        <w:rPr>
          <w:rFonts w:cs="AANTIQUA" w:ascii="AANTIQUA" w:hAnsi="AANTIQUA"/>
          <w:vertAlign w:val="subscript"/>
        </w:rPr>
        <w:t>1</w:t>
      </w:r>
      <w:r>
        <w:rPr>
          <w:rFonts w:cs="AANTIQUA" w:ascii="AANTIQUA" w:hAnsi="AANTIQUA"/>
        </w:rPr>
        <w:t>) - , белгиланган ва бошланьич ъароратлар щртасидаги фары, [</w:t>
      </w:r>
      <w:r>
        <w:rPr>
          <w:rFonts w:cs="AANTIQUA" w:ascii="AANTIQUA" w:hAnsi="AANTIQUA"/>
          <w:vertAlign w:val="superscript"/>
        </w:rPr>
        <w:t>о</w:t>
      </w:r>
      <w:r>
        <w:rPr>
          <w:rFonts w:cs="AANTIQUA" w:ascii="AANTIQUA" w:hAnsi="AANTIQUA"/>
        </w:rPr>
        <w:t>С];</w:t>
      </w:r>
    </w:p>
    <w:p>
      <w:pPr>
        <w:pStyle w:val="Normal"/>
        <w:jc w:val="both"/>
        <w:rPr/>
      </w:pPr>
      <w:r>
        <w:rPr>
          <w:rFonts w:cs="AANTIQUA" w:ascii="AANTIQUA" w:hAnsi="AANTIQUA"/>
        </w:rPr>
        <w:tab/>
      </w:r>
      <w:r>
        <w:rPr>
          <w:rFonts w:eastAsia="Symbol" w:cs="Symbol" w:ascii="Symbol" w:hAnsi="Symbol"/>
        </w:rPr>
        <w:t></w:t>
      </w:r>
      <w:r>
        <w:rPr>
          <w:rFonts w:cs="AANTIQUA" w:ascii="AANTIQUA" w:hAnsi="AANTIQUA"/>
        </w:rPr>
        <w:t xml:space="preserve">  - ыиздириш учун кетган ваыт.</w:t>
      </w:r>
    </w:p>
    <w:p>
      <w:pPr>
        <w:pStyle w:val="Normal"/>
        <w:jc w:val="both"/>
        <w:rPr>
          <w:rFonts w:ascii="AANTIQUA" w:hAnsi="AANTIQUA" w:cs="AANTIQUA"/>
        </w:rPr>
      </w:pPr>
      <w:r>
        <w:rPr>
          <w:rFonts w:cs="AANTIQUA" w:ascii="AANTIQUA" w:hAnsi="AANTIQUA"/>
        </w:rPr>
        <w:tab/>
        <w:t xml:space="preserve">Диэлектрик ыиздириш учун белгиланган юыори частотали, триод асосидаги генераторнинг принципиал схемаси  (а) ва  унинг   эквивалент   схемаси (б), ыуйидаги </w:t>
      </w:r>
    </w:p>
    <w:p>
      <w:pPr>
        <w:pStyle w:val="Normal"/>
        <w:jc w:val="both"/>
        <w:rPr>
          <w:rFonts w:ascii="AANTIQUA" w:hAnsi="AANTIQUA" w:cs="AANTIQUA"/>
        </w:rPr>
      </w:pPr>
      <w:r>
        <w:rPr>
          <w:rFonts w:cs="AANTIQUA" w:ascii="AANTIQUA" w:hAnsi="AANTIQUA"/>
        </w:rPr>
        <w:t>8-расмда келтирилган.</w:t>
      </w:r>
    </w:p>
    <w:p>
      <w:pPr>
        <w:pStyle w:val="Normal"/>
        <w:jc w:val="both"/>
        <w:rPr>
          <w:rFonts w:ascii="AANTIQUA" w:hAnsi="AANTIQUA" w:cs="AANTIQUA"/>
        </w:rPr>
      </w:pPr>
      <w:r>
        <w:rPr/>
        <w:object w:dxaOrig="7769" w:dyaOrig="3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75pt;height:130.1pt" filled="f" o:ole="">
            <v:imagedata r:id="rId23" o:title=""/>
          </v:shape>
          <o:OLEObject Type="Embed" ProgID="" ShapeID="ole_rId22" DrawAspect="Content" ObjectID="_94424155" r:id="rId22"/>
        </w:object>
      </w:r>
    </w:p>
    <w:p>
      <w:pPr>
        <w:pStyle w:val="Normal"/>
        <w:jc w:val="center"/>
        <w:rPr>
          <w:rFonts w:ascii="AANTIQUA" w:hAnsi="AANTIQUA" w:cs="AANTIQUA"/>
        </w:rPr>
      </w:pPr>
      <w:r>
        <w:rPr>
          <w:rFonts w:cs="AANTIQUA" w:ascii="AANTIQUA" w:hAnsi="AANTIQUA"/>
        </w:rPr>
      </w:r>
    </w:p>
    <w:p>
      <w:pPr>
        <w:pStyle w:val="Normal"/>
        <w:jc w:val="center"/>
        <w:rPr>
          <w:rFonts w:ascii="AANTIQUA" w:hAnsi="AANTIQUA" w:cs="AANTIQUA"/>
        </w:rPr>
      </w:pPr>
      <w:r>
        <w:rPr>
          <w:rFonts w:cs="AANTIQUA" w:ascii="AANTIQUA" w:hAnsi="AANTIQUA"/>
        </w:rPr>
        <w:t>8-расм</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Эквивалент схемасидаги R</w:t>
      </w:r>
      <w:r>
        <w:rPr>
          <w:rFonts w:cs="AANTIQUA" w:ascii="AANTIQUA" w:hAnsi="AANTIQUA"/>
          <w:vertAlign w:val="subscript"/>
        </w:rPr>
        <w:t xml:space="preserve">1 </w:t>
      </w:r>
      <w:r>
        <w:rPr>
          <w:rFonts w:cs="AANTIQUA" w:ascii="AANTIQUA" w:hAnsi="AANTIQUA"/>
        </w:rPr>
        <w:t>- металл, индуктив ьалтак ва элементларни туташтирувчи щтказгичларнинг актив ыаршилиги. Контурнинг тщла актив ыаршилиги:</w:t>
      </w:r>
    </w:p>
    <w:p>
      <w:pPr>
        <w:pStyle w:val="Normal"/>
        <w:jc w:val="both"/>
        <w:rPr>
          <w:rFonts w:ascii="AANTIQUA" w:hAnsi="AANTIQUA" w:cs="AANTIQUA"/>
        </w:rPr>
      </w:pPr>
      <w:r>
        <w:rPr>
          <w:rFonts w:cs="AANTIQUA" w:ascii="AANTIQUA" w:hAnsi="AANTIQUA"/>
        </w:rPr>
      </w:r>
    </w:p>
    <w:p>
      <w:pPr>
        <w:pStyle w:val="Normal"/>
        <w:jc w:val="right"/>
        <w:rPr/>
      </w:pPr>
      <w:r>
        <w:rPr>
          <w:rFonts w:cs="AANTIQUA" w:ascii="AANTIQUA" w:hAnsi="AANTIQUA"/>
          <w:lang w:val="en-US"/>
        </w:rPr>
        <w:t>R</w:t>
      </w:r>
      <w:r>
        <w:rPr>
          <w:rFonts w:cs="AANTIQUA" w:ascii="AANTIQUA" w:hAnsi="AANTIQUA"/>
          <w:vertAlign w:val="subscript"/>
          <w:lang w:val="en-US"/>
        </w:rPr>
        <w:t>k</w:t>
      </w:r>
      <w:r>
        <w:rPr>
          <w:rFonts w:cs="AANTIQUA" w:ascii="AANTIQUA" w:hAnsi="AANTIQUA"/>
          <w:lang w:val="en-US"/>
        </w:rPr>
        <w:t xml:space="preserve"> = R</w:t>
      </w:r>
      <w:r>
        <w:rPr>
          <w:rFonts w:cs="AANTIQUA" w:ascii="AANTIQUA" w:hAnsi="AANTIQUA"/>
          <w:vertAlign w:val="subscript"/>
          <w:lang w:val="en-US"/>
        </w:rPr>
        <w:t>1</w:t>
      </w:r>
      <w:r>
        <w:rPr>
          <w:rFonts w:cs="AANTIQUA" w:ascii="AANTIQUA" w:hAnsi="AANTIQUA"/>
          <w:lang w:val="en-US"/>
        </w:rPr>
        <w:t xml:space="preserve"> + R</w:t>
      </w:r>
      <w:r>
        <w:rPr>
          <w:rFonts w:cs="AANTIQUA" w:ascii="AANTIQUA" w:hAnsi="AANTIQUA"/>
          <w:vertAlign w:val="subscript"/>
        </w:rPr>
        <w:t>н</w:t>
      </w:r>
      <w:r>
        <w:rPr>
          <w:rFonts w:cs="AANTIQUA" w:ascii="AANTIQUA" w:hAnsi="AANTIQUA"/>
          <w:vertAlign w:val="subscript"/>
          <w:lang w:val="en-US"/>
        </w:rPr>
        <w:tab/>
        <w:tab/>
        <w:tab/>
        <w:tab/>
      </w:r>
      <w:r>
        <w:rPr>
          <w:rFonts w:cs="AANTIQUA" w:ascii="AANTIQUA" w:hAnsi="AANTIQUA"/>
          <w:lang w:val="en-US"/>
        </w:rPr>
        <w:t>(8)</w:t>
      </w:r>
    </w:p>
    <w:p>
      <w:pPr>
        <w:pStyle w:val="Normal"/>
        <w:jc w:val="center"/>
        <w:rPr>
          <w:rFonts w:ascii="AANTIQUA" w:hAnsi="AANTIQUA" w:cs="AANTIQUA"/>
          <w:lang w:val="en-US"/>
        </w:rPr>
      </w:pPr>
      <w:r>
        <w:rPr>
          <w:rFonts w:cs="AANTIQUA" w:ascii="AANTIQUA" w:hAnsi="AANTIQUA"/>
          <w:lang w:val="en-US"/>
        </w:rPr>
      </w:r>
    </w:p>
    <w:p>
      <w:pPr>
        <w:pStyle w:val="Normal"/>
        <w:jc w:val="both"/>
        <w:rPr/>
      </w:pPr>
      <w:r>
        <w:rPr>
          <w:rFonts w:cs="AANTIQUA" w:ascii="AANTIQUA" w:hAnsi="AANTIQUA"/>
          <w:lang w:val="en-US"/>
        </w:rPr>
        <w:tab/>
      </w:r>
      <w:r>
        <w:rPr>
          <w:rFonts w:cs="AANTIQUA" w:ascii="AANTIQUA" w:hAnsi="AANTIQUA"/>
        </w:rPr>
        <w:t>Агар, R</w:t>
      </w:r>
      <w:r>
        <w:rPr>
          <w:rFonts w:cs="AANTIQUA" w:ascii="AANTIQUA" w:hAnsi="AANTIQUA"/>
          <w:vertAlign w:val="subscript"/>
        </w:rPr>
        <w:t>k</w:t>
      </w:r>
      <w:r>
        <w:rPr>
          <w:rFonts w:cs="AANTIQUA" w:ascii="AANTIQUA" w:hAnsi="AANTIQUA"/>
        </w:rPr>
        <w:t>&lt;&lt;2</w:t>
      </w:r>
      <w:r>
        <w:rPr>
          <w:rFonts w:cs="AANTIQUA" w:ascii="AANTIQUA" w:hAnsi="AANTIQUA"/>
        </w:rPr>
      </w:r>
      <m:oMath xmlns:m="http://schemas.openxmlformats.org/officeDocument/2006/math">
        <m:rad>
          <m:radPr>
            <m:degHide m:val="1"/>
          </m:radPr>
          <m:deg/>
          <m:e>
            <m:f>
              <m:fPr>
                <m:type m:val="lin"/>
              </m:fPr>
              <m:num>
                <m:sSub>
                  <m:e>
                    <m:r>
                      <w:rPr>
                        <w:rFonts w:ascii="Cambria Math" w:hAnsi="Cambria Math"/>
                      </w:rPr>
                      <m:t xml:space="preserve">L</m:t>
                    </m:r>
                  </m:e>
                  <m:sub>
                    <m:r>
                      <w:rPr>
                        <w:rFonts w:ascii="Cambria Math" w:hAnsi="Cambria Math"/>
                      </w:rPr>
                      <m:t xml:space="preserve">H</m:t>
                    </m:r>
                  </m:sub>
                </m:sSub>
              </m:num>
              <m:den>
                <m:sSub>
                  <m:e>
                    <m:r>
                      <w:rPr>
                        <w:rFonts w:ascii="Cambria Math" w:hAnsi="Cambria Math"/>
                      </w:rPr>
                      <m:t xml:space="preserve">C</m:t>
                    </m:r>
                  </m:e>
                  <m:sub>
                    <m:r>
                      <w:rPr>
                        <w:rFonts w:ascii="Cambria Math" w:hAnsi="Cambria Math"/>
                      </w:rPr>
                      <m:t xml:space="preserve">H</m:t>
                    </m:r>
                  </m:sub>
                </m:sSub>
              </m:den>
            </m:f>
          </m:e>
        </m:rad>
      </m:oMath>
      <w:r>
        <w:rPr>
          <w:rFonts w:cs="AANTIQUA" w:ascii="AANTIQUA" w:hAnsi="AANTIQUA"/>
        </w:rPr>
        <w:t xml:space="preserve"> бщлса, унда резонансдаги эквивалент ыаршилик:</w:t>
      </w:r>
    </w:p>
    <w:p>
      <w:pPr>
        <w:pStyle w:val="Normal"/>
        <w:jc w:val="right"/>
        <w:rPr/>
      </w:pPr>
      <w:r>
        <w:rPr>
          <w:rFonts w:cs="AANTIQUA" w:ascii="AANTIQUA" w:hAnsi="AANTIQ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num>
          <m:den>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rFonts w:cs="AANTIQUA" w:ascii="AANTIQUA" w:hAnsi="AANTIQUA"/>
        </w:rPr>
        <w:tab/>
        <w:tab/>
        <w:tab/>
        <w:tab/>
        <w:tab/>
        <w:t>(9)</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 xml:space="preserve">бу ерда </w:t>
        <w:tab/>
        <w:t>L</w:t>
      </w:r>
      <w:r>
        <w:rPr>
          <w:rFonts w:cs="AANTIQUA" w:ascii="AANTIQUA" w:hAnsi="AANTIQUA"/>
          <w:vertAlign w:val="subscript"/>
        </w:rPr>
        <w:t>H</w:t>
      </w:r>
      <w:r>
        <w:rPr>
          <w:rFonts w:cs="AANTIQUA" w:ascii="AANTIQUA" w:hAnsi="AANTIQUA"/>
        </w:rPr>
        <w:t xml:space="preserve">   - контур индуктивлиги.</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Бунда генаратор частотаси:</w:t>
      </w:r>
    </w:p>
    <w:p>
      <w:pPr>
        <w:pStyle w:val="Normal"/>
        <w:jc w:val="right"/>
        <w:rPr/>
      </w:pPr>
      <w:r>
        <w:rPr>
          <w:rFonts w:cs="AANTIQUA" w:ascii="AANTIQUA" w:hAnsi="AANTIQ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rad>
          </m:den>
        </m:f>
      </m:oMath>
      <w:r>
        <w:rPr>
          <w:rFonts w:eastAsia="AANTIQUA" w:cs="AANTIQUA" w:ascii="AANTIQUA" w:hAnsi="AANTIQUA"/>
        </w:rPr>
        <w:t xml:space="preserve"> </w:t>
      </w:r>
      <w:r>
        <w:rPr>
          <w:rFonts w:cs="AANTIQUA" w:ascii="AANTIQUA" w:hAnsi="AANTIQUA"/>
        </w:rPr>
        <w:tab/>
        <w:tab/>
        <w:tab/>
        <w:tab/>
        <w:t>(10)</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Ыиздириш жараёнида R</w:t>
      </w:r>
      <w:r>
        <w:rPr>
          <w:rFonts w:cs="AANTIQUA" w:ascii="AANTIQUA" w:hAnsi="AANTIQUA"/>
          <w:vertAlign w:val="subscript"/>
        </w:rPr>
        <w:t>н</w:t>
      </w:r>
      <w:r>
        <w:rPr>
          <w:rFonts w:cs="AANTIQUA" w:ascii="AANTIQUA" w:hAnsi="AANTIQUA"/>
        </w:rPr>
        <w:t xml:space="preserve">  ва С</w:t>
      </w:r>
      <w:r>
        <w:rPr>
          <w:rFonts w:cs="AANTIQUA" w:ascii="AANTIQUA" w:hAnsi="AANTIQUA"/>
          <w:vertAlign w:val="subscript"/>
        </w:rPr>
        <w:t>н</w:t>
      </w:r>
      <w:r>
        <w:rPr>
          <w:rFonts w:cs="AANTIQUA" w:ascii="AANTIQUA" w:hAnsi="AANTIQUA"/>
        </w:rPr>
        <w:t xml:space="preserve"> ыийматлари щзгариб бориши муносабати билан контурнинг эквивалент актив ыаршилиги ва демак генераторнинг иш режими щзгариб боради. R</w:t>
      </w:r>
      <w:r>
        <w:rPr>
          <w:rFonts w:cs="AANTIQUA" w:ascii="AANTIQUA" w:hAnsi="AANTIQUA"/>
          <w:vertAlign w:val="subscript"/>
        </w:rPr>
        <w:t>н</w:t>
      </w:r>
      <w:r>
        <w:rPr>
          <w:rFonts w:cs="AANTIQUA" w:ascii="AANTIQUA" w:hAnsi="AANTIQUA"/>
        </w:rPr>
        <w:t xml:space="preserve"> ыийматининг щзгариши кщпроы R</w:t>
      </w:r>
      <w:r>
        <w:rPr>
          <w:rFonts w:cs="AANTIQUA" w:ascii="AANTIQUA" w:hAnsi="AANTIQUA"/>
          <w:vertAlign w:val="subscript"/>
        </w:rPr>
        <w:t xml:space="preserve">э </w:t>
      </w:r>
      <w:r>
        <w:rPr>
          <w:rFonts w:cs="AANTIQUA" w:ascii="AANTIQUA" w:hAnsi="AANTIQUA"/>
        </w:rPr>
        <w:t>ыийматини щзгаришига сабаб бщлса, С</w:t>
      </w:r>
      <w:r>
        <w:rPr>
          <w:rFonts w:cs="AANTIQUA" w:ascii="AANTIQUA" w:hAnsi="AANTIQUA"/>
          <w:vertAlign w:val="subscript"/>
        </w:rPr>
        <w:t>н</w:t>
      </w:r>
      <w:r>
        <w:rPr>
          <w:rFonts w:cs="AANTIQUA" w:ascii="AANTIQUA" w:hAnsi="AANTIQUA"/>
        </w:rPr>
        <w:t xml:space="preserve"> ыийматининг щзгариши R</w:t>
      </w:r>
      <w:r>
        <w:rPr>
          <w:rFonts w:cs="AANTIQUA" w:ascii="AANTIQUA" w:hAnsi="AANTIQUA"/>
          <w:vertAlign w:val="subscript"/>
        </w:rPr>
        <w:t>э</w:t>
      </w:r>
      <w:r>
        <w:rPr>
          <w:rFonts w:cs="AANTIQUA" w:ascii="AANTIQUA" w:hAnsi="AANTIQUA"/>
        </w:rPr>
        <w:t xml:space="preserve">   ва   f ыийматларининг щзгаришига сабаб бщлади.</w:t>
      </w:r>
      <w:r>
        <w:br w:type="page"/>
      </w:r>
    </w:p>
    <w:p>
      <w:pPr>
        <w:pStyle w:val="Normal"/>
        <w:jc w:val="both"/>
        <w:rPr>
          <w:rFonts w:ascii="AANTIQUA" w:hAnsi="AANTIQUA" w:cs="AANTIQUA"/>
          <w:b/>
          <w:b/>
          <w:bCs/>
        </w:rPr>
      </w:pPr>
      <w:r>
        <w:rPr>
          <w:rFonts w:cs="AANTIQUA" w:ascii="AANTIQUA" w:hAnsi="AANTIQUA"/>
          <w:b/>
          <w:bCs/>
        </w:rPr>
        <w:t>Учинчи бщлим</w:t>
      </w:r>
    </w:p>
    <w:p>
      <w:pPr>
        <w:pStyle w:val="Normal"/>
        <w:jc w:val="center"/>
        <w:rPr/>
      </w:pPr>
      <w:r>
        <w:rPr>
          <w:rFonts w:cs="AANTIQUA" w:ascii="AANTIQUA" w:hAnsi="AANTIQUA"/>
          <w:b/>
          <w:caps/>
        </w:rPr>
        <w:t>___________________________________________________</w:t>
      </w:r>
    </w:p>
    <w:p>
      <w:pPr>
        <w:pStyle w:val="Normal"/>
        <w:jc w:val="center"/>
        <w:rPr>
          <w:rFonts w:ascii="AANTIQUA" w:hAnsi="AANTIQUA" w:cs="AANTIQUA"/>
          <w:b/>
          <w:b/>
          <w:caps/>
        </w:rPr>
      </w:pPr>
      <w:r>
        <w:rPr>
          <w:rFonts w:cs="AANTIQUA" w:ascii="AANTIQUA" w:hAnsi="AANTIQUA"/>
          <w:b/>
          <w:caps/>
        </w:rPr>
      </w:r>
    </w:p>
    <w:p>
      <w:pPr>
        <w:pStyle w:val="Heading6"/>
        <w:rPr>
          <w:caps/>
        </w:rPr>
      </w:pPr>
      <w:r>
        <w:rPr>
          <w:caps/>
        </w:rPr>
        <w:t>Электр ёй ыиздириш ыурилмалари</w:t>
      </w:r>
    </w:p>
    <w:p>
      <w:pPr>
        <w:pStyle w:val="Normal"/>
        <w:rPr>
          <w:rFonts w:ascii="AANTIQUA" w:hAnsi="AANTIQUA" w:cs="AANTIQUA"/>
          <w:b/>
          <w:b/>
          <w:caps/>
        </w:rPr>
      </w:pPr>
      <w:r>
        <w:rPr>
          <w:rFonts w:cs="AANTIQUA" w:ascii="AANTIQUA" w:hAnsi="AANTIQUA"/>
          <w:b/>
          <w:caps/>
        </w:rPr>
      </w:r>
    </w:p>
    <w:p>
      <w:pPr>
        <w:pStyle w:val="Normal"/>
        <w:rPr>
          <w:rFonts w:ascii="AANTIQUA" w:hAnsi="AANTIQUA" w:cs="AANTIQUA"/>
          <w:b/>
          <w:b/>
          <w:sz w:val="28"/>
        </w:rPr>
      </w:pPr>
      <w:r>
        <w:rPr>
          <w:rFonts w:cs="AANTIQUA" w:ascii="AANTIQUA" w:hAnsi="AANTIQUA"/>
          <w:b/>
          <w:sz w:val="28"/>
        </w:rPr>
        <w:t>§ 9. Электр ёйи</w:t>
      </w:r>
    </w:p>
    <w:p>
      <w:pPr>
        <w:pStyle w:val="Normal"/>
        <w:rPr>
          <w:rFonts w:ascii="AANTIQUA" w:hAnsi="AANTIQUA" w:cs="AANTIQUA"/>
          <w:b/>
          <w:b/>
          <w:sz w:val="28"/>
        </w:rPr>
      </w:pPr>
      <w:r>
        <w:rPr>
          <w:rFonts w:cs="AANTIQUA" w:ascii="AANTIQUA" w:hAnsi="AANTIQUA"/>
          <w:b/>
          <w:sz w:val="28"/>
        </w:rPr>
      </w:r>
    </w:p>
    <w:p>
      <w:pPr>
        <w:pStyle w:val="Heading1"/>
        <w:jc w:val="both"/>
        <w:rPr/>
      </w:pPr>
      <w:r>
        <w:rPr>
          <w:caps w:val="false"/>
          <w:smallCaps w:val="false"/>
          <w:sz w:val="24"/>
          <w:u w:val="single"/>
        </w:rPr>
        <w:t>Таянч сщзлар ва иборалар:</w:t>
      </w:r>
      <w:r>
        <w:rPr>
          <w:caps w:val="false"/>
          <w:smallCaps w:val="false"/>
          <w:sz w:val="20"/>
        </w:rPr>
        <w:t xml:space="preserve"> ёй разряди; ёйнинг катодолди ва анодолди бщлаклари; электр ёйининг устуни; ёйнинг вол</w:t>
      </w:r>
      <w:r>
        <w:rPr>
          <w:caps w:val="false"/>
          <w:smallCaps w:val="false"/>
          <w:sz w:val="20"/>
          <w:lang w:val="en-US"/>
        </w:rPr>
        <w:t>p</w:t>
      </w:r>
      <w:r>
        <w:rPr>
          <w:caps w:val="false"/>
          <w:smallCaps w:val="false"/>
          <w:sz w:val="20"/>
        </w:rPr>
        <w:t>т-ампер характеристикаси; ионизациялаш потенциали; катод ва анод доьи; щзгармас ток электр ёйи; щзгарувчан ток электр ёйи; ёйнинг ёниш зонаси; ёйнинг батамом щчиш зонаси; ёй токини чеклаш зонаси.</w:t>
      </w:r>
    </w:p>
    <w:p>
      <w:pPr>
        <w:pStyle w:val="Normal"/>
        <w:rPr>
          <w:rFonts w:ascii="AANTIQUA" w:hAnsi="AANTIQUA" w:cs="AANTIQUA"/>
          <w:caps/>
          <w:sz w:val="20"/>
        </w:rPr>
      </w:pPr>
      <w:r>
        <w:rPr>
          <w:rFonts w:cs="AANTIQUA" w:ascii="AANTIQUA" w:hAnsi="AANTIQUA"/>
          <w:caps/>
          <w:sz w:val="20"/>
        </w:rPr>
      </w:r>
    </w:p>
    <w:p>
      <w:pPr>
        <w:pStyle w:val="Normal"/>
        <w:jc w:val="both"/>
        <w:rPr/>
      </w:pPr>
      <w:r>
        <w:rPr>
          <w:rFonts w:cs="AANTIQUA" w:ascii="AANTIQUA" w:hAnsi="AANTIQUA"/>
        </w:rPr>
        <w:tab/>
        <w:t>Катта миыдордаги иссиылик энергиясини талаб ыиладиган ыатор электротермик жараёнларни амалга оширишда органик ёыильи ъисобига эришиб бщлмайдиган юыори ъароратларга, электр ёй разряди ёки оддий ыилиб, айтганда электр ёйи ёрдамида эришилади. Ма</w:t>
      </w:r>
      <w:r>
        <w:rPr/>
        <w:t>ъ</w:t>
      </w:r>
      <w:r>
        <w:rPr>
          <w:rFonts w:cs="AANTIQUA" w:ascii="AANTIQUA" w:hAnsi="AANTIQUA"/>
        </w:rPr>
        <w:t>лумки, электр ёйи тщьрисидаги ыатор физик тушунчалар 1802 йилда рус физиги В.В. Петров томонидан ёритиб берилган ва ъозирги даврда, электр ёйининг турли жабъаларда кенг фойдаланилиши муносабати билан, ёй тщьрисидаги тушунчалар атрофлича щрганилган ва бойитилган.</w:t>
      </w:r>
    </w:p>
    <w:p>
      <w:pPr>
        <w:pStyle w:val="Normal"/>
        <w:jc w:val="both"/>
        <w:rPr>
          <w:rFonts w:ascii="AANTIQUA" w:hAnsi="AANTIQUA" w:cs="AANTIQUA"/>
        </w:rPr>
      </w:pPr>
      <w:r>
        <w:rPr>
          <w:rFonts w:cs="AANTIQUA" w:ascii="AANTIQUA" w:hAnsi="AANTIQUA"/>
        </w:rPr>
        <w:tab/>
        <w:t>Электр ёйи, электр токининг газ, пар ва вакуумдан щтиши оыибатида намоён бщлувчи ъолатларнинг биридир. Электр ёйнинг асосий хусусиятлари ыуйидагилардир;</w:t>
      </w:r>
    </w:p>
    <w:p>
      <w:pPr>
        <w:pStyle w:val="Normal"/>
        <w:jc w:val="both"/>
        <w:rPr>
          <w:rFonts w:ascii="AANTIQUA" w:hAnsi="AANTIQUA" w:cs="AANTIQUA"/>
        </w:rPr>
      </w:pPr>
      <w:r>
        <w:rPr>
          <w:rFonts w:cs="AANTIQUA" w:ascii="AANTIQUA" w:hAnsi="AANTIQUA"/>
        </w:rPr>
        <w:tab/>
        <w:t>1) ёй разряди электр токининг нисбатан катта ыийматларида намоён бщлади, масалан металлар учун бу кщрсатгич 0,5 А ва ундан юыори ыийматларни ташкил ыилади;</w:t>
      </w:r>
    </w:p>
    <w:p>
      <w:pPr>
        <w:pStyle w:val="Normal"/>
        <w:jc w:val="both"/>
        <w:rPr>
          <w:rFonts w:ascii="AANTIQUA" w:hAnsi="AANTIQUA" w:cs="AANTIQUA"/>
        </w:rPr>
      </w:pPr>
      <w:r>
        <w:rPr>
          <w:rFonts w:cs="AANTIQUA" w:ascii="AANTIQUA" w:hAnsi="AANTIQUA"/>
        </w:rPr>
        <w:tab/>
        <w:t>2) ёй марказий ыисмнинг ъарорати 6000 - 18000 К ни ташкил ыилади;</w:t>
      </w:r>
    </w:p>
    <w:p>
      <w:pPr>
        <w:pStyle w:val="Normal"/>
        <w:jc w:val="both"/>
        <w:rPr/>
      </w:pPr>
      <w:r>
        <w:rPr>
          <w:rFonts w:cs="AANTIQUA" w:ascii="AANTIQUA" w:hAnsi="AANTIQUA"/>
        </w:rPr>
        <w:tab/>
        <w:t>3) катоддаги токнинг зичлиги катта бщлиб, 10</w:t>
      </w:r>
      <w:r>
        <w:rPr>
          <w:rFonts w:cs="AANTIQUA" w:ascii="AANTIQUA" w:hAnsi="AANTIQUA"/>
          <w:vertAlign w:val="superscript"/>
        </w:rPr>
        <w:t>2</w:t>
      </w:r>
      <w:r>
        <w:rPr>
          <w:rFonts w:cs="AANTIQUA" w:ascii="AANTIQUA" w:hAnsi="AANTIQUA"/>
        </w:rPr>
        <w:t xml:space="preserve"> - 10</w:t>
      </w:r>
      <w:r>
        <w:rPr>
          <w:rFonts w:cs="AANTIQUA" w:ascii="AANTIQUA" w:hAnsi="AANTIQUA"/>
          <w:vertAlign w:val="superscript"/>
        </w:rPr>
        <w:t>3</w:t>
      </w:r>
      <w:r>
        <w:rPr>
          <w:rFonts w:cs="AANTIQUA" w:ascii="AANTIQUA" w:hAnsi="AANTIQUA"/>
        </w:rPr>
        <w:t xml:space="preserve"> А/мм</w:t>
      </w:r>
      <w:r>
        <w:rPr>
          <w:rFonts w:cs="AANTIQUA" w:ascii="AANTIQUA" w:hAnsi="AANTIQUA"/>
          <w:vertAlign w:val="superscript"/>
        </w:rPr>
        <w:t>2</w:t>
      </w:r>
      <w:r>
        <w:rPr>
          <w:rFonts w:cs="AANTIQUA" w:ascii="AANTIQUA" w:hAnsi="AANTIQUA"/>
        </w:rPr>
        <w:t xml:space="preserve"> га тенг;</w:t>
      </w:r>
    </w:p>
    <w:p>
      <w:pPr>
        <w:pStyle w:val="Normal"/>
        <w:jc w:val="both"/>
        <w:rPr>
          <w:rFonts w:ascii="AANTIQUA" w:hAnsi="AANTIQUA" w:cs="AANTIQUA"/>
        </w:rPr>
      </w:pPr>
      <w:r>
        <w:rPr>
          <w:rFonts w:cs="AANTIQUA" w:ascii="AANTIQUA" w:hAnsi="AANTIQUA"/>
        </w:rPr>
        <w:tab/>
        <w:t>4) ёйнинг катод олди ыисмидаги кучланишнинг тушиши 10 - 20 В га тенг бщлиб, амалда токка боьлиы эмас.</w:t>
      </w:r>
    </w:p>
    <w:p>
      <w:pPr>
        <w:pStyle w:val="Normal"/>
        <w:jc w:val="both"/>
        <w:rPr/>
      </w:pPr>
      <w:r>
        <w:rPr>
          <w:rFonts w:cs="AANTIQUA" w:ascii="AANTIQUA" w:hAnsi="AANTIQUA"/>
        </w:rPr>
        <w:tab/>
        <w:t xml:space="preserve">Электр ёй разряди уч бщлакка бщлинади деб ыабул ыилинган бщлиб, булар - ёйнинг </w:t>
      </w:r>
      <w:r>
        <w:rPr>
          <w:rFonts w:cs="AANTIQUA" w:ascii="AANTIQUA" w:hAnsi="AANTIQUA"/>
          <w:b/>
        </w:rPr>
        <w:t xml:space="preserve">катод олди бщлаги,  анодолди бщлаги </w:t>
      </w:r>
      <w:r>
        <w:rPr>
          <w:rFonts w:cs="AANTIQUA" w:ascii="AANTIQUA" w:hAnsi="AANTIQUA"/>
        </w:rPr>
        <w:t xml:space="preserve"> ва </w:t>
      </w:r>
      <w:r>
        <w:rPr>
          <w:rFonts w:cs="AANTIQUA" w:ascii="AANTIQUA" w:hAnsi="AANTIQUA"/>
          <w:b/>
        </w:rPr>
        <w:t>ёй устуни</w:t>
      </w:r>
      <w:r>
        <w:rPr>
          <w:rFonts w:cs="AANTIQUA" w:ascii="AANTIQUA" w:hAnsi="AANTIQUA"/>
        </w:rPr>
        <w:t xml:space="preserve"> </w:t>
      </w:r>
      <w:r>
        <w:rPr>
          <w:rFonts w:cs="AANTIQUA" w:ascii="AANTIQUA" w:hAnsi="AANTIQUA"/>
          <w:b/>
        </w:rPr>
        <w:t xml:space="preserve">бщлаги   </w:t>
      </w:r>
      <w:r>
        <w:rPr>
          <w:rFonts w:cs="AANTIQUA" w:ascii="AANTIQUA" w:hAnsi="AANTIQUA"/>
        </w:rPr>
        <w:t>деб юритилади.</w:t>
      </w:r>
    </w:p>
    <w:p>
      <w:pPr>
        <w:pStyle w:val="Normal"/>
        <w:jc w:val="both"/>
        <w:rPr/>
      </w:pPr>
      <w:r>
        <w:rPr>
          <w:rFonts w:cs="AANTIQUA" w:ascii="AANTIQUA" w:hAnsi="AANTIQUA"/>
        </w:rPr>
        <w:tab/>
        <w:t>Ёйнинг катодолди бщлаги бор йщьи 10</w:t>
      </w:r>
      <w:r>
        <w:rPr>
          <w:rFonts w:cs="AANTIQUA" w:ascii="AANTIQUA" w:hAnsi="AANTIQUA"/>
          <w:vertAlign w:val="superscript"/>
        </w:rPr>
        <w:t xml:space="preserve">-6 </w:t>
      </w:r>
      <w:r>
        <w:rPr>
          <w:rFonts w:cs="AANTIQUA" w:ascii="AANTIQUA" w:hAnsi="AANTIQUA"/>
        </w:rPr>
        <w:t>м ни ташкил этади, ундаги кучланиш тушиши 10-20 В ни ташкил этади, катодолди электр майдон кучланганлиги 10</w:t>
      </w:r>
      <w:r>
        <w:rPr>
          <w:rFonts w:cs="AANTIQUA" w:ascii="AANTIQUA" w:hAnsi="AANTIQUA"/>
          <w:vertAlign w:val="superscript"/>
        </w:rPr>
        <w:t xml:space="preserve">7 </w:t>
      </w:r>
      <w:r>
        <w:rPr>
          <w:rFonts w:cs="AANTIQUA" w:ascii="AANTIQUA" w:hAnsi="AANTIQUA"/>
        </w:rPr>
        <w:t xml:space="preserve">В/м га тенг. Катодолди бщлакдаги щтказучанлик асосан электрон щтказувчанликга эгадир. </w:t>
      </w:r>
    </w:p>
    <w:p>
      <w:pPr>
        <w:pStyle w:val="Normal"/>
        <w:jc w:val="both"/>
        <w:rPr/>
      </w:pPr>
      <w:r>
        <w:rPr>
          <w:rFonts w:cs="AANTIQUA" w:ascii="AANTIQUA" w:hAnsi="AANTIQUA"/>
        </w:rPr>
        <w:tab/>
        <w:t>Ионизация жараёнини ъосил ыилиш учун электронлар томонидан ма</w:t>
      </w:r>
      <w:r>
        <w:rPr/>
        <w:t>ъ</w:t>
      </w:r>
      <w:r>
        <w:rPr>
          <w:rFonts w:cs="AANTIQUA" w:ascii="AANTIQUA" w:hAnsi="AANTIQUA"/>
        </w:rPr>
        <w:t>лум энергияни олиш учун етарли ъисобланган, “хайдаш” кучланиши U</w:t>
      </w:r>
      <w:r>
        <w:rPr>
          <w:rFonts w:cs="AANTIQUA" w:ascii="AANTIQUA" w:hAnsi="AANTIQUA"/>
          <w:vertAlign w:val="subscript"/>
        </w:rPr>
        <w:t>i</w:t>
      </w:r>
      <w:r>
        <w:rPr>
          <w:rFonts w:cs="AANTIQUA" w:ascii="AANTIQUA" w:hAnsi="AANTIQUA"/>
        </w:rPr>
        <w:t xml:space="preserve"> </w:t>
      </w:r>
      <w:r>
        <w:rPr>
          <w:rFonts w:cs="AANTIQUA" w:ascii="AANTIQUA" w:hAnsi="AANTIQUA"/>
          <w:b/>
        </w:rPr>
        <w:t xml:space="preserve">ионизациялаш потенциали </w:t>
      </w:r>
      <w:r>
        <w:rPr>
          <w:rFonts w:cs="AANTIQUA" w:ascii="AANTIQUA" w:hAnsi="AANTIQUA"/>
        </w:rPr>
        <w:t xml:space="preserve">  деб аталади. Газлар учун унинг катталиги, жумладан, гелий учун U</w:t>
      </w:r>
      <w:r>
        <w:rPr>
          <w:rFonts w:cs="AANTIQUA" w:ascii="AANTIQUA" w:hAnsi="AANTIQUA"/>
          <w:vertAlign w:val="subscript"/>
        </w:rPr>
        <w:t>i</w:t>
      </w:r>
      <w:r>
        <w:rPr>
          <w:rFonts w:cs="AANTIQUA" w:ascii="AANTIQUA" w:hAnsi="AANTIQUA"/>
        </w:rPr>
        <w:t xml:space="preserve"> = 24,58 В; водород учун U</w:t>
      </w:r>
      <w:r>
        <w:rPr>
          <w:rFonts w:cs="AANTIQUA" w:ascii="AANTIQUA" w:hAnsi="AANTIQUA"/>
          <w:vertAlign w:val="subscript"/>
        </w:rPr>
        <w:t>i</w:t>
      </w:r>
      <w:r>
        <w:rPr>
          <w:rFonts w:cs="AANTIQUA" w:ascii="AANTIQUA" w:hAnsi="AANTIQUA"/>
        </w:rPr>
        <w:t xml:space="preserve"> = 13,3 В; металлар учун ундан ъам кичик ыийматга, масалан мис парлари учун U</w:t>
      </w:r>
      <w:r>
        <w:rPr>
          <w:rFonts w:cs="AANTIQUA" w:ascii="AANTIQUA" w:hAnsi="AANTIQUA"/>
          <w:vertAlign w:val="subscript"/>
        </w:rPr>
        <w:t>i</w:t>
      </w:r>
      <w:r>
        <w:rPr>
          <w:rFonts w:cs="AANTIQUA" w:ascii="AANTIQUA" w:hAnsi="AANTIQUA"/>
        </w:rPr>
        <w:t xml:space="preserve"> = 7,7 В га тенгдир.</w:t>
      </w:r>
    </w:p>
    <w:p>
      <w:pPr>
        <w:pStyle w:val="Normal"/>
        <w:jc w:val="both"/>
        <w:rPr>
          <w:rFonts w:ascii="AANTIQUA" w:hAnsi="AANTIQUA" w:cs="AANTIQUA"/>
        </w:rPr>
      </w:pPr>
      <w:r>
        <w:rPr>
          <w:rFonts w:cs="AANTIQUA" w:ascii="AANTIQUA" w:hAnsi="AANTIQUA"/>
        </w:rPr>
        <w:tab/>
        <w:t>Электр ёйининг уччала бщлагида ъам ёй разряди шу муъитни ионизациялаш ва деионизациялаш жараёнлари оыибатида намоён бщлади.</w:t>
      </w:r>
    </w:p>
    <w:p>
      <w:pPr>
        <w:pStyle w:val="Normal"/>
        <w:jc w:val="both"/>
        <w:rPr/>
      </w:pPr>
      <w:r>
        <w:rPr>
          <w:rFonts w:cs="AANTIQUA" w:ascii="AANTIQUA" w:hAnsi="AANTIQUA"/>
        </w:rPr>
        <w:tab/>
        <w:t>Агар электр ёйининг катодолди бщлагида ионизациялаш электронлар эмиссияси оыибатида амалга ошса, ёй устунида эса зарядланган заррачалар энергияси жуда кичиклиги оыибатида ионлар ва электронларнинг ъаракатланиши асосан иссиылик ионизацияси та</w:t>
      </w:r>
      <w:r>
        <w:rPr/>
        <w:t>ъ</w:t>
      </w:r>
      <w:r>
        <w:rPr>
          <w:rFonts w:cs="AANTIQUA" w:ascii="AANTIQUA" w:hAnsi="AANTIQUA"/>
        </w:rPr>
        <w:t>сирида амалга оширилади. Бунда кщплаб икки атомли газлар ионизацияси ъароратининг 6*10</w:t>
      </w:r>
      <w:r>
        <w:rPr>
          <w:rFonts w:cs="AANTIQUA" w:ascii="AANTIQUA" w:hAnsi="AANTIQUA"/>
          <w:vertAlign w:val="superscript"/>
        </w:rPr>
        <w:t>3</w:t>
      </w:r>
      <w:r>
        <w:rPr>
          <w:rFonts w:cs="AANTIQUA" w:ascii="AANTIQUA" w:hAnsi="AANTIQUA"/>
        </w:rPr>
        <w:t xml:space="preserve"> К миыдорида бошланса, металлар парлари нисбатан кичикроы, я</w:t>
      </w:r>
      <w:r>
        <w:rPr/>
        <w:t>ъ</w:t>
      </w:r>
      <w:r>
        <w:rPr>
          <w:rFonts w:cs="AANTIQUA" w:ascii="AANTIQUA" w:hAnsi="AANTIQUA"/>
        </w:rPr>
        <w:t>ни 3000 - 4000 К га тенг ъароратларда бошланади.</w:t>
      </w:r>
    </w:p>
    <w:p>
      <w:pPr>
        <w:pStyle w:val="Normal"/>
        <w:jc w:val="both"/>
        <w:rPr>
          <w:rFonts w:ascii="AANTIQUA" w:hAnsi="AANTIQUA" w:cs="AANTIQUA"/>
        </w:rPr>
      </w:pPr>
      <w:r>
        <w:rPr>
          <w:rFonts w:cs="AANTIQUA" w:ascii="AANTIQUA" w:hAnsi="AANTIQUA"/>
        </w:rPr>
        <w:tab/>
        <w:t xml:space="preserve">Ёйнинг анодолди бщлаги щзидаги кичик кучланиш тушиши ( 5 - 10 В ) билан характерланиб, кучланиш токка боьлиы холда щзгаради. </w:t>
      </w:r>
    </w:p>
    <w:p>
      <w:pPr>
        <w:pStyle w:val="Normal"/>
        <w:jc w:val="both"/>
        <w:rPr/>
      </w:pPr>
      <w:r>
        <w:rPr>
          <w:rFonts w:cs="AANTIQUA" w:ascii="AANTIQUA" w:hAnsi="AANTIQUA"/>
        </w:rPr>
        <w:tab/>
        <w:t xml:space="preserve">Ёй ъосил бщлаётган электродларнинг учидаги ёй таянган нуыталари </w:t>
      </w:r>
      <w:r>
        <w:rPr>
          <w:rFonts w:cs="AANTIQUA" w:ascii="AANTIQUA" w:hAnsi="AANTIQUA"/>
          <w:b/>
        </w:rPr>
        <w:t>катод ва анод доьи</w:t>
      </w:r>
      <w:r>
        <w:rPr>
          <w:rFonts w:cs="AANTIQUA" w:ascii="AANTIQUA" w:hAnsi="AANTIQUA"/>
        </w:rPr>
        <w:t xml:space="preserve"> деб юритилиб, ушбу нуыталар юыори миыдордаги ъароратга ва ток зичлигига эга.</w:t>
      </w:r>
    </w:p>
    <w:p>
      <w:pPr>
        <w:pStyle w:val="Normal"/>
        <w:jc w:val="both"/>
        <w:rPr/>
      </w:pPr>
      <w:r>
        <w:rPr>
          <w:rFonts w:cs="AANTIQUA" w:ascii="AANTIQUA" w:hAnsi="AANTIQUA"/>
        </w:rPr>
        <w:tab/>
        <w:t>Электр токининг турига кщра электр ёйи</w:t>
      </w:r>
      <w:r>
        <w:rPr>
          <w:rFonts w:cs="AANTIQUA" w:ascii="AANTIQUA" w:hAnsi="AANTIQUA"/>
          <w:b/>
        </w:rPr>
        <w:t xml:space="preserve"> щзгармас ток электр ёйи </w:t>
      </w:r>
      <w:r>
        <w:rPr>
          <w:rFonts w:cs="AANTIQUA" w:ascii="AANTIQUA" w:hAnsi="AANTIQUA"/>
        </w:rPr>
        <w:t xml:space="preserve">ва </w:t>
      </w:r>
      <w:r>
        <w:rPr>
          <w:rFonts w:cs="AANTIQUA" w:ascii="AANTIQUA" w:hAnsi="AANTIQUA"/>
          <w:b/>
        </w:rPr>
        <w:t>щзгарувчан ток электр ёйи</w:t>
      </w:r>
      <w:r>
        <w:rPr>
          <w:rFonts w:cs="AANTIQUA" w:ascii="AANTIQUA" w:hAnsi="AANTIQUA"/>
        </w:rPr>
        <w:t>га бщлинади.</w:t>
      </w:r>
    </w:p>
    <w:p>
      <w:pPr>
        <w:pStyle w:val="Normal"/>
        <w:jc w:val="both"/>
        <w:rPr/>
      </w:pPr>
      <w:r>
        <w:rPr>
          <w:rFonts w:cs="AANTIQUA" w:ascii="AANTIQUA" w:hAnsi="AANTIQUA"/>
          <w:b/>
        </w:rPr>
        <w:tab/>
        <w:t>Щзгармас ток электр ёйининг</w:t>
      </w:r>
      <w:r>
        <w:rPr>
          <w:rFonts w:cs="AANTIQUA" w:ascii="AANTIQUA" w:hAnsi="AANTIQUA"/>
        </w:rPr>
        <w:t xml:space="preserve"> асосий характеристикаси унинг  </w:t>
      </w:r>
      <w:r>
        <w:rPr>
          <w:rFonts w:cs="AANTIQUA" w:ascii="AANTIQUA" w:hAnsi="AANTIQUA"/>
          <w:b/>
        </w:rPr>
        <w:t>вол</w:t>
      </w:r>
      <w:r>
        <w:rPr>
          <w:b/>
        </w:rPr>
        <w:t>ь</w:t>
      </w:r>
      <w:r>
        <w:rPr>
          <w:rFonts w:cs="AANTIQUA" w:ascii="AANTIQUA" w:hAnsi="AANTIQUA"/>
          <w:b/>
        </w:rPr>
        <w:t xml:space="preserve">т - ампер характеристикаси </w:t>
      </w:r>
      <w:r>
        <mc:AlternateContent>
          <mc:Choice Requires="wps">
            <w:drawing>
              <wp:anchor behindDoc="0" distT="0" distB="0" distL="89535" distR="89535" simplePos="0" locked="0" layoutInCell="0" allowOverlap="1" relativeHeight="21">
                <wp:simplePos x="0" y="0"/>
                <wp:positionH relativeFrom="page">
                  <wp:posOffset>1014095</wp:posOffset>
                </wp:positionH>
                <wp:positionV relativeFrom="paragraph">
                  <wp:posOffset>378460</wp:posOffset>
                </wp:positionV>
                <wp:extent cx="3548380" cy="2432685"/>
                <wp:effectExtent l="0" t="0" r="0" b="0"/>
                <wp:wrapSquare wrapText="largest"/>
                <wp:docPr id="3" name="Frame3"/>
                <a:graphic xmlns:a="http://schemas.openxmlformats.org/drawingml/2006/main">
                  <a:graphicData uri="http://schemas.microsoft.com/office/word/2010/wordprocessingShape">
                    <wps:wsp>
                      <wps:cNvSpPr txBox="1"/>
                      <wps:spPr>
                        <a:xfrm>
                          <a:off x="0" y="0"/>
                          <a:ext cx="3548380" cy="2432685"/>
                        </a:xfrm>
                        <a:prstGeom prst="rect"/>
                        <a:solidFill>
                          <a:srgbClr val="FFFFFF">
                            <a:alpha val="0"/>
                          </a:srgbClr>
                        </a:solidFill>
                        <a:ln w="9525">
                          <a:solidFill>
                            <a:srgbClr val="000000"/>
                          </a:solidFill>
                        </a:ln>
                      </wps:spPr>
                      <wps:txbx>
                        <w:txbxContent>
                          <w:p>
                            <w:pPr>
                              <w:pStyle w:val="Normal"/>
                              <w:rPr/>
                            </w:pPr>
                            <w:r>
                              <w:rPr/>
                              <w:object w:dxaOrig="5130" w:dyaOrig="34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5pt;height:170.65pt" filled="f" o:ole="">
                                  <v:imagedata r:id="rId25" o:title=""/>
                                </v:shape>
                                <o:OLEObject Type="Embed" ProgID="" ShapeID="ole_rId24" DrawAspect="Content" ObjectID="_734862969" r:id="rId24"/>
                              </w:objec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9.4pt;height:191.55pt;mso-wrap-distance-left:7.05pt;mso-wrap-distance-right:7.05pt;mso-wrap-distance-top:0pt;mso-wrap-distance-bottom:0pt;margin-top:29.8pt;mso-position-vertical-relative:text;margin-left:79.85pt;mso-position-horizontal-relative:page">
                <v:fill opacity="0f"/>
                <v:textbox inset="0.0138888888888889in,0.0138888888888889in,0.0138888888888889in,0.0138888888888889in">
                  <w:txbxContent>
                    <w:p>
                      <w:pPr>
                        <w:pStyle w:val="Normal"/>
                        <w:rPr/>
                      </w:pPr>
                      <w:r>
                        <w:rPr/>
                        <w:object w:dxaOrig="5130" w:dyaOrig="34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5pt;height:170.65pt" filled="f" o:ole="">
                            <v:imagedata r:id="rId27" o:title=""/>
                          </v:shape>
                          <o:OLEObject Type="Embed" ProgID="" ShapeID="ole_rId26" DrawAspect="Content" ObjectID="_1802233424" r:id="rId26"/>
                        </w:object>
                      </w:r>
                    </w:p>
                    <w:p>
                      <w:pPr>
                        <w:pStyle w:val="Normal"/>
                        <w:jc w:val="center"/>
                        <w:rPr/>
                      </w:pPr>
                      <w:r>
                        <w:rPr/>
                      </w:r>
                    </w:p>
                  </w:txbxContent>
                </v:textbox>
                <w10:wrap type="square" side="largest"/>
              </v:rect>
            </w:pict>
          </mc:Fallback>
        </mc:AlternateContent>
      </w:r>
    </w:p>
    <w:p>
      <w:pPr>
        <w:pStyle w:val="Normal"/>
        <w:jc w:val="both"/>
        <w:rPr>
          <w:rFonts w:ascii="AANTIQUA" w:hAnsi="AANTIQUA" w:cs="AANTIQUA"/>
          <w:b/>
          <w:b/>
        </w:rPr>
      </w:pPr>
      <w:r>
        <w:rPr>
          <w:rFonts w:cs="AANTIQUA" w:ascii="AANTIQUA" w:hAnsi="AANTIQUA"/>
          <w:b/>
        </w:rPr>
      </w:r>
    </w:p>
    <w:p>
      <w:pPr>
        <w:pStyle w:val="Normal"/>
        <w:jc w:val="both"/>
        <w:rPr>
          <w:rFonts w:ascii="AANTIQUA" w:hAnsi="AANTIQUA" w:cs="AANTIQUA"/>
          <w:b/>
          <w:b/>
        </w:rPr>
      </w:pPr>
      <w:r>
        <w:rPr>
          <w:rFonts w:eastAsia="AANTIQUA" w:cs="AANTIQUA" w:ascii="AANTIQUA" w:hAnsi="AANTIQUA"/>
          <w:b/>
        </w:rPr>
        <w:t xml:space="preserve">                                  </w:t>
      </w:r>
      <w:r>
        <w:rPr>
          <w:rFonts w:cs="AANTIQUA" w:ascii="AANTIQUA" w:hAnsi="AANTIQUA"/>
          <w:b/>
        </w:rPr>
        <w:t>9-расм</w:t>
      </w:r>
    </w:p>
    <w:p>
      <w:pPr>
        <w:pStyle w:val="Normal"/>
        <w:jc w:val="both"/>
        <w:rPr>
          <w:rFonts w:ascii="AANTIQUA" w:hAnsi="AANTIQUA" w:cs="AANTIQUA"/>
          <w:b/>
          <w:b/>
        </w:rPr>
      </w:pPr>
      <w:r>
        <w:rPr>
          <w:rFonts w:cs="AANTIQUA" w:ascii="AANTIQUA" w:hAnsi="AANTIQUA"/>
          <w:b/>
        </w:rPr>
      </w:r>
    </w:p>
    <w:p>
      <w:pPr>
        <w:pStyle w:val="Normal"/>
        <w:jc w:val="both"/>
        <w:rPr>
          <w:rFonts w:ascii="AANTIQUA" w:hAnsi="AANTIQUA" w:cs="AANTIQUA"/>
        </w:rPr>
      </w:pPr>
      <w:r>
        <w:rPr>
          <w:rFonts w:cs="AANTIQUA" w:ascii="AANTIQUA" w:hAnsi="AANTIQUA"/>
        </w:rPr>
        <w:t>ъисобланиб, у щзидан ёй кучланиши ва токи щртасидаги боьланишни ифодалайди.</w:t>
      </w:r>
    </w:p>
    <w:p>
      <w:pPr>
        <w:pStyle w:val="Normal"/>
        <w:ind w:firstLine="720"/>
        <w:jc w:val="both"/>
        <w:rPr/>
      </w:pPr>
      <w:r>
        <w:rPr>
          <w:rFonts w:cs="AANTIQUA" w:ascii="AANTIQUA" w:hAnsi="AANTIQUA"/>
        </w:rPr>
        <w:t>Электр ёйи - балласт ыаршилик - электр манбаси тизимининг вол</w:t>
      </w:r>
      <w:r>
        <w:rPr/>
        <w:t>ь</w:t>
      </w:r>
      <w:r>
        <w:rPr>
          <w:rFonts w:cs="AANTIQUA" w:ascii="AANTIQUA" w:hAnsi="AANTIQUA"/>
        </w:rPr>
        <w:t>тампер характеристикаси (в.а.х.) 9- расмда келтирилган.</w:t>
      </w:r>
    </w:p>
    <w:p>
      <w:pPr>
        <w:pStyle w:val="Normal"/>
        <w:ind w:firstLine="720"/>
        <w:jc w:val="both"/>
        <w:rPr/>
      </w:pPr>
      <w:r>
        <w:rPr>
          <w:rFonts w:cs="AANTIQUA" w:ascii="AANTIQUA" w:hAnsi="AANTIQUA"/>
        </w:rPr>
        <w:t>Электр ёйининг узоы муддатда барыарор (турьун, щчмай) ёнишини та</w:t>
      </w:r>
      <w:r>
        <w:rPr/>
        <w:t>ъ</w:t>
      </w:r>
      <w:r>
        <w:rPr>
          <w:rFonts w:cs="AANTIQUA" w:ascii="AANTIQUA" w:hAnsi="AANTIQUA"/>
        </w:rPr>
        <w:t xml:space="preserve">минлаш учун унинг в.а.х.сини электр манбасининг характеристикаси билан уйьунлаштириш талаб этилади. Агар электр ёйи чексиз ыувватга эга бщлган манбага уланган бщлса, унинг токи ёйнинг ёниш шароитига кщра белгиланиб, то ёй в.а.х.си манбанинг ташыи характеристикаси билан кесишмагунча ортиб бориши мумкин ёки бошыача айтганда ёй токи чексизга ыараб интилади.  </w:t>
        <w:tab/>
        <w:t xml:space="preserve"> </w:t>
      </w:r>
    </w:p>
    <w:p>
      <w:pPr>
        <w:pStyle w:val="Normal"/>
        <w:jc w:val="both"/>
        <w:rPr/>
      </w:pPr>
      <w:r>
        <w:rPr>
          <w:rFonts w:cs="AANTIQUA" w:ascii="AANTIQUA" w:hAnsi="AANTIQUA"/>
        </w:rPr>
        <w:tab/>
        <w:t>Ёй токининг ыийматини чеклаш маысадида, ёй занжирига, унга кетма-кет ыилиб ыаршилик уланади (9 - расм). Бунда, чекланган ыийматдаги ыувватга эга манбанинг кучланиши ыуйидаги тенглама билан аниыланади.</w:t>
      </w:r>
    </w:p>
    <w:p>
      <w:pPr>
        <w:pStyle w:val="Normal"/>
        <w:jc w:val="both"/>
        <w:rPr>
          <w:rFonts w:ascii="AANTIQUA" w:hAnsi="AANTIQUA" w:cs="AANTIQUA"/>
        </w:rPr>
      </w:pPr>
      <w:r>
        <w:rPr>
          <w:rFonts w:cs="AANTIQUA" w:ascii="AANTIQUA" w:hAnsi="AANTIQUA"/>
        </w:rPr>
      </w:r>
    </w:p>
    <w:p>
      <w:pPr>
        <w:pStyle w:val="Normal"/>
        <w:jc w:val="right"/>
        <w:rPr/>
      </w:pPr>
      <w:r>
        <w:rPr>
          <w:rFonts w:cs="AANTIQUA" w:ascii="AANTIQUA" w:hAnsi="AANTIQUA"/>
        </w:rPr>
      </w:r>
      <m:oMath xmlns:m="http://schemas.openxmlformats.org/officeDocument/2006/math">
        <m:sSub>
          <m:e>
            <m:r>
              <w:rPr>
                <w:rFonts w:ascii="Cambria Math" w:hAnsi="Cambria Math"/>
              </w:rPr>
              <m:t xml:space="preserve">U</m:t>
            </m:r>
          </m:e>
          <m:sub>
            <m:r>
              <m:rPr>
                <m:lit/>
                <m:nor/>
              </m:rPr>
              <w:rPr>
                <w:rFonts w:ascii="Cambria Math" w:hAnsi="Cambria Math"/>
              </w:rPr>
              <m:t xml:space="preserve">UC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Д</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sSub>
                  <m:e/>
                  <m:sub>
                    <m:r>
                      <w:rPr>
                        <w:rFonts w:ascii="Cambria Math" w:hAnsi="Cambria Math"/>
                      </w:rPr>
                      <m:t xml:space="preserve">Д</m:t>
                    </m:r>
                  </m:sub>
                </m:sSub>
              </m:sub>
            </m:sSub>
          </m:num>
          <m:den>
            <m:r>
              <w:rPr>
                <w:rFonts w:ascii="Cambria Math" w:hAnsi="Cambria Math"/>
              </w:rPr>
              <m:t xml:space="preserve">dτ</m:t>
            </m:r>
          </m:den>
        </m:f>
      </m:oMath>
      <w:r>
        <w:rPr>
          <w:rFonts w:cs="AANTIQUA" w:ascii="AANTIQUA" w:hAnsi="AANTIQUA"/>
        </w:rPr>
        <w:tab/>
        <w:t>[В]</w:t>
        <w:tab/>
        <w:tab/>
        <w:tab/>
        <w:t>(1)</w:t>
      </w:r>
    </w:p>
    <w:p>
      <w:pPr>
        <w:pStyle w:val="Normal"/>
        <w:jc w:val="both"/>
        <w:rPr>
          <w:rFonts w:ascii="AANTIQUA" w:hAnsi="AANTIQUA" w:cs="AANTIQUA"/>
        </w:rPr>
      </w:pPr>
      <w:r>
        <w:rPr>
          <w:rFonts w:cs="AANTIQUA" w:ascii="AANTIQUA" w:hAnsi="AANTIQUA"/>
        </w:rPr>
      </w:r>
    </w:p>
    <w:p>
      <w:pPr>
        <w:pStyle w:val="Normal"/>
        <w:jc w:val="both"/>
        <w:rPr>
          <w:rFonts w:ascii="AANTIQUA" w:hAnsi="AANTIQUA" w:cs="AANTIQUA"/>
          <w:lang w:val="en-US"/>
        </w:rPr>
      </w:pPr>
      <w:r>
        <w:rPr>
          <w:rFonts w:cs="AANTIQUA" w:ascii="AANTIQUA" w:hAnsi="AANTIQUA"/>
        </w:rPr>
        <w:t xml:space="preserve">бу ерда </w:t>
      </w:r>
    </w:p>
    <w:p>
      <w:pPr>
        <w:pStyle w:val="Normal"/>
        <w:jc w:val="both"/>
        <w:rPr/>
      </w:pPr>
      <w:r>
        <w:rPr>
          <w:rFonts w:cs="AANTIQUA" w:ascii="AANTIQUA" w:hAnsi="AANTIQUA"/>
        </w:rPr>
        <w:tab/>
        <w:t>U</w:t>
      </w:r>
      <w:r>
        <w:rPr>
          <w:rFonts w:cs="AANTIQUA" w:ascii="AANTIQUA" w:hAnsi="AANTIQUA"/>
          <w:vertAlign w:val="subscript"/>
        </w:rPr>
        <w:t>д</w:t>
      </w:r>
      <w:r>
        <w:rPr>
          <w:rFonts w:cs="AANTIQUA" w:ascii="AANTIQUA" w:hAnsi="AANTIQUA"/>
        </w:rPr>
        <w:t xml:space="preserve">  - ёйдаги кучланиши, В;</w:t>
      </w:r>
    </w:p>
    <w:p>
      <w:pPr>
        <w:pStyle w:val="Normal"/>
        <w:jc w:val="both"/>
        <w:rPr/>
      </w:pPr>
      <w:r>
        <w:rPr>
          <w:rFonts w:cs="AANTIQUA" w:ascii="AANTIQUA" w:hAnsi="AANTIQUA"/>
        </w:rPr>
        <w:tab/>
        <w:t xml:space="preserve"> I</w:t>
      </w:r>
      <w:r>
        <w:rPr>
          <w:rFonts w:cs="AANTIQUA" w:ascii="AANTIQUA" w:hAnsi="AANTIQUA"/>
          <w:vertAlign w:val="subscript"/>
        </w:rPr>
        <w:t>д</w:t>
      </w:r>
      <w:r>
        <w:rPr>
          <w:rFonts w:cs="AANTIQUA" w:ascii="AANTIQUA" w:hAnsi="AANTIQUA"/>
        </w:rPr>
        <w:t xml:space="preserve">  - ёй токи, А;</w:t>
      </w:r>
    </w:p>
    <w:p>
      <w:pPr>
        <w:pStyle w:val="Normal"/>
        <w:jc w:val="both"/>
        <w:rPr>
          <w:rFonts w:ascii="AANTIQUA" w:hAnsi="AANTIQUA" w:cs="AANTIQUA"/>
        </w:rPr>
      </w:pPr>
      <w:r>
        <w:rPr>
          <w:rFonts w:eastAsia="AANTIQUA" w:cs="AANTIQUA" w:ascii="AANTIQUA" w:hAnsi="AANTIQUA"/>
        </w:rPr>
        <w:t xml:space="preserve">         </w:t>
      </w:r>
      <w:r>
        <w:rPr>
          <w:rFonts w:cs="AANTIQUA" w:ascii="AANTIQUA" w:hAnsi="AANTIQUA"/>
        </w:rPr>
        <w:t>R  - ыаршилик, Ом;</w:t>
      </w:r>
    </w:p>
    <w:p>
      <w:pPr>
        <w:pStyle w:val="Normal"/>
        <w:jc w:val="both"/>
        <w:rPr>
          <w:rFonts w:ascii="AANTIQUA" w:hAnsi="AANTIQUA" w:cs="AANTIQUA"/>
        </w:rPr>
      </w:pPr>
      <w:r>
        <w:rPr>
          <w:rFonts w:eastAsia="AANTIQUA" w:cs="AANTIQUA" w:ascii="AANTIQUA" w:hAnsi="AANTIQUA"/>
        </w:rPr>
        <w:t xml:space="preserve">         </w:t>
      </w:r>
      <w:r>
        <w:rPr>
          <w:rFonts w:cs="AANTIQUA" w:ascii="AANTIQUA" w:hAnsi="AANTIQUA"/>
        </w:rPr>
        <w:t>L  - индуктивлик, Гн.</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U</w:t>
      </w:r>
      <w:r>
        <w:rPr>
          <w:rFonts w:cs="AANTIQUA" w:ascii="AANTIQUA" w:hAnsi="AANTIQUA"/>
          <w:vertAlign w:val="subscript"/>
        </w:rPr>
        <w:t>ист</w:t>
      </w:r>
      <w:r>
        <w:rPr>
          <w:rFonts w:cs="AANTIQUA" w:ascii="AANTIQUA" w:hAnsi="AANTIQUA"/>
        </w:rPr>
        <w:t>-I</w:t>
      </w:r>
      <w:r>
        <w:rPr>
          <w:rFonts w:cs="AANTIQUA" w:ascii="AANTIQUA" w:hAnsi="AANTIQUA"/>
          <w:vertAlign w:val="subscript"/>
        </w:rPr>
        <w:t>д</w:t>
      </w:r>
      <w:r>
        <w:rPr>
          <w:rFonts w:eastAsia="Symbol" w:cs="Symbol" w:ascii="Symbol" w:hAnsi="Symbol"/>
        </w:rPr>
        <w:t></w:t>
      </w:r>
      <w:r>
        <w:rPr>
          <w:rFonts w:cs="AANTIQUA" w:ascii="AANTIQUA" w:hAnsi="AANTIQUA"/>
        </w:rPr>
        <w:t>R) тщьри чизиьи в.а.х. ни А ва В нуыталарда кесиб щтади. Ушбу куыталардаги токлар ыиймати  I</w:t>
      </w:r>
      <w:r>
        <w:rPr>
          <w:rFonts w:cs="AANTIQUA" w:ascii="AANTIQUA" w:hAnsi="AANTIQUA"/>
          <w:vertAlign w:val="subscript"/>
        </w:rPr>
        <w:t>a</w:t>
      </w:r>
      <w:r>
        <w:rPr>
          <w:rFonts w:cs="AANTIQUA" w:ascii="AANTIQUA" w:hAnsi="AANTIQUA"/>
        </w:rPr>
        <w:t xml:space="preserve"> ва I</w:t>
      </w:r>
      <w:r>
        <w:rPr>
          <w:rFonts w:cs="AANTIQUA" w:ascii="AANTIQUA" w:hAnsi="AANTIQUA"/>
          <w:vertAlign w:val="subscript"/>
        </w:rPr>
        <w:t>b</w:t>
      </w:r>
      <w:r>
        <w:rPr>
          <w:rFonts w:cs="AANTIQUA" w:ascii="AANTIQUA" w:hAnsi="AANTIQUA"/>
        </w:rPr>
        <w:t xml:space="preserve"> ларга тщьри келади. В.а.х. нинг А нуытадан чап томони ёйни батамом щчириш зонаси, характеристиканинг  А ва В нуыталари щртасидаги ыисми - ёйнинг ёниш зонаси ва В нуытадан щнгдаги ыисми - ёй токини чеклаш зонаси ъисобланади. Ёй, токнинг I</w:t>
      </w:r>
      <w:r>
        <w:rPr>
          <w:rFonts w:cs="AANTIQUA" w:ascii="AANTIQUA" w:hAnsi="AANTIQUA"/>
          <w:vertAlign w:val="subscript"/>
        </w:rPr>
        <w:t>b</w:t>
      </w:r>
      <w:r>
        <w:rPr>
          <w:rFonts w:cs="AANTIQUA" w:ascii="AANTIQUA" w:hAnsi="AANTIQUA"/>
        </w:rPr>
        <w:t xml:space="preserve">  ыийматидагина барыарор ёниши мумкин, А нуытада токнинг кичик ыийматга эга эканлиги сабабли ёй беыарор ёнади, I</w:t>
      </w:r>
      <w:r>
        <w:rPr>
          <w:rFonts w:cs="AANTIQUA" w:ascii="AANTIQUA" w:hAnsi="AANTIQUA"/>
          <w:vertAlign w:val="subscript"/>
        </w:rPr>
        <w:t>k</w:t>
      </w:r>
      <w:r>
        <w:rPr>
          <w:rFonts w:cs="AANTIQUA" w:ascii="AANTIQUA" w:hAnsi="AANTIQUA"/>
        </w:rPr>
        <w:t xml:space="preserve">  - занжирнинг ыисыа туташуви холатидаги токини кщрсатади. </w:t>
      </w:r>
    </w:p>
    <w:p>
      <w:pPr>
        <w:pStyle w:val="Normal"/>
        <w:ind w:left="720" w:hanging="720"/>
        <w:rPr>
          <w:rFonts w:ascii="AANTIQUA" w:hAnsi="AANTIQUA" w:cs="AANTIQUA"/>
          <w:b/>
          <w:b/>
          <w:sz w:val="28"/>
        </w:rPr>
      </w:pPr>
      <w:r>
        <w:rPr>
          <w:rFonts w:cs="AANTIQUA" w:ascii="AANTIQUA" w:hAnsi="AANTIQUA"/>
          <w:b/>
          <w:sz w:val="28"/>
        </w:rPr>
      </w:r>
    </w:p>
    <w:p>
      <w:pPr>
        <w:pStyle w:val="Normal"/>
        <w:ind w:left="720" w:hanging="720"/>
        <w:rPr>
          <w:rFonts w:ascii="AANTIQUA" w:hAnsi="AANTIQUA" w:cs="AANTIQUA"/>
          <w:b/>
          <w:b/>
          <w:sz w:val="28"/>
        </w:rPr>
      </w:pPr>
      <w:r>
        <w:rPr>
          <w:rFonts w:cs="AANTIQUA" w:ascii="AANTIQUA" w:hAnsi="AANTIQUA"/>
          <w:b/>
          <w:sz w:val="28"/>
        </w:rPr>
      </w:r>
    </w:p>
    <w:p>
      <w:pPr>
        <w:pStyle w:val="Normal"/>
        <w:ind w:left="720" w:hanging="720"/>
        <w:rPr>
          <w:rFonts w:ascii="AANTIQUA" w:hAnsi="AANTIQUA" w:cs="AANTIQUA"/>
          <w:b/>
          <w:b/>
          <w:caps/>
          <w:sz w:val="28"/>
        </w:rPr>
      </w:pPr>
      <w:r>
        <w:rPr>
          <w:rFonts w:cs="AANTIQUA" w:ascii="AANTIQUA" w:hAnsi="AANTIQUA"/>
          <w:b/>
          <w:sz w:val="28"/>
        </w:rPr>
        <w:t>§ 10. Электр ёйининг асосий характеристикалари</w:t>
      </w:r>
    </w:p>
    <w:p>
      <w:pPr>
        <w:pStyle w:val="Normal"/>
        <w:jc w:val="center"/>
        <w:rPr>
          <w:rFonts w:ascii="AANTIQUA" w:hAnsi="AANTIQUA" w:cs="AANTIQUA"/>
          <w:b/>
          <w:b/>
          <w:caps/>
          <w:sz w:val="28"/>
        </w:rPr>
      </w:pPr>
      <w:r>
        <w:rPr>
          <w:rFonts w:cs="AANTIQUA" w:ascii="AANTIQUA" w:hAnsi="AANTIQUA"/>
          <w:b/>
          <w:caps/>
          <w:sz w:val="28"/>
        </w:rPr>
      </w:r>
    </w:p>
    <w:p>
      <w:pPr>
        <w:pStyle w:val="Heading1"/>
        <w:jc w:val="both"/>
        <w:rPr/>
      </w:pPr>
      <w:r>
        <w:rPr>
          <w:caps w:val="false"/>
          <w:smallCaps w:val="false"/>
          <w:sz w:val="24"/>
          <w:u w:val="single"/>
        </w:rPr>
        <w:t>Таянч сщзлар ва иборалар:</w:t>
      </w:r>
      <w:r>
        <w:rPr>
          <w:caps w:val="false"/>
          <w:smallCaps w:val="false"/>
          <w:sz w:val="20"/>
        </w:rPr>
        <w:t xml:space="preserve"> ёйнинг барыарор ёниш нуытаси; ёйнинг барыарор ёнишини ёй узунлигини щзгартириш, актив ыаршиликни щзгартириш ва манба кучланишини щзгартириш орыали бошыариш; балласт ыаршилик; щзгарувчан ток электр ёйининг хусусиятлари; щзгарувчан ток электр ёйи  занжирида индуктивлик; ёйнинг барыарор ёнишига та</w:t>
      </w:r>
      <w:r>
        <w:rPr>
          <w:caps w:val="false"/>
          <w:smallCaps w:val="false"/>
          <w:sz w:val="20"/>
          <w:lang w:val="en-US"/>
        </w:rPr>
        <w:t>o</w:t>
      </w:r>
      <w:r>
        <w:rPr>
          <w:caps w:val="false"/>
          <w:smallCaps w:val="false"/>
          <w:sz w:val="20"/>
        </w:rPr>
        <w:t>сир ыилувчи бошыа факторлар.</w:t>
      </w:r>
    </w:p>
    <w:p>
      <w:pPr>
        <w:pStyle w:val="Normal"/>
        <w:jc w:val="both"/>
        <w:rPr>
          <w:rFonts w:ascii="AANTIQUA" w:hAnsi="AANTIQUA" w:cs="AANTIQUA"/>
          <w:caps/>
          <w:sz w:val="20"/>
        </w:rPr>
      </w:pPr>
      <w:r>
        <w:rPr>
          <w:rFonts w:cs="AANTIQUA" w:ascii="AANTIQUA" w:hAnsi="AANTIQUA"/>
          <w:caps/>
          <w:sz w:val="20"/>
        </w:rPr>
      </w:r>
    </w:p>
    <w:p>
      <w:pPr>
        <w:pStyle w:val="Normal"/>
        <w:jc w:val="both"/>
        <w:rPr>
          <w:rFonts w:ascii="AANTIQUA" w:hAnsi="AANTIQUA" w:cs="AANTIQUA"/>
        </w:rPr>
      </w:pPr>
      <w:r>
        <w:rPr>
          <w:rFonts w:cs="AANTIQUA" w:ascii="AANTIQUA" w:hAnsi="AANTIQUA"/>
        </w:rPr>
        <w:tab/>
        <w:t>Электр ёйининг ыувватини бир неча усул билан бошыариш мумкин. Ыуйидаги расмда ёй ыувватини манба кучланишини щзгартириш орыали (а) ва балласт ыаршиликни щзгартириш орыали (б) бошыариш оыибатида олинган в.а.х. лар келтирилган (10-расм)</w:t>
      </w:r>
    </w:p>
    <w:p>
      <w:pPr>
        <w:pStyle w:val="Normal"/>
        <w:jc w:val="both"/>
        <w:rPr>
          <w:rFonts w:ascii="AANTIQUA" w:hAnsi="AANTIQUA" w:cs="AANTIQUA"/>
        </w:rPr>
      </w:pPr>
      <w:r>
        <w:rPr>
          <w:rFonts w:cs="AANTIQUA" w:ascii="AANTIQUA" w:hAnsi="AANTIQUA"/>
        </w:rPr>
      </w:r>
    </w:p>
    <w:p>
      <w:pPr>
        <w:pStyle w:val="Normal"/>
        <w:jc w:val="center"/>
        <w:rPr/>
      </w:pPr>
      <w:r>
        <w:rPr/>
        <w:object w:dxaOrig="7860" w:dyaOrig="2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5pt;height:110.6pt" filled="f" o:ole="">
            <v:imagedata r:id="rId29" o:title=""/>
          </v:shape>
          <o:OLEObject Type="Embed" ProgID="" ShapeID="ole_rId28" DrawAspect="Content" ObjectID="_160420808" r:id="rId28"/>
        </w:object>
      </w:r>
      <w:r>
        <w:rPr>
          <w:rFonts w:cs="AANTIQUA" w:ascii="AANTIQUA" w:hAnsi="AANTIQUA"/>
        </w:rPr>
        <w:t>10 - расм</w:t>
      </w:r>
    </w:p>
    <w:p>
      <w:pPr>
        <w:pStyle w:val="Normal"/>
        <w:jc w:val="both"/>
        <w:rPr/>
      </w:pPr>
      <w:r>
        <w:rPr>
          <w:rFonts w:cs="AANTIQUA" w:ascii="AANTIQUA" w:hAnsi="AANTIQUA"/>
        </w:rPr>
        <w:tab/>
        <w:t>1. Ёй ыувватини манба кучланиши орыали бошыаришда ( бунда балласт ыаршилик щзгармас ыийматга эга) бошыариш  I</w:t>
      </w:r>
      <w:r>
        <w:rPr>
          <w:rFonts w:cs="AANTIQUA" w:ascii="AANTIQUA" w:hAnsi="AANTIQUA"/>
          <w:vertAlign w:val="subscript"/>
        </w:rPr>
        <w:t>1</w:t>
      </w:r>
      <w:r>
        <w:rPr>
          <w:rFonts w:cs="AANTIQUA" w:ascii="AANTIQUA" w:hAnsi="AANTIQUA"/>
        </w:rPr>
        <w:t>, I</w:t>
      </w:r>
      <w:r>
        <w:rPr>
          <w:rFonts w:cs="AANTIQUA" w:ascii="AANTIQUA" w:hAnsi="AANTIQUA"/>
          <w:vertAlign w:val="subscript"/>
        </w:rPr>
        <w:t>2</w:t>
      </w:r>
      <w:r>
        <w:rPr>
          <w:rFonts w:cs="AANTIQUA" w:ascii="AANTIQUA" w:hAnsi="AANTIQUA"/>
        </w:rPr>
        <w:t>,I</w:t>
      </w:r>
      <w:r>
        <w:rPr>
          <w:rFonts w:cs="AANTIQUA" w:ascii="AANTIQUA" w:hAnsi="AANTIQUA"/>
          <w:vertAlign w:val="subscript"/>
        </w:rPr>
        <w:t>3</w:t>
      </w:r>
      <w:r>
        <w:rPr>
          <w:rFonts w:cs="AANTIQUA" w:ascii="AANTIQUA" w:hAnsi="AANTIQUA"/>
        </w:rPr>
        <w:t xml:space="preserve"> токлар ва уларга мос U</w:t>
      </w:r>
      <w:r>
        <w:rPr>
          <w:rFonts w:cs="AANTIQUA" w:ascii="AANTIQUA" w:hAnsi="AANTIQUA"/>
          <w:vertAlign w:val="subscript"/>
        </w:rPr>
        <w:t>1</w:t>
      </w:r>
      <w:r>
        <w:rPr>
          <w:rFonts w:cs="AANTIQUA" w:ascii="AANTIQUA" w:hAnsi="AANTIQUA"/>
        </w:rPr>
        <w:t>, U</w:t>
      </w:r>
      <w:r>
        <w:rPr>
          <w:rFonts w:cs="AANTIQUA" w:ascii="AANTIQUA" w:hAnsi="AANTIQUA"/>
          <w:vertAlign w:val="subscript"/>
        </w:rPr>
        <w:t>2</w:t>
      </w:r>
      <w:r>
        <w:rPr>
          <w:rFonts w:cs="AANTIQUA" w:ascii="AANTIQUA" w:hAnsi="AANTIQUA"/>
        </w:rPr>
        <w:t>, U</w:t>
      </w:r>
      <w:r>
        <w:rPr>
          <w:rFonts w:cs="AANTIQUA" w:ascii="AANTIQUA" w:hAnsi="AANTIQUA"/>
          <w:vertAlign w:val="subscript"/>
        </w:rPr>
        <w:t>3</w:t>
      </w:r>
      <w:r>
        <w:rPr>
          <w:rFonts w:cs="AANTIQUA" w:ascii="AANTIQUA" w:hAnsi="AANTIQUA"/>
        </w:rPr>
        <w:t xml:space="preserve"> кучланишни щзгартириш орыали амалга оширилади. Бунда манба кучланишини, масалан, трансформатор чульамидаги щрамлар сонини щзгартириш ёки генератор ыщзьатиш чульами занжиридаги ыаршиликни щзгартириш орыали бошыариш мумкин ( 10-расм,а ).</w:t>
      </w:r>
    </w:p>
    <w:p>
      <w:pPr>
        <w:pStyle w:val="Normal"/>
        <w:jc w:val="both"/>
        <w:rPr>
          <w:rFonts w:ascii="AANTIQUA" w:hAnsi="AANTIQUA" w:cs="AANTIQUA"/>
        </w:rPr>
      </w:pPr>
      <w:r>
        <w:rPr>
          <w:rFonts w:cs="AANTIQUA" w:ascii="AANTIQUA" w:hAnsi="AANTIQUA"/>
        </w:rPr>
        <w:tab/>
        <w:t>2. Манба кучланишини щзгартирмаган ъолда балласт ыаршиликни щзгартириш орыали бошыаришда занжирга босыичма-босыич щзгартирилувчан ыаршилик улаш маысадга мувофиы (10-расм,б).</w:t>
      </w:r>
    </w:p>
    <w:p>
      <w:pPr>
        <w:pStyle w:val="Normal"/>
        <w:jc w:val="both"/>
        <w:rPr/>
      </w:pPr>
      <w:r>
        <w:rPr>
          <w:rFonts w:cs="AANTIQUA" w:ascii="AANTIQUA" w:hAnsi="AANTIQUA"/>
        </w:rPr>
        <w:tab/>
        <w:t>3. Манба кучланиши ва балласт ыаршилигининг щзгармас ыийматларида ёйга та</w:t>
      </w:r>
      <w:r>
        <w:rPr/>
        <w:t>ъ</w:t>
      </w:r>
      <w:r>
        <w:rPr>
          <w:rFonts w:cs="AANTIQUA" w:ascii="AANTIQUA" w:hAnsi="AANTIQUA"/>
        </w:rPr>
        <w:t xml:space="preserve">сир этувчи бошыа факторларни щзгартириш орыали ёй ыувватини бошыариш мумкин, бунга ёй ёнаётган муъит босимини щзгартириш орыали ёки ёй узунлигини щзгартириш орыали бошыариш усулларини мисол ыилиш мумкин. </w:t>
      </w:r>
    </w:p>
    <w:p>
      <w:pPr>
        <w:pStyle w:val="Normal"/>
        <w:jc w:val="both"/>
        <w:rPr/>
      </w:pPr>
      <w:r>
        <w:rPr>
          <w:rFonts w:cs="AANTIQUA" w:ascii="AANTIQUA" w:hAnsi="AANTIQUA"/>
          <w:b/>
        </w:rPr>
        <w:tab/>
        <w:t>Щзгарувчан ток электр ёйи</w:t>
      </w:r>
      <w:r>
        <w:rPr>
          <w:rFonts w:cs="AANTIQUA" w:ascii="AANTIQUA" w:hAnsi="AANTIQUA"/>
        </w:rPr>
        <w:t xml:space="preserve"> щзгармас ток электр ёйидан фарыли щлароы ваыт давомида щзгарувчи кучланиш ва токка эга. Бунда ёй разрядининг ток ва кучланиши бир давр мобайнида икки марта нол</w:t>
      </w:r>
      <w:r>
        <w:rPr/>
        <w:t>ь</w:t>
      </w:r>
      <w:r>
        <w:rPr>
          <w:rFonts w:cs="AANTIQUA" w:ascii="AANTIQUA" w:hAnsi="AANTIQUA"/>
        </w:rPr>
        <w:t xml:space="preserve"> ыийматдан щтиб, йщналишини щзгартиради ва электродлардаги ыутблар щзгаради. Бундай щзгариш жараёнининг ъар бирида ёйнинг щчиши ва ыайта ёниши кузатилади. Ёйнинг щчиши эса электродлар орасидаги муъитда икки жараённинг ъосил бщлишига олиб келади, я</w:t>
      </w:r>
      <w:r>
        <w:rPr/>
        <w:t>ъ</w:t>
      </w:r>
      <w:r>
        <w:rPr>
          <w:rFonts w:cs="AANTIQUA" w:ascii="AANTIQUA" w:hAnsi="AANTIQUA"/>
        </w:rPr>
        <w:t>ни электродлар орасидаги муъит деионизацияси (ёки муъитнинг диэлектрик бикирлиги ортади) ва электродлардаги потенциалнинг ортишига олиб келади. 11 - расм.</w:t>
      </w:r>
    </w:p>
    <w:p>
      <w:pPr>
        <w:pStyle w:val="Normal"/>
        <w:jc w:val="both"/>
        <w:rPr>
          <w:rFonts w:ascii="AANTIQUA" w:hAnsi="AANTIQUA" w:cs="AANTIQUA"/>
          <w:lang w:val="en-US"/>
        </w:rPr>
      </w:pPr>
      <w:r>
        <w:rPr>
          <w:rFonts w:cs="AANTIQUA" w:ascii="AANTIQUA" w:hAnsi="AANTIQUA"/>
          <w:lang w:val="en-US"/>
        </w:rPr>
      </w:r>
      <w:r>
        <w:br w:type="page"/>
      </w:r>
      <w:r>
        <mc:AlternateContent>
          <mc:Choice Requires="wps">
            <w:drawing>
              <wp:anchor behindDoc="0" distT="0" distB="0" distL="89535" distR="89535" simplePos="0" locked="0" layoutInCell="0" allowOverlap="1" relativeHeight="24">
                <wp:simplePos x="0" y="0"/>
                <wp:positionH relativeFrom="page">
                  <wp:posOffset>1076960</wp:posOffset>
                </wp:positionH>
                <wp:positionV relativeFrom="paragraph">
                  <wp:posOffset>81280</wp:posOffset>
                </wp:positionV>
                <wp:extent cx="2861945" cy="2617470"/>
                <wp:effectExtent l="0" t="0" r="0" b="0"/>
                <wp:wrapSquare wrapText="largest"/>
                <wp:docPr id="4" name="Frame4"/>
                <a:graphic xmlns:a="http://schemas.openxmlformats.org/drawingml/2006/main">
                  <a:graphicData uri="http://schemas.microsoft.com/office/word/2010/wordprocessingShape">
                    <wps:wsp>
                      <wps:cNvSpPr txBox="1"/>
                      <wps:spPr>
                        <a:xfrm>
                          <a:off x="0" y="0"/>
                          <a:ext cx="2861945" cy="2617470"/>
                        </a:xfrm>
                        <a:prstGeom prst="rect"/>
                        <a:solidFill>
                          <a:srgbClr val="FFFFFF">
                            <a:alpha val="0"/>
                          </a:srgbClr>
                        </a:solidFill>
                      </wps:spPr>
                      <wps:txbx>
                        <w:txbxContent>
                          <w:p>
                            <w:pPr>
                              <w:pStyle w:val="Normal"/>
                              <w:jc w:val="center"/>
                              <w:rPr/>
                            </w:pPr>
                            <w:r>
                              <w:rPr/>
                              <w:object w:dxaOrig="4741" w:dyaOrig="3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05pt;height:180.1pt" filled="f" o:ole="">
                                  <v:imagedata r:id="rId31" o:title=""/>
                                </v:shape>
                                <o:OLEObject Type="Embed" ProgID="" ShapeID="ole_rId30" DrawAspect="Content" ObjectID="_2040349455" r:id="rId3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25.35pt;height:206.1pt;mso-wrap-distance-left:7.05pt;mso-wrap-distance-right:7.05pt;mso-wrap-distance-top:0pt;mso-wrap-distance-bottom:0pt;margin-top:6.4pt;mso-position-vertical-relative:text;margin-left:84.8pt;mso-position-horizontal-relative:page">
                <v:fill opacity="0f"/>
                <v:textbox inset="0in,0in,0in,0in">
                  <w:txbxContent>
                    <w:p>
                      <w:pPr>
                        <w:pStyle w:val="Normal"/>
                        <w:jc w:val="center"/>
                        <w:rPr/>
                      </w:pPr>
                      <w:r>
                        <w:rPr/>
                        <w:object w:dxaOrig="4741" w:dyaOrig="34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05pt;height:180.1pt" filled="f" o:ole="">
                            <v:imagedata r:id="rId33" o:title=""/>
                          </v:shape>
                          <o:OLEObject Type="Embed" ProgID="" ShapeID="ole_rId32" DrawAspect="Content" ObjectID="_990246802"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191260</wp:posOffset>
                </wp:positionH>
                <wp:positionV relativeFrom="paragraph">
                  <wp:posOffset>2938780</wp:posOffset>
                </wp:positionV>
                <wp:extent cx="4154805" cy="1913255"/>
                <wp:effectExtent l="0" t="0" r="0" b="0"/>
                <wp:wrapSquare wrapText="largest"/>
                <wp:docPr id="5" name="Frame5"/>
                <a:graphic xmlns:a="http://schemas.openxmlformats.org/drawingml/2006/main">
                  <a:graphicData uri="http://schemas.microsoft.com/office/word/2010/wordprocessingShape">
                    <wps:wsp>
                      <wps:cNvSpPr txBox="1"/>
                      <wps:spPr>
                        <a:xfrm>
                          <a:off x="0" y="0"/>
                          <a:ext cx="4154805" cy="1913255"/>
                        </a:xfrm>
                        <a:prstGeom prst="rect"/>
                        <a:solidFill>
                          <a:srgbClr val="FFFFFF">
                            <a:alpha val="0"/>
                          </a:srgbClr>
                        </a:solidFill>
                      </wps:spPr>
                      <wps:txbx>
                        <w:txbxContent>
                          <w:p>
                            <w:pPr>
                              <w:pStyle w:val="Normal"/>
                              <w:jc w:val="center"/>
                              <w:rPr>
                                <w:lang w:val="en-US"/>
                              </w:rPr>
                            </w:pPr>
                            <w:r>
                              <w:rPr/>
                              <w:object w:dxaOrig="4679" w:dyaOrig="29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55pt;height:136.85pt" filled="f" o:ole="">
                                  <v:imagedata r:id="rId35" o:title=""/>
                                </v:shape>
                                <o:OLEObject Type="Embed" ProgID="" ShapeID="ole_rId34" DrawAspect="Content" ObjectID="_1228802837" r:id="rId34"/>
                              </w:object>
                            </w:r>
                          </w:p>
                          <w:p>
                            <w:pPr>
                              <w:pStyle w:val="Normal"/>
                              <w:jc w:val="center"/>
                              <w:rPr>
                                <w:lang w:val="en-US"/>
                              </w:rPr>
                            </w:pPr>
                            <w:r>
                              <w:rPr>
                                <w:lang w:val="en-US"/>
                              </w:rPr>
                              <w:t xml:space="preserve">11- </w:t>
                            </w:r>
                            <w:r>
                              <w:rPr/>
                              <w:t>расм</w:t>
                            </w:r>
                          </w:p>
                        </w:txbxContent>
                      </wps:txbx>
                      <wps:bodyPr anchor="t" lIns="0" tIns="0" rIns="0" bIns="0">
                        <a:noAutofit/>
                      </wps:bodyPr>
                    </wps:wsp>
                  </a:graphicData>
                </a:graphic>
              </wp:anchor>
            </w:drawing>
          </mc:Choice>
          <mc:Fallback>
            <w:pict>
              <v:rect fillcolor="#FFFFFF" style="position:absolute;rotation:-0;width:327.15pt;height:150.65pt;mso-wrap-distance-left:7.05pt;mso-wrap-distance-right:7.05pt;mso-wrap-distance-top:0pt;mso-wrap-distance-bottom:0pt;margin-top:231.4pt;mso-position-vertical-relative:text;margin-left:93.8pt;mso-position-horizontal-relative:page">
                <v:fill opacity="0f"/>
                <v:textbox inset="0in,0in,0in,0in">
                  <w:txbxContent>
                    <w:p>
                      <w:pPr>
                        <w:pStyle w:val="Normal"/>
                        <w:jc w:val="center"/>
                        <w:rPr>
                          <w:lang w:val="en-US"/>
                        </w:rPr>
                      </w:pPr>
                      <w:r>
                        <w:rPr/>
                        <w:object w:dxaOrig="4679" w:dyaOrig="29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4.55pt;height:136.85pt" filled="f" o:ole="">
                            <v:imagedata r:id="rId37" o:title=""/>
                          </v:shape>
                          <o:OLEObject Type="Embed" ProgID="" ShapeID="ole_rId36" DrawAspect="Content" ObjectID="_1940132358" r:id="rId36"/>
                        </w:object>
                      </w:r>
                    </w:p>
                    <w:p>
                      <w:pPr>
                        <w:pStyle w:val="Normal"/>
                        <w:jc w:val="center"/>
                        <w:rPr>
                          <w:lang w:val="en-US"/>
                        </w:rPr>
                      </w:pPr>
                      <w:r>
                        <w:rPr>
                          <w:lang w:val="en-US"/>
                        </w:rPr>
                        <w:t xml:space="preserve">11- </w:t>
                      </w:r>
                      <w:r>
                        <w:rPr/>
                        <w:t>расм</w:t>
                      </w:r>
                    </w:p>
                  </w:txbxContent>
                </v:textbox>
                <w10:wrap type="square" side="largest"/>
              </v:rect>
            </w:pict>
          </mc:Fallback>
        </mc:AlternateContent>
      </w:r>
    </w:p>
    <w:p>
      <w:pPr>
        <w:pStyle w:val="Normal"/>
        <w:jc w:val="both"/>
        <w:rPr/>
      </w:pPr>
      <w:r>
        <w:rPr>
          <w:rFonts w:cs="AANTIQUA" w:ascii="AANTIQUA" w:hAnsi="AANTIQUA"/>
          <w:lang w:val="en-US"/>
        </w:rPr>
        <w:tab/>
        <w:t>11</w:t>
      </w:r>
      <w:r>
        <w:rPr>
          <w:rFonts w:cs="AANTIQUA" w:ascii="AANTIQUA" w:hAnsi="AANTIQUA"/>
        </w:rPr>
        <w:t>а</w:t>
      </w:r>
      <w:r>
        <w:rPr>
          <w:rFonts w:cs="AANTIQUA" w:ascii="AANTIQUA" w:hAnsi="AANTIQUA"/>
          <w:lang w:val="en-US"/>
        </w:rPr>
        <w:t xml:space="preserve"> - </w:t>
      </w:r>
      <w:r>
        <w:rPr>
          <w:rFonts w:cs="AANTIQUA" w:ascii="AANTIQUA" w:hAnsi="AANTIQUA"/>
        </w:rPr>
        <w:t>расмда</w:t>
      </w:r>
      <w:r>
        <w:rPr>
          <w:rFonts w:cs="AANTIQUA" w:ascii="AANTIQUA" w:hAnsi="AANTIQUA"/>
          <w:lang w:val="en-US"/>
        </w:rPr>
        <w:t xml:space="preserve"> </w:t>
      </w:r>
      <w:r>
        <w:rPr>
          <w:rFonts w:cs="AANTIQUA" w:ascii="AANTIQUA" w:hAnsi="AANTIQUA"/>
        </w:rPr>
        <w:t>занжирига</w:t>
      </w:r>
      <w:r>
        <w:rPr>
          <w:rFonts w:cs="AANTIQUA" w:ascii="AANTIQUA" w:hAnsi="AANTIQUA"/>
          <w:lang w:val="en-US"/>
        </w:rPr>
        <w:t xml:space="preserve"> </w:t>
      </w:r>
      <w:r>
        <w:rPr>
          <w:rFonts w:cs="AANTIQUA" w:ascii="AANTIQUA" w:hAnsi="AANTIQUA"/>
        </w:rPr>
        <w:t>фаыат</w:t>
      </w:r>
      <w:r>
        <w:rPr>
          <w:rFonts w:cs="AANTIQUA" w:ascii="AANTIQUA" w:hAnsi="AANTIQUA"/>
          <w:lang w:val="en-US"/>
        </w:rPr>
        <w:t xml:space="preserve"> </w:t>
      </w:r>
      <w:r>
        <w:rPr>
          <w:rFonts w:cs="AANTIQUA" w:ascii="AANTIQUA" w:hAnsi="AANTIQUA"/>
        </w:rPr>
        <w:t>актив</w:t>
      </w:r>
      <w:r>
        <w:rPr>
          <w:rFonts w:cs="AANTIQUA" w:ascii="AANTIQUA" w:hAnsi="AANTIQUA"/>
          <w:lang w:val="en-US"/>
        </w:rPr>
        <w:t xml:space="preserve"> </w:t>
      </w:r>
      <w:r>
        <w:rPr>
          <w:rFonts w:cs="AANTIQUA" w:ascii="AANTIQUA" w:hAnsi="AANTIQUA"/>
        </w:rPr>
        <w:t>ыаршилик</w:t>
      </w:r>
      <w:r>
        <w:rPr>
          <w:rFonts w:cs="AANTIQUA" w:ascii="AANTIQUA" w:hAnsi="AANTIQUA"/>
          <w:lang w:val="en-US"/>
        </w:rPr>
        <w:t xml:space="preserve"> </w:t>
      </w:r>
      <w:r>
        <w:rPr>
          <w:rFonts w:cs="AANTIQUA" w:ascii="AANTIQUA" w:hAnsi="AANTIQUA"/>
        </w:rPr>
        <w:t>уланган</w:t>
      </w:r>
      <w:r>
        <w:rPr>
          <w:rFonts w:cs="AANTIQUA" w:ascii="AANTIQUA" w:hAnsi="AANTIQUA"/>
          <w:lang w:val="en-US"/>
        </w:rPr>
        <w:t xml:space="preserve"> </w:t>
      </w:r>
      <w:r>
        <w:rPr>
          <w:rFonts w:cs="AANTIQUA" w:ascii="AANTIQUA" w:hAnsi="AANTIQUA"/>
        </w:rPr>
        <w:t>электр</w:t>
      </w:r>
      <w:r>
        <w:rPr>
          <w:rFonts w:cs="AANTIQUA" w:ascii="AANTIQUA" w:hAnsi="AANTIQUA"/>
          <w:lang w:val="en-US"/>
        </w:rPr>
        <w:t xml:space="preserve"> </w:t>
      </w:r>
      <w:r>
        <w:rPr>
          <w:rFonts w:cs="AANTIQUA" w:ascii="AANTIQUA" w:hAnsi="AANTIQUA"/>
        </w:rPr>
        <w:t>ёйининг</w:t>
      </w:r>
      <w:r>
        <w:rPr>
          <w:rFonts w:cs="AANTIQUA" w:ascii="AANTIQUA" w:hAnsi="AANTIQUA"/>
          <w:lang w:val="en-US"/>
        </w:rPr>
        <w:t xml:space="preserve"> </w:t>
      </w:r>
      <w:r>
        <w:rPr>
          <w:rFonts w:cs="AANTIQUA" w:ascii="AANTIQUA" w:hAnsi="AANTIQUA"/>
        </w:rPr>
        <w:t>токи</w:t>
      </w:r>
      <w:r>
        <w:rPr>
          <w:rFonts w:cs="AANTIQUA" w:ascii="AANTIQUA" w:hAnsi="AANTIQUA"/>
          <w:lang w:val="en-US"/>
        </w:rPr>
        <w:t xml:space="preserve"> </w:t>
      </w:r>
      <w:r>
        <w:rPr>
          <w:rFonts w:cs="AANTIQUA" w:ascii="AANTIQUA" w:hAnsi="AANTIQUA"/>
        </w:rPr>
        <w:t>ва</w:t>
      </w:r>
      <w:r>
        <w:rPr>
          <w:rFonts w:cs="AANTIQUA" w:ascii="AANTIQUA" w:hAnsi="AANTIQUA"/>
          <w:lang w:val="en-US"/>
        </w:rPr>
        <w:t xml:space="preserve"> </w:t>
      </w:r>
      <w:r>
        <w:rPr>
          <w:rFonts w:cs="AANTIQUA" w:ascii="AANTIQUA" w:hAnsi="AANTIQUA"/>
        </w:rPr>
        <w:t>кучланишининг</w:t>
      </w:r>
      <w:r>
        <w:rPr>
          <w:rFonts w:cs="AANTIQUA" w:ascii="AANTIQUA" w:hAnsi="AANTIQUA"/>
          <w:lang w:val="en-US"/>
        </w:rPr>
        <w:t xml:space="preserve"> </w:t>
      </w:r>
      <w:r>
        <w:rPr>
          <w:rFonts w:cs="AANTIQUA" w:ascii="AANTIQUA" w:hAnsi="AANTIQUA"/>
        </w:rPr>
        <w:t>осцилограммаси</w:t>
      </w:r>
      <w:r>
        <w:rPr>
          <w:rFonts w:cs="AANTIQUA" w:ascii="AANTIQUA" w:hAnsi="AANTIQUA"/>
          <w:lang w:val="en-US"/>
        </w:rPr>
        <w:t xml:space="preserve"> </w:t>
      </w:r>
      <w:r>
        <w:rPr>
          <w:rFonts w:cs="AANTIQUA" w:ascii="AANTIQUA" w:hAnsi="AANTIQUA"/>
        </w:rPr>
        <w:t>келтирилган</w:t>
      </w:r>
      <w:r>
        <w:rPr>
          <w:rFonts w:cs="AANTIQUA" w:ascii="AANTIQUA" w:hAnsi="AANTIQUA"/>
          <w:lang w:val="en-US"/>
        </w:rPr>
        <w:t xml:space="preserve">. </w:t>
      </w:r>
      <w:r>
        <w:rPr>
          <w:rFonts w:cs="AANTIQUA" w:ascii="AANTIQUA" w:hAnsi="AANTIQUA"/>
        </w:rPr>
        <w:t>Бунда ёй токи i</w:t>
      </w:r>
      <w:r>
        <w:rPr>
          <w:rFonts w:cs="AANTIQUA" w:ascii="AANTIQUA" w:hAnsi="AANTIQUA"/>
          <w:vertAlign w:val="subscript"/>
          <w:lang w:val="en-US"/>
        </w:rPr>
        <w:t>g</w:t>
      </w:r>
      <w:r>
        <w:rPr>
          <w:rFonts w:cs="AANTIQUA" w:ascii="AANTIQUA" w:hAnsi="AANTIQUA"/>
        </w:rPr>
        <w:t xml:space="preserve">  ва манба кучланиши U</w:t>
      </w:r>
      <w:r>
        <w:rPr>
          <w:rFonts w:cs="AANTIQUA" w:ascii="AANTIQUA" w:hAnsi="AANTIQUA"/>
          <w:vertAlign w:val="subscript"/>
        </w:rPr>
        <w:t>c</w:t>
      </w:r>
      <w:r>
        <w:rPr>
          <w:rFonts w:cs="AANTIQUA" w:ascii="AANTIQUA" w:hAnsi="AANTIQUA"/>
        </w:rPr>
        <w:t xml:space="preserve"> бир хил фазада щзгаради. Расмда кщрсатилганидай ёй  кучланишнинг U</w:t>
      </w:r>
      <w:r>
        <w:rPr>
          <w:rFonts w:cs="AANTIQUA" w:ascii="AANTIQUA" w:hAnsi="AANTIQUA"/>
          <w:vertAlign w:val="subscript"/>
        </w:rPr>
        <w:t>1</w:t>
      </w:r>
      <w:r>
        <w:rPr>
          <w:rFonts w:cs="AANTIQUA" w:ascii="AANTIQUA" w:hAnsi="AANTIQUA"/>
        </w:rPr>
        <w:t xml:space="preserve"> ыийматида ъосил бщлади ва кучланишнинг U</w:t>
      </w:r>
      <w:r>
        <w:rPr>
          <w:rFonts w:cs="AANTIQUA" w:ascii="AANTIQUA" w:hAnsi="AANTIQUA"/>
          <w:vertAlign w:val="subscript"/>
        </w:rPr>
        <w:t>2</w:t>
      </w:r>
      <w:r>
        <w:rPr>
          <w:rFonts w:cs="AANTIQUA" w:ascii="AANTIQUA" w:hAnsi="AANTIQUA"/>
        </w:rPr>
        <w:t xml:space="preserve"> ыийматида щчади.</w:t>
      </w:r>
    </w:p>
    <w:p>
      <w:pPr>
        <w:pStyle w:val="Normal"/>
        <w:jc w:val="both"/>
        <w:rPr/>
      </w:pPr>
      <w:r>
        <w:rPr>
          <w:rFonts w:cs="AANTIQUA" w:ascii="AANTIQUA" w:hAnsi="AANTIQUA"/>
        </w:rPr>
        <w:tab/>
        <w:t>Электродлар ыутби щзгаргандан сщнг U</w:t>
      </w:r>
      <w:r>
        <w:rPr>
          <w:rFonts w:cs="AANTIQUA" w:ascii="AANTIQUA" w:hAnsi="AANTIQUA"/>
          <w:vertAlign w:val="subscript"/>
        </w:rPr>
        <w:t>1</w:t>
      </w:r>
      <w:r>
        <w:rPr>
          <w:rFonts w:cs="AANTIQUA" w:ascii="AANTIQUA" w:hAnsi="AANTIQUA"/>
        </w:rPr>
        <w:t xml:space="preserve"> кучланиш агар ыолдиы плазманинг диэлектрик бикирлигидан катта бщлса ёй ыайта ёнади ва ушбу жараён кейинги даврларда ъам шундай ыайтарилади.</w:t>
      </w:r>
    </w:p>
    <w:p>
      <w:pPr>
        <w:pStyle w:val="Normal"/>
        <w:jc w:val="both"/>
        <w:rPr/>
      </w:pPr>
      <w:r>
        <w:rPr>
          <w:rFonts w:cs="AANTIQUA" w:ascii="AANTIQUA" w:hAnsi="AANTIQUA"/>
        </w:rPr>
        <w:tab/>
        <w:t>Ёйни ыайта ёндириш ва унинг барыарор ёнишини та</w:t>
      </w:r>
      <w:r>
        <w:rPr/>
        <w:t>ъ</w:t>
      </w:r>
      <w:r>
        <w:rPr>
          <w:rFonts w:cs="AANTIQUA" w:ascii="AANTIQUA" w:hAnsi="AANTIQUA"/>
        </w:rPr>
        <w:t xml:space="preserve">минлаш учун ёй занжирига, унга кетма-кет ыилиб </w:t>
      </w:r>
      <w:r>
        <w:rPr>
          <w:rFonts w:cs="AANTIQUA" w:ascii="AANTIQUA" w:hAnsi="AANTIQUA"/>
          <w:b/>
        </w:rPr>
        <w:t>индуктивлик</w:t>
      </w:r>
      <w:r>
        <w:rPr>
          <w:rFonts w:cs="AANTIQUA" w:ascii="AANTIQUA" w:hAnsi="AANTIQUA"/>
        </w:rPr>
        <w:t xml:space="preserve"> улаш тавсия ыилинади. Ёй токи ва манба кучланишининг ёй занжирига индуктивлик уланган холатидаги осцилограммалари  11,б - расмда келтирилган. Ушбу расмдаги графикларнинг таълили шуни кщрсатадики, манба кучланиши ёйдаги кучланиш U</w:t>
      </w:r>
      <w:r>
        <w:rPr>
          <w:rFonts w:cs="AANTIQUA" w:ascii="AANTIQUA" w:hAnsi="AANTIQUA"/>
          <w:vertAlign w:val="subscript"/>
        </w:rPr>
        <w:t>д</w:t>
      </w:r>
      <w:r>
        <w:rPr>
          <w:rFonts w:cs="AANTIQUA" w:ascii="AANTIQUA" w:hAnsi="AANTIQUA"/>
        </w:rPr>
        <w:t xml:space="preserve"> дан камайгандан сщнг ёйнинг щчмай ёнишини индуктивликда тщпланган электромагнит энергия ыщллаб ыувватлайди. Бу эса ыуйидаги шарт бажарилса амалга ошади :</w:t>
      </w:r>
    </w:p>
    <w:p>
      <w:pPr>
        <w:pStyle w:val="Normal"/>
        <w:jc w:val="both"/>
        <w:rPr>
          <w:rFonts w:ascii="AANTIQUA" w:hAnsi="AANTIQUA" w:cs="AANTIQUA"/>
        </w:rPr>
      </w:pPr>
      <w:r>
        <w:rPr>
          <w:rFonts w:cs="AANTIQUA" w:ascii="AANTIQUA" w:hAnsi="AANTIQUA"/>
        </w:rPr>
      </w:r>
    </w:p>
    <w:p>
      <w:pPr>
        <w:pStyle w:val="Normal"/>
        <w:jc w:val="right"/>
        <w:rPr/>
      </w:pPr>
      <w:r>
        <w:rPr>
          <w:rFonts w:cs="AANTIQUA" w:ascii="AANTIQUA" w:hAnsi="AANTIQUA"/>
          <w:lang w:val="en-US"/>
        </w:rPr>
        <w:t>U</w:t>
      </w:r>
      <w:r>
        <w:rPr>
          <w:rFonts w:cs="AANTIQUA" w:ascii="AANTIQUA" w:hAnsi="AANTIQUA"/>
          <w:vertAlign w:val="subscript"/>
        </w:rPr>
        <w:t>д</w:t>
      </w:r>
      <w:r>
        <w:rPr>
          <w:rFonts w:cs="AANTIQUA" w:ascii="AANTIQUA" w:hAnsi="AANTIQUA"/>
        </w:rPr>
        <w:t>=</w:t>
      </w:r>
      <w:r>
        <w:rPr>
          <w:rFonts w:cs="AANTIQUA" w:ascii="AANTIQUA" w:hAnsi="AANTIQUA"/>
          <w:lang w:val="en-US"/>
        </w:rPr>
        <w:t>U</w:t>
      </w:r>
      <w:r>
        <w:rPr>
          <w:rFonts w:cs="AANTIQUA" w:ascii="AANTIQUA" w:hAnsi="AANTIQUA"/>
          <w:vertAlign w:val="subscript"/>
          <w:lang w:val="en-US"/>
        </w:rPr>
        <w:t>m</w:t>
      </w:r>
      <w:r>
        <w:rPr>
          <w:rFonts w:eastAsia="Symbol" w:cs="Symbol" w:ascii="Symbol" w:hAnsi="Symbol"/>
        </w:rPr>
        <w:t></w:t>
      </w:r>
      <w:r>
        <w:rPr>
          <w:rFonts w:cs="AANTIQUA" w:ascii="AANTIQUA" w:hAnsi="AANTIQUA"/>
          <w:lang w:val="en-US"/>
        </w:rPr>
        <w:t>Sin</w:t>
      </w:r>
      <w:r>
        <w:rPr>
          <w:rFonts w:eastAsia="Symbol" w:cs="Symbol" w:ascii="Symbol" w:hAnsi="Symbol"/>
        </w:rPr>
        <w:t></w:t>
      </w:r>
      <w:r>
        <w:rPr>
          <w:rFonts w:cs="AANTIQUA" w:ascii="AANTIQUA" w:hAnsi="AANTIQUA"/>
        </w:rPr>
        <w:t xml:space="preserve"> ёки </w:t>
      </w:r>
      <w:r>
        <w:rPr>
          <w:rFonts w:eastAsia="Symbol" w:cs="Symbol" w:ascii="Symbol" w:hAnsi="Symbol"/>
        </w:rPr>
        <w:t></w:t>
      </w:r>
      <w:r>
        <w:rPr>
          <w:rFonts w:cs="AANTIQUA" w:ascii="AANTIQUA" w:hAnsi="AANTIQUA"/>
        </w:rPr>
        <w:t>=</w:t>
      </w:r>
      <w:r>
        <w:rPr>
          <w:rFonts w:cs="AANTIQUA" w:ascii="AANTIQUA" w:hAnsi="AANTIQUA"/>
          <w:lang w:val="en-US"/>
        </w:rPr>
        <w:t>arcsin</w:t>
      </w:r>
      <w:r>
        <w:rPr>
          <w:rFonts w:cs="AANTIQUA" w:ascii="AANTIQUA" w:hAnsi="AANTIQUA"/>
        </w:rPr>
        <w:t xml:space="preserve"> </w:t>
      </w:r>
      <w:r>
        <w:rPr>
          <w:rFonts w:cs="AANTIQUA" w:ascii="AANTIQUA" w:hAnsi="AANTIQUA"/>
          <w:lang w:val="en-US"/>
        </w:rPr>
        <w:t>U</w:t>
      </w:r>
      <w:r>
        <w:rPr>
          <w:rFonts w:cs="AANTIQUA" w:ascii="AANTIQUA" w:hAnsi="AANTIQUA"/>
          <w:vertAlign w:val="subscript"/>
        </w:rPr>
        <w:t>д</w:t>
      </w:r>
      <w:r>
        <w:rPr>
          <w:rFonts w:cs="AANTIQUA" w:ascii="AANTIQUA" w:hAnsi="AANTIQUA"/>
        </w:rPr>
        <w:t>/</w:t>
      </w:r>
      <w:r>
        <w:rPr>
          <w:rFonts w:cs="AANTIQUA" w:ascii="AANTIQUA" w:hAnsi="AANTIQUA"/>
          <w:lang w:val="en-US"/>
        </w:rPr>
        <w:t>U</w:t>
      </w:r>
      <w:r>
        <w:rPr>
          <w:rFonts w:cs="AANTIQUA" w:ascii="AANTIQUA" w:hAnsi="AANTIQUA"/>
          <w:vertAlign w:val="subscript"/>
          <w:lang w:val="en-US"/>
        </w:rPr>
        <w:t>m</w:t>
      </w:r>
      <w:r>
        <w:rPr>
          <w:rFonts w:cs="AANTIQUA" w:ascii="AANTIQUA" w:hAnsi="AANTIQUA"/>
          <w:vertAlign w:val="subscript"/>
        </w:rPr>
        <w:tab/>
      </w:r>
      <w:r>
        <w:rPr>
          <w:rFonts w:cs="AANTIQUA" w:ascii="AANTIQUA" w:hAnsi="AANTIQUA"/>
        </w:rPr>
        <w:tab/>
        <w:t>(2)</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бу</w:t>
      </w:r>
      <w:r>
        <w:rPr>
          <w:rFonts w:cs="AANTIQUA" w:ascii="AANTIQUA" w:hAnsi="AANTIQUA"/>
          <w:lang w:val="en-US"/>
        </w:rPr>
        <w:t xml:space="preserve"> </w:t>
      </w:r>
      <w:r>
        <w:rPr>
          <w:rFonts w:cs="AANTIQUA" w:ascii="AANTIQUA" w:hAnsi="AANTIQUA"/>
        </w:rPr>
        <w:t>ерда</w:t>
      </w:r>
      <w:r>
        <w:rPr>
          <w:rFonts w:cs="AANTIQUA" w:ascii="AANTIQUA" w:hAnsi="AANTIQUA"/>
          <w:lang w:val="en-US"/>
        </w:rPr>
        <w:t xml:space="preserve"> U</w:t>
      </w:r>
      <w:r>
        <w:rPr>
          <w:rFonts w:cs="AANTIQUA" w:ascii="AANTIQUA" w:hAnsi="AANTIQUA"/>
          <w:vertAlign w:val="subscript"/>
          <w:lang w:val="en-US"/>
        </w:rPr>
        <w:t>m</w:t>
      </w:r>
      <w:r>
        <w:rPr>
          <w:rFonts w:cs="AANTIQUA" w:ascii="AANTIQUA" w:hAnsi="AANTIQUA"/>
          <w:lang w:val="en-US"/>
        </w:rPr>
        <w:t xml:space="preserve"> - </w:t>
      </w:r>
      <w:r>
        <w:rPr>
          <w:rFonts w:cs="AANTIQUA" w:ascii="AANTIQUA" w:hAnsi="AANTIQUA"/>
        </w:rPr>
        <w:t>манба</w:t>
      </w:r>
      <w:r>
        <w:rPr>
          <w:rFonts w:cs="AANTIQUA" w:ascii="AANTIQUA" w:hAnsi="AANTIQUA"/>
          <w:lang w:val="en-US"/>
        </w:rPr>
        <w:t xml:space="preserve"> </w:t>
      </w:r>
      <w:r>
        <w:rPr>
          <w:rFonts w:cs="AANTIQUA" w:ascii="AANTIQUA" w:hAnsi="AANTIQUA"/>
        </w:rPr>
        <w:t>кучланишининг</w:t>
      </w:r>
      <w:r>
        <w:rPr>
          <w:rFonts w:cs="AANTIQUA" w:ascii="AANTIQUA" w:hAnsi="AANTIQUA"/>
          <w:lang w:val="en-US"/>
        </w:rPr>
        <w:t xml:space="preserve"> </w:t>
      </w:r>
      <w:r>
        <w:rPr>
          <w:rFonts w:cs="AANTIQUA" w:ascii="AANTIQUA" w:hAnsi="AANTIQUA"/>
        </w:rPr>
        <w:t>амплитуда</w:t>
      </w:r>
      <w:r>
        <w:rPr>
          <w:rFonts w:cs="AANTIQUA" w:ascii="AANTIQUA" w:hAnsi="AANTIQUA"/>
          <w:lang w:val="en-US"/>
        </w:rPr>
        <w:t xml:space="preserve"> </w:t>
      </w:r>
      <w:r>
        <w:rPr>
          <w:rFonts w:cs="AANTIQUA" w:ascii="AANTIQUA" w:hAnsi="AANTIQUA"/>
        </w:rPr>
        <w:t>ыиймати</w:t>
      </w:r>
      <w:r>
        <w:rPr>
          <w:rFonts w:cs="AANTIQUA" w:ascii="AANTIQUA" w:hAnsi="AANTIQUA"/>
          <w:lang w:val="en-US"/>
        </w:rPr>
        <w:t>.</w:t>
      </w:r>
    </w:p>
    <w:p>
      <w:pPr>
        <w:pStyle w:val="Normal"/>
        <w:jc w:val="both"/>
        <w:rPr/>
      </w:pPr>
      <w:r>
        <w:rPr>
          <w:rFonts w:cs="AANTIQUA" w:ascii="AANTIQUA" w:hAnsi="AANTIQUA"/>
          <w:lang w:val="en-US"/>
        </w:rPr>
        <w:tab/>
      </w:r>
      <w:r>
        <w:rPr>
          <w:rFonts w:cs="AANTIQUA" w:ascii="AANTIQUA" w:hAnsi="AANTIQUA"/>
        </w:rPr>
        <w:t>Ыуйидагини инобатга олсак:</w:t>
      </w:r>
    </w:p>
    <w:p>
      <w:pPr>
        <w:pStyle w:val="Normal"/>
        <w:jc w:val="both"/>
        <w:rPr>
          <w:rFonts w:ascii="AANTIQUA" w:hAnsi="AANTIQUA" w:cs="AANTIQUA"/>
        </w:rPr>
      </w:pPr>
      <w:r>
        <w:rPr>
          <w:rFonts w:cs="AANTIQUA" w:ascii="AANTIQUA" w:hAnsi="AANTIQUA"/>
        </w:rPr>
      </w:r>
    </w:p>
    <w:p>
      <w:pPr>
        <w:pStyle w:val="Normal"/>
        <w:jc w:val="center"/>
        <w:rPr/>
      </w:pPr>
      <w:r>
        <w:rPr>
          <w:rFonts w:cs="AANTIQUA" w:ascii="AANTIQUA" w:hAnsi="AANTIQUA"/>
        </w:rPr>
        <w:t xml:space="preserve">Sin </w:t>
      </w:r>
      <w:r>
        <w:rPr>
          <w:rFonts w:eastAsia="Symbol" w:cs="Symbol" w:ascii="Symbol" w:hAnsi="Symbol"/>
        </w:rPr>
        <w:t></w:t>
      </w:r>
      <w:r>
        <w:rPr>
          <w:rFonts w:cs="AANTIQUA" w:ascii="AANTIQUA" w:hAnsi="AANTIQUA"/>
        </w:rPr>
        <w:t>=</w:t>
      </w:r>
      <w:r>
        <w:rPr>
          <w:rFonts w:cs="AANTIQUA" w:ascii="AANTIQUA" w:hAnsi="AANTIQUA"/>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rad>
      </m:oMath>
      <w:r>
        <w:rPr>
          <w:rFonts w:cs="AANTIQUA" w:ascii="AANTIQUA" w:hAnsi="AANTIQUA"/>
        </w:rPr>
        <w:t>, лекин</w:t>
      </w:r>
    </w:p>
    <w:p>
      <w:pPr>
        <w:pStyle w:val="Normal"/>
        <w:jc w:val="center"/>
        <w:rPr>
          <w:rFonts w:ascii="AANTIQUA" w:hAnsi="AANTIQUA" w:cs="AANTIQUA"/>
        </w:rPr>
      </w:pPr>
      <w:r>
        <w:rPr>
          <w:rFonts w:cs="AANTIQUA" w:ascii="AANTIQUA" w:hAnsi="AANTIQUA"/>
        </w:rPr>
        <w:t xml:space="preserve">Cоs </w:t>
      </w:r>
      <w:r>
        <w:rPr>
          <w:rFonts w:eastAsia="Symbol" w:cs="Symbol" w:ascii="Symbol" w:hAnsi="Symbol"/>
        </w:rPr>
        <w:t></w:t>
      </w:r>
      <w:r>
        <w:rPr>
          <w:rFonts w:cs="AANTIQUA" w:ascii="AANTIQUA" w:hAnsi="AANTIQUA"/>
        </w:rPr>
        <w:t>=</w:t>
      </w:r>
      <w:r>
        <w:rPr>
          <w:rFonts w:eastAsia="Symbol" w:cs="Symbol" w:ascii="Symbol" w:hAnsi="Symbol"/>
        </w:rPr>
        <w:t></w:t>
      </w:r>
      <w:r>
        <w:rPr>
          <w:rFonts w:cs="AANTIQUA" w:ascii="AANTIQUA" w:hAnsi="AANTIQUA"/>
        </w:rPr>
        <w:t>/2U</w:t>
      </w:r>
      <w:r>
        <w:rPr>
          <w:rFonts w:cs="AANTIQUA" w:ascii="AANTIQUA" w:hAnsi="AANTIQUA"/>
          <w:vertAlign w:val="subscript"/>
        </w:rPr>
        <w:t>д</w:t>
      </w:r>
      <w:r>
        <w:rPr>
          <w:rFonts w:cs="AANTIQUA" w:ascii="AANTIQUA" w:hAnsi="AANTIQUA"/>
        </w:rPr>
        <w:t>/U</w:t>
      </w:r>
      <w:r>
        <w:rPr>
          <w:rFonts w:cs="AANTIQUA" w:ascii="AANTIQUA" w:hAnsi="AANTIQUA"/>
          <w:vertAlign w:val="subscript"/>
        </w:rPr>
        <w:t>m</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t>унда</w:t>
      </w:r>
    </w:p>
    <w:p>
      <w:pPr>
        <w:pStyle w:val="Normal"/>
        <w:jc w:val="center"/>
        <w:rPr>
          <w:rFonts w:ascii="AANTIQUA" w:hAnsi="AANTIQUA" w:cs="AANTIQUA"/>
        </w:rPr>
      </w:pPr>
      <w:r>
        <w:rPr>
          <w:rFonts w:cs="AANTIQUA" w:ascii="AANTIQUA" w:hAnsi="AANTIQUA"/>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f>
                <m:fPr>
                  <m:type m:val="lin"/>
                </m:fPr>
                <m:num>
                  <m:sSub>
                    <m:e>
                      <m:r>
                        <w:rPr>
                          <w:rFonts w:ascii="Cambria Math" w:hAnsi="Cambria Math"/>
                        </w:rPr>
                        <m:t xml:space="preserve">U</m:t>
                      </m:r>
                    </m:e>
                    <m:sub>
                      <m:r>
                        <w:rPr>
                          <w:rFonts w:ascii="Cambria Math" w:hAnsi="Cambria Math"/>
                        </w:rPr>
                        <m:t xml:space="preserve">д</m:t>
                      </m:r>
                    </m:sub>
                  </m:sSub>
                </m:num>
                <m:den>
                  <m:sSub>
                    <m:e>
                      <m:r>
                        <w:rPr>
                          <w:rFonts w:ascii="Cambria Math" w:hAnsi="Cambria Math"/>
                        </w:rPr>
                        <m:t xml:space="preserve">U</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2</m:t>
                  </m:r>
                </m:sup>
              </m:sSup>
            </m:e>
          </m:rad>
        </m:oMath>
      </m:oMathPara>
    </w:p>
    <w:p>
      <w:pPr>
        <w:pStyle w:val="Normal"/>
        <w:jc w:val="both"/>
        <w:rPr>
          <w:rFonts w:ascii="AANTIQUA" w:hAnsi="AANTIQUA" w:cs="AANTIQUA"/>
        </w:rPr>
      </w:pPr>
      <w:r>
        <w:rPr>
          <w:rFonts w:cs="AANTIQUA" w:ascii="AANTIQUA" w:hAnsi="AANTIQUA"/>
        </w:rPr>
        <w:t>(2) даги  ыийматни (3) га ыщйсак,</w:t>
      </w:r>
    </w:p>
    <w:p>
      <w:pPr>
        <w:pStyle w:val="Normal"/>
        <w:jc w:val="both"/>
        <w:rPr>
          <w:rFonts w:ascii="AANTIQUA" w:hAnsi="AANTIQUA" w:cs="AANTIQUA"/>
        </w:rPr>
      </w:pPr>
      <w:r>
        <w:rPr>
          <w:rFonts w:cs="AANTIQUA" w:ascii="AANTIQUA" w:hAnsi="AANTIQUA"/>
        </w:rPr>
      </w:r>
    </w:p>
    <w:p>
      <w:pPr>
        <w:pStyle w:val="Normal"/>
        <w:jc w:val="center"/>
        <w:rPr/>
      </w:pPr>
      <w:r>
        <w:rPr>
          <w:rFonts w:cs="AANTIQUA" w:ascii="AANTIQUA" w:hAnsi="AANTIQUA"/>
          <w:lang w:val="en-US"/>
        </w:rPr>
        <w:t>U</w:t>
      </w:r>
      <w:r>
        <w:rPr>
          <w:rFonts w:cs="AANTIQUA" w:ascii="AANTIQUA" w:hAnsi="AANTIQUA"/>
          <w:vertAlign w:val="subscript"/>
        </w:rPr>
        <w:t>д</w:t>
      </w:r>
      <w:r>
        <w:rPr>
          <w:rFonts w:cs="AANTIQUA" w:ascii="AANTIQUA" w:hAnsi="AANTIQUA"/>
        </w:rPr>
        <w:t>/</w:t>
      </w:r>
      <w:r>
        <w:rPr>
          <w:rFonts w:cs="AANTIQUA" w:ascii="AANTIQUA" w:hAnsi="AANTIQUA"/>
          <w:lang w:val="en-US"/>
        </w:rPr>
        <w:t>U</w:t>
      </w:r>
      <w:r>
        <w:rPr>
          <w:rFonts w:cs="AANTIQUA" w:ascii="AANTIQUA" w:hAnsi="AANTIQUA"/>
          <w:vertAlign w:val="subscript"/>
          <w:lang w:val="en-US"/>
        </w:rPr>
        <w:t>m</w:t>
      </w:r>
      <w:r>
        <w:rPr>
          <w:rFonts w:cs="AANTIQUA" w:ascii="AANTIQUA" w:hAnsi="AANTIQUA"/>
        </w:rPr>
        <w:t xml:space="preserve"> </w:t>
      </w:r>
      <w:r>
        <w:rPr>
          <w:rFonts w:eastAsia="Symbol" w:cs="Symbol" w:ascii="Symbol" w:hAnsi="Symbol"/>
        </w:rPr>
        <w:t></w:t>
      </w:r>
      <w:r>
        <w:rPr>
          <w:rFonts w:cs="AANTIQUA" w:ascii="AANTIQUA" w:hAnsi="AANTIQUA"/>
        </w:rPr>
        <w:t xml:space="preserve"> 0,54 ва</w:t>
      </w:r>
    </w:p>
    <w:p>
      <w:pPr>
        <w:pStyle w:val="Normal"/>
        <w:jc w:val="both"/>
        <w:rPr>
          <w:rFonts w:ascii="AANTIQUA" w:hAnsi="AANTIQUA" w:cs="AANTIQUA"/>
        </w:rPr>
      </w:pPr>
      <w:r>
        <w:rPr>
          <w:rFonts w:cs="AANTIQUA" w:ascii="AANTIQUA" w:hAnsi="AANTIQUA"/>
        </w:rPr>
      </w:r>
    </w:p>
    <w:p>
      <w:pPr>
        <w:pStyle w:val="Normal"/>
        <w:jc w:val="center"/>
        <w:rPr/>
      </w:pPr>
      <w:r>
        <w:rPr>
          <w:rFonts w:cs="AANTIQUA" w:ascii="AANTIQUA" w:hAnsi="AANTIQUA"/>
          <w:lang w:val="en-US"/>
        </w:rPr>
        <w:t>C</w:t>
      </w:r>
      <w:r>
        <w:rPr>
          <w:rFonts w:cs="AANTIQUA" w:ascii="AANTIQUA" w:hAnsi="AANTIQUA"/>
        </w:rPr>
        <w:t>о</w:t>
      </w:r>
      <w:r>
        <w:rPr>
          <w:rFonts w:cs="AANTIQUA" w:ascii="AANTIQUA" w:hAnsi="AANTIQUA"/>
          <w:lang w:val="en-US"/>
        </w:rPr>
        <w:t>s</w:t>
      </w:r>
      <w:r>
        <w:rPr>
          <w:rFonts w:cs="AANTIQUA" w:ascii="AANTIQUA" w:hAnsi="AANTIQUA"/>
        </w:rPr>
        <w:t xml:space="preserve"> </w:t>
      </w:r>
      <w:r>
        <w:rPr>
          <w:rFonts w:eastAsia="Symbol" w:cs="Symbol" w:ascii="Symbol" w:hAnsi="Symbol"/>
        </w:rPr>
        <w:t></w:t>
      </w:r>
      <w:r>
        <w:rPr>
          <w:rFonts w:cs="AANTIQUA" w:ascii="AANTIQUA" w:hAnsi="AANTIQUA"/>
        </w:rPr>
        <w:t>=(</w:t>
      </w:r>
      <w:r>
        <w:rPr>
          <w:rFonts w:eastAsia="Symbol" w:cs="Symbol" w:ascii="Symbol" w:hAnsi="Symbol"/>
        </w:rPr>
        <w:t></w:t>
      </w:r>
      <w:r>
        <w:rPr>
          <w:rFonts w:cs="AANTIQUA" w:ascii="AANTIQUA" w:hAnsi="AANTIQUA"/>
        </w:rPr>
        <w:t>/2)(</w:t>
      </w:r>
      <w:r>
        <w:rPr>
          <w:rFonts w:cs="AANTIQUA" w:ascii="AANTIQUA" w:hAnsi="AANTIQUA"/>
          <w:lang w:val="en-US"/>
        </w:rPr>
        <w:t>U</w:t>
      </w:r>
      <w:r>
        <w:rPr>
          <w:rFonts w:cs="AANTIQUA" w:ascii="AANTIQUA" w:hAnsi="AANTIQUA"/>
          <w:vertAlign w:val="subscript"/>
        </w:rPr>
        <w:t>д</w:t>
      </w:r>
      <w:r>
        <w:rPr>
          <w:rFonts w:cs="AANTIQUA" w:ascii="AANTIQUA" w:hAnsi="AANTIQUA"/>
        </w:rPr>
        <w:t>/</w:t>
      </w:r>
      <w:r>
        <w:rPr>
          <w:rFonts w:cs="AANTIQUA" w:ascii="AANTIQUA" w:hAnsi="AANTIQUA"/>
          <w:lang w:val="en-US"/>
        </w:rPr>
        <w:t>U</w:t>
      </w:r>
      <w:r>
        <w:rPr>
          <w:rFonts w:cs="AANTIQUA" w:ascii="AANTIQUA" w:hAnsi="AANTIQUA"/>
          <w:vertAlign w:val="subscript"/>
          <w:lang w:val="en-US"/>
        </w:rPr>
        <w:t>m</w:t>
      </w:r>
      <w:r>
        <w:rPr>
          <w:rFonts w:cs="AANTIQUA" w:ascii="AANTIQUA" w:hAnsi="AANTIQUA"/>
        </w:rPr>
        <w:t>)</w:t>
      </w:r>
      <w:r>
        <w:rPr>
          <w:rFonts w:eastAsia="Symbol" w:cs="Symbol" w:ascii="Symbol" w:hAnsi="Symbol"/>
        </w:rPr>
        <w:t></w:t>
      </w:r>
      <w:r>
        <w:rPr>
          <w:rFonts w:cs="AANTIQUA" w:ascii="AANTIQUA" w:hAnsi="AANTIQUA"/>
        </w:rPr>
        <w:t xml:space="preserve">( </w:t>
      </w:r>
      <w:r>
        <w:rPr>
          <w:rFonts w:eastAsia="Symbol" w:cs="Symbol" w:ascii="Symbol" w:hAnsi="Symbol"/>
        </w:rPr>
        <w:t></w:t>
      </w:r>
      <w:r>
        <w:rPr>
          <w:rFonts w:cs="AANTIQUA" w:ascii="AANTIQUA" w:hAnsi="AANTIQUA"/>
        </w:rPr>
        <w:t>/2)</w:t>
      </w:r>
      <w:r>
        <w:rPr>
          <w:rFonts w:eastAsia="Symbol" w:cs="Symbol" w:ascii="Symbol" w:hAnsi="Symbol"/>
        </w:rPr>
        <w:t></w:t>
      </w:r>
      <w:r>
        <w:rPr>
          <w:rFonts w:cs="AANTIQUA" w:ascii="AANTIQUA" w:hAnsi="AANTIQUA"/>
        </w:rPr>
        <w:t>0,54=0,85</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Шундай</w:t>
      </w:r>
      <w:r>
        <w:rPr>
          <w:rFonts w:cs="AANTIQUA" w:ascii="AANTIQUA" w:hAnsi="AANTIQUA"/>
          <w:lang w:val="en-US"/>
        </w:rPr>
        <w:t xml:space="preserve"> </w:t>
      </w:r>
      <w:r>
        <w:rPr>
          <w:rFonts w:cs="AANTIQUA" w:ascii="AANTIQUA" w:hAnsi="AANTIQUA"/>
        </w:rPr>
        <w:t>ыилиб</w:t>
      </w:r>
      <w:r>
        <w:rPr>
          <w:rFonts w:cs="AANTIQUA" w:ascii="AANTIQUA" w:hAnsi="AANTIQUA"/>
          <w:lang w:val="en-US"/>
        </w:rPr>
        <w:t xml:space="preserve">, </w:t>
      </w:r>
      <w:r>
        <w:rPr>
          <w:rFonts w:cs="AANTIQUA" w:ascii="AANTIQUA" w:hAnsi="AANTIQUA"/>
        </w:rPr>
        <w:t>агар</w:t>
      </w:r>
      <w:r>
        <w:rPr>
          <w:rFonts w:cs="AANTIQUA" w:ascii="AANTIQUA" w:hAnsi="AANTIQUA"/>
          <w:lang w:val="en-US"/>
        </w:rPr>
        <w:t xml:space="preserve"> U</w:t>
      </w:r>
      <w:r>
        <w:rPr>
          <w:rFonts w:cs="AANTIQUA" w:ascii="AANTIQUA" w:hAnsi="AANTIQUA"/>
          <w:vertAlign w:val="subscript"/>
        </w:rPr>
        <w:t>д</w:t>
      </w:r>
      <w:r>
        <w:rPr>
          <w:rFonts w:cs="AANTIQUA" w:ascii="AANTIQUA" w:hAnsi="AANTIQUA"/>
          <w:lang w:val="en-US"/>
        </w:rPr>
        <w:t>/U</w:t>
      </w:r>
      <w:r>
        <w:rPr>
          <w:rFonts w:cs="AANTIQUA" w:ascii="AANTIQUA" w:hAnsi="AANTIQUA"/>
          <w:vertAlign w:val="subscript"/>
          <w:lang w:val="en-US"/>
        </w:rPr>
        <w:t>m</w:t>
      </w:r>
      <w:r>
        <w:rPr>
          <w:rFonts w:cs="AANTIQUA" w:ascii="AANTIQUA" w:hAnsi="AANTIQUA"/>
          <w:lang w:val="en-US"/>
        </w:rPr>
        <w:t xml:space="preserve"> </w:t>
      </w:r>
      <w:r>
        <w:rPr>
          <w:rFonts w:cs="AANTIQUA" w:ascii="AANTIQUA" w:hAnsi="AANTIQUA"/>
        </w:rPr>
        <w:t>нисбат</w:t>
      </w:r>
      <w:r>
        <w:rPr>
          <w:rFonts w:cs="AANTIQUA" w:ascii="AANTIQUA" w:hAnsi="AANTIQUA"/>
          <w:lang w:val="en-US"/>
        </w:rPr>
        <w:t xml:space="preserve"> 0,54 </w:t>
      </w:r>
      <w:r>
        <w:rPr>
          <w:rFonts w:cs="AANTIQUA" w:ascii="AANTIQUA" w:hAnsi="AANTIQUA"/>
        </w:rPr>
        <w:t>га</w:t>
      </w:r>
      <w:r>
        <w:rPr>
          <w:rFonts w:cs="AANTIQUA" w:ascii="AANTIQUA" w:hAnsi="AANTIQUA"/>
          <w:lang w:val="en-US"/>
        </w:rPr>
        <w:t xml:space="preserve"> </w:t>
      </w:r>
      <w:r>
        <w:rPr>
          <w:rFonts w:cs="AANTIQUA" w:ascii="AANTIQUA" w:hAnsi="AANTIQUA"/>
        </w:rPr>
        <w:t>тенг</w:t>
      </w:r>
      <w:r>
        <w:rPr>
          <w:rFonts w:cs="AANTIQUA" w:ascii="AANTIQUA" w:hAnsi="AANTIQUA"/>
          <w:lang w:val="en-US"/>
        </w:rPr>
        <w:t xml:space="preserve"> </w:t>
      </w:r>
      <w:r>
        <w:rPr>
          <w:rFonts w:cs="AANTIQUA" w:ascii="AANTIQUA" w:hAnsi="AANTIQUA"/>
        </w:rPr>
        <w:t>ёки</w:t>
      </w:r>
      <w:r>
        <w:rPr>
          <w:rFonts w:cs="AANTIQUA" w:ascii="AANTIQUA" w:hAnsi="AANTIQUA"/>
          <w:lang w:val="en-US"/>
        </w:rPr>
        <w:t xml:space="preserve"> </w:t>
      </w:r>
      <w:r>
        <w:rPr>
          <w:rFonts w:cs="AANTIQUA" w:ascii="AANTIQUA" w:hAnsi="AANTIQUA"/>
        </w:rPr>
        <w:t>унда</w:t>
      </w:r>
      <w:r>
        <w:rPr>
          <w:rFonts w:cs="AANTIQUA" w:ascii="AANTIQUA" w:hAnsi="AANTIQUA"/>
          <w:lang w:val="en-US"/>
        </w:rPr>
        <w:t xml:space="preserve"> </w:t>
      </w:r>
      <w:r>
        <w:rPr>
          <w:rFonts w:cs="AANTIQUA" w:ascii="AANTIQUA" w:hAnsi="AANTIQUA"/>
        </w:rPr>
        <w:t>кичик</w:t>
      </w:r>
      <w:r>
        <w:rPr>
          <w:rFonts w:cs="AANTIQUA" w:ascii="AANTIQUA" w:hAnsi="AANTIQUA"/>
          <w:lang w:val="en-US"/>
        </w:rPr>
        <w:t xml:space="preserve"> </w:t>
      </w:r>
      <w:r>
        <w:rPr>
          <w:rFonts w:cs="AANTIQUA" w:ascii="AANTIQUA" w:hAnsi="AANTIQUA"/>
        </w:rPr>
        <w:t>бщлса</w:t>
      </w:r>
      <w:r>
        <w:rPr>
          <w:rFonts w:cs="AANTIQUA" w:ascii="AANTIQUA" w:hAnsi="AANTIQUA"/>
          <w:lang w:val="en-US"/>
        </w:rPr>
        <w:t xml:space="preserve"> </w:t>
      </w:r>
      <w:r>
        <w:rPr>
          <w:rFonts w:cs="AANTIQUA" w:ascii="AANTIQUA" w:hAnsi="AANTIQUA"/>
        </w:rPr>
        <w:t>ва</w:t>
      </w:r>
      <w:r>
        <w:rPr>
          <w:rFonts w:cs="AANTIQUA" w:ascii="AANTIQUA" w:hAnsi="AANTIQUA"/>
          <w:lang w:val="en-US"/>
        </w:rPr>
        <w:t xml:space="preserve"> </w:t>
      </w:r>
      <w:r>
        <w:rPr>
          <w:rFonts w:cs="AANTIQUA" w:ascii="AANTIQUA" w:hAnsi="AANTIQUA"/>
        </w:rPr>
        <w:t>со</w:t>
      </w:r>
      <w:r>
        <w:rPr>
          <w:rFonts w:cs="AANTIQUA" w:ascii="AANTIQUA" w:hAnsi="AANTIQUA"/>
          <w:lang w:val="en-US"/>
        </w:rPr>
        <w:t>s</w:t>
      </w:r>
      <w:r>
        <w:rPr>
          <w:rFonts w:eastAsia="Symbol" w:cs="Symbol" w:ascii="Symbol" w:hAnsi="Symbol"/>
        </w:rPr>
        <w:t></w:t>
      </w:r>
      <w:r>
        <w:rPr>
          <w:rFonts w:cs="AANTIQUA" w:ascii="AANTIQUA" w:hAnsi="AANTIQUA"/>
          <w:lang w:val="en-US"/>
        </w:rPr>
        <w:t xml:space="preserve"> 0.85 </w:t>
      </w:r>
      <w:r>
        <w:rPr>
          <w:rFonts w:cs="AANTIQUA" w:ascii="AANTIQUA" w:hAnsi="AANTIQUA"/>
        </w:rPr>
        <w:t>га</w:t>
      </w:r>
      <w:r>
        <w:rPr>
          <w:rFonts w:cs="AANTIQUA" w:ascii="AANTIQUA" w:hAnsi="AANTIQUA"/>
          <w:lang w:val="en-US"/>
        </w:rPr>
        <w:t xml:space="preserve"> </w:t>
      </w:r>
      <w:r>
        <w:rPr>
          <w:rFonts w:cs="AANTIQUA" w:ascii="AANTIQUA" w:hAnsi="AANTIQUA"/>
        </w:rPr>
        <w:t>тенг</w:t>
      </w:r>
      <w:r>
        <w:rPr>
          <w:rFonts w:cs="AANTIQUA" w:ascii="AANTIQUA" w:hAnsi="AANTIQUA"/>
          <w:lang w:val="en-US"/>
        </w:rPr>
        <w:t xml:space="preserve"> </w:t>
      </w:r>
      <w:r>
        <w:rPr>
          <w:rFonts w:cs="AANTIQUA" w:ascii="AANTIQUA" w:hAnsi="AANTIQUA"/>
        </w:rPr>
        <w:t>ёки</w:t>
      </w:r>
      <w:r>
        <w:rPr>
          <w:rFonts w:cs="AANTIQUA" w:ascii="AANTIQUA" w:hAnsi="AANTIQUA"/>
          <w:lang w:val="en-US"/>
        </w:rPr>
        <w:t xml:space="preserve"> </w:t>
      </w:r>
      <w:r>
        <w:rPr>
          <w:rFonts w:cs="AANTIQUA" w:ascii="AANTIQUA" w:hAnsi="AANTIQUA"/>
        </w:rPr>
        <w:t>кичик</w:t>
      </w:r>
      <w:r>
        <w:rPr>
          <w:rFonts w:cs="AANTIQUA" w:ascii="AANTIQUA" w:hAnsi="AANTIQUA"/>
          <w:lang w:val="en-US"/>
        </w:rPr>
        <w:t xml:space="preserve"> </w:t>
      </w:r>
      <w:r>
        <w:rPr>
          <w:rFonts w:cs="AANTIQUA" w:ascii="AANTIQUA" w:hAnsi="AANTIQUA"/>
        </w:rPr>
        <w:t>бщлса</w:t>
      </w:r>
      <w:r>
        <w:rPr>
          <w:rFonts w:cs="AANTIQUA" w:ascii="AANTIQUA" w:hAnsi="AANTIQUA"/>
          <w:lang w:val="en-US"/>
        </w:rPr>
        <w:t xml:space="preserve">, </w:t>
      </w:r>
      <w:r>
        <w:rPr>
          <w:rFonts w:cs="AANTIQUA" w:ascii="AANTIQUA" w:hAnsi="AANTIQUA"/>
        </w:rPr>
        <w:t>ёйнинг</w:t>
      </w:r>
      <w:r>
        <w:rPr>
          <w:rFonts w:cs="AANTIQUA" w:ascii="AANTIQUA" w:hAnsi="AANTIQUA"/>
          <w:lang w:val="en-US"/>
        </w:rPr>
        <w:t xml:space="preserve"> </w:t>
      </w:r>
      <w:r>
        <w:rPr>
          <w:rFonts w:cs="AANTIQUA" w:ascii="AANTIQUA" w:hAnsi="AANTIQUA"/>
        </w:rPr>
        <w:t>барыарор</w:t>
      </w:r>
      <w:r>
        <w:rPr>
          <w:rFonts w:cs="AANTIQUA" w:ascii="AANTIQUA" w:hAnsi="AANTIQUA"/>
          <w:lang w:val="en-US"/>
        </w:rPr>
        <w:t xml:space="preserve"> </w:t>
      </w:r>
      <w:r>
        <w:rPr>
          <w:rFonts w:cs="AANTIQUA" w:ascii="AANTIQUA" w:hAnsi="AANTIQUA"/>
        </w:rPr>
        <w:t>ёниши</w:t>
      </w:r>
      <w:r>
        <w:rPr>
          <w:rFonts w:cs="AANTIQUA" w:ascii="AANTIQUA" w:hAnsi="AANTIQUA"/>
          <w:lang w:val="en-US"/>
        </w:rPr>
        <w:t xml:space="preserve"> </w:t>
      </w:r>
      <w:r>
        <w:rPr>
          <w:rFonts w:cs="AANTIQUA" w:ascii="AANTIQUA" w:hAnsi="AANTIQUA"/>
        </w:rPr>
        <w:t>та</w:t>
      </w:r>
      <w:r>
        <w:rPr/>
        <w:t>ъ</w:t>
      </w:r>
      <w:r>
        <w:rPr>
          <w:rFonts w:cs="AANTIQUA" w:ascii="AANTIQUA" w:hAnsi="AANTIQUA"/>
        </w:rPr>
        <w:t>минланади</w:t>
      </w:r>
      <w:r>
        <w:rPr>
          <w:rFonts w:cs="AANTIQUA" w:ascii="AANTIQUA" w:hAnsi="AANTIQUA"/>
          <w:lang w:val="en-US"/>
        </w:rPr>
        <w:t>.</w:t>
      </w:r>
    </w:p>
    <w:p>
      <w:pPr>
        <w:pStyle w:val="Normal"/>
        <w:jc w:val="both"/>
        <w:rPr>
          <w:rFonts w:ascii="AANTIQUA" w:hAnsi="AANTIQUA" w:cs="AANTIQUA"/>
          <w:lang w:val="en-US"/>
        </w:rPr>
      </w:pPr>
      <w:r>
        <w:rPr>
          <w:rFonts w:cs="AANTIQUA" w:ascii="AANTIQUA" w:hAnsi="AANTIQUA"/>
          <w:lang w:val="en-US"/>
        </w:rPr>
      </w:r>
    </w:p>
    <w:p>
      <w:pPr>
        <w:pStyle w:val="Heading1"/>
        <w:jc w:val="left"/>
        <w:rPr>
          <w:sz w:val="28"/>
        </w:rPr>
      </w:pPr>
      <w:r>
        <w:rPr>
          <w:sz w:val="28"/>
        </w:rPr>
        <w:t xml:space="preserve">§11. </w:t>
      </w:r>
      <w:r>
        <w:rPr>
          <w:caps w:val="false"/>
          <w:smallCaps w:val="false"/>
          <w:sz w:val="28"/>
        </w:rPr>
        <w:t>Электр ёй печлари. Умумий тушунчалар</w:t>
      </w:r>
    </w:p>
    <w:p>
      <w:pPr>
        <w:pStyle w:val="Normal"/>
        <w:jc w:val="center"/>
        <w:rPr>
          <w:rFonts w:ascii="AANTIQUA" w:hAnsi="AANTIQUA" w:cs="AANTIQUA"/>
          <w:b/>
          <w:b/>
          <w:sz w:val="28"/>
        </w:rPr>
      </w:pPr>
      <w:r>
        <w:rPr>
          <w:rFonts w:cs="AANTIQUA" w:ascii="AANTIQUA" w:hAnsi="AANTIQUA"/>
          <w:b/>
          <w:sz w:val="28"/>
        </w:rPr>
      </w:r>
    </w:p>
    <w:p>
      <w:pPr>
        <w:pStyle w:val="Heading1"/>
        <w:jc w:val="both"/>
        <w:rPr/>
      </w:pPr>
      <w:r>
        <w:rPr>
          <w:caps w:val="false"/>
          <w:smallCaps w:val="false"/>
          <w:sz w:val="24"/>
          <w:u w:val="single"/>
        </w:rPr>
        <w:t>Таянч сщзлар ва иборалар:</w:t>
      </w:r>
      <w:r>
        <w:rPr>
          <w:caps w:val="false"/>
          <w:smallCaps w:val="false"/>
          <w:sz w:val="20"/>
        </w:rPr>
        <w:t xml:space="preserve"> Билвосита ишловчи ЭЁП лар; бевосита ишловчи ЭЁП лар; ыаршилик ЭЁП лари; вакуум  ёй печлари; плазмали печлар ва плазмали-ёй эритиш ыурилмалари; ЭЁП ларнинг электр та</w:t>
      </w:r>
      <w:r>
        <w:rPr>
          <w:caps w:val="false"/>
          <w:smallCaps w:val="false"/>
          <w:sz w:val="20"/>
          <w:lang w:val="en-US"/>
        </w:rPr>
        <w:t>o</w:t>
      </w:r>
      <w:r>
        <w:rPr>
          <w:caps w:val="false"/>
          <w:smallCaps w:val="false"/>
          <w:sz w:val="20"/>
        </w:rPr>
        <w:t>миноти бош занжири ва унинг схемаси; билвосита ишловчи ЭЁП нинг тузилиши; бевосита ишловчи ЭЁП нинг тузилиши; электродлар; ыисыа тармоы; эксплуатацион ыисыа туташув.</w:t>
      </w:r>
    </w:p>
    <w:p>
      <w:pPr>
        <w:pStyle w:val="Normal"/>
        <w:jc w:val="center"/>
        <w:rPr>
          <w:rFonts w:ascii="AANTIQUA" w:hAnsi="AANTIQUA" w:cs="AANTIQUA"/>
          <w:b/>
          <w:b/>
          <w:caps/>
          <w:sz w:val="20"/>
        </w:rPr>
      </w:pPr>
      <w:r>
        <w:rPr>
          <w:rFonts w:cs="AANTIQUA" w:ascii="AANTIQUA" w:hAnsi="AANTIQUA"/>
          <w:b/>
          <w:caps/>
          <w:sz w:val="20"/>
        </w:rPr>
      </w:r>
    </w:p>
    <w:p>
      <w:pPr>
        <w:pStyle w:val="Normal"/>
        <w:jc w:val="both"/>
        <w:rPr/>
      </w:pPr>
      <w:r>
        <w:rPr>
          <w:rFonts w:cs="AANTIQUA" w:ascii="AANTIQUA" w:hAnsi="AANTIQUA"/>
        </w:rPr>
        <w:tab/>
        <w:t>Электр</w:t>
      </w:r>
      <w:r>
        <w:rPr>
          <w:rFonts w:cs="AANTIQUA" w:ascii="AANTIQUA" w:hAnsi="AANTIQUA"/>
          <w:lang w:val="en-US"/>
        </w:rPr>
        <w:t xml:space="preserve"> </w:t>
      </w:r>
      <w:r>
        <w:rPr>
          <w:rFonts w:cs="AANTIQUA" w:ascii="AANTIQUA" w:hAnsi="AANTIQUA"/>
        </w:rPr>
        <w:t>ёй</w:t>
      </w:r>
      <w:r>
        <w:rPr>
          <w:rFonts w:cs="AANTIQUA" w:ascii="AANTIQUA" w:hAnsi="AANTIQUA"/>
          <w:lang w:val="en-US"/>
        </w:rPr>
        <w:t xml:space="preserve"> </w:t>
      </w:r>
      <w:r>
        <w:rPr>
          <w:rFonts w:cs="AANTIQUA" w:ascii="AANTIQUA" w:hAnsi="AANTIQUA"/>
        </w:rPr>
        <w:t>печлари</w:t>
      </w:r>
      <w:r>
        <w:rPr>
          <w:rFonts w:cs="AANTIQUA" w:ascii="AANTIQUA" w:hAnsi="AANTIQUA"/>
          <w:lang w:val="en-US"/>
        </w:rPr>
        <w:t xml:space="preserve"> (</w:t>
      </w:r>
      <w:r>
        <w:rPr>
          <w:rFonts w:cs="AANTIQUA" w:ascii="AANTIQUA" w:hAnsi="AANTIQUA"/>
        </w:rPr>
        <w:t>ЭЁП</w:t>
      </w:r>
      <w:r>
        <w:rPr>
          <w:rFonts w:cs="AANTIQUA" w:ascii="AANTIQUA" w:hAnsi="AANTIQUA"/>
          <w:lang w:val="en-US"/>
        </w:rPr>
        <w:t xml:space="preserve">) </w:t>
      </w:r>
      <w:r>
        <w:rPr>
          <w:rFonts w:cs="AANTIQUA" w:ascii="AANTIQUA" w:hAnsi="AANTIQUA"/>
        </w:rPr>
        <w:t>металлургия</w:t>
      </w:r>
      <w:r>
        <w:rPr>
          <w:rFonts w:cs="AANTIQUA" w:ascii="AANTIQUA" w:hAnsi="AANTIQUA"/>
          <w:lang w:val="en-US"/>
        </w:rPr>
        <w:t xml:space="preserve">, </w:t>
      </w:r>
      <w:r>
        <w:rPr>
          <w:rFonts w:cs="AANTIQUA" w:ascii="AANTIQUA" w:hAnsi="AANTIQUA"/>
        </w:rPr>
        <w:t>кимё</w:t>
      </w:r>
      <w:r>
        <w:rPr>
          <w:rFonts w:cs="AANTIQUA" w:ascii="AANTIQUA" w:hAnsi="AANTIQUA"/>
          <w:lang w:val="en-US"/>
        </w:rPr>
        <w:t xml:space="preserve">, </w:t>
      </w:r>
      <w:r>
        <w:rPr>
          <w:rFonts w:cs="AANTIQUA" w:ascii="AANTIQUA" w:hAnsi="AANTIQUA"/>
        </w:rPr>
        <w:t>машинасозлик</w:t>
      </w:r>
      <w:r>
        <w:rPr>
          <w:rFonts w:cs="AANTIQUA" w:ascii="AANTIQUA" w:hAnsi="AANTIQUA"/>
          <w:lang w:val="en-US"/>
        </w:rPr>
        <w:t xml:space="preserve"> </w:t>
      </w:r>
      <w:r>
        <w:rPr>
          <w:rFonts w:cs="AANTIQUA" w:ascii="AANTIQUA" w:hAnsi="AANTIQUA"/>
        </w:rPr>
        <w:t>ва</w:t>
      </w:r>
      <w:r>
        <w:rPr>
          <w:rFonts w:cs="AANTIQUA" w:ascii="AANTIQUA" w:hAnsi="AANTIQUA"/>
          <w:lang w:val="en-US"/>
        </w:rPr>
        <w:t xml:space="preserve"> </w:t>
      </w:r>
      <w:r>
        <w:rPr>
          <w:rFonts w:cs="AANTIQUA" w:ascii="AANTIQUA" w:hAnsi="AANTIQUA"/>
        </w:rPr>
        <w:t>саноатнинг</w:t>
      </w:r>
      <w:r>
        <w:rPr>
          <w:rFonts w:cs="AANTIQUA" w:ascii="AANTIQUA" w:hAnsi="AANTIQUA"/>
          <w:lang w:val="en-US"/>
        </w:rPr>
        <w:t xml:space="preserve"> </w:t>
      </w:r>
      <w:r>
        <w:rPr>
          <w:rFonts w:cs="AANTIQUA" w:ascii="AANTIQUA" w:hAnsi="AANTIQUA"/>
        </w:rPr>
        <w:t>бошыа</w:t>
      </w:r>
      <w:r>
        <w:rPr>
          <w:rFonts w:cs="AANTIQUA" w:ascii="AANTIQUA" w:hAnsi="AANTIQUA"/>
          <w:lang w:val="en-US"/>
        </w:rPr>
        <w:t xml:space="preserve"> </w:t>
      </w:r>
      <w:r>
        <w:rPr>
          <w:rFonts w:cs="AANTIQUA" w:ascii="AANTIQUA" w:hAnsi="AANTIQUA"/>
        </w:rPr>
        <w:t>жабъаларида</w:t>
      </w:r>
      <w:r>
        <w:rPr>
          <w:rFonts w:cs="AANTIQUA" w:ascii="AANTIQUA" w:hAnsi="AANTIQUA"/>
          <w:lang w:val="en-US"/>
        </w:rPr>
        <w:t xml:space="preserve"> </w:t>
      </w:r>
      <w:r>
        <w:rPr>
          <w:rFonts w:cs="AANTIQUA" w:ascii="AANTIQUA" w:hAnsi="AANTIQUA"/>
        </w:rPr>
        <w:t>ыщлланиладилар</w:t>
      </w:r>
      <w:r>
        <w:rPr>
          <w:rFonts w:cs="AANTIQUA" w:ascii="AANTIQUA" w:hAnsi="AANTIQUA"/>
          <w:lang w:val="en-US"/>
        </w:rPr>
        <w:t xml:space="preserve">. </w:t>
      </w:r>
      <w:r>
        <w:rPr>
          <w:rFonts w:cs="AANTIQUA" w:ascii="AANTIQUA" w:hAnsi="AANTIQUA"/>
        </w:rPr>
        <w:t>Улар ыуйидаги турларга бщлинадилар:</w:t>
      </w:r>
    </w:p>
    <w:p>
      <w:pPr>
        <w:pStyle w:val="Normal"/>
        <w:jc w:val="both"/>
        <w:rPr/>
      </w:pPr>
      <w:r>
        <w:rPr>
          <w:rFonts w:cs="AANTIQUA" w:ascii="AANTIQUA" w:hAnsi="AANTIQUA"/>
        </w:rPr>
        <w:tab/>
        <w:t>1.</w:t>
      </w:r>
      <w:r>
        <w:rPr>
          <w:rFonts w:cs="AANTIQUA" w:ascii="AANTIQUA" w:hAnsi="AANTIQUA"/>
          <w:b/>
        </w:rPr>
        <w:t xml:space="preserve"> Билвосита ишловчи ЭЁП лари</w:t>
      </w:r>
      <w:r>
        <w:rPr>
          <w:rFonts w:cs="AANTIQUA" w:ascii="AANTIQUA" w:hAnsi="AANTIQUA"/>
        </w:rPr>
        <w:t xml:space="preserve"> -   уларда электр ёйи иссиылик ишлови берилаётган (эритилаётган) металл устида жойлашган электродлар щртасида ъосил ыилинади ва бунда электр ёйи ва металл щртасидаги иссиылик алмашуви - нурли иссиылик алмашуви усули  орыали амалга оширилади.</w:t>
      </w:r>
    </w:p>
    <w:p>
      <w:pPr>
        <w:pStyle w:val="Normal"/>
        <w:jc w:val="both"/>
        <w:rPr/>
      </w:pPr>
      <w:r>
        <w:rPr>
          <w:rFonts w:cs="AANTIQUA" w:ascii="AANTIQUA" w:hAnsi="AANTIQUA"/>
        </w:rPr>
        <w:tab/>
        <w:t>2.</w:t>
      </w:r>
      <w:r>
        <w:rPr>
          <w:rFonts w:cs="AANTIQUA" w:ascii="AANTIQUA" w:hAnsi="AANTIQUA"/>
          <w:b/>
        </w:rPr>
        <w:t xml:space="preserve"> Бевосита ишловчи ЭЁП лари</w:t>
      </w:r>
      <w:r>
        <w:rPr>
          <w:rFonts w:cs="AANTIQUA" w:ascii="AANTIQUA" w:hAnsi="AANTIQUA"/>
        </w:rPr>
        <w:t xml:space="preserve"> - уларда электр ёйи электродлар учи билан металл щртасида ёнади ва бунда ёйдаги иссиылик металлга нурли иссиылик алмашуви, конвекция ва иссиылик щтказувчанлик орыали узатилади. </w:t>
      </w:r>
    </w:p>
    <w:p>
      <w:pPr>
        <w:pStyle w:val="Normal"/>
        <w:jc w:val="both"/>
        <w:rPr/>
      </w:pPr>
      <w:r>
        <w:rPr>
          <w:rFonts w:cs="AANTIQUA" w:ascii="AANTIQUA" w:hAnsi="AANTIQUA"/>
        </w:rPr>
        <w:tab/>
        <w:t>3.</w:t>
      </w:r>
      <w:r>
        <w:rPr>
          <w:rFonts w:cs="AANTIQUA" w:ascii="AANTIQUA" w:hAnsi="AANTIQUA"/>
          <w:b/>
        </w:rPr>
        <w:t xml:space="preserve"> Ыаршилик электр ёй печлари</w:t>
      </w:r>
      <w:r>
        <w:rPr>
          <w:rFonts w:cs="AANTIQUA" w:ascii="AANTIQUA" w:hAnsi="AANTIQUA"/>
        </w:rPr>
        <w:t xml:space="preserve"> - бундай печларда ёй электр щтказувчан шихта ыатлами остида ёнади, бунда иссиылик ыисман ёй разрядида ва ыисман шихта орыали ток оыиб щтиши оыибатида эритилаётган материалда ажралиб чиыади ва печ</w:t>
      </w:r>
      <w:r>
        <w:rPr/>
        <w:t>ь</w:t>
      </w:r>
      <w:r>
        <w:rPr>
          <w:rFonts w:cs="AANTIQUA" w:ascii="AANTIQUA" w:hAnsi="AANTIQUA"/>
        </w:rPr>
        <w:t xml:space="preserve"> хажмига узатилаётган иссиылик-иссиылик щтказувчанлик, нурли иссиылик алмашуви ва ыисман конвекция усулларида амалга оширилади.</w:t>
      </w:r>
    </w:p>
    <w:p>
      <w:pPr>
        <w:pStyle w:val="Normal"/>
        <w:jc w:val="both"/>
        <w:rPr/>
      </w:pPr>
      <w:r>
        <w:rPr>
          <w:rFonts w:cs="AANTIQUA" w:ascii="AANTIQUA" w:hAnsi="AANTIQUA"/>
        </w:rPr>
        <w:tab/>
        <w:t>4.</w:t>
      </w:r>
      <w:r>
        <w:rPr>
          <w:rFonts w:cs="AANTIQUA" w:ascii="AANTIQUA" w:hAnsi="AANTIQUA"/>
          <w:b/>
        </w:rPr>
        <w:t xml:space="preserve"> Вакуум ёй печлари -</w:t>
      </w:r>
      <w:r>
        <w:rPr>
          <w:rFonts w:cs="AANTIQUA" w:ascii="AANTIQUA" w:hAnsi="AANTIQUA"/>
        </w:rPr>
        <w:t xml:space="preserve"> уларда электр ёйи инерт газларда ёки электрод ва суюы металл ваннаси щртасида кичик босим остида эритилган материал (металл) парларида ъосил ыилинади (ёнади).</w:t>
      </w:r>
    </w:p>
    <w:p>
      <w:pPr>
        <w:pStyle w:val="Normal"/>
        <w:jc w:val="both"/>
        <w:rPr/>
      </w:pPr>
      <w:r>
        <w:rPr>
          <w:rFonts w:cs="AANTIQUA" w:ascii="AANTIQUA" w:hAnsi="AANTIQUA"/>
        </w:rPr>
        <w:tab/>
        <w:t>5.</w:t>
      </w:r>
      <w:r>
        <w:rPr>
          <w:rFonts w:cs="AANTIQUA" w:ascii="AANTIQUA" w:hAnsi="AANTIQUA"/>
          <w:b/>
        </w:rPr>
        <w:t xml:space="preserve"> Плазмали печлар ва плазмали - ёй эритиш ыурилмалари</w:t>
      </w:r>
      <w:r>
        <w:rPr>
          <w:rFonts w:cs="AANTIQUA" w:ascii="AANTIQUA" w:hAnsi="AANTIQUA"/>
        </w:rPr>
        <w:t xml:space="preserve"> - бундай ыурилмаларда металларга иссиылик ишлови бериш, электр ёйи ва у билан бириктирилган инерт газининг плазма оыими ёрдамида амалга оширилади.</w:t>
      </w:r>
      <w:r>
        <w:br w:type="page"/>
      </w:r>
    </w:p>
    <w:p>
      <w:pPr>
        <w:pStyle w:val="3"/>
        <w:jc w:val="left"/>
        <w:rPr>
          <w:bCs/>
          <w:sz w:val="28"/>
        </w:rPr>
      </w:pPr>
      <w:r>
        <w:rPr>
          <w:bCs/>
          <w:sz w:val="28"/>
        </w:rPr>
        <w:t xml:space="preserve">§11.1 </w:t>
      </w:r>
      <w:r>
        <w:rPr>
          <w:bCs/>
          <w:caps w:val="false"/>
          <w:smallCaps w:val="false"/>
          <w:sz w:val="28"/>
        </w:rPr>
        <w:t>Билвосита ишловчи электр ёй печлари</w:t>
      </w:r>
    </w:p>
    <w:p>
      <w:pPr>
        <w:pStyle w:val="Normal"/>
        <w:rPr>
          <w:rFonts w:ascii="AANTIQUA" w:hAnsi="AANTIQUA" w:cs="AANTIQUA"/>
          <w:b/>
          <w:b/>
          <w:bCs/>
          <w:sz w:val="28"/>
        </w:rPr>
      </w:pPr>
      <w:r>
        <w:rPr>
          <w:rFonts w:cs="AANTIQUA" w:ascii="AANTIQUA" w:hAnsi="AANTIQUA"/>
          <w:b/>
          <w:bCs/>
          <w:sz w:val="28"/>
        </w:rPr>
      </w:r>
    </w:p>
    <w:p>
      <w:pPr>
        <w:pStyle w:val="Normal"/>
        <w:jc w:val="both"/>
        <w:rPr>
          <w:rFonts w:ascii="AANTIQUA" w:hAnsi="AANTIQUA" w:cs="AANTIQUA"/>
        </w:rPr>
      </w:pPr>
      <w:r>
        <w:rPr>
          <w:rFonts w:cs="AANTIQUA" w:ascii="AANTIQUA" w:hAnsi="AANTIQUA"/>
        </w:rPr>
      </w:r>
      <w:r>
        <mc:AlternateContent>
          <mc:Choice Requires="wps">
            <w:drawing>
              <wp:anchor behindDoc="0" distT="0" distB="0" distL="89535" distR="89535" simplePos="0" locked="0" layoutInCell="0" allowOverlap="1" relativeHeight="29">
                <wp:simplePos x="0" y="0"/>
                <wp:positionH relativeFrom="page">
                  <wp:posOffset>1439545</wp:posOffset>
                </wp:positionH>
                <wp:positionV relativeFrom="paragraph">
                  <wp:posOffset>123825</wp:posOffset>
                </wp:positionV>
                <wp:extent cx="2371725" cy="1847850"/>
                <wp:effectExtent l="0" t="0" r="0" b="0"/>
                <wp:wrapSquare wrapText="largest"/>
                <wp:docPr id="6" name="Frame6"/>
                <a:graphic xmlns:a="http://schemas.openxmlformats.org/drawingml/2006/main">
                  <a:graphicData uri="http://schemas.microsoft.com/office/word/2010/wordprocessingShape">
                    <wps:wsp>
                      <wps:cNvSpPr txBox="1"/>
                      <wps:spPr>
                        <a:xfrm>
                          <a:off x="0" y="0"/>
                          <a:ext cx="2371725" cy="1847850"/>
                        </a:xfrm>
                        <a:prstGeom prst="rect"/>
                        <a:solidFill>
                          <a:srgbClr val="FFFFFF">
                            <a:alpha val="0"/>
                          </a:srgbClr>
                        </a:solidFill>
                      </wps:spPr>
                      <wps:txbx>
                        <w:txbxContent>
                          <w:p>
                            <w:pPr>
                              <w:pStyle w:val="Normal"/>
                              <w:jc w:val="center"/>
                              <w:rPr/>
                            </w:pPr>
                            <w:r>
                              <w:rPr/>
                              <w:object w:dxaOrig="3735" w:dyaOrig="29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75pt;height:145.5pt" filled="f" o:ole="">
                                  <v:imagedata r:id="rId39" o:title=""/>
                                </v:shape>
                                <o:OLEObject Type="Embed" ProgID="" ShapeID="ole_rId38" DrawAspect="Content" ObjectID="_1444917991" r:id="rId38"/>
                              </w:object>
                            </w:r>
                          </w:p>
                        </w:txbxContent>
                      </wps:txbx>
                      <wps:bodyPr anchor="t" lIns="0" tIns="0" rIns="0" bIns="0">
                        <a:noAutofit/>
                      </wps:bodyPr>
                    </wps:wsp>
                  </a:graphicData>
                </a:graphic>
              </wp:anchor>
            </w:drawing>
          </mc:Choice>
          <mc:Fallback>
            <w:pict>
              <v:rect fillcolor="#FFFFFF" style="position:absolute;rotation:-0;width:186.75pt;height:145.5pt;mso-wrap-distance-left:7.05pt;mso-wrap-distance-right:7.05pt;mso-wrap-distance-top:0pt;mso-wrap-distance-bottom:0pt;margin-top:9.75pt;mso-position-vertical-relative:text;margin-left:113.35pt;mso-position-horizontal-relative:page">
                <v:fill opacity="0f"/>
                <v:textbox inset="0in,0in,0in,0in">
                  <w:txbxContent>
                    <w:p>
                      <w:pPr>
                        <w:pStyle w:val="Normal"/>
                        <w:jc w:val="center"/>
                        <w:rPr/>
                      </w:pPr>
                      <w:r>
                        <w:rPr/>
                        <w:object w:dxaOrig="3735" w:dyaOrig="29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75pt;height:145.5pt" filled="f" o:ole="">
                            <v:imagedata r:id="rId41" o:title=""/>
                          </v:shape>
                          <o:OLEObject Type="Embed" ProgID="" ShapeID="ole_rId40" DrawAspect="Content" ObjectID="_574895421" r:id="rId40"/>
                        </w:object>
                      </w:r>
                    </w:p>
                  </w:txbxContent>
                </v:textbox>
                <w10:wrap type="square" side="largest"/>
              </v:rect>
            </w:pict>
          </mc:Fallback>
        </mc:AlternateContent>
      </w:r>
    </w:p>
    <w:p>
      <w:pPr>
        <w:pStyle w:val="Normal"/>
        <w:jc w:val="center"/>
        <w:rPr>
          <w:rFonts w:ascii="AANTIQUA" w:hAnsi="AANTIQUA" w:cs="AANTIQUA"/>
        </w:rPr>
      </w:pPr>
      <w:r>
        <w:rPr>
          <w:rFonts w:cs="AANTIQUA" w:ascii="AANTIQUA" w:hAnsi="AANTIQUA"/>
        </w:rPr>
        <w:t>12-расм</w:t>
      </w:r>
    </w:p>
    <w:p>
      <w:pPr>
        <w:pStyle w:val="Normal"/>
        <w:jc w:val="center"/>
        <w:rPr>
          <w:rFonts w:ascii="AANTIQUA" w:hAnsi="AANTIQUA" w:cs="AANTIQUA"/>
        </w:rPr>
      </w:pPr>
      <w:r>
        <w:rPr>
          <w:rFonts w:cs="AANTIQUA" w:ascii="AANTIQUA" w:hAnsi="AANTIQUA"/>
        </w:rPr>
      </w:r>
    </w:p>
    <w:p>
      <w:pPr>
        <w:pStyle w:val="Normal"/>
        <w:jc w:val="both"/>
        <w:rPr/>
      </w:pPr>
      <w:r>
        <w:rPr>
          <w:rFonts w:cs="AANTIQUA" w:ascii="AANTIQUA" w:hAnsi="AANTIQUA"/>
        </w:rPr>
        <w:tab/>
        <w:t>Билвосита  ЭЁП нинг схемаси 12 - расмда келтирилган. Бир фазали билвосита ЭЁП ларнинг асосий ыисмлари ыуйидагилардан иборат: 1- ички ыисми юыори ъароратларга (щтга)  чидамли материал билан футеровкаланган горизонтал ванна; 2-горизонтал ваннанинг ыарама - ыарши деворларига</w:t>
        <w:tab/>
        <w:t>щрнатилган электродлар. Электродлар сарф бщлиб бориши мобайнида махсус механизм ёрдамида бир-бирига ыараб силжитиб борилади;</w:t>
        <w:tab/>
        <w:t>3 – эритилаётган материал. Ушбу материал ваннага печ</w:t>
      </w:r>
      <w:r>
        <w:rPr/>
        <w:t>ь</w:t>
      </w:r>
      <w:r>
        <w:rPr>
          <w:rFonts w:cs="AANTIQUA" w:ascii="AANTIQUA" w:hAnsi="AANTIQUA"/>
        </w:rPr>
        <w:t xml:space="preserve"> корпуси 5 нинг ён дарчаси орыали юкланади; 4 -  электр ёйи.</w:t>
      </w:r>
    </w:p>
    <w:p>
      <w:pPr>
        <w:pStyle w:val="Normal"/>
        <w:jc w:val="both"/>
        <w:rPr/>
      </w:pPr>
      <w:r>
        <w:rPr>
          <w:rFonts w:cs="AANTIQUA" w:ascii="AANTIQUA" w:hAnsi="AANTIQUA"/>
        </w:rPr>
        <w:tab/>
        <w:t>Электродлар кучланиш манбасига улангандан сщнг махсус механизм ёрдамида учлари бир-бирига туташтирилади ва бунинг оыибатида электродлар занжирида ток ъосил бщлгач, бир-биридан узоылаштирилади ва натижада ёй ъосил бщлади. Ёйда ъосил бщлган иссиылик энергияси щзлаштирилиши ъисобига металларга иссиылик ишлови берилади ёки эритилади. Металл эритиб бщлингач, оьдириш механизми ёрдамида печ</w:t>
      </w:r>
      <w:r>
        <w:rPr/>
        <w:t>ь</w:t>
      </w:r>
      <w:r>
        <w:rPr>
          <w:rFonts w:cs="AANTIQUA" w:ascii="AANTIQUA" w:hAnsi="AANTIQUA"/>
        </w:rPr>
        <w:t xml:space="preserve"> оьдирилади ва эритма махсус идишларга тщкилади. Печ</w:t>
      </w:r>
      <w:r>
        <w:rPr/>
        <w:t>ь</w:t>
      </w:r>
      <w:r>
        <w:rPr>
          <w:rFonts w:cs="AANTIQUA" w:ascii="AANTIQUA" w:hAnsi="AANTIQUA"/>
        </w:rPr>
        <w:t xml:space="preserve"> ыуввати манба токини ва электродларни яыинлаштириш ёки узоылаштириш натижасида ёй узунлигини щзгартириш ъисобига бошыарилади. </w:t>
      </w:r>
    </w:p>
    <w:p>
      <w:pPr>
        <w:pStyle w:val="Normal"/>
        <w:jc w:val="both"/>
        <w:rPr/>
      </w:pPr>
      <w:r>
        <w:rPr>
          <w:rFonts w:cs="AANTIQUA" w:ascii="AANTIQUA" w:hAnsi="AANTIQUA"/>
        </w:rPr>
        <w:tab/>
        <w:t>Печнинг асосий электр жиъозларини печ</w:t>
      </w:r>
      <w:r>
        <w:rPr/>
        <w:t>ь</w:t>
      </w:r>
      <w:r>
        <w:rPr>
          <w:rFonts w:cs="AANTIQUA" w:ascii="AANTIQUA" w:hAnsi="AANTIQUA"/>
        </w:rPr>
        <w:t xml:space="preserve"> трансформатори, бошыариш реактори ва электродларни узатиш механизмининг электр юритмаси ташкил этади. </w:t>
      </w:r>
    </w:p>
    <w:p>
      <w:pPr>
        <w:pStyle w:val="Normal"/>
        <w:jc w:val="both"/>
        <w:rPr/>
      </w:pPr>
      <w:r>
        <w:rPr>
          <w:rFonts w:cs="AANTIQUA" w:ascii="AANTIQUA" w:hAnsi="AANTIQUA"/>
        </w:rPr>
        <w:tab/>
        <w:t>Билвосита ЭЁП лари 0,25 т ва 0,5 т сиьимига эга. Улар мос равишда ыуввати 175 - 250 ва 250 - 400 кВ*А га тенг трансформаторлар билан та</w:t>
      </w:r>
      <w:r>
        <w:rPr/>
        <w:t>ъ</w:t>
      </w:r>
      <w:r>
        <w:rPr>
          <w:rFonts w:cs="AANTIQUA" w:ascii="AANTIQUA" w:hAnsi="AANTIQUA"/>
        </w:rPr>
        <w:t>минланган бщлиб, бундай печларда графитлаштирилган электродлар ыщлланилади.</w:t>
      </w:r>
    </w:p>
    <w:p>
      <w:pPr>
        <w:pStyle w:val="3"/>
        <w:rPr>
          <w:rFonts w:ascii="AANTIQUA" w:hAnsi="AANTIQUA" w:cs="AANTIQUA"/>
        </w:rPr>
      </w:pPr>
      <w:r>
        <w:rPr>
          <w:rFonts w:cs="AANTIQUA"/>
        </w:rPr>
      </w:r>
    </w:p>
    <w:p>
      <w:pPr>
        <w:pStyle w:val="3"/>
        <w:jc w:val="left"/>
        <w:rPr>
          <w:sz w:val="28"/>
        </w:rPr>
      </w:pPr>
      <w:r>
        <w:rPr>
          <w:sz w:val="28"/>
        </w:rPr>
        <w:t>§ 11.2 Б</w:t>
      </w:r>
      <w:r>
        <w:rPr>
          <w:caps w:val="false"/>
          <w:smallCaps w:val="false"/>
          <w:sz w:val="28"/>
        </w:rPr>
        <w:t>евосита ишловчи электр ёй печлари</w:t>
      </w:r>
    </w:p>
    <w:p>
      <w:pPr>
        <w:pStyle w:val="Normal"/>
        <w:jc w:val="both"/>
        <w:rPr>
          <w:rFonts w:ascii="AANTIQUA" w:hAnsi="AANTIQUA" w:cs="AANTIQUA"/>
          <w:sz w:val="28"/>
        </w:rPr>
      </w:pPr>
      <w:r>
        <w:rPr>
          <w:rFonts w:cs="AANTIQUA" w:ascii="AANTIQUA" w:hAnsi="AANTIQUA"/>
          <w:sz w:val="28"/>
        </w:rPr>
      </w:r>
    </w:p>
    <w:p>
      <w:pPr>
        <w:pStyle w:val="Normal"/>
        <w:jc w:val="both"/>
        <w:rPr>
          <w:rFonts w:ascii="AANTIQUA" w:hAnsi="AANTIQUA" w:cs="AANTIQUA"/>
        </w:rPr>
      </w:pPr>
      <w:r>
        <w:rPr>
          <w:rFonts w:cs="AANTIQUA" w:ascii="AANTIQUA" w:hAnsi="AANTIQUA"/>
        </w:rPr>
        <w:tab/>
        <w:t>Бевосита ЭЁП лар асосан кейинчалик прокат цехларида ыуйма ёмби олиш учун мщлжалланган пщлат эритиш учун белгиланган. Шунингдек, олинган пщлат маъсулоти машинасозлик заводларида фасонли ыуйиш орыали металлургик хом ашё олиш учун ишлатилади.</w:t>
      </w:r>
    </w:p>
    <w:p>
      <w:pPr>
        <w:pStyle w:val="Normal"/>
        <w:jc w:val="both"/>
        <w:rPr/>
      </w:pPr>
      <w:r>
        <w:rPr>
          <w:rFonts w:cs="AANTIQUA" w:ascii="AANTIQUA" w:hAnsi="AANTIQUA"/>
        </w:rPr>
        <w:tab/>
        <w:t xml:space="preserve">Бевосита ЭЁП ларининг тузилиши ва ишлаш принципини </w:t>
      </w:r>
      <w:r>
        <w:rPr>
          <w:rFonts w:cs="AANTIQUA" w:ascii="AANTIQUA" w:hAnsi="AANTIQUA"/>
          <w:b/>
        </w:rPr>
        <w:t>пщлат эритиш ёй печлари мисолида</w:t>
      </w:r>
      <w:r>
        <w:rPr>
          <w:rFonts w:cs="AANTIQUA" w:ascii="AANTIQUA" w:hAnsi="AANTIQUA"/>
        </w:rPr>
        <w:t xml:space="preserve"> кщрамиз. Пщлат эритиш ёй печи (ПЭЁП)нинг схемаси 13-расмда келтирилган.</w:t>
      </w:r>
      <w:r>
        <mc:AlternateContent>
          <mc:Choice Requires="wps">
            <w:drawing>
              <wp:anchor behindDoc="0" distT="0" distB="0" distL="89535" distR="89535" simplePos="0" locked="0" layoutInCell="0" allowOverlap="1" relativeHeight="30">
                <wp:simplePos x="0" y="0"/>
                <wp:positionH relativeFrom="page">
                  <wp:posOffset>965835</wp:posOffset>
                </wp:positionH>
                <wp:positionV relativeFrom="paragraph">
                  <wp:posOffset>690245</wp:posOffset>
                </wp:positionV>
                <wp:extent cx="4154805" cy="3004185"/>
                <wp:effectExtent l="0" t="0" r="0" b="0"/>
                <wp:wrapSquare wrapText="largest"/>
                <wp:docPr id="7" name="Frame7"/>
                <a:graphic xmlns:a="http://schemas.openxmlformats.org/drawingml/2006/main">
                  <a:graphicData uri="http://schemas.microsoft.com/office/word/2010/wordprocessingShape">
                    <wps:wsp>
                      <wps:cNvSpPr txBox="1"/>
                      <wps:spPr>
                        <a:xfrm>
                          <a:off x="0" y="0"/>
                          <a:ext cx="4154805" cy="3004185"/>
                        </a:xfrm>
                        <a:prstGeom prst="rect"/>
                        <a:solidFill>
                          <a:srgbClr val="FFFFFF">
                            <a:alpha val="0"/>
                          </a:srgbClr>
                        </a:solidFill>
                      </wps:spPr>
                      <wps:txbx>
                        <w:txbxContent>
                          <w:p>
                            <w:pPr>
                              <w:pStyle w:val="Normal"/>
                              <w:rPr>
                                <w:lang w:val="en-US"/>
                              </w:rPr>
                            </w:pPr>
                            <w:r>
                              <w:rPr>
                                <w:lang w:val="en-US"/>
                              </w:rPr>
                            </w:r>
                          </w:p>
                          <w:p>
                            <w:pPr>
                              <w:pStyle w:val="Normal"/>
                              <w:rPr>
                                <w:lang w:val="en-US"/>
                              </w:rPr>
                            </w:pPr>
                            <w:r>
                              <w:rPr/>
                              <w:object w:dxaOrig="5025" w:dyaOrig="43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7pt;height:190.05pt" filled="f" o:ole="">
                                  <v:imagedata r:id="rId43" o:title=""/>
                                </v:shape>
                                <o:OLEObject Type="Embed" ProgID="" ShapeID="ole_rId42" DrawAspect="Content" ObjectID="_100512138" r:id="rId42"/>
                              </w:object>
                            </w:r>
                          </w:p>
                          <w:p>
                            <w:pPr>
                              <w:pStyle w:val="Normal"/>
                              <w:ind w:left="720" w:firstLine="720"/>
                              <w:rPr/>
                            </w:pPr>
                            <w:r>
                              <w:rPr>
                                <w:rFonts w:eastAsia="AANTIQUA" w:cs="AANTIQUA" w:ascii="AANTIQUA" w:hAnsi="AANTIQUA"/>
                                <w:lang w:val="en-US"/>
                              </w:rPr>
                              <w:t xml:space="preserve">  </w:t>
                            </w:r>
                            <w:r>
                              <w:rPr>
                                <w:rFonts w:cs="AANTIQUA" w:ascii="AANTIQUA" w:hAnsi="AANTIQUA"/>
                              </w:rPr>
                              <w:t>13-расм</w:t>
                            </w:r>
                          </w:p>
                          <w:p>
                            <w:pPr>
                              <w:pStyle w:val="Normal"/>
                              <w:rPr>
                                <w:rFonts w:ascii="AANTIQUA" w:hAnsi="AANTIQUA" w:cs="AANTIQUA"/>
                                <w:lang w:val="en-US"/>
                              </w:rPr>
                            </w:pPr>
                            <w:r>
                              <w:rPr>
                                <w:rFonts w:cs="AANTIQUA" w:ascii="AANTIQUA" w:hAnsi="AANTIQUA"/>
                                <w:lang w:val="en-US"/>
                              </w:rPr>
                            </w:r>
                          </w:p>
                        </w:txbxContent>
                      </wps:txbx>
                      <wps:bodyPr anchor="t" lIns="0" tIns="0" rIns="0" bIns="0">
                        <a:noAutofit/>
                      </wps:bodyPr>
                    </wps:wsp>
                  </a:graphicData>
                </a:graphic>
              </wp:anchor>
            </w:drawing>
          </mc:Choice>
          <mc:Fallback>
            <w:pict>
              <v:rect fillcolor="#FFFFFF" style="position:absolute;rotation:-0;width:327.15pt;height:236.55pt;mso-wrap-distance-left:7.05pt;mso-wrap-distance-right:7.05pt;mso-wrap-distance-top:0pt;mso-wrap-distance-bottom:0pt;margin-top:54.35pt;mso-position-vertical-relative:text;margin-left:76.05pt;mso-position-horizontal-relative:page">
                <v:fill opacity="0f"/>
                <v:textbox inset="0in,0in,0in,0in">
                  <w:txbxContent>
                    <w:p>
                      <w:pPr>
                        <w:pStyle w:val="Normal"/>
                        <w:rPr>
                          <w:lang w:val="en-US"/>
                        </w:rPr>
                      </w:pPr>
                      <w:r>
                        <w:rPr>
                          <w:lang w:val="en-US"/>
                        </w:rPr>
                      </w:r>
                    </w:p>
                    <w:p>
                      <w:pPr>
                        <w:pStyle w:val="Normal"/>
                        <w:rPr>
                          <w:lang w:val="en-US"/>
                        </w:rPr>
                      </w:pPr>
                      <w:r>
                        <w:rPr/>
                        <w:object w:dxaOrig="5025" w:dyaOrig="43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7pt;height:190.05pt" filled="f" o:ole="">
                            <v:imagedata r:id="rId45" o:title=""/>
                          </v:shape>
                          <o:OLEObject Type="Embed" ProgID="" ShapeID="ole_rId44" DrawAspect="Content" ObjectID="_754442640" r:id="rId44"/>
                        </w:object>
                      </w:r>
                    </w:p>
                    <w:p>
                      <w:pPr>
                        <w:pStyle w:val="Normal"/>
                        <w:ind w:left="720" w:firstLine="720"/>
                        <w:rPr/>
                      </w:pPr>
                      <w:r>
                        <w:rPr>
                          <w:rFonts w:eastAsia="AANTIQUA" w:cs="AANTIQUA" w:ascii="AANTIQUA" w:hAnsi="AANTIQUA"/>
                          <w:lang w:val="en-US"/>
                        </w:rPr>
                        <w:t xml:space="preserve">  </w:t>
                      </w:r>
                      <w:r>
                        <w:rPr>
                          <w:rFonts w:cs="AANTIQUA" w:ascii="AANTIQUA" w:hAnsi="AANTIQUA"/>
                        </w:rPr>
                        <w:t>13-расм</w:t>
                      </w:r>
                    </w:p>
                    <w:p>
                      <w:pPr>
                        <w:pStyle w:val="Normal"/>
                        <w:rPr>
                          <w:rFonts w:ascii="AANTIQUA" w:hAnsi="AANTIQUA" w:cs="AANTIQUA"/>
                          <w:lang w:val="en-US"/>
                        </w:rPr>
                      </w:pPr>
                      <w:r>
                        <w:rPr>
                          <w:rFonts w:cs="AANTIQUA" w:ascii="AANTIQUA" w:hAnsi="AANTIQUA"/>
                          <w:lang w:val="en-US"/>
                        </w:rPr>
                      </w:r>
                    </w:p>
                  </w:txbxContent>
                </v:textbox>
                <w10:wrap type="square" side="largest"/>
              </v:rect>
            </w:pict>
          </mc:Fallback>
        </mc:AlternateContent>
      </w:r>
    </w:p>
    <w:p>
      <w:pPr>
        <w:pStyle w:val="Normal"/>
        <w:jc w:val="both"/>
        <w:rPr>
          <w:rFonts w:ascii="AANTIQUA" w:hAnsi="AANTIQUA" w:cs="AANTIQUA"/>
        </w:rPr>
      </w:pPr>
      <w:r>
        <w:rPr>
          <w:rFonts w:cs="AANTIQUA" w:ascii="AANTIQUA" w:hAnsi="AANTIQUA"/>
        </w:rPr>
        <w:tab/>
        <w:t xml:space="preserve">Печнинг  тузилиши : </w:t>
      </w:r>
    </w:p>
    <w:p>
      <w:pPr>
        <w:pStyle w:val="Normal"/>
        <w:jc w:val="both"/>
        <w:rPr>
          <w:rFonts w:ascii="AANTIQUA" w:hAnsi="AANTIQUA" w:cs="AANTIQUA"/>
        </w:rPr>
      </w:pPr>
      <w:r>
        <w:rPr>
          <w:rFonts w:cs="AANTIQUA" w:ascii="AANTIQUA" w:hAnsi="AANTIQUA"/>
        </w:rPr>
        <w:t xml:space="preserve">1 - пщлат кожух; 2  - юыори ъароратга ( щтга) чидамли футеровка;  электродлар - 4  щтадиган печнинг свод ыисми-3 ;  5-электродларни кщтариш механизми; 6 - электр ёйи. </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ПЭЁПлари, шунингдек, металлни кимёвий таркибини ростлашга мщлжалланган электромагнит усулда ыориштириш ыурилмаси, эритмани тщкиш учун мщл-жалланган печни оьдириш механизми, печ</w:t>
      </w:r>
      <w:r>
        <w:rPr/>
        <w:t>ь</w:t>
      </w:r>
      <w:r>
        <w:rPr>
          <w:rFonts w:cs="AANTIQUA" w:ascii="AANTIQUA" w:hAnsi="AANTIQUA"/>
        </w:rPr>
        <w:t xml:space="preserve"> своди (ыопыоьи) ни кщтариш ва буриш ъамда электродларни узатиш ва кщтариш механизмлари билан та</w:t>
      </w:r>
      <w:r>
        <w:rPr/>
        <w:t>ъ</w:t>
      </w:r>
      <w:r>
        <w:rPr>
          <w:rFonts w:cs="AANTIQUA" w:ascii="AANTIQUA" w:hAnsi="AANTIQUA"/>
        </w:rPr>
        <w:t>минланган.</w:t>
      </w:r>
    </w:p>
    <w:p>
      <w:pPr>
        <w:pStyle w:val="Normal"/>
        <w:jc w:val="both"/>
        <w:rPr>
          <w:rFonts w:ascii="AANTIQUA" w:hAnsi="AANTIQUA" w:cs="AANTIQUA"/>
        </w:rPr>
      </w:pPr>
      <w:r>
        <w:rPr>
          <w:rFonts w:cs="AANTIQUA" w:ascii="AANTIQUA" w:hAnsi="AANTIQUA"/>
        </w:rPr>
        <w:tab/>
        <w:t>Электротехник пщлатни эритиш жараёни ыуйидаги жараёнлар кетма - кетлигидан иборат:</w:t>
      </w:r>
    </w:p>
    <w:p>
      <w:pPr>
        <w:pStyle w:val="Normal"/>
        <w:tabs>
          <w:tab w:val="clear" w:pos="720"/>
          <w:tab w:val="left" w:pos="284" w:leader="none"/>
        </w:tabs>
        <w:jc w:val="both"/>
        <w:rPr>
          <w:rFonts w:ascii="AANTIQUA" w:hAnsi="AANTIQUA" w:cs="AANTIQUA"/>
        </w:rPr>
      </w:pPr>
      <w:r>
        <w:rPr>
          <w:rFonts w:cs="AANTIQUA" w:ascii="AANTIQUA" w:hAnsi="AANTIQUA"/>
        </w:rPr>
        <w:tab/>
        <w:t>- металлом (руда, скрап) ни эритиш;</w:t>
      </w:r>
    </w:p>
    <w:p>
      <w:pPr>
        <w:pStyle w:val="Normal"/>
        <w:tabs>
          <w:tab w:val="clear" w:pos="720"/>
          <w:tab w:val="left" w:pos="284" w:leader="none"/>
        </w:tabs>
        <w:jc w:val="both"/>
        <w:rPr>
          <w:rFonts w:ascii="AANTIQUA" w:hAnsi="AANTIQUA" w:cs="AANTIQUA"/>
        </w:rPr>
      </w:pPr>
      <w:r>
        <w:rPr>
          <w:rFonts w:cs="AANTIQUA" w:ascii="AANTIQUA" w:hAnsi="AANTIQUA"/>
        </w:rPr>
        <w:tab/>
        <w:t>- ыоришмани турли ыщшилма ва газлардан тозалаш;</w:t>
      </w:r>
    </w:p>
    <w:p>
      <w:pPr>
        <w:pStyle w:val="Normal"/>
        <w:tabs>
          <w:tab w:val="clear" w:pos="720"/>
          <w:tab w:val="left" w:pos="284" w:leader="none"/>
        </w:tabs>
        <w:jc w:val="both"/>
        <w:rPr>
          <w:rFonts w:ascii="AANTIQUA" w:hAnsi="AANTIQUA" w:cs="AANTIQUA"/>
        </w:rPr>
      </w:pPr>
      <w:r>
        <w:rPr>
          <w:rFonts w:cs="AANTIQUA" w:ascii="AANTIQUA" w:hAnsi="AANTIQUA"/>
        </w:rPr>
        <w:tab/>
        <w:t>- металл раскислениеси(металлни кислороддан тозалаш);</w:t>
      </w:r>
    </w:p>
    <w:p>
      <w:pPr>
        <w:pStyle w:val="Normal"/>
        <w:tabs>
          <w:tab w:val="clear" w:pos="720"/>
          <w:tab w:val="left" w:pos="284" w:leader="none"/>
        </w:tabs>
        <w:jc w:val="both"/>
        <w:rPr>
          <w:rFonts w:ascii="AANTIQUA" w:hAnsi="AANTIQUA" w:cs="AANTIQUA"/>
        </w:rPr>
      </w:pPr>
      <w:r>
        <w:rPr>
          <w:rFonts w:cs="AANTIQUA" w:ascii="AANTIQUA" w:hAnsi="AANTIQUA"/>
        </w:rPr>
        <w:tab/>
        <w:t>- ыоришмага легирловчи компонентлар ыщшиш;</w:t>
      </w:r>
    </w:p>
    <w:p>
      <w:pPr>
        <w:pStyle w:val="Normal"/>
        <w:tabs>
          <w:tab w:val="clear" w:pos="720"/>
          <w:tab w:val="left" w:pos="284" w:leader="none"/>
        </w:tabs>
        <w:jc w:val="both"/>
        <w:rPr>
          <w:rFonts w:ascii="AANTIQUA" w:hAnsi="AANTIQUA" w:cs="AANTIQUA"/>
        </w:rPr>
      </w:pPr>
      <w:r>
        <w:rPr>
          <w:rFonts w:cs="AANTIQUA" w:ascii="AANTIQUA" w:hAnsi="AANTIQUA"/>
        </w:rPr>
        <w:tab/>
        <w:t>- рафинация жараёни(тозалаш,оылаш);</w:t>
      </w:r>
    </w:p>
    <w:p>
      <w:pPr>
        <w:pStyle w:val="Normal"/>
        <w:tabs>
          <w:tab w:val="clear" w:pos="720"/>
          <w:tab w:val="left" w:pos="284" w:leader="none"/>
        </w:tabs>
        <w:jc w:val="both"/>
        <w:rPr>
          <w:rFonts w:ascii="AANTIQUA" w:hAnsi="AANTIQUA" w:cs="AANTIQUA"/>
        </w:rPr>
      </w:pPr>
      <w:r>
        <w:rPr>
          <w:rFonts w:cs="AANTIQUA" w:ascii="AANTIQUA" w:hAnsi="AANTIQUA"/>
        </w:rPr>
        <w:tab/>
        <w:t>- эритмани аввал  махсус  чщмичга (ковшга) ва ундан тегишли формаларга ыуйиш.</w:t>
      </w:r>
    </w:p>
    <w:p>
      <w:pPr>
        <w:pStyle w:val="Normal"/>
        <w:jc w:val="both"/>
        <w:rPr>
          <w:rFonts w:ascii="AANTIQUA" w:hAnsi="AANTIQUA" w:cs="AANTIQUA"/>
        </w:rPr>
      </w:pPr>
      <w:r>
        <w:rPr>
          <w:rFonts w:cs="AANTIQUA" w:ascii="AANTIQUA" w:hAnsi="AANTIQUA"/>
        </w:rPr>
        <w:tab/>
        <w:t>Катта хажмдаги печларда эритиш жараёни 4-6 соат давом этиб, ундан 1,5 - 2,5 соати эритишга, 2-4 соати металлни оксидлаш ва рафинация ыилиш учун сарфланади.</w:t>
      </w:r>
    </w:p>
    <w:p>
      <w:pPr>
        <w:pStyle w:val="Normal"/>
        <w:jc w:val="both"/>
        <w:rPr/>
      </w:pPr>
      <w:r>
        <w:rPr>
          <w:rFonts w:cs="AANTIQUA" w:ascii="AANTIQUA" w:hAnsi="AANTIQUA"/>
        </w:rPr>
        <w:tab/>
        <w:t>ПЭЁП нинг электр та</w:t>
      </w:r>
      <w:r>
        <w:rPr/>
        <w:t>ъ</w:t>
      </w:r>
      <w:r>
        <w:rPr>
          <w:rFonts w:cs="AANTIQUA" w:ascii="AANTIQUA" w:hAnsi="AANTIQUA"/>
        </w:rPr>
        <w:t xml:space="preserve">миноти бош занжирининг схемаси ыуйида 14-расмда келтирилган. Ушбу схема </w:t>
      </w:r>
      <w:r>
        <w:rPr>
          <w:rFonts w:cs="AANTIQUA" w:ascii="AANTIQUA" w:hAnsi="AANTIQUA"/>
          <w:b/>
        </w:rPr>
        <w:t>бош занжир</w:t>
      </w:r>
      <w:r>
        <w:rPr>
          <w:rFonts w:cs="AANTIQUA" w:ascii="AANTIQUA" w:hAnsi="AANTIQUA"/>
        </w:rPr>
        <w:t xml:space="preserve"> ва </w:t>
      </w:r>
      <w:r>
        <w:rPr>
          <w:rFonts w:cs="AANTIQUA" w:ascii="AANTIQUA" w:hAnsi="AANTIQUA"/>
          <w:b/>
        </w:rPr>
        <w:t xml:space="preserve">ёрдамчи занжирлардан </w:t>
      </w:r>
      <w:r>
        <w:rPr>
          <w:rFonts w:cs="AANTIQUA" w:ascii="AANTIQUA" w:hAnsi="AANTIQUA"/>
        </w:rPr>
        <w:t xml:space="preserve">(бошыариш, щлчов асбоблари, ъимоя ыилиш ва автоматика занжири ) иборат. </w:t>
        <w:tab/>
        <w:t xml:space="preserve">Бош занжир </w:t>
      </w:r>
      <w:r>
        <w:rPr>
          <w:rFonts w:cs="AANTIQUA" w:ascii="AANTIQUA" w:hAnsi="AANTIQUA"/>
          <w:b/>
        </w:rPr>
        <w:t xml:space="preserve">бирламчи ва иккиламчи занжирлардан </w:t>
      </w:r>
      <w:r>
        <w:rPr>
          <w:rFonts w:cs="AANTIQUA" w:ascii="AANTIQUA" w:hAnsi="AANTIQUA"/>
        </w:rPr>
        <w:t xml:space="preserve"> иборат бщлиб, бирламчи </w:t>
        <w:tab/>
        <w:t>занжирни щзаро кетма-кет уланган щтказгичлар, юыори кучланиш аппаратлари, дроссел</w:t>
      </w:r>
      <w:r>
        <w:rPr/>
        <w:t>ь</w:t>
      </w:r>
      <w:r>
        <w:rPr>
          <w:rFonts w:cs="AANTIQUA" w:ascii="AANTIQUA" w:hAnsi="AANTIQUA"/>
        </w:rPr>
        <w:t xml:space="preserve"> ва печ</w:t>
      </w:r>
      <w:r>
        <w:rPr/>
        <w:t>ь</w:t>
      </w:r>
      <w:r>
        <w:rPr>
          <w:rFonts w:cs="AANTIQUA" w:ascii="AANTIQUA" w:hAnsi="AANTIQUA"/>
        </w:rPr>
        <w:t xml:space="preserve"> трансформаторларининг бирламчи чул-ьами ташкил ыилади. </w:t>
      </w:r>
    </w:p>
    <w:p>
      <w:pPr>
        <w:pStyle w:val="Normal"/>
        <w:jc w:val="both"/>
        <w:rPr/>
      </w:pPr>
      <w:r>
        <w:rPr>
          <w:rFonts w:cs="AANTIQUA" w:ascii="AANTIQUA" w:hAnsi="AANTIQUA"/>
        </w:rPr>
        <w:tab/>
        <w:t>Иккиламчи занжирни эса щзаро кетма-кет уланган печ</w:t>
      </w:r>
      <w:r>
        <w:rPr/>
        <w:t>ь</w:t>
      </w:r>
      <w:r>
        <w:rPr>
          <w:rFonts w:cs="AANTIQUA" w:ascii="AANTIQUA" w:hAnsi="AANTIQUA"/>
        </w:rPr>
        <w:t xml:space="preserve"> трансформаторининг  иккиламчи чульами, ыисыа тармоы щтказгичлари, электродлар ва электр ёйи ташкил этади. </w:t>
      </w:r>
    </w:p>
    <w:p>
      <w:pPr>
        <w:pStyle w:val="Normal"/>
        <w:jc w:val="both"/>
        <w:rPr>
          <w:rFonts w:ascii="AANTIQUA" w:hAnsi="AANTIQUA" w:cs="AANTIQUA"/>
        </w:rPr>
      </w:pPr>
      <w:r>
        <w:rPr>
          <w:rFonts w:cs="AANTIQUA" w:ascii="AANTIQUA" w:hAnsi="AANTIQUA"/>
        </w:rPr>
      </w:r>
    </w:p>
    <w:p>
      <w:pPr>
        <w:pStyle w:val="Normal"/>
        <w:jc w:val="center"/>
        <w:rPr>
          <w:rFonts w:ascii="AANTIQUA" w:hAnsi="AANTIQUA" w:cs="AANTIQUA"/>
          <w:sz w:val="16"/>
          <w:lang w:val="en-US"/>
        </w:rPr>
      </w:pPr>
      <w:r>
        <w:rPr>
          <w:rFonts w:cs="AANTIQUA" w:ascii="AANTIQUA" w:hAnsi="AANTIQUA"/>
          <w:sz w:val="16"/>
          <w:lang w:val="en-US"/>
        </w:rPr>
      </w:r>
      <w:r>
        <mc:AlternateContent>
          <mc:Choice Requires="wps">
            <w:drawing>
              <wp:anchor behindDoc="0" distT="0" distB="0" distL="89535" distR="89535" simplePos="0" locked="0" layoutInCell="0" allowOverlap="1" relativeHeight="32">
                <wp:simplePos x="0" y="0"/>
                <wp:positionH relativeFrom="page">
                  <wp:posOffset>935990</wp:posOffset>
                </wp:positionH>
                <wp:positionV relativeFrom="paragraph">
                  <wp:posOffset>57150</wp:posOffset>
                </wp:positionV>
                <wp:extent cx="2679700" cy="4145280"/>
                <wp:effectExtent l="0" t="0" r="0" b="0"/>
                <wp:wrapSquare wrapText="largest"/>
                <wp:docPr id="8" name="Frame8"/>
                <a:graphic xmlns:a="http://schemas.openxmlformats.org/drawingml/2006/main">
                  <a:graphicData uri="http://schemas.microsoft.com/office/word/2010/wordprocessingShape">
                    <wps:wsp>
                      <wps:cNvSpPr txBox="1"/>
                      <wps:spPr>
                        <a:xfrm>
                          <a:off x="0" y="0"/>
                          <a:ext cx="2679700" cy="4145280"/>
                        </a:xfrm>
                        <a:prstGeom prst="rect"/>
                        <a:solidFill>
                          <a:srgbClr val="FFFFFF">
                            <a:alpha val="0"/>
                          </a:srgbClr>
                        </a:solidFill>
                      </wps:spPr>
                      <wps:txbx>
                        <w:txbxContent>
                          <w:p>
                            <w:pPr>
                              <w:pStyle w:val="Normal"/>
                              <w:rPr/>
                            </w:pPr>
                            <w:r>
                              <w:rPr>
                                <w:rFonts w:cs="AANTIQUA" w:ascii="AANTIQUA" w:hAnsi="AANTIQUA"/>
                              </w:rPr>
                              <w:tab/>
                            </w:r>
                            <w:r>
                              <w:rPr/>
                              <w:object w:dxaOrig="4220" w:dyaOrig="62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pt;height:312.6pt" filled="f" o:ole="">
                                  <v:imagedata r:id="rId47" o:title=""/>
                                </v:shape>
                                <o:OLEObject Type="Embed" ProgID="" ShapeID="ole_rId46" DrawAspect="Content" ObjectID="_756715092" r:id="rId46"/>
                              </w:object>
                            </w:r>
                          </w:p>
                        </w:txbxContent>
                      </wps:txbx>
                      <wps:bodyPr anchor="t" lIns="0" tIns="0" rIns="0" bIns="0">
                        <a:noAutofit/>
                      </wps:bodyPr>
                    </wps:wsp>
                  </a:graphicData>
                </a:graphic>
              </wp:anchor>
            </w:drawing>
          </mc:Choice>
          <mc:Fallback>
            <w:pict>
              <v:rect fillcolor="#FFFFFF" style="position:absolute;rotation:-0;width:211pt;height:326.4pt;mso-wrap-distance-left:7.05pt;mso-wrap-distance-right:7.05pt;mso-wrap-distance-top:0pt;mso-wrap-distance-bottom:0pt;margin-top:4.5pt;mso-position-vertical-relative:text;margin-left:73.7pt;mso-position-horizontal-relative:page">
                <v:fill opacity="0f"/>
                <v:textbox inset="0in,0in,0in,0in">
                  <w:txbxContent>
                    <w:p>
                      <w:pPr>
                        <w:pStyle w:val="Normal"/>
                        <w:rPr/>
                      </w:pPr>
                      <w:r>
                        <w:rPr>
                          <w:rFonts w:cs="AANTIQUA" w:ascii="AANTIQUA" w:hAnsi="AANTIQUA"/>
                        </w:rPr>
                        <w:tab/>
                      </w:r>
                      <w:r>
                        <w:rPr/>
                        <w:object w:dxaOrig="4220" w:dyaOrig="62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312.6pt" filled="f" o:ole="">
                            <v:imagedata r:id="rId49" o:title=""/>
                          </v:shape>
                          <o:OLEObject Type="Embed" ProgID="" ShapeID="ole_rId48" DrawAspect="Content" ObjectID="_720817765" r:id="rId48"/>
                        </w:object>
                      </w:r>
                    </w:p>
                  </w:txbxContent>
                </v:textbox>
                <w10:wrap type="square" side="largest"/>
              </v:rect>
            </w:pict>
          </mc:Fallback>
        </mc:AlternateContent>
      </w:r>
    </w:p>
    <w:p>
      <w:pPr>
        <w:pStyle w:val="Normal"/>
        <w:jc w:val="center"/>
        <w:rPr>
          <w:rFonts w:ascii="AANTIQUA" w:hAnsi="AANTIQUA" w:cs="AANTIQUA"/>
          <w:lang w:val="en-US"/>
        </w:rPr>
      </w:pPr>
      <w:r>
        <w:rPr>
          <w:rFonts w:cs="AANTIQUA" w:ascii="AANTIQUA" w:hAnsi="AANTIQUA"/>
        </w:rPr>
        <w:t>14 – расм</w:t>
      </w:r>
    </w:p>
    <w:p>
      <w:pPr>
        <w:pStyle w:val="Normal"/>
        <w:jc w:val="center"/>
        <w:rPr>
          <w:rFonts w:ascii="AANTIQUA" w:hAnsi="AANTIQUA" w:cs="AANTIQUA"/>
          <w:sz w:val="16"/>
          <w:lang w:val="en-US"/>
        </w:rPr>
      </w:pPr>
      <w:r>
        <w:rPr>
          <w:rFonts w:cs="AANTIQUA" w:ascii="AANTIQUA" w:hAnsi="AANTIQUA"/>
          <w:sz w:val="16"/>
          <w:lang w:val="en-US"/>
        </w:rPr>
      </w:r>
    </w:p>
    <w:p>
      <w:pPr>
        <w:pStyle w:val="Normal"/>
        <w:jc w:val="both"/>
        <w:rPr/>
      </w:pPr>
      <w:r>
        <w:rPr>
          <w:rFonts w:cs="AANTIQUA" w:ascii="AANTIQUA" w:hAnsi="AANTIQUA"/>
        </w:rPr>
        <w:tab/>
        <w:t xml:space="preserve">Бунда печp трансформаторининг иккиламчи чульамидан электродларгача бщлган щтказгичлар </w:t>
      </w:r>
      <w:r>
        <w:rPr>
          <w:rFonts w:cs="AANTIQUA" w:ascii="AANTIQUA" w:hAnsi="AANTIQUA"/>
          <w:b/>
        </w:rPr>
        <w:t>ыисыа тармоыни</w:t>
      </w:r>
      <w:r>
        <w:rPr>
          <w:rFonts w:cs="AANTIQUA" w:ascii="AANTIQUA" w:hAnsi="AANTIQUA"/>
        </w:rPr>
        <w:t xml:space="preserve"> ташкил этади. 14 - расмда келтирилган белгиланишлар, булар, 1 - юыори кучланиш шиналари; 2 - раз</w:t>
      </w:r>
      <w:r>
        <w:rPr/>
        <w:t>ъ</w:t>
      </w:r>
      <w:r>
        <w:rPr>
          <w:rFonts w:cs="AANTIQUA" w:ascii="AANTIQUA" w:hAnsi="AANTIQUA"/>
        </w:rPr>
        <w:t>единител</w:t>
      </w:r>
      <w:r>
        <w:rPr/>
        <w:t>ь</w:t>
      </w:r>
      <w:r>
        <w:rPr>
          <w:rFonts w:cs="AANTIQUA" w:ascii="AANTIQUA" w:hAnsi="AANTIQUA"/>
        </w:rPr>
        <w:t xml:space="preserve"> (ажратгич) ; 3 – в</w:t>
      </w:r>
      <w:r>
        <w:rPr/>
        <w:t>ы</w:t>
      </w:r>
      <w:r>
        <w:rPr>
          <w:rFonts w:cs="AANTIQUA" w:ascii="AANTIQUA" w:hAnsi="AANTIQUA"/>
        </w:rPr>
        <w:t>ключател</w:t>
      </w:r>
      <w:r>
        <w:rPr/>
        <w:t>ь</w:t>
      </w:r>
      <w:r>
        <w:rPr>
          <w:rFonts w:cs="AANTIQUA" w:ascii="AANTIQUA" w:hAnsi="AANTIQUA"/>
        </w:rPr>
        <w:t>лар(улаб- узгичлар) ; 4 - реактор ; 5 - печ</w:t>
      </w:r>
      <w:r>
        <w:rPr/>
        <w:t xml:space="preserve">ь </w:t>
      </w:r>
      <w:r>
        <w:rPr>
          <w:rFonts w:cs="AANTIQUA" w:ascii="AANTIQUA" w:hAnsi="AANTIQUA"/>
        </w:rPr>
        <w:t>трансформатори (кучланиши 6,10,35  кВ  ва ыуввати катта печлар учун 110 кВ ); 6 - ыисыа тармоы (ток ыиймати 110 кА ва ундан юыори) ; 7 - ПЭЁП.</w:t>
      </w:r>
    </w:p>
    <w:p>
      <w:pPr>
        <w:pStyle w:val="Normal"/>
        <w:jc w:val="both"/>
        <w:rPr/>
      </w:pPr>
      <w:r>
        <w:rPr>
          <w:rFonts w:cs="AANTIQUA" w:ascii="AANTIQUA" w:hAnsi="AANTIQUA"/>
        </w:rPr>
        <w:tab/>
        <w:t>ПЭЁП га, жумладан унинг электр та</w:t>
      </w:r>
      <w:r>
        <w:rPr/>
        <w:t>ъ</w:t>
      </w:r>
      <w:r>
        <w:rPr>
          <w:rFonts w:cs="AANTIQUA" w:ascii="AANTIQUA" w:hAnsi="AANTIQUA"/>
        </w:rPr>
        <w:t xml:space="preserve">миноти тизимига ыуйидаги </w:t>
      </w:r>
      <w:r>
        <w:rPr>
          <w:rFonts w:cs="AANTIQUA" w:ascii="AANTIQUA" w:hAnsi="AANTIQUA"/>
          <w:kern w:val="2"/>
        </w:rPr>
        <w:t>талаблар ыщйилади:</w:t>
      </w:r>
    </w:p>
    <w:p>
      <w:pPr>
        <w:pStyle w:val="Normal"/>
        <w:jc w:val="both"/>
        <w:rPr>
          <w:rFonts w:ascii="AANTIQUA" w:hAnsi="AANTIQUA" w:cs="AANTIQUA"/>
          <w:kern w:val="2"/>
        </w:rPr>
      </w:pPr>
      <w:r>
        <w:rPr>
          <w:rFonts w:cs="AANTIQUA" w:ascii="AANTIQUA" w:hAnsi="AANTIQUA"/>
          <w:kern w:val="2"/>
        </w:rPr>
        <w:tab/>
        <w:t>- печp ыувватини равон бошыариш имконияти;</w:t>
      </w:r>
    </w:p>
    <w:p>
      <w:pPr>
        <w:pStyle w:val="Normal"/>
        <w:jc w:val="both"/>
        <w:rPr>
          <w:rFonts w:ascii="AANTIQUA" w:hAnsi="AANTIQUA" w:cs="AANTIQUA"/>
          <w:kern w:val="2"/>
        </w:rPr>
      </w:pPr>
      <w:r>
        <w:rPr>
          <w:rFonts w:eastAsia="AANTIQUA" w:cs="AANTIQUA" w:ascii="AANTIQUA" w:hAnsi="AANTIQUA"/>
          <w:kern w:val="2"/>
        </w:rPr>
        <w:t xml:space="preserve">  </w:t>
      </w:r>
      <w:r>
        <w:rPr>
          <w:rFonts w:cs="AANTIQUA" w:ascii="AANTIQUA" w:hAnsi="AANTIQUA"/>
          <w:kern w:val="2"/>
        </w:rPr>
        <w:tab/>
        <w:t>- печp сиьимида тикланувчи мухитни ъосил ыилиш имконияти;</w:t>
      </w:r>
    </w:p>
    <w:p>
      <w:pPr>
        <w:pStyle w:val="Normal"/>
        <w:jc w:val="both"/>
        <w:rPr>
          <w:rFonts w:ascii="AANTIQUA" w:hAnsi="AANTIQUA" w:cs="AANTIQUA"/>
          <w:kern w:val="2"/>
        </w:rPr>
      </w:pPr>
      <w:r>
        <w:rPr>
          <w:rFonts w:cs="AANTIQUA" w:ascii="AANTIQUA" w:hAnsi="AANTIQUA"/>
          <w:kern w:val="2"/>
        </w:rPr>
        <w:tab/>
        <w:t>- печp электр жиъозларининг печда тез - тез такрорланувчан эксплуатацион ыисыа туташувларини тез ва аниы бартараф этиш имкониятига эга бщлиш кабилардир.</w:t>
      </w:r>
    </w:p>
    <w:p>
      <w:pPr>
        <w:pStyle w:val="Normal"/>
        <w:jc w:val="both"/>
        <w:rPr>
          <w:rFonts w:ascii="AANTIQUA" w:hAnsi="AANTIQUA" w:cs="AANTIQUA"/>
          <w:kern w:val="2"/>
        </w:rPr>
      </w:pPr>
      <w:r>
        <w:rPr>
          <w:rFonts w:cs="AANTIQUA" w:ascii="AANTIQUA" w:hAnsi="AANTIQUA"/>
          <w:kern w:val="2"/>
        </w:rPr>
        <w:tab/>
        <w:t>ПЭЁП ларининг асосий  кщрсаткичларини ыуйидаги мисолда кщрамиз:</w:t>
      </w:r>
    </w:p>
    <w:p>
      <w:pPr>
        <w:pStyle w:val="Normal"/>
        <w:jc w:val="both"/>
        <w:rPr>
          <w:rFonts w:ascii="AANTIQUA" w:hAnsi="AANTIQUA" w:cs="AANTIQUA"/>
          <w:kern w:val="2"/>
        </w:rPr>
      </w:pPr>
      <w:r>
        <w:rPr>
          <w:rFonts w:cs="AANTIQUA" w:ascii="AANTIQUA" w:hAnsi="AANTIQUA"/>
          <w:kern w:val="2"/>
        </w:rPr>
        <w:t xml:space="preserve">- печни типи        </w:t>
        <w:tab/>
        <w:t xml:space="preserve">-  ДС - 0.5 ......  ДСП- 200 </w:t>
      </w:r>
    </w:p>
    <w:p>
      <w:pPr>
        <w:pStyle w:val="Normal"/>
        <w:jc w:val="both"/>
        <w:rPr>
          <w:rFonts w:ascii="AANTIQUA" w:hAnsi="AANTIQUA" w:cs="AANTIQUA"/>
          <w:kern w:val="2"/>
        </w:rPr>
      </w:pPr>
      <w:r>
        <w:rPr>
          <w:rFonts w:cs="AANTIQUA" w:ascii="AANTIQUA" w:hAnsi="AANTIQUA"/>
          <w:kern w:val="2"/>
        </w:rPr>
        <w:t xml:space="preserve">- номинал ыуввати       </w:t>
        <w:tab/>
        <w:t>-  400 .......……… 45000   [кв.А]</w:t>
      </w:r>
    </w:p>
    <w:p>
      <w:pPr>
        <w:pStyle w:val="Normal"/>
        <w:jc w:val="both"/>
        <w:rPr>
          <w:rFonts w:ascii="AANTIQUA" w:hAnsi="AANTIQUA" w:cs="AANTIQUA"/>
          <w:kern w:val="2"/>
        </w:rPr>
      </w:pPr>
      <w:r>
        <w:rPr>
          <w:rFonts w:cs="AANTIQUA" w:ascii="AANTIQUA" w:hAnsi="AANTIQUA"/>
          <w:kern w:val="2"/>
        </w:rPr>
        <w:t>- бирламчи кучланиш     -  6;10 .......…….. 35   [кВ]</w:t>
      </w:r>
    </w:p>
    <w:p>
      <w:pPr>
        <w:pStyle w:val="Normal"/>
        <w:jc w:val="both"/>
        <w:rPr>
          <w:rFonts w:ascii="AANTIQUA" w:hAnsi="AANTIQUA" w:cs="AANTIQUA"/>
          <w:kern w:val="2"/>
        </w:rPr>
      </w:pPr>
      <w:r>
        <w:rPr>
          <w:rFonts w:cs="AANTIQUA" w:ascii="AANTIQUA" w:hAnsi="AANTIQUA"/>
          <w:kern w:val="2"/>
        </w:rPr>
        <w:t xml:space="preserve">- иккиламчи кучланишни </w:t>
      </w:r>
    </w:p>
    <w:p>
      <w:pPr>
        <w:pStyle w:val="Normal"/>
        <w:jc w:val="both"/>
        <w:rPr>
          <w:rFonts w:ascii="AANTIQUA" w:hAnsi="AANTIQUA" w:cs="AANTIQUA"/>
          <w:kern w:val="2"/>
        </w:rPr>
      </w:pPr>
      <w:r>
        <w:rPr>
          <w:rFonts w:cs="AANTIQUA" w:ascii="AANTIQUA" w:hAnsi="AANTIQUA"/>
          <w:kern w:val="2"/>
        </w:rPr>
        <w:t xml:space="preserve">ростлаш чегараси   </w:t>
        <w:tab/>
        <w:t>- 213-110 ......…... 591,5 - 164,1[В]</w:t>
      </w:r>
    </w:p>
    <w:p>
      <w:pPr>
        <w:pStyle w:val="Normal"/>
        <w:jc w:val="both"/>
        <w:rPr>
          <w:rFonts w:ascii="AANTIQUA" w:hAnsi="AANTIQUA" w:cs="AANTIQUA"/>
          <w:kern w:val="2"/>
        </w:rPr>
      </w:pPr>
      <w:r>
        <w:rPr>
          <w:rFonts w:cs="AANTIQUA" w:ascii="AANTIQUA" w:hAnsi="AANTIQUA"/>
          <w:kern w:val="2"/>
        </w:rPr>
        <w:t xml:space="preserve">- иккиламчи чульамдаги </w:t>
      </w:r>
    </w:p>
    <w:p>
      <w:pPr>
        <w:pStyle w:val="Normal"/>
        <w:jc w:val="both"/>
        <w:rPr/>
      </w:pPr>
      <w:r>
        <w:rPr>
          <w:rFonts w:cs="AANTIQUA" w:ascii="AANTIQUA" w:hAnsi="AANTIQUA"/>
          <w:kern w:val="2"/>
        </w:rPr>
        <w:t xml:space="preserve">ток  </w:t>
        <w:tab/>
        <w:tab/>
        <w:tab/>
        <w:tab/>
        <w:t>- 1,085 .</w:t>
      </w:r>
      <w:r>
        <w:rPr>
          <w:rFonts w:cs="AANTIQUA" w:ascii="AANTIQUA" w:hAnsi="AANTIQUA"/>
          <w:kern w:val="2"/>
          <w:lang w:val="en-US"/>
        </w:rPr>
        <w:t>.</w:t>
      </w:r>
      <w:r>
        <w:rPr>
          <w:rFonts w:cs="AANTIQUA" w:ascii="AANTIQUA" w:hAnsi="AANTIQUA"/>
          <w:kern w:val="2"/>
        </w:rPr>
        <w:t>.………… 43.9   [кА]</w:t>
      </w:r>
    </w:p>
    <w:p>
      <w:pPr>
        <w:pStyle w:val="Normal"/>
        <w:jc w:val="both"/>
        <w:rPr>
          <w:rFonts w:ascii="AANTIQUA" w:hAnsi="AANTIQUA" w:cs="AANTIQUA"/>
          <w:kern w:val="2"/>
        </w:rPr>
      </w:pPr>
      <w:r>
        <w:rPr>
          <w:rFonts w:cs="AANTIQUA" w:ascii="AANTIQUA" w:hAnsi="AANTIQUA"/>
          <w:kern w:val="2"/>
        </w:rPr>
        <w:t xml:space="preserve">- электр энергиясининг </w:t>
      </w:r>
    </w:p>
    <w:p>
      <w:pPr>
        <w:pStyle w:val="Normal"/>
        <w:jc w:val="both"/>
        <w:rPr>
          <w:rFonts w:ascii="AANTIQUA" w:hAnsi="AANTIQUA" w:cs="AANTIQUA"/>
          <w:kern w:val="2"/>
        </w:rPr>
      </w:pPr>
      <w:r>
        <w:rPr>
          <w:rFonts w:cs="AANTIQUA" w:ascii="AANTIQUA" w:hAnsi="AANTIQUA"/>
          <w:kern w:val="2"/>
        </w:rPr>
        <w:t xml:space="preserve">солиштирма сарфи </w:t>
        <w:tab/>
        <w:tab/>
        <w:t>- 650 ................. 400 [квт.соат/т]</w:t>
      </w:r>
    </w:p>
    <w:p>
      <w:pPr>
        <w:pStyle w:val="Normal"/>
        <w:jc w:val="both"/>
        <w:rPr>
          <w:rFonts w:ascii="AANTIQUA" w:hAnsi="AANTIQUA" w:eastAsia="AANTIQUA" w:cs="AANTIQUA"/>
          <w:kern w:val="2"/>
        </w:rPr>
      </w:pPr>
      <w:r>
        <w:rPr>
          <w:rFonts w:eastAsia="AANTIQUA" w:cs="AANTIQUA" w:ascii="AANTIQUA" w:hAnsi="AANTIQUA"/>
          <w:kern w:val="2"/>
        </w:rPr>
        <w:t xml:space="preserve"> </w:t>
      </w:r>
    </w:p>
    <w:p>
      <w:pPr>
        <w:pStyle w:val="Heading1"/>
        <w:jc w:val="left"/>
        <w:rPr>
          <w:kern w:val="2"/>
          <w:sz w:val="28"/>
        </w:rPr>
      </w:pPr>
      <w:r>
        <w:rPr>
          <w:kern w:val="2"/>
          <w:sz w:val="28"/>
        </w:rPr>
        <w:t xml:space="preserve">§12. </w:t>
      </w:r>
      <w:r>
        <w:rPr>
          <w:caps w:val="false"/>
          <w:smallCaps w:val="false"/>
          <w:kern w:val="2"/>
          <w:sz w:val="28"/>
        </w:rPr>
        <w:t>Пщлат эритувчи ёй печлари  (ПЭЁП)</w:t>
      </w:r>
    </w:p>
    <w:p>
      <w:pPr>
        <w:pStyle w:val="Heading1"/>
        <w:jc w:val="left"/>
        <w:rPr>
          <w:caps w:val="false"/>
          <w:smallCaps w:val="false"/>
          <w:kern w:val="2"/>
          <w:sz w:val="24"/>
        </w:rPr>
      </w:pPr>
      <w:r>
        <w:rPr>
          <w:caps w:val="false"/>
          <w:smallCaps w:val="false"/>
          <w:kern w:val="2"/>
          <w:sz w:val="24"/>
        </w:rPr>
      </w:r>
    </w:p>
    <w:p>
      <w:pPr>
        <w:pStyle w:val="Heading1"/>
        <w:jc w:val="both"/>
        <w:rPr>
          <w:caps w:val="false"/>
          <w:smallCaps w:val="false"/>
        </w:rPr>
      </w:pPr>
      <w:r>
        <w:rPr>
          <w:caps w:val="false"/>
          <w:smallCaps w:val="false"/>
          <w:sz w:val="24"/>
          <w:u w:val="single"/>
        </w:rPr>
        <w:t>Таянч сщзлар ва иборалар:</w:t>
      </w:r>
      <w:r>
        <w:rPr>
          <w:caps w:val="false"/>
          <w:smallCaps w:val="false"/>
          <w:sz w:val="24"/>
        </w:rPr>
        <w:t xml:space="preserve"> </w:t>
      </w:r>
      <w:r>
        <w:rPr>
          <w:caps w:val="false"/>
          <w:smallCaps w:val="false"/>
          <w:sz w:val="20"/>
        </w:rPr>
        <w:t>ПЭЁП ларининг энергетик характеристикалари; ПЭЁП ларининг ишчи (технологик) характеристикалари; ПЭЁП ларининг алмаштириш схемаси; ПЭЁП ларининг минимум электр энергияси сарф ыилиш оптимал режими; ПЭЁП ларининг максимал ишлаб чиыарувчанлик оптимал режими; ПЭЁП ларининг иш режими; фойдали ыуввати; тщла ыувват; ыувват коэффициенти; ишлаб чиыарувчанлик.</w:t>
      </w:r>
    </w:p>
    <w:p>
      <w:pPr>
        <w:pStyle w:val="Normal"/>
        <w:jc w:val="center"/>
        <w:rPr>
          <w:rFonts w:ascii="AANTIQUA" w:hAnsi="AANTIQUA" w:cs="AANTIQUA"/>
          <w:b/>
          <w:b/>
          <w:caps/>
          <w:kern w:val="2"/>
        </w:rPr>
      </w:pPr>
      <w:r>
        <w:rPr>
          <w:rFonts w:cs="AANTIQUA" w:ascii="AANTIQUA" w:hAnsi="AANTIQUA"/>
          <w:b/>
          <w:caps/>
          <w:kern w:val="2"/>
        </w:rPr>
      </w:r>
    </w:p>
    <w:p>
      <w:pPr>
        <w:pStyle w:val="Normal"/>
        <w:jc w:val="both"/>
        <w:rPr>
          <w:rFonts w:ascii="AANTIQUA" w:hAnsi="AANTIQUA" w:cs="AANTIQUA"/>
          <w:kern w:val="2"/>
        </w:rPr>
      </w:pPr>
      <w:r>
        <w:rPr>
          <w:rFonts w:cs="AANTIQUA" w:ascii="AANTIQUA" w:hAnsi="AANTIQUA"/>
          <w:kern w:val="2"/>
        </w:rPr>
        <w:tab/>
        <w:t>Печдан, хусусан электродлар занжиридан оыаётган ток кучининг миыдорига кщра ПЭЁП ларини ыуйидаги иш режимларида ишлайди деб юритилади:</w:t>
      </w:r>
    </w:p>
    <w:p>
      <w:pPr>
        <w:pStyle w:val="Normal"/>
        <w:jc w:val="both"/>
        <w:rPr>
          <w:rFonts w:ascii="AANTIQUA" w:hAnsi="AANTIQUA" w:cs="AANTIQUA"/>
          <w:kern w:val="2"/>
        </w:rPr>
      </w:pPr>
      <w:r>
        <w:rPr>
          <w:rFonts w:cs="AANTIQUA" w:ascii="AANTIQUA" w:hAnsi="AANTIQUA"/>
          <w:kern w:val="2"/>
        </w:rPr>
        <w:t>а) салт юриш режими (электр ёйи мавжуд эмас,I = 0)</w:t>
      </w:r>
    </w:p>
    <w:p>
      <w:pPr>
        <w:pStyle w:val="Normal"/>
        <w:jc w:val="both"/>
        <w:rPr>
          <w:rFonts w:ascii="AANTIQUA" w:hAnsi="AANTIQUA" w:cs="AANTIQUA"/>
          <w:kern w:val="2"/>
        </w:rPr>
      </w:pPr>
      <w:r>
        <w:rPr>
          <w:rFonts w:cs="AANTIQUA" w:ascii="AANTIQUA" w:hAnsi="AANTIQUA"/>
          <w:kern w:val="2"/>
        </w:rPr>
        <w:t>б) нормал (номинал) иш режими (I = Iном);</w:t>
      </w:r>
    </w:p>
    <w:p>
      <w:pPr>
        <w:pStyle w:val="Normal"/>
        <w:jc w:val="both"/>
        <w:rPr>
          <w:rFonts w:ascii="AANTIQUA" w:hAnsi="AANTIQUA" w:cs="AANTIQUA"/>
          <w:kern w:val="2"/>
        </w:rPr>
      </w:pPr>
      <w:r>
        <w:rPr>
          <w:rFonts w:cs="AANTIQUA" w:ascii="AANTIQUA" w:hAnsi="AANTIQUA"/>
          <w:kern w:val="2"/>
        </w:rPr>
        <w:t>в) эксплутацион ыисыа туташув режими (I = Iы.т.).</w:t>
      </w:r>
    </w:p>
    <w:p>
      <w:pPr>
        <w:pStyle w:val="Normal"/>
        <w:jc w:val="both"/>
        <w:rPr/>
      </w:pPr>
      <w:r>
        <w:rPr>
          <w:rFonts w:cs="AANTIQUA" w:ascii="AANTIQUA" w:hAnsi="AANTIQUA"/>
          <w:kern w:val="2"/>
        </w:rPr>
        <w:tab/>
        <w:t>Печнинг тщла ыуввати Р</w:t>
      </w:r>
      <w:r>
        <w:rPr>
          <w:rFonts w:cs="AANTIQUA" w:ascii="AANTIQUA" w:hAnsi="AANTIQUA"/>
          <w:kern w:val="2"/>
          <w:vertAlign w:val="subscript"/>
        </w:rPr>
        <w:t>тщла</w:t>
      </w:r>
      <w:r>
        <w:rPr>
          <w:rFonts w:cs="AANTIQUA" w:ascii="AANTIQUA" w:hAnsi="AANTIQUA"/>
          <w:kern w:val="2"/>
        </w:rPr>
        <w:t>, ёйда сарф бщлаётган ыуввати Р</w:t>
      </w:r>
      <w:r>
        <w:rPr>
          <w:rFonts w:cs="AANTIQUA" w:ascii="AANTIQUA" w:hAnsi="AANTIQUA"/>
          <w:kern w:val="2"/>
          <w:vertAlign w:val="subscript"/>
        </w:rPr>
        <w:t>ёй</w:t>
      </w:r>
      <w:r>
        <w:rPr>
          <w:rFonts w:cs="AANTIQUA" w:ascii="AANTIQUA" w:hAnsi="AANTIQUA"/>
          <w:kern w:val="2"/>
        </w:rPr>
        <w:t>, йщыолаётган ( бехуда сарф бщлаётган) электр ыуввати Р</w:t>
      </w:r>
      <w:r>
        <w:rPr>
          <w:rFonts w:cs="AANTIQUA" w:ascii="AANTIQUA" w:hAnsi="AANTIQUA"/>
          <w:kern w:val="2"/>
          <w:vertAlign w:val="subscript"/>
        </w:rPr>
        <w:t>эл.й.</w:t>
      </w:r>
      <w:r>
        <w:rPr>
          <w:rFonts w:cs="AANTIQUA" w:ascii="AANTIQUA" w:hAnsi="AANTIQUA"/>
          <w:kern w:val="2"/>
        </w:rPr>
        <w:t>, йщыолаётган иссиылик ыуввати Р</w:t>
      </w:r>
      <w:r>
        <w:rPr>
          <w:rFonts w:cs="AANTIQUA" w:ascii="AANTIQUA" w:hAnsi="AANTIQUA"/>
          <w:kern w:val="2"/>
          <w:vertAlign w:val="subscript"/>
        </w:rPr>
        <w:t>исс.й</w:t>
      </w:r>
      <w:r>
        <w:rPr>
          <w:rFonts w:cs="AANTIQUA" w:ascii="AANTIQUA" w:hAnsi="AANTIQUA"/>
          <w:kern w:val="2"/>
        </w:rPr>
        <w:t xml:space="preserve">, печнинг фойдали иш коэффициенти  </w:t>
      </w:r>
      <w:r>
        <w:rPr>
          <w:rFonts w:eastAsia="Symbol" w:cs="Symbol" w:ascii="Symbol" w:hAnsi="Symbol"/>
          <w:kern w:val="2"/>
        </w:rPr>
        <w:t></w:t>
      </w:r>
      <w:r>
        <w:rPr>
          <w:rFonts w:cs="AANTIQUA" w:ascii="AANTIQUA" w:hAnsi="AANTIQUA"/>
          <w:kern w:val="2"/>
        </w:rPr>
        <w:t xml:space="preserve">  ва печнинг ыувват коэффициенти cоs</w:t>
      </w:r>
      <w:r>
        <w:rPr>
          <w:rFonts w:eastAsia="Symbol" w:cs="Symbol" w:ascii="Symbol" w:hAnsi="Symbol"/>
          <w:kern w:val="2"/>
        </w:rPr>
        <w:t></w:t>
      </w:r>
      <w:r>
        <w:rPr>
          <w:rFonts w:cs="AANTIQUA" w:ascii="AANTIQUA" w:hAnsi="AANTIQUA"/>
          <w:kern w:val="2"/>
        </w:rPr>
        <w:t xml:space="preserve">  каби катталиклари билан печp токи щртасидаги боьланиш характеристикалари ПЭЁП ларнинг </w:t>
      </w:r>
      <w:r>
        <w:rPr>
          <w:rFonts w:cs="AANTIQUA" w:ascii="AANTIQUA" w:hAnsi="AANTIQUA"/>
          <w:b/>
          <w:kern w:val="2"/>
        </w:rPr>
        <w:t xml:space="preserve">энергетик характеристикалари  </w:t>
      </w:r>
      <w:r>
        <w:rPr>
          <w:rFonts w:cs="AANTIQUA" w:ascii="AANTIQUA" w:hAnsi="AANTIQUA"/>
          <w:kern w:val="2"/>
        </w:rPr>
        <w:t>деб юритилади (я</w:t>
      </w:r>
      <w:r>
        <w:rPr>
          <w:rFonts w:cs="AANTIQUA" w:ascii="AANTIQUA" w:hAnsi="AANTIQUA"/>
          <w:kern w:val="2"/>
          <w:lang w:val="en-US"/>
        </w:rPr>
        <w:t>o</w:t>
      </w:r>
      <w:r>
        <w:rPr>
          <w:rFonts w:cs="AANTIQUA" w:ascii="AANTIQUA" w:hAnsi="AANTIQUA"/>
          <w:kern w:val="2"/>
        </w:rPr>
        <w:t>ни энергетик характеристикаларни ифодаловчи боьланишлар - Р</w:t>
      </w:r>
      <w:r>
        <w:rPr>
          <w:rFonts w:cs="AANTIQUA" w:ascii="AANTIQUA" w:hAnsi="AANTIQUA"/>
          <w:kern w:val="2"/>
          <w:vertAlign w:val="subscript"/>
        </w:rPr>
        <w:t>тщла</w:t>
      </w:r>
      <w:r>
        <w:rPr>
          <w:rFonts w:cs="AANTIQUA" w:ascii="AANTIQUA" w:hAnsi="AANTIQUA"/>
          <w:kern w:val="2"/>
        </w:rPr>
        <w:t xml:space="preserve"> = f(I); Р</w:t>
      </w:r>
      <w:r>
        <w:rPr>
          <w:rFonts w:cs="AANTIQUA" w:ascii="AANTIQUA" w:hAnsi="AANTIQUA"/>
          <w:kern w:val="2"/>
          <w:vertAlign w:val="subscript"/>
        </w:rPr>
        <w:t>ёй</w:t>
      </w:r>
      <w:r>
        <w:rPr>
          <w:rFonts w:cs="AANTIQUA" w:ascii="AANTIQUA" w:hAnsi="AANTIQUA"/>
          <w:kern w:val="2"/>
        </w:rPr>
        <w:t xml:space="preserve"> = f(I); Р</w:t>
      </w:r>
      <w:r>
        <w:rPr>
          <w:rFonts w:cs="AANTIQUA" w:ascii="AANTIQUA" w:hAnsi="AANTIQUA"/>
          <w:kern w:val="2"/>
          <w:vertAlign w:val="subscript"/>
        </w:rPr>
        <w:t>.эл.й</w:t>
      </w:r>
      <w:r>
        <w:rPr>
          <w:rFonts w:cs="AANTIQUA" w:ascii="AANTIQUA" w:hAnsi="AANTIQUA"/>
          <w:kern w:val="2"/>
        </w:rPr>
        <w:t xml:space="preserve"> = f(I); Р</w:t>
      </w:r>
      <w:r>
        <w:rPr>
          <w:rFonts w:cs="AANTIQUA" w:ascii="AANTIQUA" w:hAnsi="AANTIQUA"/>
          <w:kern w:val="2"/>
          <w:vertAlign w:val="subscript"/>
        </w:rPr>
        <w:t>исс..й</w:t>
      </w:r>
      <w:r>
        <w:rPr>
          <w:rFonts w:cs="AANTIQUA" w:ascii="AANTIQUA" w:hAnsi="AANTIQUA"/>
          <w:kern w:val="2"/>
        </w:rPr>
        <w:t xml:space="preserve">. = f(I); </w:t>
      </w:r>
      <w:r>
        <w:rPr>
          <w:rFonts w:eastAsia="Symbol" w:cs="Symbol" w:ascii="Symbol" w:hAnsi="Symbol"/>
          <w:kern w:val="2"/>
        </w:rPr>
        <w:t></w:t>
      </w:r>
      <w:r>
        <w:rPr>
          <w:rFonts w:cs="AANTIQUA" w:ascii="AANTIQUA" w:hAnsi="AANTIQUA"/>
          <w:kern w:val="2"/>
        </w:rPr>
        <w:t xml:space="preserve"> = f(I); ва соs </w:t>
      </w:r>
      <w:r>
        <w:rPr>
          <w:rFonts w:eastAsia="Symbol" w:cs="Symbol" w:ascii="Symbol" w:hAnsi="Symbol"/>
          <w:kern w:val="2"/>
        </w:rPr>
        <w:t></w:t>
      </w:r>
      <w:r>
        <w:rPr>
          <w:rFonts w:cs="AANTIQUA" w:ascii="AANTIQUA" w:hAnsi="AANTIQUA"/>
          <w:kern w:val="2"/>
        </w:rPr>
        <w:t xml:space="preserve">  = f (I) лардир).</w:t>
      </w:r>
    </w:p>
    <w:p>
      <w:pPr>
        <w:pStyle w:val="Normal"/>
        <w:jc w:val="both"/>
        <w:rPr/>
      </w:pPr>
      <w:r>
        <w:rPr>
          <w:rFonts w:cs="AANTIQUA" w:ascii="AANTIQUA" w:hAnsi="AANTIQUA"/>
          <w:kern w:val="2"/>
        </w:rPr>
        <w:tab/>
        <w:t xml:space="preserve">ПЭЁП томонидан сарф бщлаётган электр энергияси  N, печнинг ишлаб чиыарувчанлиги q, печнинг тщла фойдали иш коэффициенти  </w:t>
      </w:r>
      <w:r>
        <w:rPr>
          <w:rFonts w:eastAsia="Symbol" w:cs="Symbol" w:ascii="Symbol" w:hAnsi="Symbol"/>
          <w:kern w:val="2"/>
        </w:rPr>
        <w:t></w:t>
      </w:r>
      <w:r>
        <w:rPr>
          <w:rFonts w:cs="AANTIQUA" w:ascii="AANTIQUA" w:hAnsi="AANTIQUA"/>
          <w:kern w:val="2"/>
          <w:vertAlign w:val="subscript"/>
        </w:rPr>
        <w:t>п</w:t>
      </w:r>
      <w:r>
        <w:rPr>
          <w:rFonts w:cs="AANTIQUA" w:ascii="AANTIQUA" w:hAnsi="AANTIQUA"/>
          <w:kern w:val="2"/>
        </w:rPr>
        <w:t xml:space="preserve">   ва  1 тонна маъсулотни эритиш учун кетган ваыт t каби катталиклар билан печp токи щртасидаги боьланиш характеристикалари</w:t>
      </w:r>
      <w:r>
        <w:rPr>
          <w:rFonts w:cs="AANTIQUA" w:ascii="AANTIQUA" w:hAnsi="AANTIQUA"/>
          <w:b/>
          <w:kern w:val="2"/>
        </w:rPr>
        <w:t xml:space="preserve"> печнинг технологик ёки ишчи характеристикалари </w:t>
      </w:r>
      <w:r>
        <w:rPr>
          <w:rFonts w:cs="AANTIQUA" w:ascii="AANTIQUA" w:hAnsi="AANTIQUA"/>
          <w:kern w:val="2"/>
        </w:rPr>
        <w:t xml:space="preserve">деб юритилади </w:t>
        <w:br/>
        <w:t xml:space="preserve">(ишчи характеристикалар - N=f(I); q = f(I); </w:t>
      </w:r>
      <w:r>
        <w:rPr>
          <w:rFonts w:eastAsia="Symbol" w:cs="Symbol" w:ascii="Symbol" w:hAnsi="Symbol"/>
          <w:kern w:val="2"/>
        </w:rPr>
        <w:t></w:t>
      </w:r>
      <w:r>
        <w:rPr>
          <w:rFonts w:cs="AANTIQUA" w:ascii="AANTIQUA" w:hAnsi="AANTIQUA"/>
          <w:kern w:val="2"/>
          <w:vertAlign w:val="subscript"/>
        </w:rPr>
        <w:t>п</w:t>
      </w:r>
      <w:r>
        <w:rPr>
          <w:rFonts w:cs="AANTIQUA" w:ascii="AANTIQUA" w:hAnsi="AANTIQUA"/>
          <w:kern w:val="2"/>
        </w:rPr>
        <w:t xml:space="preserve"> = f(I); ва </w:t>
        <w:br/>
        <w:t>t = f(I); - боьланишлар билан ифодаланади).</w:t>
      </w:r>
    </w:p>
    <w:p>
      <w:pPr>
        <w:pStyle w:val="Normal"/>
        <w:jc w:val="both"/>
        <w:rPr>
          <w:rFonts w:ascii="AANTIQUA" w:hAnsi="AANTIQUA" w:cs="AANTIQUA"/>
          <w:kern w:val="2"/>
        </w:rPr>
      </w:pPr>
      <w:r>
        <w:rPr>
          <w:rFonts w:cs="AANTIQUA" w:ascii="AANTIQUA" w:hAnsi="AANTIQUA"/>
          <w:kern w:val="2"/>
        </w:rPr>
        <w:tab/>
        <w:t xml:space="preserve">Печнинг энергетик ва ишчи характеристикаларини таълил ыилиш орыалигина, барча кщрсаткичлар бщйича оптимал иш режимини белгиловчи ток ыийматини белгилаш мумкин. Ушбу характеристикаларни ПЭЁП нинг алмаштириш схемаси ёрдамида назарий ъисоблаб чиыилади (15 - расм). Алмаштириш схемасида печp электр занжирининг элементлари мос равишда индуктив ва актив ыаршиликлар билан алмаштирилади, электр ёйи эса актив ыаршилик сифатида ыабул ыилинади. </w:t>
      </w:r>
    </w:p>
    <w:p>
      <w:pPr>
        <w:pStyle w:val="Normal"/>
        <w:jc w:val="both"/>
        <w:rPr>
          <w:rFonts w:ascii="AANTIQUA" w:hAnsi="AANTIQUA" w:cs="AANTIQUA"/>
          <w:kern w:val="2"/>
        </w:rPr>
      </w:pPr>
      <w:r>
        <w:rPr>
          <w:rFonts w:cs="AANTIQUA" w:ascii="AANTIQUA" w:hAnsi="AANTIQUA"/>
          <w:kern w:val="2"/>
        </w:rPr>
        <w:tab/>
        <w:t>15 - расмда ыуйидаги белгилашлар амалга оширилган:</w:t>
      </w:r>
    </w:p>
    <w:p>
      <w:pPr>
        <w:pStyle w:val="Normal"/>
        <w:jc w:val="both"/>
        <w:rPr/>
      </w:pPr>
      <w:r>
        <w:rPr>
          <w:rFonts w:cs="AANTIQUA" w:ascii="AANTIQUA" w:hAnsi="AANTIQUA"/>
          <w:kern w:val="2"/>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oMath>
      <w:r>
        <w:rPr>
          <w:rFonts w:eastAsia="AANTIQUA" w:cs="AANTIQUA" w:ascii="AANTIQUA" w:hAnsi="AANTIQUA"/>
          <w:kern w:val="2"/>
        </w:rPr>
        <w:t xml:space="preserve"> </w:t>
      </w:r>
      <w:r>
        <w:rPr>
          <w:rFonts w:cs="AANTIQUA" w:ascii="AANTIQUA" w:hAnsi="AANTIQUA"/>
          <w:kern w:val="2"/>
        </w:rPr>
        <w:t xml:space="preserve">- трансформатор иккиламчи чульамининг актив ва индуктив </w:t>
        <w:tab/>
        <w:t>ыаршилиги:</w:t>
      </w:r>
    </w:p>
    <w:p>
      <w:pPr>
        <w:pStyle w:val="Normal"/>
        <w:jc w:val="both"/>
        <w:rPr/>
      </w:pPr>
      <w:r>
        <w:rPr>
          <w:rFonts w:cs="AANTIQUA" w:ascii="AANTIQUA" w:hAnsi="AANTIQUA"/>
          <w:kern w:val="2"/>
        </w:rPr>
      </w:r>
      <m:oMath xmlns:m="http://schemas.openxmlformats.org/officeDocument/2006/math">
        <m:sSub>
          <m:e>
            <m:r>
              <w:rPr>
                <w:rFonts w:ascii="Cambria Math" w:hAnsi="Cambria Math"/>
              </w:rPr>
              <m:t xml:space="preserve">r</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T</m:t>
            </m:r>
          </m:sub>
        </m:sSub>
      </m:oMath>
      <w:r>
        <w:rPr>
          <w:rFonts w:eastAsia="AANTIQUA" w:cs="AANTIQUA" w:ascii="AANTIQUA" w:hAnsi="AANTIQUA"/>
          <w:kern w:val="2"/>
        </w:rPr>
        <w:t xml:space="preserve"> </w:t>
      </w:r>
      <w:r>
        <w:rPr>
          <w:rFonts w:cs="AANTIQUA" w:ascii="AANTIQUA" w:hAnsi="AANTIQUA"/>
          <w:kern w:val="2"/>
        </w:rPr>
        <w:t>- мос равишда ыисыа тармоынинг актив ва индуктив ыаршилиги;</w:t>
      </w:r>
    </w:p>
    <w:p>
      <w:pPr>
        <w:pStyle w:val="Normal"/>
        <w:jc w:val="both"/>
        <w:rPr/>
      </w:pPr>
      <w:r>
        <w:rPr>
          <w:rFonts w:cs="AANTIQUA" w:ascii="AANTIQUA" w:hAnsi="AANTIQUA"/>
          <w:kern w:val="2"/>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rFonts w:eastAsia="AANTIQUA" w:cs="AANTIQUA" w:ascii="AANTIQUA" w:hAnsi="AANTIQUA"/>
          <w:kern w:val="2"/>
        </w:rPr>
        <w:t xml:space="preserve"> </w:t>
      </w:r>
      <w:r>
        <w:rPr>
          <w:rFonts w:cs="AANTIQUA" w:ascii="AANTIQUA" w:hAnsi="AANTIQUA"/>
          <w:kern w:val="2"/>
        </w:rPr>
        <w:t>- электр ёйининг ыаршилиги;</w:t>
      </w:r>
    </w:p>
    <w:p>
      <w:pPr>
        <w:pStyle w:val="Normal"/>
        <w:jc w:val="both"/>
        <w:rPr/>
      </w:pPr>
      <w:r>
        <w:rPr>
          <w:rFonts w:cs="AANTIQUA" w:ascii="AANTIQUA" w:hAnsi="AANTIQUA"/>
          <w:kern w:val="2"/>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p</m:t>
            </m:r>
          </m:sub>
        </m:sSub>
      </m:oMath>
      <w:r>
        <w:rPr>
          <w:rFonts w:eastAsia="AANTIQUA" w:cs="AANTIQUA" w:ascii="AANTIQUA" w:hAnsi="AANTIQUA"/>
          <w:kern w:val="2"/>
        </w:rPr>
        <w:t xml:space="preserve"> </w:t>
      </w:r>
      <w:r>
        <w:rPr>
          <w:rFonts w:cs="AANTIQUA" w:ascii="AANTIQUA" w:hAnsi="AANTIQUA"/>
          <w:kern w:val="2"/>
        </w:rPr>
        <w:t xml:space="preserve">- реактор актив ва индуктив ыаршиликларининг келтирилган  ыийматлари;    </w:t>
      </w:r>
    </w:p>
    <w:p>
      <w:pPr>
        <w:pStyle w:val="Normal"/>
        <w:jc w:val="both"/>
        <w:rPr/>
      </w:pPr>
      <w:r>
        <w:rPr>
          <w:rFonts w:cs="AANTIQUA" w:ascii="AANTIQUA" w:hAnsi="AANTIQUA"/>
          <w:kern w:val="2"/>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oMath>
      <w:r>
        <w:rPr>
          <w:rFonts w:eastAsia="AANTIQUA" w:cs="AANTIQUA" w:ascii="AANTIQUA" w:hAnsi="AANTIQUA"/>
          <w:kern w:val="2"/>
        </w:rPr>
        <w:t xml:space="preserve"> </w:t>
      </w:r>
      <w:r>
        <w:rPr>
          <w:rFonts w:cs="AANTIQUA" w:ascii="AANTIQUA" w:hAnsi="AANTIQUA"/>
          <w:kern w:val="2"/>
        </w:rPr>
        <w:t>- трансфороматор бирламчи чульами актив ва индуктив  ыаршиликларининг келтирилган ыийматлари;</w:t>
      </w:r>
    </w:p>
    <w:p>
      <w:pPr>
        <w:pStyle w:val="Normal"/>
        <w:jc w:val="both"/>
        <w:rPr/>
      </w:pPr>
      <w:r>
        <w:rPr>
          <w:rFonts w:cs="AANTIQUA" w:ascii="AANTIQUA" w:hAnsi="AANTIQUA"/>
          <w:kern w:val="2"/>
        </w:rPr>
      </w:r>
      <m:oMath xmlns:m="http://schemas.openxmlformats.org/officeDocument/2006/math">
        <m:sSub>
          <m:e>
            <m:r>
              <w:rPr>
                <w:rFonts w:ascii="Cambria Math" w:hAnsi="Cambria Math"/>
              </w:rPr>
              <m:t xml:space="preserve">U</m:t>
            </m:r>
          </m:e>
          <m:sub>
            <m:r>
              <w:rPr>
                <w:rFonts w:ascii="Cambria Math" w:hAnsi="Cambria Math"/>
              </w:rPr>
              <m:t xml:space="preserve">F</m:t>
            </m:r>
          </m:sub>
        </m:sSub>
      </m:oMath>
      <w:r>
        <w:rPr>
          <w:rFonts w:eastAsia="AANTIQUA" w:cs="AANTIQUA" w:ascii="AANTIQUA" w:hAnsi="AANTIQUA"/>
          <w:kern w:val="2"/>
        </w:rPr>
        <w:t xml:space="preserve"> </w:t>
      </w:r>
      <w:r>
        <w:rPr>
          <w:rFonts w:cs="AANTIQUA" w:ascii="AANTIQUA" w:hAnsi="AANTIQUA"/>
          <w:kern w:val="2"/>
        </w:rPr>
        <w:t>- манбадаги фаза кучланиши;</w:t>
      </w:r>
    </w:p>
    <w:p>
      <w:pPr>
        <w:pStyle w:val="Normal"/>
        <w:jc w:val="both"/>
        <w:rPr/>
      </w:pPr>
      <w:r>
        <w:rPr>
          <w:rFonts w:cs="AANTIQUA" w:ascii="AANTIQUA" w:hAnsi="AANTIQUA"/>
          <w:kern w:val="2"/>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rFonts w:eastAsia="AANTIQUA" w:cs="AANTIQUA" w:ascii="AANTIQUA" w:hAnsi="AANTIQUA"/>
          <w:kern w:val="2"/>
        </w:rPr>
        <w:t xml:space="preserve"> </w:t>
      </w:r>
      <w:r>
        <w:rPr>
          <w:rFonts w:cs="AANTIQUA" w:ascii="AANTIQUA" w:hAnsi="AANTIQUA"/>
          <w:kern w:val="2"/>
        </w:rPr>
        <w:t>- электр ёйидаги кучланиш.</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object w:dxaOrig="8849" w:dyaOrig="42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6.95pt;height:158.25pt" filled="f" o:ole="">
            <v:imagedata r:id="rId51" o:title=""/>
          </v:shape>
          <o:OLEObject Type="Embed" ProgID="" ShapeID="ole_rId50" DrawAspect="Content" ObjectID="_1316744749" r:id="rId50"/>
        </w:object>
      </w:r>
    </w:p>
    <w:p>
      <w:pPr>
        <w:pStyle w:val="Normal"/>
        <w:jc w:val="center"/>
        <w:rPr>
          <w:rFonts w:ascii="AANTIQUA" w:hAnsi="AANTIQUA" w:cs="AANTIQUA"/>
          <w:kern w:val="2"/>
        </w:rPr>
      </w:pPr>
      <w:r>
        <w:rPr>
          <w:rFonts w:cs="AANTIQUA" w:ascii="AANTIQUA" w:hAnsi="AANTIQUA"/>
          <w:kern w:val="2"/>
        </w:rPr>
        <w:t>15 - расм. ПЭЁП нинг алмаштириш схемаси.</w:t>
      </w:r>
    </w:p>
    <w:p>
      <w:pPr>
        <w:pStyle w:val="Normal"/>
        <w:jc w:val="center"/>
        <w:rPr>
          <w:rFonts w:ascii="AANTIQUA" w:hAnsi="AANTIQUA" w:cs="AANTIQUA"/>
          <w:kern w:val="2"/>
        </w:rPr>
      </w:pPr>
      <w:r>
        <w:rPr>
          <w:rFonts w:cs="AANTIQUA" w:ascii="AANTIQUA" w:hAnsi="AANTIQUA"/>
          <w:kern w:val="2"/>
        </w:rPr>
      </w:r>
    </w:p>
    <w:p>
      <w:pPr>
        <w:pStyle w:val="Normal"/>
        <w:jc w:val="both"/>
        <w:rPr/>
      </w:pPr>
      <w:r>
        <w:rPr>
          <w:rFonts w:cs="AANTIQUA" w:ascii="AANTIQUA" w:hAnsi="AANTIQUA"/>
          <w:kern w:val="2"/>
        </w:rPr>
        <w:tab/>
        <w:t>Алмаштириш схемасини тузишда ыаршиликларни келтирилган ыийматлари ыуйидаги тартибда аниыланади. Трансформаторнинг иккиламчи занжирига келтирилган ва хаыиыий занжирлардаги йщыолаётган ыувват бир-бирига тенг бщлишидан келиб чиыиб, мисол учун  r</w:t>
      </w:r>
      <w:r>
        <w:rPr>
          <w:rFonts w:eastAsia="Symbol" w:cs="Symbol" w:ascii="Symbol" w:hAnsi="Symbol"/>
          <w:kern w:val="2"/>
        </w:rPr>
        <w:t></w:t>
      </w:r>
      <w:r>
        <w:rPr>
          <w:rFonts w:cs="AANTIQUA" w:ascii="AANTIQUA" w:hAnsi="AANTIQUA"/>
          <w:kern w:val="2"/>
          <w:vertAlign w:val="subscript"/>
        </w:rPr>
        <w:t>1</w:t>
      </w:r>
      <w:r>
        <w:rPr>
          <w:rFonts w:cs="AANTIQUA" w:ascii="AANTIQUA" w:hAnsi="AANTIQUA"/>
          <w:kern w:val="2"/>
        </w:rPr>
        <w:t xml:space="preserve">   ыуйидаги тенгламадан топилади:</w:t>
      </w:r>
    </w:p>
    <w:p>
      <w:pPr>
        <w:pStyle w:val="Normal"/>
        <w:jc w:val="right"/>
        <w:rPr/>
      </w:pPr>
      <w:r>
        <w:rPr>
          <w:rFonts w:cs="AANTIQUA" w:ascii="AANTIQUA" w:hAnsi="AANTIQUA"/>
          <w:kern w:val="2"/>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oMath>
      <w:r>
        <w:rPr>
          <w:rFonts w:cs="AANTIQUA" w:ascii="AANTIQUA" w:hAnsi="AANTIQUA"/>
          <w:kern w:val="2"/>
        </w:rPr>
        <w:tab/>
        <w:tab/>
        <w:t>(1) дан</w:t>
      </w:r>
    </w:p>
    <w:p>
      <w:pPr>
        <w:pStyle w:val="Normal"/>
        <w:jc w:val="right"/>
        <w:rPr/>
      </w:pPr>
      <w:r>
        <w:rPr>
          <w:rFonts w:cs="AANTIQUA" w:ascii="AANTIQUA" w:hAnsi="AANTIQUA"/>
          <w:kern w:val="2"/>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k</m:t>
                </m:r>
              </m:e>
              <m:sup>
                <m:r>
                  <w:rPr>
                    <w:rFonts w:ascii="Cambria Math" w:hAnsi="Cambria Math"/>
                  </w:rPr>
                  <m:t xml:space="preserve">2</m:t>
                </m:r>
              </m:sup>
            </m:sSup>
          </m:den>
        </m:f>
      </m:oMath>
      <w:r>
        <w:rPr>
          <w:rFonts w:cs="AANTIQUA" w:ascii="AANTIQUA" w:hAnsi="AANTIQUA"/>
          <w:kern w:val="2"/>
        </w:rPr>
        <w:tab/>
        <w:tab/>
        <w:t xml:space="preserve">  (2)</w:t>
      </w:r>
    </w:p>
    <w:p>
      <w:pPr>
        <w:pStyle w:val="Normal"/>
        <w:jc w:val="both"/>
        <w:rPr/>
      </w:pPr>
      <w:r>
        <w:rPr>
          <w:rFonts w:cs="AANTIQUA" w:ascii="AANTIQUA" w:hAnsi="AANTIQUA"/>
          <w:kern w:val="2"/>
        </w:rPr>
        <w:t xml:space="preserve">бу ерда  </w:t>
      </w:r>
      <w:r>
        <w:rPr>
          <w:rFonts w:cs="AANTIQUA" w:ascii="AANTIQUA" w:hAnsi="AANTIQUA"/>
          <w:kern w:val="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AANTIQUA" w:ascii="AANTIQUA" w:hAnsi="AANTIQUA"/>
          <w:kern w:val="2"/>
        </w:rPr>
        <w:t xml:space="preserve"> - трансформациялаш коэффициенти.</w:t>
      </w:r>
    </w:p>
    <w:p>
      <w:pPr>
        <w:pStyle w:val="Normal"/>
        <w:jc w:val="both"/>
        <w:rPr/>
      </w:pPr>
      <w:r>
        <w:rPr>
          <w:rFonts w:cs="AANTIQUA" w:ascii="AANTIQUA" w:hAnsi="AANTIQUA"/>
          <w:kern w:val="2"/>
        </w:rPr>
        <w:tab/>
        <w:t xml:space="preserve">Шундай ыилиб, </w:t>
        <w:tab/>
      </w:r>
      <w:r>
        <w:rPr>
          <w:rFonts w:cs="AANTIQUA" w:ascii="AANTIQUA" w:hAnsi="AANTIQUA"/>
          <w:kern w:val="2"/>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oMath>
      <w:r>
        <w:rPr>
          <w:rFonts w:cs="AANTIQUA" w:ascii="AANTIQUA" w:hAnsi="AANTIQUA"/>
          <w:kern w:val="2"/>
        </w:rPr>
        <w:t xml:space="preserve"> ыийматини аниылаш учун r</w:t>
      </w:r>
      <w:r>
        <w:rPr>
          <w:rFonts w:cs="AANTIQUA" w:ascii="AANTIQUA" w:hAnsi="AANTIQUA"/>
          <w:kern w:val="2"/>
          <w:vertAlign w:val="subscript"/>
        </w:rPr>
        <w:t>1</w:t>
      </w:r>
      <w:r>
        <w:rPr>
          <w:rFonts w:cs="AANTIQUA" w:ascii="AANTIQUA" w:hAnsi="AANTIQUA"/>
          <w:kern w:val="2"/>
        </w:rPr>
        <w:t xml:space="preserve"> ыийматини трансформациялаш коэффициенти квадратига тескари пропорционал равишда щзгартириш талаб ыилинади.   Худди     шундай    тартибда    </w:t>
      </w:r>
      <w:r>
        <w:rPr>
          <w:rFonts w:cs="AANTIQUA" w:ascii="AANTIQUA" w:hAnsi="AANTIQUA"/>
          <w:kern w:val="2"/>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p</m:t>
            </m:r>
          </m:sub>
        </m:sSub>
      </m:oMath>
      <w:r>
        <w:rPr>
          <w:rFonts w:cs="AANTIQUA" w:ascii="AANTIQUA" w:hAnsi="AANTIQUA"/>
          <w:kern w:val="2"/>
        </w:rPr>
        <w:t xml:space="preserve">  ва  </w:t>
      </w:r>
      <w:r>
        <w:rPr>
          <w:rFonts w:cs="AANTIQUA" w:ascii="AANTIQUA" w:hAnsi="AANTIQUA"/>
          <w:kern w:val="2"/>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p</m:t>
            </m:r>
          </m:sub>
        </m:sSub>
      </m:oMath>
      <w:r>
        <w:rPr>
          <w:rFonts w:cs="AANTIQUA" w:ascii="AANTIQUA" w:hAnsi="AANTIQUA"/>
          <w:kern w:val="2"/>
        </w:rPr>
        <w:t xml:space="preserve"> ыийматлари аниыланади. Занжирнинг тщла ыаршилиги алмаштириш схемасидан, тегишли щзгартиришлар киритиш орыали аниыланади (15,б расмда тщла ыаршиликлар орыали ифодаланган алмаштириш схемаси келтирилган). Ыисыа туташув токининг трансформатор икиламчи чульамига келтирилган (</w:t>
      </w:r>
      <w:r>
        <w:rPr>
          <w:rFonts w:cs="AANTIQUA" w:ascii="AANTIQUA" w:hAnsi="AANTIQUA"/>
          <w:kern w:val="2"/>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rFonts w:cs="AANTIQUA" w:ascii="AANTIQUA" w:hAnsi="AANTIQUA"/>
          <w:kern w:val="2"/>
        </w:rPr>
        <w:t>) ыиймати ыуйидагича аниыланади:</w:t>
      </w:r>
    </w:p>
    <w:p>
      <w:pPr>
        <w:pStyle w:val="Normal"/>
        <w:jc w:val="right"/>
        <w:rPr/>
      </w:pPr>
      <w:r>
        <w:rPr>
          <w:rFonts w:cs="AANTIQUA" w:ascii="AANTIQUA" w:hAnsi="AANTIQUA"/>
          <w:kern w:val="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rFonts w:cs="AANTIQUA" w:ascii="AANTIQUA" w:hAnsi="AANTIQUA"/>
          <w:kern w:val="2"/>
        </w:rPr>
        <w:tab/>
        <w:tab/>
        <w:tab/>
        <w:t>(3)</w:t>
      </w:r>
    </w:p>
    <w:p>
      <w:pPr>
        <w:pStyle w:val="Normal"/>
        <w:jc w:val="both"/>
        <w:rPr/>
      </w:pPr>
      <w:r>
        <w:rPr>
          <w:rFonts w:cs="AANTIQUA" w:ascii="AANTIQUA" w:hAnsi="AANTIQUA"/>
          <w:kern w:val="2"/>
        </w:rPr>
        <w:tab/>
        <w:t xml:space="preserve">ПЭЁПларнинг энергетик характеристикалари ыуйида келтирилган тенгламалар ёрдамида аниыланади ва уларга асосан ыурилади..           </w:t>
      </w:r>
      <w:r>
        <w:rPr>
          <w:rFonts w:cs="AANTIQUA" w:ascii="AANTIQUA" w:hAnsi="AANTIQUA"/>
          <w:b/>
          <w:kern w:val="2"/>
        </w:rPr>
        <w:t xml:space="preserve">                 </w:t>
      </w:r>
    </w:p>
    <w:p>
      <w:pPr>
        <w:pStyle w:val="Normal"/>
        <w:jc w:val="right"/>
        <w:rPr/>
      </w:pPr>
      <w:r>
        <w:rPr>
          <w:kern w:val="2"/>
        </w:rPr>
        <w:t>P</w:t>
      </w:r>
      <w:r>
        <w:rPr>
          <w:kern w:val="2"/>
          <w:vertAlign w:val="subscript"/>
        </w:rPr>
        <w:t>исс.й</w:t>
      </w:r>
      <w:r>
        <w:rPr>
          <w:kern w:val="2"/>
        </w:rPr>
        <w:t>=</w:t>
      </w:r>
      <w:r>
        <w:rPr>
          <w:kern w:val="2"/>
        </w:rPr>
      </w:r>
      <m:oMath xmlns:m="http://schemas.openxmlformats.org/officeDocument/2006/math">
        <m:r>
          <w:rPr>
            <w:rFonts w:ascii="Cambria Math" w:hAnsi="Cambria Math"/>
          </w:rPr>
          <m:t xml:space="preserve">3</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kern w:val="2"/>
        </w:rPr>
        <w:tab/>
        <w:tab/>
        <w:t xml:space="preserve">                                (4)</w:t>
      </w:r>
    </w:p>
    <w:p>
      <w:pPr>
        <w:pStyle w:val="Normal"/>
        <w:jc w:val="right"/>
        <w:rPr/>
      </w:pPr>
      <w:r>
        <w:rPr>
          <w:kern w:val="2"/>
        </w:rPr>
        <w:t>P</w:t>
      </w:r>
      <w:r>
        <w:rPr>
          <w:kern w:val="2"/>
          <w:vertAlign w:val="subscript"/>
        </w:rPr>
        <w:t>фойда</w:t>
      </w:r>
      <w:r>
        <w:rPr>
          <w:kern w:val="2"/>
        </w:rPr>
        <w:t>=</w:t>
      </w:r>
      <w:r>
        <w:rPr>
          <w:kern w:val="2"/>
        </w:rPr>
      </w:r>
      <m:oMath xmlns:m="http://schemas.openxmlformats.org/officeDocument/2006/math">
        <m:r>
          <w:rPr>
            <w:rFonts w:ascii="Cambria Math" w:hAnsi="Cambria Math"/>
          </w:rPr>
          <m:t xml:space="preserve">3</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д</m:t>
            </m:r>
          </m:sub>
        </m:sSub>
        <m:sSub>
          <m:e>
            <m:r>
              <w:rPr>
                <w:rFonts w:ascii="Cambria Math" w:hAnsi="Cambria Math"/>
              </w:rPr>
              <m:t xml:space="preserve">I</m:t>
            </m:r>
          </m:e>
          <m:sub>
            <m:r>
              <w:rPr>
                <w:rFonts w:ascii="Cambria Math" w:hAnsi="Cambria Math"/>
              </w:rPr>
              <m:t xml:space="preserve">2</m:t>
            </m:r>
          </m:sub>
        </m:sSub>
      </m:oMath>
      <w:r>
        <w:rPr>
          <w:kern w:val="2"/>
        </w:rPr>
        <w:tab/>
        <w:t xml:space="preserve">                      (5)</w:t>
      </w:r>
    </w:p>
    <w:p>
      <w:pPr>
        <w:pStyle w:val="Normal"/>
        <w:jc w:val="right"/>
        <w:rPr/>
      </w:pPr>
      <w:r>
        <w:rPr>
          <w:kern w:val="2"/>
        </w:rPr>
        <w:t>P</w:t>
      </w:r>
      <w:r>
        <w:rPr>
          <w:kern w:val="2"/>
          <w:vertAlign w:val="subscript"/>
        </w:rPr>
        <w:t>тула</w:t>
      </w:r>
      <w:r>
        <w:rPr>
          <w:kern w:val="2"/>
        </w:rPr>
        <w:t>= P</w:t>
      </w:r>
      <w:r>
        <w:rPr>
          <w:kern w:val="2"/>
          <w:vertAlign w:val="subscript"/>
        </w:rPr>
        <w:t>фойда</w:t>
      </w:r>
      <w:r>
        <w:rPr>
          <w:kern w:val="2"/>
        </w:rPr>
        <w:t>+ P</w:t>
      </w:r>
      <w:r>
        <w:rPr>
          <w:kern w:val="2"/>
          <w:vertAlign w:val="subscript"/>
        </w:rPr>
        <w:t>исс.й</w:t>
      </w:r>
      <w:r>
        <w:rPr>
          <w:kern w:val="2"/>
        </w:rPr>
        <w:t>=</w:t>
      </w:r>
      <w:r>
        <w:rPr>
          <w:kern w:val="2"/>
        </w:rPr>
      </w:r>
      <m:oMath xmlns:m="http://schemas.openxmlformats.org/officeDocument/2006/math">
        <m:r>
          <w:rPr>
            <w:rFonts w:ascii="Cambria Math" w:hAnsi="Cambria Math"/>
          </w:rPr>
          <m:t xml:space="preserve">3</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kern w:val="2"/>
        </w:rPr>
        <w:tab/>
        <w:t xml:space="preserve">         (6)</w:t>
      </w:r>
    </w:p>
    <w:p>
      <w:pPr>
        <w:pStyle w:val="Normal"/>
        <w:ind w:left="720" w:firstLine="720"/>
        <w:rPr/>
      </w:pPr>
      <w:r>
        <w:rPr/>
        <w:t xml:space="preserve">  </w:t>
      </w:r>
      <w:r>
        <w:rPr/>
        <w:tab/>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эл</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фойда</m:t>
                </m:r>
              </m:sub>
            </m:sSub>
          </m:num>
          <m:den>
            <m:sSub>
              <m:e>
                <m:r>
                  <w:rPr>
                    <w:rFonts w:ascii="Cambria Math" w:hAnsi="Cambria Math"/>
                  </w:rPr>
                  <m:t xml:space="preserve">P</m:t>
                </m:r>
              </m:e>
              <m:sub>
                <m:r>
                  <m:rPr>
                    <m:lit/>
                    <m:nor/>
                  </m:rPr>
                  <w:rPr>
                    <w:rFonts w:ascii="Cambria Math" w:hAnsi="Cambria Math"/>
                  </w:rPr>
                  <m:t xml:space="preserve">тула</m:t>
                </m:r>
              </m:sub>
            </m:sSub>
          </m:den>
        </m:f>
      </m:oMath>
      <w:r>
        <w:rPr/>
        <w:tab/>
        <w:tab/>
        <w:t xml:space="preserve">                                (7)</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ab/>
        <w:tab/>
        <w:t xml:space="preserve">                                 (8)</w:t>
      </w:r>
    </w:p>
    <w:p>
      <w:pPr>
        <w:pStyle w:val="Normal"/>
        <w:jc w:val="right"/>
        <w:rPr/>
      </w:pPr>
      <w:r>
        <w:rPr/>
        <w:object w:dxaOrig="1485" w:dyaOrig="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25pt;height:36.75pt" filled="f" o:ole="">
            <v:imagedata r:id="rId53" o:title=""/>
          </v:shape>
          <o:OLEObject Type="Embed" ProgID="" ShapeID="ole_rId52" DrawAspect="Content" ObjectID="_1155674324" r:id="rId52"/>
        </w:object>
      </w:r>
      <w:r>
        <w:rPr>
          <w:rFonts w:eastAsia="AANTIQUA" w:cs="AANTIQUA" w:ascii="AANTIQUA" w:hAnsi="AANTIQUA"/>
          <w:kern w:val="2"/>
        </w:rPr>
        <w:t xml:space="preserve"> </w:t>
      </w:r>
      <w:r>
        <w:rPr>
          <w:rFonts w:cs="AANTIQUA" w:ascii="AANTIQUA" w:hAnsi="AANTIQUA"/>
          <w:kern w:val="2"/>
        </w:rPr>
        <w:tab/>
        <w:tab/>
        <w:t xml:space="preserve">            (9)</w:t>
      </w:r>
    </w:p>
    <w:p>
      <w:pPr>
        <w:pStyle w:val="Normal"/>
        <w:jc w:val="both"/>
        <w:rPr>
          <w:rFonts w:ascii="AANTIQUA" w:hAnsi="AANTIQUA" w:cs="AANTIQUA"/>
          <w:kern w:val="2"/>
        </w:rPr>
      </w:pPr>
      <w:r>
        <w:rPr>
          <w:rFonts w:cs="AANTIQUA" w:ascii="AANTIQUA" w:hAnsi="AANTIQUA"/>
          <w:kern w:val="2"/>
        </w:rPr>
        <w:tab/>
        <w:t>ПЭЁПнинг технологик ( ишчи ) характеристикалари эса ыуйидаги тенгламалар ёрдамида аниыланади ..</w:t>
      </w:r>
    </w:p>
    <w:p>
      <w:pPr>
        <w:pStyle w:val="Normal"/>
        <w:jc w:val="right"/>
        <w:rPr/>
      </w:pPr>
      <w:r>
        <w:rPr/>
        <w:object w:dxaOrig="123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5pt;height:33.75pt" filled="f" o:ole="">
            <v:imagedata r:id="rId55" o:title=""/>
          </v:shape>
          <o:OLEObject Type="Embed" ProgID="" ShapeID="ole_rId54" DrawAspect="Content" ObjectID="_492316725" r:id="rId54"/>
        </w:object>
      </w:r>
      <w:r>
        <w:rPr/>
        <w:tab/>
        <w:tab/>
        <w:t xml:space="preserve">            </w:t>
        <w:tab/>
        <w:t>(10)</w:t>
      </w:r>
    </w:p>
    <w:p>
      <w:pPr>
        <w:pStyle w:val="Normal"/>
        <w:jc w:val="right"/>
        <w:rPr/>
      </w:pPr>
      <w:r>
        <w:rPr/>
        <w:object w:dxaOrig="2738" w:dyaOrig="7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9pt;height:35.9pt" filled="f" o:ole="">
            <v:imagedata r:id="rId57" o:title=""/>
          </v:shape>
          <o:OLEObject Type="Embed" ProgID="" ShapeID="ole_rId56" DrawAspect="Content" ObjectID="_1057061799" r:id="rId56"/>
        </w:object>
      </w:r>
      <w:r>
        <w:rPr/>
        <w:tab/>
        <w:tab/>
        <w:tab/>
        <w:t>(11)</w:t>
      </w:r>
    </w:p>
    <w:p>
      <w:pPr>
        <w:pStyle w:val="Normal"/>
        <w:jc w:val="right"/>
        <w:rPr>
          <w:rFonts w:ascii="AANTIQUA" w:hAnsi="AANTIQUA" w:cs="AANTIQUA"/>
          <w:kern w:val="2"/>
        </w:rPr>
      </w:pPr>
      <w:r>
        <w:rPr/>
        <w:object w:dxaOrig="2190" w:dyaOrig="6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5pt;height:32.25pt" filled="f" o:ole="">
            <v:imagedata r:id="rId59" o:title=""/>
          </v:shape>
          <o:OLEObject Type="Embed" ProgID="" ShapeID="ole_rId58" DrawAspect="Content" ObjectID="_273970878" r:id="rId58"/>
        </w:object>
      </w:r>
      <w:r>
        <w:rPr/>
        <w:tab/>
        <w:tab/>
        <w:tab/>
        <w:t>(12)</w:t>
      </w:r>
    </w:p>
    <w:p>
      <w:pPr>
        <w:pStyle w:val="Normal"/>
        <w:rPr/>
      </w:pPr>
      <w:r>
        <w:rPr>
          <w:rFonts w:cs="AANTIQUA" w:ascii="AANTIQUA" w:hAnsi="AANTIQUA"/>
          <w:kern w:val="2"/>
        </w:rPr>
        <w:t>бу ерда:  q -    1 соатдаги печ</w:t>
      </w:r>
      <w:r>
        <w:rPr>
          <w:rFonts w:cs="AANTIQUA" w:ascii="AANTIQUA" w:hAnsi="AANTIQUA"/>
          <w:kern w:val="2"/>
          <w:lang w:val="en-US"/>
        </w:rPr>
        <w:t>p</w:t>
      </w:r>
      <w:r>
        <w:rPr>
          <w:rFonts w:cs="AANTIQUA" w:ascii="AANTIQUA" w:hAnsi="AANTIQUA"/>
          <w:kern w:val="2"/>
        </w:rPr>
        <w:t xml:space="preserve"> ишлаб чиыарувчанлиги ;</w:t>
      </w:r>
    </w:p>
    <w:p>
      <w:pPr>
        <w:pStyle w:val="Normal"/>
        <w:ind w:firstLine="720"/>
        <w:rPr/>
      </w:pPr>
      <w:r>
        <w:rPr>
          <w:rFonts w:eastAsia="AANTIQUA" w:cs="AANTIQUA" w:ascii="AANTIQUA" w:hAnsi="AANTIQUA"/>
          <w:b/>
          <w:kern w:val="2"/>
        </w:rPr>
        <w:t xml:space="preserve">   </w:t>
      </w:r>
      <w:r>
        <w:rPr>
          <w:rFonts w:cs="AANTIQUA" w:ascii="AANTIQUA" w:hAnsi="AANTIQUA"/>
          <w:b/>
          <w:kern w:val="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ANTIQUA" w:ascii="AANTIQUA" w:hAnsi="AANTIQUA"/>
          <w:b/>
          <w:kern w:val="2"/>
        </w:rPr>
        <w:t>-</w:t>
      </w:r>
      <w:r>
        <w:rPr>
          <w:rFonts w:cs="AANTIQUA" w:ascii="AANTIQUA" w:hAnsi="AANTIQUA"/>
          <w:kern w:val="2"/>
        </w:rPr>
        <w:t xml:space="preserve"> 1 тонна пщлат ишлаб чиыиш учун сарф бщладиган электр энергиясининг назарий ыиймати;</w:t>
      </w:r>
    </w:p>
    <w:p>
      <w:pPr>
        <w:pStyle w:val="Normal"/>
        <w:tabs>
          <w:tab w:val="left" w:pos="720" w:leader="none"/>
        </w:tabs>
        <w:ind w:left="360" w:firstLine="720"/>
        <w:jc w:val="both"/>
        <w:rPr/>
      </w:pPr>
      <w:r>
        <w:rPr>
          <w:rFonts w:eastAsia="AANTIQUA" w:cs="AANTIQUA" w:ascii="AANTIQUA" w:hAnsi="AANTIQUA"/>
          <w:kern w:val="2"/>
        </w:rPr>
        <w:t xml:space="preserve">   </w:t>
      </w:r>
      <w:r>
        <w:rPr>
          <w:rFonts w:cs="AANTIQUA" w:ascii="AANTIQUA" w:hAnsi="AANTIQUA"/>
          <w:kern w:val="2"/>
        </w:rPr>
      </w:r>
      <m:oMath xmlns:m="http://schemas.openxmlformats.org/officeDocument/2006/math">
        <m:r>
          <w:rPr>
            <w:rFonts w:ascii="Cambria Math" w:hAnsi="Cambria Math"/>
          </w:rPr>
          <m:t xml:space="preserve">N</m:t>
        </m:r>
      </m:oMath>
      <w:r>
        <w:rPr>
          <w:rFonts w:cs="AANTIQUA" w:ascii="AANTIQUA" w:hAnsi="AANTIQUA"/>
          <w:kern w:val="2"/>
        </w:rPr>
        <w:t>- 1 тонна пщлат ишлаб чиыариш учун сарф бщладиган электр энергиясининг амалдаги ыиймати.</w:t>
      </w:r>
    </w:p>
    <w:p>
      <w:pPr>
        <w:pStyle w:val="Normal"/>
        <w:ind w:firstLine="720"/>
        <w:jc w:val="both"/>
        <w:rPr>
          <w:rFonts w:ascii="AANTIQUA" w:hAnsi="AANTIQUA" w:cs="AANTIQUA"/>
          <w:kern w:val="2"/>
          <w:sz w:val="12"/>
        </w:rPr>
      </w:pPr>
      <w:r>
        <w:rPr>
          <w:rFonts w:cs="AANTIQUA" w:ascii="AANTIQUA" w:hAnsi="AANTIQUA"/>
          <w:kern w:val="2"/>
          <w:sz w:val="12"/>
        </w:rPr>
      </w:r>
    </w:p>
    <w:p>
      <w:pPr>
        <w:pStyle w:val="Normal"/>
        <w:jc w:val="center"/>
        <w:rPr>
          <w:rFonts w:ascii="AANTIQUA" w:hAnsi="AANTIQUA" w:cs="AANTIQUA"/>
          <w:kern w:val="2"/>
          <w:sz w:val="20"/>
          <w:lang w:val="en-US" w:eastAsia="en-US"/>
        </w:rPr>
      </w:pPr>
      <w:r>
        <w:rPr>
          <w:rFonts w:cs="AANTIQUA" w:ascii="AANTIQUA" w:hAnsi="AANTIQUA"/>
          <w:kern w:val="2"/>
          <w:sz w:val="20"/>
          <w:lang w:val="en-US" w:eastAsia="en-US"/>
        </w:rPr>
        <w:object w:dxaOrig="4694" w:dyaOrig="29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9pt;margin-top:0.05pt;width:235pt;height:149.1pt;mso-wrap-distance-left:9.05pt;mso-wrap-distance-right:9.05pt;mso-position-horizontal-relative:text;mso-position-vertical-relative:text" filled="f" o:ole="">
            <v:imagedata r:id="rId61" o:title=""/>
            <w10:wrap type="square"/>
          </v:shape>
          <o:OLEObject Type="Embed" ProgID="" ShapeID="ole_rId60" DrawAspect="Content" ObjectID="_1396127343" r:id="rId60"/>
        </w:object>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sz w:val="20"/>
          <w:lang w:val="en-US" w:eastAsia="en-US"/>
        </w:rPr>
      </w:pPr>
      <w:r>
        <w:rPr>
          <w:rFonts w:cs="AANTIQUA" w:ascii="AANTIQUA" w:hAnsi="AANTIQUA"/>
          <w:kern w:val="2"/>
          <w:sz w:val="20"/>
          <w:lang w:val="en-US" w:eastAsia="en-US"/>
        </w:rPr>
        <w:object w:dxaOrig="11203" w:dyaOrig="92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4.05pt;margin-top:14pt;width:240.35pt;height:195.7pt;mso-wrap-distance-left:9.05pt;mso-wrap-distance-right:9.05pt;mso-position-horizontal-relative:text;mso-position-vertical-relative:text" filled="f" o:ole="">
            <v:imagedata r:id="rId63" o:title=""/>
            <w10:wrap type="topAndBottom"/>
          </v:shape>
          <o:OLEObject Type="Embed" ProgID="" ShapeID="ole_rId62" DrawAspect="Content" ObjectID="_1637833341" r:id="rId62"/>
        </w:object>
      </w:r>
    </w:p>
    <w:p>
      <w:pPr>
        <w:pStyle w:val="Normal"/>
        <w:jc w:val="center"/>
        <w:rPr>
          <w:rFonts w:ascii="AANTIQUA" w:hAnsi="AANTIQUA" w:cs="AANTIQUA"/>
          <w:kern w:val="2"/>
        </w:rPr>
      </w:pPr>
      <w:r>
        <w:rPr>
          <w:rFonts w:cs="AANTIQUA" w:ascii="AANTIQUA" w:hAnsi="AANTIQUA"/>
          <w:kern w:val="2"/>
        </w:rPr>
        <w:t>16 – расм</w:t>
      </w:r>
    </w:p>
    <w:p>
      <w:pPr>
        <w:pStyle w:val="Normal"/>
        <w:jc w:val="center"/>
        <w:rPr>
          <w:rFonts w:ascii="AANTIQUA" w:hAnsi="AANTIQUA" w:cs="AANTIQUA"/>
          <w:kern w:val="2"/>
          <w:sz w:val="12"/>
        </w:rPr>
      </w:pPr>
      <w:r>
        <w:rPr>
          <w:rFonts w:cs="AANTIQUA" w:ascii="AANTIQUA" w:hAnsi="AANTIQUA"/>
          <w:kern w:val="2"/>
          <w:sz w:val="12"/>
        </w:rPr>
      </w:r>
    </w:p>
    <w:p>
      <w:pPr>
        <w:pStyle w:val="Normal"/>
        <w:jc w:val="both"/>
        <w:rPr/>
      </w:pPr>
      <w:r>
        <w:rPr>
          <w:rFonts w:cs="AANTIQUA" w:ascii="AANTIQUA" w:hAnsi="AANTIQUA"/>
          <w:kern w:val="2"/>
        </w:rPr>
        <w:tab/>
        <w:t>16 - расмда печнинг энергетик ва ишчи характеристикалари келтирилган. Характеристикалар тахлили шуни кщрсатадики, токнинг ошиши билан Р</w:t>
      </w:r>
      <w:r>
        <w:rPr>
          <w:rFonts w:cs="AANTIQUA" w:ascii="AANTIQUA" w:hAnsi="AANTIQUA"/>
          <w:kern w:val="2"/>
          <w:vertAlign w:val="subscript"/>
        </w:rPr>
        <w:t>эл</w:t>
      </w:r>
      <w:r>
        <w:rPr>
          <w:rFonts w:cs="AANTIQUA" w:ascii="AANTIQUA" w:hAnsi="AANTIQUA"/>
          <w:kern w:val="2"/>
        </w:rPr>
        <w:t>. токнинг квадратига пропорционал равишда ортиб боради, ёйдаги ыувват Р</w:t>
      </w:r>
      <w:r>
        <w:rPr>
          <w:rFonts w:cs="AANTIQUA" w:ascii="AANTIQUA" w:hAnsi="AANTIQUA"/>
          <w:kern w:val="2"/>
          <w:vertAlign w:val="subscript"/>
        </w:rPr>
        <w:t>ёй</w:t>
      </w:r>
      <w:r>
        <w:rPr>
          <w:rFonts w:cs="AANTIQUA" w:ascii="AANTIQUA" w:hAnsi="AANTIQUA"/>
          <w:kern w:val="2"/>
        </w:rPr>
        <w:t xml:space="preserve"> ва актив ыувват щз ыийматларининг максимумигача ортиб боради ва ундан сщнг (токнинг ортиб боришига ыарамай) камайиб боради. Токнинг I</w:t>
      </w:r>
      <w:r>
        <w:rPr>
          <w:rFonts w:eastAsia="Symbol" w:cs="Symbol" w:ascii="Symbol" w:hAnsi="Symbol"/>
          <w:kern w:val="2"/>
        </w:rPr>
        <w:t></w:t>
      </w:r>
      <w:r>
        <w:rPr>
          <w:rFonts w:cs="AANTIQUA" w:ascii="AANTIQUA" w:hAnsi="AANTIQUA"/>
          <w:kern w:val="2"/>
        </w:rPr>
        <w:t xml:space="preserve"> ыийматида энергия сарфи щз ыийматининг минимумига, фойдали иш коэффициенти эса щз ыийматининг максимумига тенг. Шундай ыилиб, токнинг I</w:t>
      </w:r>
      <w:r>
        <w:rPr>
          <w:rFonts w:eastAsia="Symbol" w:cs="Symbol" w:ascii="Symbol" w:hAnsi="Symbol"/>
          <w:kern w:val="2"/>
        </w:rPr>
        <w:t></w:t>
      </w:r>
      <w:r>
        <w:rPr>
          <w:rFonts w:cs="AANTIQUA" w:ascii="AANTIQUA" w:hAnsi="AANTIQUA"/>
          <w:kern w:val="2"/>
        </w:rPr>
        <w:t xml:space="preserve"> ыиймати печнинг минумум электр энергияси сарф ыилиш оптимал режимини белгилайди.</w:t>
      </w:r>
    </w:p>
    <w:p>
      <w:pPr>
        <w:pStyle w:val="Normal"/>
        <w:jc w:val="both"/>
        <w:rPr/>
      </w:pPr>
      <w:r>
        <w:rPr>
          <w:rFonts w:cs="AANTIQUA" w:ascii="AANTIQUA" w:hAnsi="AANTIQUA"/>
          <w:kern w:val="2"/>
        </w:rPr>
        <w:tab/>
        <w:t>Токнинг I’’ ыийматида ёйдаги ыувват Р</w:t>
      </w:r>
      <w:r>
        <w:rPr>
          <w:rFonts w:cs="AANTIQUA" w:ascii="AANTIQUA" w:hAnsi="AANTIQUA"/>
          <w:kern w:val="2"/>
          <w:vertAlign w:val="subscript"/>
        </w:rPr>
        <w:t>ёй</w:t>
      </w:r>
      <w:r>
        <w:rPr>
          <w:rFonts w:cs="AANTIQUA" w:ascii="AANTIQUA" w:hAnsi="AANTIQUA"/>
          <w:kern w:val="2"/>
        </w:rPr>
        <w:t xml:space="preserve"> щз ыийматининг максимумига, ишлаб чиыарувчанлик  щзининг максимум ыийматига ва 1 тонна пщлат ишлаб чиыиш учун кетган ваыт t  щз ыийматнинг минимумига тенг. Шундай ыилиб, </w:t>
      </w:r>
      <w:r>
        <w:rPr>
          <w:rFonts w:cs="AANTIQUA" w:ascii="AANTIQUA" w:hAnsi="AANTIQUA"/>
          <w:b/>
          <w:kern w:val="2"/>
        </w:rPr>
        <w:t xml:space="preserve">токнинг I’’ ыиймати печнинг максимал ишлаб чиыарувчанлик бщйича оптимал режимини белгилайди. </w:t>
      </w:r>
      <w:r>
        <w:rPr>
          <w:rFonts w:cs="AANTIQUA" w:ascii="AANTIQUA" w:hAnsi="AANTIQUA"/>
          <w:kern w:val="2"/>
        </w:rPr>
        <w:t>Одатда I’’&gt;I’.</w:t>
        <w:tab/>
        <w:t xml:space="preserve">Печp щзининг оптимал энергетик режимига оптимал ишлаб чиыарувчанлик режимидаги токдан кичик бщлган ток ыийматида эришар экан. </w:t>
      </w:r>
    </w:p>
    <w:p>
      <w:pPr>
        <w:pStyle w:val="Normal"/>
        <w:jc w:val="both"/>
        <w:rPr>
          <w:rFonts w:ascii="AANTIQUA" w:hAnsi="AANTIQUA" w:cs="AANTIQUA"/>
          <w:kern w:val="2"/>
        </w:rPr>
      </w:pPr>
      <w:r>
        <w:rPr>
          <w:rFonts w:cs="AANTIQUA" w:ascii="AANTIQUA" w:hAnsi="AANTIQUA"/>
          <w:kern w:val="2"/>
        </w:rPr>
        <w:tab/>
        <w:t>Шундай ыилиб, агар корхона электр энергиясини дефицити шароитида ишлаётган бщлса, унда печp оптимал энергетик режимда ишлаши маысадга мувофиы. Агарда максимал ишлаб чиыарувчанлик талаб ыилинса, унда печнинг I’’ катталикдаги ток режимида ишлагани маысадга мувофиыдир.</w:t>
      </w:r>
    </w:p>
    <w:p>
      <w:pPr>
        <w:pStyle w:val="Normal"/>
        <w:jc w:val="both"/>
        <w:rPr/>
      </w:pPr>
      <w:r>
        <w:rPr>
          <w:rFonts w:cs="AANTIQUA" w:ascii="AANTIQUA" w:hAnsi="AANTIQUA"/>
          <w:kern w:val="2"/>
        </w:rPr>
        <w:tab/>
        <w:t>ПЭЁПлари электр энергияси истеoмолчиси сифатида электр таoминоти ишончлилиги бщйича иккинчи гурух категория истеoмолчиси ъисобланади. Уларнинг бирламчи ыуввати катта бщлиб, 0,4-80 MвА га, ыувват коэффиценти c</w:t>
      </w:r>
      <w:r>
        <w:rPr>
          <w:rFonts w:cs="Arial" w:ascii="Arial" w:hAnsi="Arial"/>
          <w:kern w:val="2"/>
        </w:rPr>
        <w:t>os</w:t>
      </w:r>
      <w:r>
        <w:rPr>
          <w:rFonts w:eastAsia="Symbol" w:cs="Symbol" w:ascii="Symbol" w:hAnsi="Symbol"/>
          <w:kern w:val="2"/>
        </w:rPr>
        <w:t></w:t>
      </w:r>
      <w:r>
        <w:rPr>
          <w:rFonts w:cs="Arial" w:ascii="Arial" w:hAnsi="Arial"/>
          <w:kern w:val="2"/>
        </w:rPr>
        <w:t xml:space="preserve"> = 0,85-0,89 </w:t>
      </w:r>
      <w:r>
        <w:rPr>
          <w:rFonts w:cs="AANTIQUA" w:ascii="AANTIQUA" w:hAnsi="AANTIQUA"/>
          <w:kern w:val="2"/>
        </w:rPr>
        <w:t>(ДСП-5) ёки c</w:t>
      </w:r>
      <w:r>
        <w:rPr>
          <w:rFonts w:cs="Arial" w:ascii="Arial" w:hAnsi="Arial"/>
          <w:kern w:val="2"/>
        </w:rPr>
        <w:t>os</w:t>
      </w:r>
      <w:r>
        <w:rPr>
          <w:rFonts w:eastAsia="Symbol" w:cs="Symbol" w:ascii="Symbol" w:hAnsi="Symbol"/>
          <w:kern w:val="2"/>
        </w:rPr>
        <w:t></w:t>
      </w:r>
      <w:r>
        <w:rPr>
          <w:rFonts w:cs="Arial" w:ascii="Arial" w:hAnsi="Arial"/>
          <w:kern w:val="2"/>
        </w:rPr>
        <w:t xml:space="preserve"> = 0,7 </w:t>
      </w:r>
      <w:r>
        <w:rPr>
          <w:rFonts w:cs="AANTIQUA" w:ascii="AANTIQUA" w:hAnsi="AANTIQUA"/>
          <w:kern w:val="2"/>
        </w:rPr>
        <w:t xml:space="preserve">(ДСП-200) га тенг. Печнинг иш режими - даврий кескин щзгарувчан ва сутка давомида сурункали. </w:t>
      </w:r>
    </w:p>
    <w:p>
      <w:pPr>
        <w:pStyle w:val="Normal"/>
        <w:jc w:val="both"/>
        <w:rPr>
          <w:rFonts w:ascii="AANTIQUA" w:hAnsi="AANTIQUA" w:cs="AANTIQUA"/>
          <w:kern w:val="2"/>
        </w:rPr>
      </w:pPr>
      <w:r>
        <w:rPr>
          <w:rFonts w:cs="AANTIQUA" w:ascii="AANTIQUA" w:hAnsi="AANTIQUA"/>
          <w:kern w:val="2"/>
        </w:rPr>
        <w:tab/>
        <w:t>Электр ёйи ночизиыли актив ыаршилик ъисобланиб, ёниш шароитига боьлиыдир.</w:t>
      </w:r>
    </w:p>
    <w:p>
      <w:pPr>
        <w:pStyle w:val="Normal"/>
        <w:jc w:val="center"/>
        <w:rPr>
          <w:rFonts w:ascii="AANTIQUA" w:hAnsi="AANTIQUA" w:cs="AANTIQUA"/>
          <w:caps/>
          <w:kern w:val="2"/>
        </w:rPr>
      </w:pPr>
      <w:r>
        <w:rPr>
          <w:rFonts w:cs="AANTIQUA" w:ascii="AANTIQUA" w:hAnsi="AANTIQUA"/>
          <w:caps/>
          <w:kern w:val="2"/>
        </w:rPr>
      </w:r>
      <w:r>
        <w:br w:type="page"/>
      </w:r>
    </w:p>
    <w:p>
      <w:pPr>
        <w:pStyle w:val="Normal"/>
        <w:rPr>
          <w:rFonts w:ascii="AANTIQUA" w:hAnsi="AANTIQUA" w:cs="AANTIQUA"/>
          <w:b/>
          <w:b/>
          <w:bCs/>
          <w:caps/>
          <w:kern w:val="2"/>
          <w:sz w:val="28"/>
        </w:rPr>
      </w:pPr>
      <w:r>
        <w:rPr>
          <w:rFonts w:cs="AANTIQUA" w:ascii="AANTIQUA" w:hAnsi="AANTIQUA"/>
          <w:b/>
          <w:bCs/>
          <w:caps/>
          <w:kern w:val="2"/>
          <w:sz w:val="28"/>
        </w:rPr>
        <w:t xml:space="preserve">§ 13. </w:t>
      </w:r>
      <w:r>
        <w:rPr>
          <w:rFonts w:cs="AANTIQUA" w:ascii="AANTIQUA" w:hAnsi="AANTIQUA"/>
          <w:b/>
          <w:bCs/>
          <w:kern w:val="2"/>
          <w:sz w:val="28"/>
        </w:rPr>
        <w:t>Руднотермик печлар (РТП)</w:t>
      </w:r>
    </w:p>
    <w:p>
      <w:pPr>
        <w:pStyle w:val="Heading1"/>
        <w:rPr>
          <w:rFonts w:ascii="AANTIQUA" w:hAnsi="AANTIQUA" w:cs="AANTIQUA"/>
          <w:b w:val="false"/>
          <w:b w:val="false"/>
          <w:bCs/>
          <w:caps w:val="false"/>
          <w:smallCaps w:val="false"/>
          <w:kern w:val="2"/>
          <w:sz w:val="24"/>
        </w:rPr>
      </w:pPr>
      <w:r>
        <w:rPr>
          <w:rFonts w:cs="AANTIQUA"/>
          <w:b w:val="false"/>
          <w:bCs/>
          <w:caps w:val="false"/>
          <w:smallCaps w:val="false"/>
          <w:kern w:val="2"/>
          <w:sz w:val="24"/>
        </w:rPr>
      </w:r>
    </w:p>
    <w:p>
      <w:pPr>
        <w:pStyle w:val="Heading1"/>
        <w:jc w:val="both"/>
        <w:rPr/>
      </w:pPr>
      <w:r>
        <w:rPr>
          <w:caps w:val="false"/>
          <w:smallCaps w:val="false"/>
          <w:sz w:val="24"/>
          <w:u w:val="single"/>
        </w:rPr>
        <w:t>Таянч сщзлар ва иборалар:</w:t>
      </w:r>
      <w:r>
        <w:rPr>
          <w:caps w:val="false"/>
          <w:smallCaps w:val="false"/>
          <w:kern w:val="2"/>
          <w:sz w:val="20"/>
        </w:rPr>
        <w:t xml:space="preserve"> РТП ларининг асосий белгилари ва хусусиятлари; РТП ларнинг электр характеристикалари; симметрик РТП нинг алмаштириш  схемаси; РТП ларда олинадиган махсулотлар; РТП ларнинг иш режимлари; РТП электродлари  турлари; ыувват коэффициенти ва уни бошыариш; печнинг номинал параметрлари; печp трансформаторининг параметрлари. </w:t>
      </w:r>
    </w:p>
    <w:p>
      <w:pPr>
        <w:pStyle w:val="Normal"/>
        <w:jc w:val="center"/>
        <w:rPr>
          <w:rFonts w:ascii="AANTIQUA" w:hAnsi="AANTIQUA" w:cs="AANTIQUA"/>
          <w:b/>
          <w:b/>
          <w:caps/>
          <w:kern w:val="2"/>
          <w:sz w:val="20"/>
        </w:rPr>
      </w:pPr>
      <w:r>
        <w:rPr>
          <w:rFonts w:cs="AANTIQUA" w:ascii="AANTIQUA" w:hAnsi="AANTIQUA"/>
          <w:b/>
          <w:caps/>
          <w:kern w:val="2"/>
          <w:sz w:val="20"/>
        </w:rPr>
      </w:r>
    </w:p>
    <w:p>
      <w:pPr>
        <w:pStyle w:val="Normal"/>
        <w:jc w:val="both"/>
        <w:rPr>
          <w:rFonts w:ascii="AANTIQUA" w:hAnsi="AANTIQUA" w:cs="AANTIQUA"/>
          <w:kern w:val="2"/>
        </w:rPr>
      </w:pPr>
      <w:r>
        <w:rPr>
          <w:rFonts w:cs="AANTIQUA" w:ascii="AANTIQUA" w:hAnsi="AANTIQUA"/>
          <w:kern w:val="2"/>
        </w:rPr>
        <w:tab/>
        <w:t xml:space="preserve">Руднотермик печлар (РТП) кимё саноати ва металлургиянинг асосий технологик агрегатлари ъисобланади. Улар юыори бирламчи ыувватга эга бщлиб, электр таoминоти ишончлилиги бщйича иккинчи гуруъ категория электр истеoмолчилари ъисобланадилар. </w:t>
      </w:r>
    </w:p>
    <w:p>
      <w:pPr>
        <w:pStyle w:val="Normal"/>
        <w:jc w:val="both"/>
        <w:rPr/>
      </w:pPr>
      <w:r>
        <w:rPr>
          <w:rFonts w:cs="AANTIQUA" w:ascii="AANTIQUA" w:hAnsi="AANTIQUA"/>
          <w:kern w:val="2"/>
        </w:rPr>
        <w:tab/>
        <w:t>РТП ларда пар ёки газ, суюы эритма ва ёмби шаклидаги бутун ыаттиы жисм кщринишида маъсулот олинади. Тегишли металлар оксидларини тикловчилар, я</w:t>
      </w:r>
      <w:r>
        <w:rPr>
          <w:rFonts w:cs="AANTIQUA" w:ascii="AANTIQUA" w:hAnsi="AANTIQUA"/>
          <w:kern w:val="2"/>
          <w:lang w:val="en-US"/>
        </w:rPr>
        <w:t>o</w:t>
      </w:r>
      <w:r>
        <w:rPr>
          <w:rFonts w:cs="AANTIQUA" w:ascii="AANTIQUA" w:hAnsi="AANTIQUA"/>
          <w:kern w:val="2"/>
        </w:rPr>
        <w:t>ни углерод, кремний, алюминий кабилардан фойдаланган ъолда тиклаш йщли билан темир билан кремний, марганец, волpфрам ва бошыаларнинг ферроыоришмалари ( масалан, ферроволpфрам, ферромолибден, феррованнадий, ферротитан ва б.)  олинади.</w:t>
      </w:r>
    </w:p>
    <w:p>
      <w:pPr>
        <w:pStyle w:val="Normal"/>
        <w:jc w:val="both"/>
        <w:rPr>
          <w:rFonts w:ascii="AANTIQUA" w:hAnsi="AANTIQUA" w:cs="AANTIQUA"/>
          <w:kern w:val="2"/>
        </w:rPr>
      </w:pPr>
      <w:r>
        <w:rPr>
          <w:rFonts w:cs="AANTIQUA" w:ascii="AANTIQUA" w:hAnsi="AANTIQUA"/>
          <w:kern w:val="2"/>
        </w:rPr>
        <w:tab/>
        <w:t>РТП лардан фойдаланиш соъаларида, ойна маъсулотлари печлари ва металлургия агрегатлари футеровкасини ыуриш учун ишлатиладиган ва электроэритиш усулида олинган юыори ъароратларга чидамли материаллар ишлаб чиыиш муъим щрин тутади. Бунда хом ашё сифатида тупроы, циркон, кварцли ыум кабилар ишлатилиб, очиы ёй билан эритиш усулида олинадиган корунд, бакор каби юыори ъароратларга чидамли (щтга чидамли) материаллар юыори даражада таркибан тоза ва юыори зичликга эга. Ушбу жараёнларда электр энергиясининг сарфи N = 1800 - 2300 кВт*соат /тоннани ташкил этади.</w:t>
      </w:r>
    </w:p>
    <w:p>
      <w:pPr>
        <w:pStyle w:val="Normal"/>
        <w:jc w:val="both"/>
        <w:rPr>
          <w:rFonts w:ascii="AANTIQUA" w:hAnsi="AANTIQUA" w:cs="AANTIQUA"/>
          <w:kern w:val="2"/>
        </w:rPr>
      </w:pPr>
      <w:r>
        <w:rPr>
          <w:rFonts w:cs="AANTIQUA" w:ascii="AANTIQUA" w:hAnsi="AANTIQUA"/>
          <w:kern w:val="2"/>
        </w:rPr>
        <w:tab/>
        <w:t>РТП ларнинг асосий белгилари:</w:t>
      </w:r>
    </w:p>
    <w:p>
      <w:pPr>
        <w:pStyle w:val="Normal"/>
        <w:jc w:val="both"/>
        <w:rPr>
          <w:rFonts w:ascii="AANTIQUA" w:hAnsi="AANTIQUA" w:cs="AANTIQUA"/>
          <w:kern w:val="2"/>
        </w:rPr>
      </w:pPr>
      <w:r>
        <w:rPr>
          <w:rFonts w:cs="AANTIQUA" w:ascii="AANTIQUA" w:hAnsi="AANTIQUA"/>
          <w:kern w:val="2"/>
        </w:rPr>
        <w:tab/>
        <w:t>1. Шихтанинг солиштирма электр ыаршилиги ъарорат щзгариши билан сезиларли щзгаради (совуы ъолатдаги шихта щтказувчанликга эга бщлмайди, лекин эриган ъолатда у ионли ыоришма бщлиб, ыоришманинг щтказувчанлиги ъам ъароратга боьлиыдир).</w:t>
      </w:r>
    </w:p>
    <w:p>
      <w:pPr>
        <w:pStyle w:val="Normal"/>
        <w:jc w:val="both"/>
        <w:rPr>
          <w:rFonts w:ascii="AANTIQUA" w:hAnsi="AANTIQUA" w:cs="AANTIQUA"/>
          <w:kern w:val="2"/>
        </w:rPr>
      </w:pPr>
      <w:r>
        <w:rPr>
          <w:rFonts w:cs="AANTIQUA" w:ascii="AANTIQUA" w:hAnsi="AANTIQUA"/>
          <w:kern w:val="2"/>
        </w:rPr>
        <w:tab/>
        <w:t>2. Шихтани бошыа шаклга келтириш (масалан, эриган ыоришма шаклига) ъарорати 1200 - 2200К га тенгдир.</w:t>
      </w:r>
    </w:p>
    <w:p>
      <w:pPr>
        <w:pStyle w:val="Normal"/>
        <w:jc w:val="both"/>
        <w:rPr>
          <w:rFonts w:ascii="AANTIQUA" w:hAnsi="AANTIQUA" w:cs="AANTIQUA"/>
          <w:kern w:val="2"/>
        </w:rPr>
      </w:pPr>
      <w:r>
        <w:rPr>
          <w:rFonts w:cs="AANTIQUA" w:ascii="AANTIQUA" w:hAnsi="AANTIQUA"/>
          <w:kern w:val="2"/>
        </w:rPr>
        <w:tab/>
        <w:t xml:space="preserve">3. РТП лар 1-2 йил давомидаги узлуксиз иш режимида ишлашга мщлжалланган. </w:t>
      </w:r>
    </w:p>
    <w:p>
      <w:pPr>
        <w:pStyle w:val="Normal"/>
        <w:jc w:val="both"/>
        <w:rPr>
          <w:rFonts w:ascii="AANTIQUA" w:hAnsi="AANTIQUA" w:cs="AANTIQUA"/>
          <w:kern w:val="2"/>
        </w:rPr>
      </w:pPr>
      <w:r>
        <w:rPr>
          <w:rFonts w:cs="AANTIQUA" w:ascii="AANTIQUA" w:hAnsi="AANTIQUA"/>
          <w:kern w:val="2"/>
        </w:rPr>
        <w:tab/>
        <w:t>4. РТП лар нисбатан сокин иш режимига (ПЭЁП ларидаги каби эксплутацион ыисыа туташувлар РТП ларда кузатилмайди) эгадирлар.</w:t>
      </w:r>
    </w:p>
    <w:p>
      <w:pPr>
        <w:pStyle w:val="Normal"/>
        <w:jc w:val="both"/>
        <w:rPr>
          <w:rFonts w:ascii="AANTIQUA" w:hAnsi="AANTIQUA" w:cs="AANTIQUA"/>
          <w:kern w:val="2"/>
        </w:rPr>
      </w:pPr>
      <w:r>
        <w:rPr>
          <w:rFonts w:cs="AANTIQUA" w:ascii="AANTIQUA" w:hAnsi="AANTIQUA"/>
          <w:kern w:val="2"/>
        </w:rPr>
        <w:tab/>
        <w:t>РТП ларда ыайта ишлов берилаётган махсулотлар кимёвий таркибининг кщп турли ва мураккаблигига кщра, уларнинг конструкциялари ъам кщп турлидир. Улардан ыуйидаги беш асосий турдаги жараён ва печларни алоъида ыайд этиш маысадга мувофиыдир:</w:t>
      </w:r>
    </w:p>
    <w:p>
      <w:pPr>
        <w:pStyle w:val="Normal"/>
        <w:jc w:val="both"/>
        <w:rPr>
          <w:rFonts w:ascii="AANTIQUA" w:hAnsi="AANTIQUA" w:cs="AANTIQUA"/>
          <w:kern w:val="2"/>
        </w:rPr>
      </w:pPr>
      <w:r>
        <w:rPr>
          <w:rFonts w:cs="AANTIQUA" w:ascii="AANTIQUA" w:hAnsi="AANTIQUA"/>
          <w:kern w:val="2"/>
        </w:rPr>
        <w:tab/>
        <w:t>1. Шлаксиз ёки кам шлакли жараён ва уларни амалга оширувчи РТП лар (ферроыоришмалар, калpций карбидини олиш).</w:t>
      </w:r>
    </w:p>
    <w:p>
      <w:pPr>
        <w:pStyle w:val="Normal"/>
        <w:jc w:val="both"/>
        <w:rPr>
          <w:rFonts w:ascii="AANTIQUA" w:hAnsi="AANTIQUA" w:cs="AANTIQUA"/>
          <w:kern w:val="2"/>
        </w:rPr>
      </w:pPr>
      <w:r>
        <w:rPr>
          <w:rFonts w:cs="AANTIQUA" w:ascii="AANTIQUA" w:hAnsi="AANTIQUA"/>
          <w:kern w:val="2"/>
        </w:rPr>
        <w:tab/>
        <w:t>2. Кщп шлакли жараёнлар ва уларни амалга оширувчи РТП лар (фосфор ва шу кабиларни олиш).</w:t>
      </w:r>
    </w:p>
    <w:p>
      <w:pPr>
        <w:pStyle w:val="Normal"/>
        <w:jc w:val="both"/>
        <w:rPr>
          <w:rFonts w:ascii="AANTIQUA" w:hAnsi="AANTIQUA" w:cs="AANTIQUA"/>
          <w:kern w:val="2"/>
        </w:rPr>
      </w:pPr>
      <w:r>
        <w:rPr>
          <w:rFonts w:cs="AANTIQUA" w:ascii="AANTIQUA" w:hAnsi="AANTIQUA"/>
          <w:kern w:val="2"/>
        </w:rPr>
        <w:tab/>
        <w:t>3. Рафинация ыилиш печлари.</w:t>
      </w:r>
    </w:p>
    <w:p>
      <w:pPr>
        <w:pStyle w:val="Normal"/>
        <w:jc w:val="both"/>
        <w:rPr>
          <w:rFonts w:ascii="AANTIQUA" w:hAnsi="AANTIQUA" w:cs="AANTIQUA"/>
          <w:kern w:val="2"/>
        </w:rPr>
      </w:pPr>
      <w:r>
        <w:rPr>
          <w:rFonts w:cs="AANTIQUA" w:ascii="AANTIQUA" w:hAnsi="AANTIQUA"/>
          <w:kern w:val="2"/>
        </w:rPr>
        <w:tab/>
        <w:t>4. Блок жараёнлар ва уларни амалга оширувчи РТП лар (электрокорунд ва ферроволpфрам олиш).</w:t>
      </w:r>
    </w:p>
    <w:p>
      <w:pPr>
        <w:pStyle w:val="Normal"/>
        <w:jc w:val="both"/>
        <w:rPr>
          <w:rFonts w:ascii="AANTIQUA" w:hAnsi="AANTIQUA" w:cs="AANTIQUA"/>
          <w:kern w:val="2"/>
        </w:rPr>
      </w:pPr>
      <w:r>
        <w:rPr>
          <w:rFonts w:cs="AANTIQUA" w:ascii="AANTIQUA" w:hAnsi="AANTIQUA"/>
          <w:kern w:val="2"/>
        </w:rPr>
        <w:tab/>
        <w:t>5. Юыори ъароратларга (щтга) чидамли материаллар олиш жараёнлари ва уларни амалга оширувчи РТП лар.</w:t>
      </w:r>
    </w:p>
    <w:p>
      <w:pPr>
        <w:pStyle w:val="Normal"/>
        <w:jc w:val="both"/>
        <w:rPr/>
      </w:pPr>
      <w:r>
        <w:rPr>
          <w:rFonts w:cs="AANTIQUA" w:ascii="AANTIQUA" w:hAnsi="AANTIQUA"/>
          <w:kern w:val="2"/>
        </w:rPr>
        <w:tab/>
        <w:t>РТП  ларда уч хил кщринишдаги электродлар ыщлланилади, я</w:t>
      </w:r>
      <w:r>
        <w:rPr>
          <w:rFonts w:cs="AANTIQUA" w:ascii="AANTIQUA" w:hAnsi="AANTIQUA"/>
          <w:kern w:val="2"/>
          <w:lang w:val="en-US"/>
        </w:rPr>
        <w:t>o</w:t>
      </w:r>
      <w:r>
        <w:rPr>
          <w:rFonts w:cs="AANTIQUA" w:ascii="AANTIQUA" w:hAnsi="AANTIQUA"/>
          <w:kern w:val="2"/>
        </w:rPr>
        <w:t xml:space="preserve">ни кщмирдан ясалган ва диаметри 1200 - 1400 мм бщлган электродлар; диаметри 800 мм гача бщлган графитланган электродлар ва диаметри 2000 мм ёки </w:t>
        <w:br/>
        <w:t>(3200 х 850)мм щлчамдаги тщьри тщртбурчак кесим юзали щзидан узайтирилувчи (</w:t>
      </w:r>
      <w:r>
        <w:rPr>
          <w:kern w:val="2"/>
        </w:rPr>
        <w:t>самоспекающиеся</w:t>
      </w:r>
      <w:r>
        <w:rPr>
          <w:rFonts w:cs="AANTIQUA" w:ascii="AANTIQUA" w:hAnsi="AANTIQUA"/>
          <w:kern w:val="2"/>
        </w:rPr>
        <w:t>) электродлар.</w:t>
      </w:r>
    </w:p>
    <w:p>
      <w:pPr>
        <w:pStyle w:val="Normal"/>
        <w:jc w:val="both"/>
        <w:rPr>
          <w:rFonts w:ascii="AANTIQUA" w:hAnsi="AANTIQUA" w:cs="AANTIQUA"/>
          <w:kern w:val="2"/>
        </w:rPr>
      </w:pPr>
      <w:r>
        <w:rPr>
          <w:rFonts w:cs="AANTIQUA" w:ascii="AANTIQUA" w:hAnsi="AANTIQUA"/>
          <w:kern w:val="2"/>
        </w:rPr>
        <w:tab/>
        <w:t>РТП ларнинг электр характеристикалари печнинг ишчи муъитидаги ток таысимоти хусусиятлари ва унга мос келувчи печp уланадиган электр манбаси схемаси хусусиятлари билан аниыланади.</w:t>
      </w:r>
    </w:p>
    <w:p>
      <w:pPr>
        <w:pStyle w:val="Normal"/>
        <w:jc w:val="both"/>
        <w:rPr>
          <w:rFonts w:ascii="AANTIQUA" w:hAnsi="AANTIQUA" w:cs="AANTIQUA"/>
          <w:kern w:val="2"/>
        </w:rPr>
      </w:pPr>
      <w:r>
        <w:rPr>
          <w:rFonts w:cs="AANTIQUA" w:ascii="AANTIQUA" w:hAnsi="AANTIQUA"/>
          <w:kern w:val="2"/>
        </w:rPr>
        <w:tab/>
        <w:t>Электродлар ва печp  туби щртасидаги тажриба йщли билан аниыланган печp ваннасининг ыаршилиги:</w:t>
      </w:r>
    </w:p>
    <w:p>
      <w:pPr>
        <w:pStyle w:val="Normal"/>
        <w:jc w:val="right"/>
        <w:rPr/>
      </w:pPr>
      <w:r>
        <w:rPr>
          <w:rFonts w:cs="AANTIQUA" w:ascii="AANTIQUA" w:hAnsi="AANTIQUA"/>
          <w:kern w:val="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F</m:t>
                </m:r>
              </m:sub>
            </m:sSub>
          </m:den>
        </m:f>
      </m:oMath>
      <w:r>
        <w:rPr>
          <w:rFonts w:cs="AANTIQUA" w:ascii="AANTIQUA" w:hAnsi="AANTIQUA"/>
          <w:kern w:val="2"/>
        </w:rPr>
        <w:tab/>
        <w:tab/>
        <w:tab/>
        <w:tab/>
        <w:t>(1)</w:t>
      </w:r>
    </w:p>
    <w:p>
      <w:pPr>
        <w:pStyle w:val="Normal"/>
        <w:jc w:val="both"/>
        <w:rPr>
          <w:rFonts w:ascii="AANTIQUA" w:hAnsi="AANTIQUA" w:cs="AANTIQUA"/>
          <w:kern w:val="2"/>
        </w:rPr>
      </w:pPr>
      <w:r>
        <w:rPr>
          <w:rFonts w:cs="AANTIQUA" w:ascii="AANTIQUA" w:hAnsi="AANTIQUA"/>
          <w:kern w:val="2"/>
        </w:rPr>
        <w:tab/>
        <w:t>Амалдаги РТП ларда щтказилган щлчовлар печp кучланиши ва токи щртасидаги алоыа, ыоидага кщра чизиыли бщлиб Ом ыонунига бщйсунишини кщрсатади. Симметрик РТП ыурилмасининг алмаштириш схемаси 17 - расмда келтирилган (ПЭЁП лари мисолида келтирилган тушунтиришлар мазкур холат учун ъам щринли).</w:t>
      </w:r>
    </w:p>
    <w:p>
      <w:pPr>
        <w:pStyle w:val="Normal"/>
        <w:jc w:val="center"/>
        <w:rPr>
          <w:rFonts w:ascii="AANTIQUA" w:hAnsi="AANTIQUA" w:cs="AANTIQUA"/>
          <w:kern w:val="2"/>
        </w:rPr>
      </w:pPr>
      <w:r>
        <w:rPr/>
        <w:object w:dxaOrig="3780" w:dyaOrig="25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125.25pt" filled="f" o:ole="">
            <v:imagedata r:id="rId65" o:title=""/>
          </v:shape>
          <o:OLEObject Type="Embed" ProgID="" ShapeID="ole_rId64" DrawAspect="Content" ObjectID="_2069437836" r:id="rId64"/>
        </w:object>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t>17-расм</w:t>
      </w:r>
    </w:p>
    <w:p>
      <w:pPr>
        <w:pStyle w:val="Normal"/>
        <w:jc w:val="center"/>
        <w:rPr>
          <w:rFonts w:ascii="AANTIQUA" w:hAnsi="AANTIQUA" w:cs="AANTIQUA"/>
          <w:kern w:val="2"/>
        </w:rPr>
      </w:pPr>
      <w:r>
        <w:rPr>
          <w:rFonts w:cs="AANTIQUA" w:ascii="AANTIQUA" w:hAnsi="AANTIQUA"/>
          <w:kern w:val="2"/>
        </w:rPr>
      </w:r>
    </w:p>
    <w:p>
      <w:pPr>
        <w:pStyle w:val="Normal"/>
        <w:jc w:val="both"/>
        <w:rPr/>
      </w:pPr>
      <w:r>
        <w:rPr>
          <w:rFonts w:cs="AANTIQUA" w:ascii="AANTIQUA" w:hAnsi="AANTIQUA"/>
          <w:kern w:val="2"/>
        </w:rPr>
        <w:tab/>
        <w:t>r</w:t>
      </w:r>
      <w:r>
        <w:rPr>
          <w:rFonts w:cs="AANTIQUA" w:ascii="AANTIQUA" w:hAnsi="AANTIQUA"/>
          <w:kern w:val="2"/>
          <w:vertAlign w:val="subscript"/>
        </w:rPr>
        <w:t>k</w:t>
      </w:r>
      <w:r>
        <w:rPr>
          <w:rFonts w:cs="AANTIQUA" w:ascii="AANTIQUA" w:hAnsi="AANTIQUA"/>
          <w:kern w:val="2"/>
        </w:rPr>
        <w:t>, x</w:t>
      </w:r>
      <w:r>
        <w:rPr>
          <w:rFonts w:cs="AANTIQUA" w:ascii="AANTIQUA" w:hAnsi="AANTIQUA"/>
          <w:kern w:val="2"/>
          <w:vertAlign w:val="subscript"/>
        </w:rPr>
        <w:t>k</w:t>
      </w:r>
      <w:r>
        <w:rPr>
          <w:rFonts w:cs="AANTIQUA" w:ascii="AANTIQUA" w:hAnsi="AANTIQUA"/>
          <w:kern w:val="2"/>
        </w:rPr>
        <w:t xml:space="preserve"> - печp ыурилмасининг мос равишда тщла актив ва индуктив ыаршиликлари.</w:t>
      </w:r>
    </w:p>
    <w:p>
      <w:pPr>
        <w:pStyle w:val="Normal"/>
        <w:jc w:val="both"/>
        <w:rPr/>
      </w:pPr>
      <w:r>
        <w:rPr>
          <w:rFonts w:cs="AANTIQUA" w:ascii="AANTIQUA" w:hAnsi="AANTIQUA"/>
          <w:kern w:val="2"/>
        </w:rPr>
        <w:tab/>
        <w:t>r</w:t>
      </w:r>
      <w:r>
        <w:rPr>
          <w:rFonts w:cs="AANTIQUA" w:ascii="AANTIQUA" w:hAnsi="AANTIQUA"/>
          <w:kern w:val="2"/>
          <w:vertAlign w:val="subscript"/>
        </w:rPr>
        <w:t>b</w:t>
      </w:r>
      <w:r>
        <w:rPr>
          <w:rFonts w:cs="AANTIQUA" w:ascii="AANTIQUA" w:hAnsi="AANTIQUA"/>
          <w:kern w:val="2"/>
        </w:rPr>
        <w:t>, x</w:t>
      </w:r>
      <w:r>
        <w:rPr>
          <w:rFonts w:cs="AANTIQUA" w:ascii="AANTIQUA" w:hAnsi="AANTIQUA"/>
          <w:kern w:val="2"/>
          <w:vertAlign w:val="subscript"/>
        </w:rPr>
        <w:t>b</w:t>
      </w:r>
      <w:r>
        <w:rPr>
          <w:rFonts w:cs="AANTIQUA" w:ascii="AANTIQUA" w:hAnsi="AANTIQUA"/>
          <w:kern w:val="2"/>
        </w:rPr>
        <w:t xml:space="preserve"> - печp ваннасининг актив ва индуктив ыаршиликлари </w:t>
      </w:r>
    </w:p>
    <w:p>
      <w:pPr>
        <w:pStyle w:val="Normal"/>
        <w:jc w:val="both"/>
        <w:rPr/>
      </w:pPr>
      <w:r>
        <w:rPr>
          <w:rFonts w:cs="AANTIQUA" w:ascii="AANTIQUA" w:hAnsi="AANTIQUA"/>
          <w:kern w:val="2"/>
        </w:rPr>
        <w:tab/>
        <w:t>U</w:t>
      </w:r>
      <w:r>
        <w:rPr>
          <w:rFonts w:cs="AANTIQUA" w:ascii="AANTIQUA" w:hAnsi="AANTIQUA"/>
          <w:kern w:val="2"/>
          <w:vertAlign w:val="subscript"/>
        </w:rPr>
        <w:t>2ф</w:t>
      </w:r>
      <w:r>
        <w:rPr>
          <w:rFonts w:cs="AANTIQUA" w:ascii="AANTIQUA" w:hAnsi="AANTIQUA"/>
          <w:kern w:val="2"/>
        </w:rPr>
        <w:t xml:space="preserve">- манбанинг фаза кучланиши </w:t>
      </w:r>
    </w:p>
    <w:p>
      <w:pPr>
        <w:pStyle w:val="Normal"/>
        <w:jc w:val="both"/>
        <w:rPr/>
      </w:pPr>
      <w:r>
        <w:rPr>
          <w:rFonts w:cs="AANTIQUA" w:ascii="AANTIQUA" w:hAnsi="AANTIQUA"/>
          <w:kern w:val="2"/>
        </w:rPr>
        <w:tab/>
        <w:t>U</w:t>
      </w:r>
      <w:r>
        <w:rPr>
          <w:rFonts w:cs="AANTIQUA" w:ascii="AANTIQUA" w:hAnsi="AANTIQUA"/>
          <w:kern w:val="2"/>
          <w:vertAlign w:val="subscript"/>
        </w:rPr>
        <w:t>пф</w:t>
      </w:r>
      <w:r>
        <w:rPr>
          <w:rFonts w:cs="AANTIQUA" w:ascii="AANTIQUA" w:hAnsi="AANTIQUA"/>
          <w:kern w:val="2"/>
        </w:rPr>
        <w:t xml:space="preserve">- печp ваннасидаги фаза кучланиши </w:t>
      </w:r>
    </w:p>
    <w:p>
      <w:pPr>
        <w:pStyle w:val="Normal"/>
        <w:jc w:val="both"/>
        <w:rPr>
          <w:rFonts w:ascii="AANTIQUA" w:hAnsi="AANTIQUA" w:cs="AANTIQUA"/>
          <w:kern w:val="2"/>
        </w:rPr>
      </w:pPr>
      <w:r>
        <w:rPr>
          <w:rFonts w:cs="AANTIQUA" w:ascii="AANTIQUA" w:hAnsi="AANTIQUA"/>
          <w:kern w:val="2"/>
        </w:rPr>
        <w:tab/>
        <w:t>Печp характеристикаларини (асосий параметрлари) ъисоблаш учун ыуйидаги тенгламалардан фойдаланилади.</w:t>
      </w:r>
    </w:p>
    <w:p>
      <w:pPr>
        <w:pStyle w:val="Normal"/>
        <w:jc w:val="center"/>
        <w:rPr/>
      </w:pPr>
      <w:r>
        <w:rPr>
          <w:rFonts w:cs="AANTIQUA" w:ascii="AANTIQUA" w:hAnsi="AANTIQUA"/>
          <w:kern w:val="2"/>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AANTIQUA" w:ascii="AANTIQUA" w:hAnsi="AANTIQUA"/>
          <w:kern w:val="2"/>
        </w:rPr>
        <w:t>;</w:t>
        <w:tab/>
      </w:r>
      <w:r>
        <w:rPr>
          <w:rFonts w:cs="AANTIQUA" w:ascii="AANTIQUA" w:hAnsi="AANTIQUA"/>
          <w:kern w:val="2"/>
        </w:rPr>
      </w:r>
      <m:oMath xmlns:m="http://schemas.openxmlformats.org/officeDocument/2006/math">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rFonts w:cs="AANTIQUA" w:ascii="AANTIQUA" w:hAnsi="AANTIQUA"/>
          <w:kern w:val="2"/>
        </w:rPr>
        <w:t>;</w:t>
      </w:r>
    </w:p>
    <w:p>
      <w:pPr>
        <w:pStyle w:val="Normal"/>
        <w:jc w:val="center"/>
        <w:rPr/>
      </w:pPr>
      <w:r>
        <w:rPr>
          <w:kern w:val="2"/>
        </w:rPr>
        <w:t>P</w:t>
      </w:r>
      <w:r>
        <w:rPr>
          <w:kern w:val="2"/>
          <w:vertAlign w:val="subscript"/>
        </w:rPr>
        <w:t>эл.й.ф</w:t>
      </w:r>
      <w:r>
        <w:rPr>
          <w:rFonts w:cs="AANTIQUA" w:ascii="AANTIQUA" w:hAnsi="AANTIQUA"/>
          <w:kern w:val="2"/>
        </w:rPr>
        <w:t>=</w:t>
      </w:r>
      <w:r>
        <w:rPr>
          <w:rFonts w:cs="AANTIQUA" w:ascii="AANTIQUA" w:hAnsi="AANTIQUA"/>
          <w:kern w:val="2"/>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k</m:t>
            </m:r>
          </m:sub>
        </m:sSub>
      </m:oMath>
      <w:r>
        <w:rPr>
          <w:rFonts w:cs="AANTIQUA" w:ascii="AANTIQUA" w:hAnsi="AANTIQUA"/>
          <w:kern w:val="2"/>
        </w:rPr>
        <w:t>;</w:t>
        <w:tab/>
      </w:r>
      <w:r>
        <w:rPr>
          <w:kern w:val="2"/>
        </w:rPr>
        <w:t>P</w:t>
      </w:r>
      <w:r>
        <w:rPr>
          <w:kern w:val="2"/>
          <w:vertAlign w:val="subscript"/>
        </w:rPr>
        <w:t>печь.ф</w:t>
      </w:r>
      <w:r>
        <w:rPr>
          <w:kern w:val="2"/>
        </w:rPr>
        <w:t>=</w:t>
      </w:r>
      <w:r>
        <w:rPr>
          <w:kern w:val="2"/>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kern w:val="2"/>
        </w:rPr>
        <w:t>=P</w:t>
      </w:r>
      <w:r>
        <w:rPr>
          <w:kern w:val="2"/>
          <w:vertAlign w:val="subscript"/>
        </w:rPr>
        <w:t>а-ф</w:t>
      </w:r>
      <w:r>
        <w:rPr>
          <w:kern w:val="2"/>
        </w:rPr>
        <w:t>-P</w:t>
      </w:r>
      <w:r>
        <w:rPr>
          <w:kern w:val="2"/>
          <w:vertAlign w:val="subscript"/>
        </w:rPr>
        <w:t>эл.й.ф;</w:t>
      </w:r>
    </w:p>
    <w:p>
      <w:pPr>
        <w:pStyle w:val="Normal"/>
        <w:jc w:val="center"/>
        <w:rPr>
          <w:kern w:val="2"/>
          <w:vertAlign w:val="subscript"/>
        </w:rPr>
      </w:pPr>
      <w:r>
        <w:rPr>
          <w:kern w:val="2"/>
          <w:vertAlign w:val="subscript"/>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2</m:t>
                  </m:r>
                  <m:r>
                    <w:rPr>
                      <w:rFonts w:ascii="Cambria Math" w:hAnsi="Cambria Math"/>
                    </w:rPr>
                    <m:t xml:space="preserve">F</m:t>
                  </m:r>
                </m:sub>
              </m:sSub>
            </m:den>
          </m:f>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ечь</m:t>
                  </m:r>
                  <m:r>
                    <m:rPr>
                      <m:lit/>
                      <m:nor/>
                    </m:rPr>
                    <w:rPr>
                      <w:rFonts w:ascii="Cambria Math" w:hAnsi="Cambria Math"/>
                    </w:rPr>
                    <m:t xml:space="preserve">.</m:t>
                  </m:r>
                  <m:r>
                    <w:rPr>
                      <w:rFonts w:ascii="Cambria Math" w:hAnsi="Cambria Math"/>
                    </w:rPr>
                    <m:t xml:space="preserve">ф</m:t>
                  </m:r>
                </m:sub>
              </m:sSub>
            </m:num>
            <m:den>
              <m:sSub>
                <m:e>
                  <m:r>
                    <w:rPr>
                      <w:rFonts w:ascii="Cambria Math" w:hAnsi="Cambria Math"/>
                    </w:rPr>
                    <m:t xml:space="preserve">P</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д</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den>
          </m:f>
        </m:oMath>
      </m:oMathPara>
    </w:p>
    <w:p>
      <w:pPr>
        <w:pStyle w:val="Normal"/>
        <w:jc w:val="center"/>
        <w:rPr>
          <w:kern w:val="2"/>
        </w:rPr>
      </w:pPr>
      <w:r>
        <w:rPr/>
      </w:r>
      <m:oMath xmlns:m="http://schemas.openxmlformats.org/officeDocument/2006/math">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t>.</w:t>
      </w:r>
    </w:p>
    <w:p>
      <w:pPr>
        <w:pStyle w:val="Normal"/>
        <w:jc w:val="both"/>
        <w:rPr>
          <w:rFonts w:ascii="AANTIQUA" w:hAnsi="AANTIQUA" w:cs="AANTIQUA"/>
          <w:kern w:val="2"/>
        </w:rPr>
      </w:pPr>
      <w:r>
        <w:rPr>
          <w:rFonts w:cs="AANTIQUA" w:ascii="AANTIQUA" w:hAnsi="AANTIQUA"/>
          <w:kern w:val="2"/>
        </w:rPr>
        <w:tab/>
        <w:t>Печнинг  тщлиы ыувват ыийматларини топиш учун, бир фаза учун топилган ыувватлар ыиймати уч баробар кщпайтирилади. Печp трансформаторининг бирламчи кучланиши 6;10;35 кВ га тенг. Мисол тариыасида айрим печларнинг характеристикалари ыуйида келтирилади:</w:t>
      </w:r>
    </w:p>
    <w:p>
      <w:pPr>
        <w:pStyle w:val="Normal"/>
        <w:jc w:val="both"/>
        <w:rPr>
          <w:rFonts w:ascii="AANTIQUA" w:hAnsi="AANTIQUA" w:cs="AANTIQUA"/>
          <w:kern w:val="2"/>
        </w:rPr>
      </w:pPr>
      <w:r>
        <w:rPr>
          <w:rFonts w:cs="AANTIQUA" w:ascii="AANTIQUA" w:hAnsi="AANTIQUA"/>
          <w:kern w:val="2"/>
        </w:rPr>
        <w:tab/>
        <w:t>1. ПКО-2,5Н2 типидаги печp учун:</w:t>
      </w:r>
    </w:p>
    <w:p>
      <w:pPr>
        <w:pStyle w:val="Normal"/>
        <w:jc w:val="center"/>
        <w:rPr/>
      </w:pPr>
      <w:r>
        <w:rPr>
          <w:rFonts w:cs="AANTIQUA" w:ascii="AANTIQUA" w:hAnsi="AANTIQUA"/>
          <w:kern w:val="2"/>
        </w:rPr>
        <w:t>Р</w:t>
      </w:r>
      <w:r>
        <w:rPr>
          <w:rFonts w:cs="AANTIQUA" w:ascii="AANTIQUA" w:hAnsi="AANTIQUA"/>
          <w:kern w:val="2"/>
          <w:vertAlign w:val="subscript"/>
        </w:rPr>
        <w:t>ном</w:t>
      </w:r>
      <w:r>
        <w:rPr>
          <w:rFonts w:cs="AANTIQUA" w:ascii="AANTIQUA" w:hAnsi="AANTIQUA"/>
          <w:kern w:val="2"/>
        </w:rPr>
        <w:t>=2,5МВ•А; I</w:t>
      </w:r>
      <w:r>
        <w:rPr>
          <w:rFonts w:cs="AANTIQUA" w:ascii="AANTIQUA" w:hAnsi="AANTIQUA"/>
          <w:kern w:val="2"/>
          <w:vertAlign w:val="subscript"/>
        </w:rPr>
        <w:t xml:space="preserve"> электрод.max</w:t>
      </w:r>
      <w:r>
        <w:rPr>
          <w:rFonts w:cs="AANTIQUA" w:ascii="AANTIQUA" w:hAnsi="AANTIQUA"/>
          <w:kern w:val="2"/>
        </w:rPr>
        <w:t>=13kA; U</w:t>
      </w:r>
      <w:r>
        <w:rPr>
          <w:rFonts w:cs="AANTIQUA" w:ascii="AANTIQUA" w:hAnsi="AANTIQUA"/>
          <w:kern w:val="2"/>
          <w:vertAlign w:val="subscript"/>
        </w:rPr>
        <w:t>2</w:t>
      </w:r>
      <w:r>
        <w:rPr>
          <w:rFonts w:cs="AANTIQUA" w:ascii="AANTIQUA" w:hAnsi="AANTIQUA"/>
          <w:kern w:val="2"/>
        </w:rPr>
        <w:t>=178</w:t>
      </w:r>
      <w:r>
        <w:rPr>
          <w:rFonts w:eastAsia="Symbol" w:cs="Symbol" w:ascii="Symbol" w:hAnsi="Symbol"/>
          <w:kern w:val="2"/>
        </w:rPr>
        <w:t></w:t>
      </w:r>
      <w:r>
        <w:rPr>
          <w:rFonts w:cs="AANTIQUA" w:ascii="AANTIQUA" w:hAnsi="AANTIQUA"/>
          <w:kern w:val="2"/>
        </w:rPr>
        <w:t>89B</w:t>
      </w:r>
    </w:p>
    <w:p>
      <w:pPr>
        <w:pStyle w:val="Normal"/>
        <w:jc w:val="both"/>
        <w:rPr>
          <w:rFonts w:ascii="AANTIQUA" w:hAnsi="AANTIQUA" w:cs="AANTIQUA"/>
          <w:kern w:val="2"/>
        </w:rPr>
      </w:pPr>
      <w:r>
        <w:rPr>
          <w:rFonts w:cs="AANTIQUA" w:ascii="AANTIQUA" w:hAnsi="AANTIQUA"/>
          <w:kern w:val="2"/>
        </w:rPr>
        <w:tab/>
        <w:t>2. РК3-72Ф-М1 типидаги печp учун:</w:t>
      </w:r>
    </w:p>
    <w:p>
      <w:pPr>
        <w:pStyle w:val="Normal"/>
        <w:jc w:val="both"/>
        <w:rPr/>
      </w:pPr>
      <w:r>
        <w:rPr>
          <w:rFonts w:cs="AANTIQUA" w:ascii="AANTIQUA" w:hAnsi="AANTIQUA"/>
          <w:kern w:val="2"/>
        </w:rPr>
        <w:t>Р</w:t>
      </w:r>
      <w:r>
        <w:rPr>
          <w:rFonts w:cs="AANTIQUA" w:ascii="AANTIQUA" w:hAnsi="AANTIQUA"/>
          <w:kern w:val="2"/>
          <w:vertAlign w:val="subscript"/>
        </w:rPr>
        <w:t>ном</w:t>
      </w:r>
      <w:r>
        <w:rPr>
          <w:rFonts w:cs="AANTIQUA" w:ascii="AANTIQUA" w:hAnsi="AANTIQUA"/>
          <w:kern w:val="2"/>
        </w:rPr>
        <w:t xml:space="preserve">=72МВ•А;(3x24); </w:t>
      </w:r>
      <w:r>
        <w:rPr>
          <w:rFonts w:cs="AANTIQUA" w:ascii="AANTIQUA" w:hAnsi="AANTIQUA"/>
          <w:kern w:val="2"/>
          <w:lang w:val="en-US"/>
        </w:rPr>
        <w:t>I</w:t>
      </w:r>
      <w:r>
        <w:rPr>
          <w:rFonts w:cs="AANTIQUA" w:ascii="AANTIQUA" w:hAnsi="AANTIQUA"/>
          <w:kern w:val="2"/>
          <w:vertAlign w:val="subscript"/>
        </w:rPr>
        <w:t xml:space="preserve">электрод.max </w:t>
      </w:r>
      <w:r>
        <w:rPr>
          <w:rFonts w:cs="AANTIQUA" w:ascii="AANTIQUA" w:hAnsi="AANTIQUA"/>
          <w:kern w:val="2"/>
        </w:rPr>
        <w:t>= 92,5kA; U</w:t>
      </w:r>
      <w:r>
        <w:rPr>
          <w:rFonts w:cs="AANTIQUA" w:ascii="AANTIQUA" w:hAnsi="AANTIQUA"/>
          <w:kern w:val="2"/>
          <w:vertAlign w:val="subscript"/>
        </w:rPr>
        <w:t>2</w:t>
      </w:r>
      <w:r>
        <w:rPr>
          <w:rFonts w:cs="AANTIQUA" w:ascii="AANTIQUA" w:hAnsi="AANTIQUA"/>
          <w:kern w:val="2"/>
        </w:rPr>
        <w:t xml:space="preserve">=649 </w:t>
      </w:r>
      <w:r>
        <w:rPr>
          <w:rFonts w:eastAsia="Symbol" w:cs="Symbol" w:ascii="Symbol" w:hAnsi="Symbol"/>
          <w:kern w:val="2"/>
        </w:rPr>
        <w:t></w:t>
      </w:r>
      <w:r>
        <w:rPr>
          <w:rFonts w:cs="AANTIQUA" w:ascii="AANTIQUA" w:hAnsi="AANTIQUA"/>
          <w:kern w:val="2"/>
        </w:rPr>
        <w:t>149B</w:t>
      </w:r>
    </w:p>
    <w:p>
      <w:pPr>
        <w:pStyle w:val="Normal"/>
        <w:jc w:val="both"/>
        <w:rPr/>
      </w:pPr>
      <w:r>
        <w:rPr>
          <w:rFonts w:cs="AANTIQUA" w:ascii="AANTIQUA" w:hAnsi="AANTIQUA"/>
          <w:kern w:val="2"/>
        </w:rPr>
        <w:tab/>
        <w:t xml:space="preserve">Энг кщп миыдордаги энергия йщыолиши (60;65%) ыисыа тармоыыа тщьри келади. Печp ыурилмасининг ыувват коэффициенти соs </w:t>
      </w:r>
      <w:r>
        <w:rPr>
          <w:rFonts w:eastAsia="Symbol" w:cs="Symbol" w:ascii="Symbol" w:hAnsi="Symbol"/>
          <w:kern w:val="2"/>
        </w:rPr>
        <w:t></w:t>
      </w:r>
      <w:r>
        <w:rPr>
          <w:rFonts w:cs="AANTIQUA" w:ascii="AANTIQUA" w:hAnsi="AANTIQUA"/>
          <w:kern w:val="2"/>
        </w:rPr>
        <w:t xml:space="preserve">  ыийматини ошириш учун автоматик бошыарилувчан конденсатор батареялари ыщлланилади.</w:t>
      </w:r>
    </w:p>
    <w:p>
      <w:pPr>
        <w:pStyle w:val="Normal"/>
        <w:jc w:val="both"/>
        <w:rPr>
          <w:rFonts w:ascii="AANTIQUA" w:hAnsi="AANTIQUA" w:cs="AANTIQUA"/>
          <w:kern w:val="2"/>
        </w:rPr>
      </w:pPr>
      <w:r>
        <w:rPr>
          <w:rFonts w:cs="AANTIQUA" w:ascii="AANTIQUA" w:hAnsi="AANTIQUA"/>
          <w:kern w:val="2"/>
        </w:rPr>
      </w:r>
    </w:p>
    <w:p>
      <w:pPr>
        <w:pStyle w:val="Normal"/>
        <w:rPr>
          <w:rFonts w:ascii="AANTIQUA" w:hAnsi="AANTIQUA" w:cs="AANTIQUA"/>
          <w:caps/>
          <w:kern w:val="2"/>
          <w:sz w:val="28"/>
        </w:rPr>
      </w:pPr>
      <w:r>
        <w:rPr>
          <w:rFonts w:cs="AANTIQUA" w:ascii="AANTIQUA" w:hAnsi="AANTIQUA"/>
          <w:b/>
          <w:kern w:val="2"/>
          <w:sz w:val="28"/>
        </w:rPr>
        <w:t>§14. Вакуумли ёй печлари</w:t>
      </w:r>
      <w:r>
        <w:rPr>
          <w:rFonts w:cs="AANTIQUA" w:ascii="AANTIQUA" w:hAnsi="AANTIQUA"/>
          <w:kern w:val="2"/>
          <w:sz w:val="28"/>
        </w:rPr>
        <w:t xml:space="preserve"> </w:t>
      </w:r>
      <w:r>
        <w:rPr>
          <w:rFonts w:cs="AANTIQUA" w:ascii="AANTIQUA" w:hAnsi="AANTIQUA"/>
          <w:b/>
          <w:bCs/>
          <w:caps/>
          <w:kern w:val="2"/>
          <w:sz w:val="28"/>
        </w:rPr>
        <w:t>(ВЁП)</w:t>
      </w:r>
    </w:p>
    <w:p>
      <w:pPr>
        <w:pStyle w:val="Normal"/>
        <w:jc w:val="center"/>
        <w:rPr>
          <w:rFonts w:ascii="AANTIQUA" w:hAnsi="AANTIQUA" w:cs="AANTIQUA"/>
          <w:caps/>
          <w:kern w:val="2"/>
          <w:sz w:val="28"/>
        </w:rPr>
      </w:pPr>
      <w:r>
        <w:rPr>
          <w:rFonts w:cs="AANTIQUA" w:ascii="AANTIQUA" w:hAnsi="AANTIQUA"/>
          <w:caps/>
          <w:kern w:val="2"/>
          <w:sz w:val="28"/>
        </w:rPr>
      </w:r>
    </w:p>
    <w:p>
      <w:pPr>
        <w:pStyle w:val="Heading1"/>
        <w:jc w:val="both"/>
        <w:rPr/>
      </w:pPr>
      <w:r>
        <w:rPr>
          <w:caps w:val="false"/>
          <w:smallCaps w:val="false"/>
          <w:sz w:val="24"/>
          <w:u w:val="single"/>
        </w:rPr>
        <w:t>Таянч сщзлар ва иборалар</w:t>
      </w:r>
      <w:r>
        <w:rPr>
          <w:sz w:val="24"/>
          <w:u w:val="single"/>
        </w:rPr>
        <w:t>:</w:t>
      </w:r>
      <w:r>
        <w:rPr>
          <w:sz w:val="24"/>
        </w:rPr>
        <w:t xml:space="preserve"> </w:t>
      </w:r>
      <w:r>
        <w:rPr>
          <w:caps w:val="false"/>
          <w:smallCaps w:val="false"/>
          <w:kern w:val="2"/>
          <w:sz w:val="20"/>
        </w:rPr>
        <w:t>Печp конструкциясининг асосий элементлари (ишчи камера, шток - электродушлагич; сарфланувчи электродлар, кристаллизатор, поддон, соленоид); ВЁП ларнинг белгиланиши; ВЁП ларнинг электр жиъозлари ва уланиш схемаси; ВЁП ларнинг электр манбалари.</w:t>
      </w:r>
      <w:r>
        <w:rPr>
          <w:kern w:val="2"/>
        </w:rPr>
        <w:t xml:space="preserve">    </w:t>
      </w:r>
    </w:p>
    <w:p>
      <w:pPr>
        <w:pStyle w:val="Normal"/>
        <w:rPr>
          <w:kern w:val="2"/>
        </w:rPr>
      </w:pPr>
      <w:r>
        <w:rPr>
          <w:kern w:val="2"/>
        </w:rPr>
      </w:r>
    </w:p>
    <w:p>
      <w:pPr>
        <w:pStyle w:val="TextBody"/>
        <w:rPr>
          <w:sz w:val="24"/>
        </w:rPr>
      </w:pPr>
      <w:r>
        <w:rPr>
          <w:sz w:val="24"/>
        </w:rPr>
        <w:tab/>
        <w:t>Бошыа кщринишдаги печp ёки ыурилмаларда (масалан, ПЭЁП ларида) олинган металлар сифатини ошириш маысадида, маъсулот кичик босим остида вакуум ёй печларида (ВЁП ларида) ыайта эритилади ва бунинг натижасида металл таркибидаги зарарли ыщшилмалар ва ыоришиб кетган газлар металл таркибидан чиыариб юборилади (маoлум миыдорда тозаланади). ВЁП лари асосан юыориреакцион ъисобланган металлар, яoни титан, ниобий, волpфрам, цирконий, тантал, молибден кабилар ва шунингдек, юыори сифатли пщлатларнинг ыуйма ёмбиларини ыайта эритиш учун ишлатилади. Печp ишчи камерасида босим 1.0 - 0.001 Па ни ташкил ыилиб, замонавий ВЁП ларида вазни 50 кГ дан 60 тоннагача бщлган ыуйма ёмбилар олинади.</w:t>
      </w:r>
    </w:p>
    <w:p>
      <w:pPr>
        <w:pStyle w:val="Normal"/>
        <w:jc w:val="both"/>
        <w:rPr/>
      </w:pPr>
      <w:r>
        <w:rPr>
          <w:rFonts w:cs="AANTIQUA" w:ascii="AANTIQUA" w:hAnsi="AANTIQUA"/>
          <w:b/>
          <w:kern w:val="2"/>
        </w:rPr>
        <w:tab/>
        <w:t>Печнинг асосий элементларини</w:t>
      </w:r>
      <w:r>
        <w:rPr>
          <w:rFonts w:cs="AANTIQUA" w:ascii="AANTIQUA" w:hAnsi="AANTIQUA"/>
          <w:kern w:val="2"/>
        </w:rPr>
        <w:t xml:space="preserve"> - ишчи камера, шток-электродыатиргич (электродушлагич), сарфланувчи электродлар, кристаллизатор, поддон ва соленоидлар ташкил этади.</w:t>
      </w:r>
    </w:p>
    <w:p>
      <w:pPr>
        <w:pStyle w:val="Normal"/>
        <w:jc w:val="both"/>
        <w:rPr/>
      </w:pPr>
      <w:r>
        <w:rPr>
          <w:rFonts w:cs="AANTIQUA" w:ascii="AANTIQUA" w:hAnsi="AANTIQUA"/>
          <w:b/>
          <w:kern w:val="2"/>
        </w:rPr>
        <w:tab/>
        <w:t>Ишчи камера</w:t>
      </w:r>
      <w:r>
        <w:rPr>
          <w:rFonts w:cs="AANTIQUA" w:ascii="AANTIQUA" w:hAnsi="AANTIQUA"/>
          <w:kern w:val="2"/>
        </w:rPr>
        <w:t xml:space="preserve"> - щзидан цилиндр шаклидаги сув билан совутилувчи пайвандланган конструкцияни ифода этади. Унинг юыори ыисмида ёйнинг ёниши ва эритиш жараёнини кузатиб бориш учун махсус ёритиш ыурилмаси ва кузатиш дарчаси мавжуд. Масофадан туриб кузатувчилар учун ишчи зонадаги жараён махсус перископ ёрдамида экранга тушириб берилади. Ишчи камеранинг пастки фланецига кристаллизатор ыатирилади.</w:t>
      </w:r>
    </w:p>
    <w:p>
      <w:pPr>
        <w:pStyle w:val="Normal"/>
        <w:jc w:val="both"/>
        <w:rPr/>
      </w:pPr>
      <w:r>
        <w:rPr>
          <w:rFonts w:cs="AANTIQUA" w:ascii="AANTIQUA" w:hAnsi="AANTIQUA"/>
          <w:b/>
          <w:kern w:val="2"/>
        </w:rPr>
        <w:tab/>
        <w:t>Шток - электродушлагич</w:t>
      </w:r>
      <w:r>
        <w:rPr>
          <w:rFonts w:cs="AANTIQUA" w:ascii="AANTIQUA" w:hAnsi="AANTIQUA"/>
          <w:kern w:val="2"/>
        </w:rPr>
        <w:t xml:space="preserve"> сарфланувчи электродни унга ыатириш, электродни ъаракатга келтириш ва электродни ток билан таoминлаш учун хизмат ыилади.</w:t>
      </w:r>
    </w:p>
    <w:p>
      <w:pPr>
        <w:pStyle w:val="Normal"/>
        <w:jc w:val="both"/>
        <w:rPr/>
      </w:pPr>
      <w:r>
        <w:rPr>
          <w:rFonts w:cs="AANTIQUA" w:ascii="AANTIQUA" w:hAnsi="AANTIQUA"/>
          <w:b/>
          <w:kern w:val="2"/>
        </w:rPr>
        <w:tab/>
        <w:t>Сарфланувчи электродлар</w:t>
      </w:r>
      <w:r>
        <w:rPr>
          <w:rFonts w:cs="AANTIQUA" w:ascii="AANTIQUA" w:hAnsi="AANTIQUA"/>
          <w:kern w:val="2"/>
        </w:rPr>
        <w:t xml:space="preserve"> штокка пайвандлаш ёки махсус ыисыичлар билан турли усулларда ыатирилади. Шток ва электродларни ъаракатга келтириш электр ёки гидравлик юритма ёрдамида амалга оширилади.</w:t>
      </w:r>
    </w:p>
    <w:p>
      <w:pPr>
        <w:pStyle w:val="Normal"/>
        <w:jc w:val="both"/>
        <w:rPr/>
      </w:pPr>
      <w:r>
        <w:rPr>
          <w:rFonts w:cs="AANTIQUA" w:ascii="AANTIQUA" w:hAnsi="AANTIQUA"/>
          <w:kern w:val="2"/>
        </w:rPr>
        <w:tab/>
      </w:r>
      <w:r>
        <w:rPr>
          <w:rFonts w:cs="AANTIQUA" w:ascii="AANTIQUA" w:hAnsi="AANTIQUA"/>
          <w:b/>
          <w:kern w:val="2"/>
        </w:rPr>
        <w:t>Кристаллизатор</w:t>
      </w:r>
      <w:r>
        <w:rPr>
          <w:rFonts w:cs="AANTIQUA" w:ascii="AANTIQUA" w:hAnsi="AANTIQUA"/>
          <w:kern w:val="2"/>
        </w:rPr>
        <w:t xml:space="preserve"> ички гилpза ва пщлатдан ясалган, магнитсизлантирилган (номагнит) ташыи кожухдан иборат. Уларнинг орасида совитувчи сув учун бщшлиы мавжуд.</w:t>
      </w:r>
    </w:p>
    <w:p>
      <w:pPr>
        <w:pStyle w:val="Normal"/>
        <w:jc w:val="both"/>
        <w:rPr/>
      </w:pPr>
      <w:r>
        <w:rPr>
          <w:rFonts w:cs="AANTIQUA" w:ascii="AANTIQUA" w:hAnsi="AANTIQUA"/>
          <w:b/>
          <w:kern w:val="2"/>
        </w:rPr>
        <w:tab/>
        <w:t xml:space="preserve">Поддон </w:t>
      </w:r>
      <w:r>
        <w:rPr>
          <w:rFonts w:cs="AANTIQUA" w:ascii="AANTIQUA" w:hAnsi="AANTIQUA"/>
          <w:kern w:val="2"/>
        </w:rPr>
        <w:t>кристаллизатор тубини беркитган ъолда ыисман гилpза ичигача киради. Поддоннинг асосини мисдан ясалган катта массадаги диск ташкил этиб, унинг устига сув билан совитилувчи пщлат ыатлами юритилган.</w:t>
      </w:r>
    </w:p>
    <w:p>
      <w:pPr>
        <w:pStyle w:val="Normal"/>
        <w:jc w:val="both"/>
        <w:rPr/>
      </w:pPr>
      <w:r>
        <w:rPr>
          <w:rFonts w:cs="AANTIQUA" w:ascii="AANTIQUA" w:hAnsi="AANTIQUA"/>
          <w:b/>
          <w:kern w:val="2"/>
        </w:rPr>
        <w:tab/>
        <w:t xml:space="preserve">Соленоид </w:t>
      </w:r>
      <w:r>
        <w:rPr>
          <w:rFonts w:cs="AANTIQUA" w:ascii="AANTIQUA" w:hAnsi="AANTIQUA"/>
          <w:kern w:val="2"/>
        </w:rPr>
        <w:t>кристаллизаторнинг ён ыисмига щрнатилади. У кристаллизатор билан биргаликда аксиал магнит майдони ъосил ыилади. Соленоид майдони ёйдаги ток ва ваннадаги металлдан оыаётган ток билан та</w:t>
      </w:r>
      <w:r>
        <w:rPr>
          <w:rFonts w:cs="AANTIQUA" w:ascii="AANTIQUA" w:hAnsi="AANTIQUA"/>
          <w:kern w:val="2"/>
          <w:lang w:val="en-US"/>
        </w:rPr>
        <w:t>o</w:t>
      </w:r>
      <w:r>
        <w:rPr>
          <w:rFonts w:cs="AANTIQUA" w:ascii="AANTIQUA" w:hAnsi="AANTIQUA"/>
          <w:kern w:val="2"/>
        </w:rPr>
        <w:t>сирлашиб ёй кучланишини ортишига олиб келади (пщлат учун 19-19,5 дан 24-25В гача), ёй ёнишини стабиллаштиради ва ёйни кристаллизатор деворларига щтиб кетишининг олдини олади.</w:t>
      </w:r>
    </w:p>
    <w:p>
      <w:pPr>
        <w:pStyle w:val="Normal"/>
        <w:jc w:val="both"/>
        <w:rPr/>
      </w:pPr>
      <w:r>
        <w:rPr>
          <w:rFonts w:cs="AANTIQUA" w:ascii="AANTIQUA" w:hAnsi="AANTIQUA"/>
          <w:b/>
          <w:kern w:val="2"/>
        </w:rPr>
        <w:tab/>
        <w:t xml:space="preserve">ВЁП ларининг электр жиъозлари. </w:t>
      </w:r>
      <w:r>
        <w:rPr>
          <w:rFonts w:cs="AANTIQUA" w:ascii="AANTIQUA" w:hAnsi="AANTIQUA"/>
          <w:kern w:val="2"/>
        </w:rPr>
        <w:t xml:space="preserve">ВЁП ларнинг (куч) бош занжири таркибига ыуйидагилар киради: электр энергия манбаси, манбадан печгача ток тармоьи, печp конструкциясидаги ток тармоылари, ток узатувчи шток, электродушлагич, сарфланувчан электрод, ыуйма ёмби, кристаллизатор, вакуум камераси. </w:t>
      </w:r>
    </w:p>
    <w:p>
      <w:pPr>
        <w:pStyle w:val="Normal"/>
        <w:jc w:val="both"/>
        <w:rPr>
          <w:rFonts w:ascii="AANTIQUA" w:hAnsi="AANTIQUA" w:cs="AANTIQUA"/>
          <w:kern w:val="2"/>
        </w:rPr>
      </w:pPr>
      <w:r>
        <w:rPr>
          <w:rFonts w:cs="AANTIQUA" w:ascii="AANTIQUA" w:hAnsi="AANTIQUA"/>
          <w:kern w:val="2"/>
        </w:rPr>
        <w:tab/>
        <w:t>ВЁП ларнинг принципиал электр схемаси ва унинг алмаштириш схемаси 18 - расмда келтирилган.</w:t>
      </w:r>
    </w:p>
    <w:p>
      <w:pPr>
        <w:pStyle w:val="Normal"/>
        <w:jc w:val="center"/>
        <w:rPr>
          <w:rFonts w:ascii="AANTIQUA" w:hAnsi="AANTIQUA" w:cs="AANTIQUA"/>
          <w:kern w:val="2"/>
        </w:rPr>
      </w:pPr>
      <w:r>
        <w:rPr/>
        <w:object w:dxaOrig="3570" w:dyaOrig="43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5pt;height:219.75pt" filled="f" o:ole="">
            <v:imagedata r:id="rId67" o:title=""/>
          </v:shape>
          <o:OLEObject Type="Embed" ProgID="" ShapeID="ole_rId66" DrawAspect="Content" ObjectID="_1997787474" r:id="rId66"/>
        </w:object>
      </w:r>
    </w:p>
    <w:p>
      <w:pPr>
        <w:pStyle w:val="Normal"/>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t>18-расм</w:t>
      </w:r>
    </w:p>
    <w:p>
      <w:pPr>
        <w:pStyle w:val="Normal"/>
        <w:jc w:val="center"/>
        <w:rPr>
          <w:rFonts w:ascii="AANTIQUA" w:hAnsi="AANTIQUA" w:cs="AANTIQUA"/>
          <w:kern w:val="2"/>
        </w:rPr>
      </w:pPr>
      <w:r>
        <w:rPr>
          <w:rFonts w:cs="AANTIQUA" w:ascii="AANTIQUA" w:hAnsi="AANTIQUA"/>
          <w:kern w:val="2"/>
        </w:rPr>
      </w:r>
    </w:p>
    <w:p>
      <w:pPr>
        <w:pStyle w:val="Normal"/>
        <w:jc w:val="both"/>
        <w:rPr/>
      </w:pPr>
      <w:r>
        <w:rPr>
          <w:rFonts w:cs="AANTIQUA" w:ascii="AANTIQUA" w:hAnsi="AANTIQUA"/>
          <w:kern w:val="2"/>
        </w:rPr>
        <w:t>18 - расмда:</w:t>
        <w:tab/>
        <w:t>1 - шинали ток щтказгич, r</w:t>
      </w:r>
      <w:r>
        <w:rPr>
          <w:rFonts w:cs="AANTIQUA" w:ascii="AANTIQUA" w:hAnsi="AANTIQUA"/>
          <w:kern w:val="2"/>
          <w:vertAlign w:val="subscript"/>
        </w:rPr>
        <w:t>ш</w:t>
      </w:r>
      <w:r>
        <w:rPr>
          <w:rFonts w:cs="AANTIQUA" w:ascii="AANTIQUA" w:hAnsi="AANTIQUA"/>
          <w:kern w:val="2"/>
        </w:rPr>
        <w:t>; 2 - в</w:t>
      </w:r>
      <w:r>
        <w:rPr>
          <w:kern w:val="2"/>
        </w:rPr>
        <w:t>ыключатель;</w:t>
      </w:r>
      <w:r>
        <w:rPr>
          <w:rFonts w:cs="AANTIQUA" w:ascii="AANTIQUA" w:hAnsi="AANTIQUA"/>
          <w:kern w:val="2"/>
        </w:rPr>
        <w:t xml:space="preserve"> 3 - балласт ыаршилик, r</w:t>
      </w:r>
      <w:r>
        <w:rPr>
          <w:rFonts w:cs="AANTIQUA" w:ascii="AANTIQUA" w:hAnsi="AANTIQUA"/>
          <w:kern w:val="2"/>
          <w:vertAlign w:val="subscript"/>
        </w:rPr>
        <w:t>б</w:t>
      </w:r>
      <w:r>
        <w:rPr>
          <w:rFonts w:cs="AANTIQUA" w:ascii="AANTIQUA" w:hAnsi="AANTIQUA"/>
          <w:kern w:val="2"/>
        </w:rPr>
        <w:t>; 4 - эгилувчан кабелp, r</w:t>
      </w:r>
      <w:r>
        <w:rPr>
          <w:rFonts w:cs="AANTIQUA" w:ascii="AANTIQUA" w:hAnsi="AANTIQUA"/>
          <w:kern w:val="2"/>
          <w:vertAlign w:val="subscript"/>
        </w:rPr>
        <w:t>гк</w:t>
      </w:r>
      <w:r>
        <w:rPr>
          <w:rFonts w:cs="AANTIQUA" w:ascii="AANTIQUA" w:hAnsi="AANTIQUA"/>
          <w:kern w:val="2"/>
        </w:rPr>
        <w:t xml:space="preserve"> ; 5 - вакуум ёй печи, r</w:t>
      </w:r>
      <w:r>
        <w:rPr>
          <w:rFonts w:cs="AANTIQUA" w:ascii="AANTIQUA" w:hAnsi="AANTIQUA"/>
          <w:kern w:val="2"/>
          <w:vertAlign w:val="subscript"/>
        </w:rPr>
        <w:t>д</w:t>
      </w:r>
      <w:r>
        <w:rPr>
          <w:rFonts w:cs="AANTIQUA" w:ascii="AANTIQUA" w:hAnsi="AANTIQUA"/>
          <w:kern w:val="2"/>
        </w:rPr>
        <w:t>; 6 - кристаллизаторга уланувчи шинали ток щтказгич, r</w:t>
      </w:r>
      <w:r>
        <w:rPr>
          <w:rFonts w:cs="AANTIQUA" w:ascii="AANTIQUA" w:hAnsi="AANTIQUA"/>
          <w:kern w:val="2"/>
          <w:vertAlign w:val="subscript"/>
        </w:rPr>
        <w:t>т</w:t>
      </w:r>
      <w:r>
        <w:rPr>
          <w:rFonts w:cs="AANTIQUA" w:ascii="AANTIQUA" w:hAnsi="AANTIQUA"/>
          <w:kern w:val="2"/>
        </w:rPr>
        <w:t xml:space="preserve">; </w:t>
      </w:r>
    </w:p>
    <w:p>
      <w:pPr>
        <w:pStyle w:val="Normal"/>
        <w:jc w:val="both"/>
        <w:rPr>
          <w:rFonts w:ascii="AANTIQUA" w:hAnsi="AANTIQUA" w:cs="AANTIQUA"/>
          <w:kern w:val="2"/>
        </w:rPr>
      </w:pPr>
      <w:r>
        <w:rPr>
          <w:rFonts w:cs="AANTIQUA" w:ascii="AANTIQUA" w:hAnsi="AANTIQUA"/>
          <w:kern w:val="2"/>
        </w:rPr>
        <w:tab/>
        <w:t>Печp куч занжирининг тщла ыаршилиги :</w:t>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t>r=r</w:t>
      </w:r>
      <w:r>
        <w:rPr>
          <w:rFonts w:cs="AANTIQUA" w:ascii="AANTIQUA" w:hAnsi="AANTIQUA"/>
          <w:kern w:val="2"/>
          <w:vertAlign w:val="subscript"/>
        </w:rPr>
        <w:t>ш</w:t>
      </w:r>
      <w:r>
        <w:rPr>
          <w:rFonts w:cs="AANTIQUA" w:ascii="AANTIQUA" w:hAnsi="AANTIQUA"/>
          <w:kern w:val="2"/>
        </w:rPr>
        <w:t>+r</w:t>
      </w:r>
      <w:r>
        <w:rPr>
          <w:rFonts w:cs="AANTIQUA" w:ascii="AANTIQUA" w:hAnsi="AANTIQUA"/>
          <w:kern w:val="2"/>
          <w:vertAlign w:val="subscript"/>
        </w:rPr>
        <w:t>гк</w:t>
      </w:r>
      <w:r>
        <w:rPr>
          <w:rFonts w:cs="AANTIQUA" w:ascii="AANTIQUA" w:hAnsi="AANTIQUA"/>
          <w:kern w:val="2"/>
        </w:rPr>
        <w:t>+r</w:t>
      </w:r>
      <w:r>
        <w:rPr>
          <w:rFonts w:cs="AANTIQUA" w:ascii="AANTIQUA" w:hAnsi="AANTIQUA"/>
          <w:kern w:val="2"/>
          <w:vertAlign w:val="subscript"/>
        </w:rPr>
        <w:t>к</w:t>
      </w:r>
      <w:r>
        <w:rPr>
          <w:rFonts w:cs="AANTIQUA" w:ascii="AANTIQUA" w:hAnsi="AANTIQUA"/>
          <w:kern w:val="2"/>
        </w:rPr>
        <w:t>+r</w:t>
      </w:r>
      <w:r>
        <w:rPr>
          <w:rFonts w:cs="AANTIQUA" w:ascii="AANTIQUA" w:hAnsi="AANTIQUA"/>
          <w:kern w:val="2"/>
          <w:vertAlign w:val="subscript"/>
        </w:rPr>
        <w:t>т</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ab/>
        <w:t xml:space="preserve">ЭЁП ларининг электр манбалари ыуйидаги хусусиятларга эга: </w:t>
      </w:r>
    </w:p>
    <w:p>
      <w:pPr>
        <w:pStyle w:val="Normal"/>
        <w:jc w:val="both"/>
        <w:rPr>
          <w:rFonts w:ascii="AANTIQUA" w:hAnsi="AANTIQUA" w:cs="AANTIQUA"/>
          <w:kern w:val="2"/>
        </w:rPr>
      </w:pPr>
      <w:r>
        <w:rPr>
          <w:rFonts w:cs="AANTIQUA" w:ascii="AANTIQUA" w:hAnsi="AANTIQUA"/>
          <w:kern w:val="2"/>
        </w:rPr>
        <w:tab/>
        <w:t>1. Зарур бщлган иссиылик ыувватини таoминловчи, щнлаб килоампер токнинг катталигини белгиловчи ёйнинг кичик ыийматдаги ыаршилиги.</w:t>
      </w:r>
    </w:p>
    <w:p>
      <w:pPr>
        <w:pStyle w:val="Normal"/>
        <w:jc w:val="both"/>
        <w:rPr/>
      </w:pPr>
      <w:r>
        <w:rPr>
          <w:rFonts w:cs="AANTIQUA" w:ascii="AANTIQUA" w:hAnsi="AANTIQUA"/>
          <w:kern w:val="2"/>
        </w:rPr>
        <w:tab/>
        <w:t xml:space="preserve">2. Ыувватни кенг диапозонда (1 </w:t>
      </w:r>
      <w:r>
        <w:rPr>
          <w:rFonts w:cs="AANTIQUA" w:ascii="AANTIQUA" w:hAnsi="AANTIQUA"/>
          <w:b/>
          <w:kern w:val="2"/>
        </w:rPr>
        <w:t>:</w:t>
      </w:r>
      <w:r>
        <w:rPr>
          <w:rFonts w:cs="AANTIQUA" w:ascii="AANTIQUA" w:hAnsi="AANTIQUA"/>
          <w:kern w:val="2"/>
        </w:rPr>
        <w:t xml:space="preserve"> 8) бошыариш имконияти. </w:t>
      </w:r>
    </w:p>
    <w:p>
      <w:pPr>
        <w:pStyle w:val="Normal"/>
        <w:jc w:val="both"/>
        <w:rPr>
          <w:rFonts w:ascii="AANTIQUA" w:hAnsi="AANTIQUA" w:cs="AANTIQUA"/>
          <w:kern w:val="2"/>
        </w:rPr>
      </w:pPr>
      <w:r>
        <w:rPr>
          <w:rFonts w:cs="AANTIQUA" w:ascii="AANTIQUA" w:hAnsi="AANTIQUA"/>
          <w:kern w:val="2"/>
        </w:rPr>
        <w:tab/>
        <w:t xml:space="preserve">3. Печp ыувватини белгиланган даражада ва юыори стабиллик билан ушлаб туриш имконияти (2 фоиздан оьмаган ъолда ). </w:t>
      </w:r>
    </w:p>
    <w:p>
      <w:pPr>
        <w:pStyle w:val="Normal"/>
        <w:jc w:val="both"/>
        <w:rPr>
          <w:rFonts w:ascii="AANTIQUA" w:hAnsi="AANTIQUA" w:cs="AANTIQUA"/>
          <w:kern w:val="2"/>
        </w:rPr>
      </w:pPr>
      <w:r>
        <w:rPr>
          <w:rFonts w:cs="AANTIQUA" w:ascii="AANTIQUA" w:hAnsi="AANTIQUA"/>
          <w:kern w:val="2"/>
        </w:rPr>
        <w:tab/>
        <w:t xml:space="preserve">4. Юыори ишончлиликга эга бщлишнинг муъимлиги, чунки печнинг кутилмаганда манбадан узилиши эритилаётган маъсулотдан маърум бщлишга олиб келади. </w:t>
      </w:r>
    </w:p>
    <w:p>
      <w:pPr>
        <w:pStyle w:val="Normal"/>
        <w:jc w:val="both"/>
        <w:rPr>
          <w:rFonts w:ascii="AANTIQUA" w:hAnsi="AANTIQUA" w:cs="AANTIQUA"/>
          <w:kern w:val="2"/>
        </w:rPr>
      </w:pPr>
      <w:r>
        <w:rPr>
          <w:rFonts w:cs="AANTIQUA" w:ascii="AANTIQUA" w:hAnsi="AANTIQUA"/>
          <w:kern w:val="2"/>
        </w:rPr>
        <w:tab/>
        <w:t>Бугунги кунда ЭЁП ларининг манбаси сифатида ГПН - 550 типидаги машинали щзгартиргичлар ыщлланилиб келинмокда. Унинг куввати 645-675 кВт , номинал токи 6500 ва 14000 А, салт юриш кучланиши 85 - 40 В.</w:t>
      </w:r>
    </w:p>
    <w:p>
      <w:pPr>
        <w:pStyle w:val="Normal"/>
        <w:jc w:val="both"/>
        <w:rPr>
          <w:rFonts w:ascii="AANTIQUA" w:hAnsi="AANTIQUA" w:cs="AANTIQUA"/>
          <w:kern w:val="2"/>
        </w:rPr>
      </w:pPr>
      <w:r>
        <w:rPr>
          <w:rFonts w:cs="AANTIQUA" w:ascii="AANTIQUA" w:hAnsi="AANTIQUA"/>
          <w:kern w:val="2"/>
        </w:rPr>
        <w:tab/>
        <w:t>Янги чиыарилаётган ыурилмалар таркибига ыуйидаги типдаги агрегатлардан бири киради: бошыарилмайдиган вентиллардан тузилган тщьрилагич; тирристорлар асосидаги тщьрилагичлар; параметрик ток манбалари.</w:t>
      </w:r>
    </w:p>
    <w:p>
      <w:pPr>
        <w:pStyle w:val="Normal"/>
        <w:jc w:val="both"/>
        <w:rPr/>
      </w:pPr>
      <w:r>
        <w:rPr>
          <w:rFonts w:cs="AANTIQUA" w:ascii="AANTIQUA" w:hAnsi="AANTIQUA"/>
          <w:kern w:val="2"/>
        </w:rPr>
        <w:tab/>
        <w:t xml:space="preserve">Агрегатларнинг биринчи тури, </w:t>
      </w:r>
      <w:r>
        <w:rPr>
          <w:rFonts w:cs="AANTIQUA" w:ascii="AANTIQUA" w:hAnsi="AANTIQUA"/>
          <w:b/>
          <w:kern w:val="2"/>
        </w:rPr>
        <w:t>бошыарилмайдиган вентиллар асосидаги тщьрилагичлар</w:t>
      </w:r>
      <w:r>
        <w:rPr>
          <w:rFonts w:cs="AANTIQUA" w:ascii="AANTIQUA" w:hAnsi="AANTIQUA"/>
          <w:kern w:val="2"/>
        </w:rPr>
        <w:t xml:space="preserve"> (мисол тариыасида ВАКП сериядагиси учун) ишлаш принципи вентилларга кетма-кет уланган дросселлар ёрдамида токни бошыарган ъолда стабиллаштириш принципига асосланган. Бундай агрегатлар 12,5; 25,0; 37,5 кА токларда, 75 В кучланишда ишлашга мщлжалланган бщлиб, ёйдаги кучланиш 25 - 35 В ва ыуввати 940-2800 кВт га тенг. </w:t>
      </w:r>
    </w:p>
    <w:p>
      <w:pPr>
        <w:pStyle w:val="Normal"/>
        <w:jc w:val="both"/>
        <w:rPr/>
      </w:pPr>
      <w:r>
        <w:rPr>
          <w:rFonts w:cs="AANTIQUA" w:ascii="AANTIQUA" w:hAnsi="AANTIQUA"/>
          <w:kern w:val="2"/>
        </w:rPr>
        <w:tab/>
      </w:r>
      <w:r>
        <w:rPr>
          <w:rFonts w:cs="AANTIQUA" w:ascii="AANTIQUA" w:hAnsi="AANTIQUA"/>
          <w:b/>
          <w:kern w:val="2"/>
        </w:rPr>
        <w:t>Тирристорлар асосидаги тщьрилагичлар</w:t>
      </w:r>
      <w:r>
        <w:rPr>
          <w:rFonts w:cs="AANTIQUA" w:ascii="AANTIQUA" w:hAnsi="AANTIQUA"/>
          <w:kern w:val="2"/>
        </w:rPr>
        <w:t xml:space="preserve"> 6 ёки 10 кВ кучланишдаги манбага уланиб, трансформаторнинг бирламчи чульами РПН билан жиъозланган. Номинал ток ыиймати 12,5 - 50 кА ва ыувват коэфициенти 0,6 га, иккиламчи кучланиш 75 - 115 В га тенг.</w:t>
      </w:r>
    </w:p>
    <w:p>
      <w:pPr>
        <w:pStyle w:val="Normal"/>
        <w:jc w:val="both"/>
        <w:rPr/>
      </w:pPr>
      <w:r>
        <w:rPr>
          <w:rFonts w:cs="AANTIQUA" w:ascii="AANTIQUA" w:hAnsi="AANTIQUA"/>
          <w:b/>
          <w:kern w:val="2"/>
        </w:rPr>
        <w:tab/>
        <w:t xml:space="preserve">Параметрик  ток манбалари </w:t>
      </w:r>
      <w:r>
        <w:rPr>
          <w:rFonts w:cs="AANTIQUA" w:ascii="AANTIQUA" w:hAnsi="AANTIQUA"/>
          <w:kern w:val="2"/>
        </w:rPr>
        <w:t xml:space="preserve"> асосан юмшоы пасаювчан (крутопадаю</w:t>
      </w:r>
      <w:r>
        <w:rPr>
          <w:kern w:val="2"/>
        </w:rPr>
        <w:t>щ</w:t>
      </w:r>
      <w:r>
        <w:rPr>
          <w:rFonts w:cs="AANTIQUA" w:ascii="AANTIQUA" w:hAnsi="AANTIQUA"/>
          <w:kern w:val="2"/>
        </w:rPr>
        <w:t>ая) ва вертикал В.А.Х. ларда ишлаш талаб ыилинганда ыщлланилади. Таыыослаш ва тасаввур этиш учун ыуйида икки типдаги параметрик ток манбаларининг асосий параметрларини келтирамиз:</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 xml:space="preserve">Манба типи    </w:t>
        <w:tab/>
        <w:t xml:space="preserve">ПИТ – 12,5/75  </w:t>
        <w:tab/>
        <w:t>ПИТ - 50/150</w:t>
      </w:r>
    </w:p>
    <w:p>
      <w:pPr>
        <w:pStyle w:val="Normal"/>
        <w:jc w:val="both"/>
        <w:rPr>
          <w:rFonts w:ascii="AANTIQUA" w:hAnsi="AANTIQUA" w:cs="AANTIQUA"/>
          <w:kern w:val="2"/>
        </w:rPr>
      </w:pPr>
      <w:r>
        <w:rPr>
          <w:rFonts w:cs="AANTIQUA" w:ascii="AANTIQUA" w:hAnsi="AANTIQUA"/>
          <w:kern w:val="2"/>
        </w:rPr>
        <w:t xml:space="preserve">Асосий параметрлар: </w:t>
      </w:r>
    </w:p>
    <w:p>
      <w:pPr>
        <w:pStyle w:val="Normal"/>
        <w:jc w:val="both"/>
        <w:rPr>
          <w:rFonts w:ascii="AANTIQUA" w:hAnsi="AANTIQUA" w:cs="AANTIQUA"/>
          <w:kern w:val="2"/>
        </w:rPr>
      </w:pPr>
      <w:r>
        <w:rPr>
          <w:rFonts w:cs="AANTIQUA" w:ascii="AANTIQUA" w:hAnsi="AANTIQUA"/>
          <w:kern w:val="2"/>
        </w:rPr>
        <w:t xml:space="preserve">-номинал ток,А </w:t>
        <w:tab/>
        <w:tab/>
        <w:t xml:space="preserve">- 12500 </w:t>
        <w:tab/>
        <w:t>50000</w:t>
      </w:r>
    </w:p>
    <w:p>
      <w:pPr>
        <w:pStyle w:val="Normal"/>
        <w:jc w:val="both"/>
        <w:rPr>
          <w:rFonts w:ascii="AANTIQUA" w:hAnsi="AANTIQUA" w:cs="AANTIQUA"/>
          <w:kern w:val="2"/>
        </w:rPr>
      </w:pPr>
      <w:r>
        <w:rPr>
          <w:rFonts w:cs="AANTIQUA" w:ascii="AANTIQUA" w:hAnsi="AANTIQUA"/>
          <w:kern w:val="2"/>
        </w:rPr>
        <w:t xml:space="preserve">- номинал тщьриланган  </w:t>
      </w:r>
    </w:p>
    <w:p>
      <w:pPr>
        <w:pStyle w:val="Normal"/>
        <w:jc w:val="both"/>
        <w:rPr>
          <w:rFonts w:ascii="AANTIQUA" w:hAnsi="AANTIQUA" w:cs="AANTIQUA"/>
          <w:kern w:val="2"/>
        </w:rPr>
      </w:pPr>
      <w:r>
        <w:rPr>
          <w:rFonts w:cs="AANTIQUA" w:ascii="AANTIQUA" w:hAnsi="AANTIQUA"/>
          <w:kern w:val="2"/>
        </w:rPr>
        <w:t xml:space="preserve">кучланиш, В </w:t>
        <w:tab/>
        <w:tab/>
        <w:t>-  75</w:t>
        <w:tab/>
        <w:tab/>
        <w:t>150</w:t>
      </w:r>
    </w:p>
    <w:p>
      <w:pPr>
        <w:pStyle w:val="Normal"/>
        <w:jc w:val="both"/>
        <w:rPr>
          <w:rFonts w:ascii="AANTIQUA" w:hAnsi="AANTIQUA" w:cs="AANTIQUA"/>
          <w:kern w:val="2"/>
        </w:rPr>
      </w:pPr>
      <w:r>
        <w:rPr>
          <w:rFonts w:cs="AANTIQUA" w:ascii="AANTIQUA" w:hAnsi="AANTIQUA"/>
          <w:kern w:val="2"/>
        </w:rPr>
        <w:t xml:space="preserve">- манба кучланиши, В </w:t>
        <w:tab/>
        <w:t xml:space="preserve">- 6;10   </w:t>
        <w:tab/>
        <w:t>6;10</w:t>
      </w:r>
    </w:p>
    <w:p>
      <w:pPr>
        <w:pStyle w:val="Normal"/>
        <w:jc w:val="both"/>
        <w:rPr>
          <w:rFonts w:ascii="AANTIQUA" w:hAnsi="AANTIQUA" w:cs="AANTIQUA"/>
          <w:kern w:val="2"/>
        </w:rPr>
      </w:pPr>
      <w:r>
        <w:rPr>
          <w:rFonts w:cs="AANTIQUA" w:ascii="AANTIQUA" w:hAnsi="AANTIQUA"/>
          <w:kern w:val="2"/>
        </w:rPr>
        <w:t xml:space="preserve">- номинал ыувват, кВт </w:t>
        <w:tab/>
        <w:t xml:space="preserve">- 940   </w:t>
        <w:tab/>
        <w:t>7500</w:t>
      </w:r>
    </w:p>
    <w:p>
      <w:pPr>
        <w:pStyle w:val="Normal"/>
        <w:jc w:val="both"/>
        <w:rPr>
          <w:rFonts w:ascii="AANTIQUA" w:hAnsi="AANTIQUA" w:cs="AANTIQUA"/>
          <w:kern w:val="2"/>
        </w:rPr>
      </w:pPr>
      <w:r>
        <w:rPr>
          <w:rFonts w:cs="AANTIQUA" w:ascii="AANTIQUA" w:hAnsi="AANTIQUA"/>
          <w:kern w:val="2"/>
        </w:rPr>
        <w:t xml:space="preserve">- токни бошыариш  </w:t>
      </w:r>
    </w:p>
    <w:p>
      <w:pPr>
        <w:pStyle w:val="Normal"/>
        <w:jc w:val="both"/>
        <w:rPr>
          <w:rFonts w:ascii="AANTIQUA" w:hAnsi="AANTIQUA" w:cs="AANTIQUA"/>
          <w:kern w:val="2"/>
        </w:rPr>
      </w:pPr>
      <w:r>
        <w:rPr>
          <w:rFonts w:cs="AANTIQUA" w:ascii="AANTIQUA" w:hAnsi="AANTIQUA"/>
          <w:kern w:val="2"/>
        </w:rPr>
        <w:t xml:space="preserve">диапазони, %     </w:t>
        <w:tab/>
        <w:tab/>
        <w:t>- 6-100</w:t>
        <w:tab/>
        <w:t>5-100</w:t>
      </w:r>
    </w:p>
    <w:p>
      <w:pPr>
        <w:pStyle w:val="Normal"/>
        <w:jc w:val="both"/>
        <w:rPr>
          <w:rFonts w:ascii="AANTIQUA" w:hAnsi="AANTIQUA" w:cs="AANTIQUA"/>
          <w:kern w:val="2"/>
        </w:rPr>
      </w:pPr>
      <w:r>
        <w:rPr>
          <w:rFonts w:cs="AANTIQUA" w:ascii="AANTIQUA" w:hAnsi="AANTIQUA"/>
          <w:kern w:val="2"/>
        </w:rPr>
        <w:t xml:space="preserve">- номинал режимдаги  </w:t>
      </w:r>
    </w:p>
    <w:p>
      <w:pPr>
        <w:pStyle w:val="Normal"/>
        <w:jc w:val="both"/>
        <w:rPr>
          <w:rFonts w:ascii="AANTIQUA" w:hAnsi="AANTIQUA" w:cs="AANTIQUA"/>
          <w:kern w:val="2"/>
        </w:rPr>
      </w:pPr>
      <w:r>
        <w:rPr>
          <w:rFonts w:cs="AANTIQUA" w:ascii="AANTIQUA" w:hAnsi="AANTIQUA"/>
          <w:kern w:val="2"/>
        </w:rPr>
        <w:t xml:space="preserve">ыувват коэффициенти </w:t>
        <w:tab/>
        <w:t>- 0,96</w:t>
        <w:tab/>
        <w:tab/>
        <w:t>0,91</w:t>
      </w:r>
    </w:p>
    <w:p>
      <w:pPr>
        <w:pStyle w:val="Normal"/>
        <w:jc w:val="both"/>
        <w:rPr>
          <w:rFonts w:ascii="AANTIQUA" w:hAnsi="AANTIQUA" w:cs="AANTIQUA"/>
          <w:kern w:val="2"/>
        </w:rPr>
      </w:pPr>
      <w:r>
        <w:rPr>
          <w:rFonts w:cs="AANTIQUA" w:ascii="AANTIQUA" w:hAnsi="AANTIQUA"/>
          <w:kern w:val="2"/>
        </w:rPr>
        <w:t>- ф.и.к., %</w:t>
        <w:tab/>
        <w:tab/>
        <w:tab/>
        <w:t>- 93</w:t>
        <w:tab/>
        <w:tab/>
        <w:t>96</w:t>
      </w:r>
    </w:p>
    <w:p>
      <w:pPr>
        <w:pStyle w:val="Normal"/>
        <w:jc w:val="both"/>
        <w:rPr>
          <w:rFonts w:ascii="AANTIQUA" w:hAnsi="AANTIQUA" w:cs="AANTIQUA"/>
          <w:kern w:val="2"/>
        </w:rPr>
      </w:pPr>
      <w:r>
        <w:rPr>
          <w:rFonts w:cs="AANTIQUA" w:ascii="AANTIQUA" w:hAnsi="AANTIQUA"/>
          <w:kern w:val="2"/>
        </w:rPr>
        <w:t xml:space="preserve">- совитиш учун сув </w:t>
      </w:r>
    </w:p>
    <w:p>
      <w:pPr>
        <w:pStyle w:val="Normal"/>
        <w:jc w:val="both"/>
        <w:rPr/>
      </w:pPr>
      <w:r>
        <w:rPr>
          <w:rFonts w:cs="AANTIQUA" w:ascii="AANTIQUA" w:hAnsi="AANTIQUA"/>
          <w:kern w:val="2"/>
        </w:rPr>
        <w:t>сарфи м</w:t>
      </w:r>
      <w:r>
        <w:rPr>
          <w:rFonts w:cs="AANTIQUA" w:ascii="AANTIQUA" w:hAnsi="AANTIQUA"/>
          <w:kern w:val="2"/>
          <w:vertAlign w:val="superscript"/>
        </w:rPr>
        <w:t>3</w:t>
      </w:r>
      <w:r>
        <w:rPr>
          <w:rFonts w:cs="AANTIQUA" w:ascii="AANTIQUA" w:hAnsi="AANTIQUA"/>
          <w:kern w:val="2"/>
        </w:rPr>
        <w:t>/соат</w:t>
        <w:tab/>
        <w:tab/>
        <w:t>- 1,5</w:t>
        <w:tab/>
        <w:tab/>
        <w:t>6,0</w:t>
      </w:r>
    </w:p>
    <w:p>
      <w:pPr>
        <w:pStyle w:val="Normal"/>
        <w:jc w:val="right"/>
        <w:rPr>
          <w:rFonts w:ascii="AANTIQUA" w:hAnsi="AANTIQUA" w:cs="AANTIQUA"/>
          <w:b/>
          <w:b/>
          <w:i/>
          <w:i/>
          <w:kern w:val="2"/>
        </w:rPr>
      </w:pPr>
      <w:r>
        <w:rPr>
          <w:rFonts w:cs="AANTIQUA" w:ascii="AANTIQUA" w:hAnsi="AANTIQUA"/>
          <w:b/>
          <w:i/>
          <w:kern w:val="2"/>
        </w:rPr>
      </w:r>
    </w:p>
    <w:p>
      <w:pPr>
        <w:pStyle w:val="Normal"/>
        <w:jc w:val="right"/>
        <w:rPr>
          <w:rFonts w:ascii="AANTIQUA" w:hAnsi="AANTIQUA" w:cs="AANTIQUA"/>
          <w:b/>
          <w:b/>
          <w:i/>
          <w:i/>
          <w:kern w:val="2"/>
        </w:rPr>
      </w:pPr>
      <w:r>
        <w:rPr>
          <w:rFonts w:cs="AANTIQUA" w:ascii="AANTIQUA" w:hAnsi="AANTIQUA"/>
          <w:b/>
          <w:i/>
          <w:kern w:val="2"/>
        </w:rPr>
      </w:r>
    </w:p>
    <w:p>
      <w:pPr>
        <w:pStyle w:val="Normal"/>
        <w:jc w:val="center"/>
        <w:rPr>
          <w:rFonts w:ascii="AANTIQUA" w:hAnsi="AANTIQUA" w:cs="AANTIQUA"/>
          <w:b/>
          <w:b/>
          <w:caps/>
          <w:kern w:val="2"/>
        </w:rPr>
      </w:pPr>
      <w:r>
        <w:rPr>
          <w:rFonts w:cs="AANTIQUA" w:ascii="AANTIQUA" w:hAnsi="AANTIQUA"/>
          <w:b/>
          <w:caps/>
          <w:kern w:val="2"/>
        </w:rPr>
        <w:tab/>
      </w:r>
      <w:r>
        <w:br w:type="page"/>
      </w:r>
    </w:p>
    <w:p>
      <w:pPr>
        <w:pStyle w:val="Normal"/>
        <w:rPr>
          <w:rFonts w:ascii="AANTIQUA" w:hAnsi="AANTIQUA" w:cs="AANTIQUA"/>
          <w:b/>
          <w:b/>
          <w:kern w:val="2"/>
        </w:rPr>
      </w:pPr>
      <w:r>
        <w:rPr>
          <w:rFonts w:cs="AANTIQUA" w:ascii="AANTIQUA" w:hAnsi="AANTIQUA"/>
          <w:b/>
          <w:kern w:val="2"/>
        </w:rPr>
        <w:t>Тщртинчи бщлим.</w:t>
      </w:r>
    </w:p>
    <w:p>
      <w:pPr>
        <w:pStyle w:val="Normal"/>
        <w:rPr>
          <w:rFonts w:ascii="AANTIQUA" w:hAnsi="AANTIQUA" w:cs="AANTIQUA"/>
          <w:b/>
          <w:b/>
          <w:kern w:val="2"/>
        </w:rPr>
      </w:pPr>
      <w:r>
        <w:rPr>
          <w:rFonts w:cs="AANTIQUA" w:ascii="AANTIQUA" w:hAnsi="AANTIQUA"/>
          <w:b/>
          <w:kern w:val="2"/>
        </w:rPr>
        <w:t>___________________________________________________</w:t>
      </w:r>
    </w:p>
    <w:p>
      <w:pPr>
        <w:pStyle w:val="Normal"/>
        <w:rPr>
          <w:rFonts w:ascii="AANTIQUA" w:hAnsi="AANTIQUA" w:cs="AANTIQUA"/>
          <w:b/>
          <w:b/>
          <w:caps/>
          <w:kern w:val="2"/>
        </w:rPr>
      </w:pPr>
      <w:r>
        <w:rPr>
          <w:rFonts w:cs="AANTIQUA" w:ascii="AANTIQUA" w:hAnsi="AANTIQUA"/>
          <w:b/>
          <w:caps/>
          <w:kern w:val="2"/>
        </w:rPr>
      </w:r>
    </w:p>
    <w:p>
      <w:pPr>
        <w:pStyle w:val="Normal"/>
        <w:jc w:val="center"/>
        <w:rPr/>
      </w:pPr>
      <w:r>
        <w:rPr>
          <w:rFonts w:cs="AANTIQUA" w:ascii="AANTIQUA" w:hAnsi="AANTIQUA"/>
          <w:b/>
          <w:caps/>
          <w:kern w:val="2"/>
        </w:rPr>
        <w:t>Электр ёй билан пайвандлаш ыурилмалари</w:t>
      </w:r>
      <w:r>
        <w:rPr>
          <w:rFonts w:cs="AANTIQUA" w:ascii="AANTIQUA" w:hAnsi="AANTIQUA"/>
          <w:caps/>
          <w:kern w:val="2"/>
        </w:rPr>
        <w:t xml:space="preserve"> </w:t>
      </w:r>
    </w:p>
    <w:p>
      <w:pPr>
        <w:pStyle w:val="Heading1"/>
        <w:jc w:val="left"/>
        <w:rPr>
          <w:rFonts w:ascii="AANTIQUA" w:hAnsi="AANTIQUA" w:cs="AANTIQUA"/>
          <w:caps w:val="false"/>
          <w:smallCaps w:val="false"/>
          <w:kern w:val="2"/>
          <w:sz w:val="24"/>
          <w:u w:val="single"/>
        </w:rPr>
      </w:pPr>
      <w:r>
        <w:rPr>
          <w:rFonts w:cs="AANTIQUA"/>
          <w:caps w:val="false"/>
          <w:smallCaps w:val="false"/>
          <w:kern w:val="2"/>
          <w:sz w:val="24"/>
          <w:u w:val="single"/>
        </w:rPr>
      </w:r>
    </w:p>
    <w:p>
      <w:pPr>
        <w:pStyle w:val="Normal"/>
        <w:rPr>
          <w:rFonts w:ascii="AANTIQUA" w:hAnsi="AANTIQUA" w:cs="AANTIQUA"/>
          <w:b/>
          <w:b/>
          <w:bCs/>
          <w:sz w:val="28"/>
        </w:rPr>
      </w:pPr>
      <w:r>
        <w:rPr>
          <w:rFonts w:cs="AANTIQUA" w:ascii="AANTIQUA" w:hAnsi="AANTIQUA"/>
          <w:b/>
          <w:bCs/>
          <w:sz w:val="28"/>
        </w:rPr>
        <w:t>§15. Пайвандлаш турлари.</w:t>
      </w:r>
    </w:p>
    <w:p>
      <w:pPr>
        <w:pStyle w:val="Normal"/>
        <w:rPr>
          <w:rFonts w:ascii="AANTIQUA" w:hAnsi="AANTIQUA" w:cs="AANTIQUA"/>
          <w:b/>
          <w:b/>
          <w:bCs/>
          <w:sz w:val="28"/>
        </w:rPr>
      </w:pPr>
      <w:r>
        <w:rPr>
          <w:rFonts w:cs="AANTIQUA" w:ascii="AANTIQUA" w:hAnsi="AANTIQUA"/>
          <w:b/>
          <w:bCs/>
          <w:sz w:val="28"/>
        </w:rPr>
      </w:r>
    </w:p>
    <w:p>
      <w:pPr>
        <w:pStyle w:val="Heading1"/>
        <w:jc w:val="both"/>
        <w:rPr/>
      </w:pPr>
      <w:r>
        <w:rPr>
          <w:caps w:val="false"/>
          <w:smallCaps w:val="false"/>
          <w:sz w:val="24"/>
          <w:u w:val="single"/>
        </w:rPr>
        <w:t>Таянч сщзлар ва иборалар:</w:t>
      </w:r>
      <w:r>
        <w:rPr>
          <w:caps w:val="false"/>
          <w:smallCaps w:val="false"/>
          <w:sz w:val="20"/>
        </w:rPr>
        <w:tab/>
        <w:t>Пайвандлаш турлари; ионизациялаш потенциали; пайвандлаш ыурилмаларининг ташыи характеристикаси;  пайвандлаш ыурилмаларининг статик характер-истикаси; ток манбаларига талаблар; ишлаш режимлари; пластик пайвандлаш; электр пайвандлаш; контактли (ыаршилик) усулида пайвандлаш; пайвандлаш ыурилмаларининг иш режимлари; такрор-ланувчан ыисыа муддатли режим; уланиш давомийлиги (ПР ёки ПВ).</w:t>
      </w:r>
    </w:p>
    <w:p>
      <w:pPr>
        <w:pStyle w:val="Normal"/>
        <w:jc w:val="both"/>
        <w:rPr>
          <w:rFonts w:ascii="AANTIQUA" w:hAnsi="AANTIQUA" w:cs="AANTIQUA"/>
          <w:b/>
          <w:b/>
          <w:caps/>
          <w:kern w:val="2"/>
          <w:sz w:val="20"/>
        </w:rPr>
      </w:pPr>
      <w:r>
        <w:rPr>
          <w:rFonts w:cs="AANTIQUA" w:ascii="AANTIQUA" w:hAnsi="AANTIQUA"/>
          <w:b/>
          <w:caps/>
          <w:kern w:val="2"/>
          <w:sz w:val="20"/>
        </w:rPr>
      </w:r>
    </w:p>
    <w:p>
      <w:pPr>
        <w:pStyle w:val="Normal"/>
        <w:jc w:val="both"/>
        <w:rPr/>
      </w:pPr>
      <w:r>
        <w:rPr>
          <w:rFonts w:cs="AANTIQUA" w:ascii="AANTIQUA" w:hAnsi="AANTIQUA"/>
          <w:b/>
          <w:kern w:val="2"/>
        </w:rPr>
        <w:tab/>
      </w:r>
      <w:r>
        <w:rPr>
          <w:rFonts w:cs="AANTIQUA" w:ascii="AANTIQUA" w:hAnsi="AANTIQUA"/>
          <w:kern w:val="2"/>
        </w:rPr>
        <w:t xml:space="preserve">Пайвандлаш деб, таркиб жиъатидан бирликни ъосил ыилишни таoминловчи ажралмас туташтириш усулига айтилади. Пайвандлашда туташтирилаётган юзалар эриш ъароратигача ыиздирилади. Бунда “хамирсимон” даражагача келтирилган металл атомлари катта ъаракатланувчанликка келиб, I ва II металл юзаларни туташтириш орыали ъосил ыилинган нуыталар А, В, ва С ларда умумий кристаллар </w:t>
      </w:r>
    </w:p>
    <w:p>
      <w:pPr>
        <w:pStyle w:val="Normal"/>
        <w:jc w:val="both"/>
        <w:rPr/>
      </w:pPr>
      <w:r>
        <w:rPr/>
        <w:drawing>
          <wp:inline distT="0" distB="0" distL="0" distR="0">
            <wp:extent cx="2152015" cy="2219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8"/>
                    <a:srcRect l="-24" t="-23" r="-24" b="-23"/>
                    <a:stretch>
                      <a:fillRect/>
                    </a:stretch>
                  </pic:blipFill>
                  <pic:spPr bwMode="auto">
                    <a:xfrm>
                      <a:off x="0" y="0"/>
                      <a:ext cx="2152015" cy="2219325"/>
                    </a:xfrm>
                    <a:prstGeom prst="rect">
                      <a:avLst/>
                    </a:prstGeom>
                  </pic:spPr>
                </pic:pic>
              </a:graphicData>
            </a:graphic>
          </wp:inline>
        </w:drawing>
      </w:r>
    </w:p>
    <w:p>
      <w:pPr>
        <w:pStyle w:val="Normal"/>
        <w:jc w:val="both"/>
        <w:rPr>
          <w:rFonts w:ascii="AANTIQUA" w:hAnsi="AANTIQUA" w:cs="AANTIQUA"/>
          <w:kern w:val="2"/>
        </w:rPr>
      </w:pPr>
      <w:r>
        <w:rPr>
          <w:rFonts w:cs="AANTIQUA" w:ascii="AANTIQUA" w:hAnsi="AANTIQUA"/>
          <w:kern w:val="2"/>
        </w:rPr>
      </w:r>
      <w:r>
        <mc:AlternateContent>
          <mc:Choice Requires="wps">
            <w:drawing>
              <wp:anchor behindDoc="0" distT="0" distB="0" distL="89535" distR="89535" simplePos="0" locked="0" layoutInCell="0" allowOverlap="1" relativeHeight="42">
                <wp:simplePos x="0" y="0"/>
                <wp:positionH relativeFrom="page">
                  <wp:posOffset>1027430</wp:posOffset>
                </wp:positionH>
                <wp:positionV relativeFrom="paragraph">
                  <wp:posOffset>39370</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1pt;mso-position-vertical-relative:text;margin-left:80.9pt;mso-position-horizontal-relative:page">
                <v:fill opacity="0f"/>
                <v:textbox inset="0in,0in,0in,0in">
                  <w:txbxContent>
                    <w:p>
                      <w:pPr>
                        <w:pStyle w:val="Normal"/>
                        <w:jc w:val="center"/>
                        <w:rPr>
                          <w:b/>
                          <w:b/>
                        </w:rPr>
                      </w:pPr>
                      <w:r>
                        <w:rPr>
                          <w:b/>
                        </w:rPr>
                      </w:r>
                    </w:p>
                  </w:txbxContent>
                </v:textbox>
                <w10:wrap type="square" side="largest"/>
              </v:rect>
            </w:pict>
          </mc:Fallback>
        </mc:AlternateContent>
      </w:r>
    </w:p>
    <w:p>
      <w:pPr>
        <w:pStyle w:val="Normal"/>
        <w:jc w:val="both"/>
        <w:rPr/>
      </w:pPr>
      <w:r>
        <w:rPr>
          <w:rFonts w:cs="AANTIQUA" w:ascii="AANTIQUA" w:hAnsi="AANTIQUA"/>
          <w:kern w:val="2"/>
        </w:rPr>
        <w:t xml:space="preserve">ъосил ыилади (расмга ыаранг). Агар ушбу юзаларга ташыи Р куч билан таoсир этилса, бундай нуыталар сони кщпаяди. Бундай усулда металлар юзаларини туташтириш усули </w:t>
      </w:r>
      <w:r>
        <w:rPr>
          <w:rFonts w:cs="AANTIQUA" w:ascii="AANTIQUA" w:hAnsi="AANTIQUA"/>
          <w:b/>
          <w:kern w:val="2"/>
        </w:rPr>
        <w:t>пластик пайвандлаш</w:t>
      </w:r>
      <w:r>
        <w:rPr>
          <w:rFonts w:cs="AANTIQUA" w:ascii="AANTIQUA" w:hAnsi="AANTIQUA"/>
          <w:kern w:val="2"/>
        </w:rPr>
        <w:t xml:space="preserve"> деб юритилади. Бундай усулда ъосил ыилинган туташманинг мустаъкамлиги жуда кичик бщлиб, ыатор камчиликка эга, шунинг учун XX - аср бошларигача металл юзаларини </w:t>
      </w:r>
      <w:r>
        <w:rPr>
          <w:rFonts w:cs="AANTIQUA" w:ascii="AANTIQUA" w:hAnsi="AANTIQUA"/>
          <w:b/>
          <w:kern w:val="2"/>
        </w:rPr>
        <w:t>“заклёпкалаш”</w:t>
      </w:r>
      <w:r>
        <w:rPr>
          <w:rFonts w:cs="AANTIQUA" w:ascii="AANTIQUA" w:hAnsi="AANTIQUA"/>
          <w:kern w:val="2"/>
        </w:rPr>
        <w:t xml:space="preserve"> усулида туташтириб келинган. Техника ривожи борган сари мустаъкам туташмалар  ъосил ыилишни талаб этиши оыибатида пайвандлашнинг янги усуллари ишлаб чиыилган. Бундайлардан бири 1882 йилда рус физик - муъандиси В.В. Бенардос томонидан ишлаб чиыилган </w:t>
      </w:r>
      <w:r>
        <w:rPr>
          <w:rFonts w:cs="AANTIQUA" w:ascii="AANTIQUA" w:hAnsi="AANTIQUA"/>
          <w:b/>
          <w:kern w:val="2"/>
        </w:rPr>
        <w:t>эритиш билан пайвандлаш</w:t>
      </w:r>
      <w:r>
        <w:rPr>
          <w:rFonts w:cs="AANTIQUA" w:ascii="AANTIQUA" w:hAnsi="AANTIQUA"/>
          <w:kern w:val="2"/>
        </w:rPr>
        <w:t xml:space="preserve"> усулидир. Бунда ишлатилаётган энергия турига кщра пайвандлаш усуллари асосан икки гурухга, яoни кимёвий ва электр пайвандлаш усулларига бщлинади. Электр пайвандлаш эса щз навбатида ыуйидагича классификация ыилинади: </w:t>
      </w:r>
    </w:p>
    <w:p>
      <w:pPr>
        <w:pStyle w:val="Normal"/>
        <w:jc w:val="both"/>
        <w:rPr>
          <w:rFonts w:ascii="AANTIQUA" w:hAnsi="AANTIQUA" w:eastAsia="AANTIQUA" w:cs="AANTIQUA"/>
          <w:kern w:val="2"/>
        </w:rPr>
      </w:pPr>
      <w:r>
        <w:rPr>
          <w:rFonts w:eastAsia="AANTIQUA" w:cs="AANTIQUA" w:ascii="AANTIQUA" w:hAnsi="AANTIQUA"/>
          <w:kern w:val="2"/>
        </w:rPr>
        <w:t xml:space="preserve">     </w:t>
      </w:r>
    </w:p>
    <w:p>
      <w:pPr>
        <w:pStyle w:val="Normal"/>
        <w:jc w:val="center"/>
        <w:rPr>
          <w:rFonts w:ascii="AANTIQUA" w:hAnsi="AANTIQUA" w:cs="AANTIQUA"/>
          <w:kern w:val="2"/>
        </w:rPr>
      </w:pPr>
      <w:r>
        <w:rPr/>
        <w:object w:dxaOrig="8684" w:dyaOrig="18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9.1pt;height:69.5pt" filled="f" o:ole="">
            <v:imagedata r:id="rId70" o:title=""/>
          </v:shape>
          <o:OLEObject Type="Embed" ProgID="" ShapeID="ole_rId69" DrawAspect="Content" ObjectID="_847476" r:id="rId69"/>
        </w:object>
      </w:r>
    </w:p>
    <w:p>
      <w:pPr>
        <w:pStyle w:val="Normal"/>
        <w:jc w:val="both"/>
        <w:rPr/>
      </w:pPr>
      <w:r>
        <w:rPr>
          <w:rFonts w:cs="AANTIQUA" w:ascii="AANTIQUA" w:hAnsi="AANTIQUA"/>
          <w:kern w:val="2"/>
        </w:rPr>
        <w:tab/>
        <w:t xml:space="preserve">Электр пайвандлаш усулларидан </w:t>
      </w:r>
      <w:r>
        <w:rPr>
          <w:rFonts w:cs="AANTIQUA" w:ascii="AANTIQUA" w:hAnsi="AANTIQUA"/>
          <w:b/>
          <w:kern w:val="2"/>
        </w:rPr>
        <w:t>электр ёй пайвандлаш ва контактли (ыаршилик) усули</w:t>
      </w:r>
      <w:r>
        <w:rPr>
          <w:rFonts w:cs="AANTIQUA" w:ascii="AANTIQUA" w:hAnsi="AANTIQUA"/>
          <w:kern w:val="2"/>
        </w:rPr>
        <w:t xml:space="preserve">да пайвандлаш энг кенг тарыалгандир. </w:t>
      </w:r>
    </w:p>
    <w:p>
      <w:pPr>
        <w:pStyle w:val="Normal"/>
        <w:jc w:val="both"/>
        <w:rPr>
          <w:rFonts w:ascii="AANTIQUA" w:hAnsi="AANTIQUA" w:cs="AANTIQUA"/>
          <w:kern w:val="2"/>
        </w:rPr>
      </w:pPr>
      <w:r>
        <w:rPr>
          <w:rFonts w:cs="AANTIQUA" w:ascii="AANTIQUA" w:hAnsi="AANTIQUA"/>
          <w:kern w:val="2"/>
        </w:rPr>
        <w:tab/>
        <w:t>Металл электрод ёрдамида пайвандлаш 1888 йилда Н.Г. Славянов томонидан таклиф этилган бщлиб, у пайвандлаш жараёни учун махсус пайвандлаш генератори ва ёрдамчи жиъозларни ишлаб чиыыан.</w:t>
      </w:r>
    </w:p>
    <w:p>
      <w:pPr>
        <w:pStyle w:val="Normal"/>
        <w:jc w:val="both"/>
        <w:rPr>
          <w:rFonts w:ascii="AANTIQUA" w:hAnsi="AANTIQUA" w:cs="AANTIQUA"/>
          <w:kern w:val="2"/>
        </w:rPr>
      </w:pPr>
      <w:r>
        <w:rPr>
          <w:rFonts w:cs="AANTIQUA" w:ascii="AANTIQUA" w:hAnsi="AANTIQUA"/>
          <w:kern w:val="2"/>
        </w:rPr>
        <w:tab/>
        <w:t>XIX асрнинг охирларига келиб бутун дунёда 100 га яыин пайвандлаш ыурилмалари бщлиб, улардан таъминан 10 таси Россияга тщьри келган. 1924 йилга келиб, Санкт-Петербург “Электрик“ заводида пайвандлаш машиналари  ва ыурилмаларини ишлаб чиыиш йщлга ыщйилган. 1940 йилда собиы Иттифоыда 65 мингга яыин пайвандлаш машиналари ишлаб чиыилган, металл электродлар сарфи 100000 тоннани ташкил ыилган, пайвандлаш орыали бунёд этилган конструкциялар 4 млн тоннани ташкил ыилган.</w:t>
      </w:r>
    </w:p>
    <w:p>
      <w:pPr>
        <w:pStyle w:val="Normal"/>
        <w:jc w:val="center"/>
        <w:rPr>
          <w:rFonts w:ascii="AANTIQUA" w:hAnsi="AANTIQUA" w:cs="AANTIQUA"/>
          <w:b/>
          <w:b/>
          <w:kern w:val="2"/>
        </w:rPr>
      </w:pPr>
      <w:r>
        <w:rPr>
          <w:rFonts w:cs="AANTIQUA" w:ascii="AANTIQUA" w:hAnsi="AANTIQUA"/>
          <w:b/>
          <w:kern w:val="2"/>
        </w:rPr>
      </w:r>
    </w:p>
    <w:p>
      <w:pPr>
        <w:pStyle w:val="Normal"/>
        <w:rPr>
          <w:rFonts w:ascii="AANTIQUA" w:hAnsi="AANTIQUA" w:cs="AANTIQUA"/>
          <w:b/>
          <w:b/>
          <w:kern w:val="2"/>
          <w:sz w:val="28"/>
        </w:rPr>
      </w:pPr>
      <w:r>
        <w:rPr>
          <w:rFonts w:cs="AANTIQUA" w:ascii="AANTIQUA" w:hAnsi="AANTIQUA"/>
          <w:b/>
          <w:kern w:val="2"/>
          <w:sz w:val="28"/>
        </w:rPr>
        <w:t>§ 15.1. Электр ёй пайвандлаш ыурилмаларининг энергия манбаларига талаблар, пайвандлаш жиъозларининг иш режимлари</w:t>
      </w:r>
    </w:p>
    <w:p>
      <w:pPr>
        <w:pStyle w:val="Normal"/>
        <w:jc w:val="both"/>
        <w:rPr>
          <w:rFonts w:ascii="AANTIQUA" w:hAnsi="AANTIQUA" w:cs="AANTIQUA"/>
          <w:b/>
          <w:b/>
          <w:kern w:val="2"/>
          <w:sz w:val="28"/>
        </w:rPr>
      </w:pPr>
      <w:r>
        <w:rPr>
          <w:rFonts w:cs="AANTIQUA" w:ascii="AANTIQUA" w:hAnsi="AANTIQUA"/>
          <w:b/>
          <w:kern w:val="2"/>
          <w:sz w:val="28"/>
        </w:rPr>
      </w:r>
    </w:p>
    <w:p>
      <w:pPr>
        <w:pStyle w:val="Normal"/>
        <w:jc w:val="both"/>
        <w:rPr>
          <w:rFonts w:ascii="AANTIQUA" w:hAnsi="AANTIQUA" w:cs="AANTIQUA"/>
          <w:kern w:val="2"/>
        </w:rPr>
      </w:pPr>
      <w:r>
        <w:rPr>
          <w:rFonts w:cs="AANTIQUA" w:ascii="AANTIQUA" w:hAnsi="AANTIQUA"/>
          <w:kern w:val="2"/>
        </w:rPr>
        <w:tab/>
        <w:t xml:space="preserve">Электр пайвандлаш  усулларидан энг кщп тарыалган усул электр ёй пайвандлаш усули ъисобланади. </w:t>
      </w:r>
    </w:p>
    <w:p>
      <w:pPr>
        <w:pStyle w:val="Normal"/>
        <w:jc w:val="both"/>
        <w:rPr/>
      </w:pPr>
      <w:r>
        <w:rPr>
          <w:rFonts w:cs="AANTIQUA" w:ascii="AANTIQUA" w:hAnsi="AANTIQUA"/>
          <w:kern w:val="2"/>
        </w:rPr>
        <w:t xml:space="preserve">Электр ёй разряди учун иссиылик ионизацияси муъим ролp щйнаб, у ионизациялаш потенциали катталиги </w:t>
      </w:r>
      <w:r>
        <w:rPr>
          <w:rFonts w:cs="AANTIQUA" w:ascii="AANTIQUA" w:hAnsi="AANTIQUA"/>
          <w:kern w:val="2"/>
          <w:lang w:val="en-US"/>
        </w:rPr>
        <w:t>v</w:t>
      </w:r>
      <w:r>
        <w:rPr>
          <w:rFonts w:cs="AANTIQUA" w:ascii="AANTIQUA" w:hAnsi="AANTIQUA"/>
          <w:kern w:val="2"/>
          <w:vertAlign w:val="subscript"/>
          <w:lang w:val="en-US"/>
        </w:rPr>
        <w:t>j</w:t>
      </w:r>
      <w:r>
        <w:rPr>
          <w:rFonts w:cs="AANTIQUA" w:ascii="AANTIQUA" w:hAnsi="AANTIQUA"/>
          <w:kern w:val="2"/>
        </w:rPr>
        <w:t xml:space="preserve"> билан характерланади.</w:t>
      </w:r>
      <w:r>
        <mc:AlternateContent>
          <mc:Choice Requires="wps">
            <w:drawing>
              <wp:anchor behindDoc="0" distT="0" distB="0" distL="89535" distR="89535" simplePos="0" locked="0" layoutInCell="0" allowOverlap="1" relativeHeight="44">
                <wp:simplePos x="0" y="0"/>
                <wp:positionH relativeFrom="page">
                  <wp:posOffset>935990</wp:posOffset>
                </wp:positionH>
                <wp:positionV relativeFrom="paragraph">
                  <wp:posOffset>-635</wp:posOffset>
                </wp:positionV>
                <wp:extent cx="1798320" cy="1732915"/>
                <wp:effectExtent l="0" t="0" r="0" b="0"/>
                <wp:wrapSquare wrapText="largest"/>
                <wp:docPr id="11" name="Frame10"/>
                <a:graphic xmlns:a="http://schemas.openxmlformats.org/drawingml/2006/main">
                  <a:graphicData uri="http://schemas.microsoft.com/office/word/2010/wordprocessingShape">
                    <wps:wsp>
                      <wps:cNvSpPr txBox="1"/>
                      <wps:spPr>
                        <a:xfrm>
                          <a:off x="0" y="0"/>
                          <a:ext cx="1798320" cy="1732915"/>
                        </a:xfrm>
                        <a:prstGeom prst="rect"/>
                        <a:solidFill>
                          <a:srgbClr val="FFFFFF">
                            <a:alpha val="0"/>
                          </a:srgbClr>
                        </a:solidFill>
                      </wps:spPr>
                      <wps:txbx>
                        <w:txbxContent>
                          <w:p>
                            <w:pPr>
                              <w:pStyle w:val="Normal"/>
                              <w:rPr/>
                            </w:pPr>
                            <w:r>
                              <w:rPr/>
                              <w:object w:dxaOrig="2779" w:dyaOrig="24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95pt;height:121.3pt" filled="f" o:ole="">
                                  <v:imagedata r:id="rId72" o:title=""/>
                                </v:shape>
                                <o:OLEObject Type="Embed" ProgID="" ShapeID="ole_rId71" DrawAspect="Content" ObjectID="_1796961109" r:id="rId71"/>
                              </w:object>
                            </w:r>
                          </w:p>
                          <w:p>
                            <w:pPr>
                              <w:pStyle w:val="Normal"/>
                              <w:jc w:val="center"/>
                              <w:rPr>
                                <w:b/>
                                <w:b/>
                              </w:rPr>
                            </w:pPr>
                            <w:r>
                              <w:rPr>
                                <w:b/>
                              </w:rPr>
                              <w:t>19 - расм</w:t>
                            </w:r>
                          </w:p>
                        </w:txbxContent>
                      </wps:txbx>
                      <wps:bodyPr anchor="t" lIns="0" tIns="0" rIns="0" bIns="0">
                        <a:noAutofit/>
                      </wps:bodyPr>
                    </wps:wsp>
                  </a:graphicData>
                </a:graphic>
              </wp:anchor>
            </w:drawing>
          </mc:Choice>
          <mc:Fallback>
            <w:pict>
              <v:rect fillcolor="#FFFFFF" style="position:absolute;rotation:-0;width:141.6pt;height:136.45pt;mso-wrap-distance-left:7.05pt;mso-wrap-distance-right:7.05pt;mso-wrap-distance-top:0pt;mso-wrap-distance-bottom:0pt;margin-top:-0.05pt;mso-position-vertical-relative:text;margin-left:73.7pt;mso-position-horizontal-relative:page">
                <v:fill opacity="0f"/>
                <v:textbox inset="0in,0in,0in,0in">
                  <w:txbxContent>
                    <w:p>
                      <w:pPr>
                        <w:pStyle w:val="Normal"/>
                        <w:rPr/>
                      </w:pPr>
                      <w:r>
                        <w:rPr/>
                        <w:object w:dxaOrig="2779" w:dyaOrig="24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95pt;height:121.3pt" filled="f" o:ole="">
                            <v:imagedata r:id="rId74" o:title=""/>
                          </v:shape>
                          <o:OLEObject Type="Embed" ProgID="" ShapeID="ole_rId73" DrawAspect="Content" ObjectID="_1516919592" r:id="rId73"/>
                        </w:object>
                      </w:r>
                    </w:p>
                    <w:p>
                      <w:pPr>
                        <w:pStyle w:val="Normal"/>
                        <w:jc w:val="center"/>
                        <w:rPr>
                          <w:b/>
                          <w:b/>
                        </w:rPr>
                      </w:pPr>
                      <w:r>
                        <w:rPr>
                          <w:b/>
                        </w:rPr>
                        <w:t>19 - расм</w:t>
                      </w:r>
                    </w:p>
                  </w:txbxContent>
                </v:textbox>
                <w10:wrap type="square" side="largest"/>
              </v:rect>
            </w:pict>
          </mc:Fallback>
        </mc:AlternateContent>
      </w:r>
    </w:p>
    <w:p>
      <w:pPr>
        <w:pStyle w:val="Normal"/>
        <w:jc w:val="both"/>
        <w:rPr>
          <w:rFonts w:ascii="AANTIQUA" w:hAnsi="AANTIQUA" w:cs="AANTIQUA"/>
          <w:kern w:val="2"/>
        </w:rPr>
      </w:pPr>
      <w:r>
        <w:rPr>
          <w:rFonts w:cs="AANTIQUA" w:ascii="AANTIQUA" w:hAnsi="AANTIQUA"/>
          <w:kern w:val="2"/>
        </w:rPr>
        <w:t xml:space="preserve">19 - расмда Х = f (Т) боьланиш графиги келтирилган, бу ерда Х – </w:t>
      </w:r>
    </w:p>
    <w:p>
      <w:pPr>
        <w:pStyle w:val="Normal"/>
        <w:jc w:val="both"/>
        <w:rPr>
          <w:rFonts w:ascii="AANTIQUA" w:hAnsi="AANTIQUA" w:cs="AANTIQUA"/>
          <w:kern w:val="2"/>
        </w:rPr>
      </w:pPr>
      <w:r>
        <w:rPr>
          <w:rFonts w:cs="AANTIQUA" w:ascii="AANTIQUA" w:hAnsi="AANTIQUA"/>
          <w:kern w:val="2"/>
        </w:rPr>
      </w:r>
    </w:p>
    <w:p>
      <w:pPr>
        <w:pStyle w:val="Normal"/>
        <w:jc w:val="both"/>
        <w:rPr/>
      </w:pPr>
      <w:r>
        <w:rPr>
          <w:rFonts w:cs="AANTIQUA" w:ascii="AANTIQUA" w:hAnsi="AANTIQUA"/>
          <w:kern w:val="2"/>
        </w:rPr>
        <w:t>газларнинг ионизацияланиш даражаси, Т - абсолют ъарорат. Марганец, магний, темир ва кремнийлар учун V</w:t>
      </w:r>
      <w:r>
        <w:rPr>
          <w:rFonts w:cs="AANTIQUA" w:ascii="AANTIQUA" w:hAnsi="AANTIQUA"/>
          <w:kern w:val="2"/>
          <w:vertAlign w:val="subscript"/>
        </w:rPr>
        <w:t>j</w:t>
      </w:r>
      <w:r>
        <w:rPr>
          <w:rFonts w:cs="AANTIQUA" w:ascii="AANTIQUA" w:hAnsi="AANTIQUA"/>
          <w:kern w:val="2"/>
        </w:rPr>
        <w:t>=7,3B ни ва водород, кислород, азот, аргон газлари учун V</w:t>
      </w:r>
      <w:r>
        <w:rPr>
          <w:rFonts w:cs="AANTIQUA" w:ascii="AANTIQUA" w:hAnsi="AANTIQUA"/>
          <w:kern w:val="2"/>
          <w:vertAlign w:val="subscript"/>
        </w:rPr>
        <w:t>j</w:t>
      </w:r>
      <w:r>
        <w:rPr>
          <w:rFonts w:cs="AANTIQUA" w:ascii="AANTIQUA" w:hAnsi="AANTIQUA"/>
          <w:kern w:val="2"/>
        </w:rPr>
        <w:t>=15B</w:t>
        <w:tab/>
        <w:t>ни ташкил этади. V</w:t>
      </w:r>
      <w:r>
        <w:rPr>
          <w:rFonts w:cs="AANTIQUA" w:ascii="AANTIQUA" w:hAnsi="AANTIQUA"/>
          <w:kern w:val="2"/>
          <w:vertAlign w:val="subscript"/>
        </w:rPr>
        <w:t>j</w:t>
      </w:r>
      <w:r>
        <w:rPr>
          <w:rFonts w:cs="AANTIQUA" w:ascii="AANTIQUA" w:hAnsi="AANTIQUA"/>
          <w:kern w:val="2"/>
        </w:rPr>
        <w:t xml:space="preserve"> катталигини турли ыоришма ъосил ыилган ъолда щзгартириш мумкин. Мисол учун V</w:t>
      </w:r>
      <w:r>
        <w:rPr>
          <w:rFonts w:cs="AANTIQUA" w:ascii="AANTIQUA" w:hAnsi="AANTIQUA"/>
          <w:kern w:val="2"/>
          <w:vertAlign w:val="subscript"/>
        </w:rPr>
        <w:t>j</w:t>
      </w:r>
      <w:r>
        <w:rPr>
          <w:rFonts w:cs="AANTIQUA" w:ascii="AANTIQUA" w:hAnsi="AANTIQUA"/>
          <w:kern w:val="2"/>
        </w:rPr>
        <w:t>=4,33B бщлган 5 % калий пари ва V</w:t>
      </w:r>
      <w:r>
        <w:rPr>
          <w:rFonts w:cs="AANTIQUA" w:ascii="AANTIQUA" w:hAnsi="AANTIQUA"/>
          <w:kern w:val="2"/>
          <w:vertAlign w:val="subscript"/>
        </w:rPr>
        <w:t>j</w:t>
      </w:r>
      <w:r>
        <w:rPr>
          <w:rFonts w:cs="AANTIQUA" w:ascii="AANTIQUA" w:hAnsi="AANTIQUA"/>
          <w:kern w:val="2"/>
        </w:rPr>
        <w:t>=7,3B бщлган 95 % темир паридан иборат ыоришманинг эффектив V</w:t>
      </w:r>
      <w:r>
        <w:rPr>
          <w:rFonts w:cs="AANTIQUA" w:ascii="AANTIQUA" w:hAnsi="AANTIQUA"/>
          <w:kern w:val="2"/>
          <w:vertAlign w:val="subscript"/>
        </w:rPr>
        <w:t>j</w:t>
      </w:r>
      <w:r>
        <w:rPr>
          <w:rFonts w:cs="AANTIQUA" w:ascii="AANTIQUA" w:hAnsi="AANTIQUA"/>
          <w:kern w:val="2"/>
        </w:rPr>
        <w:t xml:space="preserve"> катталиги калийнинг ионизациялаш потенциали ыийматига яыиндир. Нормал босимда ёнаётган электр ёйи устунидаги абсолют ъарорати:</w:t>
      </w:r>
    </w:p>
    <w:p>
      <w:pPr>
        <w:pStyle w:val="Normal"/>
        <w:jc w:val="center"/>
        <w:rPr>
          <w:rFonts w:ascii="AANTIQUA" w:hAnsi="AANTIQUA" w:cs="AANTIQUA"/>
          <w:kern w:val="2"/>
        </w:rPr>
      </w:pPr>
      <w:r>
        <w:rPr>
          <w:rFonts w:cs="AANTIQUA" w:ascii="AANTIQUA" w:hAnsi="AANTIQUA"/>
          <w:kern w:val="2"/>
        </w:rPr>
        <w:t>Т=810</w:t>
      </w:r>
      <w:r>
        <w:rPr>
          <w:rFonts w:eastAsia="Symbol" w:cs="Symbol" w:ascii="Symbol" w:hAnsi="Symbol"/>
          <w:kern w:val="2"/>
        </w:rPr>
        <w:t></w:t>
      </w:r>
      <w:r>
        <w:rPr>
          <w:rFonts w:cs="AANTIQUA" w:ascii="AANTIQUA" w:hAnsi="AANTIQUA"/>
          <w:kern w:val="2"/>
        </w:rPr>
        <w:t>V</w:t>
      </w:r>
      <w:r>
        <w:rPr>
          <w:rFonts w:cs="AANTIQUA" w:ascii="AANTIQUA" w:hAnsi="AANTIQUA"/>
          <w:kern w:val="2"/>
          <w:vertAlign w:val="subscript"/>
        </w:rPr>
        <w:t>j</w:t>
      </w:r>
    </w:p>
    <w:p>
      <w:pPr>
        <w:pStyle w:val="Normal"/>
        <w:jc w:val="both"/>
        <w:rPr/>
      </w:pPr>
      <w:r>
        <w:rPr>
          <w:rFonts w:cs="AANTIQUA" w:ascii="AANTIQUA" w:hAnsi="AANTIQUA"/>
          <w:kern w:val="2"/>
        </w:rPr>
        <w:tab/>
        <w:t>Одатдаги электр пайвандлаш ёй устунида V</w:t>
      </w:r>
      <w:r>
        <w:rPr>
          <w:rFonts w:cs="AANTIQUA" w:ascii="AANTIQUA" w:hAnsi="AANTIQUA"/>
          <w:kern w:val="2"/>
          <w:vertAlign w:val="subscript"/>
        </w:rPr>
        <w:t>j</w:t>
      </w:r>
      <w:r>
        <w:rPr>
          <w:rFonts w:cs="AANTIQUA" w:ascii="AANTIQUA" w:hAnsi="AANTIQUA"/>
          <w:kern w:val="2"/>
        </w:rPr>
        <w:t>=5</w:t>
      </w:r>
      <w:r>
        <w:rPr>
          <w:rFonts w:eastAsia="Symbol" w:cs="Symbol" w:ascii="Symbol" w:hAnsi="Symbol"/>
          <w:kern w:val="2"/>
        </w:rPr>
        <w:t></w:t>
      </w:r>
      <w:r>
        <w:rPr>
          <w:rFonts w:cs="AANTIQUA" w:ascii="AANTIQUA" w:hAnsi="AANTIQUA"/>
          <w:kern w:val="2"/>
        </w:rPr>
        <w:t>10</w:t>
        <w:tab/>
        <w:t>В га тенг бщлган металл парлари мавжудлиги инобатга олинса, пайвандлаш ёйидаги ъарорат 5000 - 8000 К ни ташкил ыилиши эхтимолдан йироы эмас.</w:t>
      </w:r>
    </w:p>
    <w:p>
      <w:pPr>
        <w:pStyle w:val="Normal"/>
        <w:jc w:val="both"/>
        <w:rPr/>
      </w:pPr>
      <w:r>
        <w:rPr>
          <w:rFonts w:cs="AANTIQUA" w:ascii="AANTIQUA" w:hAnsi="AANTIQUA"/>
          <w:kern w:val="2"/>
        </w:rPr>
        <w:tab/>
        <w:t xml:space="preserve">Пайвандлаш ыурилмалари ток манбаларининг асосий характеристикаси унинг </w:t>
      </w:r>
      <w:r>
        <w:rPr>
          <w:rFonts w:cs="AANTIQUA" w:ascii="AANTIQUA" w:hAnsi="AANTIQUA"/>
          <w:b/>
          <w:kern w:val="2"/>
        </w:rPr>
        <w:t>ташыи характеристикаси</w:t>
      </w:r>
      <w:r>
        <w:rPr>
          <w:rFonts w:cs="AANTIQUA" w:ascii="AANTIQUA" w:hAnsi="AANTIQUA"/>
          <w:kern w:val="2"/>
        </w:rPr>
        <w:t xml:space="preserve"> бщлиб, ушбу характеристика щзидан манба кучланиши билан юкламадаги ток щртасидаги боьланишни ифодалайди. Щз щрнида пайвандлаш ёйи щзидан юкламани ифодалаб, ёй кучланиши билан пайвандлаш токи щртасидаги боьланиш - </w:t>
      </w:r>
      <w:r>
        <w:rPr>
          <w:rFonts w:cs="AANTIQUA" w:ascii="AANTIQUA" w:hAnsi="AANTIQUA"/>
          <w:b/>
          <w:kern w:val="2"/>
        </w:rPr>
        <w:t>статик характеристикаси</w:t>
      </w:r>
      <w:r>
        <w:rPr>
          <w:rFonts w:cs="AANTIQUA" w:ascii="AANTIQUA" w:hAnsi="AANTIQUA"/>
          <w:kern w:val="2"/>
        </w:rPr>
        <w:t xml:space="preserve"> билан характерланади.</w:t>
      </w:r>
    </w:p>
    <w:p>
      <w:pPr>
        <w:pStyle w:val="Normal"/>
        <w:jc w:val="both"/>
        <w:rPr>
          <w:rFonts w:ascii="AANTIQUA" w:hAnsi="AANTIQUA" w:cs="AANTIQUA"/>
          <w:kern w:val="2"/>
        </w:rPr>
      </w:pPr>
      <w:r>
        <w:rPr>
          <w:rFonts w:cs="AANTIQUA" w:ascii="AANTIQUA" w:hAnsi="AANTIQUA"/>
          <w:kern w:val="2"/>
        </w:rPr>
        <w:tab/>
        <w:t xml:space="preserve">Ыаттиы характеристика (1) га эга бщлган ёй ток манбасининг ташыи характеристика (2,3) лари 20 - расмда келтирилган. </w:t>
      </w:r>
    </w:p>
    <w:p>
      <w:pPr>
        <w:pStyle w:val="Normal"/>
        <w:jc w:val="both"/>
        <w:rPr/>
      </w:pPr>
      <w:r>
        <w:rPr>
          <w:rFonts w:cs="AANTIQUA" w:ascii="AANTIQUA" w:hAnsi="AANTIQUA"/>
          <w:kern w:val="2"/>
        </w:rPr>
        <w:tab/>
        <w:t xml:space="preserve">Ыаттиы статик характеристика (1) га эга бщлган ыщл электр ёй пайвандлаш ыурилмаси манбасининг ташыи характеристикаси (2) юмшоы пасаювчан бщлиши лозим. Ташыи характеристиканинг ишчи зонасидан характеристиканинг </w:t>
      </w:r>
      <w:r>
        <w:rPr>
          <w:rFonts w:cs="AANTIQUA" w:ascii="AANTIQUA" w:hAnsi="AANTIQUA"/>
          <w:b/>
          <w:bCs/>
          <w:kern w:val="2"/>
        </w:rPr>
        <w:t>крутизнаси(ыиялиги)</w:t>
      </w:r>
      <w:r>
        <w:rPr>
          <w:rFonts w:cs="AANTIQUA" w:ascii="AANTIQUA" w:hAnsi="AANTIQUA"/>
          <w:kern w:val="2"/>
        </w:rPr>
        <w:t xml:space="preserve"> ыанча катта бщлса (К нуытаси) ёй узунлигининг анча-мунча щзгариши оыибатидаги токнинг щзгариши шунча кам бщлади.</w:t>
      </w:r>
    </w:p>
    <w:p>
      <w:pPr>
        <w:pStyle w:val="Normal"/>
        <w:jc w:val="both"/>
        <w:rPr>
          <w:rFonts w:ascii="AANTIQUA" w:hAnsi="AANTIQUA" w:cs="AANTIQUA"/>
          <w:kern w:val="2"/>
        </w:rPr>
      </w:pPr>
      <w:r>
        <w:rPr>
          <w:rFonts w:cs="AANTIQUA" w:ascii="AANTIQUA" w:hAnsi="AANTIQUA"/>
          <w:kern w:val="2"/>
        </w:rPr>
        <w:t xml:space="preserve">Умуман электр ёй пайванд-лаш ыурилмаларининг ток манбаларига ыуйидаги талаблар ыщйилади: </w:t>
      </w:r>
      <w:r>
        <mc:AlternateContent>
          <mc:Choice Requires="wps">
            <w:drawing>
              <wp:anchor behindDoc="0" distT="0" distB="0" distL="89535" distR="89535" simplePos="0" locked="0" layoutInCell="0" allowOverlap="1" relativeHeight="45">
                <wp:simplePos x="0" y="0"/>
                <wp:positionH relativeFrom="page">
                  <wp:posOffset>935990</wp:posOffset>
                </wp:positionH>
                <wp:positionV relativeFrom="paragraph">
                  <wp:posOffset>-6985</wp:posOffset>
                </wp:positionV>
                <wp:extent cx="1717040" cy="1913255"/>
                <wp:effectExtent l="0" t="0" r="0" b="0"/>
                <wp:wrapSquare wrapText="largest"/>
                <wp:docPr id="12" name="Frame11"/>
                <a:graphic xmlns:a="http://schemas.openxmlformats.org/drawingml/2006/main">
                  <a:graphicData uri="http://schemas.microsoft.com/office/word/2010/wordprocessingShape">
                    <wps:wsp>
                      <wps:cNvSpPr txBox="1"/>
                      <wps:spPr>
                        <a:xfrm>
                          <a:off x="0" y="0"/>
                          <a:ext cx="1717040" cy="1913255"/>
                        </a:xfrm>
                        <a:prstGeom prst="rect"/>
                        <a:solidFill>
                          <a:srgbClr val="FFFFFF">
                            <a:alpha val="0"/>
                          </a:srgbClr>
                        </a:solidFill>
                      </wps:spPr>
                      <wps:txbx>
                        <w:txbxContent>
                          <w:p>
                            <w:pPr>
                              <w:pStyle w:val="Normal"/>
                              <w:rPr/>
                            </w:pPr>
                            <w:r>
                              <w:rPr/>
                              <w:object w:dxaOrig="2704" w:dyaOrig="273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2pt;height:136.85pt" filled="f" o:ole="">
                                  <v:imagedata r:id="rId76" o:title=""/>
                                </v:shape>
                                <o:OLEObject Type="Embed" ProgID="" ShapeID="ole_rId75" DrawAspect="Content" ObjectID="_444350489" r:id="rId75"/>
                              </w:object>
                            </w:r>
                          </w:p>
                          <w:p>
                            <w:pPr>
                              <w:pStyle w:val="Normal"/>
                              <w:jc w:val="center"/>
                              <w:rPr>
                                <w:b/>
                                <w:b/>
                              </w:rPr>
                            </w:pPr>
                            <w:r>
                              <w:rPr>
                                <w:b/>
                              </w:rPr>
                              <w:t>20 - расм</w:t>
                            </w:r>
                          </w:p>
                        </w:txbxContent>
                      </wps:txbx>
                      <wps:bodyPr anchor="t" lIns="0" tIns="0" rIns="0" bIns="0">
                        <a:noAutofit/>
                      </wps:bodyPr>
                    </wps:wsp>
                  </a:graphicData>
                </a:graphic>
              </wp:anchor>
            </w:drawing>
          </mc:Choice>
          <mc:Fallback>
            <w:pict>
              <v:rect fillcolor="#FFFFFF" style="position:absolute;rotation:-0;width:135.2pt;height:150.65pt;mso-wrap-distance-left:7.05pt;mso-wrap-distance-right:7.05pt;mso-wrap-distance-top:0pt;mso-wrap-distance-bottom:0pt;margin-top:-0.55pt;mso-position-vertical-relative:text;margin-left:73.7pt;mso-position-horizontal-relative:page">
                <v:fill opacity="0f"/>
                <v:textbox inset="0in,0in,0in,0in">
                  <w:txbxContent>
                    <w:p>
                      <w:pPr>
                        <w:pStyle w:val="Normal"/>
                        <w:rPr/>
                      </w:pPr>
                      <w:r>
                        <w:rPr/>
                        <w:object w:dxaOrig="2704" w:dyaOrig="273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2pt;height:136.85pt" filled="f" o:ole="">
                            <v:imagedata r:id="rId78" o:title=""/>
                          </v:shape>
                          <o:OLEObject Type="Embed" ProgID="" ShapeID="ole_rId77" DrawAspect="Content" ObjectID="_2088855884" r:id="rId77"/>
                        </w:object>
                      </w:r>
                    </w:p>
                    <w:p>
                      <w:pPr>
                        <w:pStyle w:val="Normal"/>
                        <w:jc w:val="center"/>
                        <w:rPr>
                          <w:b/>
                          <w:b/>
                        </w:rPr>
                      </w:pPr>
                      <w:r>
                        <w:rPr>
                          <w:b/>
                        </w:rPr>
                        <w:t>20 - расм</w:t>
                      </w:r>
                    </w:p>
                  </w:txbxContent>
                </v:textbox>
                <w10:wrap type="square" side="largest"/>
              </v:rect>
            </w:pict>
          </mc:Fallback>
        </mc:AlternateContent>
      </w:r>
    </w:p>
    <w:p>
      <w:pPr>
        <w:pStyle w:val="Normal"/>
        <w:jc w:val="both"/>
        <w:rPr>
          <w:rFonts w:ascii="AANTIQUA" w:hAnsi="AANTIQUA" w:cs="AANTIQUA"/>
          <w:kern w:val="2"/>
        </w:rPr>
      </w:pPr>
      <w:r>
        <w:rPr>
          <w:rFonts w:cs="AANTIQUA" w:ascii="AANTIQUA" w:hAnsi="AANTIQUA"/>
          <w:kern w:val="2"/>
        </w:rPr>
        <w:tab/>
        <w:t>1.Манба ташыи характеристикаси ва ёй статик характеристикаси-нинг бир - бирига тщьри келиши.</w:t>
      </w:r>
    </w:p>
    <w:p>
      <w:pPr>
        <w:pStyle w:val="Normal"/>
        <w:jc w:val="both"/>
        <w:rPr/>
      </w:pPr>
      <w:r>
        <w:rPr>
          <w:rFonts w:cs="AANTIQUA" w:ascii="AANTIQUA" w:hAnsi="AANTIQUA"/>
          <w:kern w:val="2"/>
        </w:rPr>
        <w:tab/>
        <w:t>2. Салт юриш кучла-ниши ёйни ёндириш кучланишидан катта бщлиши керак (U</w:t>
      </w:r>
      <w:r>
        <w:rPr>
          <w:rFonts w:cs="AANTIQUA" w:ascii="AANTIQUA" w:hAnsi="AANTIQUA"/>
          <w:kern w:val="2"/>
          <w:vertAlign w:val="subscript"/>
        </w:rPr>
        <w:t>с.ю.</w:t>
      </w:r>
      <w:r>
        <w:rPr>
          <w:rFonts w:cs="AANTIQUA" w:ascii="AANTIQUA" w:hAnsi="AANTIQUA"/>
          <w:kern w:val="2"/>
        </w:rPr>
        <w:t xml:space="preserve"> &gt; U</w:t>
      </w:r>
      <w:r>
        <w:rPr>
          <w:rFonts w:cs="AANTIQUA" w:ascii="AANTIQUA" w:hAnsi="AANTIQUA"/>
          <w:kern w:val="2"/>
          <w:vertAlign w:val="subscript"/>
        </w:rPr>
        <w:t>ё.ё.</w:t>
      </w:r>
      <w:r>
        <w:rPr>
          <w:rFonts w:cs="AANTIQUA" w:ascii="AANTIQUA" w:hAnsi="AANTIQUA"/>
          <w:kern w:val="2"/>
        </w:rPr>
        <w:t>). Металл электрод билан доимий токда пайвандлашда    U</w:t>
      </w:r>
      <w:r>
        <w:rPr>
          <w:rFonts w:cs="AANTIQUA" w:ascii="AANTIQUA" w:hAnsi="AANTIQUA"/>
          <w:kern w:val="2"/>
          <w:vertAlign w:val="subscript"/>
        </w:rPr>
        <w:t>ё.ё.</w:t>
      </w:r>
      <w:r>
        <w:rPr>
          <w:rFonts w:cs="AANTIQUA" w:ascii="AANTIQUA" w:hAnsi="AANTIQUA"/>
          <w:kern w:val="2"/>
        </w:rPr>
        <w:t xml:space="preserve">  = 30 - 40 В, кщмир электродлар учун  U</w:t>
      </w:r>
      <w:r>
        <w:rPr>
          <w:rFonts w:cs="AANTIQUA" w:ascii="AANTIQUA" w:hAnsi="AANTIQUA"/>
          <w:kern w:val="2"/>
          <w:vertAlign w:val="subscript"/>
        </w:rPr>
        <w:t>ё.ё.</w:t>
      </w:r>
      <w:r>
        <w:rPr>
          <w:rFonts w:cs="AANTIQUA" w:ascii="AANTIQUA" w:hAnsi="AANTIQUA"/>
          <w:kern w:val="2"/>
        </w:rPr>
        <w:t xml:space="preserve"> = 45 - 55 В. Щзгарувчан токда пайванлашда эса U</w:t>
      </w:r>
      <w:r>
        <w:rPr>
          <w:rFonts w:cs="AANTIQUA" w:ascii="AANTIQUA" w:hAnsi="AANTIQUA"/>
          <w:kern w:val="2"/>
          <w:vertAlign w:val="subscript"/>
        </w:rPr>
        <w:t>ё.ё.</w:t>
      </w:r>
      <w:r>
        <w:rPr>
          <w:rFonts w:cs="AANTIQUA" w:ascii="AANTIQUA" w:hAnsi="AANTIQUA"/>
          <w:kern w:val="2"/>
        </w:rPr>
        <w:t xml:space="preserve">  = 50 - 60 В.</w:t>
      </w:r>
    </w:p>
    <w:p>
      <w:pPr>
        <w:pStyle w:val="Normal"/>
        <w:jc w:val="both"/>
        <w:rPr>
          <w:rFonts w:ascii="AANTIQUA" w:hAnsi="AANTIQUA" w:cs="AANTIQUA"/>
          <w:kern w:val="2"/>
        </w:rPr>
      </w:pPr>
      <w:r>
        <w:rPr>
          <w:rFonts w:cs="AANTIQUA" w:ascii="AANTIQUA" w:hAnsi="AANTIQUA"/>
          <w:kern w:val="2"/>
        </w:rPr>
        <w:tab/>
        <w:t xml:space="preserve">3. Ток манбаси, пайвандлаш токини бош-ыариш имкониятини бер-иши керак. </w:t>
        <w:tab/>
      </w:r>
      <w:r>
        <mc:AlternateContent>
          <mc:Choice Requires="wps">
            <w:drawing>
              <wp:anchor behindDoc="0" distT="0" distB="0" distL="89535" distR="89535" simplePos="0" locked="0" layoutInCell="0" allowOverlap="1" relativeHeight="46">
                <wp:simplePos x="0" y="0"/>
                <wp:positionH relativeFrom="page">
                  <wp:posOffset>935990</wp:posOffset>
                </wp:positionH>
                <wp:positionV relativeFrom="paragraph">
                  <wp:posOffset>635</wp:posOffset>
                </wp:positionV>
                <wp:extent cx="1945005" cy="1986280"/>
                <wp:effectExtent l="0" t="0" r="0" b="0"/>
                <wp:wrapSquare wrapText="largest"/>
                <wp:docPr id="13" name="Frame12"/>
                <a:graphic xmlns:a="http://schemas.openxmlformats.org/drawingml/2006/main">
                  <a:graphicData uri="http://schemas.microsoft.com/office/word/2010/wordprocessingShape">
                    <wps:wsp>
                      <wps:cNvSpPr txBox="1"/>
                      <wps:spPr>
                        <a:xfrm>
                          <a:off x="0" y="0"/>
                          <a:ext cx="1945005" cy="1986280"/>
                        </a:xfrm>
                        <a:prstGeom prst="rect"/>
                        <a:solidFill>
                          <a:srgbClr val="FFFFFF">
                            <a:alpha val="0"/>
                          </a:srgbClr>
                        </a:solidFill>
                      </wps:spPr>
                      <wps:txbx>
                        <w:txbxContent>
                          <w:p>
                            <w:pPr>
                              <w:pStyle w:val="Normal"/>
                              <w:rPr/>
                            </w:pPr>
                            <w:r>
                              <w:rPr/>
                              <w:object w:dxaOrig="3063" w:dyaOrig="28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15pt;height:142.6pt" filled="f" o:ole="">
                                  <v:imagedata r:id="rId80" o:title=""/>
                                </v:shape>
                                <o:OLEObject Type="Embed" ProgID="" ShapeID="ole_rId79" DrawAspect="Content" ObjectID="_1905706384" r:id="rId79"/>
                              </w:object>
                            </w:r>
                          </w:p>
                          <w:p>
                            <w:pPr>
                              <w:pStyle w:val="Normal"/>
                              <w:jc w:val="center"/>
                              <w:rPr>
                                <w:b/>
                                <w:b/>
                              </w:rPr>
                            </w:pPr>
                            <w:r>
                              <w:rPr>
                                <w:b/>
                              </w:rPr>
                              <w:t>21-расм</w:t>
                            </w:r>
                          </w:p>
                        </w:txbxContent>
                      </wps:txbx>
                      <wps:bodyPr anchor="t" lIns="0" tIns="0" rIns="0" bIns="0">
                        <a:noAutofit/>
                      </wps:bodyPr>
                    </wps:wsp>
                  </a:graphicData>
                </a:graphic>
              </wp:anchor>
            </w:drawing>
          </mc:Choice>
          <mc:Fallback>
            <w:pict>
              <v:rect fillcolor="#FFFFFF" style="position:absolute;rotation:-0;width:153.15pt;height:156.4pt;mso-wrap-distance-left:7.05pt;mso-wrap-distance-right:7.05pt;mso-wrap-distance-top:0pt;mso-wrap-distance-bottom:0pt;margin-top:0.05pt;mso-position-vertical-relative:text;margin-left:73.7pt;mso-position-horizontal-relative:page">
                <v:fill opacity="0f"/>
                <v:textbox inset="0in,0in,0in,0in">
                  <w:txbxContent>
                    <w:p>
                      <w:pPr>
                        <w:pStyle w:val="Normal"/>
                        <w:rPr/>
                      </w:pPr>
                      <w:r>
                        <w:rPr/>
                        <w:object w:dxaOrig="3063" w:dyaOrig="28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3.15pt;height:142.6pt" filled="f" o:ole="">
                            <v:imagedata r:id="rId82" o:title=""/>
                          </v:shape>
                          <o:OLEObject Type="Embed" ProgID="" ShapeID="ole_rId81" DrawAspect="Content" ObjectID="_1479659404" r:id="rId81"/>
                        </w:object>
                      </w:r>
                    </w:p>
                    <w:p>
                      <w:pPr>
                        <w:pStyle w:val="Normal"/>
                        <w:jc w:val="center"/>
                        <w:rPr>
                          <w:b/>
                          <w:b/>
                        </w:rPr>
                      </w:pPr>
                      <w:r>
                        <w:rPr>
                          <w:b/>
                        </w:rPr>
                        <w:t>21-расм</w:t>
                      </w:r>
                    </w:p>
                  </w:txbxContent>
                </v:textbox>
                <w10:wrap type="square" side="largest"/>
              </v:rect>
            </w:pict>
          </mc:Fallback>
        </mc:AlternateContent>
      </w:r>
    </w:p>
    <w:p>
      <w:pPr>
        <w:pStyle w:val="Normal"/>
        <w:jc w:val="both"/>
        <w:rPr>
          <w:rFonts w:ascii="AANTIQUA" w:hAnsi="AANTIQUA" w:cs="AANTIQUA"/>
          <w:kern w:val="2"/>
        </w:rPr>
      </w:pPr>
      <w:r>
        <w:rPr>
          <w:rFonts w:cs="AANTIQUA" w:ascii="AANTIQUA" w:hAnsi="AANTIQUA"/>
          <w:kern w:val="2"/>
        </w:rPr>
        <w:t>4. Пайвандлаш ток ман-баси ыатор ташыи характеристика олиш имкониятига эга бщлиши зарур. Бунда талаб ыилинган пайвандлаш токини олиш учун, ёй узунлигини щзгартириш орыали у ёки бу ташыи характеристика (1) да ишлаш имконияти бщлади.</w:t>
      </w:r>
    </w:p>
    <w:p>
      <w:pPr>
        <w:pStyle w:val="Normal"/>
        <w:jc w:val="both"/>
        <w:rPr>
          <w:rFonts w:ascii="AANTIQUA" w:hAnsi="AANTIQUA" w:cs="AANTIQUA"/>
          <w:kern w:val="2"/>
        </w:rPr>
      </w:pPr>
      <w:r>
        <w:rPr>
          <w:rFonts w:cs="AANTIQUA" w:ascii="AANTIQUA" w:hAnsi="AANTIQUA"/>
          <w:kern w:val="2"/>
        </w:rPr>
        <w:tab/>
        <w:t>5. Ёй узилган холатларда кучланиш тезлик билан салт юриш кучланишигача тикланиши ва ыисыа туташув холатларида эса кучланиш кескин нолpгача камайиши шарт. Кучланишнинг нолp ыийматидан ёй кучланиши ыийматига эришиш учун кетган ваыт 0.03 секунддан ошмаслиги керак.</w:t>
      </w:r>
    </w:p>
    <w:p>
      <w:pPr>
        <w:pStyle w:val="Normal"/>
        <w:jc w:val="both"/>
        <w:rPr>
          <w:rFonts w:ascii="AANTIQUA" w:hAnsi="AANTIQUA" w:cs="AANTIQUA"/>
          <w:kern w:val="2"/>
          <w:lang w:val="en-US"/>
        </w:rPr>
      </w:pPr>
      <w:r>
        <w:rPr>
          <w:rFonts w:cs="AANTIQUA" w:ascii="AANTIQUA" w:hAnsi="AANTIQUA"/>
          <w:kern w:val="2"/>
        </w:rPr>
        <w:tab/>
        <w:t xml:space="preserve">Пайвандлаш ыурилмалари щзларининг специфик юкламанинг </w:t>
      </w:r>
      <w:r>
        <w:rPr>
          <w:rFonts w:cs="AANTIQUA" w:ascii="AANTIQUA" w:hAnsi="AANTIQUA"/>
          <w:b/>
          <w:kern w:val="2"/>
        </w:rPr>
        <w:t>такрорланувчан</w:t>
      </w:r>
      <w:r>
        <w:rPr>
          <w:rFonts w:cs="AANTIQUA" w:ascii="AANTIQUA" w:hAnsi="AANTIQUA"/>
          <w:kern w:val="2"/>
        </w:rPr>
        <w:t xml:space="preserve"> </w:t>
      </w:r>
      <w:r>
        <w:rPr>
          <w:rFonts w:cs="AANTIQUA" w:ascii="AANTIQUA" w:hAnsi="AANTIQUA"/>
          <w:b/>
          <w:kern w:val="2"/>
        </w:rPr>
        <w:t>- ыисыа муддатли режими</w:t>
      </w:r>
      <w:r>
        <w:rPr>
          <w:rFonts w:cs="AANTIQUA" w:ascii="AANTIQUA" w:hAnsi="AANTIQUA"/>
          <w:kern w:val="2"/>
        </w:rPr>
        <w:t xml:space="preserve"> билан характерланадилар. Бунда ёйни максимал ёниш ваыти битта электроднинг тщлиы ёниши учун кетган ваытга тенг деб ва иш жараёнидаги минимал танаффус ваыти - электродни алмаштириш ва ёйни ыайта ёндиришга сарф бщлган ъамда пайвандланаётган махсулотни жилдириш, пайвандловчининг бир ердан иккинчи ерга кщчишига сарф бщлган ваытларга тенг деб ыабул ыилинади.</w:t>
      </w:r>
    </w:p>
    <w:p>
      <w:pPr>
        <w:pStyle w:val="Normal"/>
        <w:jc w:val="both"/>
        <w:rPr/>
      </w:pPr>
      <w:r>
        <w:rPr>
          <w:rFonts w:cs="AANTIQUA" w:ascii="AANTIQUA" w:hAnsi="AANTIQUA"/>
          <w:kern w:val="2"/>
        </w:rPr>
        <w:tab/>
        <w:t>Пайвандлаш ыурилмасининг такрорланувчан - ыисыа муддатли иш режими, юклама токини истеoмол ыилиш ваыти билангина эмас, балки уланган ъолат давомийлиги t</w:t>
      </w:r>
      <w:r>
        <w:rPr>
          <w:rFonts w:cs="AANTIQUA" w:ascii="AANTIQUA" w:hAnsi="AANTIQUA"/>
          <w:kern w:val="2"/>
          <w:vertAlign w:val="subscript"/>
        </w:rPr>
        <w:t>1</w:t>
      </w:r>
      <w:r>
        <w:rPr>
          <w:rFonts w:cs="AANTIQUA" w:ascii="AANTIQUA" w:hAnsi="AANTIQUA"/>
          <w:kern w:val="2"/>
        </w:rPr>
        <w:t xml:space="preserve"> ва танаффус ваыти t</w:t>
      </w:r>
      <w:r>
        <w:rPr>
          <w:rFonts w:cs="AANTIQUA" w:ascii="AANTIQUA" w:hAnsi="AANTIQUA"/>
          <w:kern w:val="2"/>
          <w:vertAlign w:val="subscript"/>
        </w:rPr>
        <w:t>2</w:t>
      </w:r>
      <w:r>
        <w:rPr>
          <w:rFonts w:cs="AANTIQUA" w:ascii="AANTIQUA" w:hAnsi="AANTIQUA"/>
          <w:kern w:val="2"/>
        </w:rPr>
        <w:t xml:space="preserve"> лар билан ъам характерланади. (22-расм). </w:t>
      </w:r>
      <w:r>
        <w:rPr>
          <w:rFonts w:cs="AANTIQUA" w:ascii="AANTIQUA" w:hAnsi="AANTIQUA"/>
          <w:kern w:val="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AANTIQUA" w:ascii="AANTIQUA" w:hAnsi="AANTIQUA"/>
          <w:kern w:val="2"/>
        </w:rPr>
        <w:t xml:space="preserve"> нисбати % ларда ифодаланиб,</w:t>
        <w:tab/>
      </w:r>
      <w:r>
        <w:rPr>
          <w:rFonts w:cs="AANTIQUA" w:ascii="AANTIQUA" w:hAnsi="AANTIQUA"/>
          <w:b/>
          <w:kern w:val="2"/>
        </w:rPr>
        <w:t xml:space="preserve">такрорланувчан - ыисыа муддатли режим давомийлиги ПР </w:t>
      </w:r>
      <w:r>
        <w:rPr>
          <w:rFonts w:cs="AANTIQUA" w:ascii="AANTIQUA" w:hAnsi="AANTIQUA"/>
          <w:kern w:val="2"/>
        </w:rPr>
        <w:t xml:space="preserve">ёки </w:t>
      </w:r>
      <w:r>
        <w:rPr>
          <w:rFonts w:cs="AANTIQUA" w:ascii="AANTIQUA" w:hAnsi="AANTIQUA"/>
          <w:b/>
          <w:kern w:val="2"/>
        </w:rPr>
        <w:t>уланиш давомийлиги ПВ деб аталади</w:t>
      </w:r>
      <w:r>
        <w:rPr>
          <w:rFonts w:cs="AANTIQUA" w:ascii="AANTIQUA" w:hAnsi="AANTIQUA"/>
          <w:kern w:val="2"/>
        </w:rPr>
        <w:t>.</w:t>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object w:dxaOrig="6165" w:dyaOrig="35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8.25pt;height:176.25pt" filled="f" o:ole="">
            <v:imagedata r:id="rId84" o:title=""/>
          </v:shape>
          <o:OLEObject Type="Embed" ProgID="" ShapeID="ole_rId83" DrawAspect="Content" ObjectID="_1006224015" r:id="rId83"/>
        </w:object>
      </w:r>
    </w:p>
    <w:p>
      <w:pPr>
        <w:pStyle w:val="Normal"/>
        <w:jc w:val="center"/>
        <w:rPr>
          <w:rFonts w:ascii="AANTIQUA" w:hAnsi="AANTIQUA" w:cs="AANTIQUA"/>
          <w:kern w:val="2"/>
        </w:rPr>
      </w:pPr>
      <w:r>
        <w:rPr>
          <w:rFonts w:cs="AANTIQUA" w:ascii="AANTIQUA" w:hAnsi="AANTIQUA"/>
          <w:kern w:val="2"/>
        </w:rPr>
        <w:t>22-расм</w:t>
      </w:r>
    </w:p>
    <w:p>
      <w:pPr>
        <w:pStyle w:val="Normal"/>
        <w:jc w:val="center"/>
        <w:rPr>
          <w:rFonts w:ascii="AANTIQUA" w:hAnsi="AANTIQUA" w:cs="AANTIQUA"/>
          <w:kern w:val="2"/>
        </w:rPr>
      </w:pPr>
      <w:r>
        <w:rPr>
          <w:rFonts w:cs="AANTIQUA" w:ascii="AANTIQUA" w:hAnsi="AANTIQUA"/>
          <w:kern w:val="2"/>
        </w:rPr>
      </w:r>
    </w:p>
    <w:p>
      <w:pPr>
        <w:pStyle w:val="Normal"/>
        <w:jc w:val="both"/>
        <w:rPr/>
      </w:pPr>
      <w:r>
        <w:rPr>
          <w:rFonts w:cs="AANTIQUA" w:ascii="AANTIQUA" w:hAnsi="AANTIQUA"/>
          <w:kern w:val="2"/>
        </w:rPr>
        <w:tab/>
        <w:t>Агар ыурилма паспортида ток 250А га ва ПВ = 50 % га тенг деб берилган бщлса, бу ёзув, t</w:t>
      </w:r>
      <w:r>
        <w:rPr>
          <w:rFonts w:cs="AANTIQUA" w:ascii="AANTIQUA" w:hAnsi="AANTIQUA"/>
          <w:kern w:val="2"/>
          <w:vertAlign w:val="subscript"/>
        </w:rPr>
        <w:t>1</w:t>
      </w:r>
      <w:r>
        <w:rPr>
          <w:rFonts w:cs="AANTIQUA" w:ascii="AANTIQUA" w:hAnsi="AANTIQUA"/>
          <w:kern w:val="2"/>
        </w:rPr>
        <w:t>/ (t</w:t>
      </w:r>
      <w:r>
        <w:rPr>
          <w:rFonts w:cs="AANTIQUA" w:ascii="AANTIQUA" w:hAnsi="AANTIQUA"/>
          <w:kern w:val="2"/>
          <w:vertAlign w:val="subscript"/>
        </w:rPr>
        <w:t>1</w:t>
      </w:r>
      <w:r>
        <w:rPr>
          <w:rFonts w:cs="AANTIQUA" w:ascii="AANTIQUA" w:hAnsi="AANTIQUA"/>
          <w:kern w:val="2"/>
        </w:rPr>
        <w:t>+ t</w:t>
      </w:r>
      <w:r>
        <w:rPr>
          <w:rFonts w:cs="AANTIQUA" w:ascii="AANTIQUA" w:hAnsi="AANTIQUA"/>
          <w:kern w:val="2"/>
          <w:vertAlign w:val="subscript"/>
        </w:rPr>
        <w:t>2</w:t>
      </w:r>
      <w:r>
        <w:rPr>
          <w:rFonts w:cs="AANTIQUA" w:ascii="AANTIQUA" w:hAnsi="AANTIQUA"/>
          <w:kern w:val="2"/>
        </w:rPr>
        <w:t>) нисбат 0,5 дан катта бщлмагандагина ишлаш мумкинлигини кщрсатади.</w:t>
      </w:r>
    </w:p>
    <w:p>
      <w:pPr>
        <w:pStyle w:val="Normal"/>
        <w:jc w:val="both"/>
        <w:rPr/>
      </w:pPr>
      <w:r>
        <w:rPr>
          <w:rFonts w:cs="AANTIQUA" w:ascii="AANTIQUA" w:hAnsi="AANTIQUA"/>
          <w:kern w:val="2"/>
        </w:rPr>
        <w:tab/>
        <w:t>Даврнинг умумий давомийлиги t</w:t>
      </w:r>
      <w:r>
        <w:rPr>
          <w:rFonts w:cs="AANTIQUA" w:ascii="AANTIQUA" w:hAnsi="AANTIQUA"/>
          <w:kern w:val="2"/>
          <w:vertAlign w:val="subscript"/>
        </w:rPr>
        <w:t>ц</w:t>
      </w:r>
      <w:r>
        <w:rPr>
          <w:rFonts w:cs="AANTIQUA" w:ascii="AANTIQUA" w:hAnsi="AANTIQUA"/>
          <w:kern w:val="2"/>
        </w:rPr>
        <w:t xml:space="preserve"> - ихтиёрий ыийматга эга бщла олмайди, чунки ыурилма ьалтакларининг ъароратига t</w:t>
      </w:r>
      <w:r>
        <w:rPr>
          <w:rFonts w:cs="AANTIQUA" w:ascii="AANTIQUA" w:hAnsi="AANTIQUA"/>
          <w:kern w:val="2"/>
          <w:vertAlign w:val="subscript"/>
        </w:rPr>
        <w:t>1</w:t>
      </w:r>
      <w:r>
        <w:rPr>
          <w:rFonts w:cs="AANTIQUA" w:ascii="AANTIQUA" w:hAnsi="AANTIQUA"/>
          <w:kern w:val="2"/>
        </w:rPr>
        <w:t xml:space="preserve"> ваытнинг абсолют ыиймати таoсир кщрсатади.</w:t>
      </w:r>
    </w:p>
    <w:p>
      <w:pPr>
        <w:pStyle w:val="Normal"/>
        <w:jc w:val="both"/>
        <w:rPr>
          <w:rFonts w:ascii="AANTIQUA" w:hAnsi="AANTIQUA" w:cs="AANTIQUA"/>
          <w:kern w:val="2"/>
        </w:rPr>
      </w:pPr>
      <w:r>
        <w:rPr>
          <w:rFonts w:cs="AANTIQUA" w:ascii="AANTIQUA" w:hAnsi="AANTIQUA"/>
          <w:kern w:val="2"/>
        </w:rPr>
        <w:tab/>
        <w:t>Бир постли одатдаги ёй билан пайвандлаш ыурилма-сининг номинал режими деб, t</w:t>
      </w:r>
      <w:r>
        <w:rPr>
          <w:rFonts w:cs="AANTIQUA" w:ascii="AANTIQUA" w:hAnsi="AANTIQUA"/>
          <w:kern w:val="2"/>
          <w:vertAlign w:val="subscript"/>
        </w:rPr>
        <w:t>ц</w:t>
      </w:r>
      <w:r>
        <w:rPr>
          <w:rFonts w:cs="AANTIQUA" w:ascii="AANTIQUA" w:hAnsi="AANTIQUA"/>
          <w:kern w:val="2"/>
        </w:rPr>
        <w:t xml:space="preserve"> = 5 мин ва ПР = 60, 65% бщлган режим ъисобланади. </w:t>
      </w:r>
    </w:p>
    <w:p>
      <w:pPr>
        <w:pStyle w:val="Normal"/>
        <w:jc w:val="both"/>
        <w:rPr>
          <w:rFonts w:ascii="AANTIQUA" w:hAnsi="AANTIQUA" w:cs="AANTIQUA"/>
          <w:kern w:val="2"/>
        </w:rPr>
      </w:pPr>
      <w:r>
        <w:rPr>
          <w:rFonts w:cs="AANTIQUA" w:ascii="AANTIQUA" w:hAnsi="AANTIQUA"/>
          <w:kern w:val="2"/>
        </w:rPr>
        <w:tab/>
        <w:t>Кщп постли ыурилмалар манбалари ПР = 100% ли режимга ъисобланиб лойиъаланади.</w:t>
      </w:r>
    </w:p>
    <w:p>
      <w:pPr>
        <w:pStyle w:val="Normal"/>
        <w:jc w:val="both"/>
        <w:rPr/>
      </w:pPr>
      <w:r>
        <w:rPr>
          <w:rFonts w:cs="AANTIQUA" w:ascii="AANTIQUA" w:hAnsi="AANTIQUA"/>
          <w:kern w:val="2"/>
        </w:rPr>
        <w:tab/>
        <w:t>Автоматик ёй пайвандлаш ыурилмалари манбалари ПР = 50 ва 60% га ъисобланган ( бунда t</w:t>
      </w:r>
      <w:r>
        <w:rPr>
          <w:rFonts w:cs="AANTIQUA" w:ascii="AANTIQUA" w:hAnsi="AANTIQUA"/>
          <w:kern w:val="2"/>
          <w:vertAlign w:val="subscript"/>
        </w:rPr>
        <w:t>ц</w:t>
      </w:r>
      <w:r>
        <w:rPr>
          <w:rFonts w:cs="AANTIQUA" w:ascii="AANTIQUA" w:hAnsi="AANTIQUA"/>
          <w:kern w:val="2"/>
        </w:rPr>
        <w:t xml:space="preserve"> = 10 мин).</w:t>
      </w:r>
    </w:p>
    <w:p>
      <w:pPr>
        <w:pStyle w:val="Normal"/>
        <w:jc w:val="both"/>
        <w:rPr>
          <w:rFonts w:ascii="AANTIQUA" w:hAnsi="AANTIQUA" w:cs="AANTIQUA"/>
          <w:kern w:val="2"/>
        </w:rPr>
      </w:pPr>
      <w:r>
        <w:rPr>
          <w:rFonts w:cs="AANTIQUA" w:ascii="AANTIQUA" w:hAnsi="AANTIQUA"/>
          <w:kern w:val="2"/>
        </w:rPr>
        <w:tab/>
        <w:t>Манбалар - щзгармас ток ва щзгарувчан ток манбаларига, бир постли ва кщп постли манбаларга ва конструкциясига кщра стационар ва ъаракатга келтирилувчан манбаларга бщлинади.</w:t>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b/>
          <w:b/>
          <w:kern w:val="2"/>
        </w:rPr>
      </w:pPr>
      <w:r>
        <w:rPr>
          <w:rFonts w:cs="AANTIQUA" w:ascii="AANTIQUA" w:hAnsi="AANTIQUA"/>
          <w:b/>
          <w:kern w:val="2"/>
        </w:rPr>
      </w:r>
    </w:p>
    <w:p>
      <w:pPr>
        <w:pStyle w:val="2"/>
        <w:rPr>
          <w:sz w:val="24"/>
        </w:rPr>
      </w:pPr>
      <w:r>
        <w:rPr>
          <w:sz w:val="24"/>
        </w:rPr>
        <w:t>§ 16. Щзгармас ва щзгарувчан ток пайвандлаш агрегатлари</w:t>
      </w:r>
    </w:p>
    <w:p>
      <w:pPr>
        <w:pStyle w:val="2"/>
        <w:jc w:val="left"/>
        <w:rPr>
          <w:caps w:val="false"/>
          <w:smallCaps w:val="false"/>
          <w:sz w:val="28"/>
          <w:lang w:val="en-US"/>
        </w:rPr>
      </w:pPr>
      <w:r>
        <w:rPr>
          <w:caps w:val="false"/>
          <w:smallCaps w:val="false"/>
          <w:sz w:val="28"/>
          <w:lang w:val="en-US"/>
        </w:rPr>
      </w:r>
    </w:p>
    <w:p>
      <w:pPr>
        <w:pStyle w:val="2"/>
        <w:jc w:val="left"/>
        <w:rPr>
          <w:caps w:val="false"/>
          <w:smallCaps w:val="false"/>
          <w:sz w:val="28"/>
        </w:rPr>
      </w:pPr>
      <w:r>
        <w:rPr>
          <w:caps w:val="false"/>
          <w:smallCaps w:val="false"/>
          <w:sz w:val="28"/>
        </w:rPr>
        <w:t>§ 16.1. Кщп постли щзгармас ток пайвандлаш агрегатлари</w:t>
      </w:r>
    </w:p>
    <w:p>
      <w:pPr>
        <w:pStyle w:val="Normal"/>
        <w:jc w:val="center"/>
        <w:rPr>
          <w:rFonts w:ascii="AANTIQUA" w:hAnsi="AANTIQUA" w:cs="AANTIQUA"/>
          <w:b/>
          <w:b/>
          <w:caps/>
          <w:kern w:val="2"/>
          <w:sz w:val="28"/>
        </w:rPr>
      </w:pPr>
      <w:r>
        <w:rPr>
          <w:rFonts w:cs="AANTIQUA" w:ascii="AANTIQUA" w:hAnsi="AANTIQUA"/>
          <w:b/>
          <w:caps/>
          <w:kern w:val="2"/>
          <w:sz w:val="28"/>
        </w:rPr>
      </w:r>
    </w:p>
    <w:p>
      <w:pPr>
        <w:pStyle w:val="Heading1"/>
        <w:jc w:val="both"/>
        <w:rPr>
          <w:rFonts w:ascii="AANTIQUA" w:hAnsi="AANTIQUA" w:cs="AANTIQUA"/>
          <w:b w:val="false"/>
          <w:b w:val="false"/>
          <w:caps w:val="false"/>
          <w:smallCaps w:val="false"/>
          <w:kern w:val="2"/>
          <w:sz w:val="24"/>
          <w:u w:val="single"/>
          <w:lang w:val="en-US"/>
        </w:rPr>
      </w:pPr>
      <w:r>
        <w:rPr>
          <w:rFonts w:cs="AANTIQUA"/>
          <w:b w:val="false"/>
          <w:caps w:val="false"/>
          <w:smallCaps w:val="false"/>
          <w:kern w:val="2"/>
          <w:sz w:val="24"/>
          <w:u w:val="single"/>
          <w:lang w:val="en-US"/>
        </w:rPr>
      </w:r>
    </w:p>
    <w:p>
      <w:pPr>
        <w:pStyle w:val="Heading1"/>
        <w:jc w:val="both"/>
        <w:rPr>
          <w:kern w:val="2"/>
          <w:lang w:val="en-US"/>
        </w:rPr>
      </w:pPr>
      <w:r>
        <w:rPr>
          <w:caps w:val="false"/>
          <w:smallCaps w:val="false"/>
          <w:sz w:val="24"/>
          <w:u w:val="single"/>
        </w:rPr>
        <w:t>Таянч</w:t>
      </w:r>
      <w:r>
        <w:rPr>
          <w:caps w:val="false"/>
          <w:smallCaps w:val="false"/>
          <w:sz w:val="24"/>
          <w:u w:val="single"/>
          <w:lang w:val="en-US"/>
        </w:rPr>
        <w:t xml:space="preserve"> </w:t>
      </w:r>
      <w:r>
        <w:rPr>
          <w:caps w:val="false"/>
          <w:smallCaps w:val="false"/>
          <w:sz w:val="24"/>
          <w:u w:val="single"/>
        </w:rPr>
        <w:t>сщзлар</w:t>
      </w:r>
      <w:r>
        <w:rPr>
          <w:caps w:val="false"/>
          <w:smallCaps w:val="false"/>
          <w:sz w:val="24"/>
          <w:u w:val="single"/>
          <w:lang w:val="en-US"/>
        </w:rPr>
        <w:t xml:space="preserve"> </w:t>
      </w:r>
      <w:r>
        <w:rPr>
          <w:caps w:val="false"/>
          <w:smallCaps w:val="false"/>
          <w:sz w:val="24"/>
          <w:u w:val="single"/>
        </w:rPr>
        <w:t>ва</w:t>
      </w:r>
      <w:r>
        <w:rPr>
          <w:caps w:val="false"/>
          <w:smallCaps w:val="false"/>
          <w:sz w:val="24"/>
          <w:u w:val="single"/>
          <w:lang w:val="en-US"/>
        </w:rPr>
        <w:t xml:space="preserve"> </w:t>
      </w:r>
      <w:r>
        <w:rPr>
          <w:caps w:val="false"/>
          <w:smallCaps w:val="false"/>
          <w:sz w:val="24"/>
          <w:u w:val="single"/>
        </w:rPr>
        <w:t>иборалар</w:t>
      </w:r>
      <w:r>
        <w:rPr>
          <w:caps w:val="false"/>
          <w:smallCaps w:val="false"/>
          <w:sz w:val="24"/>
          <w:u w:val="single"/>
          <w:lang w:val="en-US"/>
        </w:rPr>
        <w:t xml:space="preserve">: </w:t>
      </w:r>
      <w:r>
        <w:rPr>
          <w:caps w:val="false"/>
          <w:smallCaps w:val="false"/>
          <w:kern w:val="2"/>
          <w:sz w:val="20"/>
        </w:rPr>
        <w:t>Кщп</w:t>
      </w:r>
      <w:r>
        <w:rPr>
          <w:caps w:val="false"/>
          <w:smallCaps w:val="false"/>
          <w:kern w:val="2"/>
          <w:sz w:val="20"/>
          <w:lang w:val="en-US"/>
        </w:rPr>
        <w:t xml:space="preserve"> </w:t>
      </w:r>
      <w:r>
        <w:rPr>
          <w:caps w:val="false"/>
          <w:smallCaps w:val="false"/>
          <w:kern w:val="2"/>
          <w:sz w:val="20"/>
        </w:rPr>
        <w:t>постли</w:t>
      </w:r>
      <w:r>
        <w:rPr>
          <w:caps w:val="false"/>
          <w:smallCaps w:val="false"/>
          <w:kern w:val="2"/>
          <w:sz w:val="20"/>
          <w:lang w:val="en-US"/>
        </w:rPr>
        <w:t xml:space="preserve"> </w:t>
      </w:r>
      <w:r>
        <w:rPr>
          <w:caps w:val="false"/>
          <w:smallCaps w:val="false"/>
          <w:kern w:val="2"/>
          <w:sz w:val="20"/>
        </w:rPr>
        <w:t>пайвандлаш</w:t>
      </w:r>
      <w:r>
        <w:rPr>
          <w:caps w:val="false"/>
          <w:smallCaps w:val="false"/>
          <w:kern w:val="2"/>
          <w:sz w:val="20"/>
          <w:lang w:val="en-US"/>
        </w:rPr>
        <w:t xml:space="preserve"> </w:t>
      </w:r>
      <w:r>
        <w:rPr>
          <w:caps w:val="false"/>
          <w:smallCaps w:val="false"/>
          <w:kern w:val="2"/>
          <w:sz w:val="20"/>
        </w:rPr>
        <w:t>агрегатлари</w:t>
      </w:r>
      <w:r>
        <w:rPr>
          <w:caps w:val="false"/>
          <w:smallCaps w:val="false"/>
          <w:kern w:val="2"/>
          <w:sz w:val="20"/>
          <w:lang w:val="en-US"/>
        </w:rPr>
        <w:t xml:space="preserve">; </w:t>
      </w:r>
      <w:r>
        <w:rPr>
          <w:caps w:val="false"/>
          <w:smallCaps w:val="false"/>
          <w:kern w:val="2"/>
          <w:sz w:val="20"/>
        </w:rPr>
        <w:t>балласт</w:t>
      </w:r>
      <w:r>
        <w:rPr>
          <w:caps w:val="false"/>
          <w:smallCaps w:val="false"/>
          <w:kern w:val="2"/>
          <w:sz w:val="20"/>
          <w:lang w:val="en-US"/>
        </w:rPr>
        <w:t xml:space="preserve"> </w:t>
      </w:r>
      <w:r>
        <w:rPr>
          <w:caps w:val="false"/>
          <w:smallCaps w:val="false"/>
          <w:kern w:val="2"/>
          <w:sz w:val="20"/>
        </w:rPr>
        <w:t>реостат</w:t>
      </w:r>
      <w:r>
        <w:rPr>
          <w:caps w:val="false"/>
          <w:smallCaps w:val="false"/>
          <w:kern w:val="2"/>
          <w:sz w:val="20"/>
          <w:lang w:val="en-US"/>
        </w:rPr>
        <w:t xml:space="preserve">; </w:t>
      </w:r>
      <w:r>
        <w:rPr>
          <w:caps w:val="false"/>
          <w:smallCaps w:val="false"/>
          <w:kern w:val="2"/>
          <w:sz w:val="20"/>
        </w:rPr>
        <w:t>бир</w:t>
      </w:r>
      <w:r>
        <w:rPr>
          <w:caps w:val="false"/>
          <w:smallCaps w:val="false"/>
          <w:kern w:val="2"/>
          <w:sz w:val="20"/>
          <w:lang w:val="en-US"/>
        </w:rPr>
        <w:t xml:space="preserve"> </w:t>
      </w:r>
      <w:r>
        <w:rPr>
          <w:caps w:val="false"/>
          <w:smallCaps w:val="false"/>
          <w:kern w:val="2"/>
          <w:sz w:val="20"/>
        </w:rPr>
        <w:t>постли</w:t>
      </w:r>
      <w:r>
        <w:rPr>
          <w:caps w:val="false"/>
          <w:smallCaps w:val="false"/>
          <w:kern w:val="2"/>
          <w:sz w:val="20"/>
          <w:lang w:val="en-US"/>
        </w:rPr>
        <w:t xml:space="preserve"> </w:t>
      </w:r>
      <w:r>
        <w:rPr>
          <w:caps w:val="false"/>
          <w:smallCaps w:val="false"/>
          <w:kern w:val="2"/>
          <w:sz w:val="20"/>
        </w:rPr>
        <w:t>пайвандлаш</w:t>
      </w:r>
      <w:r>
        <w:rPr>
          <w:caps w:val="false"/>
          <w:smallCaps w:val="false"/>
          <w:kern w:val="2"/>
          <w:sz w:val="20"/>
          <w:lang w:val="en-US"/>
        </w:rPr>
        <w:t xml:space="preserve"> </w:t>
      </w:r>
      <w:r>
        <w:rPr>
          <w:caps w:val="false"/>
          <w:smallCaps w:val="false"/>
          <w:kern w:val="2"/>
          <w:sz w:val="20"/>
        </w:rPr>
        <w:t>генераторлари</w:t>
      </w:r>
      <w:r>
        <w:rPr>
          <w:caps w:val="false"/>
          <w:smallCaps w:val="false"/>
          <w:kern w:val="2"/>
          <w:sz w:val="20"/>
          <w:lang w:val="en-US"/>
        </w:rPr>
        <w:t xml:space="preserve">; </w:t>
      </w:r>
      <w:r>
        <w:rPr>
          <w:caps w:val="false"/>
          <w:smallCaps w:val="false"/>
          <w:kern w:val="2"/>
          <w:sz w:val="20"/>
        </w:rPr>
        <w:t>пайвандлаш</w:t>
      </w:r>
      <w:r>
        <w:rPr>
          <w:caps w:val="false"/>
          <w:smallCaps w:val="false"/>
          <w:kern w:val="2"/>
          <w:sz w:val="20"/>
          <w:lang w:val="en-US"/>
        </w:rPr>
        <w:t xml:space="preserve"> </w:t>
      </w:r>
      <w:r>
        <w:rPr>
          <w:caps w:val="false"/>
          <w:smallCaps w:val="false"/>
          <w:kern w:val="2"/>
          <w:sz w:val="20"/>
        </w:rPr>
        <w:t>генераторининг</w:t>
      </w:r>
      <w:r>
        <w:rPr>
          <w:caps w:val="false"/>
          <w:smallCaps w:val="false"/>
          <w:kern w:val="2"/>
          <w:sz w:val="20"/>
          <w:lang w:val="en-US"/>
        </w:rPr>
        <w:t xml:space="preserve"> </w:t>
      </w:r>
      <w:r>
        <w:rPr>
          <w:caps w:val="false"/>
          <w:smallCaps w:val="false"/>
          <w:kern w:val="2"/>
          <w:sz w:val="20"/>
        </w:rPr>
        <w:t>ташыи</w:t>
      </w:r>
      <w:r>
        <w:rPr>
          <w:caps w:val="false"/>
          <w:smallCaps w:val="false"/>
          <w:kern w:val="2"/>
          <w:sz w:val="20"/>
          <w:lang w:val="en-US"/>
        </w:rPr>
        <w:t xml:space="preserve"> </w:t>
      </w:r>
      <w:r>
        <w:rPr>
          <w:caps w:val="false"/>
          <w:smallCaps w:val="false"/>
          <w:kern w:val="2"/>
          <w:sz w:val="20"/>
        </w:rPr>
        <w:t>характеристикалари</w:t>
      </w:r>
      <w:r>
        <w:rPr>
          <w:caps w:val="false"/>
          <w:smallCaps w:val="false"/>
          <w:kern w:val="2"/>
          <w:sz w:val="20"/>
          <w:lang w:val="en-US"/>
        </w:rPr>
        <w:t xml:space="preserve">; </w:t>
      </w:r>
      <w:r>
        <w:rPr>
          <w:caps w:val="false"/>
          <w:smallCaps w:val="false"/>
          <w:kern w:val="2"/>
          <w:sz w:val="20"/>
        </w:rPr>
        <w:t>щзгарувчан</w:t>
      </w:r>
      <w:r>
        <w:rPr>
          <w:caps w:val="false"/>
          <w:smallCaps w:val="false"/>
          <w:kern w:val="2"/>
          <w:sz w:val="20"/>
          <w:lang w:val="en-US"/>
        </w:rPr>
        <w:t xml:space="preserve"> </w:t>
      </w:r>
      <w:r>
        <w:rPr>
          <w:caps w:val="false"/>
          <w:smallCaps w:val="false"/>
          <w:kern w:val="2"/>
          <w:sz w:val="20"/>
        </w:rPr>
        <w:t>ток</w:t>
      </w:r>
      <w:r>
        <w:rPr>
          <w:caps w:val="false"/>
          <w:smallCaps w:val="false"/>
          <w:kern w:val="2"/>
          <w:sz w:val="20"/>
          <w:lang w:val="en-US"/>
        </w:rPr>
        <w:t xml:space="preserve"> </w:t>
      </w:r>
      <w:r>
        <w:rPr>
          <w:caps w:val="false"/>
          <w:smallCaps w:val="false"/>
          <w:kern w:val="2"/>
          <w:sz w:val="20"/>
        </w:rPr>
        <w:t>пайвандлаш</w:t>
      </w:r>
      <w:r>
        <w:rPr>
          <w:caps w:val="false"/>
          <w:smallCaps w:val="false"/>
          <w:kern w:val="2"/>
          <w:sz w:val="20"/>
          <w:lang w:val="en-US"/>
        </w:rPr>
        <w:t xml:space="preserve"> </w:t>
      </w:r>
      <w:r>
        <w:rPr>
          <w:caps w:val="false"/>
          <w:smallCaps w:val="false"/>
          <w:kern w:val="2"/>
          <w:sz w:val="20"/>
        </w:rPr>
        <w:t>агрегатлари</w:t>
      </w:r>
      <w:r>
        <w:rPr>
          <w:caps w:val="false"/>
          <w:smallCaps w:val="false"/>
          <w:kern w:val="2"/>
          <w:sz w:val="20"/>
          <w:lang w:val="en-US"/>
        </w:rPr>
        <w:t xml:space="preserve">; </w:t>
      </w:r>
      <w:r>
        <w:rPr>
          <w:caps w:val="false"/>
          <w:smallCaps w:val="false"/>
          <w:kern w:val="2"/>
          <w:sz w:val="20"/>
        </w:rPr>
        <w:t>дросселли</w:t>
      </w:r>
      <w:r>
        <w:rPr>
          <w:caps w:val="false"/>
          <w:smallCaps w:val="false"/>
          <w:kern w:val="2"/>
          <w:sz w:val="20"/>
          <w:lang w:val="en-US"/>
        </w:rPr>
        <w:t xml:space="preserve"> </w:t>
      </w:r>
      <w:r>
        <w:rPr>
          <w:caps w:val="false"/>
          <w:smallCaps w:val="false"/>
          <w:kern w:val="2"/>
          <w:sz w:val="20"/>
        </w:rPr>
        <w:t>пайвандлаш</w:t>
      </w:r>
      <w:r>
        <w:rPr>
          <w:caps w:val="false"/>
          <w:smallCaps w:val="false"/>
          <w:kern w:val="2"/>
          <w:sz w:val="20"/>
          <w:lang w:val="en-US"/>
        </w:rPr>
        <w:t xml:space="preserve"> </w:t>
      </w:r>
      <w:r>
        <w:rPr>
          <w:caps w:val="false"/>
          <w:smallCaps w:val="false"/>
          <w:kern w:val="2"/>
          <w:sz w:val="20"/>
        </w:rPr>
        <w:t>трансформатори</w:t>
      </w:r>
      <w:r>
        <w:rPr>
          <w:caps w:val="false"/>
          <w:smallCaps w:val="false"/>
          <w:kern w:val="2"/>
          <w:sz w:val="20"/>
          <w:lang w:val="en-US"/>
        </w:rPr>
        <w:t xml:space="preserve">; </w:t>
      </w:r>
      <w:r>
        <w:rPr>
          <w:caps w:val="false"/>
          <w:smallCaps w:val="false"/>
          <w:kern w:val="2"/>
          <w:sz w:val="20"/>
        </w:rPr>
        <w:t>Никитин</w:t>
      </w:r>
      <w:r>
        <w:rPr>
          <w:caps w:val="false"/>
          <w:smallCaps w:val="false"/>
          <w:kern w:val="2"/>
          <w:sz w:val="20"/>
          <w:lang w:val="en-US"/>
        </w:rPr>
        <w:t xml:space="preserve"> </w:t>
      </w:r>
      <w:r>
        <w:rPr>
          <w:caps w:val="false"/>
          <w:smallCaps w:val="false"/>
          <w:kern w:val="2"/>
          <w:sz w:val="20"/>
        </w:rPr>
        <w:t>трансформатори</w:t>
      </w:r>
      <w:r>
        <w:rPr>
          <w:caps w:val="false"/>
          <w:smallCaps w:val="false"/>
          <w:kern w:val="2"/>
          <w:sz w:val="20"/>
          <w:lang w:val="en-US"/>
        </w:rPr>
        <w:t xml:space="preserve">; </w:t>
      </w:r>
      <w:r>
        <w:rPr>
          <w:caps w:val="false"/>
          <w:smallCaps w:val="false"/>
          <w:kern w:val="2"/>
          <w:sz w:val="20"/>
        </w:rPr>
        <w:t>щзгарувчан</w:t>
      </w:r>
      <w:r>
        <w:rPr>
          <w:caps w:val="false"/>
          <w:smallCaps w:val="false"/>
          <w:kern w:val="2"/>
          <w:sz w:val="20"/>
          <w:lang w:val="en-US"/>
        </w:rPr>
        <w:t xml:space="preserve"> </w:t>
      </w:r>
      <w:r>
        <w:rPr>
          <w:caps w:val="false"/>
          <w:smallCaps w:val="false"/>
          <w:kern w:val="2"/>
          <w:sz w:val="20"/>
        </w:rPr>
        <w:t>ток</w:t>
      </w:r>
      <w:r>
        <w:rPr>
          <w:caps w:val="false"/>
          <w:smallCaps w:val="false"/>
          <w:kern w:val="2"/>
          <w:sz w:val="20"/>
          <w:lang w:val="en-US"/>
        </w:rPr>
        <w:t xml:space="preserve"> </w:t>
      </w:r>
      <w:r>
        <w:rPr>
          <w:caps w:val="false"/>
          <w:smallCaps w:val="false"/>
          <w:kern w:val="2"/>
          <w:sz w:val="20"/>
        </w:rPr>
        <w:t>пайвандлаш</w:t>
      </w:r>
      <w:r>
        <w:rPr>
          <w:caps w:val="false"/>
          <w:smallCaps w:val="false"/>
          <w:kern w:val="2"/>
          <w:sz w:val="20"/>
          <w:lang w:val="en-US"/>
        </w:rPr>
        <w:t xml:space="preserve"> </w:t>
      </w:r>
      <w:r>
        <w:rPr>
          <w:caps w:val="false"/>
          <w:smallCaps w:val="false"/>
          <w:kern w:val="2"/>
          <w:sz w:val="20"/>
        </w:rPr>
        <w:t>агрегатларининг</w:t>
      </w:r>
      <w:r>
        <w:rPr>
          <w:caps w:val="false"/>
          <w:smallCaps w:val="false"/>
          <w:kern w:val="2"/>
          <w:sz w:val="20"/>
          <w:lang w:val="en-US"/>
        </w:rPr>
        <w:t xml:space="preserve"> </w:t>
      </w:r>
      <w:r>
        <w:rPr>
          <w:caps w:val="false"/>
          <w:smallCaps w:val="false"/>
          <w:kern w:val="2"/>
          <w:sz w:val="20"/>
        </w:rPr>
        <w:t>афзалликлари</w:t>
      </w:r>
      <w:r>
        <w:rPr>
          <w:caps w:val="false"/>
          <w:smallCaps w:val="false"/>
          <w:kern w:val="2"/>
          <w:sz w:val="20"/>
          <w:lang w:val="en-US"/>
        </w:rPr>
        <w:t xml:space="preserve">; </w:t>
      </w:r>
      <w:r>
        <w:rPr>
          <w:caps w:val="false"/>
          <w:smallCaps w:val="false"/>
          <w:kern w:val="2"/>
          <w:sz w:val="20"/>
        </w:rPr>
        <w:t>ПСМ</w:t>
      </w:r>
      <w:r>
        <w:rPr>
          <w:caps w:val="false"/>
          <w:smallCaps w:val="false"/>
          <w:kern w:val="2"/>
          <w:sz w:val="20"/>
          <w:lang w:val="en-US"/>
        </w:rPr>
        <w:t xml:space="preserve">-1000 </w:t>
      </w:r>
      <w:r>
        <w:rPr>
          <w:caps w:val="false"/>
          <w:smallCaps w:val="false"/>
          <w:kern w:val="2"/>
          <w:sz w:val="20"/>
        </w:rPr>
        <w:t>типидаги</w:t>
      </w:r>
      <w:r>
        <w:rPr>
          <w:caps w:val="false"/>
          <w:smallCaps w:val="false"/>
          <w:kern w:val="2"/>
          <w:sz w:val="20"/>
          <w:lang w:val="en-US"/>
        </w:rPr>
        <w:t xml:space="preserve"> </w:t>
      </w:r>
      <w:r>
        <w:rPr>
          <w:caps w:val="false"/>
          <w:smallCaps w:val="false"/>
          <w:kern w:val="2"/>
          <w:sz w:val="20"/>
        </w:rPr>
        <w:t>щзгартиргич</w:t>
      </w:r>
      <w:r>
        <w:rPr>
          <w:caps w:val="false"/>
          <w:smallCaps w:val="false"/>
          <w:kern w:val="2"/>
          <w:sz w:val="20"/>
          <w:lang w:val="en-US"/>
        </w:rPr>
        <w:t xml:space="preserve">; </w:t>
      </w:r>
      <w:r>
        <w:rPr>
          <w:caps w:val="false"/>
          <w:smallCaps w:val="false"/>
          <w:kern w:val="2"/>
          <w:sz w:val="20"/>
        </w:rPr>
        <w:t>бир</w:t>
      </w:r>
      <w:r>
        <w:rPr>
          <w:caps w:val="false"/>
          <w:smallCaps w:val="false"/>
          <w:kern w:val="2"/>
          <w:sz w:val="20"/>
          <w:lang w:val="en-US"/>
        </w:rPr>
        <w:t xml:space="preserve"> </w:t>
      </w:r>
      <w:r>
        <w:rPr>
          <w:caps w:val="false"/>
          <w:smallCaps w:val="false"/>
          <w:kern w:val="2"/>
          <w:sz w:val="20"/>
        </w:rPr>
        <w:t>постли</w:t>
      </w:r>
      <w:r>
        <w:rPr>
          <w:caps w:val="false"/>
          <w:smallCaps w:val="false"/>
          <w:kern w:val="2"/>
          <w:sz w:val="20"/>
          <w:lang w:val="en-US"/>
        </w:rPr>
        <w:t xml:space="preserve"> </w:t>
      </w:r>
      <w:r>
        <w:rPr>
          <w:caps w:val="false"/>
          <w:smallCaps w:val="false"/>
          <w:kern w:val="2"/>
          <w:sz w:val="20"/>
        </w:rPr>
        <w:t>пайвандлаш</w:t>
      </w:r>
      <w:r>
        <w:rPr>
          <w:caps w:val="false"/>
          <w:smallCaps w:val="false"/>
          <w:kern w:val="2"/>
          <w:sz w:val="20"/>
          <w:lang w:val="en-US"/>
        </w:rPr>
        <w:t xml:space="preserve"> </w:t>
      </w:r>
      <w:r>
        <w:rPr>
          <w:caps w:val="false"/>
          <w:smallCaps w:val="false"/>
          <w:kern w:val="2"/>
          <w:sz w:val="20"/>
        </w:rPr>
        <w:t>генераторининг</w:t>
      </w:r>
      <w:r>
        <w:rPr>
          <w:caps w:val="false"/>
          <w:smallCaps w:val="false"/>
          <w:kern w:val="2"/>
          <w:sz w:val="20"/>
          <w:lang w:val="en-US"/>
        </w:rPr>
        <w:t xml:space="preserve"> </w:t>
      </w:r>
      <w:r>
        <w:rPr>
          <w:caps w:val="false"/>
          <w:smallCaps w:val="false"/>
          <w:kern w:val="2"/>
          <w:sz w:val="20"/>
        </w:rPr>
        <w:t>салт</w:t>
      </w:r>
      <w:r>
        <w:rPr>
          <w:caps w:val="false"/>
          <w:smallCaps w:val="false"/>
          <w:kern w:val="2"/>
          <w:sz w:val="20"/>
          <w:lang w:val="en-US"/>
        </w:rPr>
        <w:t xml:space="preserve"> </w:t>
      </w:r>
      <w:r>
        <w:rPr>
          <w:caps w:val="false"/>
          <w:smallCaps w:val="false"/>
          <w:kern w:val="2"/>
          <w:sz w:val="20"/>
        </w:rPr>
        <w:t>юриш</w:t>
      </w:r>
      <w:r>
        <w:rPr>
          <w:caps w:val="false"/>
          <w:smallCaps w:val="false"/>
          <w:kern w:val="2"/>
          <w:sz w:val="20"/>
          <w:lang w:val="en-US"/>
        </w:rPr>
        <w:t xml:space="preserve"> </w:t>
      </w:r>
      <w:r>
        <w:rPr>
          <w:caps w:val="false"/>
          <w:smallCaps w:val="false"/>
          <w:kern w:val="2"/>
          <w:sz w:val="20"/>
        </w:rPr>
        <w:t>ва</w:t>
      </w:r>
      <w:r>
        <w:rPr>
          <w:caps w:val="false"/>
          <w:smallCaps w:val="false"/>
          <w:kern w:val="2"/>
          <w:sz w:val="20"/>
          <w:lang w:val="en-US"/>
        </w:rPr>
        <w:t xml:space="preserve"> </w:t>
      </w:r>
      <w:r>
        <w:rPr>
          <w:caps w:val="false"/>
          <w:smallCaps w:val="false"/>
          <w:kern w:val="2"/>
          <w:sz w:val="20"/>
        </w:rPr>
        <w:t>юклама</w:t>
      </w:r>
      <w:r>
        <w:rPr>
          <w:caps w:val="false"/>
          <w:smallCaps w:val="false"/>
          <w:kern w:val="2"/>
          <w:sz w:val="20"/>
          <w:lang w:val="en-US"/>
        </w:rPr>
        <w:t xml:space="preserve"> </w:t>
      </w:r>
      <w:r>
        <w:rPr>
          <w:caps w:val="false"/>
          <w:smallCaps w:val="false"/>
          <w:kern w:val="2"/>
          <w:sz w:val="20"/>
        </w:rPr>
        <w:t>режимлари</w:t>
      </w:r>
      <w:r>
        <w:rPr>
          <w:caps w:val="false"/>
          <w:smallCaps w:val="false"/>
          <w:kern w:val="2"/>
          <w:sz w:val="20"/>
          <w:lang w:val="en-US"/>
        </w:rPr>
        <w:t>,</w:t>
      </w:r>
    </w:p>
    <w:p>
      <w:pPr>
        <w:pStyle w:val="Normal"/>
        <w:jc w:val="both"/>
        <w:rPr>
          <w:rFonts w:ascii="AANTIQUA" w:hAnsi="AANTIQUA" w:cs="AANTIQUA"/>
          <w:kern w:val="2"/>
          <w:lang w:val="en-US"/>
        </w:rPr>
      </w:pPr>
      <w:r>
        <w:rPr>
          <w:rFonts w:cs="AANTIQUA" w:ascii="AANTIQUA" w:hAnsi="AANTIQUA"/>
          <w:kern w:val="2"/>
          <w:lang w:val="en-US"/>
        </w:rPr>
      </w:r>
    </w:p>
    <w:p>
      <w:pPr>
        <w:pStyle w:val="Normal"/>
        <w:jc w:val="both"/>
        <w:rPr>
          <w:rFonts w:ascii="AANTIQUA" w:hAnsi="AANTIQUA" w:cs="AANTIQUA"/>
          <w:kern w:val="2"/>
          <w:lang w:val="en-US"/>
        </w:rPr>
      </w:pPr>
      <w:r>
        <w:rPr>
          <w:rFonts w:cs="AANTIQUA" w:ascii="AANTIQUA" w:hAnsi="AANTIQUA"/>
          <w:kern w:val="2"/>
          <w:lang w:val="en-US"/>
        </w:rPr>
      </w:r>
    </w:p>
    <w:p>
      <w:pPr>
        <w:pStyle w:val="Normal"/>
        <w:jc w:val="both"/>
        <w:rPr/>
      </w:pPr>
      <w:r>
        <w:rPr>
          <w:rFonts w:cs="AANTIQUA" w:ascii="AANTIQUA" w:hAnsi="AANTIQUA"/>
          <w:kern w:val="2"/>
          <w:lang w:val="en-US"/>
        </w:rPr>
        <w:tab/>
      </w:r>
      <w:r>
        <w:rPr>
          <w:rFonts w:cs="AANTIQUA" w:ascii="AANTIQUA" w:hAnsi="AANTIQUA"/>
          <w:kern w:val="2"/>
        </w:rPr>
        <w:t xml:space="preserve">Белгиланишига кщра щзгармас ток генераторлари кщп постли ва бир постли генераторларга бщлинади. Кщп постли генераторлар ыаттиы ташыи характеристикада ишлашлари учун аралаш ыщзьатиш чульамига эга бщладилар. </w:t>
      </w:r>
    </w:p>
    <w:p>
      <w:pPr>
        <w:pStyle w:val="Normal"/>
        <w:jc w:val="both"/>
        <w:rPr>
          <w:rFonts w:ascii="AANTIQUA" w:hAnsi="AANTIQUA" w:cs="AANTIQUA"/>
          <w:kern w:val="2"/>
        </w:rPr>
      </w:pPr>
      <w:r>
        <w:rPr>
          <w:rFonts w:cs="AANTIQUA" w:ascii="AANTIQUA" w:hAnsi="AANTIQUA"/>
          <w:kern w:val="2"/>
        </w:rPr>
        <w:tab/>
        <w:t>Алоъида пайвандлаш пости кщп постли генераторга, ортиб кетиши мумкин бщлган кучланишни бартараф этиш учун белгиланган балласт реостати орыали уланади (бундан ташыари балласт реостати орыали улаш оыибатида ёйнинг барыарор ёниши ъам таoминланади). Кщп постли пайвандлаш ыурилмасининг уланиш схемасини ыуйидагича тасвирлаш мумкин. (23-расм).</w:t>
      </w:r>
    </w:p>
    <w:p>
      <w:pPr>
        <w:pStyle w:val="Normal"/>
        <w:ind w:firstLine="708"/>
        <w:jc w:val="both"/>
        <w:rPr>
          <w:rFonts w:ascii="AANTIQUA" w:hAnsi="AANTIQUA" w:cs="AANTIQUA"/>
          <w:kern w:val="2"/>
          <w:lang w:val="en-US"/>
        </w:rPr>
      </w:pPr>
      <w:r>
        <w:rPr>
          <w:rFonts w:cs="AANTIQUA" w:ascii="AANTIQUA" w:hAnsi="AANTIQUA"/>
          <w:kern w:val="2"/>
        </w:rPr>
        <w:t>Номинал ток 200, 250, 350 А бщлганда балласт ыаршиликдаги (РБ) токни бошыариш чегаралари мос равишда 50 - 200 А; 80 - 250 А ва 100 - 300 А бщлиши ва ъар бир бошыариш босыичида токни 10 - 15 А га 5% аниыликда щзгартириш керак.</w:t>
      </w:r>
    </w:p>
    <w:p>
      <w:pPr>
        <w:pStyle w:val="Normal"/>
        <w:jc w:val="both"/>
        <w:rPr>
          <w:rFonts w:ascii="AANTIQUA" w:hAnsi="AANTIQUA" w:cs="AANTIQUA"/>
          <w:kern w:val="2"/>
        </w:rPr>
      </w:pPr>
      <w:r>
        <w:rPr>
          <w:rFonts w:cs="AANTIQUA" w:ascii="AANTIQUA" w:hAnsi="AANTIQUA"/>
          <w:kern w:val="2"/>
        </w:rPr>
        <w:tab/>
        <w:t xml:space="preserve">Агар генератор кучланиши 60 В, ёйдаги кучланиш 20 В га тенг бщлса ва пайвандлаш металл электродлар ёрдамида амалга оширилса, РБ 40 В кучланишга танланади. </w:t>
      </w:r>
    </w:p>
    <w:p>
      <w:pPr>
        <w:pStyle w:val="Normal"/>
        <w:ind w:firstLine="708"/>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object w:dxaOrig="8309" w:dyaOrig="3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4.05pt;height:140pt" filled="f" o:ole="">
            <v:imagedata r:id="rId86" o:title=""/>
          </v:shape>
          <o:OLEObject Type="Embed" ProgID="" ShapeID="ole_rId85" DrawAspect="Content" ObjectID="_495476945" r:id="rId85"/>
        </w:object>
      </w:r>
    </w:p>
    <w:p>
      <w:pPr>
        <w:pStyle w:val="Normal"/>
        <w:jc w:val="center"/>
        <w:rPr>
          <w:rFonts w:ascii="AANTIQUA" w:hAnsi="AANTIQUA" w:cs="AANTIQUA"/>
          <w:kern w:val="2"/>
        </w:rPr>
      </w:pPr>
      <w:r>
        <w:rPr>
          <w:rFonts w:cs="AANTIQUA" w:ascii="AANTIQUA" w:hAnsi="AANTIQUA"/>
          <w:kern w:val="2"/>
        </w:rPr>
        <w:t>23-расм</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ab/>
        <w:t>Ток кучи 40 дан 260 А гача бщлган ва 5 та параллелp секцияга эга бщлган балласт реостат (РБ) схемаси 24 - расмда келтирилган:</w:t>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object w:dxaOrig="8385" w:dyaOrig="14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45pt;height:55.65pt" filled="f" o:ole="">
            <v:imagedata r:id="rId88" o:title=""/>
          </v:shape>
          <o:OLEObject Type="Embed" ProgID="" ShapeID="ole_rId87" DrawAspect="Content" ObjectID="_1287780013" r:id="rId87"/>
        </w:object>
      </w:r>
    </w:p>
    <w:p>
      <w:pPr>
        <w:pStyle w:val="Normal"/>
        <w:jc w:val="center"/>
        <w:rPr>
          <w:rFonts w:ascii="AANTIQUA" w:hAnsi="AANTIQUA" w:cs="AANTIQUA"/>
          <w:kern w:val="2"/>
        </w:rPr>
      </w:pPr>
      <w:r>
        <w:rPr>
          <w:rFonts w:cs="AANTIQUA" w:ascii="AANTIQUA" w:hAnsi="AANTIQUA"/>
          <w:kern w:val="2"/>
        </w:rPr>
        <w:t>24-расм</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ab/>
        <w:t xml:space="preserve">Мисол тариыасида кщрсак, ПСМ - 1000 типидаги щзгартиргичга бир пайтнинг щзида пайвандлаш токи 200 А бщлган 9 та постни ёки пайвандлаш токи 300 А бщлган 6 та постни улаш мумкин. Ушбу щзгартиргич бир корпусли бщлиб, битта умумий щы билан бирлаштирилган, ыуввати 60 кВт, номинал токи 1000 А бщлган СГ - 1000 типидаги генератор ва ыуввати 75 кВт, айланиш тезлиги 1450 айл/мин бщлган асинхрон двигателp  АД лардан иборат. Генератор параллелp ва кетма-кет чульамларидан иборат аралаш ыщзьатиш чульамига эга. </w:t>
      </w:r>
    </w:p>
    <w:p>
      <w:pPr>
        <w:pStyle w:val="Normal"/>
        <w:jc w:val="both"/>
        <w:rPr>
          <w:rFonts w:ascii="AANTIQUA" w:hAnsi="AANTIQUA" w:cs="AANTIQUA"/>
          <w:kern w:val="2"/>
        </w:rPr>
      </w:pPr>
      <w:r>
        <w:rPr>
          <w:rFonts w:cs="AANTIQUA" w:ascii="AANTIQUA" w:hAnsi="AANTIQUA"/>
          <w:kern w:val="2"/>
        </w:rPr>
        <w:tab/>
        <w:t>Кщп постли пайвандлаш ыурилмалари, ыурилманинг ва фойдали ыувват бирлигига нисбатан сарфларнинг арзонлиги, ишлаб чиыариш майдонини кам эгаллаши, ишлатишда ишончлилиги каби афзалликларга эга бщлиб, ыуйидаги камчиликлардан ъоли эмас: энергиянинг балласт реостатда сезиларли йщыолиши, стационар щрнатилган пайвандлаш ыурилмаларидан ъаракатда фойдалана олиш имконияти чекланганлиги кабилардир.</w:t>
      </w:r>
    </w:p>
    <w:p>
      <w:pPr>
        <w:pStyle w:val="Normal"/>
        <w:jc w:val="both"/>
        <w:rPr>
          <w:rFonts w:ascii="AANTIQUA" w:hAnsi="AANTIQUA" w:cs="AANTIQUA"/>
          <w:b/>
          <w:b/>
          <w:kern w:val="2"/>
        </w:rPr>
      </w:pPr>
      <w:r>
        <w:rPr>
          <w:rFonts w:cs="AANTIQUA" w:ascii="AANTIQUA" w:hAnsi="AANTIQUA"/>
          <w:b/>
          <w:kern w:val="2"/>
        </w:rPr>
      </w:r>
    </w:p>
    <w:p>
      <w:pPr>
        <w:pStyle w:val="Normal"/>
        <w:jc w:val="both"/>
        <w:rPr/>
      </w:pPr>
      <w:r>
        <w:rPr>
          <w:rFonts w:cs="AANTIQUA" w:ascii="AANTIQUA" w:hAnsi="AANTIQUA"/>
          <w:b/>
          <w:kern w:val="2"/>
          <w:sz w:val="28"/>
        </w:rPr>
        <w:t>§ 16.2. Бир постли пайвандлаш генераторлари</w:t>
      </w:r>
      <w:r>
        <w:rPr>
          <w:rFonts w:cs="AANTIQUA" w:ascii="AANTIQUA" w:hAnsi="AANTIQUA"/>
          <w:kern w:val="2"/>
          <w:sz w:val="28"/>
        </w:rPr>
        <w:t xml:space="preserve"> </w:t>
      </w:r>
    </w:p>
    <w:p>
      <w:pPr>
        <w:pStyle w:val="Normal"/>
        <w:jc w:val="both"/>
        <w:rPr>
          <w:rFonts w:ascii="AANTIQUA" w:hAnsi="AANTIQUA" w:cs="AANTIQUA"/>
          <w:kern w:val="2"/>
          <w:sz w:val="28"/>
        </w:rPr>
      </w:pPr>
      <w:r>
        <w:rPr>
          <w:rFonts w:cs="AANTIQUA" w:ascii="AANTIQUA" w:hAnsi="AANTIQUA"/>
          <w:kern w:val="2"/>
          <w:sz w:val="28"/>
        </w:rPr>
      </w:r>
    </w:p>
    <w:p>
      <w:pPr>
        <w:pStyle w:val="Normal"/>
        <w:ind w:firstLine="720"/>
        <w:jc w:val="both"/>
        <w:rPr/>
      </w:pPr>
      <w:r>
        <w:rPr>
          <w:rFonts w:cs="AANTIQUA" w:ascii="AANTIQUA" w:hAnsi="AANTIQUA"/>
          <w:kern w:val="2"/>
        </w:rPr>
        <w:t>Кщп постли генераторлардан щзининг ташыи характеристикаси ва конструкцияси билан фары ыилади. Бир постли генераторларда балласт реостатлардан фойдаланилмаслиги сабабли, улар юмшоы пасаювчан (крутопадаю</w:t>
      </w:r>
      <w:r>
        <w:rPr>
          <w:kern w:val="2"/>
        </w:rPr>
        <w:t>щ</w:t>
      </w:r>
      <w:r>
        <w:rPr>
          <w:rFonts w:cs="AANTIQUA" w:ascii="AANTIQUA" w:hAnsi="AANTIQUA"/>
          <w:kern w:val="2"/>
        </w:rPr>
        <w:t xml:space="preserve">ая) характеристикага эга. </w:t>
      </w:r>
    </w:p>
    <w:p>
      <w:pPr>
        <w:pStyle w:val="Normal"/>
        <w:jc w:val="both"/>
        <w:rPr/>
      </w:pPr>
      <w:r>
        <w:rPr>
          <w:rFonts w:cs="AANTIQUA" w:ascii="AANTIQUA" w:hAnsi="AANTIQUA"/>
          <w:kern w:val="2"/>
        </w:rPr>
        <w:tab/>
        <w:t>Энг оддий бир постли пайвандлаш генератори щзидан якор</w:t>
      </w:r>
      <w:r>
        <w:rPr>
          <w:rFonts w:cs="AANTIQUA" w:ascii="AANTIQUA" w:hAnsi="AANTIQUA"/>
          <w:kern w:val="2"/>
          <w:lang w:val="en-US"/>
        </w:rPr>
        <w:t>p</w:t>
      </w:r>
      <w:r>
        <w:rPr>
          <w:rFonts w:cs="AANTIQUA" w:ascii="AANTIQUA" w:hAnsi="AANTIQUA"/>
          <w:kern w:val="2"/>
        </w:rPr>
        <w:t xml:space="preserve"> чульамига кетма-кет уланган магнитсизлантириш чульамига эга генераторни ифодалайди. (25 - расм).</w:t>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t>25-расм</w:t>
      </w:r>
      <w:r>
        <mc:AlternateContent>
          <mc:Choice Requires="wps">
            <w:drawing>
              <wp:anchor behindDoc="0" distT="0" distB="0" distL="89535" distR="89535" simplePos="0" locked="0" layoutInCell="0" allowOverlap="1" relativeHeight="49">
                <wp:simplePos x="0" y="0"/>
                <wp:positionH relativeFrom="page">
                  <wp:posOffset>1439545</wp:posOffset>
                </wp:positionH>
                <wp:positionV relativeFrom="paragraph">
                  <wp:posOffset>86995</wp:posOffset>
                </wp:positionV>
                <wp:extent cx="2496820" cy="941070"/>
                <wp:effectExtent l="0" t="0" r="0" b="0"/>
                <wp:wrapSquare wrapText="largest"/>
                <wp:docPr id="14" name="Frame13"/>
                <a:graphic xmlns:a="http://schemas.openxmlformats.org/drawingml/2006/main">
                  <a:graphicData uri="http://schemas.microsoft.com/office/word/2010/wordprocessingShape">
                    <wps:wsp>
                      <wps:cNvSpPr txBox="1"/>
                      <wps:spPr>
                        <a:xfrm>
                          <a:off x="0" y="0"/>
                          <a:ext cx="2496820" cy="941070"/>
                        </a:xfrm>
                        <a:prstGeom prst="rect"/>
                        <a:solidFill>
                          <a:srgbClr val="FFFFFF">
                            <a:alpha val="0"/>
                          </a:srgbClr>
                        </a:solidFill>
                      </wps:spPr>
                      <wps:txbx>
                        <w:txbxContent>
                          <w:p>
                            <w:pPr>
                              <w:pStyle w:val="Normal"/>
                              <w:rPr/>
                            </w:pPr>
                            <w:r>
                              <w:rPr/>
                              <w:object w:dxaOrig="3932" w:dyaOrig="14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6pt;height:74.1pt" filled="f" o:ole="">
                                  <v:imagedata r:id="rId90" o:title=""/>
                                </v:shape>
                                <o:OLEObject Type="Embed" ProgID="" ShapeID="ole_rId89" DrawAspect="Content" ObjectID="_1748742090" r:id="rId89"/>
                              </w:object>
                            </w:r>
                          </w:p>
                        </w:txbxContent>
                      </wps:txbx>
                      <wps:bodyPr anchor="t" lIns="0" tIns="0" rIns="0" bIns="0">
                        <a:noAutofit/>
                      </wps:bodyPr>
                    </wps:wsp>
                  </a:graphicData>
                </a:graphic>
              </wp:anchor>
            </w:drawing>
          </mc:Choice>
          <mc:Fallback>
            <w:pict>
              <v:rect fillcolor="#FFFFFF" style="position:absolute;rotation:-0;width:196.6pt;height:74.1pt;mso-wrap-distance-left:7.05pt;mso-wrap-distance-right:7.05pt;mso-wrap-distance-top:0pt;mso-wrap-distance-bottom:0pt;margin-top:6.85pt;mso-position-vertical-relative:text;margin-left:113.35pt;mso-position-horizontal-relative:page">
                <v:fill opacity="0f"/>
                <v:textbox inset="0in,0in,0in,0in">
                  <w:txbxContent>
                    <w:p>
                      <w:pPr>
                        <w:pStyle w:val="Normal"/>
                        <w:rPr/>
                      </w:pPr>
                      <w:r>
                        <w:rPr/>
                        <w:object w:dxaOrig="3932" w:dyaOrig="148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6pt;height:74.1pt" filled="f" o:ole="">
                            <v:imagedata r:id="rId92" o:title=""/>
                          </v:shape>
                          <o:OLEObject Type="Embed" ProgID="" ShapeID="ole_rId91" DrawAspect="Content" ObjectID="_1315370814" r:id="rId91"/>
                        </w:object>
                      </w:r>
                    </w:p>
                  </w:txbxContent>
                </v:textbox>
                <w10:wrap type="square" side="largest"/>
              </v:rect>
            </w:pict>
          </mc:Fallback>
        </mc:AlternateContent>
      </w:r>
    </w:p>
    <w:p>
      <w:pPr>
        <w:pStyle w:val="Normal"/>
        <w:jc w:val="both"/>
        <w:rPr>
          <w:rFonts w:ascii="AANTIQUA" w:hAnsi="AANTIQUA" w:cs="AANTIQUA"/>
          <w:kern w:val="2"/>
        </w:rPr>
      </w:pPr>
      <w:r>
        <w:rPr>
          <w:rFonts w:cs="AANTIQUA" w:ascii="AANTIQUA" w:hAnsi="AANTIQUA"/>
          <w:kern w:val="2"/>
        </w:rPr>
        <w:t>Расмда :</w:t>
      </w:r>
    </w:p>
    <w:p>
      <w:pPr>
        <w:pStyle w:val="Normal"/>
        <w:jc w:val="both"/>
        <w:rPr>
          <w:rFonts w:ascii="AANTIQUA" w:hAnsi="AANTIQUA" w:cs="AANTIQUA"/>
          <w:kern w:val="2"/>
        </w:rPr>
      </w:pPr>
      <w:r>
        <w:rPr>
          <w:rFonts w:cs="AANTIQUA" w:ascii="AANTIQUA" w:hAnsi="AANTIQUA"/>
          <w:kern w:val="2"/>
        </w:rPr>
        <w:t>НО - мустаыил ыщзьатиш чульами;</w:t>
      </w:r>
    </w:p>
    <w:p>
      <w:pPr>
        <w:pStyle w:val="Normal"/>
        <w:jc w:val="both"/>
        <w:rPr>
          <w:rFonts w:ascii="AANTIQUA" w:hAnsi="AANTIQUA" w:cs="AANTIQUA"/>
          <w:kern w:val="2"/>
        </w:rPr>
      </w:pPr>
      <w:r>
        <w:rPr>
          <w:rFonts w:cs="AANTIQUA" w:ascii="AANTIQUA" w:hAnsi="AANTIQUA"/>
          <w:kern w:val="2"/>
        </w:rPr>
        <w:t>РО - магнитсизлантириш чульами;</w:t>
      </w:r>
    </w:p>
    <w:p>
      <w:pPr>
        <w:pStyle w:val="Normal"/>
        <w:jc w:val="both"/>
        <w:rPr/>
      </w:pPr>
      <w:r>
        <w:rPr>
          <w:rFonts w:cs="AANTIQUA" w:ascii="AANTIQUA" w:hAnsi="AANTIQUA"/>
          <w:kern w:val="2"/>
        </w:rPr>
        <w:t>Ф</w:t>
      </w:r>
      <w:r>
        <w:rPr>
          <w:rFonts w:cs="AANTIQUA" w:ascii="AANTIQUA" w:hAnsi="AANTIQUA"/>
          <w:kern w:val="2"/>
          <w:vertAlign w:val="subscript"/>
        </w:rPr>
        <w:t>н</w:t>
      </w:r>
      <w:r>
        <w:rPr>
          <w:rFonts w:cs="AANTIQUA" w:ascii="AANTIQUA" w:hAnsi="AANTIQUA"/>
          <w:kern w:val="2"/>
        </w:rPr>
        <w:t xml:space="preserve"> - НО чульами оыими </w:t>
      </w:r>
    </w:p>
    <w:p>
      <w:pPr>
        <w:pStyle w:val="Normal"/>
        <w:jc w:val="both"/>
        <w:rPr>
          <w:rFonts w:ascii="AANTIQUA" w:hAnsi="AANTIQUA" w:cs="AANTIQUA"/>
          <w:b/>
          <w:b/>
          <w:kern w:val="2"/>
        </w:rPr>
      </w:pPr>
      <w:r>
        <w:rPr>
          <w:rFonts w:cs="AANTIQUA" w:ascii="AANTIQUA" w:hAnsi="AANTIQUA"/>
          <w:kern w:val="2"/>
        </w:rPr>
        <w:t>Ф</w:t>
      </w:r>
      <w:r>
        <w:rPr>
          <w:rFonts w:cs="AANTIQUA" w:ascii="AANTIQUA" w:hAnsi="AANTIQUA"/>
          <w:kern w:val="2"/>
          <w:vertAlign w:val="subscript"/>
        </w:rPr>
        <w:t>ро</w:t>
      </w:r>
      <w:r>
        <w:rPr>
          <w:rFonts w:cs="AANTIQUA" w:ascii="AANTIQUA" w:hAnsi="AANTIQUA"/>
          <w:kern w:val="2"/>
        </w:rPr>
        <w:t>-РО чульами оыими</w:t>
      </w:r>
    </w:p>
    <w:p>
      <w:pPr>
        <w:pStyle w:val="Normal"/>
        <w:jc w:val="right"/>
        <w:rPr>
          <w:rFonts w:ascii="AANTIQUA" w:hAnsi="AANTIQUA" w:cs="AANTIQUA"/>
          <w:b/>
          <w:b/>
          <w:kern w:val="2"/>
        </w:rPr>
      </w:pPr>
      <w:r>
        <w:rPr>
          <w:rFonts w:cs="AANTIQUA" w:ascii="AANTIQUA" w:hAnsi="AANTIQUA"/>
          <w:b/>
          <w:kern w:val="2"/>
        </w:rPr>
      </w:r>
    </w:p>
    <w:p>
      <w:pPr>
        <w:pStyle w:val="Normal"/>
        <w:jc w:val="both"/>
        <w:rPr/>
      </w:pPr>
      <w:r>
        <w:rPr>
          <w:rFonts w:cs="AANTIQUA" w:ascii="AANTIQUA" w:hAnsi="AANTIQUA"/>
          <w:kern w:val="2"/>
        </w:rPr>
        <w:tab/>
        <w:t>Ф</w:t>
      </w:r>
      <w:r>
        <w:rPr>
          <w:rFonts w:cs="AANTIQUA" w:ascii="AANTIQUA" w:hAnsi="AANTIQUA"/>
          <w:kern w:val="2"/>
          <w:vertAlign w:val="subscript"/>
        </w:rPr>
        <w:t>н</w:t>
      </w:r>
      <w:r>
        <w:rPr>
          <w:rFonts w:cs="AANTIQUA" w:ascii="AANTIQUA" w:hAnsi="AANTIQUA"/>
          <w:kern w:val="2"/>
        </w:rPr>
        <w:t xml:space="preserve"> ва Ф</w:t>
      </w:r>
      <w:r>
        <w:rPr>
          <w:rFonts w:cs="AANTIQUA" w:ascii="AANTIQUA" w:hAnsi="AANTIQUA"/>
          <w:kern w:val="2"/>
          <w:vertAlign w:val="subscript"/>
        </w:rPr>
        <w:t>р</w:t>
      </w:r>
      <w:r>
        <w:rPr>
          <w:rFonts w:cs="AANTIQUA" w:ascii="AANTIQUA" w:hAnsi="AANTIQUA"/>
          <w:kern w:val="2"/>
        </w:rPr>
        <w:t xml:space="preserve"> оыимлари бир бирига ыарама - ыарши йщналган. Салт юришда Ф</w:t>
      </w:r>
      <w:r>
        <w:rPr>
          <w:rFonts w:cs="AANTIQUA" w:ascii="AANTIQUA" w:hAnsi="AANTIQUA"/>
          <w:kern w:val="2"/>
          <w:vertAlign w:val="subscript"/>
        </w:rPr>
        <w:t>р</w:t>
      </w:r>
      <w:r>
        <w:rPr>
          <w:rFonts w:cs="AANTIQUA" w:ascii="AANTIQUA" w:hAnsi="AANTIQUA"/>
          <w:kern w:val="2"/>
        </w:rPr>
        <w:t xml:space="preserve"> = 0 ва U</w:t>
      </w:r>
      <w:r>
        <w:rPr>
          <w:rFonts w:cs="AANTIQUA" w:ascii="AANTIQUA" w:hAnsi="AANTIQUA"/>
          <w:kern w:val="2"/>
          <w:vertAlign w:val="subscript"/>
        </w:rPr>
        <w:t>о</w:t>
      </w:r>
      <w:r>
        <w:rPr>
          <w:rFonts w:cs="AANTIQUA" w:ascii="AANTIQUA" w:hAnsi="AANTIQUA"/>
          <w:kern w:val="2"/>
        </w:rPr>
        <w:t>=с.Ф</w:t>
      </w:r>
      <w:r>
        <w:rPr>
          <w:rFonts w:cs="AANTIQUA" w:ascii="AANTIQUA" w:hAnsi="AANTIQUA"/>
          <w:kern w:val="2"/>
          <w:vertAlign w:val="subscript"/>
        </w:rPr>
        <w:t>н</w:t>
      </w:r>
      <w:r>
        <w:rPr>
          <w:rFonts w:cs="AANTIQUA" w:ascii="AANTIQUA" w:hAnsi="AANTIQUA"/>
          <w:kern w:val="2"/>
        </w:rPr>
        <w:t>. Юклама режимида ёй кучланиши:</w:t>
      </w:r>
    </w:p>
    <w:p>
      <w:pPr>
        <w:pStyle w:val="Normal"/>
        <w:jc w:val="center"/>
        <w:rPr>
          <w:rFonts w:ascii="AANTIQUA" w:hAnsi="AANTIQUA" w:cs="AANTIQUA"/>
          <w:kern w:val="2"/>
        </w:rPr>
      </w:pPr>
      <w:r>
        <w:rPr>
          <w:rFonts w:cs="AANTIQUA" w:ascii="AANTIQUA" w:hAnsi="AANTIQUA"/>
          <w:kern w:val="2"/>
        </w:rPr>
        <w:t>U</w:t>
      </w:r>
      <w:r>
        <w:rPr>
          <w:rFonts w:cs="AANTIQUA" w:ascii="AANTIQUA" w:hAnsi="AANTIQUA"/>
          <w:kern w:val="2"/>
          <w:vertAlign w:val="subscript"/>
        </w:rPr>
        <w:t>д</w:t>
      </w:r>
      <w:r>
        <w:rPr>
          <w:rFonts w:cs="AANTIQUA" w:ascii="AANTIQUA" w:hAnsi="AANTIQUA"/>
          <w:kern w:val="2"/>
        </w:rPr>
        <w:t>=C(Ф</w:t>
      </w:r>
      <w:r>
        <w:rPr>
          <w:rFonts w:cs="AANTIQUA" w:ascii="AANTIQUA" w:hAnsi="AANTIQUA"/>
          <w:kern w:val="2"/>
          <w:vertAlign w:val="subscript"/>
        </w:rPr>
        <w:t>н</w:t>
      </w:r>
      <w:r>
        <w:rPr>
          <w:rFonts w:cs="AANTIQUA" w:ascii="AANTIQUA" w:hAnsi="AANTIQUA"/>
          <w:kern w:val="2"/>
        </w:rPr>
        <w:t>-Ф</w:t>
      </w:r>
      <w:r>
        <w:rPr>
          <w:rFonts w:cs="AANTIQUA" w:ascii="AANTIQUA" w:hAnsi="AANTIQUA"/>
          <w:kern w:val="2"/>
          <w:vertAlign w:val="subscript"/>
        </w:rPr>
        <w:t>р</w:t>
      </w:r>
      <w:r>
        <w:rPr>
          <w:rFonts w:cs="AANTIQUA" w:ascii="AANTIQUA" w:hAnsi="AANTIQUA"/>
          <w:kern w:val="2"/>
        </w:rPr>
        <w:t>)-IR</w:t>
      </w:r>
      <w:r>
        <w:rPr>
          <w:rFonts w:cs="AANTIQUA" w:ascii="AANTIQUA" w:hAnsi="AANTIQUA"/>
          <w:kern w:val="2"/>
          <w:vertAlign w:val="subscript"/>
        </w:rPr>
        <w:t>г</w:t>
      </w:r>
    </w:p>
    <w:p>
      <w:pPr>
        <w:pStyle w:val="Normal"/>
        <w:jc w:val="both"/>
        <w:rPr/>
      </w:pPr>
      <w:r>
        <w:rPr>
          <w:rFonts w:cs="AANTIQUA" w:ascii="AANTIQUA" w:hAnsi="AANTIQUA"/>
          <w:kern w:val="2"/>
        </w:rPr>
        <w:tab/>
        <w:t>Ф</w:t>
      </w:r>
      <w:r>
        <w:rPr>
          <w:rFonts w:cs="AANTIQUA" w:ascii="AANTIQUA" w:hAnsi="AANTIQUA"/>
          <w:kern w:val="2"/>
          <w:vertAlign w:val="subscript"/>
        </w:rPr>
        <w:t>р</w:t>
      </w:r>
      <w:r>
        <w:rPr>
          <w:rFonts w:cs="AANTIQUA" w:ascii="AANTIQUA" w:hAnsi="AANTIQUA"/>
          <w:kern w:val="2"/>
        </w:rPr>
        <w:t xml:space="preserve"> оыими юклама токига пропорционал бщлганлиги сабабли юклама токининг ортиши Ф</w:t>
      </w:r>
      <w:r>
        <w:rPr>
          <w:rFonts w:cs="AANTIQUA" w:ascii="AANTIQUA" w:hAnsi="AANTIQUA"/>
          <w:kern w:val="2"/>
          <w:vertAlign w:val="subscript"/>
        </w:rPr>
        <w:t>р</w:t>
      </w:r>
      <w:r>
        <w:rPr>
          <w:rFonts w:cs="AANTIQUA" w:ascii="AANTIQUA" w:hAnsi="AANTIQUA"/>
          <w:kern w:val="2"/>
        </w:rPr>
        <w:t xml:space="preserve"> оыимининг ортишига олиб келади ва юмшоы пасаювчи ташыи характеристикада ишлашни таoминлайди. Салт юриш кучланишини ыщзьатиш чульами занжиридаги реостат ёрдамида ростланади, ыисыа туташув токини эса (мос равишда пайвандлаш токини) магнитсизлантириш чульами РО нинг щрамлар сонини щзгартириш орыали ростланади.</w:t>
      </w:r>
    </w:p>
    <w:p>
      <w:pPr>
        <w:pStyle w:val="Normal"/>
        <w:rPr/>
      </w:pPr>
      <w:r>
        <w:rPr/>
        <w:tab/>
      </w:r>
      <w:r>
        <w:rPr/>
        <w:object w:dxaOrig="2460" w:dyaOrig="22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75pt;height:114.75pt" filled="f" o:ole="">
            <v:imagedata r:id="rId94" o:title=""/>
          </v:shape>
          <o:OLEObject Type="Embed" ProgID="" ShapeID="ole_rId93" DrawAspect="Content" ObjectID="_1442695827" r:id="rId93"/>
        </w:object>
      </w:r>
      <w:r>
        <w:rPr/>
        <w:tab/>
      </w:r>
      <w:r>
        <w:rPr/>
        <w:object w:dxaOrig="2370" w:dyaOrig="2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5pt;height:111pt" filled="f" o:ole="">
            <v:imagedata r:id="rId96" o:title=""/>
          </v:shape>
          <o:OLEObject Type="Embed" ProgID="" ShapeID="ole_rId95" DrawAspect="Content" ObjectID="_605005285" r:id="rId95"/>
        </w:object>
      </w:r>
      <w:r>
        <w:rPr/>
        <w:tab/>
        <w:tab/>
        <w:tab/>
        <w:t>а)</w:t>
        <w:tab/>
        <w:tab/>
        <w:tab/>
        <w:tab/>
        <w:tab/>
        <w:tab/>
        <w:t>б)</w:t>
      </w:r>
    </w:p>
    <w:p>
      <w:pPr>
        <w:pStyle w:val="Normal"/>
        <w:jc w:val="center"/>
        <w:rPr>
          <w:rFonts w:ascii="AANTIQUA" w:hAnsi="AANTIQUA" w:cs="AANTIQUA"/>
          <w:kern w:val="2"/>
        </w:rPr>
      </w:pPr>
      <w:r>
        <w:rPr>
          <w:rFonts w:cs="AANTIQUA" w:ascii="AANTIQUA" w:hAnsi="AANTIQUA"/>
          <w:kern w:val="2"/>
        </w:rPr>
        <w:tab/>
        <w:t>26- расм</w:t>
      </w:r>
    </w:p>
    <w:p>
      <w:pPr>
        <w:pStyle w:val="Normal"/>
        <w:jc w:val="center"/>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ab/>
        <w:t>26-расмда бир постли генераторнинг ташыи характеристикалари келтирилган, жумладан 26а - расмда мустаыил ыщзьатиш чульамининг турли токлари учун олинган характеристикалар, 26,б - расмда эса магнитсизлантириш чульамининг турли щрамлар сонида олинган характеристикалар кщрсатилган.</w:t>
      </w:r>
    </w:p>
    <w:p>
      <w:pPr>
        <w:pStyle w:val="Normal"/>
        <w:jc w:val="both"/>
        <w:rPr>
          <w:rFonts w:ascii="AANTIQUA" w:hAnsi="AANTIQUA" w:cs="AANTIQUA"/>
          <w:kern w:val="2"/>
        </w:rPr>
      </w:pPr>
      <w:r>
        <w:rPr>
          <w:rFonts w:cs="AANTIQUA" w:ascii="AANTIQUA" w:hAnsi="AANTIQUA"/>
          <w:kern w:val="2"/>
        </w:rPr>
      </w:r>
    </w:p>
    <w:p>
      <w:pPr>
        <w:pStyle w:val="3"/>
        <w:jc w:val="left"/>
        <w:rPr/>
      </w:pPr>
      <w:r>
        <w:rPr>
          <w:kern w:val="2"/>
          <w:sz w:val="28"/>
        </w:rPr>
        <w:t xml:space="preserve">§ 16.3 </w:t>
      </w:r>
      <w:r>
        <w:rPr>
          <w:caps w:val="false"/>
          <w:smallCaps w:val="false"/>
          <w:kern w:val="2"/>
          <w:sz w:val="28"/>
        </w:rPr>
        <w:t>Щзгарувчан ток пайвандлаш агрегатлари</w:t>
      </w:r>
    </w:p>
    <w:p>
      <w:pPr>
        <w:pStyle w:val="Normal"/>
        <w:jc w:val="both"/>
        <w:rPr>
          <w:rFonts w:ascii="AANTIQUA" w:hAnsi="AANTIQUA" w:cs="AANTIQUA"/>
          <w:caps/>
          <w:kern w:val="2"/>
          <w:sz w:val="28"/>
        </w:rPr>
      </w:pPr>
      <w:r>
        <w:rPr>
          <w:rFonts w:cs="AANTIQUA" w:ascii="AANTIQUA" w:hAnsi="AANTIQUA"/>
          <w:caps/>
          <w:kern w:val="2"/>
          <w:sz w:val="28"/>
        </w:rPr>
      </w:r>
    </w:p>
    <w:p>
      <w:pPr>
        <w:pStyle w:val="Normal"/>
        <w:jc w:val="both"/>
        <w:rPr>
          <w:rFonts w:ascii="AANTIQUA" w:hAnsi="AANTIQUA" w:cs="AANTIQUA"/>
          <w:kern w:val="2"/>
        </w:rPr>
      </w:pPr>
      <w:r>
        <w:rPr>
          <w:rFonts w:cs="AANTIQUA" w:ascii="AANTIQUA" w:hAnsi="AANTIQUA"/>
          <w:kern w:val="2"/>
        </w:rPr>
        <w:tab/>
        <w:t>Техник - иытисодий кщрсаткичларни ва талаб ыилинган пайвандлаш сифатини таoминлаган ъолларда щзгарувчан токда пайвандлаш щзгармас ток агрегатларида пайвандлашга нисбатан ыуйидаги афзалликларга эга:</w:t>
      </w:r>
    </w:p>
    <w:p>
      <w:pPr>
        <w:pStyle w:val="Normal"/>
        <w:jc w:val="both"/>
        <w:rPr>
          <w:rFonts w:ascii="AANTIQUA" w:hAnsi="AANTIQUA" w:cs="AANTIQUA"/>
          <w:kern w:val="2"/>
        </w:rPr>
      </w:pPr>
      <w:r>
        <w:rPr>
          <w:rFonts w:cs="AANTIQUA" w:ascii="AANTIQUA" w:hAnsi="AANTIQUA"/>
          <w:kern w:val="2"/>
        </w:rPr>
        <w:tab/>
        <w:t>1. Щзгарувчан ток пайвандлаш агрегатлари тщьридан тщьри манбага уланишлари муносабати билан, пайвандлаш токи манбасининг нисбатан арзонлиги ва шунингдек, пайвандланаётган маъсулот бирлигига кщра амортизация сарфларининг кичиклиги.</w:t>
      </w:r>
    </w:p>
    <w:p>
      <w:pPr>
        <w:pStyle w:val="Normal"/>
        <w:jc w:val="both"/>
        <w:rPr>
          <w:rFonts w:ascii="AANTIQUA" w:hAnsi="AANTIQUA" w:cs="AANTIQUA"/>
          <w:kern w:val="2"/>
        </w:rPr>
      </w:pPr>
      <w:r>
        <w:rPr>
          <w:rFonts w:cs="AANTIQUA" w:ascii="AANTIQUA" w:hAnsi="AANTIQUA"/>
          <w:kern w:val="2"/>
        </w:rPr>
        <w:tab/>
      </w:r>
      <w:r>
        <mc:AlternateContent>
          <mc:Choice Requires="wps">
            <w:drawing>
              <wp:anchor behindDoc="0" distT="0" distB="0" distL="89535" distR="89535" simplePos="0" locked="0" layoutInCell="0" allowOverlap="1" relativeHeight="51">
                <wp:simplePos x="0" y="0"/>
                <wp:positionH relativeFrom="page">
                  <wp:posOffset>935990</wp:posOffset>
                </wp:positionH>
                <wp:positionV relativeFrom="paragraph">
                  <wp:posOffset>101600</wp:posOffset>
                </wp:positionV>
                <wp:extent cx="3444240" cy="3566795"/>
                <wp:effectExtent l="0" t="0" r="0" b="0"/>
                <wp:wrapSquare wrapText="largest"/>
                <wp:docPr id="15" name="Frame14"/>
                <a:graphic xmlns:a="http://schemas.openxmlformats.org/drawingml/2006/main">
                  <a:graphicData uri="http://schemas.microsoft.com/office/word/2010/wordprocessingShape">
                    <wps:wsp>
                      <wps:cNvSpPr txBox="1"/>
                      <wps:spPr>
                        <a:xfrm>
                          <a:off x="0" y="0"/>
                          <a:ext cx="3444240" cy="3566795"/>
                        </a:xfrm>
                        <a:prstGeom prst="rect"/>
                        <a:solidFill>
                          <a:srgbClr val="FFFFFF">
                            <a:alpha val="0"/>
                          </a:srgbClr>
                        </a:solidFill>
                      </wps:spPr>
                      <wps:txbx>
                        <w:txbxContent>
                          <w:p>
                            <w:pPr>
                              <w:pStyle w:val="Normal"/>
                              <w:rPr/>
                            </w:pPr>
                            <w:r>
                              <w:rPr/>
                            </w:r>
                          </w:p>
                          <w:p>
                            <w:pPr>
                              <w:pStyle w:val="Normal"/>
                              <w:rPr/>
                            </w:pPr>
                            <w:r>
                              <w:rPr/>
                              <w:object w:dxaOrig="5406" w:dyaOrig="50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0.3pt;height:253.25pt" filled="f" o:ole="">
                                  <v:imagedata r:id="rId98" o:title=""/>
                                </v:shape>
                                <o:OLEObject Type="Embed" ProgID="" ShapeID="ole_rId97" DrawAspect="Content" ObjectID="_1104098022" r:id="rId97"/>
                              </w:object>
                            </w:r>
                          </w:p>
                          <w:p>
                            <w:pPr>
                              <w:pStyle w:val="Normal"/>
                              <w:jc w:val="center"/>
                              <w:rPr>
                                <w:b/>
                                <w:b/>
                              </w:rPr>
                            </w:pPr>
                            <w:r>
                              <w:rPr>
                                <w:b/>
                              </w:rPr>
                              <w:t>27 расм</w:t>
                            </w:r>
                          </w:p>
                        </w:txbxContent>
                      </wps:txbx>
                      <wps:bodyPr anchor="t" lIns="0" tIns="0" rIns="0" bIns="0">
                        <a:noAutofit/>
                      </wps:bodyPr>
                    </wps:wsp>
                  </a:graphicData>
                </a:graphic>
              </wp:anchor>
            </w:drawing>
          </mc:Choice>
          <mc:Fallback>
            <w:pict>
              <v:rect fillcolor="#FFFFFF" style="position:absolute;rotation:-0;width:271.2pt;height:280.85pt;mso-wrap-distance-left:7.05pt;mso-wrap-distance-right:7.05pt;mso-wrap-distance-top:0pt;mso-wrap-distance-bottom:0pt;margin-top:8pt;mso-position-vertical-relative:text;margin-left:73.7pt;mso-position-horizontal-relative:page">
                <v:fill opacity="0f"/>
                <v:textbox inset="0in,0in,0in,0in">
                  <w:txbxContent>
                    <w:p>
                      <w:pPr>
                        <w:pStyle w:val="Normal"/>
                        <w:rPr/>
                      </w:pPr>
                      <w:r>
                        <w:rPr/>
                      </w:r>
                    </w:p>
                    <w:p>
                      <w:pPr>
                        <w:pStyle w:val="Normal"/>
                        <w:rPr/>
                      </w:pPr>
                      <w:r>
                        <w:rPr/>
                        <w:object w:dxaOrig="5406" w:dyaOrig="506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0.3pt;height:253.25pt" filled="f" o:ole="">
                            <v:imagedata r:id="rId100" o:title=""/>
                          </v:shape>
                          <o:OLEObject Type="Embed" ProgID="" ShapeID="ole_rId99" DrawAspect="Content" ObjectID="_82007021" r:id="rId99"/>
                        </w:object>
                      </w:r>
                    </w:p>
                    <w:p>
                      <w:pPr>
                        <w:pStyle w:val="Normal"/>
                        <w:jc w:val="center"/>
                        <w:rPr>
                          <w:b/>
                          <w:b/>
                        </w:rPr>
                      </w:pPr>
                      <w:r>
                        <w:rPr>
                          <w:b/>
                        </w:rPr>
                        <w:t>27 расм</w:t>
                      </w:r>
                    </w:p>
                  </w:txbxContent>
                </v:textbox>
                <w10:wrap type="square" side="largest"/>
              </v:rect>
            </w:pict>
          </mc:Fallback>
        </mc:AlternateContent>
      </w:r>
    </w:p>
    <w:p>
      <w:pPr>
        <w:pStyle w:val="Normal"/>
        <w:jc w:val="both"/>
        <w:rPr/>
      </w:pPr>
      <w:r>
        <w:rPr>
          <w:rFonts w:cs="AANTIQUA" w:ascii="AANTIQUA" w:hAnsi="AANTIQUA"/>
          <w:kern w:val="2"/>
        </w:rPr>
        <w:tab/>
        <w:t>2. Ыурилманинг содда тузилиши, юыори даражадаги ишончлилик ва та</w:t>
      </w:r>
      <w:r>
        <w:rPr>
          <w:rFonts w:cs="AANTIQUA" w:ascii="AANTIQUA" w:hAnsi="AANTIQUA"/>
          <w:kern w:val="2"/>
          <w:lang w:val="en-US"/>
        </w:rPr>
        <w:t>o</w:t>
      </w:r>
      <w:r>
        <w:rPr>
          <w:rFonts w:cs="AANTIQUA" w:ascii="AANTIQUA" w:hAnsi="AANTIQUA"/>
          <w:kern w:val="2"/>
        </w:rPr>
        <w:t>мирлаш ъамда хизмат кщрсатиш эксплуатацион сарфларнинг кичиклиги.</w:t>
      </w:r>
    </w:p>
    <w:p>
      <w:pPr>
        <w:pStyle w:val="Normal"/>
        <w:ind w:left="720" w:hanging="0"/>
        <w:jc w:val="both"/>
        <w:rPr>
          <w:rFonts w:ascii="AANTIQUA" w:hAnsi="AANTIQUA" w:cs="AANTIQUA"/>
          <w:kern w:val="2"/>
        </w:rPr>
      </w:pPr>
      <w:r>
        <w:rPr>
          <w:rFonts w:cs="AANTIQUA" w:ascii="AANTIQUA" w:hAnsi="AANTIQUA"/>
          <w:kern w:val="2"/>
        </w:rPr>
        <w:t>3. Пайванланаётган маъсулот бирлигига сарф</w:t>
      </w:r>
    </w:p>
    <w:p>
      <w:pPr>
        <w:pStyle w:val="31"/>
        <w:ind w:left="0" w:hanging="0"/>
        <w:rPr/>
      </w:pPr>
      <w:r>
        <w:rPr/>
        <w:t xml:space="preserve">бщлаётган электр энергияси миыдорининг кичиклиги.                                    Щзгарувчан ток билан пайвандлашда манба сифатида кучланиши 220 ёки 380 В бщлган махсус пайвандлаш трансформаторлардан фойдаланилади. </w:t>
      </w:r>
    </w:p>
    <w:p>
      <w:pPr>
        <w:pStyle w:val="Normal"/>
        <w:jc w:val="both"/>
        <w:rPr>
          <w:rFonts w:ascii="AANTIQUA" w:hAnsi="AANTIQUA" w:cs="AANTIQUA"/>
          <w:kern w:val="2"/>
        </w:rPr>
      </w:pPr>
      <w:r>
        <w:rPr>
          <w:rFonts w:cs="AANTIQUA" w:ascii="AANTIQUA" w:hAnsi="AANTIQUA"/>
          <w:kern w:val="2"/>
        </w:rPr>
        <w:t>Улар тузилишига кщра икки</w:t>
        <w:tab/>
        <w:t xml:space="preserve">кщринишда ижро этилади.: </w:t>
      </w:r>
    </w:p>
    <w:p>
      <w:pPr>
        <w:pStyle w:val="Normal"/>
        <w:jc w:val="both"/>
        <w:rPr>
          <w:rFonts w:ascii="AANTIQUA" w:hAnsi="AANTIQUA" w:cs="AANTIQUA"/>
          <w:kern w:val="2"/>
        </w:rPr>
      </w:pPr>
      <w:r>
        <w:rPr>
          <w:rFonts w:cs="AANTIQUA" w:ascii="AANTIQUA" w:hAnsi="AANTIQUA"/>
          <w:kern w:val="2"/>
        </w:rPr>
        <w:t>1) нормал магнит тарыалишни таoминловчи;</w:t>
      </w:r>
    </w:p>
    <w:p>
      <w:pPr>
        <w:pStyle w:val="Normal"/>
        <w:jc w:val="both"/>
        <w:rPr>
          <w:rFonts w:ascii="AANTIQUA" w:hAnsi="AANTIQUA" w:cs="AANTIQUA"/>
          <w:kern w:val="2"/>
          <w:lang w:val="en-US"/>
        </w:rPr>
      </w:pPr>
      <w:r>
        <w:rPr>
          <w:rFonts w:cs="AANTIQUA" w:ascii="AANTIQUA" w:hAnsi="AANTIQUA"/>
          <w:kern w:val="2"/>
        </w:rPr>
        <w:t xml:space="preserve">2) юыори магнит тарыалишини таoминловчи. </w:t>
      </w:r>
    </w:p>
    <w:p>
      <w:pPr>
        <w:pStyle w:val="Normal"/>
        <w:ind w:firstLine="720"/>
        <w:jc w:val="both"/>
        <w:rPr/>
      </w:pPr>
      <w:r>
        <w:rPr>
          <w:rFonts w:cs="AANTIQUA" w:ascii="AANTIQUA" w:hAnsi="AANTIQUA"/>
          <w:kern w:val="2"/>
          <w:lang w:val="en-US"/>
        </w:rPr>
        <w:t>27-</w:t>
      </w:r>
      <w:r>
        <w:rPr>
          <w:rFonts w:cs="AANTIQUA" w:ascii="AANTIQUA" w:hAnsi="AANTIQUA"/>
          <w:kern w:val="2"/>
        </w:rPr>
        <w:t>расмда</w:t>
      </w:r>
      <w:r>
        <w:rPr>
          <w:rFonts w:cs="AANTIQUA" w:ascii="AANTIQUA" w:hAnsi="AANTIQUA"/>
          <w:kern w:val="2"/>
          <w:lang w:val="en-US"/>
        </w:rPr>
        <w:t xml:space="preserve"> </w:t>
      </w:r>
      <w:r>
        <w:rPr>
          <w:rFonts w:cs="AANTIQUA" w:ascii="AANTIQUA" w:hAnsi="AANTIQUA"/>
          <w:kern w:val="2"/>
        </w:rPr>
        <w:t>келтирилган</w:t>
      </w:r>
      <w:r>
        <w:rPr>
          <w:rFonts w:cs="AANTIQUA" w:ascii="AANTIQUA" w:hAnsi="AANTIQUA"/>
          <w:kern w:val="2"/>
          <w:lang w:val="en-US"/>
        </w:rPr>
        <w:t xml:space="preserve"> </w:t>
      </w:r>
      <w:r>
        <w:rPr>
          <w:rFonts w:cs="AANTIQUA" w:ascii="AANTIQUA" w:hAnsi="AANTIQUA"/>
          <w:kern w:val="2"/>
        </w:rPr>
        <w:t>а</w:t>
      </w:r>
      <w:r>
        <w:rPr>
          <w:rFonts w:cs="AANTIQUA" w:ascii="AANTIQUA" w:hAnsi="AANTIQUA"/>
          <w:kern w:val="2"/>
          <w:lang w:val="en-US"/>
        </w:rPr>
        <w:t xml:space="preserve"> </w:t>
      </w:r>
      <w:r>
        <w:rPr>
          <w:rFonts w:cs="AANTIQUA" w:ascii="AANTIQUA" w:hAnsi="AANTIQUA"/>
          <w:kern w:val="2"/>
        </w:rPr>
        <w:t>л</w:t>
      </w:r>
      <w:r>
        <w:rPr>
          <w:rFonts w:cs="AANTIQUA" w:ascii="AANTIQUA" w:hAnsi="AANTIQUA"/>
          <w:kern w:val="2"/>
          <w:lang w:val="en-US"/>
        </w:rPr>
        <w:t xml:space="preserve"> </w:t>
      </w:r>
      <w:r>
        <w:rPr>
          <w:rFonts w:cs="AANTIQUA" w:ascii="AANTIQUA" w:hAnsi="AANTIQUA"/>
          <w:kern w:val="2"/>
        </w:rPr>
        <w:t>о</w:t>
      </w:r>
      <w:r>
        <w:rPr>
          <w:rFonts w:cs="AANTIQUA" w:ascii="AANTIQUA" w:hAnsi="AANTIQUA"/>
          <w:kern w:val="2"/>
          <w:lang w:val="en-US"/>
        </w:rPr>
        <w:t xml:space="preserve"> </w:t>
      </w:r>
      <w:r>
        <w:rPr>
          <w:rFonts w:cs="AANTIQUA" w:ascii="AANTIQUA" w:hAnsi="AANTIQUA"/>
          <w:kern w:val="2"/>
        </w:rPr>
        <w:t>ъ</w:t>
      </w:r>
      <w:r>
        <w:rPr>
          <w:rFonts w:cs="AANTIQUA" w:ascii="AANTIQUA" w:hAnsi="AANTIQUA"/>
          <w:kern w:val="2"/>
          <w:lang w:val="en-US"/>
        </w:rPr>
        <w:t xml:space="preserve"> </w:t>
      </w:r>
      <w:r>
        <w:rPr>
          <w:rFonts w:cs="AANTIQUA" w:ascii="AANTIQUA" w:hAnsi="AANTIQUA"/>
          <w:kern w:val="2"/>
        </w:rPr>
        <w:t>и</w:t>
      </w:r>
      <w:r>
        <w:rPr>
          <w:rFonts w:cs="AANTIQUA" w:ascii="AANTIQUA" w:hAnsi="AANTIQUA"/>
          <w:kern w:val="2"/>
          <w:lang w:val="en-US"/>
        </w:rPr>
        <w:t xml:space="preserve"> </w:t>
      </w:r>
      <w:r>
        <w:rPr>
          <w:rFonts w:cs="AANTIQUA" w:ascii="AANTIQUA" w:hAnsi="AANTIQUA"/>
          <w:kern w:val="2"/>
        </w:rPr>
        <w:t>д</w:t>
      </w:r>
      <w:r>
        <w:rPr>
          <w:rFonts w:cs="AANTIQUA" w:ascii="AANTIQUA" w:hAnsi="AANTIQUA"/>
          <w:kern w:val="2"/>
          <w:lang w:val="en-US"/>
        </w:rPr>
        <w:t xml:space="preserve"> </w:t>
      </w:r>
      <w:r>
        <w:rPr>
          <w:rFonts w:cs="AANTIQUA" w:ascii="AANTIQUA" w:hAnsi="AANTIQUA"/>
          <w:kern w:val="2"/>
        </w:rPr>
        <w:t>а</w:t>
      </w:r>
      <w:r>
        <w:rPr>
          <w:rFonts w:cs="AANTIQUA" w:ascii="AANTIQUA" w:hAnsi="AANTIQUA"/>
          <w:kern w:val="2"/>
          <w:lang w:val="en-US"/>
        </w:rPr>
        <w:t xml:space="preserve">  </w:t>
      </w:r>
      <w:r>
        <w:rPr>
          <w:rFonts w:cs="AANTIQUA" w:ascii="AANTIQUA" w:hAnsi="AANTIQUA"/>
          <w:kern w:val="2"/>
        </w:rPr>
        <w:t>дросселли</w:t>
      </w:r>
      <w:r>
        <w:rPr>
          <w:rFonts w:cs="AANTIQUA" w:ascii="AANTIQUA" w:hAnsi="AANTIQUA"/>
          <w:kern w:val="2"/>
          <w:lang w:val="en-US"/>
        </w:rPr>
        <w:t xml:space="preserve"> </w:t>
      </w:r>
      <w:r>
        <w:rPr>
          <w:rFonts w:cs="AANTIQUA" w:ascii="AANTIQUA" w:hAnsi="AANTIQUA"/>
          <w:kern w:val="2"/>
        </w:rPr>
        <w:t>пайвандлаш</w:t>
      </w:r>
      <w:r>
        <w:rPr>
          <w:rFonts w:cs="AANTIQUA" w:ascii="AANTIQUA" w:hAnsi="AANTIQUA"/>
          <w:kern w:val="2"/>
          <w:lang w:val="en-US"/>
        </w:rPr>
        <w:t xml:space="preserve"> </w:t>
      </w:r>
      <w:r>
        <w:rPr>
          <w:rFonts w:cs="AANTIQUA" w:ascii="AANTIQUA" w:hAnsi="AANTIQUA"/>
          <w:kern w:val="2"/>
        </w:rPr>
        <w:t>трансформаторлари</w:t>
      </w:r>
      <w:r>
        <w:rPr>
          <w:rFonts w:cs="AANTIQUA" w:ascii="AANTIQUA" w:hAnsi="AANTIQUA"/>
          <w:kern w:val="2"/>
          <w:lang w:val="en-US"/>
        </w:rPr>
        <w:t xml:space="preserve"> </w:t>
      </w:r>
      <w:r>
        <w:rPr>
          <w:rFonts w:cs="AANTIQUA" w:ascii="AANTIQUA" w:hAnsi="AANTIQUA"/>
          <w:kern w:val="2"/>
        </w:rPr>
        <w:t>ъозирги</w:t>
      </w:r>
      <w:r>
        <w:rPr>
          <w:rFonts w:cs="AANTIQUA" w:ascii="AANTIQUA" w:hAnsi="AANTIQUA"/>
          <w:kern w:val="2"/>
          <w:lang w:val="en-US"/>
        </w:rPr>
        <w:t xml:space="preserve"> </w:t>
      </w:r>
      <w:r>
        <w:rPr>
          <w:rFonts w:cs="AANTIQUA" w:ascii="AANTIQUA" w:hAnsi="AANTIQUA"/>
          <w:kern w:val="2"/>
        </w:rPr>
        <w:t>кунда</w:t>
      </w:r>
      <w:r>
        <w:rPr>
          <w:rFonts w:cs="AANTIQUA" w:ascii="AANTIQUA" w:hAnsi="AANTIQUA"/>
          <w:kern w:val="2"/>
          <w:lang w:val="en-US"/>
        </w:rPr>
        <w:t xml:space="preserve"> </w:t>
      </w:r>
      <w:r>
        <w:rPr>
          <w:rFonts w:cs="AANTIQUA" w:ascii="AANTIQUA" w:hAnsi="AANTIQUA"/>
          <w:kern w:val="2"/>
        </w:rPr>
        <w:t>чиыарилмаганига</w:t>
      </w:r>
      <w:r>
        <w:rPr>
          <w:rFonts w:cs="AANTIQUA" w:ascii="AANTIQUA" w:hAnsi="AANTIQUA"/>
          <w:kern w:val="2"/>
          <w:lang w:val="en-US"/>
        </w:rPr>
        <w:t xml:space="preserve"> </w:t>
      </w:r>
      <w:r>
        <w:rPr>
          <w:rFonts w:cs="AANTIQUA" w:ascii="AANTIQUA" w:hAnsi="AANTIQUA"/>
          <w:kern w:val="2"/>
        </w:rPr>
        <w:t>ыарамай</w:t>
      </w:r>
      <w:r>
        <w:rPr>
          <w:rFonts w:cs="AANTIQUA" w:ascii="AANTIQUA" w:hAnsi="AANTIQUA"/>
          <w:kern w:val="2"/>
          <w:lang w:val="en-US"/>
        </w:rPr>
        <w:t xml:space="preserve"> </w:t>
      </w:r>
      <w:r>
        <w:rPr>
          <w:rFonts w:cs="AANTIQUA" w:ascii="AANTIQUA" w:hAnsi="AANTIQUA"/>
          <w:kern w:val="2"/>
        </w:rPr>
        <w:t>фойдаланишда</w:t>
      </w:r>
      <w:r>
        <w:rPr>
          <w:rFonts w:cs="AANTIQUA" w:ascii="AANTIQUA" w:hAnsi="AANTIQUA"/>
          <w:kern w:val="2"/>
          <w:lang w:val="en-US"/>
        </w:rPr>
        <w:t xml:space="preserve"> </w:t>
      </w:r>
      <w:r>
        <w:rPr>
          <w:rFonts w:cs="AANTIQUA" w:ascii="AANTIQUA" w:hAnsi="AANTIQUA"/>
          <w:kern w:val="2"/>
        </w:rPr>
        <w:t>кщплаб</w:t>
      </w:r>
      <w:r>
        <w:rPr>
          <w:rFonts w:cs="AANTIQUA" w:ascii="AANTIQUA" w:hAnsi="AANTIQUA"/>
          <w:kern w:val="2"/>
          <w:lang w:val="en-US"/>
        </w:rPr>
        <w:t xml:space="preserve"> </w:t>
      </w:r>
      <w:r>
        <w:rPr>
          <w:rFonts w:cs="AANTIQUA" w:ascii="AANTIQUA" w:hAnsi="AANTIQUA"/>
          <w:kern w:val="2"/>
        </w:rPr>
        <w:t>СТЭ</w:t>
      </w:r>
      <w:r>
        <w:rPr>
          <w:rFonts w:cs="AANTIQUA" w:ascii="AANTIQUA" w:hAnsi="AANTIQUA"/>
          <w:kern w:val="2"/>
          <w:lang w:val="en-US"/>
        </w:rPr>
        <w:t xml:space="preserve">-22; </w:t>
      </w:r>
      <w:r>
        <w:rPr>
          <w:rFonts w:cs="AANTIQUA" w:ascii="AANTIQUA" w:hAnsi="AANTIQUA"/>
          <w:kern w:val="2"/>
        </w:rPr>
        <w:t>СТЭ</w:t>
      </w:r>
      <w:r>
        <w:rPr>
          <w:rFonts w:cs="AANTIQUA" w:ascii="AANTIQUA" w:hAnsi="AANTIQUA"/>
          <w:kern w:val="2"/>
          <w:lang w:val="en-US"/>
        </w:rPr>
        <w:t xml:space="preserve">--23; </w:t>
      </w:r>
      <w:r>
        <w:rPr>
          <w:rFonts w:cs="AANTIQUA" w:ascii="AANTIQUA" w:hAnsi="AANTIQUA"/>
          <w:kern w:val="2"/>
        </w:rPr>
        <w:t>СТЭ</w:t>
      </w:r>
      <w:r>
        <w:rPr>
          <w:rFonts w:cs="AANTIQUA" w:ascii="AANTIQUA" w:hAnsi="AANTIQUA"/>
          <w:kern w:val="2"/>
          <w:lang w:val="en-US"/>
        </w:rPr>
        <w:t xml:space="preserve">-32; </w:t>
      </w:r>
      <w:r>
        <w:rPr>
          <w:rFonts w:cs="AANTIQUA" w:ascii="AANTIQUA" w:hAnsi="AANTIQUA"/>
          <w:kern w:val="2"/>
        </w:rPr>
        <w:t>СТЭ</w:t>
      </w:r>
      <w:r>
        <w:rPr>
          <w:rFonts w:cs="AANTIQUA" w:ascii="AANTIQUA" w:hAnsi="AANTIQUA"/>
          <w:kern w:val="2"/>
          <w:lang w:val="en-US"/>
        </w:rPr>
        <w:t xml:space="preserve">-34; </w:t>
      </w:r>
      <w:r>
        <w:rPr>
          <w:rFonts w:cs="AANTIQUA" w:ascii="AANTIQUA" w:hAnsi="AANTIQUA"/>
          <w:kern w:val="2"/>
        </w:rPr>
        <w:t>серияли</w:t>
      </w:r>
      <w:r>
        <w:rPr>
          <w:rFonts w:cs="AANTIQUA" w:ascii="AANTIQUA" w:hAnsi="AANTIQUA"/>
          <w:kern w:val="2"/>
          <w:lang w:val="en-US"/>
        </w:rPr>
        <w:t xml:space="preserve"> 250;300;450;500 </w:t>
      </w:r>
      <w:r>
        <w:rPr>
          <w:rFonts w:cs="AANTIQUA" w:ascii="AANTIQUA" w:hAnsi="AANTIQUA"/>
          <w:kern w:val="2"/>
        </w:rPr>
        <w:t>А</w:t>
      </w:r>
      <w:r>
        <w:rPr>
          <w:rFonts w:cs="AANTIQUA" w:ascii="AANTIQUA" w:hAnsi="AANTIQUA"/>
          <w:kern w:val="2"/>
          <w:lang w:val="en-US"/>
        </w:rPr>
        <w:t xml:space="preserve"> </w:t>
      </w:r>
      <w:r>
        <w:rPr>
          <w:rFonts w:cs="AANTIQUA" w:ascii="AANTIQUA" w:hAnsi="AANTIQUA"/>
          <w:kern w:val="2"/>
        </w:rPr>
        <w:t>пайвандлаш</w:t>
      </w:r>
      <w:r>
        <w:rPr>
          <w:rFonts w:cs="AANTIQUA" w:ascii="AANTIQUA" w:hAnsi="AANTIQUA"/>
          <w:kern w:val="2"/>
          <w:lang w:val="en-US"/>
        </w:rPr>
        <w:t xml:space="preserve"> </w:t>
      </w:r>
      <w:r>
        <w:rPr>
          <w:rFonts w:cs="AANTIQUA" w:ascii="AANTIQUA" w:hAnsi="AANTIQUA"/>
          <w:kern w:val="2"/>
        </w:rPr>
        <w:t>токига</w:t>
      </w:r>
      <w:r>
        <w:rPr>
          <w:rFonts w:cs="AANTIQUA" w:ascii="AANTIQUA" w:hAnsi="AANTIQUA"/>
          <w:kern w:val="2"/>
          <w:lang w:val="en-US"/>
        </w:rPr>
        <w:t xml:space="preserve"> </w:t>
      </w:r>
      <w:r>
        <w:rPr>
          <w:rFonts w:cs="AANTIQUA" w:ascii="AANTIQUA" w:hAnsi="AANTIQUA"/>
          <w:kern w:val="2"/>
        </w:rPr>
        <w:t>эга</w:t>
      </w:r>
      <w:r>
        <w:rPr>
          <w:rFonts w:cs="AANTIQUA" w:ascii="AANTIQUA" w:hAnsi="AANTIQUA"/>
          <w:kern w:val="2"/>
          <w:lang w:val="en-US"/>
        </w:rPr>
        <w:t xml:space="preserve"> </w:t>
      </w:r>
      <w:r>
        <w:rPr>
          <w:rFonts w:cs="AANTIQUA" w:ascii="AANTIQUA" w:hAnsi="AANTIQUA"/>
          <w:kern w:val="2"/>
        </w:rPr>
        <w:t>трансформаторлардан</w:t>
      </w:r>
      <w:r>
        <w:rPr>
          <w:rFonts w:cs="AANTIQUA" w:ascii="AANTIQUA" w:hAnsi="AANTIQUA"/>
          <w:kern w:val="2"/>
          <w:lang w:val="en-US"/>
        </w:rPr>
        <w:t xml:space="preserve"> </w:t>
      </w:r>
      <w:r>
        <w:rPr>
          <w:rFonts w:cs="AANTIQUA" w:ascii="AANTIQUA" w:hAnsi="AANTIQUA"/>
          <w:kern w:val="2"/>
        </w:rPr>
        <w:t>фойдаланилмоыда</w:t>
      </w:r>
      <w:r>
        <w:rPr>
          <w:rFonts w:cs="AANTIQUA" w:ascii="AANTIQUA" w:hAnsi="AANTIQUA"/>
          <w:kern w:val="2"/>
          <w:lang w:val="en-US"/>
        </w:rPr>
        <w:t xml:space="preserve"> ( </w:t>
      </w:r>
      <w:r>
        <w:rPr>
          <w:rFonts w:cs="AANTIQUA" w:ascii="AANTIQUA" w:hAnsi="AANTIQUA"/>
          <w:kern w:val="2"/>
        </w:rPr>
        <w:t>ПР</w:t>
      </w:r>
      <w:r>
        <w:rPr>
          <w:rFonts w:cs="AANTIQUA" w:ascii="AANTIQUA" w:hAnsi="AANTIQUA"/>
          <w:kern w:val="2"/>
          <w:lang w:val="en-US"/>
        </w:rPr>
        <w:t xml:space="preserve"> = 60 % ).</w:t>
      </w:r>
    </w:p>
    <w:p>
      <w:pPr>
        <w:pStyle w:val="Normal"/>
        <w:jc w:val="both"/>
        <w:rPr/>
      </w:pPr>
      <w:r>
        <w:rPr>
          <w:rFonts w:cs="AANTIQUA" w:ascii="AANTIQUA" w:hAnsi="AANTIQUA"/>
          <w:kern w:val="2"/>
          <w:lang w:val="en-US"/>
        </w:rPr>
        <w:tab/>
      </w:r>
      <w:r>
        <w:rPr>
          <w:rFonts w:cs="AANTIQUA" w:ascii="AANTIQUA" w:hAnsi="AANTIQUA"/>
          <w:kern w:val="2"/>
        </w:rPr>
        <w:t xml:space="preserve">Бундай трансформаторларда пайвандлаш токининг миыдори дросселдаги мавжуд ъаво бщшлиьи  </w:t>
      </w:r>
      <w:r>
        <w:rPr>
          <w:rFonts w:eastAsia="Symbol" w:cs="Symbol" w:ascii="Symbol" w:hAnsi="Symbol"/>
          <w:kern w:val="2"/>
        </w:rPr>
        <w:t></w:t>
      </w:r>
      <w:r>
        <w:rPr>
          <w:rFonts w:cs="AANTIQUA" w:ascii="AANTIQUA" w:hAnsi="AANTIQUA"/>
          <w:kern w:val="2"/>
        </w:rPr>
        <w:tab/>
        <w:t xml:space="preserve">ни щзгартириш орыали амалга оширилади, бунда максимал пайвандлаш токи (зазор) </w:t>
      </w:r>
      <w:r>
        <w:rPr>
          <w:rFonts w:eastAsia="Symbol" w:cs="Symbol" w:ascii="Symbol" w:hAnsi="Symbol"/>
          <w:kern w:val="2"/>
        </w:rPr>
        <w:t></w:t>
      </w:r>
      <w:r>
        <w:rPr>
          <w:rFonts w:cs="AANTIQUA" w:ascii="AANTIQUA" w:hAnsi="AANTIQUA"/>
          <w:kern w:val="2"/>
        </w:rPr>
        <w:t xml:space="preserve"> нинг энг катта ыийматига тщьри келади.</w:t>
      </w:r>
    </w:p>
    <w:p>
      <w:pPr>
        <w:pStyle w:val="Normal"/>
        <w:jc w:val="both"/>
        <w:rPr>
          <w:rFonts w:ascii="AANTIQUA" w:hAnsi="AANTIQUA" w:cs="AANTIQUA"/>
          <w:kern w:val="2"/>
        </w:rPr>
      </w:pPr>
      <w:r>
        <w:rPr>
          <w:rFonts w:cs="AANTIQUA" w:ascii="AANTIQUA" w:hAnsi="AANTIQUA"/>
          <w:kern w:val="2"/>
        </w:rPr>
        <w:tab/>
      </w:r>
    </w:p>
    <w:p>
      <w:pPr>
        <w:pStyle w:val="Normal"/>
        <w:jc w:val="center"/>
        <w:rPr/>
      </w:pPr>
      <w:r>
        <w:rPr/>
        <w:object w:dxaOrig="3525" w:dyaOrig="36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6.25pt;height:181.5pt" filled="f" o:ole="">
            <v:imagedata r:id="rId102" o:title=""/>
          </v:shape>
          <o:OLEObject Type="Embed" ProgID="" ShapeID="ole_rId101" DrawAspect="Content" ObjectID="_2041888155" r:id="rId101"/>
        </w:object>
      </w:r>
      <w:r>
        <w:rPr/>
        <w:t xml:space="preserve">  </w:t>
      </w:r>
    </w:p>
    <w:p>
      <w:pPr>
        <w:pStyle w:val="Normal"/>
        <w:jc w:val="center"/>
        <w:rPr>
          <w:rFonts w:ascii="AANTIQUA" w:hAnsi="AANTIQUA" w:cs="AANTIQUA"/>
          <w:kern w:val="2"/>
        </w:rPr>
      </w:pPr>
      <w:r>
        <w:rPr>
          <w:rFonts w:cs="AANTIQUA" w:ascii="AANTIQUA" w:hAnsi="AANTIQUA"/>
          <w:kern w:val="2"/>
        </w:rPr>
        <w:t>28 - расм.</w:t>
      </w:r>
    </w:p>
    <w:p>
      <w:pPr>
        <w:pStyle w:val="Normal"/>
        <w:jc w:val="both"/>
        <w:rPr/>
      </w:pPr>
      <w:r>
        <w:rPr>
          <w:rFonts w:cs="AANTIQUA" w:ascii="AANTIQUA" w:hAnsi="AANTIQUA"/>
          <w:kern w:val="2"/>
        </w:rPr>
        <w:tab/>
        <w:t>28 - расмда СТН типидаги пайвандлаш трансформа-тори (Никитин трансформатори деб юритилади)  кщрсатилган бщлиб, унда иккиламчи чульам II дан ташыари умумий магнит щтказичга ыщшимча реактив чульам II</w:t>
      </w:r>
      <w:r>
        <w:rPr>
          <w:rFonts w:cs="AANTIQUA" w:ascii="AANTIQUA" w:hAnsi="AANTIQUA"/>
          <w:kern w:val="2"/>
          <w:vertAlign w:val="subscript"/>
        </w:rPr>
        <w:t>к</w:t>
      </w:r>
      <w:r>
        <w:rPr>
          <w:rFonts w:cs="AANTIQUA" w:ascii="AANTIQUA" w:hAnsi="AANTIQUA"/>
          <w:kern w:val="2"/>
        </w:rPr>
        <w:t xml:space="preserve"> жойлаштирилган. Трансформаторнинг иккиламчи кучла-ниши II ва II</w:t>
      </w:r>
      <w:r>
        <w:rPr>
          <w:rFonts w:cs="AANTIQUA" w:ascii="AANTIQUA" w:hAnsi="AANTIQUA"/>
          <w:kern w:val="2"/>
          <w:vertAlign w:val="subscript"/>
        </w:rPr>
        <w:t>к</w:t>
      </w:r>
      <w:r>
        <w:rPr>
          <w:rFonts w:cs="AANTIQUA" w:ascii="AANTIQUA" w:hAnsi="AANTIQUA"/>
          <w:kern w:val="2"/>
        </w:rPr>
        <w:t xml:space="preserve"> чульамлар э.ю.к. ларининг йиьиндиси билан аниыланади. Пайвандлаш токи ъаво бщшлиьи </w:t>
      </w:r>
      <w:r>
        <w:rPr>
          <w:rFonts w:eastAsia="Symbol" w:cs="Symbol" w:ascii="Symbol" w:hAnsi="Symbol"/>
          <w:kern w:val="2"/>
        </w:rPr>
        <w:t></w:t>
      </w:r>
      <w:r>
        <w:rPr>
          <w:rFonts w:cs="AANTIQUA" w:ascii="AANTIQUA" w:hAnsi="AANTIQUA"/>
          <w:kern w:val="2"/>
        </w:rPr>
        <w:t xml:space="preserve"> ни щзгартириш билан амалга оширилади. Катта  ток олиш учун  (зазор) </w:t>
      </w:r>
      <w:r>
        <w:rPr>
          <w:rFonts w:eastAsia="Symbol" w:cs="Symbol" w:ascii="Symbol" w:hAnsi="Symbol"/>
          <w:kern w:val="2"/>
        </w:rPr>
        <w:t></w:t>
      </w:r>
      <w:r>
        <w:rPr>
          <w:rFonts w:cs="AANTIQUA" w:ascii="AANTIQUA" w:hAnsi="AANTIQUA"/>
          <w:kern w:val="2"/>
        </w:rPr>
        <w:t xml:space="preserve"> ни катталаштириш талаб ыилинади.</w:t>
      </w:r>
    </w:p>
    <w:p>
      <w:pPr>
        <w:pStyle w:val="Normal"/>
        <w:jc w:val="both"/>
        <w:rPr>
          <w:rFonts w:ascii="AANTIQUA" w:hAnsi="AANTIQUA" w:cs="AANTIQUA"/>
          <w:kern w:val="2"/>
        </w:rPr>
      </w:pPr>
      <w:r>
        <w:rPr>
          <w:rFonts w:cs="AANTIQUA" w:ascii="AANTIQUA" w:hAnsi="AANTIQUA"/>
          <w:kern w:val="2"/>
        </w:rPr>
        <w:tab/>
        <w:t>Саонатда ПР = 65% бщлган СТН  - 500, СТН - 700 трансформаторлари кенг кщламда ыщлланилмоыда. Уларнинг пайвандлаш токи мос равишда 500 ва 700 А га тенг, манба кучланиши 220 ёки 380 В га тенг.</w:t>
      </w:r>
    </w:p>
    <w:p>
      <w:pPr>
        <w:pStyle w:val="Normal"/>
        <w:jc w:val="center"/>
        <w:rPr>
          <w:rFonts w:ascii="AANTIQUA" w:hAnsi="AANTIQUA" w:cs="AANTIQUA"/>
          <w:kern w:val="2"/>
        </w:rPr>
      </w:pPr>
      <w:r>
        <w:rPr/>
        <w:object w:dxaOrig="2250" w:dyaOrig="2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02pt" filled="f" o:ole="">
            <v:imagedata r:id="rId104" o:title=""/>
          </v:shape>
          <o:OLEObject Type="Embed" ProgID="" ShapeID="ole_rId103" DrawAspect="Content" ObjectID="_503087832" r:id="rId103"/>
        </w:object>
      </w:r>
    </w:p>
    <w:p>
      <w:pPr>
        <w:pStyle w:val="Normal"/>
        <w:jc w:val="center"/>
        <w:rPr>
          <w:rFonts w:ascii="AANTIQUA" w:hAnsi="AANTIQUA" w:cs="AANTIQUA"/>
          <w:kern w:val="2"/>
        </w:rPr>
      </w:pPr>
      <w:r>
        <w:rPr>
          <w:rFonts w:cs="AANTIQUA" w:ascii="AANTIQUA" w:hAnsi="AANTIQUA"/>
          <w:kern w:val="2"/>
        </w:rPr>
        <w:t>29-расм</w:t>
      </w:r>
    </w:p>
    <w:p>
      <w:pPr>
        <w:pStyle w:val="Normal"/>
        <w:jc w:val="center"/>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 xml:space="preserve">Трансформаторларни катта токларга ростлашда улар кичик миыдордаги салт юриш кучланишига эга, кичик токларда эса салт юриш кучланиши ыиймати катталаштирилади (29-расм). Бундай тизимда бошыариш маысадга мувофиыдир, чунки ёй муъитининг сезиларли деионизацияси туфайли пасайган пайвандлаш токида ёйнинг барыарор ёнишини таoминлаш учун ёйни ёыиш кучланишининг катта ыийматига эга бщлиши маысадга мувофиыдир.       </w:t>
      </w:r>
    </w:p>
    <w:p>
      <w:pPr>
        <w:pStyle w:val="Normal"/>
        <w:jc w:val="both"/>
        <w:rPr>
          <w:rFonts w:ascii="AANTIQUA" w:hAnsi="AANTIQUA" w:cs="AANTIQUA"/>
          <w:kern w:val="2"/>
        </w:rPr>
      </w:pPr>
      <w:r>
        <w:rPr>
          <w:rFonts w:cs="AANTIQUA" w:ascii="AANTIQUA" w:hAnsi="AANTIQUA"/>
          <w:kern w:val="2"/>
        </w:rPr>
      </w:r>
    </w:p>
    <w:p>
      <w:pPr>
        <w:pStyle w:val="Normal"/>
        <w:jc w:val="right"/>
        <w:rPr>
          <w:rFonts w:ascii="AANTIQUA" w:hAnsi="AANTIQUA" w:cs="AANTIQUA"/>
          <w:kern w:val="2"/>
        </w:rPr>
      </w:pPr>
      <w:r>
        <w:rPr>
          <w:rFonts w:cs="AANTIQUA" w:ascii="AANTIQUA" w:hAnsi="AANTIQUA"/>
          <w:kern w:val="2"/>
        </w:rPr>
      </w:r>
    </w:p>
    <w:p>
      <w:pPr>
        <w:pStyle w:val="Heading1"/>
        <w:jc w:val="left"/>
        <w:rPr/>
      </w:pPr>
      <w:r>
        <w:rPr>
          <w:kern w:val="2"/>
          <w:sz w:val="28"/>
        </w:rPr>
        <w:t xml:space="preserve">§ 17. </w:t>
      </w:r>
      <w:r>
        <w:rPr>
          <w:caps w:val="false"/>
          <w:smallCaps w:val="false"/>
          <w:kern w:val="2"/>
          <w:sz w:val="28"/>
        </w:rPr>
        <w:t>Контактли пайвандлаш машина ва ыурилма-лари</w:t>
      </w:r>
    </w:p>
    <w:p>
      <w:pPr>
        <w:pStyle w:val="Heading1"/>
        <w:jc w:val="both"/>
        <w:rPr>
          <w:caps w:val="false"/>
          <w:smallCaps w:val="false"/>
          <w:kern w:val="2"/>
          <w:sz w:val="24"/>
          <w:u w:val="single"/>
        </w:rPr>
      </w:pPr>
      <w:r>
        <w:rPr>
          <w:caps w:val="false"/>
          <w:smallCaps w:val="false"/>
          <w:kern w:val="2"/>
          <w:sz w:val="24"/>
          <w:u w:val="single"/>
        </w:rPr>
      </w:r>
    </w:p>
    <w:p>
      <w:pPr>
        <w:pStyle w:val="Heading1"/>
        <w:jc w:val="both"/>
        <w:rPr/>
      </w:pPr>
      <w:r>
        <w:rPr>
          <w:caps w:val="false"/>
          <w:smallCaps w:val="false"/>
          <w:sz w:val="24"/>
          <w:u w:val="single"/>
        </w:rPr>
        <w:t>Таянч сщзлар ва иборалар:</w:t>
      </w:r>
      <w:r>
        <w:rPr>
          <w:caps w:val="false"/>
          <w:smallCaps w:val="false"/>
          <w:sz w:val="20"/>
        </w:rPr>
        <w:t xml:space="preserve"> Контактли (ыаршилик усулида) пайвандлаш; контактли пайвандлаш турлари; чокли пайвандлаш; нуытали пайвандлаш; роликли пайвандлаш; эритмай ва эритиб пайвандлаш; щтиш ыаршилиги; пайвандлаш юзалари; пайвандланувчи маъсулотлар.</w:t>
      </w:r>
    </w:p>
    <w:p>
      <w:pPr>
        <w:pStyle w:val="Normal"/>
        <w:jc w:val="both"/>
        <w:rPr>
          <w:caps/>
          <w:sz w:val="20"/>
        </w:rPr>
      </w:pPr>
      <w:r>
        <w:rPr>
          <w:caps/>
          <w:sz w:val="20"/>
        </w:rPr>
      </w:r>
    </w:p>
    <w:p>
      <w:pPr>
        <w:pStyle w:val="Normal"/>
        <w:jc w:val="both"/>
        <w:rPr/>
      </w:pPr>
      <w:r>
        <w:rPr>
          <w:rFonts w:cs="AANTIQUA" w:ascii="AANTIQUA" w:hAnsi="AANTIQUA"/>
          <w:kern w:val="2"/>
        </w:rPr>
        <w:tab/>
        <w:t xml:space="preserve">Босим остида пайвандлашнинг кщплаб турлари мавжуд бщлиб, саноатда </w:t>
      </w:r>
      <w:r>
        <w:rPr>
          <w:rFonts w:cs="AANTIQUA" w:ascii="AANTIQUA" w:hAnsi="AANTIQUA"/>
          <w:b/>
          <w:kern w:val="2"/>
        </w:rPr>
        <w:t xml:space="preserve">контактли усулда </w:t>
      </w:r>
      <w:r>
        <w:rPr>
          <w:rFonts w:cs="AANTIQUA" w:ascii="AANTIQUA" w:hAnsi="AANTIQUA"/>
          <w:kern w:val="2"/>
        </w:rPr>
        <w:t>(ыаршилик усули деб ъам аталади) пайвандлаш кенг тарыалган.</w:t>
      </w:r>
    </w:p>
    <w:p>
      <w:pPr>
        <w:pStyle w:val="Normal"/>
        <w:jc w:val="both"/>
        <w:rPr/>
      </w:pPr>
      <w:r>
        <w:rPr>
          <w:rFonts w:cs="AANTIQUA" w:ascii="AANTIQUA" w:hAnsi="AANTIQUA"/>
          <w:b/>
          <w:kern w:val="2"/>
        </w:rPr>
        <w:tab/>
        <w:t>Контактли пайвандлаш</w:t>
      </w:r>
      <w:r>
        <w:rPr>
          <w:rFonts w:cs="AANTIQUA" w:ascii="AANTIQUA" w:hAnsi="AANTIQUA"/>
          <w:kern w:val="2"/>
        </w:rPr>
        <w:t xml:space="preserve"> ёки </w:t>
      </w:r>
      <w:r>
        <w:rPr>
          <w:rFonts w:cs="AANTIQUA" w:ascii="AANTIQUA" w:hAnsi="AANTIQUA"/>
          <w:b/>
          <w:kern w:val="2"/>
        </w:rPr>
        <w:t xml:space="preserve">ыаршилик усулида </w:t>
      </w:r>
      <w:r>
        <w:rPr>
          <w:rFonts w:cs="AANTIQUA" w:ascii="AANTIQUA" w:hAnsi="AANTIQUA"/>
          <w:kern w:val="2"/>
        </w:rPr>
        <w:t xml:space="preserve"> пайвандлаш деб пайвандланаётган деталлардан ток оыиб щтиши оыибатида деталларнинг туташ юзаларида иссиылик ажралиб чиыиши ва юзаларни юыори ъароратларгача ыиздириш (эритиш) оыибатида амалга оширилаётган пайвандлаш усулига айтилади.</w:t>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object w:dxaOrig="7649" w:dyaOrig="2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0.15pt;height:97.9pt" filled="f" o:ole="">
            <v:imagedata r:id="rId106" o:title=""/>
          </v:shape>
          <o:OLEObject Type="Embed" ProgID="" ShapeID="ole_rId105" DrawAspect="Content" ObjectID="_284582036" r:id="rId105"/>
        </w:object>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t>30 - расм</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ab/>
        <w:t xml:space="preserve">Контактли пайвандлаш усули 3 турда амалга оширилади. </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ab/>
        <w:t>- чокли пайвандлаш (30,а - расм)</w:t>
      </w:r>
    </w:p>
    <w:p>
      <w:pPr>
        <w:pStyle w:val="Normal"/>
        <w:jc w:val="both"/>
        <w:rPr>
          <w:rFonts w:ascii="AANTIQUA" w:hAnsi="AANTIQUA" w:cs="AANTIQUA"/>
          <w:kern w:val="2"/>
        </w:rPr>
      </w:pPr>
      <w:r>
        <w:rPr>
          <w:rFonts w:cs="AANTIQUA" w:ascii="AANTIQUA" w:hAnsi="AANTIQUA"/>
          <w:kern w:val="2"/>
        </w:rPr>
        <w:tab/>
        <w:t>- нуытали пайвандлаш (30,б - расм)</w:t>
      </w:r>
    </w:p>
    <w:p>
      <w:pPr>
        <w:pStyle w:val="Normal"/>
        <w:jc w:val="both"/>
        <w:rPr>
          <w:rFonts w:ascii="AANTIQUA" w:hAnsi="AANTIQUA" w:cs="AANTIQUA"/>
          <w:kern w:val="2"/>
        </w:rPr>
      </w:pPr>
      <w:r>
        <w:rPr>
          <w:rFonts w:cs="AANTIQUA" w:ascii="AANTIQUA" w:hAnsi="AANTIQUA"/>
          <w:kern w:val="2"/>
        </w:rPr>
        <w:tab/>
        <w:t>- роликли пайвандлаш (30,в- расм)</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ab/>
        <w:t>Контактли пайвандлашни умумий ъолда щзгармас ва щзгарувчан токларда амалга ошириш мумкин. Лекин, кучланиши бор - йщьи бир неча волpт, ток кучи минглаб ва щн минглаб амперга эга бщлган тщьрилагичлардан фойдаланиш анча мураккаблиги сабабли, контактли пайвандлаш усули амалда фаыат щзгарувчан токдан фойдаланган холда амалга оширилади.</w:t>
      </w:r>
    </w:p>
    <w:p>
      <w:pPr>
        <w:pStyle w:val="Normal"/>
        <w:jc w:val="both"/>
        <w:rPr>
          <w:rFonts w:ascii="AANTIQUA" w:hAnsi="AANTIQUA" w:cs="AANTIQUA"/>
          <w:kern w:val="2"/>
        </w:rPr>
      </w:pPr>
      <w:r>
        <w:rPr>
          <w:rFonts w:cs="AANTIQUA" w:ascii="AANTIQUA" w:hAnsi="AANTIQUA"/>
          <w:kern w:val="2"/>
        </w:rPr>
        <w:tab/>
        <w:t>Пайвандланаётган юзалар туташмасидаги контакт (контактлар) нинг щтиш ыаршилиги ыуйидаги эмпирик тенглама орыали аниыланади:</w:t>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0,1</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jc w:val="both"/>
        <w:rPr>
          <w:rFonts w:ascii="AANTIQUA" w:hAnsi="AANTIQUA" w:cs="AANTIQUA"/>
          <w:kern w:val="2"/>
        </w:rPr>
      </w:pPr>
      <w:r>
        <w:rPr>
          <w:rFonts w:cs="AANTIQUA" w:ascii="AANTIQUA" w:hAnsi="AANTIQUA"/>
          <w:kern w:val="2"/>
        </w:rPr>
        <w:tab/>
        <w:t>бу ерда:</w:t>
      </w:r>
    </w:p>
    <w:p>
      <w:pPr>
        <w:pStyle w:val="Normal"/>
        <w:jc w:val="both"/>
        <w:rPr/>
      </w:pPr>
      <w:r>
        <w:rPr>
          <w:rFonts w:cs="AANTIQUA" w:ascii="AANTIQUA" w:hAnsi="AANTIQUA"/>
          <w:kern w:val="2"/>
        </w:rPr>
        <w:t>К</w:t>
      </w:r>
      <w:r>
        <w:rPr>
          <w:rFonts w:cs="AANTIQUA" w:ascii="AANTIQUA" w:hAnsi="AANTIQUA"/>
          <w:kern w:val="2"/>
          <w:vertAlign w:val="subscript"/>
        </w:rPr>
        <w:t>1</w:t>
      </w:r>
      <w:r>
        <w:rPr>
          <w:rFonts w:cs="AANTIQUA" w:ascii="AANTIQUA" w:hAnsi="AANTIQUA"/>
          <w:kern w:val="2"/>
        </w:rPr>
        <w:t xml:space="preserve"> - контакт материалига боьлиы бщлган коэффициент (0,00067 - 0,00076);</w:t>
      </w:r>
    </w:p>
    <w:p>
      <w:pPr>
        <w:pStyle w:val="Normal"/>
        <w:jc w:val="both"/>
        <w:rPr/>
      </w:pPr>
      <w:r>
        <w:rPr>
          <w:rFonts w:cs="AANTIQUA" w:ascii="AANTIQUA" w:hAnsi="AANTIQUA"/>
          <w:kern w:val="2"/>
        </w:rPr>
        <w:t>F</w:t>
      </w:r>
      <w:r>
        <w:rPr>
          <w:rFonts w:cs="AANTIQUA" w:ascii="AANTIQUA" w:hAnsi="AANTIQUA"/>
          <w:kern w:val="2"/>
          <w:vertAlign w:val="subscript"/>
        </w:rPr>
        <w:t>к</w:t>
      </w:r>
      <w:r>
        <w:rPr>
          <w:rFonts w:cs="AANTIQUA" w:ascii="AANTIQUA" w:hAnsi="AANTIQUA"/>
          <w:kern w:val="2"/>
        </w:rPr>
        <w:t xml:space="preserve"> - контактга берилаётган сиыиш кучи;</w:t>
      </w:r>
    </w:p>
    <w:p>
      <w:pPr>
        <w:pStyle w:val="Normal"/>
        <w:jc w:val="both"/>
        <w:rPr>
          <w:rFonts w:ascii="AANTIQUA" w:hAnsi="AANTIQUA" w:cs="AANTIQUA"/>
          <w:kern w:val="2"/>
        </w:rPr>
      </w:pPr>
      <w:r>
        <w:rPr>
          <w:rFonts w:cs="AANTIQUA" w:ascii="AANTIQUA" w:hAnsi="AANTIQUA"/>
          <w:kern w:val="2"/>
        </w:rPr>
        <w:t>m - туташтирилаётган юзалар шаклига боьлиы бщлган даража кщрсатгичи; (“текислик - текислик” шаклидаги юзалар учун m = 1; чизиыли контактлар учун m = 0.5).</w:t>
      </w:r>
    </w:p>
    <w:p>
      <w:pPr>
        <w:pStyle w:val="Normal"/>
        <w:jc w:val="both"/>
        <w:rPr/>
      </w:pPr>
      <w:r>
        <w:rPr>
          <w:rFonts w:cs="AANTIQUA" w:ascii="AANTIQUA" w:hAnsi="AANTIQUA"/>
          <w:kern w:val="2"/>
        </w:rPr>
        <w:t>К</w:t>
      </w:r>
      <w:r>
        <w:rPr>
          <w:rFonts w:cs="AANTIQUA" w:ascii="AANTIQUA" w:hAnsi="AANTIQUA"/>
          <w:kern w:val="2"/>
          <w:vertAlign w:val="subscript"/>
        </w:rPr>
        <w:t>т</w:t>
      </w:r>
      <w:r>
        <w:rPr>
          <w:rFonts w:cs="AANTIQUA" w:ascii="AANTIQUA" w:hAnsi="AANTIQUA"/>
          <w:kern w:val="2"/>
        </w:rPr>
        <w:t xml:space="preserve"> - контакт ъароратини ъисобга олувчи коэффициент, щз щрнида:</w:t>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jc w:val="both"/>
        <w:rPr>
          <w:rFonts w:ascii="AANTIQUA" w:hAnsi="AANTIQUA" w:cs="AANTIQUA"/>
          <w:kern w:val="2"/>
        </w:rPr>
      </w:pPr>
      <w:r>
        <w:rPr>
          <w:rFonts w:cs="AANTIQUA" w:ascii="AANTIQUA" w:hAnsi="AANTIQUA"/>
          <w:kern w:val="2"/>
        </w:rPr>
        <w:tab/>
        <w:t>бу ерда:</w:t>
      </w:r>
    </w:p>
    <w:p>
      <w:pPr>
        <w:pStyle w:val="Normal"/>
        <w:jc w:val="both"/>
        <w:rPr>
          <w:rFonts w:ascii="AANTIQUA" w:hAnsi="AANTIQUA" w:cs="AANTIQUA"/>
          <w:kern w:val="2"/>
        </w:rPr>
      </w:pPr>
      <w:r>
        <w:rPr>
          <w:rFonts w:eastAsia="Symbol" w:cs="Symbol" w:ascii="Symbol" w:hAnsi="Symbol"/>
          <w:kern w:val="2"/>
        </w:rPr>
        <w:t></w:t>
      </w:r>
      <w:r>
        <w:rPr>
          <w:rFonts w:cs="AANTIQUA" w:ascii="AANTIQUA" w:hAnsi="AANTIQUA"/>
          <w:kern w:val="2"/>
        </w:rPr>
        <w:t xml:space="preserve">- контакт материалининг ъарорат ыаршилик коэффициенти, </w:t>
      </w:r>
      <w:r>
        <w:rPr>
          <w:rFonts w:eastAsia="Symbol" w:cs="Symbol" w:ascii="Symbol" w:hAnsi="Symbol"/>
        </w:rPr>
        <w:t></w:t>
      </w:r>
      <w:r>
        <w:rPr>
          <w:rFonts w:cs="AANTIQUA" w:ascii="AANTIQUA" w:hAnsi="AANTIQUA"/>
          <w:kern w:val="2"/>
        </w:rPr>
        <w:t>С</w:t>
      </w:r>
      <w:r>
        <w:rPr>
          <w:rFonts w:cs="AANTIQUA" w:ascii="AANTIQUA" w:hAnsi="AANTIQUA"/>
          <w:kern w:val="2"/>
          <w:vertAlign w:val="superscript"/>
        </w:rPr>
        <w:t>-1</w:t>
      </w:r>
    </w:p>
    <w:p>
      <w:pPr>
        <w:pStyle w:val="Normal"/>
        <w:jc w:val="both"/>
        <w:rPr/>
      </w:pPr>
      <w:r>
        <w:rPr>
          <w:rFonts w:cs="AANTIQUA" w:ascii="AANTIQUA" w:hAnsi="AANTIQUA"/>
          <w:kern w:val="2"/>
        </w:rPr>
        <w:t xml:space="preserve">t - контакт ъарорати, </w:t>
      </w:r>
      <w:r>
        <w:rPr>
          <w:rFonts w:eastAsia="Symbol" w:cs="Symbol" w:ascii="Symbol" w:hAnsi="Symbol"/>
        </w:rPr>
        <w:t></w:t>
      </w:r>
      <w:r>
        <w:rPr>
          <w:rFonts w:cs="AANTIQUA" w:ascii="AANTIQUA" w:hAnsi="AANTIQUA"/>
          <w:kern w:val="2"/>
        </w:rPr>
        <w:t>С (ыиздирилмаган контактлар учун К</w:t>
      </w:r>
      <w:r>
        <w:rPr>
          <w:rFonts w:cs="AANTIQUA" w:ascii="AANTIQUA" w:hAnsi="AANTIQUA"/>
          <w:kern w:val="2"/>
          <w:vertAlign w:val="subscript"/>
        </w:rPr>
        <w:t>т</w:t>
      </w:r>
      <w:r>
        <w:rPr>
          <w:rFonts w:cs="AANTIQUA" w:ascii="AANTIQUA" w:hAnsi="AANTIQUA"/>
          <w:kern w:val="2"/>
        </w:rPr>
        <w:t xml:space="preserve"> = 1).</w:t>
      </w:r>
    </w:p>
    <w:p>
      <w:pPr>
        <w:pStyle w:val="Normal"/>
        <w:jc w:val="both"/>
        <w:rPr>
          <w:rFonts w:ascii="AANTIQUA" w:hAnsi="AANTIQUA" w:cs="AANTIQUA"/>
          <w:b/>
          <w:b/>
          <w:kern w:val="2"/>
        </w:rPr>
      </w:pPr>
      <w:r>
        <w:rPr>
          <w:rFonts w:cs="AANTIQUA" w:ascii="AANTIQUA" w:hAnsi="AANTIQUA"/>
          <w:b/>
          <w:kern w:val="2"/>
        </w:rPr>
      </w:r>
    </w:p>
    <w:p>
      <w:pPr>
        <w:pStyle w:val="Normal"/>
        <w:jc w:val="both"/>
        <w:rPr/>
      </w:pPr>
      <w:r>
        <w:rPr>
          <w:rFonts w:cs="AANTIQUA" w:ascii="AANTIQUA" w:hAnsi="AANTIQUA"/>
          <w:b/>
          <w:kern w:val="2"/>
        </w:rPr>
        <w:tab/>
        <w:t>Чокли пайвандлаш.</w:t>
      </w:r>
      <w:r>
        <w:rPr>
          <w:rFonts w:cs="AANTIQUA" w:ascii="AANTIQUA" w:hAnsi="AANTIQUA"/>
          <w:kern w:val="2"/>
        </w:rPr>
        <w:t xml:space="preserve"> Бундай усулда пайвандлашда туташтирилаётган  деталларнинг учлари щзаро бирлаштирилгач, деталлар чокни пайвандлаш ъароратини таoминловчи миыдордаги, катта ток манбасига уланади ва ундан сщнг деталларга тегишли сиыиш кучи билан таoсир этиб ажралмас чок ъосил ыилинади. Бундай усул билан пайвандлашнинг икки тури мавжуд бщлиб, ундан бири </w:t>
      </w:r>
      <w:r>
        <w:rPr>
          <w:rFonts w:cs="AANTIQUA" w:ascii="AANTIQUA" w:hAnsi="AANTIQUA"/>
          <w:b/>
          <w:kern w:val="2"/>
        </w:rPr>
        <w:t>эритмай пайвандлаш</w:t>
      </w:r>
      <w:r>
        <w:rPr>
          <w:rFonts w:cs="AANTIQUA" w:ascii="AANTIQUA" w:hAnsi="AANTIQUA"/>
          <w:kern w:val="2"/>
        </w:rPr>
        <w:t xml:space="preserve"> ва иккинчиси </w:t>
      </w:r>
      <w:r>
        <w:rPr>
          <w:rFonts w:cs="AANTIQUA" w:ascii="AANTIQUA" w:hAnsi="AANTIQUA"/>
          <w:b/>
          <w:kern w:val="2"/>
        </w:rPr>
        <w:t xml:space="preserve">эритиб пайвандлаш </w:t>
      </w:r>
      <w:r>
        <w:rPr>
          <w:rFonts w:cs="AANTIQUA" w:ascii="AANTIQUA" w:hAnsi="AANTIQUA"/>
          <w:kern w:val="2"/>
        </w:rPr>
        <w:t xml:space="preserve">деб юритилади (сварка </w:t>
      </w:r>
      <w:r>
        <w:rPr>
          <w:rFonts w:cs="AANTIQUA" w:ascii="AANTIQUA" w:hAnsi="AANTIQUA"/>
          <w:b/>
          <w:kern w:val="2"/>
        </w:rPr>
        <w:t>без оплавления</w:t>
      </w:r>
      <w:r>
        <w:rPr>
          <w:rFonts w:cs="AANTIQUA" w:ascii="AANTIQUA" w:hAnsi="AANTIQUA"/>
          <w:kern w:val="2"/>
        </w:rPr>
        <w:t xml:space="preserve">  ва сварка </w:t>
      </w:r>
      <w:r>
        <w:rPr>
          <w:rFonts w:cs="AANTIQUA" w:ascii="AANTIQUA" w:hAnsi="AANTIQUA"/>
          <w:b/>
          <w:kern w:val="2"/>
        </w:rPr>
        <w:t>с оплавлением</w:t>
      </w:r>
      <w:r>
        <w:rPr>
          <w:rFonts w:cs="AANTIQUA" w:ascii="AANTIQUA" w:hAnsi="AANTIQUA"/>
          <w:kern w:val="2"/>
        </w:rPr>
        <w:t>). Биринчи усулга кщра пайвандлаш, ток кучи 5-10 кА га ва пайвандланаётган деталнинг кесим юзаси бщйича солиштирма ыувват 10 - 15 кВ*А/см</w:t>
      </w:r>
      <w:r>
        <w:rPr>
          <w:rFonts w:cs="AANTIQUA" w:ascii="AANTIQUA" w:hAnsi="AANTIQUA"/>
          <w:kern w:val="2"/>
          <w:vertAlign w:val="superscript"/>
        </w:rPr>
        <w:t>2</w:t>
      </w:r>
      <w:r>
        <w:rPr>
          <w:rFonts w:cs="AANTIQUA" w:ascii="AANTIQUA" w:hAnsi="AANTIQUA"/>
          <w:kern w:val="2"/>
        </w:rPr>
        <w:t xml:space="preserve">  га тенг бщлганда амалга оширилади. Иккинчи усулга кщра пайвандлаш, уч босыичда олиб борилиб, бунда деталлар дастлабки ыиздириш ъароратигача ыиздирилади, сщнгра эриш даражасигача етказилади ва ундан сщнг узил-кесил пайвандлаш амалга оширилади.</w:t>
      </w:r>
    </w:p>
    <w:p>
      <w:pPr>
        <w:pStyle w:val="Normal"/>
        <w:jc w:val="both"/>
        <w:rPr>
          <w:rFonts w:ascii="AANTIQUA" w:hAnsi="AANTIQUA" w:cs="AANTIQUA"/>
          <w:kern w:val="2"/>
        </w:rPr>
      </w:pPr>
      <w:r>
        <w:rPr>
          <w:rFonts w:cs="AANTIQUA" w:ascii="AANTIQUA" w:hAnsi="AANTIQUA"/>
          <w:kern w:val="2"/>
        </w:rPr>
        <w:tab/>
        <w:t>Чокли пайвандлаш ыурилмалари белгиланишига кщра ыуйидаги турларга бщлинади:</w:t>
      </w:r>
    </w:p>
    <w:p>
      <w:pPr>
        <w:pStyle w:val="Normal"/>
        <w:rPr>
          <w:rFonts w:ascii="AANTIQUA" w:hAnsi="AANTIQUA" w:cs="AANTIQUA"/>
          <w:kern w:val="2"/>
          <w:lang w:val="en-US"/>
        </w:rPr>
      </w:pPr>
      <w:r>
        <w:rPr>
          <w:rFonts w:cs="AANTIQUA" w:ascii="AANTIQUA" w:hAnsi="AANTIQUA"/>
          <w:kern w:val="2"/>
          <w:lang w:val="en-US"/>
        </w:rPr>
      </w:r>
    </w:p>
    <w:p>
      <w:pPr>
        <w:pStyle w:val="Normal"/>
        <w:rPr/>
      </w:pPr>
      <w:r>
        <w:rPr>
          <w:rFonts w:cs="AANTIQUA" w:ascii="AANTIQUA" w:hAnsi="AANTIQUA"/>
          <w:kern w:val="2"/>
        </w:rPr>
        <w:tab/>
      </w:r>
      <w:r>
        <w:rPr>
          <w:rFonts w:cs="AANTIQUA" w:ascii="AANTIQUA" w:hAnsi="AANTIQUA"/>
          <w:b/>
          <w:kern w:val="2"/>
        </w:rPr>
        <w:t>1)</w:t>
      </w:r>
      <w:r>
        <w:rPr>
          <w:rFonts w:cs="AANTIQUA" w:ascii="AANTIQUA" w:hAnsi="AANTIQUA"/>
          <w:kern w:val="2"/>
        </w:rPr>
        <w:t xml:space="preserve"> пайвандлаш усулига кщра - ыаршилик усулида пайвандлаш ва  эритиб пайвандлаш;</w:t>
      </w:r>
    </w:p>
    <w:p>
      <w:pPr>
        <w:pStyle w:val="Normal"/>
        <w:rPr>
          <w:rFonts w:ascii="AANTIQUA" w:hAnsi="AANTIQUA" w:cs="AANTIQUA"/>
          <w:kern w:val="2"/>
          <w:lang w:val="en-US"/>
        </w:rPr>
      </w:pPr>
      <w:r>
        <w:rPr>
          <w:rFonts w:cs="AANTIQUA" w:ascii="AANTIQUA" w:hAnsi="AANTIQUA"/>
          <w:kern w:val="2"/>
          <w:lang w:val="en-US"/>
        </w:rPr>
      </w:r>
    </w:p>
    <w:p>
      <w:pPr>
        <w:pStyle w:val="Normal"/>
        <w:rPr/>
      </w:pPr>
      <w:r>
        <w:rPr>
          <w:rFonts w:cs="AANTIQUA" w:ascii="AANTIQUA" w:hAnsi="AANTIQUA"/>
          <w:kern w:val="2"/>
        </w:rPr>
        <w:tab/>
      </w:r>
      <w:r>
        <w:rPr>
          <w:rFonts w:cs="AANTIQUA" w:ascii="AANTIQUA" w:hAnsi="AANTIQUA"/>
          <w:b/>
          <w:kern w:val="2"/>
        </w:rPr>
        <w:t>2)</w:t>
      </w:r>
      <w:r>
        <w:rPr>
          <w:rFonts w:cs="AANTIQUA" w:ascii="AANTIQUA" w:hAnsi="AANTIQUA"/>
          <w:kern w:val="2"/>
        </w:rPr>
        <w:t xml:space="preserve"> белгиланишига кщра - универсал ва махсуслаштирилган;</w:t>
      </w:r>
    </w:p>
    <w:p>
      <w:pPr>
        <w:pStyle w:val="Normal"/>
        <w:jc w:val="both"/>
        <w:rPr>
          <w:rFonts w:ascii="AANTIQUA" w:hAnsi="AANTIQUA" w:cs="AANTIQUA"/>
          <w:kern w:val="2"/>
          <w:lang w:val="en-US"/>
        </w:rPr>
      </w:pPr>
      <w:r>
        <w:rPr>
          <w:rFonts w:cs="AANTIQUA" w:ascii="AANTIQUA" w:hAnsi="AANTIQUA"/>
          <w:kern w:val="2"/>
          <w:lang w:val="en-US"/>
        </w:rPr>
      </w:r>
    </w:p>
    <w:p>
      <w:pPr>
        <w:pStyle w:val="Normal"/>
        <w:jc w:val="both"/>
        <w:rPr/>
      </w:pPr>
      <w:r>
        <w:rPr>
          <w:rFonts w:cs="AANTIQUA" w:ascii="AANTIQUA" w:hAnsi="AANTIQUA"/>
          <w:kern w:val="2"/>
        </w:rPr>
        <w:tab/>
      </w:r>
      <w:r>
        <w:rPr>
          <w:rFonts w:cs="AANTIQUA" w:ascii="AANTIQUA" w:hAnsi="AANTIQUA"/>
          <w:b/>
          <w:kern w:val="2"/>
        </w:rPr>
        <w:t>3)</w:t>
      </w:r>
      <w:r>
        <w:rPr>
          <w:rFonts w:cs="AANTIQUA" w:ascii="AANTIQUA" w:hAnsi="AANTIQUA"/>
          <w:kern w:val="2"/>
        </w:rPr>
        <w:t xml:space="preserve"> узатиш механизмининг тузилишига кщра пружина-ли, ричагли, винтли, гидравлик, пневматик ёки электр юритмали узатиш механизмига эга ыурилмалар;     </w:t>
      </w:r>
    </w:p>
    <w:p>
      <w:pPr>
        <w:pStyle w:val="Normal"/>
        <w:rPr>
          <w:rFonts w:ascii="AANTIQUA" w:hAnsi="AANTIQUA" w:cs="AANTIQUA"/>
          <w:kern w:val="2"/>
          <w:lang w:val="en-US"/>
        </w:rPr>
      </w:pPr>
      <w:r>
        <w:rPr>
          <w:rFonts w:cs="AANTIQUA" w:ascii="AANTIQUA" w:hAnsi="AANTIQUA"/>
          <w:kern w:val="2"/>
          <w:lang w:val="en-US"/>
        </w:rPr>
      </w:r>
    </w:p>
    <w:p>
      <w:pPr>
        <w:pStyle w:val="Normal"/>
        <w:rPr/>
      </w:pPr>
      <w:r>
        <w:rPr>
          <w:rFonts w:cs="AANTIQUA" w:ascii="AANTIQUA" w:hAnsi="AANTIQUA"/>
          <w:kern w:val="2"/>
        </w:rPr>
        <w:tab/>
      </w:r>
      <w:r>
        <w:rPr>
          <w:rFonts w:cs="AANTIQUA" w:ascii="AANTIQUA" w:hAnsi="AANTIQUA"/>
          <w:b/>
          <w:kern w:val="2"/>
        </w:rPr>
        <w:t>4)</w:t>
      </w:r>
      <w:r>
        <w:rPr>
          <w:rFonts w:cs="AANTIQUA" w:ascii="AANTIQUA" w:hAnsi="AANTIQUA"/>
          <w:kern w:val="2"/>
        </w:rPr>
        <w:t xml:space="preserve"> электродларни ыисиш усулига кщра;</w:t>
      </w:r>
    </w:p>
    <w:p>
      <w:pPr>
        <w:pStyle w:val="Normal"/>
        <w:rPr>
          <w:rFonts w:ascii="AANTIQUA" w:hAnsi="AANTIQUA" w:cs="AANTIQUA"/>
          <w:kern w:val="2"/>
          <w:lang w:val="en-US"/>
        </w:rPr>
      </w:pPr>
      <w:r>
        <w:rPr>
          <w:rFonts w:cs="AANTIQUA" w:ascii="AANTIQUA" w:hAnsi="AANTIQUA"/>
          <w:kern w:val="2"/>
          <w:lang w:val="en-US"/>
        </w:rPr>
      </w:r>
    </w:p>
    <w:p>
      <w:pPr>
        <w:pStyle w:val="Normal"/>
        <w:rPr/>
      </w:pPr>
      <w:r>
        <w:rPr>
          <w:rFonts w:cs="AANTIQUA" w:ascii="AANTIQUA" w:hAnsi="AANTIQUA"/>
          <w:kern w:val="2"/>
        </w:rPr>
        <w:tab/>
      </w:r>
      <w:r>
        <w:rPr>
          <w:rFonts w:cs="AANTIQUA" w:ascii="AANTIQUA" w:hAnsi="AANTIQUA"/>
          <w:b/>
          <w:kern w:val="2"/>
        </w:rPr>
        <w:t>5)</w:t>
      </w:r>
      <w:r>
        <w:rPr>
          <w:rFonts w:cs="AANTIQUA" w:ascii="AANTIQUA" w:hAnsi="AANTIQUA"/>
          <w:kern w:val="2"/>
        </w:rPr>
        <w:t xml:space="preserve"> щрнатилиши ва монтаж ыилинишига кщра -стационар ва ъаракатдаги.                               </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kern w:val="2"/>
        </w:rPr>
      </w:pPr>
      <w:r>
        <w:rPr>
          <w:rFonts w:cs="AANTIQUA" w:ascii="AANTIQUA" w:hAnsi="AANTIQUA"/>
          <w:kern w:val="2"/>
        </w:rPr>
        <w:tab/>
        <w:t xml:space="preserve">Чокли пайвандлаш ыурилмаларининг ыуввати 0,75 дан 750 кВ*А гачани ташкил этади, мисол учун, АСП - 10; МС; К; МСЛ типидаги чокли пайвандлаш  ыурилма-ларининг ыуввати 10 - 750 кВ*А, бирламчи кучланиши 220 ёки 380 В; иккиламчи кучланиши (1,2-3,2) дан (5,5 – 14,6) В гача, ишлаб чиыарувчанлиги соатига 20 дан 200 тагача пайвандлаш, деталларга берилаётган куч 0,5 дан 200 кН га тенгдир. </w:t>
      </w:r>
    </w:p>
    <w:p>
      <w:pPr>
        <w:pStyle w:val="Normal"/>
        <w:jc w:val="both"/>
        <w:rPr>
          <w:rFonts w:ascii="AANTIQUA" w:hAnsi="AANTIQUA" w:cs="AANTIQUA"/>
          <w:b/>
          <w:b/>
          <w:kern w:val="2"/>
          <w:lang w:val="en-US"/>
        </w:rPr>
      </w:pPr>
      <w:r>
        <w:rPr>
          <w:rFonts w:cs="AANTIQUA" w:ascii="AANTIQUA" w:hAnsi="AANTIQUA"/>
          <w:b/>
          <w:kern w:val="2"/>
          <w:lang w:val="en-US"/>
        </w:rPr>
      </w:r>
    </w:p>
    <w:p>
      <w:pPr>
        <w:pStyle w:val="Normal"/>
        <w:jc w:val="both"/>
        <w:rPr/>
      </w:pPr>
      <w:r>
        <w:rPr>
          <w:rFonts w:cs="AANTIQUA" w:ascii="AANTIQUA" w:hAnsi="AANTIQUA"/>
          <w:b/>
          <w:kern w:val="2"/>
        </w:rPr>
        <w:tab/>
        <w:t xml:space="preserve">Нуытали пайвандлаш. </w:t>
      </w:r>
      <w:r>
        <w:rPr>
          <w:rFonts w:cs="AANTIQUA" w:ascii="AANTIQUA" w:hAnsi="AANTIQUA"/>
          <w:kern w:val="2"/>
        </w:rPr>
        <w:t>Ушбу усулда пайвандлашни 31-расмда келтирилган тартибда тасвирлаш мумкин. Бундай усулда пайвандлашда деталp махсус электродушлагичларга ыатирилган электродлар щртасига щрнатилиб, ыаттиы ыистирилгач, электродлардан ток щтказилади. Ядродаги ъарорат металлни эритиш ъароратидан бир мунча юыори бщлади. Битта нуытани пайвандлаш учун кетган ваыт деталнинг ыалинлиги, деталp  материалининг ъоссалари,  пайвандлаш машинаси (ыурилмаси) нинг ыуввати ва детални ыисиш кучи кабиларга боьлиы бщлиб, секунднинг мингдан бир улушидан бир неча секундгача тенг бщлиши мумкин (ыщпол равишда пщлат ыалинлиги 1 мм бщлса, 1 секунд ваыт кетади деб ыабул ыилинади).</w:t>
      </w:r>
    </w:p>
    <w:p>
      <w:pPr>
        <w:pStyle w:val="Normal"/>
        <w:jc w:val="center"/>
        <w:rPr>
          <w:rFonts w:ascii="AANTIQUA" w:hAnsi="AANTIQUA" w:cs="AANTIQUA"/>
          <w:kern w:val="2"/>
        </w:rPr>
      </w:pPr>
      <w:r>
        <w:rPr>
          <w:rFonts w:eastAsia="AANTIQUA" w:cs="AANTIQUA" w:ascii="AANTIQUA" w:hAnsi="AANTIQUA"/>
          <w:kern w:val="2"/>
        </w:rPr>
        <w:t xml:space="preserve"> </w:t>
      </w:r>
      <w:r>
        <w:rPr/>
        <w:object w:dxaOrig="4605" w:dyaOrig="30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0.3pt;height:151.5pt" filled="f" o:ole="">
            <v:imagedata r:id="rId108" o:title=""/>
          </v:shape>
          <o:OLEObject Type="Embed" ProgID="" ShapeID="ole_rId107" DrawAspect="Content" ObjectID="_1367424437" r:id="rId107"/>
        </w:object>
      </w:r>
    </w:p>
    <w:p>
      <w:pPr>
        <w:pStyle w:val="Normal"/>
        <w:jc w:val="center"/>
        <w:rPr>
          <w:rFonts w:ascii="AANTIQUA" w:hAnsi="AANTIQUA" w:cs="AANTIQUA"/>
          <w:kern w:val="2"/>
        </w:rPr>
      </w:pPr>
      <w:r>
        <w:rPr>
          <w:rFonts w:cs="AANTIQUA" w:ascii="AANTIQUA" w:hAnsi="AANTIQUA"/>
          <w:kern w:val="2"/>
        </w:rPr>
        <w:tab/>
        <w:t>31 – расм</w:t>
      </w:r>
    </w:p>
    <w:p>
      <w:pPr>
        <w:pStyle w:val="Normal"/>
        <w:jc w:val="center"/>
        <w:rPr>
          <w:rFonts w:ascii="AANTIQUA" w:hAnsi="AANTIQUA" w:cs="AANTIQUA"/>
          <w:kern w:val="2"/>
        </w:rPr>
      </w:pPr>
      <w:r>
        <w:rPr>
          <w:rFonts w:cs="AANTIQUA" w:ascii="AANTIQUA" w:hAnsi="AANTIQUA"/>
          <w:kern w:val="2"/>
        </w:rPr>
      </w:r>
    </w:p>
    <w:p>
      <w:pPr>
        <w:pStyle w:val="Normal"/>
        <w:jc w:val="both"/>
        <w:rPr/>
      </w:pPr>
      <w:r>
        <w:rPr>
          <w:rFonts w:cs="AANTIQUA" w:ascii="AANTIQUA" w:hAnsi="AANTIQUA"/>
          <w:kern w:val="2"/>
        </w:rPr>
        <w:tab/>
        <w:t>Нуытали пайвандлаш усули лист кщринишдаги материалларни, кесувчан стерженларни, шунингдек, листларни стерженp ва бошыа кщринишдаги прокатланган маъсулотлар билан пайвандлаш учун ыщлланилади.</w:t>
        <w:tab/>
        <w:tab/>
        <w:tab/>
        <w:tab/>
      </w:r>
      <w:r>
        <w:rPr/>
        <w:object w:dxaOrig="3765" w:dyaOrig="4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8.25pt;height:206.25pt" filled="f" o:ole="">
            <v:imagedata r:id="rId110" o:title=""/>
          </v:shape>
          <o:OLEObject Type="Embed" ProgID="" ShapeID="ole_rId109" DrawAspect="Content" ObjectID="_42352336" r:id="rId109"/>
        </w:object>
      </w:r>
    </w:p>
    <w:p>
      <w:pPr>
        <w:pStyle w:val="Normal"/>
        <w:jc w:val="center"/>
        <w:rPr/>
      </w:pPr>
      <w:r>
        <w:rPr/>
      </w:r>
    </w:p>
    <w:p>
      <w:pPr>
        <w:pStyle w:val="Normal"/>
        <w:jc w:val="center"/>
        <w:rPr/>
      </w:pPr>
      <w:r>
        <w:rPr/>
        <w:t>32-  расм</w:t>
      </w:r>
    </w:p>
    <w:p>
      <w:pPr>
        <w:pStyle w:val="Normal"/>
        <w:jc w:val="center"/>
        <w:rPr>
          <w:rFonts w:ascii="AANTIQUA" w:hAnsi="AANTIQUA" w:cs="AANTIQUA"/>
          <w:kern w:val="2"/>
        </w:rPr>
      </w:pPr>
      <w:r>
        <w:rPr>
          <w:rFonts w:cs="AANTIQUA" w:ascii="AANTIQUA" w:hAnsi="AANTIQUA"/>
          <w:kern w:val="2"/>
        </w:rPr>
      </w:r>
    </w:p>
    <w:p>
      <w:pPr>
        <w:pStyle w:val="Normal"/>
        <w:jc w:val="both"/>
        <w:rPr>
          <w:rFonts w:ascii="AANTIQUA" w:hAnsi="AANTIQUA" w:cs="AANTIQUA"/>
          <w:b/>
          <w:b/>
          <w:kern w:val="2"/>
        </w:rPr>
      </w:pPr>
      <w:r>
        <w:rPr>
          <w:rFonts w:cs="AANTIQUA" w:ascii="AANTIQUA" w:hAnsi="AANTIQUA"/>
          <w:kern w:val="2"/>
        </w:rPr>
        <w:tab/>
        <w:t>Мисол учун МТ типидаги ыурилмалар параметрлари: ыуввати 20 - 400 кВ.А; бирламчи кучланиши 220 ёки 380 В;  иккиламчи кучланиши ( 1,42 – 2,84 ) дан ( 6 - 12 ) В гача ; пайвандланаётган деталлар ыалинлиги 0,25 дан 8,0 мм гача, ишлаб чиыарувчанлиги минутига 40 дан 150 та нуытагача, электродларга та</w:t>
      </w:r>
      <w:r>
        <w:rPr>
          <w:rFonts w:cs="AANTIQUA" w:ascii="AANTIQUA" w:hAnsi="AANTIQUA"/>
          <w:kern w:val="2"/>
          <w:lang w:val="en-US"/>
        </w:rPr>
        <w:t>o</w:t>
      </w:r>
      <w:r>
        <w:rPr>
          <w:rFonts w:cs="AANTIQUA" w:ascii="AANTIQUA" w:hAnsi="AANTIQUA"/>
          <w:kern w:val="2"/>
        </w:rPr>
        <w:t>сир этилаётган куч 3 – 32,5 кН ни ташкил этади.</w:t>
      </w:r>
    </w:p>
    <w:p>
      <w:pPr>
        <w:pStyle w:val="Normal"/>
        <w:jc w:val="both"/>
        <w:rPr/>
      </w:pPr>
      <w:r>
        <w:rPr>
          <w:rFonts w:cs="AANTIQUA" w:ascii="AANTIQUA" w:hAnsi="AANTIQUA"/>
          <w:b/>
          <w:kern w:val="2"/>
        </w:rPr>
        <w:tab/>
        <w:t>Роликли пайвандлаш.</w:t>
      </w:r>
      <w:r>
        <w:rPr>
          <w:rFonts w:cs="AANTIQUA" w:ascii="AANTIQUA" w:hAnsi="AANTIQUA"/>
          <w:kern w:val="2"/>
        </w:rPr>
        <w:t xml:space="preserve"> Мазкур усулда пайвандлаш ыурилмаси 32 - расмда келтирилган. Расмда : 1 - пайвандлаш трансформатори; 2- роликли электродлар ; 3- роликларни айланма ъаракатга келтирувчи юритма; 4 - пайвандланаётган деталлар.</w:t>
      </w:r>
    </w:p>
    <w:p>
      <w:pPr>
        <w:pStyle w:val="Normal"/>
        <w:jc w:val="both"/>
        <w:rPr>
          <w:rFonts w:ascii="AANTIQUA" w:hAnsi="AANTIQUA" w:cs="AANTIQUA"/>
          <w:kern w:val="2"/>
        </w:rPr>
      </w:pPr>
      <w:r>
        <w:rPr>
          <w:rFonts w:cs="AANTIQUA" w:ascii="AANTIQUA" w:hAnsi="AANTIQUA"/>
          <w:kern w:val="2"/>
        </w:rPr>
        <w:tab/>
        <w:t xml:space="preserve">Мазкур усулда, айланаётган роликлардан ток щтказиш орыали деталларни узлукли ва узлуксиз чок билан пайвандлаш амалга оширилади. Пайвандлаш хусусиятларига кщра нуытали пайвандлаш усулига щхшайди. Роликли пайвандлаш кичик ыалинликдаги юпыа деталларни, масалан ёыильи баклари, турли маъсулотни ташиш учун белгиланган бочкаларни пайвандлаш ишларида ыщлланилади. </w:t>
      </w:r>
    </w:p>
    <w:p>
      <w:pPr>
        <w:pStyle w:val="Normal"/>
        <w:jc w:val="right"/>
        <w:rPr>
          <w:rFonts w:ascii="AANTIQUA" w:hAnsi="AANTIQUA" w:cs="AANTIQUA"/>
          <w:b/>
          <w:b/>
          <w:i/>
          <w:i/>
          <w:kern w:val="2"/>
        </w:rPr>
      </w:pPr>
      <w:r>
        <w:rPr>
          <w:rFonts w:cs="AANTIQUA" w:ascii="AANTIQUA" w:hAnsi="AANTIQUA"/>
          <w:b/>
          <w:i/>
          <w:kern w:val="2"/>
        </w:rPr>
      </w:r>
      <w:r>
        <w:br w:type="page"/>
      </w:r>
    </w:p>
    <w:p>
      <w:pPr>
        <w:pStyle w:val="Heading5"/>
        <w:rPr>
          <w:rFonts w:ascii="AANTIQUA" w:hAnsi="AANTIQUA" w:cs="AANTIQUA"/>
          <w:iCs/>
          <w:kern w:val="2"/>
          <w:szCs w:val="20"/>
        </w:rPr>
      </w:pPr>
      <w:r>
        <w:rPr>
          <w:rFonts w:cs="AANTIQUA" w:ascii="AANTIQUA" w:hAnsi="AANTIQUA"/>
          <w:iCs/>
          <w:kern w:val="2"/>
          <w:szCs w:val="20"/>
        </w:rPr>
        <w:t>Бешинчи бщлим</w:t>
      </w:r>
    </w:p>
    <w:p>
      <w:pPr>
        <w:pStyle w:val="Normal"/>
        <w:rPr>
          <w:rFonts w:ascii="AANTIQUA" w:hAnsi="AANTIQUA" w:cs="AANTIQUA"/>
          <w:b/>
          <w:b/>
          <w:iCs/>
          <w:kern w:val="2"/>
        </w:rPr>
      </w:pPr>
      <w:r>
        <w:rPr>
          <w:rFonts w:cs="AANTIQUA" w:ascii="AANTIQUA" w:hAnsi="AANTIQUA"/>
          <w:b/>
          <w:iCs/>
          <w:kern w:val="2"/>
        </w:rPr>
        <w:t>___________________________________________________</w:t>
      </w:r>
    </w:p>
    <w:p>
      <w:pPr>
        <w:pStyle w:val="Normal"/>
        <w:jc w:val="center"/>
        <w:rPr>
          <w:rFonts w:ascii="AANTIQUA" w:hAnsi="AANTIQUA" w:cs="AANTIQUA"/>
          <w:b/>
          <w:b/>
          <w:iCs/>
          <w:caps/>
          <w:kern w:val="2"/>
        </w:rPr>
      </w:pPr>
      <w:r>
        <w:rPr>
          <w:rFonts w:cs="AANTIQUA" w:ascii="AANTIQUA" w:hAnsi="AANTIQUA"/>
          <w:b/>
          <w:iCs/>
          <w:caps/>
          <w:kern w:val="2"/>
        </w:rPr>
      </w:r>
    </w:p>
    <w:p>
      <w:pPr>
        <w:pStyle w:val="Normal"/>
        <w:jc w:val="center"/>
        <w:rPr>
          <w:rFonts w:ascii="AANTIQUA" w:hAnsi="AANTIQUA" w:cs="AANTIQUA"/>
          <w:caps/>
          <w:kern w:val="2"/>
        </w:rPr>
      </w:pPr>
      <w:r>
        <w:rPr>
          <w:rFonts w:cs="AANTIQUA" w:ascii="AANTIQUA" w:hAnsi="AANTIQUA"/>
          <w:b/>
          <w:caps/>
          <w:kern w:val="2"/>
        </w:rPr>
        <w:t>Электрокимёвий ишлов бериш ыурилмалари</w:t>
      </w:r>
    </w:p>
    <w:p>
      <w:pPr>
        <w:pStyle w:val="Normal"/>
        <w:rPr>
          <w:rFonts w:ascii="AANTIQUA" w:hAnsi="AANTIQUA" w:cs="AANTIQUA"/>
          <w:b/>
          <w:b/>
          <w:caps/>
          <w:kern w:val="2"/>
        </w:rPr>
      </w:pPr>
      <w:r>
        <w:rPr>
          <w:rFonts w:cs="AANTIQUA" w:ascii="AANTIQUA" w:hAnsi="AANTIQUA"/>
          <w:b/>
          <w:caps/>
          <w:kern w:val="2"/>
        </w:rPr>
      </w:r>
    </w:p>
    <w:p>
      <w:pPr>
        <w:pStyle w:val="3"/>
        <w:jc w:val="left"/>
        <w:rPr>
          <w:caps w:val="false"/>
          <w:smallCaps w:val="false"/>
          <w:kern w:val="2"/>
        </w:rPr>
      </w:pPr>
      <w:r>
        <w:rPr>
          <w:caps w:val="false"/>
          <w:smallCaps w:val="false"/>
          <w:kern w:val="2"/>
        </w:rPr>
        <w:t>§ 18. Электрокимёвий ишлов бериш бщйича  умумий     тушунчалар.</w:t>
      </w:r>
    </w:p>
    <w:p>
      <w:pPr>
        <w:pStyle w:val="Heading1"/>
        <w:jc w:val="both"/>
        <w:rPr>
          <w:caps w:val="false"/>
          <w:smallCaps w:val="false"/>
          <w:kern w:val="2"/>
          <w:sz w:val="24"/>
          <w:u w:val="single"/>
        </w:rPr>
      </w:pPr>
      <w:r>
        <w:rPr>
          <w:caps w:val="false"/>
          <w:smallCaps w:val="false"/>
          <w:kern w:val="2"/>
          <w:sz w:val="24"/>
          <w:u w:val="single"/>
        </w:rPr>
      </w:r>
    </w:p>
    <w:p>
      <w:pPr>
        <w:pStyle w:val="Heading1"/>
        <w:jc w:val="both"/>
        <w:rPr/>
      </w:pPr>
      <w:r>
        <w:rPr>
          <w:caps w:val="false"/>
          <w:smallCaps w:val="false"/>
          <w:sz w:val="24"/>
          <w:u w:val="single"/>
        </w:rPr>
        <w:t>Таянч сщзлар ва иборалар:</w:t>
      </w:r>
      <w:r>
        <w:rPr>
          <w:caps w:val="false"/>
          <w:smallCaps w:val="false"/>
          <w:sz w:val="20"/>
        </w:rPr>
        <w:tab/>
        <w:t>Электрокимё; электролитлар; электролитик диссоциация; молизация; электролитларда электр токи; ионнинг металлдан чиыиш иши; гидратация энергияси; катионлар; анионлар; электрокимёвий эквивалент.</w:t>
      </w:r>
    </w:p>
    <w:p>
      <w:pPr>
        <w:pStyle w:val="Normal"/>
        <w:jc w:val="center"/>
        <w:rPr>
          <w:rFonts w:ascii="AANTIQUA" w:hAnsi="AANTIQUA" w:cs="AANTIQUA"/>
          <w:b/>
          <w:b/>
          <w:caps/>
          <w:kern w:val="2"/>
          <w:sz w:val="20"/>
        </w:rPr>
      </w:pPr>
      <w:r>
        <w:rPr>
          <w:rFonts w:cs="AANTIQUA" w:ascii="AANTIQUA" w:hAnsi="AANTIQUA"/>
          <w:b/>
          <w:caps/>
          <w:kern w:val="2"/>
          <w:sz w:val="20"/>
        </w:rPr>
      </w:r>
    </w:p>
    <w:p>
      <w:pPr>
        <w:pStyle w:val="Normal"/>
        <w:jc w:val="both"/>
        <w:rPr/>
      </w:pPr>
      <w:r>
        <w:rPr>
          <w:rFonts w:cs="AANTIQUA" w:ascii="AANTIQUA" w:hAnsi="AANTIQUA"/>
          <w:kern w:val="2"/>
        </w:rPr>
        <w:tab/>
      </w:r>
      <w:r>
        <w:rPr>
          <w:rFonts w:cs="AANTIQUA" w:ascii="AANTIQUA" w:hAnsi="AANTIQUA"/>
          <w:b/>
          <w:kern w:val="2"/>
        </w:rPr>
        <w:t>Электрокимё</w:t>
      </w:r>
      <w:r>
        <w:rPr>
          <w:rFonts w:cs="AANTIQUA" w:ascii="AANTIQUA" w:hAnsi="AANTIQUA"/>
          <w:kern w:val="2"/>
        </w:rPr>
        <w:t xml:space="preserve"> - фан сифатида ионлар фаолияти ва шунингдек, ыаттиы жисм ва ыоришма щртасидаги чегарадаги ходисаларни щргатади. Бундай ходисаларни щрганишда ыоришма сифатида </w:t>
      </w:r>
      <w:r>
        <w:rPr>
          <w:rFonts w:cs="AANTIQUA" w:ascii="AANTIQUA" w:hAnsi="AANTIQUA"/>
          <w:b/>
          <w:kern w:val="2"/>
        </w:rPr>
        <w:t>электролитлар</w:t>
      </w:r>
      <w:r>
        <w:rPr>
          <w:rFonts w:cs="AANTIQUA" w:ascii="AANTIQUA" w:hAnsi="AANTIQUA"/>
          <w:kern w:val="2"/>
        </w:rPr>
        <w:t xml:space="preserve"> асос ыилиб олинади.</w:t>
      </w:r>
    </w:p>
    <w:p>
      <w:pPr>
        <w:pStyle w:val="Normal"/>
        <w:jc w:val="both"/>
        <w:rPr/>
      </w:pPr>
      <w:r>
        <w:rPr>
          <w:rFonts w:cs="AANTIQUA" w:ascii="AANTIQUA" w:hAnsi="AANTIQUA"/>
          <w:kern w:val="2"/>
        </w:rPr>
        <w:tab/>
      </w:r>
      <w:r>
        <w:rPr>
          <w:rFonts w:cs="AANTIQUA" w:ascii="AANTIQUA" w:hAnsi="AANTIQUA"/>
          <w:b/>
          <w:kern w:val="2"/>
        </w:rPr>
        <w:t>Электолитлар</w:t>
      </w:r>
      <w:r>
        <w:rPr>
          <w:rFonts w:cs="AANTIQUA" w:ascii="AANTIQUA" w:hAnsi="AANTIQUA"/>
          <w:kern w:val="2"/>
        </w:rPr>
        <w:t xml:space="preserve"> деб, электролитик диссоциация натижасида ионлар ъаракатидан иборат  электр токини щтказиш ыобилиятига эга бщлган моддалар, ыоришма ва эритмаларга айтилади. Металлар ва ярим щтказгичлардан фарыли щлароы электролит ыоришмалари ва эритмалари  </w:t>
      </w:r>
      <w:r>
        <w:rPr>
          <w:rFonts w:cs="AANTIQUA" w:ascii="AANTIQUA" w:hAnsi="AANTIQUA"/>
          <w:b/>
          <w:kern w:val="2"/>
        </w:rPr>
        <w:t>ион щтказувчанлигига эга.</w:t>
      </w:r>
    </w:p>
    <w:p>
      <w:pPr>
        <w:pStyle w:val="Normal"/>
        <w:jc w:val="both"/>
        <w:rPr/>
      </w:pPr>
      <w:r>
        <w:rPr>
          <w:rFonts w:cs="AANTIQUA" w:ascii="AANTIQUA" w:hAnsi="AANTIQUA"/>
          <w:b/>
          <w:kern w:val="2"/>
        </w:rPr>
        <w:tab/>
        <w:t xml:space="preserve">Электролитик диссоциация </w:t>
      </w:r>
      <w:r>
        <w:rPr>
          <w:rFonts w:cs="AANTIQUA" w:ascii="AANTIQUA" w:hAnsi="AANTIQUA"/>
          <w:kern w:val="2"/>
        </w:rPr>
        <w:t>деб моддаларнинг (молекулаларнинг) эриш ёки ыоришиш даврида зарядланган ионларга ажралиш жараёнига айтилади. Бунда, диссоциация оыибатида ъосил бщлган мусбат ва манфий ионлар сони бир - бирига тенгдир. Мусбат ионлар щзидан бир ёки бир нечта электронини йщыотган атом ёки молекулани ифодаласа, манфий ионлар эса, аксинча бир ёки бир нечта ортиыча электронга эга бщлган атом ёки молекулаларни  ифодалайди. Мисол учун, ош тузини сувда эритиш оыибатида унинг молекуласи икки ионга ажралади, я</w:t>
      </w:r>
      <w:r>
        <w:rPr>
          <w:rFonts w:cs="AANTIQUA" w:ascii="AANTIQUA" w:hAnsi="AANTIQUA"/>
          <w:kern w:val="2"/>
          <w:lang w:val="en-US"/>
        </w:rPr>
        <w:t>o</w:t>
      </w:r>
      <w:r>
        <w:rPr>
          <w:rFonts w:cs="AANTIQUA" w:ascii="AANTIQUA" w:hAnsi="AANTIQUA"/>
          <w:kern w:val="2"/>
        </w:rPr>
        <w:t>ни Na</w:t>
      </w:r>
      <w:r>
        <w:rPr>
          <w:rFonts w:cs="AANTIQUA" w:ascii="AANTIQUA" w:hAnsi="AANTIQUA"/>
          <w:kern w:val="2"/>
          <w:vertAlign w:val="superscript"/>
        </w:rPr>
        <w:t>+</w:t>
      </w:r>
      <w:r>
        <w:rPr>
          <w:rFonts w:cs="AANTIQUA" w:ascii="AANTIQUA" w:hAnsi="AANTIQUA"/>
          <w:kern w:val="2"/>
        </w:rPr>
        <w:t xml:space="preserve"> ва  Cl</w:t>
      </w:r>
      <w:r>
        <w:rPr>
          <w:rFonts w:cs="AANTIQUA" w:ascii="AANTIQUA" w:hAnsi="AANTIQUA"/>
          <w:kern w:val="2"/>
          <w:vertAlign w:val="superscript"/>
        </w:rPr>
        <w:t>-</w:t>
      </w:r>
      <w:r>
        <w:rPr>
          <w:rFonts w:cs="AANTIQUA" w:ascii="AANTIQUA" w:hAnsi="AANTIQUA"/>
          <w:kern w:val="2"/>
        </w:rPr>
        <w:t xml:space="preserve"> .</w:t>
      </w:r>
    </w:p>
    <w:p>
      <w:pPr>
        <w:pStyle w:val="Normal"/>
        <w:jc w:val="both"/>
        <w:rPr/>
      </w:pPr>
      <w:r>
        <w:rPr>
          <w:rFonts w:cs="AANTIQUA" w:ascii="AANTIQUA" w:hAnsi="AANTIQUA"/>
          <w:kern w:val="2"/>
        </w:rPr>
        <w:tab/>
        <w:t xml:space="preserve">Электролитларда диссоциация жараёни билан бир пайтда унга тескари бщлган, яoни ионларнинг алоъида молекула бщлиб бирлашиш жараёни амалга оширилади. Бундай жараён </w:t>
      </w:r>
      <w:r>
        <w:rPr>
          <w:rFonts w:cs="AANTIQUA" w:ascii="AANTIQUA" w:hAnsi="AANTIQUA"/>
          <w:b/>
          <w:kern w:val="2"/>
        </w:rPr>
        <w:t>молизация</w:t>
      </w:r>
      <w:r>
        <w:rPr>
          <w:rFonts w:cs="AANTIQUA" w:ascii="AANTIQUA" w:hAnsi="AANTIQUA"/>
          <w:kern w:val="2"/>
        </w:rPr>
        <w:t xml:space="preserve"> деб аталади.</w:t>
      </w:r>
    </w:p>
    <w:p>
      <w:pPr>
        <w:pStyle w:val="Normal"/>
        <w:jc w:val="both"/>
        <w:rPr/>
      </w:pPr>
      <w:r>
        <w:rPr>
          <w:rFonts w:cs="AANTIQUA" w:ascii="AANTIQUA" w:hAnsi="AANTIQUA"/>
          <w:kern w:val="2"/>
        </w:rPr>
        <w:tab/>
        <w:t xml:space="preserve">Электрод - электрод тизимида металлда ъам, электролитда ъам худди щша ионлар мавжуд. Металлда ушбу ионлар криссталл решётка (катак) тугунларида жойлашган бщлса, электролитда ушбу ионлар эритувчининг молекулалари билан боьланган бщлади. Ионни кристалл катак (решётка) тугунидан электролитга щтиши учун маoлум энергия сарфланиши керак. Ушбу энергия </w:t>
      </w:r>
      <w:r>
        <w:rPr>
          <w:rFonts w:cs="AANTIQUA" w:ascii="AANTIQUA" w:hAnsi="AANTIQUA"/>
          <w:b/>
          <w:kern w:val="2"/>
        </w:rPr>
        <w:t>ионнинг металлдан чиыиш иши</w:t>
      </w:r>
      <w:r>
        <w:rPr>
          <w:rFonts w:cs="AANTIQUA" w:ascii="AANTIQUA" w:hAnsi="AANTIQUA"/>
          <w:kern w:val="2"/>
        </w:rPr>
        <w:t xml:space="preserve"> деб аталади. Ионни электролитдан металлга щтиши учун эса </w:t>
      </w:r>
      <w:r>
        <w:rPr>
          <w:rFonts w:cs="AANTIQUA" w:ascii="AANTIQUA" w:hAnsi="AANTIQUA"/>
          <w:b/>
          <w:kern w:val="2"/>
        </w:rPr>
        <w:t xml:space="preserve">гидратация энергияси </w:t>
      </w:r>
      <w:r>
        <w:rPr>
          <w:rFonts w:cs="AANTIQUA" w:ascii="AANTIQUA" w:hAnsi="AANTIQUA"/>
          <w:kern w:val="2"/>
        </w:rPr>
        <w:t>деб аталадиган маoлум иш бажарилиши талаб ыилинади.</w:t>
      </w:r>
    </w:p>
    <w:p>
      <w:pPr>
        <w:pStyle w:val="Normal"/>
        <w:jc w:val="both"/>
        <w:rPr>
          <w:rFonts w:ascii="AANTIQUA" w:hAnsi="AANTIQUA" w:cs="AANTIQUA"/>
          <w:kern w:val="2"/>
        </w:rPr>
      </w:pPr>
      <w:r>
        <w:rPr>
          <w:rFonts w:cs="AANTIQUA" w:ascii="AANTIQUA" w:hAnsi="AANTIQUA"/>
          <w:kern w:val="2"/>
        </w:rPr>
      </w:r>
    </w:p>
    <w:p>
      <w:pPr>
        <w:pStyle w:val="Normal"/>
        <w:jc w:val="center"/>
        <w:rPr>
          <w:rFonts w:ascii="AANTIQUA" w:hAnsi="AANTIQUA" w:cs="AANTIQUA"/>
          <w:caps/>
          <w:kern w:val="2"/>
          <w:sz w:val="28"/>
        </w:rPr>
      </w:pPr>
      <w:r>
        <w:rPr>
          <w:rFonts w:cs="AANTIQUA" w:ascii="AANTIQUA" w:hAnsi="AANTIQUA"/>
          <w:b/>
          <w:caps/>
          <w:kern w:val="2"/>
          <w:sz w:val="28"/>
        </w:rPr>
        <w:t>§ 18.1. Э</w:t>
      </w:r>
      <w:r>
        <w:rPr>
          <w:rFonts w:cs="AANTIQUA" w:ascii="AANTIQUA" w:hAnsi="AANTIQUA"/>
          <w:b/>
          <w:kern w:val="2"/>
          <w:sz w:val="28"/>
        </w:rPr>
        <w:t>лектролитлардан электр токини оыиши</w:t>
      </w:r>
    </w:p>
    <w:p>
      <w:pPr>
        <w:pStyle w:val="Normal"/>
        <w:jc w:val="both"/>
        <w:rPr>
          <w:rFonts w:ascii="AANTIQUA" w:hAnsi="AANTIQUA" w:cs="AANTIQUA"/>
          <w:caps/>
          <w:kern w:val="2"/>
          <w:sz w:val="28"/>
        </w:rPr>
      </w:pPr>
      <w:r>
        <w:rPr>
          <w:rFonts w:cs="AANTIQUA" w:ascii="AANTIQUA" w:hAnsi="AANTIQUA"/>
          <w:caps/>
          <w:kern w:val="2"/>
          <w:sz w:val="28"/>
        </w:rPr>
      </w:r>
    </w:p>
    <w:p>
      <w:pPr>
        <w:pStyle w:val="Normal"/>
        <w:jc w:val="both"/>
        <w:rPr/>
      </w:pPr>
      <w:r>
        <w:rPr>
          <w:rFonts w:cs="AANTIQUA" w:ascii="AANTIQUA" w:hAnsi="AANTIQUA"/>
          <w:kern w:val="2"/>
        </w:rPr>
        <w:tab/>
        <w:t>Электролитларда ионлар молекулалар каби тартибсиз ъаракатда бщлади. Агар электролитларга туширилган электродларга электр майдони та</w:t>
      </w:r>
      <w:r>
        <w:rPr>
          <w:rFonts w:cs="AANTIQUA" w:ascii="AANTIQUA" w:hAnsi="AANTIQUA"/>
          <w:kern w:val="2"/>
          <w:lang w:val="en-US"/>
        </w:rPr>
        <w:t>o</w:t>
      </w:r>
      <w:r>
        <w:rPr>
          <w:rFonts w:cs="AANTIQUA" w:ascii="AANTIQUA" w:hAnsi="AANTIQUA"/>
          <w:kern w:val="2"/>
        </w:rPr>
        <w:t xml:space="preserve">сир этилса, тартибсиз иссиылик ъаракатидан ташыари, ионларнинг тартибли ъаракати юзага келади. Бунда мусбат ионлар  - </w:t>
      </w:r>
      <w:r>
        <w:rPr>
          <w:rFonts w:cs="AANTIQUA" w:ascii="AANTIQUA" w:hAnsi="AANTIQUA"/>
          <w:b/>
          <w:kern w:val="2"/>
        </w:rPr>
        <w:t xml:space="preserve">катионлар </w:t>
      </w:r>
      <w:r>
        <w:rPr>
          <w:rFonts w:cs="AANTIQUA" w:ascii="AANTIQUA" w:hAnsi="AANTIQUA"/>
          <w:kern w:val="2"/>
        </w:rPr>
        <w:t>катодга</w:t>
      </w:r>
      <w:r>
        <w:rPr>
          <w:rFonts w:cs="AANTIQUA" w:ascii="AANTIQUA" w:hAnsi="AANTIQUA"/>
          <w:b/>
          <w:kern w:val="2"/>
        </w:rPr>
        <w:t xml:space="preserve"> </w:t>
      </w:r>
      <w:r>
        <w:rPr>
          <w:rFonts w:cs="AANTIQUA" w:ascii="AANTIQUA" w:hAnsi="AANTIQUA"/>
          <w:kern w:val="2"/>
        </w:rPr>
        <w:t>ыараб,</w:t>
      </w:r>
      <w:r>
        <w:rPr>
          <w:rFonts w:cs="AANTIQUA" w:ascii="AANTIQUA" w:hAnsi="AANTIQUA"/>
          <w:b/>
          <w:kern w:val="2"/>
        </w:rPr>
        <w:t xml:space="preserve"> </w:t>
      </w:r>
      <w:r>
        <w:rPr>
          <w:rFonts w:cs="AANTIQUA" w:ascii="AANTIQUA" w:hAnsi="AANTIQUA"/>
          <w:kern w:val="2"/>
        </w:rPr>
        <w:t xml:space="preserve">манфий ионлар - </w:t>
      </w:r>
      <w:r>
        <w:rPr>
          <w:rFonts w:cs="AANTIQUA" w:ascii="AANTIQUA" w:hAnsi="AANTIQUA"/>
          <w:b/>
          <w:kern w:val="2"/>
        </w:rPr>
        <w:t xml:space="preserve">анионлар </w:t>
      </w:r>
      <w:r>
        <w:rPr>
          <w:rFonts w:cs="AANTIQUA" w:ascii="AANTIQUA" w:hAnsi="AANTIQUA"/>
          <w:kern w:val="2"/>
        </w:rPr>
        <w:t xml:space="preserve">анодга ыараб ъаракат ыилади. </w:t>
        <w:tab/>
        <w:t>Белгиланган электродларга етиб борган ионлар уларга щз зарядларини беради, оддий атом ёки молекулага айлангач, электродларда ажралиб ыолади ёки электрод материали билан кимёвий реакцияга киришади.</w:t>
      </w:r>
    </w:p>
    <w:p>
      <w:pPr>
        <w:pStyle w:val="Normal"/>
        <w:jc w:val="both"/>
        <w:rPr/>
      </w:pPr>
      <w:r>
        <w:rPr>
          <w:rFonts w:cs="AANTIQUA" w:ascii="AANTIQUA" w:hAnsi="AANTIQUA"/>
          <w:b/>
          <w:kern w:val="2"/>
        </w:rPr>
        <w:tab/>
        <w:t xml:space="preserve">Шундай ыилиб, электролитлардаги электр токи, щзидан, электр майдонидаги ионларнинг йщналтирилган ъаракатини ифодалайди.   </w:t>
      </w:r>
      <w:r>
        <w:rPr>
          <w:rFonts w:cs="AANTIQUA" w:ascii="AANTIQUA" w:hAnsi="AANTIQUA"/>
          <w:kern w:val="2"/>
        </w:rPr>
        <w:t xml:space="preserve">Металл ва ярим щтказгичлардан фарыли, электролитлардан электр токининг оыиши модда массасини кщчиши билан бирга кузатилади. </w:t>
      </w:r>
    </w:p>
    <w:p>
      <w:pPr>
        <w:pStyle w:val="Normal"/>
        <w:jc w:val="both"/>
        <w:rPr>
          <w:rFonts w:ascii="AANTIQUA" w:hAnsi="AANTIQUA" w:cs="AANTIQUA"/>
          <w:kern w:val="2"/>
        </w:rPr>
      </w:pPr>
      <w:r>
        <w:rPr>
          <w:rFonts w:cs="AANTIQUA" w:ascii="AANTIQUA" w:hAnsi="AANTIQUA"/>
          <w:kern w:val="2"/>
        </w:rPr>
        <w:tab/>
        <w:t>Электролит ыоришмасидан электр токининг оыиб щтиши давомида электродда ажралган модда миыдори “q” Фарадей ыонунига кщра аниыланади.</w:t>
      </w:r>
    </w:p>
    <w:p>
      <w:pPr>
        <w:pStyle w:val="Normal"/>
        <w:jc w:val="right"/>
        <w:rPr>
          <w:rFonts w:ascii="AANTIQUA" w:hAnsi="AANTIQUA" w:cs="AANTIQUA"/>
          <w:kern w:val="2"/>
          <w:lang w:val="en-US"/>
        </w:rPr>
      </w:pPr>
      <w:r>
        <w:rPr>
          <w:rFonts w:cs="AANTIQUA" w:ascii="AANTIQUA" w:hAnsi="AANTIQUA"/>
          <w:kern w:val="2"/>
          <w:lang w:val="en-US"/>
        </w:rPr>
      </w:r>
    </w:p>
    <w:p>
      <w:pPr>
        <w:pStyle w:val="Normal"/>
        <w:jc w:val="center"/>
        <w:rPr/>
      </w:pPr>
      <w:r>
        <w:rPr>
          <w:rFonts w:cs="AANTIQUA" w:ascii="AANTIQUA" w:hAnsi="AANTIQUA"/>
          <w:kern w:val="2"/>
          <w:lang w:val="en-US"/>
        </w:rPr>
        <w:t>g=</w:t>
      </w:r>
      <w:r>
        <w:rPr>
          <w:rFonts w:eastAsia="Symbol" w:cs="Symbol" w:ascii="Symbol" w:hAnsi="Symbol"/>
          <w:kern w:val="2"/>
        </w:rPr>
        <w:t></w:t>
      </w:r>
      <w:r>
        <w:rPr>
          <w:rFonts w:cs="AANTIQUA" w:ascii="AANTIQUA" w:hAnsi="AANTIQUA"/>
          <w:kern w:val="2"/>
          <w:lang w:val="en-US"/>
        </w:rPr>
        <w:t>I</w:t>
      </w:r>
      <w:r>
        <w:rPr>
          <w:rFonts w:eastAsia="Symbol" w:cs="Symbol" w:ascii="Symbol" w:hAnsi="Symbol"/>
          <w:kern w:val="2"/>
        </w:rPr>
        <w:t></w:t>
      </w:r>
      <w:r>
        <w:rPr>
          <w:rFonts w:cs="AANTIQUA" w:ascii="AANTIQUA" w:hAnsi="AANTIQUA"/>
          <w:kern w:val="2"/>
          <w:lang w:val="en-US"/>
        </w:rPr>
        <w:tab/>
        <w:tab/>
        <w:t xml:space="preserve">    (1)</w:t>
      </w:r>
    </w:p>
    <w:p>
      <w:pPr>
        <w:pStyle w:val="Normal"/>
        <w:jc w:val="both"/>
        <w:rPr>
          <w:rFonts w:ascii="AANTIQUA" w:hAnsi="AANTIQUA" w:cs="AANTIQUA"/>
          <w:kern w:val="2"/>
          <w:lang w:val="en-US"/>
        </w:rPr>
      </w:pPr>
      <w:r>
        <w:rPr>
          <w:rFonts w:cs="AANTIQUA" w:ascii="AANTIQUA" w:hAnsi="AANTIQUA"/>
          <w:kern w:val="2"/>
          <w:lang w:val="en-US"/>
        </w:rPr>
      </w:r>
    </w:p>
    <w:p>
      <w:pPr>
        <w:pStyle w:val="Normal"/>
        <w:jc w:val="both"/>
        <w:rPr/>
      </w:pPr>
      <w:r>
        <w:rPr>
          <w:rFonts w:cs="AANTIQUA" w:ascii="AANTIQUA" w:hAnsi="AANTIQUA"/>
          <w:kern w:val="2"/>
        </w:rPr>
        <w:t>бу</w:t>
      </w:r>
      <w:r>
        <w:rPr>
          <w:rFonts w:cs="AANTIQUA" w:ascii="AANTIQUA" w:hAnsi="AANTIQUA"/>
          <w:kern w:val="2"/>
          <w:lang w:val="en-US"/>
        </w:rPr>
        <w:t xml:space="preserve"> </w:t>
      </w:r>
      <w:r>
        <w:rPr>
          <w:rFonts w:cs="AANTIQUA" w:ascii="AANTIQUA" w:hAnsi="AANTIQUA"/>
          <w:kern w:val="2"/>
        </w:rPr>
        <w:t>ерда</w:t>
      </w:r>
      <w:r>
        <w:rPr>
          <w:rFonts w:cs="AANTIQUA" w:ascii="AANTIQUA" w:hAnsi="AANTIQUA"/>
          <w:kern w:val="2"/>
          <w:lang w:val="en-US"/>
        </w:rPr>
        <w:t xml:space="preserve"> </w:t>
      </w:r>
    </w:p>
    <w:p>
      <w:pPr>
        <w:pStyle w:val="Normal"/>
        <w:jc w:val="both"/>
        <w:rPr/>
      </w:pPr>
      <w:r>
        <w:rPr>
          <w:rFonts w:eastAsia="Symbol" w:cs="Symbol" w:ascii="Symbol" w:hAnsi="Symbol"/>
          <w:kern w:val="2"/>
        </w:rPr>
        <w:t></w:t>
      </w:r>
      <w:r>
        <w:rPr>
          <w:rFonts w:eastAsia="AANTIQUA" w:cs="AANTIQUA" w:ascii="AANTIQUA" w:hAnsi="AANTIQUA"/>
          <w:kern w:val="2"/>
        </w:rPr>
        <w:t xml:space="preserve"> </w:t>
      </w:r>
      <w:r>
        <w:rPr>
          <w:rFonts w:cs="AANTIQUA" w:ascii="AANTIQUA" w:hAnsi="AANTIQUA"/>
          <w:kern w:val="2"/>
        </w:rPr>
        <w:t>- электрокимёвий эквивалент, г/кл;</w:t>
      </w:r>
    </w:p>
    <w:p>
      <w:pPr>
        <w:pStyle w:val="Normal"/>
        <w:jc w:val="both"/>
        <w:rPr>
          <w:rFonts w:ascii="AANTIQUA" w:hAnsi="AANTIQUA" w:cs="AANTIQUA"/>
          <w:kern w:val="2"/>
        </w:rPr>
      </w:pPr>
      <w:r>
        <w:rPr>
          <w:rFonts w:cs="AANTIQUA" w:ascii="AANTIQUA" w:hAnsi="AANTIQUA"/>
          <w:kern w:val="2"/>
        </w:rPr>
        <w:t>I - ток, А;</w:t>
      </w:r>
    </w:p>
    <w:p>
      <w:pPr>
        <w:pStyle w:val="Normal"/>
        <w:jc w:val="both"/>
        <w:rPr/>
      </w:pPr>
      <w:r>
        <w:rPr>
          <w:rFonts w:eastAsia="Symbol" w:cs="Symbol" w:ascii="Symbol" w:hAnsi="Symbol"/>
          <w:kern w:val="2"/>
        </w:rPr>
        <w:t></w:t>
      </w:r>
      <w:r>
        <w:rPr>
          <w:rFonts w:eastAsia="AANTIQUA" w:cs="AANTIQUA" w:ascii="AANTIQUA" w:hAnsi="AANTIQUA"/>
          <w:kern w:val="2"/>
        </w:rPr>
        <w:t xml:space="preserve"> </w:t>
      </w:r>
      <w:r>
        <w:rPr>
          <w:rFonts w:cs="AANTIQUA" w:ascii="AANTIQUA" w:hAnsi="AANTIQUA"/>
          <w:kern w:val="2"/>
        </w:rPr>
        <w:t>- токнинг оыиб щтиш ваыти, с.</w:t>
      </w:r>
    </w:p>
    <w:p>
      <w:pPr>
        <w:pStyle w:val="Normal"/>
        <w:jc w:val="both"/>
        <w:rPr/>
      </w:pPr>
      <w:r>
        <w:rPr>
          <w:rFonts w:cs="AANTIQUA" w:ascii="AANTIQUA" w:hAnsi="AANTIQUA"/>
          <w:b/>
          <w:kern w:val="2"/>
        </w:rPr>
        <w:tab/>
        <w:t>Электрокимёвий эквивалент</w:t>
      </w:r>
      <w:r>
        <w:rPr>
          <w:rFonts w:cs="AANTIQUA" w:ascii="AANTIQUA" w:hAnsi="AANTIQUA"/>
          <w:kern w:val="2"/>
        </w:rPr>
        <w:t xml:space="preserve"> </w:t>
      </w:r>
      <w:r>
        <w:rPr>
          <w:rFonts w:eastAsia="Symbol" w:cs="Symbol" w:ascii="Symbol" w:hAnsi="Symbol"/>
          <w:kern w:val="2"/>
        </w:rPr>
        <w:t></w:t>
      </w:r>
      <w:r>
        <w:rPr>
          <w:rFonts w:cs="AANTIQUA" w:ascii="AANTIQUA" w:hAnsi="AANTIQUA"/>
          <w:kern w:val="2"/>
        </w:rPr>
        <w:t xml:space="preserve"> -  электролитдан бир кулон электр заряди оыиб щтганда ажралиб чиыыан модда миыдори. Сон жиъатдан бу миыдор модда кимёвий элементининг Фарадей сонига нисбатига тенг. Щз щрнида эса Фарадей сони (</w:t>
      </w:r>
      <w:r>
        <w:rPr>
          <w:rFonts w:cs="AANTIQUA" w:ascii="AANTIQUA" w:hAnsi="AANTIQUA"/>
          <w:kern w:val="2"/>
          <w:lang w:val="en-US"/>
        </w:rPr>
        <w:t>F</w:t>
      </w:r>
      <w:r>
        <w:rPr>
          <w:rFonts w:cs="AANTIQUA" w:ascii="AANTIQUA" w:hAnsi="AANTIQUA"/>
          <w:kern w:val="2"/>
          <w:vertAlign w:val="subscript"/>
        </w:rPr>
        <w:t>ф</w:t>
      </w:r>
      <w:r>
        <w:rPr>
          <w:rFonts w:cs="AANTIQUA" w:ascii="AANTIQUA" w:hAnsi="AANTIQUA"/>
          <w:kern w:val="2"/>
        </w:rPr>
        <w:t>) бир грамм-эквивалент модда ажралиб чиыиш учун талаб ыилинган электр заряди миыдорига тенг  [F</w:t>
      </w:r>
      <w:r>
        <w:rPr>
          <w:rFonts w:cs="AANTIQUA" w:ascii="AANTIQUA" w:hAnsi="AANTIQUA"/>
          <w:kern w:val="2"/>
          <w:vertAlign w:val="subscript"/>
        </w:rPr>
        <w:t>ф</w:t>
      </w:r>
      <w:r>
        <w:rPr>
          <w:rFonts w:cs="AANTIQUA" w:ascii="AANTIQUA" w:hAnsi="AANTIQUA"/>
          <w:kern w:val="2"/>
        </w:rPr>
        <w:t xml:space="preserve"> = 96485 Кл/(г.экв)].           </w:t>
      </w:r>
    </w:p>
    <w:p>
      <w:pPr>
        <w:pStyle w:val="Normal"/>
        <w:jc w:val="both"/>
        <w:rPr>
          <w:rFonts w:ascii="AANTIQUA" w:hAnsi="AANTIQUA" w:cs="AANTIQUA"/>
          <w:kern w:val="2"/>
        </w:rPr>
      </w:pPr>
      <w:r>
        <w:rPr>
          <w:rFonts w:cs="AANTIQUA" w:ascii="AANTIQUA" w:hAnsi="AANTIQUA"/>
          <w:kern w:val="2"/>
        </w:rPr>
        <w:tab/>
        <w:t>Ыуйида электр майдон таoсирида электролитлардаги ионларнинг ъаракатланишини кщриб чиыамиз.</w:t>
      </w:r>
    </w:p>
    <w:p>
      <w:pPr>
        <w:pStyle w:val="Normal"/>
        <w:jc w:val="both"/>
        <w:rPr>
          <w:rFonts w:ascii="AANTIQUA" w:hAnsi="AANTIQUA" w:cs="AANTIQUA"/>
          <w:kern w:val="2"/>
        </w:rPr>
      </w:pPr>
      <w:r>
        <w:rPr>
          <w:rFonts w:cs="AANTIQUA" w:ascii="AANTIQUA" w:hAnsi="AANTIQUA"/>
          <w:kern w:val="2"/>
        </w:rPr>
        <w:tab/>
        <w:t>Майдон таoсирида электролитларда ъаракатланаёт-ган ион, суюылик молекулалари томонидан кщрсатилаётган ыаршилик остида бщлади (доимий тормозланишда бщлади). Бунинг оыибатида ионлар электр майдони томонидан олинган энергиясини молекулаларга бериб, уларнинг тартибсиз ъаракатини кучайтиради ва натижада электролитларнинг ыизиб боришига сабаб бщлади.</w:t>
      </w:r>
    </w:p>
    <w:p>
      <w:pPr>
        <w:pStyle w:val="Normal"/>
        <w:jc w:val="both"/>
        <w:rPr>
          <w:rFonts w:ascii="AANTIQUA" w:hAnsi="AANTIQUA" w:cs="AANTIQUA"/>
          <w:kern w:val="2"/>
        </w:rPr>
      </w:pPr>
      <w:r>
        <w:rPr>
          <w:rFonts w:cs="AANTIQUA" w:ascii="AANTIQUA" w:hAnsi="AANTIQUA"/>
          <w:kern w:val="2"/>
        </w:rPr>
        <w:tab/>
        <w:t>Ионларнинг щзига  хос “эркин ъаракатланиши масофаси” белгилаб ыщйилмаганлиги сабабли, улар ъаракат ыилаётган муъит ионларга доимий ыаршилик кщрсатиб туради. Ионларга таoсир ыилаётган ыаршилик тартибли ъаракат тезлигининг биринчи даражасига пропорционал бщлади.</w:t>
      </w:r>
    </w:p>
    <w:p>
      <w:pPr>
        <w:pStyle w:val="Normal"/>
        <w:jc w:val="right"/>
        <w:rPr/>
      </w:pPr>
      <w:r>
        <w:rPr>
          <w:rFonts w:cs="AANTIQUA" w:ascii="AANTIQUA" w:hAnsi="AANTIQUA"/>
          <w:kern w:val="2"/>
        </w:rPr>
        <w:t>F</w:t>
      </w:r>
      <w:r>
        <w:rPr>
          <w:rFonts w:cs="AANTIQUA" w:ascii="AANTIQUA" w:hAnsi="AANTIQUA"/>
          <w:kern w:val="2"/>
          <w:vertAlign w:val="subscript"/>
        </w:rPr>
        <w:t>T</w:t>
      </w:r>
      <w:r>
        <w:rPr>
          <w:rFonts w:cs="AANTIQUA" w:ascii="AANTIQUA" w:hAnsi="AANTIQUA"/>
          <w:kern w:val="2"/>
        </w:rPr>
        <w:t>=kv</w:t>
        <w:tab/>
        <w:tab/>
        <w:tab/>
        <w:tab/>
        <w:t>(2)</w:t>
      </w:r>
    </w:p>
    <w:p>
      <w:pPr>
        <w:pStyle w:val="Normal"/>
        <w:jc w:val="both"/>
        <w:rPr>
          <w:rFonts w:ascii="AANTIQUA" w:hAnsi="AANTIQUA" w:cs="AANTIQUA"/>
          <w:kern w:val="2"/>
        </w:rPr>
      </w:pPr>
      <w:r>
        <w:rPr>
          <w:rFonts w:cs="AANTIQUA" w:ascii="AANTIQUA" w:hAnsi="AANTIQUA"/>
          <w:kern w:val="2"/>
        </w:rPr>
        <w:t>бу ерда k - ишыаланиш коэффициенти.</w:t>
      </w:r>
    </w:p>
    <w:p>
      <w:pPr>
        <w:pStyle w:val="Normal"/>
        <w:jc w:val="both"/>
        <w:rPr>
          <w:rFonts w:ascii="AANTIQUA" w:hAnsi="AANTIQUA" w:cs="AANTIQUA"/>
          <w:kern w:val="2"/>
        </w:rPr>
      </w:pPr>
      <w:r>
        <w:rPr>
          <w:rFonts w:cs="AANTIQUA" w:ascii="AANTIQUA" w:hAnsi="AANTIQUA"/>
          <w:kern w:val="2"/>
        </w:rPr>
        <w:tab/>
        <w:t>Электронларнинг ъаракати йщналишида электронларга электр кучи Fэ таoсир кщрсатади:</w:t>
      </w:r>
    </w:p>
    <w:p>
      <w:pPr>
        <w:pStyle w:val="Normal"/>
        <w:jc w:val="right"/>
        <w:rPr/>
      </w:pPr>
      <w:r>
        <w:rPr>
          <w:rFonts w:cs="AANTIQUA" w:ascii="AANTIQUA" w:hAnsi="AANTIQUA"/>
          <w:kern w:val="2"/>
        </w:rPr>
        <w:t>F</w:t>
      </w:r>
      <w:r>
        <w:rPr>
          <w:rFonts w:cs="AANTIQUA" w:ascii="AANTIQUA" w:hAnsi="AANTIQUA"/>
          <w:kern w:val="2"/>
          <w:vertAlign w:val="subscript"/>
        </w:rPr>
        <w:t>Э</w:t>
      </w:r>
      <w:r>
        <w:rPr>
          <w:rFonts w:cs="AANTIQUA" w:ascii="AANTIQUA" w:hAnsi="AANTIQUA"/>
          <w:kern w:val="2"/>
        </w:rPr>
        <w:t>=eE</w:t>
        <w:tab/>
        <w:tab/>
        <w:tab/>
        <w:tab/>
        <w:t>( 3 )</w:t>
      </w:r>
    </w:p>
    <w:p>
      <w:pPr>
        <w:pStyle w:val="Normal"/>
        <w:jc w:val="both"/>
        <w:rPr>
          <w:rFonts w:ascii="AANTIQUA" w:hAnsi="AANTIQUA" w:cs="AANTIQUA"/>
          <w:kern w:val="2"/>
        </w:rPr>
      </w:pPr>
      <w:r>
        <w:rPr>
          <w:rFonts w:cs="AANTIQUA" w:ascii="AANTIQUA" w:hAnsi="AANTIQUA"/>
          <w:kern w:val="2"/>
        </w:rPr>
        <w:t xml:space="preserve">бу ерда e - ион заряди. </w:t>
      </w:r>
    </w:p>
    <w:p>
      <w:pPr>
        <w:pStyle w:val="Normal"/>
        <w:jc w:val="both"/>
        <w:rPr>
          <w:rFonts w:ascii="AANTIQUA" w:hAnsi="AANTIQUA" w:cs="AANTIQUA"/>
          <w:kern w:val="2"/>
        </w:rPr>
      </w:pPr>
      <w:r>
        <w:rPr>
          <w:rFonts w:cs="AANTIQUA" w:ascii="AANTIQUA" w:hAnsi="AANTIQUA"/>
          <w:kern w:val="2"/>
        </w:rPr>
        <w:tab/>
        <w:t xml:space="preserve">Агар ъаракатланишнинг бошланишида ион тезлиги   кичик ыийматга эга бщлса, тезлик Fэ кучи таoсирида ортиб боради. </w:t>
      </w:r>
    </w:p>
    <w:p>
      <w:pPr>
        <w:pStyle w:val="Normal"/>
        <w:jc w:val="both"/>
        <w:rPr>
          <w:rFonts w:ascii="AANTIQUA" w:hAnsi="AANTIQUA" w:cs="AANTIQUA"/>
          <w:kern w:val="2"/>
        </w:rPr>
      </w:pPr>
      <w:r>
        <w:rPr>
          <w:rFonts w:cs="AANTIQUA" w:ascii="AANTIQUA" w:hAnsi="AANTIQUA"/>
          <w:kern w:val="2"/>
        </w:rPr>
        <w:tab/>
        <w:t>Тартибли ъаракатнинг щртача тезлиги ыуйидагидан келиб чиыиб аниыланади, Fт = Fэ, ёки еЕ =kv, бундан</w:t>
      </w:r>
    </w:p>
    <w:p>
      <w:pPr>
        <w:pStyle w:val="Normal"/>
        <w:jc w:val="right"/>
        <w:rPr/>
      </w:pPr>
      <w:r>
        <w:rPr>
          <w:rFonts w:cs="AANTIQUA" w:ascii="AANTIQUA" w:hAnsi="AANTIQUA"/>
          <w:kern w:val="2"/>
        </w:rPr>
        <w:tab/>
        <w:tab/>
      </w:r>
      <w:r>
        <w:rPr>
          <w:rFonts w:cs="AANTIQUA" w:ascii="AANTIQUA" w:hAnsi="AANTIQUA"/>
          <w:kern w:val="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k</m:t>
            </m:r>
          </m:den>
        </m:f>
        <m:r>
          <w:rPr>
            <w:rFonts w:ascii="Cambria Math" w:hAnsi="Cambria Math"/>
          </w:rPr>
          <m:t xml:space="preserve">=</m:t>
        </m:r>
        <m:r>
          <w:rPr>
            <w:rFonts w:ascii="Cambria Math" w:hAnsi="Cambria Math"/>
          </w:rPr>
          <m:t xml:space="preserve">mE</m:t>
        </m:r>
      </m:oMath>
      <w:r>
        <w:rPr>
          <w:rFonts w:cs="AANTIQUA" w:ascii="AANTIQUA" w:hAnsi="AANTIQUA"/>
          <w:kern w:val="2"/>
        </w:rPr>
        <w:t xml:space="preserve"> </w:t>
        <w:tab/>
        <w:t xml:space="preserve">        </w:t>
        <w:tab/>
        <w:tab/>
        <w:t>( 4 )</w:t>
      </w:r>
    </w:p>
    <w:p>
      <w:pPr>
        <w:pStyle w:val="Normal"/>
        <w:jc w:val="both"/>
        <w:rPr/>
      </w:pPr>
      <w:r>
        <w:rPr>
          <w:rFonts w:cs="AANTIQUA" w:ascii="AANTIQUA" w:hAnsi="AANTIQUA"/>
          <w:kern w:val="2"/>
        </w:rPr>
        <w:t xml:space="preserve">бу ерда: </w:t>
      </w:r>
      <w:r>
        <w:rPr>
          <w:rFonts w:eastAsia="Symbol" w:cs="Symbol" w:ascii="Symbol" w:hAnsi="Symbol"/>
          <w:kern w:val="2"/>
        </w:rPr>
        <w:t></w:t>
      </w:r>
      <w:r>
        <w:rPr>
          <w:rFonts w:cs="AANTIQUA" w:ascii="AANTIQUA" w:hAnsi="AANTIQUA"/>
          <w:kern w:val="2"/>
        </w:rPr>
        <w:t>=e/k- ионнинг ъаракатланувчанлиги.</w:t>
      </w:r>
    </w:p>
    <w:p>
      <w:pPr>
        <w:pStyle w:val="Normal"/>
        <w:jc w:val="both"/>
        <w:rPr>
          <w:rFonts w:ascii="AANTIQUA" w:hAnsi="AANTIQUA" w:cs="AANTIQUA"/>
          <w:kern w:val="2"/>
        </w:rPr>
      </w:pPr>
      <w:r>
        <w:rPr>
          <w:rFonts w:cs="AANTIQUA" w:ascii="AANTIQUA" w:hAnsi="AANTIQUA"/>
          <w:kern w:val="2"/>
        </w:rPr>
        <w:tab/>
        <w:t>Электролитдан щтаётган ток зичлиги:</w:t>
      </w:r>
    </w:p>
    <w:p>
      <w:pPr>
        <w:pStyle w:val="Normal"/>
        <w:jc w:val="right"/>
        <w:rPr/>
      </w:pPr>
      <w:r>
        <w:rPr>
          <w:rFonts w:cs="AANTIQUA" w:ascii="AANTIQUA" w:hAnsi="AANTIQUA"/>
          <w:kern w:val="2"/>
        </w:rPr>
        <w:tab/>
        <w:tab/>
      </w:r>
      <w:r>
        <w:rPr>
          <w:rFonts w:cs="AANTIQUA" w:ascii="AANTIQUA" w:hAnsi="AANTIQUA"/>
          <w:kern w:val="2"/>
          <w:lang w:val="en-US"/>
        </w:rPr>
        <w:t>j=env=en</w:t>
      </w:r>
      <w:r>
        <w:rPr>
          <w:rFonts w:eastAsia="Symbol" w:cs="Symbol" w:ascii="Symbol" w:hAnsi="Symbol"/>
          <w:kern w:val="2"/>
        </w:rPr>
        <w:t></w:t>
      </w:r>
      <w:r>
        <w:rPr>
          <w:rFonts w:cs="AANTIQUA" w:ascii="AANTIQUA" w:hAnsi="AANTIQUA"/>
          <w:kern w:val="2"/>
          <w:lang w:val="en-US"/>
        </w:rPr>
        <w:t>E</w:t>
        <w:tab/>
        <w:tab/>
        <w:tab/>
        <w:t>( 5 )</w:t>
      </w:r>
    </w:p>
    <w:p>
      <w:pPr>
        <w:pStyle w:val="Normal"/>
        <w:jc w:val="both"/>
        <w:rPr/>
      </w:pPr>
      <w:r>
        <w:rPr>
          <w:rFonts w:cs="AANTIQUA" w:ascii="AANTIQUA" w:hAnsi="AANTIQUA"/>
          <w:kern w:val="2"/>
          <w:lang w:val="en-US"/>
        </w:rPr>
        <w:tab/>
      </w:r>
      <w:r>
        <w:rPr>
          <w:rFonts w:cs="AANTIQUA" w:ascii="AANTIQUA" w:hAnsi="AANTIQUA"/>
          <w:kern w:val="2"/>
        </w:rPr>
        <w:t>Мусбат ва манфий ионлар ток зичлиги ъисобга олинса:</w:t>
      </w:r>
    </w:p>
    <w:p>
      <w:pPr>
        <w:pStyle w:val="Normal"/>
        <w:jc w:val="right"/>
        <w:rPr/>
      </w:pPr>
      <w:r>
        <w:rPr>
          <w:rFonts w:cs="AANTIQUA" w:ascii="AANTIQUA" w:hAnsi="AANTIQUA"/>
          <w:kern w:val="2"/>
        </w:rPr>
        <w:tab/>
      </w:r>
      <w:r>
        <w:rPr>
          <w:rFonts w:cs="AANTIQUA" w:ascii="AANTIQUA" w:hAnsi="AANTIQUA"/>
          <w:kern w:val="2"/>
          <w:lang w:val="en-US"/>
        </w:rPr>
        <w:t>j=e(n</w:t>
      </w:r>
      <w:r>
        <w:rPr>
          <w:rFonts w:cs="AANTIQUA" w:ascii="AANTIQUA" w:hAnsi="AANTIQUA"/>
          <w:kern w:val="2"/>
          <w:vertAlign w:val="superscript"/>
          <w:lang w:val="en-US"/>
        </w:rPr>
        <w:t>+</w:t>
      </w:r>
      <w:r>
        <w:rPr>
          <w:rFonts w:eastAsia="Symbol" w:cs="Symbol" w:ascii="Symbol" w:hAnsi="Symbol"/>
          <w:kern w:val="2"/>
        </w:rPr>
        <w:t></w:t>
      </w:r>
      <w:r>
        <w:rPr>
          <w:rFonts w:cs="AANTIQUA" w:ascii="AANTIQUA" w:hAnsi="AANTIQUA"/>
          <w:kern w:val="2"/>
          <w:vertAlign w:val="superscript"/>
          <w:lang w:val="en-US"/>
        </w:rPr>
        <w:t>+</w:t>
      </w:r>
      <w:r>
        <w:rPr>
          <w:rFonts w:cs="AANTIQUA" w:ascii="AANTIQUA" w:hAnsi="AANTIQUA"/>
          <w:kern w:val="2"/>
          <w:lang w:val="en-US"/>
        </w:rPr>
        <w:t>+n</w:t>
      </w:r>
      <w:r>
        <w:rPr>
          <w:rFonts w:cs="AANTIQUA" w:ascii="AANTIQUA" w:hAnsi="AANTIQUA"/>
          <w:kern w:val="2"/>
          <w:vertAlign w:val="superscript"/>
          <w:lang w:val="en-US"/>
        </w:rPr>
        <w:t>-</w:t>
      </w:r>
      <w:r>
        <w:rPr>
          <w:rFonts w:eastAsia="Symbol" w:cs="Symbol" w:ascii="Symbol" w:hAnsi="Symbol"/>
          <w:kern w:val="2"/>
        </w:rPr>
        <w:t></w:t>
      </w:r>
      <w:r>
        <w:rPr>
          <w:rFonts w:cs="AANTIQUA" w:ascii="AANTIQUA" w:hAnsi="AANTIQUA"/>
          <w:kern w:val="2"/>
          <w:vertAlign w:val="superscript"/>
          <w:lang w:val="en-US"/>
        </w:rPr>
        <w:t>-</w:t>
      </w:r>
      <w:r>
        <w:rPr>
          <w:rFonts w:cs="AANTIQUA" w:ascii="AANTIQUA" w:hAnsi="AANTIQUA"/>
          <w:kern w:val="2"/>
          <w:lang w:val="en-US"/>
        </w:rPr>
        <w:t xml:space="preserve">)E </w:t>
        <w:tab/>
        <w:tab/>
        <w:tab/>
        <w:t>( 6 )</w:t>
      </w:r>
    </w:p>
    <w:p>
      <w:pPr>
        <w:pStyle w:val="Normal"/>
        <w:jc w:val="both"/>
        <w:rPr/>
      </w:pPr>
      <w:r>
        <w:rPr>
          <w:rFonts w:cs="AANTIQUA" w:ascii="AANTIQUA" w:hAnsi="AANTIQUA"/>
          <w:kern w:val="2"/>
          <w:lang w:val="en-US"/>
        </w:rPr>
        <w:tab/>
      </w:r>
      <w:r>
        <w:rPr>
          <w:rFonts w:cs="AANTIQUA" w:ascii="AANTIQUA" w:hAnsi="AANTIQUA"/>
          <w:kern w:val="2"/>
        </w:rPr>
        <w:t>бу</w:t>
      </w:r>
      <w:r>
        <w:rPr>
          <w:rFonts w:cs="AANTIQUA" w:ascii="AANTIQUA" w:hAnsi="AANTIQUA"/>
          <w:kern w:val="2"/>
          <w:lang w:val="en-US"/>
        </w:rPr>
        <w:t xml:space="preserve"> </w:t>
      </w:r>
      <w:r>
        <w:rPr>
          <w:rFonts w:cs="AANTIQUA" w:ascii="AANTIQUA" w:hAnsi="AANTIQUA"/>
          <w:kern w:val="2"/>
        </w:rPr>
        <w:t>ерда</w:t>
      </w:r>
      <w:r>
        <w:rPr>
          <w:rFonts w:cs="AANTIQUA" w:ascii="AANTIQUA" w:hAnsi="AANTIQUA"/>
          <w:kern w:val="2"/>
          <w:lang w:val="en-US"/>
        </w:rPr>
        <w:t xml:space="preserve"> n</w:t>
      </w:r>
      <w:r>
        <w:rPr>
          <w:rFonts w:cs="AANTIQUA" w:ascii="AANTIQUA" w:hAnsi="AANTIQUA"/>
          <w:kern w:val="2"/>
          <w:vertAlign w:val="superscript"/>
          <w:lang w:val="en-US"/>
        </w:rPr>
        <w:t xml:space="preserve">+ </w:t>
      </w:r>
      <w:r>
        <w:rPr>
          <w:rFonts w:cs="AANTIQUA" w:ascii="AANTIQUA" w:hAnsi="AANTIQUA"/>
          <w:kern w:val="2"/>
          <w:lang w:val="en-US"/>
        </w:rPr>
        <w:t>,</w:t>
      </w:r>
      <w:r>
        <w:rPr>
          <w:rFonts w:eastAsia="Symbol" w:cs="Symbol" w:ascii="Symbol" w:hAnsi="Symbol"/>
          <w:kern w:val="2"/>
        </w:rPr>
        <w:t></w:t>
      </w:r>
      <w:r>
        <w:rPr>
          <w:rFonts w:cs="AANTIQUA" w:ascii="AANTIQUA" w:hAnsi="AANTIQUA"/>
          <w:kern w:val="2"/>
          <w:vertAlign w:val="superscript"/>
          <w:lang w:val="en-US"/>
        </w:rPr>
        <w:t>+</w:t>
      </w:r>
      <w:r>
        <w:rPr>
          <w:rFonts w:cs="AANTIQUA" w:ascii="AANTIQUA" w:hAnsi="AANTIQUA"/>
          <w:kern w:val="2"/>
          <w:lang w:val="en-US"/>
        </w:rPr>
        <w:t xml:space="preserve"> ,n</w:t>
      </w:r>
      <w:r>
        <w:rPr>
          <w:rFonts w:cs="AANTIQUA" w:ascii="AANTIQUA" w:hAnsi="AANTIQUA"/>
          <w:kern w:val="2"/>
          <w:vertAlign w:val="superscript"/>
          <w:lang w:val="en-US"/>
        </w:rPr>
        <w:t>-</w:t>
      </w:r>
      <w:r>
        <w:rPr>
          <w:rFonts w:cs="AANTIQUA" w:ascii="AANTIQUA" w:hAnsi="AANTIQUA"/>
          <w:kern w:val="2"/>
          <w:lang w:val="en-US"/>
        </w:rPr>
        <w:t>,</w:t>
      </w:r>
      <w:r>
        <w:rPr>
          <w:rFonts w:eastAsia="Symbol" w:cs="Symbol" w:ascii="Symbol" w:hAnsi="Symbol"/>
          <w:kern w:val="2"/>
        </w:rPr>
        <w:t></w:t>
      </w:r>
      <w:r>
        <w:rPr>
          <w:rFonts w:cs="AANTIQUA" w:ascii="AANTIQUA" w:hAnsi="AANTIQUA"/>
          <w:kern w:val="2"/>
          <w:vertAlign w:val="superscript"/>
          <w:lang w:val="en-US"/>
        </w:rPr>
        <w:t>-</w:t>
      </w:r>
      <w:r>
        <w:rPr>
          <w:rFonts w:cs="AANTIQUA" w:ascii="AANTIQUA" w:hAnsi="AANTIQUA"/>
          <w:kern w:val="2"/>
          <w:lang w:val="en-US"/>
        </w:rPr>
        <w:t xml:space="preserve"> - </w:t>
      </w:r>
      <w:r>
        <w:rPr>
          <w:rFonts w:cs="AANTIQUA" w:ascii="AANTIQUA" w:hAnsi="AANTIQUA"/>
          <w:kern w:val="2"/>
        </w:rPr>
        <w:t>мос</w:t>
      </w:r>
      <w:r>
        <w:rPr>
          <w:rFonts w:cs="AANTIQUA" w:ascii="AANTIQUA" w:hAnsi="AANTIQUA"/>
          <w:kern w:val="2"/>
          <w:lang w:val="en-US"/>
        </w:rPr>
        <w:t xml:space="preserve"> </w:t>
      </w:r>
      <w:r>
        <w:rPr>
          <w:rFonts w:cs="AANTIQUA" w:ascii="AANTIQUA" w:hAnsi="AANTIQUA"/>
          <w:kern w:val="2"/>
        </w:rPr>
        <w:t>равишда</w:t>
      </w:r>
      <w:r>
        <w:rPr>
          <w:rFonts w:cs="AANTIQUA" w:ascii="AANTIQUA" w:hAnsi="AANTIQUA"/>
          <w:kern w:val="2"/>
          <w:lang w:val="en-US"/>
        </w:rPr>
        <w:t xml:space="preserve"> </w:t>
      </w:r>
      <w:r>
        <w:rPr>
          <w:rFonts w:cs="AANTIQUA" w:ascii="AANTIQUA" w:hAnsi="AANTIQUA"/>
          <w:kern w:val="2"/>
        </w:rPr>
        <w:t>мусбат</w:t>
      </w:r>
      <w:r>
        <w:rPr>
          <w:rFonts w:cs="AANTIQUA" w:ascii="AANTIQUA" w:hAnsi="AANTIQUA"/>
          <w:kern w:val="2"/>
          <w:lang w:val="en-US"/>
        </w:rPr>
        <w:t xml:space="preserve"> </w:t>
      </w:r>
      <w:r>
        <w:rPr>
          <w:rFonts w:cs="AANTIQUA" w:ascii="AANTIQUA" w:hAnsi="AANTIQUA"/>
          <w:kern w:val="2"/>
        </w:rPr>
        <w:t>ва</w:t>
      </w:r>
      <w:r>
        <w:rPr>
          <w:rFonts w:cs="AANTIQUA" w:ascii="AANTIQUA" w:hAnsi="AANTIQUA"/>
          <w:kern w:val="2"/>
          <w:lang w:val="en-US"/>
        </w:rPr>
        <w:t xml:space="preserve"> </w:t>
      </w:r>
      <w:r>
        <w:rPr>
          <w:rFonts w:cs="AANTIQUA" w:ascii="AANTIQUA" w:hAnsi="AANTIQUA"/>
          <w:kern w:val="2"/>
        </w:rPr>
        <w:t>манфий</w:t>
      </w:r>
      <w:r>
        <w:rPr>
          <w:rFonts w:cs="AANTIQUA" w:ascii="AANTIQUA" w:hAnsi="AANTIQUA"/>
          <w:kern w:val="2"/>
          <w:lang w:val="en-US"/>
        </w:rPr>
        <w:t xml:space="preserve"> </w:t>
      </w:r>
      <w:r>
        <w:rPr>
          <w:rFonts w:cs="AANTIQUA" w:ascii="AANTIQUA" w:hAnsi="AANTIQUA"/>
          <w:kern w:val="2"/>
        </w:rPr>
        <w:t>ионлар</w:t>
      </w:r>
      <w:r>
        <w:rPr>
          <w:rFonts w:cs="AANTIQUA" w:ascii="AANTIQUA" w:hAnsi="AANTIQUA"/>
          <w:kern w:val="2"/>
          <w:lang w:val="en-US"/>
        </w:rPr>
        <w:t xml:space="preserve"> </w:t>
      </w:r>
      <w:r>
        <w:rPr>
          <w:rFonts w:cs="AANTIQUA" w:ascii="AANTIQUA" w:hAnsi="AANTIQUA"/>
          <w:kern w:val="2"/>
        </w:rPr>
        <w:t>концентрацияси</w:t>
      </w:r>
      <w:r>
        <w:rPr>
          <w:rFonts w:cs="AANTIQUA" w:ascii="AANTIQUA" w:hAnsi="AANTIQUA"/>
          <w:kern w:val="2"/>
          <w:lang w:val="en-US"/>
        </w:rPr>
        <w:t xml:space="preserve"> </w:t>
      </w:r>
      <w:r>
        <w:rPr>
          <w:rFonts w:cs="AANTIQUA" w:ascii="AANTIQUA" w:hAnsi="AANTIQUA"/>
          <w:kern w:val="2"/>
        </w:rPr>
        <w:t>ва</w:t>
      </w:r>
      <w:r>
        <w:rPr>
          <w:rFonts w:cs="AANTIQUA" w:ascii="AANTIQUA" w:hAnsi="AANTIQUA"/>
          <w:kern w:val="2"/>
          <w:lang w:val="en-US"/>
        </w:rPr>
        <w:t xml:space="preserve"> </w:t>
      </w:r>
      <w:r>
        <w:rPr>
          <w:rFonts w:cs="AANTIQUA" w:ascii="AANTIQUA" w:hAnsi="AANTIQUA"/>
          <w:kern w:val="2"/>
        </w:rPr>
        <w:t>ъаракатланувчанлиги</w:t>
      </w:r>
      <w:r>
        <w:rPr>
          <w:rFonts w:cs="AANTIQUA" w:ascii="AANTIQUA" w:hAnsi="AANTIQUA"/>
          <w:kern w:val="2"/>
          <w:lang w:val="en-US"/>
        </w:rPr>
        <w:t>.</w:t>
      </w:r>
    </w:p>
    <w:p>
      <w:pPr>
        <w:pStyle w:val="Normal"/>
        <w:jc w:val="both"/>
        <w:rPr/>
      </w:pPr>
      <w:r>
        <w:rPr>
          <w:rFonts w:cs="AANTIQUA" w:ascii="AANTIQUA" w:hAnsi="AANTIQUA"/>
          <w:kern w:val="2"/>
          <w:lang w:val="en-US"/>
        </w:rPr>
        <w:tab/>
      </w:r>
      <w:r>
        <w:rPr>
          <w:rFonts w:cs="AANTIQUA" w:ascii="AANTIQUA" w:hAnsi="AANTIQUA"/>
          <w:kern w:val="2"/>
        </w:rPr>
        <w:t>Электролитларда ток зичлиги j электр майдони кучланганлигига пропорционал бщлгани сабабли, барча боьланишлар Ом ыонунига бщйсунади.</w:t>
      </w:r>
    </w:p>
    <w:p>
      <w:pPr>
        <w:pStyle w:val="Normal"/>
        <w:jc w:val="both"/>
        <w:rPr/>
      </w:pPr>
      <w:r>
        <w:rPr>
          <w:rFonts w:cs="AANTIQUA" w:ascii="AANTIQUA" w:hAnsi="AANTIQUA"/>
          <w:kern w:val="2"/>
        </w:rPr>
        <w:tab/>
        <w:t xml:space="preserve">Электролит щтказувчанлиги </w:t>
      </w:r>
      <w:r>
        <w:rPr>
          <w:kern w:val="2"/>
        </w:rPr>
        <w:t>σ</w:t>
      </w:r>
      <w:r>
        <w:rPr>
          <w:rFonts w:cs="AANTIQUA" w:ascii="AANTIQUA" w:hAnsi="AANTIQUA"/>
          <w:kern w:val="2"/>
        </w:rPr>
        <w:t>=e(n</w:t>
      </w:r>
      <w:r>
        <w:rPr>
          <w:rFonts w:cs="AANTIQUA" w:ascii="AANTIQUA" w:hAnsi="AANTIQUA"/>
          <w:kern w:val="2"/>
          <w:vertAlign w:val="superscript"/>
        </w:rPr>
        <w:t>+</w:t>
      </w:r>
      <w:r>
        <w:rPr>
          <w:rFonts w:eastAsia="Symbol" w:cs="Symbol" w:ascii="Symbol" w:hAnsi="Symbol"/>
          <w:kern w:val="2"/>
        </w:rPr>
        <w:t></w:t>
      </w:r>
      <w:r>
        <w:rPr>
          <w:rFonts w:cs="AANTIQUA" w:ascii="AANTIQUA" w:hAnsi="AANTIQUA"/>
          <w:kern w:val="2"/>
          <w:vertAlign w:val="superscript"/>
        </w:rPr>
        <w:t>+</w:t>
      </w:r>
      <w:r>
        <w:rPr>
          <w:rFonts w:cs="AANTIQUA" w:ascii="AANTIQUA" w:hAnsi="AANTIQUA"/>
          <w:kern w:val="2"/>
        </w:rPr>
        <w:t>+n</w:t>
      </w:r>
      <w:r>
        <w:rPr>
          <w:rFonts w:cs="AANTIQUA" w:ascii="AANTIQUA" w:hAnsi="AANTIQUA"/>
          <w:kern w:val="2"/>
          <w:vertAlign w:val="superscript"/>
        </w:rPr>
        <w:t>-</w:t>
      </w:r>
      <w:r>
        <w:rPr>
          <w:rFonts w:eastAsia="Symbol" w:cs="Symbol" w:ascii="Symbol" w:hAnsi="Symbol"/>
          <w:kern w:val="2"/>
        </w:rPr>
        <w:t></w:t>
      </w:r>
      <w:r>
        <w:rPr>
          <w:rFonts w:cs="AANTIQUA" w:ascii="AANTIQUA" w:hAnsi="AANTIQUA"/>
          <w:kern w:val="2"/>
          <w:vertAlign w:val="superscript"/>
        </w:rPr>
        <w:t>-</w:t>
      </w:r>
      <w:r>
        <w:rPr>
          <w:rFonts w:cs="AANTIQUA" w:ascii="AANTIQUA" w:hAnsi="AANTIQUA"/>
          <w:kern w:val="2"/>
        </w:rPr>
        <w:t>)</w:t>
        <w:tab/>
        <w:t xml:space="preserve">ионлар концентрацияси ва ъаракатланувчанлиги ортиши  билан ортиб боради ва ушбу ъолатни ионлар ъаракатланувчанлигининг ортиши ва диссоциация даражасининг щсиши билан изоълаш мумкин.     </w:t>
      </w:r>
    </w:p>
    <w:p>
      <w:pPr>
        <w:pStyle w:val="Normal"/>
        <w:jc w:val="right"/>
        <w:rPr>
          <w:rFonts w:ascii="AANTIQUA" w:hAnsi="AANTIQUA" w:cs="AANTIQUA"/>
          <w:b/>
          <w:b/>
          <w:i/>
          <w:i/>
          <w:kern w:val="2"/>
        </w:rPr>
      </w:pPr>
      <w:r>
        <w:rPr>
          <w:rFonts w:cs="AANTIQUA" w:ascii="AANTIQUA" w:hAnsi="AANTIQUA"/>
          <w:b/>
          <w:i/>
          <w:kern w:val="2"/>
        </w:rPr>
      </w:r>
    </w:p>
    <w:p>
      <w:pPr>
        <w:pStyle w:val="Heading1"/>
        <w:jc w:val="left"/>
        <w:rPr/>
      </w:pPr>
      <w:r>
        <w:rPr>
          <w:kern w:val="2"/>
          <w:sz w:val="28"/>
        </w:rPr>
        <w:t xml:space="preserve">§ 19. </w:t>
      </w:r>
      <w:r>
        <w:rPr>
          <w:caps w:val="false"/>
          <w:smallCaps w:val="false"/>
          <w:kern w:val="2"/>
          <w:sz w:val="28"/>
        </w:rPr>
        <w:t>Ыоришма ва эритмалар электролизи</w:t>
      </w:r>
    </w:p>
    <w:p>
      <w:pPr>
        <w:pStyle w:val="Normal"/>
        <w:jc w:val="center"/>
        <w:rPr>
          <w:rFonts w:ascii="AANTIQUA" w:hAnsi="AANTIQUA" w:cs="AANTIQUA"/>
          <w:b/>
          <w:b/>
          <w:caps/>
          <w:kern w:val="2"/>
          <w:sz w:val="28"/>
        </w:rPr>
      </w:pPr>
      <w:r>
        <w:rPr>
          <w:rFonts w:cs="AANTIQUA" w:ascii="AANTIQUA" w:hAnsi="AANTIQUA"/>
          <w:b/>
          <w:caps/>
          <w:kern w:val="2"/>
          <w:sz w:val="28"/>
        </w:rPr>
      </w:r>
    </w:p>
    <w:p>
      <w:pPr>
        <w:pStyle w:val="Heading1"/>
        <w:jc w:val="both"/>
        <w:rPr>
          <w:caps w:val="false"/>
          <w:smallCaps w:val="false"/>
        </w:rPr>
      </w:pPr>
      <w:r>
        <w:rPr>
          <w:caps w:val="false"/>
          <w:smallCaps w:val="false"/>
          <w:sz w:val="24"/>
          <w:u w:val="single"/>
        </w:rPr>
        <w:t>Таянч сщзлар ва иборалар:</w:t>
      </w:r>
      <w:r>
        <w:rPr>
          <w:caps w:val="false"/>
          <w:smallCaps w:val="false"/>
          <w:sz w:val="24"/>
        </w:rPr>
        <w:t xml:space="preserve"> </w:t>
      </w:r>
      <w:r>
        <w:rPr>
          <w:caps w:val="false"/>
          <w:smallCaps w:val="false"/>
          <w:kern w:val="2"/>
          <w:sz w:val="20"/>
        </w:rPr>
        <w:t>Электролиз; электролизер; электролиз ваннаси; токка кщра модда чиыиши; энергияга кщра модда чиыиши; мис электролизи; анод электроди; катод электроди; мул</w:t>
      </w:r>
      <w:r>
        <w:rPr>
          <w:caps w:val="false"/>
          <w:smallCaps w:val="false"/>
          <w:kern w:val="2"/>
          <w:sz w:val="20"/>
          <w:lang w:val="en-US"/>
        </w:rPr>
        <w:t>p</w:t>
      </w:r>
      <w:r>
        <w:rPr>
          <w:caps w:val="false"/>
          <w:smallCaps w:val="false"/>
          <w:kern w:val="2"/>
          <w:sz w:val="20"/>
        </w:rPr>
        <w:t>типл</w:t>
      </w:r>
      <w:r>
        <w:rPr>
          <w:caps w:val="false"/>
          <w:smallCaps w:val="false"/>
          <w:kern w:val="2"/>
          <w:sz w:val="20"/>
          <w:lang w:val="en-US"/>
        </w:rPr>
        <w:t>p</w:t>
      </w:r>
      <w:r>
        <w:rPr>
          <w:caps w:val="false"/>
          <w:smallCaps w:val="false"/>
          <w:kern w:val="2"/>
          <w:sz w:val="20"/>
        </w:rPr>
        <w:t xml:space="preserve"> системаси;  серий системаси; ток щзгартиргичлар; шина щтказгичлар.</w:t>
      </w:r>
    </w:p>
    <w:p>
      <w:pPr>
        <w:pStyle w:val="Normal"/>
        <w:jc w:val="center"/>
        <w:rPr>
          <w:rFonts w:ascii="AANTIQUA" w:hAnsi="AANTIQUA" w:cs="AANTIQUA"/>
          <w:b/>
          <w:b/>
          <w:caps/>
          <w:kern w:val="2"/>
        </w:rPr>
      </w:pPr>
      <w:r>
        <w:rPr>
          <w:rFonts w:cs="AANTIQUA" w:ascii="AANTIQUA" w:hAnsi="AANTIQUA"/>
          <w:b/>
          <w:caps/>
          <w:kern w:val="2"/>
        </w:rPr>
      </w:r>
    </w:p>
    <w:p>
      <w:pPr>
        <w:pStyle w:val="Normal"/>
        <w:jc w:val="both"/>
        <w:rPr/>
      </w:pPr>
      <w:r>
        <w:rPr>
          <w:rFonts w:cs="AANTIQUA" w:ascii="AANTIQUA" w:hAnsi="AANTIQUA"/>
          <w:kern w:val="2"/>
        </w:rPr>
        <w:tab/>
        <w:t xml:space="preserve">Электролитлардан ток оыиши давомида электродлардан модда ажралиб чиыиш жараёни, шунингдек, модда заррачалари томонидан электродларни щзлаштириш ёки йщыотиш билан кузатиладиган электродлардаги оксидланиш ёки тикланиш жараёнлари </w:t>
      </w:r>
      <w:r>
        <w:rPr>
          <w:rFonts w:cs="AANTIQUA" w:ascii="AANTIQUA" w:hAnsi="AANTIQUA"/>
          <w:b/>
          <w:kern w:val="2"/>
        </w:rPr>
        <w:t>электролиз</w:t>
      </w:r>
      <w:r>
        <w:rPr>
          <w:rFonts w:cs="AANTIQUA" w:ascii="AANTIQUA" w:hAnsi="AANTIQUA"/>
          <w:kern w:val="2"/>
        </w:rPr>
        <w:t xml:space="preserve">   деб аталади.</w:t>
      </w:r>
    </w:p>
    <w:p>
      <w:pPr>
        <w:pStyle w:val="Normal"/>
        <w:jc w:val="both"/>
        <w:rPr>
          <w:rFonts w:ascii="AANTIQUA" w:hAnsi="AANTIQUA" w:cs="AANTIQUA"/>
          <w:kern w:val="2"/>
        </w:rPr>
      </w:pPr>
      <w:r>
        <w:rPr>
          <w:rFonts w:cs="AANTIQUA" w:ascii="AANTIQUA" w:hAnsi="AANTIQUA"/>
          <w:kern w:val="2"/>
        </w:rPr>
        <w:tab/>
        <w:t>Саноатда электролиз асосан металларни анодда парчалаш ва парчаланган эритмаларни катодда бирлаштириш орыали амалга оширилади.</w:t>
      </w:r>
    </w:p>
    <w:p>
      <w:pPr>
        <w:pStyle w:val="Normal"/>
        <w:jc w:val="both"/>
        <w:rPr>
          <w:rFonts w:ascii="AANTIQUA" w:hAnsi="AANTIQUA" w:cs="AANTIQUA"/>
          <w:kern w:val="2"/>
        </w:rPr>
      </w:pPr>
      <w:r>
        <w:rPr>
          <w:rFonts w:cs="AANTIQUA" w:ascii="AANTIQUA" w:hAnsi="AANTIQUA"/>
          <w:kern w:val="2"/>
        </w:rPr>
        <w:tab/>
        <w:t>Водородли нормал электрод потенциалига нисбатан нормал потенциали - 1 дан катта бщлган моддалар ыоришмалар электролизи орыали олинади (Масалан, мис, рух). Нормал потенциали - 1 дан кичик моддаларни бу усулда олиш мумкин эмас. Шунинг учун бундай моддалар олиш учун, шу металл тузлари эритмаларининг электролизидан фойдаланилади.</w:t>
      </w:r>
    </w:p>
    <w:p>
      <w:pPr>
        <w:pStyle w:val="Normal"/>
        <w:jc w:val="both"/>
        <w:rPr/>
      </w:pPr>
      <w:r>
        <w:rPr>
          <w:rFonts w:cs="AANTIQUA" w:ascii="AANTIQUA" w:hAnsi="AANTIQUA"/>
          <w:kern w:val="2"/>
        </w:rPr>
        <w:tab/>
        <w:t xml:space="preserve">Электролиз ваннасидаги жараён электр энергиясини щзлаштириш орыали амалга оширилса, бундай ванналар </w:t>
      </w:r>
      <w:r>
        <w:rPr>
          <w:rFonts w:cs="AANTIQUA" w:ascii="AANTIQUA" w:hAnsi="AANTIQUA"/>
          <w:b/>
          <w:kern w:val="2"/>
        </w:rPr>
        <w:t>электролизерлар</w:t>
      </w:r>
      <w:r>
        <w:rPr>
          <w:rFonts w:cs="AANTIQUA" w:ascii="AANTIQUA" w:hAnsi="AANTIQUA"/>
          <w:kern w:val="2"/>
        </w:rPr>
        <w:t xml:space="preserve"> деб аталади. Электролизернинг принципиал схемаси 33 - расмда келтирилган:</w:t>
      </w:r>
    </w:p>
    <w:p>
      <w:pPr>
        <w:pStyle w:val="Normal"/>
        <w:jc w:val="both"/>
        <w:rPr>
          <w:rFonts w:ascii="AANTIQUA" w:hAnsi="AANTIQUA" w:cs="AANTIQUA"/>
          <w:kern w:val="2"/>
        </w:rPr>
      </w:pPr>
      <w:r>
        <w:rPr/>
        <w:t xml:space="preserve">                        </w:t>
      </w:r>
      <w:r>
        <w:rPr/>
        <w:object w:dxaOrig="5190" w:dyaOrig="44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7.7pt;height:221.25pt" filled="f" o:ole="">
            <v:imagedata r:id="rId112" o:title=""/>
          </v:shape>
          <o:OLEObject Type="Embed" ProgID="" ShapeID="ole_rId111" DrawAspect="Content" ObjectID="_1927608146" r:id="rId111"/>
        </w:object>
      </w:r>
    </w:p>
    <w:p>
      <w:pPr>
        <w:pStyle w:val="Normal"/>
        <w:jc w:val="center"/>
        <w:rPr>
          <w:rFonts w:ascii="AANTIQUA" w:hAnsi="AANTIQUA" w:cs="AANTIQUA"/>
          <w:kern w:val="2"/>
        </w:rPr>
      </w:pPr>
      <w:r>
        <w:rPr>
          <w:rFonts w:cs="AANTIQUA" w:ascii="AANTIQUA" w:hAnsi="AANTIQUA"/>
          <w:kern w:val="2"/>
        </w:rPr>
      </w:r>
    </w:p>
    <w:p>
      <w:pPr>
        <w:pStyle w:val="Normal"/>
        <w:jc w:val="center"/>
        <w:rPr>
          <w:rFonts w:ascii="AANTIQUA" w:hAnsi="AANTIQUA" w:cs="AANTIQUA"/>
          <w:kern w:val="2"/>
        </w:rPr>
      </w:pPr>
      <w:r>
        <w:rPr>
          <w:rFonts w:cs="AANTIQUA" w:ascii="AANTIQUA" w:hAnsi="AANTIQUA"/>
          <w:kern w:val="2"/>
        </w:rPr>
        <w:t>33 - расм</w:t>
      </w:r>
    </w:p>
    <w:p>
      <w:pPr>
        <w:pStyle w:val="Normal"/>
        <w:jc w:val="center"/>
        <w:rPr>
          <w:rFonts w:ascii="AANTIQUA" w:hAnsi="AANTIQUA" w:cs="AANTIQUA"/>
          <w:kern w:val="2"/>
        </w:rPr>
      </w:pPr>
      <w:r>
        <w:rPr>
          <w:rFonts w:cs="AANTIQUA" w:ascii="AANTIQUA" w:hAnsi="AANTIQUA"/>
          <w:kern w:val="2"/>
        </w:rPr>
      </w:r>
    </w:p>
    <w:p>
      <w:pPr>
        <w:pStyle w:val="Normal"/>
        <w:jc w:val="both"/>
        <w:rPr/>
      </w:pPr>
      <w:r>
        <w:rPr>
          <w:rFonts w:cs="AANTIQUA" w:ascii="AANTIQUA" w:hAnsi="AANTIQUA"/>
          <w:kern w:val="2"/>
        </w:rPr>
        <w:t>1 - электролит; 2 - электродлар; 3 - энергия манбаси; 4 - ток щтказувчи шиналар.</w:t>
      </w:r>
    </w:p>
    <w:p>
      <w:pPr>
        <w:pStyle w:val="Normal"/>
        <w:jc w:val="both"/>
        <w:rPr>
          <w:rFonts w:ascii="AANTIQUA" w:hAnsi="AANTIQUA" w:cs="AANTIQUA"/>
          <w:kern w:val="2"/>
        </w:rPr>
      </w:pPr>
      <w:r>
        <w:rPr>
          <w:rFonts w:cs="AANTIQUA" w:ascii="AANTIQUA" w:hAnsi="AANTIQUA"/>
          <w:kern w:val="2"/>
        </w:rPr>
      </w:r>
    </w:p>
    <w:p>
      <w:pPr>
        <w:pStyle w:val="Normal"/>
        <w:jc w:val="both"/>
        <w:rPr/>
      </w:pPr>
      <w:r>
        <w:rPr>
          <w:rFonts w:cs="AANTIQUA" w:ascii="AANTIQUA" w:hAnsi="AANTIQUA"/>
          <w:kern w:val="2"/>
        </w:rPr>
        <w:tab/>
        <w:t>Анодда металлнинг металл ъолатидан (Ме</w:t>
      </w:r>
      <w:r>
        <w:rPr>
          <w:rFonts w:cs="AANTIQUA" w:ascii="AANTIQUA" w:hAnsi="AANTIQUA"/>
          <w:kern w:val="2"/>
          <w:vertAlign w:val="superscript"/>
        </w:rPr>
        <w:t>о</w:t>
      </w:r>
      <w:r>
        <w:rPr>
          <w:rFonts w:cs="AANTIQUA" w:ascii="AANTIQUA" w:hAnsi="AANTIQUA"/>
          <w:kern w:val="2"/>
        </w:rPr>
        <w:t>) ион ъолатига щтиши металлдан электронларнинг ажралиши Ме</w:t>
      </w:r>
      <w:r>
        <w:rPr>
          <w:rFonts w:cs="AANTIQUA" w:ascii="AANTIQUA" w:hAnsi="AANTIQUA"/>
          <w:kern w:val="2"/>
          <w:vertAlign w:val="superscript"/>
        </w:rPr>
        <w:t xml:space="preserve">0 </w:t>
      </w:r>
      <w:r>
        <w:rPr>
          <w:rFonts w:cs="AANTIQUA" w:ascii="AANTIQUA" w:hAnsi="AANTIQUA"/>
          <w:kern w:val="2"/>
        </w:rPr>
        <w:t>-</w:t>
      </w:r>
      <w:r>
        <w:rPr>
          <w:rFonts w:cs="AANTIQUA" w:ascii="AANTIQUA" w:hAnsi="AANTIQUA"/>
          <w:kern w:val="2"/>
          <w:vertAlign w:val="superscript"/>
        </w:rPr>
        <w:t xml:space="preserve"> </w:t>
      </w:r>
      <w:r>
        <w:rPr>
          <w:rFonts w:cs="AANTIQUA" w:ascii="AANTIQUA" w:hAnsi="AANTIQUA"/>
          <w:kern w:val="2"/>
        </w:rPr>
        <w:t xml:space="preserve">ne </w:t>
      </w:r>
      <w:r>
        <w:rPr>
          <w:rFonts w:eastAsia="Symbol" w:cs="Symbol" w:ascii="Symbol" w:hAnsi="Symbol"/>
          <w:kern w:val="2"/>
        </w:rPr>
        <w:t></w:t>
      </w:r>
      <w:r>
        <w:rPr>
          <w:rFonts w:cs="AANTIQUA" w:ascii="AANTIQUA" w:hAnsi="AANTIQUA"/>
          <w:kern w:val="2"/>
        </w:rPr>
        <w:t xml:space="preserve"> Ме</w:t>
      </w:r>
      <w:r>
        <w:rPr>
          <w:rFonts w:cs="AANTIQUA" w:ascii="AANTIQUA" w:hAnsi="AANTIQUA"/>
          <w:kern w:val="2"/>
          <w:vertAlign w:val="superscript"/>
        </w:rPr>
        <w:t>n+</w:t>
      </w:r>
      <w:r>
        <w:rPr>
          <w:rFonts w:cs="AANTIQUA" w:ascii="AANTIQUA" w:hAnsi="AANTIQUA"/>
          <w:kern w:val="2"/>
        </w:rPr>
        <w:t xml:space="preserve"> (парчаланиши) ъисобига амалга ошади, бу ерда n - бирламчи зарядлар сони. Катодда ион электронларни щзига щзлаштириб, металл холатига щтади  Ме</w:t>
      </w:r>
      <w:r>
        <w:rPr>
          <w:rFonts w:cs="AANTIQUA" w:ascii="AANTIQUA" w:hAnsi="AANTIQUA"/>
          <w:kern w:val="2"/>
          <w:vertAlign w:val="superscript"/>
        </w:rPr>
        <w:t>n+</w:t>
      </w:r>
      <w:r>
        <w:rPr>
          <w:rFonts w:cs="AANTIQUA" w:ascii="AANTIQUA" w:hAnsi="AANTIQUA"/>
          <w:kern w:val="2"/>
        </w:rPr>
        <w:t xml:space="preserve">+ne </w:t>
      </w:r>
      <w:r>
        <w:rPr>
          <w:rFonts w:eastAsia="Symbol" w:cs="Symbol" w:ascii="Symbol" w:hAnsi="Symbol"/>
          <w:kern w:val="2"/>
        </w:rPr>
        <w:t></w:t>
      </w:r>
      <w:r>
        <w:rPr>
          <w:rFonts w:cs="AANTIQUA" w:ascii="AANTIQUA" w:hAnsi="AANTIQUA"/>
          <w:kern w:val="2"/>
        </w:rPr>
        <w:t xml:space="preserve"> Me</w:t>
      </w:r>
      <w:r>
        <w:rPr>
          <w:rFonts w:cs="AANTIQUA" w:ascii="AANTIQUA" w:hAnsi="AANTIQUA"/>
          <w:kern w:val="2"/>
          <w:vertAlign w:val="superscript"/>
        </w:rPr>
        <w:t>о</w:t>
      </w:r>
      <w:r>
        <w:rPr>
          <w:rFonts w:cs="AANTIQUA" w:ascii="AANTIQUA" w:hAnsi="AANTIQUA"/>
          <w:kern w:val="2"/>
        </w:rPr>
        <w:t xml:space="preserve"> (катодни ыоплаш).</w:t>
      </w:r>
    </w:p>
    <w:p>
      <w:pPr>
        <w:pStyle w:val="Normal"/>
        <w:jc w:val="both"/>
        <w:rPr>
          <w:rFonts w:ascii="AANTIQUA" w:hAnsi="AANTIQUA" w:cs="AANTIQUA"/>
          <w:kern w:val="2"/>
        </w:rPr>
      </w:pPr>
      <w:r>
        <w:rPr>
          <w:rFonts w:cs="AANTIQUA" w:ascii="AANTIQUA" w:hAnsi="AANTIQUA"/>
          <w:kern w:val="2"/>
        </w:rPr>
        <w:tab/>
        <w:t xml:space="preserve">Электролиз ваннасидаги кучланиш </w:t>
      </w:r>
    </w:p>
    <w:p>
      <w:pPr>
        <w:pStyle w:val="Normal"/>
        <w:jc w:val="right"/>
        <w:rPr/>
      </w:pPr>
      <w:r>
        <w:rPr>
          <w:rFonts w:cs="AANTIQUA" w:ascii="AANTIQUA" w:hAnsi="AANTIQUA"/>
          <w:kern w:val="2"/>
        </w:rPr>
        <w:t>U=U</w:t>
      </w:r>
      <w:r>
        <w:rPr>
          <w:rFonts w:cs="AANTIQUA" w:ascii="AANTIQUA" w:hAnsi="AANTIQUA"/>
          <w:kern w:val="2"/>
          <w:vertAlign w:val="subscript"/>
        </w:rPr>
        <w:t>1</w:t>
      </w:r>
      <w:r>
        <w:rPr>
          <w:rFonts w:cs="AANTIQUA" w:ascii="AANTIQUA" w:hAnsi="AANTIQUA"/>
          <w:kern w:val="2"/>
        </w:rPr>
        <w:t>+U</w:t>
      </w:r>
      <w:r>
        <w:rPr>
          <w:rFonts w:cs="AANTIQUA" w:ascii="AANTIQUA" w:hAnsi="AANTIQUA"/>
          <w:kern w:val="2"/>
          <w:vertAlign w:val="subscript"/>
        </w:rPr>
        <w:t>a</w:t>
      </w:r>
      <w:r>
        <w:rPr>
          <w:rFonts w:cs="AANTIQUA" w:ascii="AANTIQUA" w:hAnsi="AANTIQUA"/>
          <w:kern w:val="2"/>
        </w:rPr>
        <w:t>+U</w:t>
      </w:r>
      <w:r>
        <w:rPr>
          <w:rFonts w:cs="AANTIQUA" w:ascii="AANTIQUA" w:hAnsi="AANTIQUA"/>
          <w:kern w:val="2"/>
          <w:vertAlign w:val="subscript"/>
        </w:rPr>
        <w:t>k</w:t>
      </w:r>
      <w:r>
        <w:rPr>
          <w:rFonts w:cs="AANTIQUA" w:ascii="AANTIQUA" w:hAnsi="AANTIQUA"/>
          <w:kern w:val="2"/>
        </w:rPr>
        <w:t>+</w:t>
      </w:r>
      <w:r>
        <w:rPr>
          <w:rFonts w:cs="AANTIQUA" w:ascii="AANTIQUA" w:hAnsi="AANTIQUA"/>
          <w:kern w:val="2"/>
        </w:rPr>
      </w:r>
      <m:oMath xmlns:m="http://schemas.openxmlformats.org/officeDocument/2006/math">
        <m:r>
          <w:rPr>
            <w:rFonts w:ascii="Cambria Math" w:hAnsi="Cambria Math"/>
          </w:rPr>
          <m:t xml:space="preserve">I</m:t>
        </m:r>
        <m:f>
          <m:num>
            <m:r>
              <w:rPr>
                <w:rFonts w:ascii="Cambria Math" w:hAnsi="Cambria Math"/>
              </w:rPr>
              <m:t xml:space="preserve">l</m:t>
            </m:r>
          </m:num>
          <m:den>
            <m:r>
              <w:rPr>
                <w:rFonts w:ascii="Cambria Math" w:hAnsi="Cambria Math"/>
              </w:rPr>
              <m:t xml:space="preserve">d</m:t>
            </m:r>
          </m:den>
        </m:f>
      </m:oMath>
      <w:r>
        <w:rPr>
          <w:rFonts w:cs="AANTIQUA" w:ascii="AANTIQUA" w:hAnsi="AANTIQUA"/>
          <w:kern w:val="2"/>
        </w:rPr>
        <w:tab/>
        <w:tab/>
        <w:tab/>
        <w:t xml:space="preserve"> (1)</w:t>
      </w:r>
    </w:p>
    <w:p>
      <w:pPr>
        <w:pStyle w:val="Normal"/>
        <w:ind w:firstLine="585"/>
        <w:jc w:val="both"/>
        <w:rPr>
          <w:rFonts w:ascii="AANTIQUA" w:hAnsi="AANTIQUA" w:cs="AANTIQUA"/>
          <w:kern w:val="2"/>
        </w:rPr>
      </w:pPr>
      <w:r>
        <w:rPr>
          <w:rFonts w:cs="AANTIQUA" w:ascii="AANTIQUA" w:hAnsi="AANTIQUA"/>
          <w:kern w:val="2"/>
        </w:rPr>
        <w:t>бу ерда :</w:t>
      </w:r>
    </w:p>
    <w:p>
      <w:pPr>
        <w:pStyle w:val="Normal"/>
        <w:jc w:val="both"/>
        <w:rPr>
          <w:rFonts w:ascii="AANTIQUA" w:hAnsi="AANTIQUA" w:cs="AANTIQUA"/>
          <w:kern w:val="2"/>
        </w:rPr>
      </w:pPr>
      <w:r>
        <w:rPr>
          <w:rFonts w:cs="AANTIQUA" w:ascii="AANTIQUA" w:hAnsi="AANTIQUA"/>
          <w:kern w:val="2"/>
        </w:rPr>
      </w:r>
    </w:p>
    <w:p>
      <w:pPr>
        <w:pStyle w:val="Normal"/>
        <w:ind w:left="585" w:hanging="0"/>
        <w:jc w:val="both"/>
        <w:rPr/>
      </w:pPr>
      <w:r>
        <w:rPr>
          <w:rFonts w:cs="AANTIQUA" w:ascii="AANTIQUA" w:hAnsi="AANTIQUA"/>
          <w:kern w:val="2"/>
        </w:rPr>
        <w:t>U</w:t>
      </w:r>
      <w:r>
        <w:rPr>
          <w:rFonts w:cs="AANTIQUA" w:ascii="AANTIQUA" w:hAnsi="AANTIQUA"/>
          <w:kern w:val="2"/>
          <w:vertAlign w:val="subscript"/>
        </w:rPr>
        <w:t>1</w:t>
      </w:r>
      <w:r>
        <w:rPr>
          <w:rFonts w:cs="AANTIQUA" w:ascii="AANTIQUA" w:hAnsi="AANTIQUA"/>
          <w:kern w:val="2"/>
        </w:rPr>
        <w:t xml:space="preserve"> - модданинг электрокимёвий парчаланиш  кучланиши.</w:t>
      </w:r>
    </w:p>
    <w:p>
      <w:pPr>
        <w:pStyle w:val="Normal"/>
        <w:ind w:left="585" w:hanging="0"/>
        <w:jc w:val="both"/>
        <w:rPr/>
      </w:pPr>
      <w:r>
        <w:rPr>
          <w:rFonts w:cs="AANTIQUA" w:ascii="AANTIQUA" w:hAnsi="AANTIQUA"/>
          <w:kern w:val="2"/>
        </w:rPr>
        <w:t>U</w:t>
      </w:r>
      <w:r>
        <w:rPr>
          <w:rFonts w:cs="AANTIQUA" w:ascii="AANTIQUA" w:hAnsi="AANTIQUA"/>
          <w:kern w:val="2"/>
          <w:vertAlign w:val="subscript"/>
        </w:rPr>
        <w:t>a</w:t>
      </w:r>
      <w:r>
        <w:rPr>
          <w:rFonts w:cs="AANTIQUA" w:ascii="AANTIQUA" w:hAnsi="AANTIQUA"/>
          <w:kern w:val="2"/>
        </w:rPr>
        <w:t>, U</w:t>
      </w:r>
      <w:r>
        <w:rPr>
          <w:rFonts w:cs="AANTIQUA" w:ascii="AANTIQUA" w:hAnsi="AANTIQUA"/>
          <w:kern w:val="2"/>
          <w:vertAlign w:val="subscript"/>
        </w:rPr>
        <w:t>k</w:t>
      </w:r>
      <w:r>
        <w:rPr>
          <w:rFonts w:cs="AANTIQUA" w:ascii="AANTIQUA" w:hAnsi="AANTIQUA"/>
          <w:kern w:val="2"/>
        </w:rPr>
        <w:t xml:space="preserve"> - мос равишда потенциалнинг анод ва катодда тушиши.</w:t>
      </w:r>
    </w:p>
    <w:p>
      <w:pPr>
        <w:pStyle w:val="Normal"/>
        <w:ind w:left="585" w:hanging="0"/>
        <w:jc w:val="both"/>
        <w:rPr>
          <w:rFonts w:ascii="AANTIQUA" w:hAnsi="AANTIQUA" w:cs="AANTIQUA"/>
          <w:kern w:val="2"/>
        </w:rPr>
      </w:pPr>
      <w:r>
        <w:rPr>
          <w:rFonts w:cs="AANTIQUA" w:ascii="AANTIQUA" w:hAnsi="AANTIQUA"/>
          <w:kern w:val="2"/>
        </w:rPr>
        <w:t xml:space="preserve">I  - ваннадаги ток кучи; </w:t>
      </w:r>
    </w:p>
    <w:p>
      <w:pPr>
        <w:pStyle w:val="Normal"/>
        <w:jc w:val="both"/>
        <w:rPr>
          <w:rFonts w:ascii="AANTIQUA" w:hAnsi="AANTIQUA" w:cs="AANTIQUA"/>
          <w:kern w:val="2"/>
        </w:rPr>
      </w:pPr>
      <w:r>
        <w:rPr>
          <w:rFonts w:eastAsia="AANTIQUA" w:cs="AANTIQUA" w:ascii="AANTIQUA" w:hAnsi="AANTIQUA"/>
          <w:kern w:val="2"/>
        </w:rPr>
        <w:t xml:space="preserve">     </w:t>
      </w:r>
      <w:r>
        <w:rPr>
          <w:rFonts w:cs="AANTIQUA" w:ascii="AANTIQUA" w:hAnsi="AANTIQUA"/>
          <w:kern w:val="2"/>
        </w:rPr>
        <w:t>l  - электродлар щртасидаги масофа;</w:t>
      </w:r>
    </w:p>
    <w:p>
      <w:pPr>
        <w:pStyle w:val="Normal"/>
        <w:jc w:val="both"/>
        <w:rPr/>
      </w:pPr>
      <w:r>
        <w:rPr>
          <w:rFonts w:eastAsia="AANTIQUA" w:cs="AANTIQUA" w:ascii="AANTIQUA" w:hAnsi="AANTIQUA"/>
          <w:kern w:val="2"/>
        </w:rPr>
        <w:t xml:space="preserve">     </w:t>
      </w:r>
      <w:r>
        <w:rPr>
          <w:rFonts w:eastAsia="Symbol" w:cs="Symbol" w:ascii="Symbol" w:hAnsi="Symbol"/>
          <w:kern w:val="2"/>
        </w:rPr>
        <w:t></w:t>
      </w:r>
      <w:r>
        <w:rPr>
          <w:rFonts w:eastAsia="AANTIQUA" w:cs="AANTIQUA" w:ascii="AANTIQUA" w:hAnsi="AANTIQUA"/>
          <w:kern w:val="2"/>
        </w:rPr>
        <w:t xml:space="preserve"> </w:t>
      </w:r>
      <w:r>
        <w:rPr>
          <w:rFonts w:cs="AANTIQUA" w:ascii="AANTIQUA" w:hAnsi="AANTIQUA"/>
          <w:kern w:val="2"/>
        </w:rPr>
        <w:t xml:space="preserve">- электролит щтказувчанлиги;  </w:t>
      </w:r>
    </w:p>
    <w:p>
      <w:pPr>
        <w:pStyle w:val="Normal"/>
        <w:jc w:val="both"/>
        <w:rPr>
          <w:rFonts w:ascii="AANTIQUA" w:hAnsi="AANTIQUA" w:cs="AANTIQUA"/>
          <w:kern w:val="2"/>
        </w:rPr>
      </w:pPr>
      <w:r>
        <w:rPr>
          <w:rFonts w:eastAsia="AANTIQUA" w:cs="AANTIQUA" w:ascii="AANTIQUA" w:hAnsi="AANTIQUA"/>
          <w:kern w:val="2"/>
        </w:rPr>
        <w:t xml:space="preserve">     </w:t>
      </w:r>
      <w:r>
        <w:rPr>
          <w:rFonts w:cs="AANTIQUA" w:ascii="AANTIQUA" w:hAnsi="AANTIQUA"/>
          <w:kern w:val="2"/>
        </w:rPr>
        <w:t>Электролиз ваннасидан ажралаётган ыувват:</w:t>
      </w:r>
    </w:p>
    <w:p>
      <w:pPr>
        <w:pStyle w:val="Normal"/>
        <w:jc w:val="right"/>
        <w:rPr/>
      </w:pPr>
      <w:r>
        <w:rPr>
          <w:rFonts w:cs="AANTIQUA" w:ascii="AANTIQUA" w:hAnsi="AANTIQUA"/>
          <w:kern w:val="2"/>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w:r>
        <w:rPr>
          <w:rFonts w:cs="AANTIQUA" w:ascii="AANTIQUA" w:hAnsi="AANTIQUA"/>
          <w:kern w:val="2"/>
        </w:rPr>
        <w:tab/>
        <w:tab/>
        <w:tab/>
        <w:t>(2)</w:t>
      </w:r>
    </w:p>
    <w:p>
      <w:pPr>
        <w:pStyle w:val="Normal"/>
        <w:jc w:val="both"/>
        <w:rPr/>
      </w:pPr>
      <w:r>
        <w:rPr>
          <w:rFonts w:cs="AANTIQUA" w:ascii="AANTIQUA" w:hAnsi="AANTIQUA"/>
          <w:kern w:val="2"/>
        </w:rPr>
        <w:tab/>
        <w:t>Электролиз давомида олинган модда миыдорининг (q</w:t>
      </w:r>
      <w:r>
        <w:rPr>
          <w:rFonts w:cs="AANTIQUA" w:ascii="AANTIQUA" w:hAnsi="AANTIQUA"/>
          <w:kern w:val="2"/>
          <w:vertAlign w:val="subscript"/>
        </w:rPr>
        <w:t>1</w:t>
      </w:r>
      <w:r>
        <w:rPr>
          <w:rFonts w:cs="AANTIQUA" w:ascii="AANTIQUA" w:hAnsi="AANTIQUA"/>
          <w:kern w:val="2"/>
        </w:rPr>
        <w:t>) Фарадей ыонунига кщра назарий жиъатдан олиниши мумкин бщлган модда миыдорига (q</w:t>
      </w:r>
      <w:r>
        <w:rPr>
          <w:rFonts w:cs="AANTIQUA" w:ascii="AANTIQUA" w:hAnsi="AANTIQUA"/>
          <w:kern w:val="2"/>
          <w:vertAlign w:val="subscript"/>
        </w:rPr>
        <w:t>2</w:t>
      </w:r>
      <w:r>
        <w:rPr>
          <w:rFonts w:cs="AANTIQUA" w:ascii="AANTIQUA" w:hAnsi="AANTIQUA"/>
          <w:kern w:val="2"/>
        </w:rPr>
        <w:t>) нисбати A</w:t>
      </w:r>
      <w:r>
        <w:rPr>
          <w:rFonts w:cs="AANTIQUA" w:ascii="AANTIQUA" w:hAnsi="AANTIQUA"/>
          <w:kern w:val="2"/>
          <w:vertAlign w:val="subscript"/>
        </w:rPr>
        <w:t>i</w:t>
      </w:r>
      <w:r>
        <w:rPr>
          <w:rFonts w:cs="AANTIQUA" w:ascii="AANTIQUA" w:hAnsi="AANTIQUA"/>
          <w:kern w:val="2"/>
        </w:rPr>
        <w:t xml:space="preserve">  </w:t>
      </w:r>
      <w:r>
        <w:rPr>
          <w:rFonts w:cs="AANTIQUA" w:ascii="AANTIQUA" w:hAnsi="AANTIQUA"/>
          <w:b/>
          <w:kern w:val="2"/>
        </w:rPr>
        <w:t xml:space="preserve">токка кщра модда ( олиш) чиыиши </w:t>
      </w:r>
      <w:r>
        <w:rPr>
          <w:rFonts w:cs="AANTIQUA" w:ascii="AANTIQUA" w:hAnsi="AANTIQUA"/>
          <w:kern w:val="2"/>
        </w:rPr>
        <w:t>(%) деб аталади:</w:t>
      </w:r>
    </w:p>
    <w:p>
      <w:pPr>
        <w:pStyle w:val="Normal"/>
        <w:jc w:val="right"/>
        <w:rPr/>
      </w:pPr>
      <w:r>
        <w:rPr>
          <w:rFonts w:cs="AANTIQUA" w:ascii="AANTIQUA" w:hAnsi="AANTIQUA"/>
          <w:kern w:val="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r>
          <m:rPr>
            <m:lit/>
            <m:nor/>
          </m:rPr>
          <w:rPr>
            <w:rFonts w:ascii="Cambria Math" w:hAnsi="Cambria Math"/>
          </w:rPr>
          <m:t xml:space="preserve">100</m:t>
        </m:r>
      </m:oMath>
      <w:r>
        <w:rPr>
          <w:rFonts w:cs="AANTIQUA" w:ascii="AANTIQUA" w:hAnsi="AANTIQUA"/>
          <w:kern w:val="2"/>
        </w:rPr>
        <w:tab/>
        <w:tab/>
        <w:tab/>
        <w:tab/>
        <w:t>(3)</w:t>
      </w:r>
    </w:p>
    <w:p>
      <w:pPr>
        <w:pStyle w:val="Normal"/>
        <w:jc w:val="both"/>
        <w:rPr/>
      </w:pPr>
      <w:r>
        <w:rPr>
          <w:rFonts w:cs="AANTIQUA" w:ascii="AANTIQUA" w:hAnsi="AANTIQUA"/>
          <w:kern w:val="2"/>
        </w:rPr>
        <w:tab/>
        <w:t xml:space="preserve">Электролиз жараёнининг эффективлиги, шунингдек </w:t>
      </w:r>
      <w:r>
        <w:rPr>
          <w:rFonts w:cs="AANTIQUA" w:ascii="AANTIQUA" w:hAnsi="AANTIQUA"/>
          <w:b/>
          <w:kern w:val="2"/>
        </w:rPr>
        <w:t xml:space="preserve">энергияга кщра </w:t>
      </w:r>
      <w:r>
        <w:rPr>
          <w:rFonts w:cs="AANTIQUA" w:ascii="AANTIQUA" w:hAnsi="AANTIQUA"/>
          <w:kern w:val="2"/>
        </w:rPr>
        <w:t xml:space="preserve"> </w:t>
      </w:r>
      <w:r>
        <w:rPr>
          <w:rFonts w:cs="AANTIQUA" w:ascii="AANTIQUA" w:hAnsi="AANTIQUA"/>
          <w:b/>
          <w:kern w:val="2"/>
        </w:rPr>
        <w:t xml:space="preserve">модда чиыиши </w:t>
      </w:r>
      <w:r>
        <w:rPr>
          <w:rFonts w:cs="AANTIQUA" w:ascii="AANTIQUA" w:hAnsi="AANTIQUA"/>
          <w:kern w:val="2"/>
        </w:rPr>
        <w:t>Аэ билан ъам баъоланади:</w:t>
      </w:r>
    </w:p>
    <w:p>
      <w:pPr>
        <w:pStyle w:val="Normal"/>
        <w:jc w:val="right"/>
        <w:rPr/>
      </w:pPr>
      <w:r>
        <w:rPr>
          <w:rFonts w:cs="AANTIQUA" w:ascii="AANTIQUA" w:hAnsi="AANTIQUA"/>
          <w:kern w:val="2"/>
        </w:rPr>
        <w:tab/>
        <w:tab/>
      </w:r>
      <w:r>
        <w:rPr>
          <w:rFonts w:cs="AANTIQUA" w:ascii="AANTIQUA" w:hAnsi="AANTIQUA"/>
          <w:kern w:val="2"/>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αA</m:t>
                    </m:r>
                  </m:e>
                  <m:sub>
                    <m:r>
                      <w:rPr>
                        <w:rFonts w:ascii="Cambria Math" w:hAnsi="Cambria Math"/>
                      </w:rPr>
                      <m:t xml:space="preserve">i</m:t>
                    </m:r>
                  </m:sub>
                </m:sSub>
              </m:num>
              <m:den>
                <m:r>
                  <w:rPr>
                    <w:rFonts w:ascii="Cambria Math" w:hAnsi="Cambria Math"/>
                  </w:rPr>
                  <m:t xml:space="preserve">U</m:t>
                </m:r>
              </m:den>
            </m:f>
          </m:e>
        </m:d>
        <m:r>
          <m:rPr>
            <m:lit/>
            <m:nor/>
          </m:rPr>
          <w:rPr>
            <w:rFonts w:ascii="Cambria Math" w:hAnsi="Cambria Math"/>
          </w:rPr>
          <m:t xml:space="preserve">100</m:t>
        </m:r>
      </m:oMath>
      <w:r>
        <w:rPr>
          <w:rFonts w:cs="AANTIQUA" w:ascii="AANTIQUA" w:hAnsi="AANTIQUA"/>
          <w:kern w:val="2"/>
        </w:rPr>
        <w:t xml:space="preserve"> </w:t>
        <w:tab/>
        <w:tab/>
        <w:tab/>
        <w:t>(4)</w:t>
      </w:r>
    </w:p>
    <w:p>
      <w:pPr>
        <w:pStyle w:val="Normal"/>
        <w:jc w:val="both"/>
        <w:rPr/>
      </w:pPr>
      <w:r>
        <w:rPr>
          <w:rFonts w:cs="AANTIQUA" w:ascii="AANTIQUA" w:hAnsi="AANTIQUA"/>
          <w:kern w:val="2"/>
        </w:rPr>
        <w:t xml:space="preserve">бу ерда: </w:t>
      </w:r>
      <w:r>
        <w:rPr>
          <w:rFonts w:eastAsia="Symbol" w:cs="Symbol" w:ascii="Symbol" w:hAnsi="Symbol"/>
          <w:kern w:val="2"/>
        </w:rPr>
        <w:t></w:t>
      </w:r>
      <w:r>
        <w:rPr>
          <w:rFonts w:cs="AANTIQUA" w:ascii="AANTIQUA" w:hAnsi="AANTIQUA"/>
          <w:kern w:val="2"/>
        </w:rPr>
        <w:t xml:space="preserve">  - модданинг электрокимёвий эквиваленти.</w:t>
      </w:r>
    </w:p>
    <w:p>
      <w:pPr>
        <w:pStyle w:val="Normal"/>
        <w:jc w:val="both"/>
        <w:rPr>
          <w:rFonts w:ascii="AANTIQUA" w:hAnsi="AANTIQUA" w:cs="AANTIQUA"/>
          <w:kern w:val="2"/>
        </w:rPr>
      </w:pPr>
      <w:r>
        <w:rPr>
          <w:rFonts w:cs="AANTIQUA" w:ascii="AANTIQUA" w:hAnsi="AANTIQUA"/>
          <w:kern w:val="2"/>
        </w:rPr>
        <w:tab/>
        <w:t>Шундай ыилиб, энергияга кщра металл чиыиши деб, сарф бщлган 1 Дж энергия миыдорига нисбатан граммларда олинган (г/Дж) металл миыдорига айтилади.</w:t>
      </w:r>
    </w:p>
    <w:p>
      <w:pPr>
        <w:pStyle w:val="Normal"/>
        <w:jc w:val="both"/>
        <w:rPr/>
      </w:pPr>
      <w:r>
        <w:rPr>
          <w:rFonts w:cs="AANTIQUA" w:ascii="AANTIQUA" w:hAnsi="AANTIQUA"/>
          <w:kern w:val="2"/>
        </w:rPr>
        <w:tab/>
        <w:t>Электролиз интенсивлигини аниыловчи яна бир характерли катталик, бу токнинг электродли зичлиги (А/м</w:t>
      </w:r>
      <w:r>
        <w:rPr>
          <w:rFonts w:cs="AANTIQUA" w:ascii="AANTIQUA" w:hAnsi="AANTIQUA"/>
          <w:kern w:val="2"/>
          <w:vertAlign w:val="superscript"/>
        </w:rPr>
        <w:t>2</w:t>
      </w:r>
      <w:r>
        <w:rPr>
          <w:rFonts w:cs="AANTIQUA" w:ascii="AANTIQUA" w:hAnsi="AANTIQUA"/>
          <w:kern w:val="2"/>
        </w:rPr>
        <w:t xml:space="preserve"> ) ъисобланади. </w:t>
        <w:tab/>
      </w:r>
    </w:p>
    <w:p>
      <w:pPr>
        <w:pStyle w:val="Normal"/>
        <w:jc w:val="right"/>
        <w:rPr/>
      </w:pPr>
      <w:r>
        <w:rPr>
          <w:rFonts w:cs="AANTIQUA" w:ascii="AANTIQUA" w:hAnsi="AANTIQUA"/>
          <w:kern w:val="2"/>
        </w:rPr>
        <w:tab/>
        <w:tab/>
        <w:tab/>
      </w:r>
      <w:r>
        <w:rPr>
          <w:rFonts w:cs="AANTIQUA" w:ascii="AANTIQUA" w:hAnsi="AANTIQUA"/>
          <w:kern w:val="2"/>
          <w:lang w:val="en-US"/>
        </w:rPr>
        <w:t>j=I/S</w:t>
        <w:tab/>
        <w:tab/>
        <w:tab/>
        <w:tab/>
        <w:t>(5)</w:t>
      </w:r>
    </w:p>
    <w:p>
      <w:pPr>
        <w:pStyle w:val="Normal"/>
        <w:jc w:val="both"/>
        <w:rPr>
          <w:rFonts w:ascii="AANTIQUA" w:hAnsi="AANTIQUA" w:cs="AANTIQUA"/>
          <w:kern w:val="2"/>
          <w:lang w:val="en-US"/>
        </w:rPr>
      </w:pPr>
      <w:r>
        <w:rPr>
          <w:rFonts w:cs="AANTIQUA" w:ascii="AANTIQUA" w:hAnsi="AANTIQUA"/>
          <w:kern w:val="2"/>
          <w:lang w:val="en-US"/>
        </w:rPr>
      </w:r>
    </w:p>
    <w:p>
      <w:pPr>
        <w:pStyle w:val="Normal"/>
        <w:jc w:val="both"/>
        <w:rPr/>
      </w:pPr>
      <w:r>
        <w:rPr>
          <w:rFonts w:cs="AANTIQUA" w:ascii="AANTIQUA" w:hAnsi="AANTIQUA"/>
          <w:kern w:val="2"/>
        </w:rPr>
        <w:t>S-электроднинг электролитга ботирилган ыисми юзаси (м</w:t>
      </w:r>
      <w:r>
        <w:rPr>
          <w:rFonts w:cs="AANTIQUA" w:ascii="AANTIQUA" w:hAnsi="AANTIQUA"/>
          <w:kern w:val="2"/>
          <w:vertAlign w:val="superscript"/>
        </w:rPr>
        <w:t>2</w:t>
      </w:r>
      <w:r>
        <w:rPr>
          <w:rFonts w:cs="AANTIQUA" w:ascii="AANTIQUA" w:hAnsi="AANTIQUA"/>
          <w:kern w:val="2"/>
        </w:rPr>
        <w:t>).</w:t>
      </w:r>
    </w:p>
    <w:p>
      <w:pPr>
        <w:pStyle w:val="Normal"/>
        <w:jc w:val="both"/>
        <w:rPr>
          <w:rFonts w:ascii="AANTIQUA" w:hAnsi="AANTIQUA" w:cs="AANTIQUA"/>
          <w:kern w:val="2"/>
        </w:rPr>
      </w:pPr>
      <w:r>
        <w:rPr>
          <w:rFonts w:cs="AANTIQUA" w:ascii="AANTIQUA" w:hAnsi="AANTIQUA"/>
          <w:kern w:val="2"/>
        </w:rPr>
        <w:tab/>
        <w:t>Электрод атрофида икки ыават электр ыатлами ъосил бщлиши ионларнинг электродларга яыинлашишига ва электроддан ионларнинг чиыишига ыаршилик кщрсатади. Бу ыатламни бартараф этиш учун электролитларни циркуляция ыилиш, электролиз ваннасини импулpсли манба кучланишига улаш ва шунингдек, электродлар вибрациясини амалга ошириш каби тадбирлар ыщлланилади.</w:t>
      </w:r>
    </w:p>
    <w:p>
      <w:pPr>
        <w:pStyle w:val="Normal"/>
        <w:jc w:val="both"/>
        <w:rPr>
          <w:rFonts w:ascii="AANTIQUA" w:hAnsi="AANTIQUA" w:cs="AANTIQUA"/>
          <w:kern w:val="2"/>
        </w:rPr>
      </w:pPr>
      <w:r>
        <w:rPr>
          <w:rFonts w:cs="AANTIQUA" w:ascii="AANTIQUA" w:hAnsi="AANTIQUA"/>
          <w:kern w:val="2"/>
        </w:rPr>
        <w:tab/>
        <w:t xml:space="preserve">Электролиз ыурилмаларини доимий ток манбасига улашда щзгармас ток генераторлари ёки саноат частотасидаги щзгарувчан токни щзгармас токка айлантирувчи тщьрилагич агрегатлардан фойдаланилади. Амалда, ф.и.к. ти 97 - 99 % бщлган кремнийли тщьрилагич агрегатлардан фойдаланиш кенг тарыалган.   </w:t>
      </w:r>
    </w:p>
    <w:p>
      <w:pPr>
        <w:pStyle w:val="Normal"/>
        <w:jc w:val="both"/>
        <w:rPr>
          <w:rFonts w:ascii="AANTIQUA" w:hAnsi="AANTIQUA" w:cs="AANTIQUA"/>
          <w:kern w:val="2"/>
        </w:rPr>
      </w:pPr>
      <w:r>
        <w:rPr>
          <w:rFonts w:cs="AANTIQUA" w:ascii="AANTIQUA" w:hAnsi="AANTIQUA"/>
          <w:kern w:val="2"/>
        </w:rPr>
      </w:r>
    </w:p>
    <w:p>
      <w:pPr>
        <w:pStyle w:val="Normal"/>
        <w:jc w:val="both"/>
        <w:rPr>
          <w:rFonts w:ascii="AANTIQUA" w:hAnsi="AANTIQUA" w:cs="AANTIQUA"/>
          <w:b/>
          <w:b/>
          <w:bCs/>
          <w:kern w:val="2"/>
          <w:sz w:val="28"/>
        </w:rPr>
      </w:pPr>
      <w:r>
        <w:rPr>
          <w:rFonts w:cs="AANTIQUA" w:ascii="AANTIQUA" w:hAnsi="AANTIQUA"/>
          <w:b/>
          <w:bCs/>
          <w:kern w:val="2"/>
          <w:sz w:val="28"/>
        </w:rPr>
        <w:t>§ 19.1. Мис электролизи</w:t>
      </w:r>
    </w:p>
    <w:p>
      <w:pPr>
        <w:pStyle w:val="Heading1"/>
        <w:jc w:val="both"/>
        <w:rPr>
          <w:rFonts w:ascii="AANTIQUA" w:hAnsi="AANTIQUA" w:cs="AANTIQUA"/>
          <w:b w:val="false"/>
          <w:b w:val="false"/>
          <w:bCs/>
          <w:caps w:val="false"/>
          <w:smallCaps w:val="false"/>
          <w:kern w:val="2"/>
          <w:sz w:val="24"/>
        </w:rPr>
      </w:pPr>
      <w:r>
        <w:rPr>
          <w:rFonts w:cs="AANTIQUA"/>
          <w:b w:val="false"/>
          <w:bCs/>
          <w:caps w:val="false"/>
          <w:smallCaps w:val="false"/>
          <w:kern w:val="2"/>
          <w:sz w:val="24"/>
        </w:rPr>
      </w:r>
    </w:p>
    <w:p>
      <w:pPr>
        <w:pStyle w:val="Heading1"/>
        <w:jc w:val="both"/>
        <w:rPr/>
      </w:pPr>
      <w:r>
        <w:rPr>
          <w:caps w:val="false"/>
          <w:smallCaps w:val="false"/>
          <w:sz w:val="24"/>
        </w:rPr>
        <w:tab/>
      </w:r>
      <w:r>
        <w:rPr>
          <w:b w:val="false"/>
          <w:bCs/>
          <w:caps w:val="false"/>
          <w:smallCaps w:val="false"/>
          <w:sz w:val="24"/>
        </w:rPr>
        <w:t>Мисол тариыасида мис электрози жараёнини кщриб чиыамиз.</w:t>
      </w:r>
    </w:p>
    <w:p>
      <w:pPr>
        <w:pStyle w:val="Heading1"/>
        <w:jc w:val="both"/>
        <w:rPr>
          <w:b w:val="false"/>
          <w:b w:val="false"/>
          <w:bCs/>
          <w:caps w:val="false"/>
          <w:smallCaps w:val="false"/>
          <w:sz w:val="24"/>
        </w:rPr>
      </w:pPr>
      <w:r>
        <w:rPr>
          <w:b w:val="false"/>
          <w:bCs/>
          <w:caps w:val="false"/>
          <w:smallCaps w:val="false"/>
          <w:sz w:val="24"/>
        </w:rPr>
        <w:tab/>
        <w:t>Мис электролизидан маысад, эритиш усули билан махсус печда олинган, тозаланмаган мис ыуймаси таркибидан кераксиз ыщшилмаларни тозалаш ва шунингдек, мис ыуймаси таркибидаги соф ва турли рангли металларни ажратиб олиш ва натижада тоза электротехник мис ъосил ыилишдан иборатдир.</w:t>
      </w:r>
    </w:p>
    <w:p>
      <w:pPr>
        <w:pStyle w:val="Heading1"/>
        <w:jc w:val="both"/>
        <w:rPr/>
      </w:pPr>
      <w:r>
        <w:rPr>
          <w:b w:val="false"/>
          <w:bCs/>
          <w:caps w:val="false"/>
          <w:smallCaps w:val="false"/>
          <w:sz w:val="24"/>
        </w:rPr>
        <w:tab/>
        <w:t>Ушбу жараён ыути (я</w:t>
      </w:r>
      <w:r>
        <w:rPr>
          <w:rFonts w:cs="Times New Roman" w:ascii="Times New Roman" w:hAnsi="Times New Roman"/>
          <w:b w:val="false"/>
          <w:bCs/>
          <w:caps w:val="false"/>
          <w:smallCaps w:val="false"/>
          <w:sz w:val="24"/>
        </w:rPr>
        <w:t>щ</w:t>
      </w:r>
      <w:r>
        <w:rPr>
          <w:b w:val="false"/>
          <w:bCs/>
          <w:caps w:val="false"/>
          <w:smallCaps w:val="false"/>
          <w:sz w:val="24"/>
        </w:rPr>
        <w:t>ик) типидаги электролиз ванналарида амалга оширилади. Мазкур ванналарга тозаланманган мис ыуймасидан иборат анодлар щрнатилиб, улар орасига юпыа, тоза мисдан иборат катодлар жойлаштирилади. Шундан сщнг ваннага, щзидан мис купоросининг сувдаги эритмасини ифодаловчи, электролит тщлдирилади. Электролит ыаршилигини камайтириш учун эритма сул</w:t>
      </w:r>
      <w:r>
        <w:rPr>
          <w:b w:val="false"/>
          <w:bCs/>
          <w:caps w:val="false"/>
          <w:smallCaps w:val="false"/>
          <w:sz w:val="24"/>
          <w:lang w:val="en-US"/>
        </w:rPr>
        <w:t>p</w:t>
      </w:r>
      <w:r>
        <w:rPr>
          <w:b w:val="false"/>
          <w:bCs/>
          <w:caps w:val="false"/>
          <w:smallCaps w:val="false"/>
          <w:sz w:val="24"/>
        </w:rPr>
        <w:t>фат кислотаси билан бойитилади.</w:t>
      </w:r>
    </w:p>
    <w:p>
      <w:pPr>
        <w:pStyle w:val="Heading1"/>
        <w:ind w:firstLine="720"/>
        <w:jc w:val="both"/>
        <w:rPr>
          <w:b w:val="false"/>
          <w:b w:val="false"/>
          <w:bCs/>
          <w:caps w:val="false"/>
          <w:smallCaps w:val="false"/>
          <w:sz w:val="24"/>
        </w:rPr>
      </w:pPr>
      <w:r>
        <w:rPr>
          <w:b w:val="false"/>
          <w:bCs/>
          <w:caps w:val="false"/>
          <w:smallCaps w:val="false"/>
          <w:sz w:val="24"/>
        </w:rPr>
        <w:t>Анодларнинг ъар бири щзидан массаси 300 кГ га, ыалинлиги 35-45 мм га тенг бщлган плиталарни ифодалайди, катодлар эса ыалинлиги 0,6-0,7 мм бщлган, электролитик мисдан ясалган пластиналарни ифодалайди. Катод электродларини  махсус штангаларга осиш учун уларга ыулоычалар-илгаклар пайвандланган бщлиб, ыщшни катод ва анод электродлари орасидаги масофа  35-40 мм ни ташкил этади.</w:t>
      </w:r>
    </w:p>
    <w:p>
      <w:pPr>
        <w:pStyle w:val="Heading1"/>
        <w:ind w:firstLine="720"/>
        <w:jc w:val="both"/>
        <w:rPr>
          <w:b w:val="false"/>
          <w:b w:val="false"/>
          <w:bCs/>
          <w:caps w:val="false"/>
          <w:smallCaps w:val="false"/>
          <w:sz w:val="24"/>
        </w:rPr>
      </w:pPr>
      <w:r>
        <w:rPr>
          <w:b w:val="false"/>
          <w:bCs/>
          <w:caps w:val="false"/>
          <w:smallCaps w:val="false"/>
          <w:sz w:val="24"/>
        </w:rPr>
        <w:t>Ваннадан доимий ток щтказилганда тозаланмаган мис (анодлар) эриши ва натижада тоза миснинг катод электродларга щтиши амалга ошади. Бунда анод таркибидаги соф металл ва бошыа ыщшилма (элемент) лар щзига хос чщкма ъосил ыилади.</w:t>
      </w:r>
    </w:p>
    <w:p>
      <w:pPr>
        <w:pStyle w:val="Heading1"/>
        <w:ind w:firstLine="720"/>
        <w:jc w:val="both"/>
        <w:rPr/>
      </w:pPr>
      <w:r>
        <w:rPr>
          <w:b w:val="false"/>
          <w:bCs/>
          <w:caps w:val="false"/>
          <w:smallCaps w:val="false"/>
          <w:sz w:val="24"/>
        </w:rPr>
        <w:t>Электролиз жараёни ваннадаги кучланишнинг ыиймати 0,3-0,35 В ни ташкил ыилганда бошланади. Токнинг зичлиги эса майда донадор, зичлиги катта бщлган текис мис катоди олиш шартларидан келиб чиыиб чеклаб борилади. Тозаланмаган мис зичлигига кщра ток зичлиги 180-270 А/м</w:t>
      </w:r>
      <w:r>
        <w:rPr>
          <w:b w:val="false"/>
          <w:bCs/>
          <w:caps w:val="false"/>
          <w:smallCaps w:val="false"/>
          <w:sz w:val="24"/>
          <w:vertAlign w:val="superscript"/>
        </w:rPr>
        <w:t>2</w:t>
      </w:r>
      <w:r>
        <w:rPr>
          <w:b w:val="false"/>
          <w:bCs/>
          <w:caps w:val="false"/>
          <w:smallCaps w:val="false"/>
          <w:sz w:val="24"/>
        </w:rPr>
        <w:t xml:space="preserve"> ни ташкил ыилади. Токка кщра чиыиш ишининг реал ыиймати 92-98% ни ташкил ыилади. Электр энергиясининг солиштирма сарфи тоза мисга  нисбатан 200-379 квт. соат/тонна ни ташкил ыилади.</w:t>
      </w:r>
    </w:p>
    <w:p>
      <w:pPr>
        <w:pStyle w:val="Heading1"/>
        <w:ind w:firstLine="720"/>
        <w:jc w:val="both"/>
        <w:rPr/>
      </w:pPr>
      <w:r>
        <w:rPr>
          <w:b w:val="false"/>
          <w:bCs/>
          <w:caps w:val="false"/>
          <w:smallCaps w:val="false"/>
          <w:sz w:val="24"/>
        </w:rPr>
        <w:t>Катодлар ва анодлар ваннада параллел уланиб, ванналар эса кетма – кет уланади (</w:t>
      </w:r>
      <w:r>
        <w:rPr>
          <w:rFonts w:cs="Times New Roman" w:ascii="Times New Roman" w:hAnsi="Times New Roman"/>
          <w:b w:val="false"/>
          <w:bCs/>
          <w:caps w:val="false"/>
          <w:smallCaps w:val="false"/>
          <w:sz w:val="24"/>
        </w:rPr>
        <w:t>мультипль</w:t>
      </w:r>
      <w:r>
        <w:rPr>
          <w:b w:val="false"/>
          <w:bCs/>
          <w:caps w:val="false"/>
          <w:smallCaps w:val="false"/>
          <w:sz w:val="24"/>
        </w:rPr>
        <w:t xml:space="preserve"> системаси). Ваннада электродларнинг кетма-кет уланиши (серий системаси) камдан кам ыщлланилади.</w:t>
      </w:r>
    </w:p>
    <w:p>
      <w:pPr>
        <w:pStyle w:val="Heading1"/>
        <w:ind w:firstLine="720"/>
        <w:jc w:val="both"/>
        <w:rPr>
          <w:b w:val="false"/>
          <w:b w:val="false"/>
          <w:bCs/>
          <w:caps w:val="false"/>
          <w:smallCaps w:val="false"/>
          <w:sz w:val="24"/>
        </w:rPr>
      </w:pPr>
      <w:r>
        <w:rPr>
          <w:b w:val="false"/>
          <w:bCs/>
          <w:caps w:val="false"/>
          <w:smallCaps w:val="false"/>
          <w:sz w:val="24"/>
        </w:rPr>
        <w:t>Электролит ъарорати 333+3 К даражада ушлаб турилади.</w:t>
      </w:r>
    </w:p>
    <w:p>
      <w:pPr>
        <w:pStyle w:val="Heading1"/>
        <w:ind w:firstLine="720"/>
        <w:jc w:val="both"/>
        <w:rPr>
          <w:b w:val="false"/>
          <w:b w:val="false"/>
          <w:bCs/>
          <w:caps w:val="false"/>
          <w:smallCaps w:val="false"/>
          <w:sz w:val="24"/>
        </w:rPr>
      </w:pPr>
      <w:r>
        <w:rPr>
          <w:b w:val="false"/>
          <w:bCs/>
          <w:caps w:val="false"/>
          <w:smallCaps w:val="false"/>
          <w:sz w:val="24"/>
        </w:rPr>
        <w:t>Электролиз ванналарида шунингдек щзига хос, яoни специфик усулида рух электролизи, алюминий электролизи каби технологик жараёнлар амалга оширилади. Бунда алюминий олиш технологик жараёни катта миыдордаги электр энергияси сарфини талаб ыилади. Алюминий олиш учун электр энергиясини солиштирма сарфи 14 000–16 000 квт.соат/тонна ни ташкил ыилади, хусусан 1 тонна алюминий олиш учун энергия сарфи 16000+500 квт. соатни ташкил ыилган ъол учун 1 квт. соат энергия сарфига 60-77 г миыдорида металл олинади.</w:t>
      </w:r>
    </w:p>
    <w:p>
      <w:pPr>
        <w:pStyle w:val="Heading1"/>
        <w:ind w:firstLine="720"/>
        <w:jc w:val="both"/>
        <w:rPr/>
      </w:pPr>
      <w:r>
        <w:rPr>
          <w:b w:val="false"/>
          <w:bCs/>
          <w:caps w:val="false"/>
          <w:smallCaps w:val="false"/>
          <w:sz w:val="24"/>
        </w:rPr>
        <w:t>Электролиз ыурилмаларини щзгармас ток билан та</w:t>
      </w:r>
      <w:r>
        <w:rPr>
          <w:b w:val="false"/>
          <w:bCs/>
          <w:caps w:val="false"/>
          <w:smallCaps w:val="false"/>
          <w:sz w:val="24"/>
          <w:lang w:val="en-US"/>
        </w:rPr>
        <w:t>o</w:t>
      </w:r>
      <w:r>
        <w:rPr>
          <w:b w:val="false"/>
          <w:bCs/>
          <w:caps w:val="false"/>
          <w:smallCaps w:val="false"/>
          <w:sz w:val="24"/>
        </w:rPr>
        <w:t>миноти щзгармас ток генераторлари ёки саноат частотасидаги щзгарувчан токдан щзгармас токка айлантириб берувчи ярим щтказгичли тщьрилагич агрегатлари томонидан  амалга оширилади. Ъозирги кунда фойдали иш коэффициенти 97-99% ни ташкил ыилувчи кремнийли тщьрилагич агрегатларидан  фойдаланиш кенг тарыалган.</w:t>
      </w:r>
    </w:p>
    <w:p>
      <w:pPr>
        <w:pStyle w:val="Heading1"/>
        <w:ind w:firstLine="720"/>
        <w:jc w:val="both"/>
        <w:rPr/>
      </w:pPr>
      <w:r>
        <w:rPr>
          <w:b w:val="false"/>
          <w:bCs/>
          <w:caps w:val="false"/>
          <w:smallCaps w:val="false"/>
          <w:sz w:val="24"/>
        </w:rPr>
        <w:t>Щзгарувчан токни щзгармас токка айлантириш учун мщлжалланаган подстанциялар щзгурувчан токни таысим-лаш ыурилмаси, кучланишни бошыариш ыурилмаси билан та</w:t>
      </w:r>
      <w:r>
        <w:rPr>
          <w:b w:val="false"/>
          <w:bCs/>
          <w:caps w:val="false"/>
          <w:smallCaps w:val="false"/>
          <w:sz w:val="24"/>
          <w:lang w:val="en-US"/>
        </w:rPr>
        <w:t>o</w:t>
      </w:r>
      <w:r>
        <w:rPr>
          <w:b w:val="false"/>
          <w:bCs/>
          <w:caps w:val="false"/>
          <w:smallCaps w:val="false"/>
          <w:sz w:val="24"/>
        </w:rPr>
        <w:t xml:space="preserve">минланган куч трансформаторлари, ярим щтказгичли агрегатлар, щзгармас токни таысимлаш ыурилмалари ва щз эхтиёжларини ыондириш ыурилмалари мажмуидан иборатдир.  </w:t>
      </w:r>
    </w:p>
    <w:p>
      <w:pPr>
        <w:pStyle w:val="Heading1"/>
        <w:ind w:firstLine="720"/>
        <w:jc w:val="both"/>
        <w:rPr>
          <w:b w:val="false"/>
          <w:b w:val="false"/>
          <w:bCs/>
          <w:caps w:val="false"/>
          <w:smallCaps w:val="false"/>
          <w:sz w:val="24"/>
        </w:rPr>
      </w:pPr>
      <w:r>
        <w:rPr>
          <w:b w:val="false"/>
          <w:bCs/>
          <w:caps w:val="false"/>
          <w:smallCaps w:val="false"/>
          <w:sz w:val="24"/>
        </w:rPr>
        <w:t>Ыуввати  катта бщлган электролизерларда ыщл-ланаётган ток щзгартиргичлар электролиз ыурилмалари сериясига комутацион аппаратлар ёрдамисиз бевосита уланади.</w:t>
      </w:r>
    </w:p>
    <w:p>
      <w:pPr>
        <w:pStyle w:val="Heading1"/>
        <w:ind w:firstLine="720"/>
        <w:jc w:val="both"/>
        <w:rPr/>
      </w:pPr>
      <w:r>
        <w:rPr>
          <w:b w:val="false"/>
          <w:bCs/>
          <w:caps w:val="false"/>
          <w:smallCaps w:val="false"/>
          <w:sz w:val="24"/>
        </w:rPr>
        <w:t>Нисбатан катта ыувватга эга бщлмаган электролиз ыурилмалари щзгартиргичлари эса бир пайтни щзида ъимояловчи аппарат ъисобланувчи автомат улагичлар (</w:t>
      </w:r>
      <w:r>
        <w:rPr>
          <w:rFonts w:cs="Times New Roman" w:ascii="Times New Roman" w:hAnsi="Times New Roman"/>
          <w:b w:val="false"/>
          <w:bCs/>
          <w:caps w:val="false"/>
          <w:smallCaps w:val="false"/>
          <w:sz w:val="24"/>
        </w:rPr>
        <w:t>выключательлар</w:t>
      </w:r>
      <w:r>
        <w:rPr>
          <w:b w:val="false"/>
          <w:bCs/>
          <w:caps w:val="false"/>
          <w:smallCaps w:val="false"/>
          <w:sz w:val="24"/>
        </w:rPr>
        <w:t xml:space="preserve">) ёрдамида уланади. </w:t>
      </w:r>
    </w:p>
    <w:p>
      <w:pPr>
        <w:pStyle w:val="Heading1"/>
        <w:ind w:firstLine="720"/>
        <w:jc w:val="both"/>
        <w:rPr>
          <w:b w:val="false"/>
          <w:b w:val="false"/>
          <w:bCs/>
          <w:sz w:val="24"/>
        </w:rPr>
      </w:pPr>
      <w:r>
        <w:rPr>
          <w:b w:val="false"/>
          <w:bCs/>
          <w:caps w:val="false"/>
          <w:smallCaps w:val="false"/>
          <w:sz w:val="24"/>
        </w:rPr>
        <w:t>Электролиз ванналари электр манбасига алоъида пакетларга териб чиыилган тщьри бурчакли шиналар мажмуадан иборат махсус шиналар орыали уланади. Ушбу шиналар одатда алюминийдан ясалиб, коррозия туфайли алюминий ишлатиб бщлмайдиган холларда, мисдан ясалади. Шиналарнинг кесим юзаси, токнинг иытисодий зичлигига кщра танланади. Электролиз жараёни учун алюминий шиналарига бу катталик 0,3-0,4; мис шиналарига 1,0-1,3 ъамда чщян ва пщлат шиналарига 0,15-0,12 А/мм</w:t>
      </w:r>
      <w:r>
        <w:rPr>
          <w:b w:val="false"/>
          <w:bCs/>
          <w:caps w:val="false"/>
          <w:smallCaps w:val="false"/>
          <w:sz w:val="24"/>
          <w:vertAlign w:val="superscript"/>
        </w:rPr>
        <w:t>2</w:t>
      </w:r>
      <w:r>
        <w:rPr>
          <w:b w:val="false"/>
          <w:bCs/>
          <w:caps w:val="false"/>
          <w:smallCaps w:val="false"/>
          <w:sz w:val="24"/>
        </w:rPr>
        <w:t xml:space="preserve"> ни ташкил этади.</w:t>
      </w:r>
    </w:p>
    <w:p>
      <w:pPr>
        <w:pStyle w:val="Normal"/>
        <w:ind w:firstLine="720"/>
        <w:jc w:val="both"/>
        <w:rPr>
          <w:rFonts w:ascii="AANTIQUA" w:hAnsi="AANTIQUA" w:cs="AANTIQUA"/>
          <w:bCs/>
          <w:kern w:val="2"/>
        </w:rPr>
      </w:pPr>
      <w:r>
        <w:rPr>
          <w:rFonts w:cs="AANTIQUA" w:ascii="AANTIQUA" w:hAnsi="AANTIQUA"/>
          <w:bCs/>
        </w:rPr>
        <w:t>Электролиз ванналаридаги ишчи ток щнлаб, айрим ъолларда эса, юзлаб килоамперни ташкил ыилгани сабабли шина щтказгичлари кесим юзалари тщьри тщртбурчак юзали шиналардан йиьилиб, совитиш маысадида хар бир шина орасида шина ыалинлигига тенг бщлган масофа ыолдирилади. Шиналарнинг ыизиши оыибатида узайишини компенсация ыилиш маысадида, шиналарнинг тщьри   участкаларида ъар 20-25 м масофада эгилувчан шиналардан иборат компенсаторлар щрнатилади. Подстанциядан электролиз цехигача электроэнергия узатувчи шиналар махсус эстакадаларга щрнатилган ъолда монтаж ыилинади, алоъида электролиз ванналари щртасидаги шиналар эса, усти темир бетон плиталар билан беркитилувчи каналларда монтаж ыилинади.</w:t>
      </w:r>
      <w:r>
        <w:br w:type="page"/>
      </w:r>
    </w:p>
    <w:p>
      <w:pPr>
        <w:pStyle w:val="Heading"/>
        <w:jc w:val="left"/>
        <w:rPr/>
      </w:pPr>
      <w:r>
        <w:rPr/>
        <w:t>ИЛОВА</w:t>
      </w:r>
    </w:p>
    <w:p>
      <w:pPr>
        <w:pStyle w:val="Normal"/>
        <w:jc w:val="center"/>
        <w:rPr>
          <w:rFonts w:ascii="AANTIQUA" w:hAnsi="AANTIQUA" w:cs="AANTIQUA"/>
          <w:b/>
          <w:b/>
          <w:caps/>
          <w:sz w:val="20"/>
          <w:lang w:val="en-US"/>
        </w:rPr>
      </w:pPr>
      <w:r>
        <w:rPr>
          <w:rFonts w:cs="AANTIQUA" w:ascii="AANTIQUA" w:hAnsi="AANTIQUA"/>
          <w:b/>
          <w:caps/>
          <w:sz w:val="20"/>
          <w:lang w:val="en-US"/>
        </w:rPr>
      </w:r>
    </w:p>
    <w:p>
      <w:pPr>
        <w:pStyle w:val="Normal"/>
        <w:jc w:val="center"/>
        <w:rPr>
          <w:rFonts w:ascii="AANTIQUA" w:hAnsi="AANTIQUA" w:cs="AANTIQUA"/>
          <w:b/>
          <w:b/>
          <w:caps/>
          <w:sz w:val="20"/>
        </w:rPr>
      </w:pPr>
      <w:r>
        <w:rPr>
          <w:rFonts w:cs="AANTIQUA" w:ascii="AANTIQUA" w:hAnsi="AANTIQUA"/>
          <w:b/>
          <w:caps/>
          <w:sz w:val="20"/>
        </w:rPr>
        <w:t>“</w:t>
      </w:r>
      <w:r>
        <w:rPr>
          <w:rFonts w:cs="AANTIQUA" w:ascii="AANTIQUA" w:hAnsi="AANTIQUA"/>
          <w:b/>
          <w:caps/>
          <w:sz w:val="20"/>
        </w:rPr>
        <w:t xml:space="preserve">Электротехнологик ыурилмалар” фанидан </w:t>
      </w:r>
    </w:p>
    <w:p>
      <w:pPr>
        <w:pStyle w:val="Normal"/>
        <w:jc w:val="center"/>
        <w:rPr>
          <w:rFonts w:ascii="AANTIQUA" w:hAnsi="AANTIQUA" w:cs="AANTIQUA"/>
          <w:b/>
          <w:b/>
          <w:caps/>
          <w:sz w:val="20"/>
        </w:rPr>
      </w:pPr>
      <w:r>
        <w:rPr>
          <w:rFonts w:cs="AANTIQUA" w:ascii="AANTIQUA" w:hAnsi="AANTIQUA"/>
          <w:b/>
          <w:caps/>
          <w:sz w:val="20"/>
        </w:rPr>
        <w:t>тест саволлари  тщплами.</w:t>
      </w:r>
    </w:p>
    <w:p>
      <w:pPr>
        <w:pStyle w:val="Normal"/>
        <w:jc w:val="both"/>
        <w:rPr>
          <w:rFonts w:ascii="AANTIQUA" w:hAnsi="AANTIQUA" w:cs="AANTIQUA"/>
          <w:b/>
          <w:b/>
          <w:caps/>
          <w:sz w:val="20"/>
        </w:rPr>
      </w:pPr>
      <w:r>
        <w:rPr>
          <w:rFonts w:cs="AANTIQUA" w:ascii="AANTIQUA" w:hAnsi="AANTIQUA"/>
          <w:b/>
          <w:caps/>
          <w:sz w:val="20"/>
        </w:rPr>
      </w:r>
    </w:p>
    <w:p>
      <w:pPr>
        <w:pStyle w:val="Normal"/>
        <w:jc w:val="both"/>
        <w:rPr>
          <w:rFonts w:ascii="AANTIQUA" w:hAnsi="AANTIQUA" w:cs="AANTIQUA"/>
          <w:b/>
          <w:b/>
          <w:sz w:val="20"/>
        </w:rPr>
      </w:pPr>
      <w:r>
        <w:rPr>
          <w:rFonts w:cs="AANTIQUA" w:ascii="AANTIQUA" w:hAnsi="AANTIQUA"/>
          <w:b/>
          <w:sz w:val="20"/>
        </w:rPr>
        <w:t>1. Ыандай ыурилмалар электротехнологик ыурилмалар деб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Электр энергиясини бошыа турдаги энергияларга айлантирувчи ыурилмалар.</w:t>
      </w:r>
    </w:p>
    <w:p>
      <w:pPr>
        <w:pStyle w:val="Normal"/>
        <w:jc w:val="both"/>
        <w:rPr>
          <w:rFonts w:ascii="AANTIQUA" w:hAnsi="AANTIQUA" w:cs="AANTIQUA"/>
          <w:sz w:val="20"/>
        </w:rPr>
      </w:pPr>
      <w:r>
        <w:rPr>
          <w:rFonts w:cs="AANTIQUA" w:ascii="AANTIQUA" w:hAnsi="AANTIQUA"/>
          <w:sz w:val="20"/>
        </w:rPr>
        <w:t>В) Технологик жараёнларни бажарувчи ыурилмалар.</w:t>
      </w:r>
    </w:p>
    <w:p>
      <w:pPr>
        <w:pStyle w:val="Normal"/>
        <w:jc w:val="both"/>
        <w:rPr>
          <w:rFonts w:ascii="AANTIQUA" w:hAnsi="AANTIQUA" w:cs="AANTIQUA"/>
          <w:sz w:val="20"/>
        </w:rPr>
      </w:pPr>
      <w:r>
        <w:rPr>
          <w:rFonts w:cs="AANTIQUA" w:ascii="AANTIQUA" w:hAnsi="AANTIQUA"/>
          <w:sz w:val="20"/>
        </w:rPr>
        <w:t>С) Иссиылик ишлови берувчи ыурилмалар.</w:t>
      </w:r>
    </w:p>
    <w:p>
      <w:pPr>
        <w:pStyle w:val="Normal"/>
        <w:jc w:val="both"/>
        <w:rPr>
          <w:rFonts w:ascii="AANTIQUA" w:hAnsi="AANTIQUA" w:cs="AANTIQUA"/>
          <w:sz w:val="20"/>
        </w:rPr>
      </w:pPr>
      <w:r>
        <w:rPr>
          <w:rFonts w:cs="AANTIQUA" w:ascii="AANTIQUA" w:hAnsi="AANTIQUA"/>
          <w:sz w:val="20"/>
        </w:rPr>
        <w:t>Д) Электр энергиясини бошыа турдаги энергияга айлантириш билан бир пайтда технологик жараёнларни бажарувчи ыурилмалар.</w:t>
      </w:r>
    </w:p>
    <w:p>
      <w:pPr>
        <w:pStyle w:val="Normal"/>
        <w:jc w:val="both"/>
        <w:rPr>
          <w:rFonts w:ascii="AANTIQUA" w:hAnsi="AANTIQUA" w:cs="AANTIQUA"/>
          <w:sz w:val="20"/>
        </w:rPr>
      </w:pPr>
      <w:r>
        <w:rPr>
          <w:rFonts w:cs="AANTIQUA" w:ascii="AANTIQUA" w:hAnsi="AANTIQUA"/>
          <w:sz w:val="20"/>
        </w:rPr>
        <w:t>Е) Иссиылик ишлови берувчи ва электр пайвандлаш ыурилмалариг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 xml:space="preserve">2. “Электротехнология” ыандай жараён ва ишлов бериш усулларини щзида мужассамлаштиради? </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Электротермик, электр пайвандлаш, электрокимёвий, электрофизик, электромеханик.</w:t>
      </w:r>
    </w:p>
    <w:p>
      <w:pPr>
        <w:pStyle w:val="Normal"/>
        <w:jc w:val="both"/>
        <w:rPr>
          <w:rFonts w:ascii="AANTIQUA" w:hAnsi="AANTIQUA" w:cs="AANTIQUA"/>
          <w:sz w:val="20"/>
        </w:rPr>
      </w:pPr>
      <w:r>
        <w:rPr>
          <w:rFonts w:cs="AANTIQUA" w:ascii="AANTIQUA" w:hAnsi="AANTIQUA"/>
          <w:sz w:val="20"/>
        </w:rPr>
        <w:t>В) Электротермик, электр пайвандлаш, электрокимёвий, электрофизик, аэрозолp технологияси.</w:t>
      </w:r>
    </w:p>
    <w:p>
      <w:pPr>
        <w:pStyle w:val="Normal"/>
        <w:jc w:val="both"/>
        <w:rPr>
          <w:rFonts w:ascii="AANTIQUA" w:hAnsi="AANTIQUA" w:cs="AANTIQUA"/>
          <w:sz w:val="20"/>
        </w:rPr>
      </w:pPr>
      <w:r>
        <w:rPr>
          <w:rFonts w:cs="AANTIQUA" w:ascii="AANTIQUA" w:hAnsi="AANTIQUA"/>
          <w:sz w:val="20"/>
        </w:rPr>
        <w:t>С) Электротермик, электр пайвандлаш.</w:t>
      </w:r>
    </w:p>
    <w:p>
      <w:pPr>
        <w:pStyle w:val="Normal"/>
        <w:jc w:val="both"/>
        <w:rPr>
          <w:rFonts w:ascii="AANTIQUA" w:hAnsi="AANTIQUA" w:cs="AANTIQUA"/>
          <w:sz w:val="20"/>
        </w:rPr>
      </w:pPr>
      <w:r>
        <w:rPr>
          <w:rFonts w:cs="AANTIQUA" w:ascii="AANTIQUA" w:hAnsi="AANTIQUA"/>
          <w:sz w:val="20"/>
        </w:rPr>
        <w:t>Д) Электротермик, электрокимёвий, электрофизик.</w:t>
      </w:r>
    </w:p>
    <w:p>
      <w:pPr>
        <w:pStyle w:val="Normal"/>
        <w:jc w:val="both"/>
        <w:rPr>
          <w:rFonts w:ascii="AANTIQUA" w:hAnsi="AANTIQUA" w:cs="AANTIQUA"/>
          <w:sz w:val="20"/>
        </w:rPr>
      </w:pPr>
      <w:r>
        <w:rPr>
          <w:rFonts w:cs="AANTIQUA" w:ascii="AANTIQUA" w:hAnsi="AANTIQUA"/>
          <w:sz w:val="20"/>
        </w:rPr>
        <w:t>Е) Электротермик, электр пайвандлаш, электрокимёвий, электрофизик, аэрозолp ишлов бериш, электромехани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3. Ыандай ыурилмаларда электр энергияси харакатдаги заррачалар энергиясига айлантир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Электрокинетик ыурилмаларда</w:t>
      </w:r>
    </w:p>
    <w:p>
      <w:pPr>
        <w:pStyle w:val="Normal"/>
        <w:jc w:val="both"/>
        <w:rPr>
          <w:rFonts w:ascii="AANTIQUA" w:hAnsi="AANTIQUA" w:cs="AANTIQUA"/>
          <w:sz w:val="20"/>
        </w:rPr>
      </w:pPr>
      <w:r>
        <w:rPr>
          <w:rFonts w:cs="AANTIQUA" w:ascii="AANTIQUA" w:hAnsi="AANTIQUA"/>
          <w:sz w:val="20"/>
        </w:rPr>
        <w:t>В) Улpтротовуш ыурилмаларида</w:t>
      </w:r>
    </w:p>
    <w:p>
      <w:pPr>
        <w:pStyle w:val="Normal"/>
        <w:jc w:val="both"/>
        <w:rPr>
          <w:rFonts w:ascii="AANTIQUA" w:hAnsi="AANTIQUA" w:cs="AANTIQUA"/>
          <w:sz w:val="20"/>
        </w:rPr>
      </w:pPr>
      <w:r>
        <w:rPr>
          <w:rFonts w:cs="AANTIQUA" w:ascii="AANTIQUA" w:hAnsi="AANTIQUA"/>
          <w:sz w:val="20"/>
        </w:rPr>
        <w:t>С) Электрокимёвий ыурилмаларда</w:t>
      </w:r>
    </w:p>
    <w:p>
      <w:pPr>
        <w:pStyle w:val="Normal"/>
        <w:jc w:val="both"/>
        <w:rPr>
          <w:rFonts w:ascii="AANTIQUA" w:hAnsi="AANTIQUA" w:cs="AANTIQUA"/>
          <w:sz w:val="20"/>
        </w:rPr>
      </w:pPr>
      <w:r>
        <w:rPr>
          <w:rFonts w:cs="AANTIQUA" w:ascii="AANTIQUA" w:hAnsi="AANTIQUA"/>
          <w:sz w:val="20"/>
        </w:rPr>
        <w:t>Д) Электротермик ыурилмаларда</w:t>
      </w:r>
    </w:p>
    <w:p>
      <w:pPr>
        <w:pStyle w:val="Normal"/>
        <w:jc w:val="both"/>
        <w:rPr>
          <w:rFonts w:ascii="AANTIQUA" w:hAnsi="AANTIQUA" w:cs="AANTIQUA"/>
          <w:sz w:val="20"/>
        </w:rPr>
      </w:pPr>
      <w:r>
        <w:rPr>
          <w:rFonts w:cs="AANTIQUA" w:ascii="AANTIQUA" w:hAnsi="AANTIQUA"/>
          <w:sz w:val="20"/>
        </w:rPr>
        <w:t>Е) Электрофизик ыурилмалард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4. Электр энергиясини иссиылик энергиясига айлантиришга ыуйидаги усулларнинг ыайсилари хосдир?</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Ыаршилик усулида ыиздириш, индукцион, диэлектрик, электр-ёй, электрон-ион-нурли, плазмали, лазерли ыиздириш усуллари.</w:t>
      </w:r>
    </w:p>
    <w:p>
      <w:pPr>
        <w:pStyle w:val="Normal"/>
        <w:jc w:val="both"/>
        <w:rPr>
          <w:rFonts w:ascii="AANTIQUA" w:hAnsi="AANTIQUA" w:cs="AANTIQUA"/>
          <w:sz w:val="20"/>
        </w:rPr>
      </w:pPr>
      <w:r>
        <w:rPr>
          <w:rFonts w:cs="AANTIQUA" w:ascii="AANTIQUA" w:hAnsi="AANTIQUA"/>
          <w:sz w:val="20"/>
        </w:rPr>
        <w:t>В) Ыаршилик усулида ыиздириш, индукцион, диэлектрик, электр-ёй ыиздириш, ишыаланиш орыали ыиздириш, плазмали, лазерли усуллари.</w:t>
      </w:r>
    </w:p>
    <w:p>
      <w:pPr>
        <w:pStyle w:val="Normal"/>
        <w:jc w:val="both"/>
        <w:rPr/>
      </w:pPr>
      <w:r>
        <w:rPr>
          <w:rFonts w:cs="AANTIQUA" w:ascii="AANTIQUA" w:hAnsi="AANTIQUA"/>
          <w:sz w:val="20"/>
        </w:rPr>
        <w:t>С) Ыаршилик усулида ыиздириш, индукцион, диэлектрик, электр-ёй ыиздириш, ишыаланиш орыали ыиздириш, электрон-ион-нурли, плазмали ыиздириш усуллари.</w:t>
      </w:r>
    </w:p>
    <w:p>
      <w:pPr>
        <w:pStyle w:val="Normal"/>
        <w:jc w:val="both"/>
        <w:rPr>
          <w:rFonts w:ascii="AANTIQUA" w:hAnsi="AANTIQUA" w:cs="AANTIQUA"/>
          <w:sz w:val="20"/>
        </w:rPr>
      </w:pPr>
      <w:r>
        <w:rPr>
          <w:rFonts w:cs="AANTIQUA" w:ascii="AANTIQUA" w:hAnsi="AANTIQUA"/>
          <w:sz w:val="20"/>
        </w:rPr>
        <w:t>Д) Ыаршилик усулида ыиздириш, индукцион, диэлектрик, электр-ёй, электрон-ион-нурли ыиздириш, ишыаланиш орыали ыиздириш, лазерли ыиздириш усуллари.</w:t>
      </w:r>
    </w:p>
    <w:p>
      <w:pPr>
        <w:pStyle w:val="Normal"/>
        <w:jc w:val="both"/>
        <w:rPr>
          <w:rFonts w:ascii="AANTIQUA" w:hAnsi="AANTIQUA" w:cs="AANTIQUA"/>
          <w:sz w:val="20"/>
        </w:rPr>
      </w:pPr>
      <w:r>
        <w:rPr>
          <w:rFonts w:cs="AANTIQUA" w:ascii="AANTIQUA" w:hAnsi="AANTIQUA"/>
          <w:sz w:val="20"/>
        </w:rPr>
        <w:t>Е) Ыаршилик усулида ыиздириш, индукцион, диэлектрик, электрон-ион-нурли ыиздириш, ишыаланиш орыали ыиздириш, плазмали, лазерли ыиздириш усулла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5. Спектрнинг кщринар ва кщринмас ыисмларида иссиылик узатиш усули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Конвекция усули</w:t>
      </w:r>
    </w:p>
    <w:p>
      <w:pPr>
        <w:pStyle w:val="Normal"/>
        <w:jc w:val="both"/>
        <w:rPr>
          <w:rFonts w:ascii="AANTIQUA" w:hAnsi="AANTIQUA" w:cs="AANTIQUA"/>
          <w:sz w:val="20"/>
        </w:rPr>
      </w:pPr>
      <w:r>
        <w:rPr>
          <w:rFonts w:cs="AANTIQUA" w:ascii="AANTIQUA" w:hAnsi="AANTIQUA"/>
          <w:sz w:val="20"/>
        </w:rPr>
        <w:t>В) Нурли иссиылик алмашув усули</w:t>
      </w:r>
    </w:p>
    <w:p>
      <w:pPr>
        <w:pStyle w:val="Normal"/>
        <w:jc w:val="both"/>
        <w:rPr>
          <w:rFonts w:ascii="AANTIQUA" w:hAnsi="AANTIQUA" w:cs="AANTIQUA"/>
          <w:sz w:val="20"/>
        </w:rPr>
      </w:pPr>
      <w:r>
        <w:rPr>
          <w:rFonts w:cs="AANTIQUA" w:ascii="AANTIQUA" w:hAnsi="AANTIQUA"/>
          <w:sz w:val="20"/>
        </w:rPr>
        <w:t>С) Иссиылик щтказувчанлик</w:t>
      </w:r>
    </w:p>
    <w:p>
      <w:pPr>
        <w:pStyle w:val="Normal"/>
        <w:jc w:val="both"/>
        <w:rPr>
          <w:rFonts w:ascii="AANTIQUA" w:hAnsi="AANTIQUA" w:cs="AANTIQUA"/>
          <w:sz w:val="20"/>
        </w:rPr>
      </w:pPr>
      <w:r>
        <w:rPr>
          <w:rFonts w:cs="AANTIQUA" w:ascii="AANTIQUA" w:hAnsi="AANTIQUA"/>
          <w:sz w:val="20"/>
        </w:rPr>
        <w:t>Д) Бундай усул йщы</w:t>
      </w:r>
    </w:p>
    <w:p>
      <w:pPr>
        <w:pStyle w:val="Normal"/>
        <w:jc w:val="both"/>
        <w:rPr>
          <w:rFonts w:ascii="AANTIQUA" w:hAnsi="AANTIQUA" w:cs="AANTIQUA"/>
          <w:sz w:val="20"/>
        </w:rPr>
      </w:pPr>
      <w:r>
        <w:rPr>
          <w:rFonts w:cs="AANTIQUA" w:ascii="AANTIQUA" w:hAnsi="AANTIQUA"/>
          <w:sz w:val="20"/>
        </w:rPr>
        <w:t>Е) Комбинацион усул</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6. Ыаттиы жисмларда иссиылик алмашув усули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Иссиылик щтказувчанлик            Д) Бундай усул йщы</w:t>
      </w:r>
    </w:p>
    <w:p>
      <w:pPr>
        <w:pStyle w:val="Normal"/>
        <w:jc w:val="both"/>
        <w:rPr>
          <w:rFonts w:ascii="AANTIQUA" w:hAnsi="AANTIQUA" w:cs="AANTIQUA"/>
          <w:sz w:val="20"/>
        </w:rPr>
      </w:pPr>
      <w:r>
        <w:rPr>
          <w:rFonts w:cs="AANTIQUA" w:ascii="AANTIQUA" w:hAnsi="AANTIQUA"/>
          <w:sz w:val="20"/>
        </w:rPr>
        <w:t>В) Конвекция                               Е) Комбинацион усул</w:t>
      </w:r>
    </w:p>
    <w:p>
      <w:pPr>
        <w:pStyle w:val="Normal"/>
        <w:jc w:val="both"/>
        <w:rPr>
          <w:rFonts w:ascii="AANTIQUA" w:hAnsi="AANTIQUA" w:cs="AANTIQUA"/>
          <w:sz w:val="20"/>
        </w:rPr>
      </w:pPr>
      <w:r>
        <w:rPr>
          <w:rFonts w:cs="AANTIQUA" w:ascii="AANTIQUA" w:hAnsi="AANTIQUA"/>
          <w:sz w:val="20"/>
        </w:rPr>
        <w:t>С) Нурли иссиылик алмашув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7. Конвекция усулида узатилган иссиылик энергия миыдори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 xml:space="preserve">А) </w:t>
      </w:r>
      <w:r>
        <w:rPr>
          <w:rFonts w:cs="AANTIQUA" w:ascii="AANTIQUA" w:hAnsi="AANTIQUA"/>
          <w:sz w:val="20"/>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den>
        </m:f>
      </m:oMath>
      <w:r>
        <w:rPr>
          <w:rFonts w:cs="AANTIQUA" w:ascii="AANTIQUA" w:hAnsi="AANTIQUA"/>
          <w:sz w:val="20"/>
        </w:rPr>
        <w:t xml:space="preserve">                           Д) Q=</w:t>
      </w:r>
      <w:r>
        <w:rPr>
          <w:rFonts w:cs="AANTIQUA" w:ascii="AANTIQUA" w:hAnsi="AANTIQUA"/>
          <w:sz w:val="20"/>
        </w:rPr>
      </w:r>
      <m:oMath xmlns:m="http://schemas.openxmlformats.org/officeDocument/2006/math"/>
      <w:r>
        <w:rPr>
          <w:rFonts w:eastAsia="Symbol" w:cs="Symbol" w:ascii="Symbol" w:hAnsi="Symbol"/>
          <w:sz w:val="20"/>
        </w:rPr>
        <w:t></w:t>
      </w:r>
      <w:r>
        <w:rPr>
          <w:rFonts w:cs="AANTIQUA" w:ascii="AANTIQUA" w:hAnsi="AANTIQUA"/>
          <w:sz w:val="20"/>
          <w:vertAlign w:val="subscript"/>
        </w:rPr>
        <w:t>k</w:t>
      </w:r>
      <w:r>
        <w:rPr>
          <w:rFonts w:cs="AANTIQUA" w:ascii="AANTIQUA" w:hAnsi="AANTIQUA"/>
          <w:sz w:val="20"/>
        </w:rPr>
        <w:t xml:space="preserve"> (t</w:t>
      </w:r>
      <w:r>
        <w:rPr>
          <w:rFonts w:cs="AANTIQUA" w:ascii="AANTIQUA" w:hAnsi="AANTIQUA"/>
          <w:sz w:val="20"/>
          <w:vertAlign w:val="subscript"/>
        </w:rPr>
        <w:t>c</w:t>
      </w:r>
      <w:r>
        <w:rPr>
          <w:rFonts w:cs="AANTIQUA" w:ascii="AANTIQUA" w:hAnsi="AANTIQUA"/>
          <w:sz w:val="20"/>
        </w:rPr>
        <w:t>-t</w:t>
      </w:r>
      <w:r>
        <w:rPr>
          <w:rFonts w:cs="AANTIQUA" w:ascii="AANTIQUA" w:hAnsi="AANTIQUA"/>
          <w:sz w:val="20"/>
          <w:vertAlign w:val="subscript"/>
        </w:rPr>
        <w:t>r</w:t>
      </w:r>
      <w:r>
        <w:rPr>
          <w:rFonts w:cs="AANTIQUA" w:ascii="AANTIQUA" w:hAnsi="AANTIQUA"/>
          <w:sz w:val="20"/>
        </w:rPr>
        <w:t>)F</w:t>
      </w:r>
    </w:p>
    <w:p>
      <w:pPr>
        <w:pStyle w:val="Normal"/>
        <w:jc w:val="both"/>
        <w:rPr/>
      </w:pPr>
      <w:r>
        <w:rPr>
          <w:rFonts w:cs="AANTIQUA" w:ascii="AANTIQUA" w:hAnsi="AANTIQUA"/>
          <w:sz w:val="20"/>
        </w:rPr>
        <w:t xml:space="preserve">В) </w:t>
      </w:r>
      <w:r>
        <w:rPr>
          <w:rFonts w:cs="AANTIQUA" w:ascii="AANTIQUA" w:hAnsi="AANTIQUA"/>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T</m:t>
                </m:r>
              </m:num>
              <m:den>
                <m:r>
                  <m:rPr>
                    <m:lit/>
                    <m:nor/>
                  </m:rPr>
                  <w:rPr>
                    <w:rFonts w:ascii="Cambria Math" w:hAnsi="Cambria Math"/>
                  </w:rPr>
                  <m:t xml:space="preserve">100</m:t>
                </m:r>
              </m:den>
            </m:f>
          </m:e>
        </m:d>
      </m:oMath>
      <w:r>
        <w:rPr>
          <w:rFonts w:cs="AANTIQUA" w:ascii="AANTIQUA" w:hAnsi="AANTIQUA"/>
          <w:sz w:val="20"/>
        </w:rPr>
        <w:t xml:space="preserve">                        Е) Q= IRt (t</w:t>
      </w:r>
      <w:r>
        <w:rPr>
          <w:rFonts w:cs="AANTIQUA" w:ascii="AANTIQUA" w:hAnsi="AANTIQUA"/>
          <w:sz w:val="20"/>
          <w:vertAlign w:val="subscript"/>
        </w:rPr>
        <w:t>2</w:t>
      </w:r>
      <w:r>
        <w:rPr>
          <w:rFonts w:cs="AANTIQUA" w:ascii="AANTIQUA" w:hAnsi="AANTIQUA"/>
          <w:sz w:val="20"/>
        </w:rPr>
        <w:t>-t</w:t>
      </w:r>
      <w:r>
        <w:rPr>
          <w:rFonts w:cs="AANTIQUA" w:ascii="AANTIQUA" w:hAnsi="AANTIQUA"/>
          <w:sz w:val="20"/>
          <w:vertAlign w:val="subscript"/>
        </w:rPr>
        <w:t>1</w:t>
      </w:r>
      <w:r>
        <w:rPr>
          <w:rFonts w:cs="AANTIQUA" w:ascii="AANTIQUA" w:hAnsi="AANTIQUA"/>
          <w:sz w:val="20"/>
        </w:rPr>
        <w:t>)</w:t>
      </w:r>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br w:type="page"/>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8. Нурли иссиылик алмашуви орыали узатилган иссиылик энергияси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 xml:space="preserve">А) </w:t>
      </w:r>
      <w:r>
        <w:rPr>
          <w:rFonts w:cs="AANTIQUA" w:ascii="AANTIQUA" w:hAnsi="AANTIQUA"/>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sSup>
          <m:e>
            <m:d>
              <m:dPr>
                <m:begChr m:val="("/>
                <m:endChr m:val=")"/>
              </m:dPr>
              <m:e>
                <m:f>
                  <m:num>
                    <m:r>
                      <w:rPr>
                        <w:rFonts w:ascii="Cambria Math" w:hAnsi="Cambria Math"/>
                      </w:rPr>
                      <m:t xml:space="preserve">T</m:t>
                    </m:r>
                  </m:num>
                  <m:den>
                    <m:r>
                      <m:rPr>
                        <m:lit/>
                        <m:nor/>
                      </m:rPr>
                      <w:rPr>
                        <w:rFonts w:ascii="Cambria Math" w:hAnsi="Cambria Math"/>
                      </w:rPr>
                      <m:t xml:space="preserve">100</m:t>
                    </m:r>
                  </m:den>
                </m:f>
              </m:e>
            </m:d>
          </m:e>
          <m:sup>
            <m:r>
              <w:rPr>
                <w:rFonts w:ascii="Cambria Math" w:hAnsi="Cambria Math"/>
              </w:rPr>
              <m:t xml:space="preserve">4</m:t>
            </m:r>
          </m:sup>
        </m:sSup>
      </m:oMath>
      <w:r>
        <w:rPr>
          <w:rFonts w:cs="AANTIQUA" w:ascii="AANTIQUA" w:hAnsi="AANTIQUA"/>
          <w:sz w:val="20"/>
        </w:rPr>
        <w:t xml:space="preserve">                        D) Q= (t</w:t>
      </w:r>
      <w:r>
        <w:rPr>
          <w:rFonts w:cs="AANTIQUA" w:ascii="AANTIQUA" w:hAnsi="AANTIQUA"/>
          <w:sz w:val="20"/>
          <w:vertAlign w:val="subscript"/>
        </w:rPr>
        <w:t>c</w:t>
      </w:r>
      <w:r>
        <w:rPr>
          <w:rFonts w:cs="AANTIQUA" w:ascii="AANTIQUA" w:hAnsi="AANTIQUA"/>
          <w:sz w:val="20"/>
        </w:rPr>
        <w:t>-t</w:t>
      </w:r>
      <w:r>
        <w:rPr>
          <w:rFonts w:cs="AANTIQUA" w:ascii="AANTIQUA" w:hAnsi="AANTIQUA"/>
          <w:sz w:val="20"/>
          <w:vertAlign w:val="subscript"/>
        </w:rPr>
        <w:t>r</w:t>
      </w:r>
      <w:r>
        <w:rPr>
          <w:rFonts w:cs="AANTIQUA" w:ascii="AANTIQUA" w:hAnsi="AANTIQUA"/>
          <w:sz w:val="20"/>
        </w:rPr>
        <w:t>)l</w:t>
      </w:r>
    </w:p>
    <w:p>
      <w:pPr>
        <w:pStyle w:val="Normal"/>
        <w:jc w:val="both"/>
        <w:rPr>
          <w:rFonts w:ascii="AANTIQUA" w:hAnsi="AANTIQUA" w:cs="AANTIQUA"/>
          <w:sz w:val="20"/>
          <w:lang w:val="en-US"/>
        </w:rPr>
      </w:pPr>
      <w:r>
        <w:rPr>
          <w:rFonts w:cs="AANTIQUA" w:ascii="AANTIQUA" w:hAnsi="AANTIQUA"/>
          <w:sz w:val="20"/>
          <w:lang w:val="en-US"/>
        </w:rPr>
        <w:t>B) Q= I</w:t>
      </w:r>
      <w:r>
        <w:rPr>
          <w:rFonts w:cs="AANTIQUA" w:ascii="AANTIQUA" w:hAnsi="AANTIQUA"/>
          <w:sz w:val="20"/>
          <w:vertAlign w:val="superscript"/>
          <w:lang w:val="en-US"/>
        </w:rPr>
        <w:t>2</w:t>
      </w:r>
      <w:r>
        <w:rPr>
          <w:rFonts w:cs="AANTIQUA" w:ascii="AANTIQUA" w:hAnsi="AANTIQUA"/>
          <w:sz w:val="20"/>
          <w:lang w:val="en-US"/>
        </w:rPr>
        <w:t xml:space="preserve">Rr                               E) </w:t>
      </w:r>
      <w:r>
        <w:rPr>
          <w:rFonts w:cs="AANTIQUA" w:ascii="AANTIQUA" w:hAnsi="AANTIQUA"/>
          <w:sz w:val="20"/>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den>
        </m:f>
      </m:oMath>
    </w:p>
    <w:p>
      <w:pPr>
        <w:pStyle w:val="Normal"/>
        <w:jc w:val="both"/>
        <w:rPr/>
      </w:pPr>
      <w:r>
        <w:rPr>
          <w:rFonts w:cs="AANTIQUA" w:ascii="AANTIQUA" w:hAnsi="AANTIQUA"/>
          <w:sz w:val="20"/>
          <w:lang w:val="en-US"/>
        </w:rPr>
        <w:t xml:space="preserve">C) Q= </w:t>
      </w:r>
      <w:r>
        <w:rPr>
          <w:rFonts w:eastAsia="Symbol" w:cs="Symbol" w:ascii="Symbol" w:hAnsi="Symbol"/>
          <w:sz w:val="20"/>
        </w:rPr>
        <w:t></w:t>
      </w:r>
      <w:r>
        <w:rPr>
          <w:rFonts w:cs="AANTIQUA" w:ascii="AANTIQUA" w:hAnsi="AANTIQUA"/>
          <w:sz w:val="20"/>
          <w:vertAlign w:val="subscript"/>
          <w:lang w:val="en-US"/>
        </w:rPr>
        <w:t>k</w:t>
      </w:r>
      <w:r>
        <w:rPr>
          <w:rFonts w:cs="AANTIQUA" w:ascii="AANTIQUA" w:hAnsi="AANTIQUA"/>
          <w:sz w:val="20"/>
          <w:lang w:val="en-US"/>
        </w:rPr>
        <w:t xml:space="preserve"> (t</w:t>
      </w:r>
      <w:r>
        <w:rPr>
          <w:rFonts w:cs="AANTIQUA" w:ascii="AANTIQUA" w:hAnsi="AANTIQUA"/>
          <w:sz w:val="20"/>
          <w:vertAlign w:val="subscript"/>
          <w:lang w:val="en-US"/>
        </w:rPr>
        <w:t>c</w:t>
      </w:r>
      <w:r>
        <w:rPr>
          <w:rFonts w:cs="AANTIQUA" w:ascii="AANTIQUA" w:hAnsi="AANTIQUA"/>
          <w:sz w:val="20"/>
          <w:lang w:val="en-US"/>
        </w:rPr>
        <w:t>-t</w:t>
      </w:r>
      <w:r>
        <w:rPr>
          <w:rFonts w:cs="AANTIQUA" w:ascii="AANTIQUA" w:hAnsi="AANTIQUA"/>
          <w:sz w:val="20"/>
          <w:vertAlign w:val="subscript"/>
          <w:lang w:val="en-US"/>
        </w:rPr>
        <w:t>r</w:t>
      </w:r>
      <w:r>
        <w:rPr>
          <w:rFonts w:cs="AANTIQUA" w:ascii="AANTIQUA" w:hAnsi="AANTIQUA"/>
          <w:sz w:val="20"/>
          <w:lang w:val="en-US"/>
        </w:rPr>
        <w:t>)F</w:t>
      </w:r>
    </w:p>
    <w:p>
      <w:pPr>
        <w:pStyle w:val="Normal"/>
        <w:jc w:val="both"/>
        <w:rPr>
          <w:rFonts w:ascii="AANTIQUA" w:hAnsi="AANTIQUA" w:cs="AANTIQUA"/>
          <w:sz w:val="20"/>
          <w:lang w:val="en-US"/>
        </w:rPr>
      </w:pPr>
      <w:r>
        <w:rPr>
          <w:rFonts w:cs="AANTIQUA" w:ascii="AANTIQUA" w:hAnsi="AANTIQUA"/>
          <w:sz w:val="20"/>
          <w:lang w:val="en-US"/>
        </w:rPr>
      </w:r>
    </w:p>
    <w:p>
      <w:pPr>
        <w:pStyle w:val="Normal"/>
        <w:jc w:val="both"/>
        <w:rPr/>
      </w:pPr>
      <w:r>
        <w:rPr>
          <w:rFonts w:cs="AANTIQUA" w:ascii="AANTIQUA" w:hAnsi="AANTIQUA"/>
          <w:b/>
          <w:sz w:val="20"/>
          <w:lang w:val="en-US"/>
        </w:rPr>
        <w:t xml:space="preserve">9. </w:t>
      </w:r>
      <w:r>
        <w:rPr>
          <w:rFonts w:cs="AANTIQUA" w:ascii="AANTIQUA" w:hAnsi="AANTIQUA"/>
          <w:b/>
          <w:sz w:val="20"/>
        </w:rPr>
        <w:t>Паст</w:t>
      </w:r>
      <w:r>
        <w:rPr>
          <w:rFonts w:cs="AANTIQUA" w:ascii="AANTIQUA" w:hAnsi="AANTIQUA"/>
          <w:b/>
          <w:sz w:val="20"/>
          <w:lang w:val="en-US"/>
        </w:rPr>
        <w:t xml:space="preserve"> </w:t>
      </w:r>
      <w:r>
        <w:rPr>
          <w:rFonts w:cs="AANTIQUA" w:ascii="AANTIQUA" w:hAnsi="AANTIQUA"/>
          <w:b/>
          <w:sz w:val="20"/>
        </w:rPr>
        <w:t>ъарорат</w:t>
      </w:r>
      <w:r>
        <w:rPr>
          <w:rFonts w:cs="AANTIQUA" w:ascii="AANTIQUA" w:hAnsi="AANTIQUA"/>
          <w:b/>
          <w:sz w:val="20"/>
          <w:lang w:val="en-US"/>
        </w:rPr>
        <w:t xml:space="preserve"> </w:t>
      </w:r>
      <w:r>
        <w:rPr>
          <w:rFonts w:cs="AANTIQUA" w:ascii="AANTIQUA" w:hAnsi="AANTIQUA"/>
          <w:b/>
          <w:sz w:val="20"/>
        </w:rPr>
        <w:t>ЭЫПлари</w:t>
      </w:r>
      <w:r>
        <w:rPr>
          <w:rFonts w:cs="AANTIQUA" w:ascii="AANTIQUA" w:hAnsi="AANTIQUA"/>
          <w:b/>
          <w:sz w:val="20"/>
          <w:lang w:val="en-US"/>
        </w:rPr>
        <w:t xml:space="preserve"> </w:t>
      </w:r>
      <w:r>
        <w:rPr>
          <w:rFonts w:cs="AANTIQUA" w:ascii="AANTIQUA" w:hAnsi="AANTIQUA"/>
          <w:b/>
          <w:sz w:val="20"/>
        </w:rPr>
        <w:t>ыандай</w:t>
      </w:r>
      <w:r>
        <w:rPr>
          <w:rFonts w:cs="AANTIQUA" w:ascii="AANTIQUA" w:hAnsi="AANTIQUA"/>
          <w:b/>
          <w:sz w:val="20"/>
          <w:lang w:val="en-US"/>
        </w:rPr>
        <w:t xml:space="preserve"> </w:t>
      </w:r>
      <w:r>
        <w:rPr>
          <w:rFonts w:cs="AANTIQUA" w:ascii="AANTIQUA" w:hAnsi="AANTIQUA"/>
          <w:b/>
          <w:sz w:val="20"/>
        </w:rPr>
        <w:t>ыийматлардаги</w:t>
      </w:r>
      <w:r>
        <w:rPr>
          <w:rFonts w:cs="AANTIQUA" w:ascii="AANTIQUA" w:hAnsi="AANTIQUA"/>
          <w:b/>
          <w:sz w:val="20"/>
          <w:lang w:val="en-US"/>
        </w:rPr>
        <w:t xml:space="preserve"> </w:t>
      </w:r>
      <w:r>
        <w:rPr>
          <w:rFonts w:cs="AANTIQUA" w:ascii="AANTIQUA" w:hAnsi="AANTIQUA"/>
          <w:b/>
          <w:sz w:val="20"/>
        </w:rPr>
        <w:t>ъароратга</w:t>
      </w:r>
      <w:r>
        <w:rPr>
          <w:rFonts w:cs="AANTIQUA" w:ascii="AANTIQUA" w:hAnsi="AANTIQUA"/>
          <w:b/>
          <w:sz w:val="20"/>
          <w:lang w:val="en-US"/>
        </w:rPr>
        <w:t xml:space="preserve"> </w:t>
      </w:r>
      <w:r>
        <w:rPr>
          <w:rFonts w:cs="AANTIQUA" w:ascii="AANTIQUA" w:hAnsi="AANTIQUA"/>
          <w:b/>
          <w:sz w:val="20"/>
        </w:rPr>
        <w:t>мщлжалланган</w:t>
      </w:r>
      <w:r>
        <w:rPr>
          <w:rFonts w:cs="AANTIQUA" w:ascii="AANTIQUA" w:hAnsi="AANTIQUA"/>
          <w:b/>
          <w:sz w:val="20"/>
          <w:lang w:val="en-US"/>
        </w:rPr>
        <w:t>?</w:t>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sz w:val="20"/>
        </w:rPr>
      </w:pPr>
      <w:r>
        <w:rPr>
          <w:rFonts w:cs="AANTIQUA" w:ascii="AANTIQUA" w:hAnsi="AANTIQUA"/>
          <w:sz w:val="20"/>
        </w:rPr>
        <w:t>А) 1000 - 1500 К                      Д) 700 -1200 К</w:t>
      </w:r>
    </w:p>
    <w:p>
      <w:pPr>
        <w:pStyle w:val="Normal"/>
        <w:jc w:val="both"/>
        <w:rPr>
          <w:rFonts w:ascii="AANTIQUA" w:hAnsi="AANTIQUA" w:cs="AANTIQUA"/>
          <w:sz w:val="20"/>
        </w:rPr>
      </w:pPr>
      <w:r>
        <w:rPr>
          <w:rFonts w:cs="AANTIQUA" w:ascii="AANTIQUA" w:hAnsi="AANTIQUA"/>
          <w:sz w:val="20"/>
        </w:rPr>
        <w:t>В) 300 - 600 К                         Е) 1000 -2000 К</w:t>
      </w:r>
    </w:p>
    <w:p>
      <w:pPr>
        <w:pStyle w:val="Normal"/>
        <w:jc w:val="both"/>
        <w:rPr>
          <w:rFonts w:ascii="AANTIQUA" w:hAnsi="AANTIQUA" w:cs="AANTIQUA"/>
          <w:sz w:val="20"/>
        </w:rPr>
      </w:pPr>
      <w:r>
        <w:rPr>
          <w:rFonts w:cs="AANTIQUA" w:ascii="AANTIQUA" w:hAnsi="AANTIQUA"/>
          <w:sz w:val="20"/>
        </w:rPr>
        <w:t>С) 900 -1000 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 Щрта ъарорат ЭЫПлари ыандай ыийматдаги ъарорат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1000 -1600 К                      Д) 2000 -2700 К</w:t>
      </w:r>
    </w:p>
    <w:p>
      <w:pPr>
        <w:pStyle w:val="Normal"/>
        <w:jc w:val="both"/>
        <w:rPr>
          <w:rFonts w:ascii="AANTIQUA" w:hAnsi="AANTIQUA" w:cs="AANTIQUA"/>
          <w:sz w:val="20"/>
        </w:rPr>
      </w:pPr>
      <w:r>
        <w:rPr>
          <w:rFonts w:cs="AANTIQUA" w:ascii="AANTIQUA" w:hAnsi="AANTIQUA"/>
          <w:sz w:val="20"/>
        </w:rPr>
        <w:t>В) 2000 - 2500 К                     Е) 1000 - 1500 К</w:t>
      </w:r>
    </w:p>
    <w:p>
      <w:pPr>
        <w:pStyle w:val="Normal"/>
        <w:jc w:val="both"/>
        <w:rPr>
          <w:rFonts w:ascii="AANTIQUA" w:hAnsi="AANTIQUA" w:cs="AANTIQUA"/>
          <w:sz w:val="20"/>
        </w:rPr>
      </w:pPr>
      <w:r>
        <w:rPr>
          <w:rFonts w:cs="AANTIQUA" w:ascii="AANTIQUA" w:hAnsi="AANTIQUA"/>
          <w:sz w:val="20"/>
        </w:rPr>
        <w:t>С) 5000 -5600 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1. Юыори ъарорат ЭЫПлари ыандай ыийматдаги ъарорат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2000 К дан юыори              Д) 1000 К дан юыори </w:t>
      </w:r>
    </w:p>
    <w:p>
      <w:pPr>
        <w:pStyle w:val="Normal"/>
        <w:jc w:val="both"/>
        <w:rPr>
          <w:rFonts w:ascii="AANTIQUA" w:hAnsi="AANTIQUA" w:cs="AANTIQUA"/>
          <w:sz w:val="20"/>
        </w:rPr>
      </w:pPr>
      <w:r>
        <w:rPr>
          <w:rFonts w:cs="AANTIQUA" w:ascii="AANTIQUA" w:hAnsi="AANTIQUA"/>
          <w:sz w:val="20"/>
        </w:rPr>
        <w:t>В) 2500 К дан юыори              Е) 5000 К дан юыори</w:t>
      </w:r>
    </w:p>
    <w:p>
      <w:pPr>
        <w:pStyle w:val="Normal"/>
        <w:jc w:val="both"/>
        <w:rPr>
          <w:rFonts w:ascii="AANTIQUA" w:hAnsi="AANTIQUA" w:cs="AANTIQUA"/>
          <w:sz w:val="20"/>
        </w:rPr>
      </w:pPr>
      <w:r>
        <w:rPr>
          <w:rFonts w:cs="AANTIQUA" w:ascii="AANTIQUA" w:hAnsi="AANTIQUA"/>
          <w:sz w:val="20"/>
        </w:rPr>
        <w:t xml:space="preserve">С) 1600 К дан юыори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12. Ыуйидаги расмда ыайси турдаги ЭЫП ифодаланган?</w:t>
      </w:r>
    </w:p>
    <w:p>
      <w:pPr>
        <w:pStyle w:val="Normal"/>
        <w:jc w:val="both"/>
        <w:rPr>
          <w:rFonts w:ascii="AANTIQUA" w:hAnsi="AANTIQUA" w:cs="AANTIQUA"/>
          <w:sz w:val="20"/>
        </w:rPr>
      </w:pPr>
      <w:r>
        <w:rPr>
          <w:rFonts w:cs="AANTIQUA" w:ascii="AANTIQUA" w:hAnsi="AANTIQUA"/>
          <w:sz w:val="20"/>
        </w:rPr>
      </w:r>
    </w:p>
    <w:p>
      <w:pPr>
        <w:pStyle w:val="Normal"/>
        <w:jc w:val="both"/>
        <w:rPr/>
      </w:pPr>
      <w:r>
        <w:rPr>
          <w:sz w:val="20"/>
        </w:rPr>
        <w:object w:dxaOrig="3360" w:dyaOrig="16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pt;height:80.25pt" filled="f" o:ole="">
            <v:imagedata r:id="rId114" o:title=""/>
          </v:shape>
          <o:OLEObject Type="Embed" ProgID="" ShapeID="ole_rId113" DrawAspect="Content" ObjectID="_308209924" r:id="rId113"/>
        </w:object>
      </w:r>
      <w:r>
        <w:rPr>
          <w:rFonts w:eastAsia="AANTIQUA" w:cs="AANTIQUA" w:ascii="AANTIQUA" w:hAnsi="AANTIQUA"/>
          <w:sz w:val="20"/>
        </w:rPr>
        <w:t xml:space="preserve">   </w:t>
      </w:r>
      <w:r>
        <mc:AlternateContent>
          <mc:Choice Requires="wps">
            <w:drawing>
              <wp:anchor behindDoc="0" distT="0" distB="0" distL="114935" distR="114935" simplePos="0" locked="0" layoutInCell="0" allowOverlap="1" relativeHeight="539">
                <wp:simplePos x="0" y="0"/>
                <wp:positionH relativeFrom="column">
                  <wp:posOffset>2331720</wp:posOffset>
                </wp:positionH>
                <wp:positionV relativeFrom="paragraph">
                  <wp:posOffset>32385</wp:posOffset>
                </wp:positionV>
                <wp:extent cx="1783080" cy="1006475"/>
                <wp:effectExtent l="0" t="0" r="0" b="0"/>
                <wp:wrapNone/>
                <wp:docPr id="16" name="Frame15"/>
                <a:graphic xmlns:a="http://schemas.openxmlformats.org/drawingml/2006/main">
                  <a:graphicData uri="http://schemas.microsoft.com/office/word/2010/wordprocessingShape">
                    <wps:wsp>
                      <wps:cNvSpPr txBox="1"/>
                      <wps:spPr>
                        <a:xfrm>
                          <a:off x="0" y="0"/>
                          <a:ext cx="1783080" cy="1006475"/>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t>А) “Ыалпоы” туридаги</w:t>
                            </w:r>
                          </w:p>
                          <w:p>
                            <w:pPr>
                              <w:pStyle w:val="Normal"/>
                              <w:jc w:val="both"/>
                              <w:rPr>
                                <w:rFonts w:ascii="AANTIQUA" w:hAnsi="AANTIQUA" w:cs="AANTIQUA"/>
                                <w:sz w:val="20"/>
                              </w:rPr>
                            </w:pPr>
                            <w:r>
                              <w:rPr>
                                <w:rFonts w:cs="AANTIQUA" w:ascii="AANTIQUA" w:hAnsi="AANTIQUA"/>
                                <w:sz w:val="20"/>
                              </w:rPr>
                              <w:t xml:space="preserve">В) Элеватор турдаги </w:t>
                            </w:r>
                          </w:p>
                          <w:p>
                            <w:pPr>
                              <w:pStyle w:val="Normal"/>
                              <w:jc w:val="both"/>
                              <w:rPr>
                                <w:rFonts w:ascii="AANTIQUA" w:hAnsi="AANTIQUA" w:cs="AANTIQUA"/>
                                <w:sz w:val="20"/>
                              </w:rPr>
                            </w:pPr>
                            <w:r>
                              <w:rPr>
                                <w:rFonts w:cs="AANTIQUA" w:ascii="AANTIQUA" w:hAnsi="AANTIQUA"/>
                                <w:sz w:val="20"/>
                              </w:rPr>
                              <w:t>С) Камерали</w:t>
                            </w:r>
                          </w:p>
                          <w:p>
                            <w:pPr>
                              <w:pStyle w:val="Normal"/>
                              <w:jc w:val="both"/>
                              <w:rPr>
                                <w:rFonts w:ascii="AANTIQUA" w:hAnsi="AANTIQUA" w:cs="AANTIQUA"/>
                                <w:sz w:val="20"/>
                              </w:rPr>
                            </w:pPr>
                            <w:r>
                              <w:rPr>
                                <w:rFonts w:cs="AANTIQUA" w:ascii="AANTIQUA" w:hAnsi="AANTIQUA"/>
                                <w:sz w:val="20"/>
                              </w:rPr>
                              <w:t>Д) Тортиб ыиздириш турдаги</w:t>
                            </w:r>
                          </w:p>
                          <w:p>
                            <w:pPr>
                              <w:pStyle w:val="Normal"/>
                              <w:jc w:val="both"/>
                              <w:rPr>
                                <w:rFonts w:ascii="AANTIQUA" w:hAnsi="AANTIQUA" w:cs="AANTIQUA"/>
                                <w:sz w:val="20"/>
                              </w:rPr>
                            </w:pPr>
                            <w:r>
                              <w:rPr>
                                <w:rFonts w:cs="AANTIQUA" w:ascii="AANTIQUA" w:hAnsi="AANTIQUA"/>
                                <w:sz w:val="20"/>
                              </w:rPr>
                              <w:t xml:space="preserve">Е) Шахта туридаги </w:t>
                            </w:r>
                          </w:p>
                          <w:p>
                            <w:pPr>
                              <w:pStyle w:val="Normal"/>
                              <w:rPr>
                                <w:rFonts w:ascii="AANTIQUA" w:hAnsi="AANTIQUA" w:cs="AANTIQUA"/>
                                <w:sz w:val="20"/>
                              </w:rPr>
                            </w:pPr>
                            <w:r>
                              <w:rPr>
                                <w:rFonts w:cs="AANTIQUA" w:ascii="AANTIQUA" w:hAnsi="AANTIQUA"/>
                                <w:sz w:val="20"/>
                              </w:rPr>
                            </w:r>
                          </w:p>
                        </w:txbxContent>
                      </wps:txbx>
                      <wps:bodyPr anchor="t" lIns="13335" tIns="13335" rIns="13335" bIns="13335">
                        <a:noAutofit/>
                      </wps:bodyPr>
                    </wps:wsp>
                  </a:graphicData>
                </a:graphic>
              </wp:anchor>
            </w:drawing>
          </mc:Choice>
          <mc:Fallback>
            <w:pict>
              <v:rect fillcolor="#FFFFFF" style="position:absolute;rotation:-0;width:140.4pt;height:79.25pt;mso-wrap-distance-left:9.05pt;mso-wrap-distance-right:9.05pt;mso-wrap-distance-top:0pt;mso-wrap-distance-bottom:0pt;margin-top:2.55pt;mso-position-vertical-relative:text;margin-left:183.6pt;mso-position-horizontal-relative:text">
                <v:fill opacity="0f"/>
                <v:textbox inset="0.0145833333333333in,0.0145833333333333in,0.0145833333333333in,0.0145833333333333in">
                  <w:txbxContent>
                    <w:p>
                      <w:pPr>
                        <w:pStyle w:val="Normal"/>
                        <w:jc w:val="both"/>
                        <w:rPr>
                          <w:rFonts w:ascii="AANTIQUA" w:hAnsi="AANTIQUA" w:cs="AANTIQUA"/>
                          <w:sz w:val="20"/>
                        </w:rPr>
                      </w:pPr>
                      <w:r>
                        <w:rPr>
                          <w:rFonts w:cs="AANTIQUA" w:ascii="AANTIQUA" w:hAnsi="AANTIQUA"/>
                          <w:sz w:val="20"/>
                        </w:rPr>
                        <w:t>А) “Ыалпоы” туридаги</w:t>
                      </w:r>
                    </w:p>
                    <w:p>
                      <w:pPr>
                        <w:pStyle w:val="Normal"/>
                        <w:jc w:val="both"/>
                        <w:rPr>
                          <w:rFonts w:ascii="AANTIQUA" w:hAnsi="AANTIQUA" w:cs="AANTIQUA"/>
                          <w:sz w:val="20"/>
                        </w:rPr>
                      </w:pPr>
                      <w:r>
                        <w:rPr>
                          <w:rFonts w:cs="AANTIQUA" w:ascii="AANTIQUA" w:hAnsi="AANTIQUA"/>
                          <w:sz w:val="20"/>
                        </w:rPr>
                        <w:t xml:space="preserve">В) Элеватор турдаги </w:t>
                      </w:r>
                    </w:p>
                    <w:p>
                      <w:pPr>
                        <w:pStyle w:val="Normal"/>
                        <w:jc w:val="both"/>
                        <w:rPr>
                          <w:rFonts w:ascii="AANTIQUA" w:hAnsi="AANTIQUA" w:cs="AANTIQUA"/>
                          <w:sz w:val="20"/>
                        </w:rPr>
                      </w:pPr>
                      <w:r>
                        <w:rPr>
                          <w:rFonts w:cs="AANTIQUA" w:ascii="AANTIQUA" w:hAnsi="AANTIQUA"/>
                          <w:sz w:val="20"/>
                        </w:rPr>
                        <w:t>С) Камерали</w:t>
                      </w:r>
                    </w:p>
                    <w:p>
                      <w:pPr>
                        <w:pStyle w:val="Normal"/>
                        <w:jc w:val="both"/>
                        <w:rPr>
                          <w:rFonts w:ascii="AANTIQUA" w:hAnsi="AANTIQUA" w:cs="AANTIQUA"/>
                          <w:sz w:val="20"/>
                        </w:rPr>
                      </w:pPr>
                      <w:r>
                        <w:rPr>
                          <w:rFonts w:cs="AANTIQUA" w:ascii="AANTIQUA" w:hAnsi="AANTIQUA"/>
                          <w:sz w:val="20"/>
                        </w:rPr>
                        <w:t>Д) Тортиб ыиздириш турдаги</w:t>
                      </w:r>
                    </w:p>
                    <w:p>
                      <w:pPr>
                        <w:pStyle w:val="Normal"/>
                        <w:jc w:val="both"/>
                        <w:rPr>
                          <w:rFonts w:ascii="AANTIQUA" w:hAnsi="AANTIQUA" w:cs="AANTIQUA"/>
                          <w:sz w:val="20"/>
                        </w:rPr>
                      </w:pPr>
                      <w:r>
                        <w:rPr>
                          <w:rFonts w:cs="AANTIQUA" w:ascii="AANTIQUA" w:hAnsi="AANTIQUA"/>
                          <w:sz w:val="20"/>
                        </w:rPr>
                        <w:t xml:space="preserve">Е) Шахта туридаги </w:t>
                      </w:r>
                    </w:p>
                    <w:p>
                      <w:pPr>
                        <w:pStyle w:val="Normal"/>
                        <w:rPr>
                          <w:rFonts w:ascii="AANTIQUA" w:hAnsi="AANTIQUA" w:cs="AANTIQUA"/>
                          <w:sz w:val="20"/>
                        </w:rPr>
                      </w:pPr>
                      <w:r>
                        <w:rPr>
                          <w:rFonts w:cs="AANTIQUA" w:ascii="AANTIQUA" w:hAnsi="AANTIQUA"/>
                          <w:sz w:val="20"/>
                        </w:rPr>
                      </w:r>
                    </w:p>
                  </w:txbxContent>
                </v:textbox>
                <w10:wrap type="none"/>
              </v:rect>
            </w:pict>
          </mc:Fallback>
        </mc:AlternateConten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13. Ыуйидаги расмда ыайси турдаги ЭЫП ифодаланган?</w:t>
      </w:r>
    </w:p>
    <w:p>
      <w:pPr>
        <w:pStyle w:val="Normal"/>
        <w:jc w:val="both"/>
        <w:rPr>
          <w:rFonts w:ascii="AANTIQUA" w:hAnsi="AANTIQUA" w:cs="AANTIQUA"/>
          <w:sz w:val="20"/>
        </w:rPr>
      </w:pPr>
      <w:r>
        <w:rPr>
          <w:rFonts w:cs="AANTIQUA" w:ascii="AANTIQUA" w:hAnsi="AANTIQUA"/>
          <w:sz w:val="20"/>
        </w:rPr>
      </w:r>
    </w:p>
    <w:p>
      <w:pPr>
        <w:pStyle w:val="Normal"/>
        <w:jc w:val="both"/>
        <w:rPr/>
      </w:pPr>
      <w:r>
        <w:rPr>
          <w:sz w:val="20"/>
        </w:rPr>
        <w:object w:dxaOrig="3060" w:dyaOrig="25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pt;height:126.75pt" filled="f" o:ole="">
            <v:imagedata r:id="rId116" o:title=""/>
          </v:shape>
          <o:OLEObject Type="Embed" ProgID="" ShapeID="ole_rId115" DrawAspect="Content" ObjectID="_1653756566" r:id="rId115"/>
        </w:object>
      </w:r>
      <w:r>
        <w:rPr>
          <w:rFonts w:eastAsia="AANTIQUA" w:cs="AANTIQUA" w:ascii="AANTIQUA" w:hAnsi="AANTIQUA"/>
          <w:sz w:val="20"/>
        </w:rPr>
        <w:t xml:space="preserve">                                                 </w:t>
      </w:r>
      <w:r>
        <mc:AlternateContent>
          <mc:Choice Requires="wps">
            <w:drawing>
              <wp:anchor behindDoc="0" distT="0" distB="0" distL="114935" distR="114935" simplePos="0" locked="0" layoutInCell="0" allowOverlap="1" relativeHeight="541">
                <wp:simplePos x="0" y="0"/>
                <wp:positionH relativeFrom="column">
                  <wp:posOffset>2240280</wp:posOffset>
                </wp:positionH>
                <wp:positionV relativeFrom="paragraph">
                  <wp:posOffset>40640</wp:posOffset>
                </wp:positionV>
                <wp:extent cx="2195195" cy="1646555"/>
                <wp:effectExtent l="0" t="0" r="0" b="0"/>
                <wp:wrapNone/>
                <wp:docPr id="17" name="Frame16"/>
                <a:graphic xmlns:a="http://schemas.openxmlformats.org/drawingml/2006/main">
                  <a:graphicData uri="http://schemas.microsoft.com/office/word/2010/wordprocessingShape">
                    <wps:wsp>
                      <wps:cNvSpPr txBox="1"/>
                      <wps:spPr>
                        <a:xfrm>
                          <a:off x="0" y="0"/>
                          <a:ext cx="2195195" cy="1646555"/>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t>А) Шахта туридаги</w:t>
                            </w:r>
                          </w:p>
                          <w:p>
                            <w:pPr>
                              <w:pStyle w:val="Normal"/>
                              <w:jc w:val="both"/>
                              <w:rPr>
                                <w:rFonts w:ascii="AANTIQUA" w:hAnsi="AANTIQUA" w:cs="AANTIQUA"/>
                                <w:sz w:val="20"/>
                              </w:rPr>
                            </w:pPr>
                            <w:r>
                              <w:rPr>
                                <w:rFonts w:cs="AANTIQUA" w:ascii="AANTIQUA" w:hAnsi="AANTIQUA"/>
                                <w:sz w:val="20"/>
                              </w:rPr>
                              <w:t>В) Туннелp туридаги</w:t>
                            </w:r>
                          </w:p>
                          <w:p>
                            <w:pPr>
                              <w:pStyle w:val="Normal"/>
                              <w:jc w:val="both"/>
                              <w:rPr>
                                <w:rFonts w:ascii="AANTIQUA" w:hAnsi="AANTIQUA" w:cs="AANTIQUA"/>
                                <w:sz w:val="20"/>
                              </w:rPr>
                            </w:pPr>
                            <w:r>
                              <w:rPr>
                                <w:rFonts w:cs="AANTIQUA" w:ascii="AANTIQUA" w:hAnsi="AANTIQUA"/>
                                <w:sz w:val="20"/>
                              </w:rPr>
                              <w:t>С) “Ыолпоы” туридаги</w:t>
                            </w:r>
                          </w:p>
                          <w:p>
                            <w:pPr>
                              <w:pStyle w:val="Normal"/>
                              <w:jc w:val="both"/>
                              <w:rPr>
                                <w:rFonts w:ascii="AANTIQUA" w:hAnsi="AANTIQUA" w:cs="AANTIQUA"/>
                                <w:sz w:val="20"/>
                              </w:rPr>
                            </w:pPr>
                            <w:r>
                              <w:rPr>
                                <w:rFonts w:cs="AANTIQUA" w:ascii="AANTIQUA" w:hAnsi="AANTIQUA"/>
                                <w:sz w:val="20"/>
                              </w:rPr>
                              <w:t>Д) Элеватор туридаги</w:t>
                            </w:r>
                          </w:p>
                          <w:p>
                            <w:pPr>
                              <w:pStyle w:val="Normal"/>
                              <w:jc w:val="both"/>
                              <w:rPr>
                                <w:rFonts w:ascii="AANTIQUA" w:hAnsi="AANTIQUA" w:cs="AANTIQUA"/>
                                <w:sz w:val="20"/>
                              </w:rPr>
                            </w:pPr>
                            <w:r>
                              <w:rPr>
                                <w:rFonts w:cs="AANTIQUA" w:ascii="AANTIQUA" w:hAnsi="AANTIQUA"/>
                                <w:sz w:val="20"/>
                              </w:rPr>
                              <w:t>Е) Барабан туридаги</w:t>
                            </w:r>
                          </w:p>
                          <w:p>
                            <w:pPr>
                              <w:pStyle w:val="Normal"/>
                              <w:rPr>
                                <w:rFonts w:ascii="AANTIQUA" w:hAnsi="AANTIQUA" w:cs="AANTIQUA"/>
                                <w:sz w:val="20"/>
                              </w:rPr>
                            </w:pPr>
                            <w:r>
                              <w:rPr>
                                <w:rFonts w:cs="AANTIQUA" w:ascii="AANTIQUA" w:hAnsi="AANTIQUA"/>
                                <w:sz w:val="20"/>
                              </w:rPr>
                            </w:r>
                          </w:p>
                        </w:txbxContent>
                      </wps:txbx>
                      <wps:bodyPr anchor="t" lIns="13335" tIns="13335" rIns="13335" bIns="13335">
                        <a:noAutofit/>
                      </wps:bodyPr>
                    </wps:wsp>
                  </a:graphicData>
                </a:graphic>
              </wp:anchor>
            </w:drawing>
          </mc:Choice>
          <mc:Fallback>
            <w:pict>
              <v:rect fillcolor="#FFFFFF" style="position:absolute;rotation:-0;width:172.85pt;height:129.65pt;mso-wrap-distance-left:9.05pt;mso-wrap-distance-right:9.05pt;mso-wrap-distance-top:0pt;mso-wrap-distance-bottom:0pt;margin-top:3.2pt;mso-position-vertical-relative:text;margin-left:176.4pt;mso-position-horizontal-relative:text">
                <v:fill opacity="0f"/>
                <v:textbox inset="0.0145833333333333in,0.0145833333333333in,0.0145833333333333in,0.0145833333333333in">
                  <w:txbxContent>
                    <w:p>
                      <w:pPr>
                        <w:pStyle w:val="Normal"/>
                        <w:jc w:val="both"/>
                        <w:rPr>
                          <w:rFonts w:ascii="AANTIQUA" w:hAnsi="AANTIQUA" w:cs="AANTIQUA"/>
                          <w:sz w:val="20"/>
                        </w:rPr>
                      </w:pPr>
                      <w:r>
                        <w:rPr>
                          <w:rFonts w:cs="AANTIQUA" w:ascii="AANTIQUA" w:hAnsi="AANTIQUA"/>
                          <w:sz w:val="20"/>
                        </w:rPr>
                        <w:t>А) Шахта туридаги</w:t>
                      </w:r>
                    </w:p>
                    <w:p>
                      <w:pPr>
                        <w:pStyle w:val="Normal"/>
                        <w:jc w:val="both"/>
                        <w:rPr>
                          <w:rFonts w:ascii="AANTIQUA" w:hAnsi="AANTIQUA" w:cs="AANTIQUA"/>
                          <w:sz w:val="20"/>
                        </w:rPr>
                      </w:pPr>
                      <w:r>
                        <w:rPr>
                          <w:rFonts w:cs="AANTIQUA" w:ascii="AANTIQUA" w:hAnsi="AANTIQUA"/>
                          <w:sz w:val="20"/>
                        </w:rPr>
                        <w:t>В) Туннелp туридаги</w:t>
                      </w:r>
                    </w:p>
                    <w:p>
                      <w:pPr>
                        <w:pStyle w:val="Normal"/>
                        <w:jc w:val="both"/>
                        <w:rPr>
                          <w:rFonts w:ascii="AANTIQUA" w:hAnsi="AANTIQUA" w:cs="AANTIQUA"/>
                          <w:sz w:val="20"/>
                        </w:rPr>
                      </w:pPr>
                      <w:r>
                        <w:rPr>
                          <w:rFonts w:cs="AANTIQUA" w:ascii="AANTIQUA" w:hAnsi="AANTIQUA"/>
                          <w:sz w:val="20"/>
                        </w:rPr>
                        <w:t>С) “Ыолпоы” туридаги</w:t>
                      </w:r>
                    </w:p>
                    <w:p>
                      <w:pPr>
                        <w:pStyle w:val="Normal"/>
                        <w:jc w:val="both"/>
                        <w:rPr>
                          <w:rFonts w:ascii="AANTIQUA" w:hAnsi="AANTIQUA" w:cs="AANTIQUA"/>
                          <w:sz w:val="20"/>
                        </w:rPr>
                      </w:pPr>
                      <w:r>
                        <w:rPr>
                          <w:rFonts w:cs="AANTIQUA" w:ascii="AANTIQUA" w:hAnsi="AANTIQUA"/>
                          <w:sz w:val="20"/>
                        </w:rPr>
                        <w:t>Д) Элеватор туридаги</w:t>
                      </w:r>
                    </w:p>
                    <w:p>
                      <w:pPr>
                        <w:pStyle w:val="Normal"/>
                        <w:jc w:val="both"/>
                        <w:rPr>
                          <w:rFonts w:ascii="AANTIQUA" w:hAnsi="AANTIQUA" w:cs="AANTIQUA"/>
                          <w:sz w:val="20"/>
                        </w:rPr>
                      </w:pPr>
                      <w:r>
                        <w:rPr>
                          <w:rFonts w:cs="AANTIQUA" w:ascii="AANTIQUA" w:hAnsi="AANTIQUA"/>
                          <w:sz w:val="20"/>
                        </w:rPr>
                        <w:t>Е) Барабан туридаги</w:t>
                      </w:r>
                    </w:p>
                    <w:p>
                      <w:pPr>
                        <w:pStyle w:val="Normal"/>
                        <w:rPr>
                          <w:rFonts w:ascii="AANTIQUA" w:hAnsi="AANTIQUA" w:cs="AANTIQUA"/>
                          <w:sz w:val="20"/>
                        </w:rPr>
                      </w:pPr>
                      <w:r>
                        <w:rPr>
                          <w:rFonts w:cs="AANTIQUA" w:ascii="AANTIQUA" w:hAnsi="AANTIQUA"/>
                          <w:sz w:val="20"/>
                        </w:rPr>
                      </w:r>
                    </w:p>
                  </w:txbxContent>
                </v:textbox>
                <w10:wrap type="none"/>
              </v:rect>
            </w:pict>
          </mc:Fallback>
        </mc:AlternateConten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14. Ыуйидаги расмда ыайси турдаги ЭЫП ифодаланган?</w:t>
      </w:r>
    </w:p>
    <w:p>
      <w:pPr>
        <w:pStyle w:val="Normal"/>
        <w:jc w:val="both"/>
        <w:rPr>
          <w:rFonts w:ascii="AANTIQUA" w:hAnsi="AANTIQUA" w:cs="AANTIQUA"/>
          <w:sz w:val="20"/>
          <w:lang w:val="en-US" w:eastAsia="en-US"/>
        </w:rPr>
      </w:pPr>
      <w:r>
        <w:rPr>
          <w:rFonts w:cs="AANTIQUA" w:ascii="AANTIQUA" w:hAnsi="AANTIQUA"/>
          <w:sz w:val="20"/>
          <w:lang w:val="en-US" w:eastAsia="en-US"/>
        </w:rPr>
      </w:r>
      <w:r>
        <mc:AlternateContent>
          <mc:Choice Requires="wps">
            <w:drawing>
              <wp:anchor behindDoc="0" distT="0" distB="0" distL="114935" distR="114935" simplePos="0" locked="0" layoutInCell="0" allowOverlap="1" relativeHeight="543">
                <wp:simplePos x="0" y="0"/>
                <wp:positionH relativeFrom="column">
                  <wp:posOffset>2331720</wp:posOffset>
                </wp:positionH>
                <wp:positionV relativeFrom="paragraph">
                  <wp:posOffset>153035</wp:posOffset>
                </wp:positionV>
                <wp:extent cx="2103755" cy="1097915"/>
                <wp:effectExtent l="0" t="0" r="0" b="0"/>
                <wp:wrapNone/>
                <wp:docPr id="18" name="Frame17"/>
                <a:graphic xmlns:a="http://schemas.openxmlformats.org/drawingml/2006/main">
                  <a:graphicData uri="http://schemas.microsoft.com/office/word/2010/wordprocessingShape">
                    <wps:wsp>
                      <wps:cNvSpPr txBox="1"/>
                      <wps:spPr>
                        <a:xfrm>
                          <a:off x="0" y="0"/>
                          <a:ext cx="2103755" cy="1097915"/>
                        </a:xfrm>
                        <a:prstGeom prst="rect"/>
                        <a:solidFill>
                          <a:srgbClr val="FFFFFF">
                            <a:alpha val="0"/>
                          </a:srgbClr>
                        </a:solidFill>
                      </wps:spPr>
                      <wps:txbx>
                        <w:txbxContent>
                          <w:p>
                            <w:pPr>
                              <w:pStyle w:val="Normal"/>
                              <w:jc w:val="both"/>
                              <w:rPr/>
                            </w:pPr>
                            <w:r>
                              <w:rPr>
                                <w:rFonts w:cs="AANTIQUA" w:ascii="AANTIQUA" w:hAnsi="AANTIQUA"/>
                                <w:sz w:val="28"/>
                              </w:rPr>
                              <w:t>А</w:t>
                            </w:r>
                            <w:r>
                              <w:rPr>
                                <w:rFonts w:cs="AANTIQUA" w:ascii="AANTIQUA" w:hAnsi="AANTIQUA"/>
                                <w:sz w:val="20"/>
                              </w:rPr>
                              <w:t>) “Ыолпоы” туридаги</w:t>
                            </w:r>
                          </w:p>
                          <w:p>
                            <w:pPr>
                              <w:pStyle w:val="Heading1"/>
                              <w:jc w:val="left"/>
                              <w:rPr>
                                <w:b w:val="false"/>
                                <w:b w:val="false"/>
                                <w:bCs/>
                                <w:sz w:val="20"/>
                              </w:rPr>
                            </w:pPr>
                            <w:r>
                              <w:rPr>
                                <w:b w:val="false"/>
                                <w:bCs/>
                                <w:sz w:val="20"/>
                              </w:rPr>
                              <w:t xml:space="preserve">В) </w:t>
                            </w:r>
                            <w:r>
                              <w:rPr>
                                <w:b w:val="false"/>
                                <w:bCs/>
                                <w:caps w:val="false"/>
                                <w:smallCaps w:val="false"/>
                                <w:sz w:val="20"/>
                              </w:rPr>
                              <w:t>Камерали</w:t>
                            </w:r>
                          </w:p>
                          <w:p>
                            <w:pPr>
                              <w:pStyle w:val="Normal"/>
                              <w:jc w:val="both"/>
                              <w:rPr>
                                <w:rFonts w:ascii="AANTIQUA" w:hAnsi="AANTIQUA" w:cs="AANTIQUA"/>
                                <w:sz w:val="20"/>
                              </w:rPr>
                            </w:pPr>
                            <w:r>
                              <w:rPr>
                                <w:rFonts w:cs="AANTIQUA" w:ascii="AANTIQUA" w:hAnsi="AANTIQUA"/>
                                <w:sz w:val="20"/>
                              </w:rPr>
                              <w:t>С) Элеватор туридаги</w:t>
                            </w:r>
                          </w:p>
                          <w:p>
                            <w:pPr>
                              <w:pStyle w:val="Normal"/>
                              <w:jc w:val="both"/>
                              <w:rPr>
                                <w:rFonts w:ascii="AANTIQUA" w:hAnsi="AANTIQUA" w:cs="AANTIQUA"/>
                                <w:sz w:val="20"/>
                              </w:rPr>
                            </w:pPr>
                            <w:r>
                              <w:rPr>
                                <w:rFonts w:cs="AANTIQUA" w:ascii="AANTIQUA" w:hAnsi="AANTIQUA"/>
                                <w:sz w:val="20"/>
                              </w:rPr>
                              <w:t>Д) Барабан туридаги</w:t>
                            </w:r>
                          </w:p>
                          <w:p>
                            <w:pPr>
                              <w:pStyle w:val="Normal"/>
                              <w:jc w:val="both"/>
                              <w:rPr>
                                <w:rFonts w:ascii="AANTIQUA" w:hAnsi="AANTIQUA" w:cs="AANTIQUA"/>
                                <w:sz w:val="20"/>
                              </w:rPr>
                            </w:pPr>
                            <w:r>
                              <w:rPr>
                                <w:rFonts w:cs="AANTIQUA" w:ascii="AANTIQUA" w:hAnsi="AANTIQUA"/>
                                <w:sz w:val="20"/>
                              </w:rPr>
                              <w:t>Е) Туннелp туридаги</w:t>
                            </w:r>
                          </w:p>
                          <w:p>
                            <w:pPr>
                              <w:pStyle w:val="Normal"/>
                              <w:rPr>
                                <w:rFonts w:ascii="AANTIQUA" w:hAnsi="AANTIQUA" w:cs="AANTIQUA"/>
                                <w:sz w:val="20"/>
                              </w:rPr>
                            </w:pPr>
                            <w:r>
                              <w:rPr>
                                <w:rFonts w:cs="AANTIQUA" w:ascii="AANTIQUA" w:hAnsi="AANTIQUA"/>
                                <w:sz w:val="20"/>
                              </w:rPr>
                            </w:r>
                          </w:p>
                        </w:txbxContent>
                      </wps:txbx>
                      <wps:bodyPr anchor="t" lIns="13335" tIns="13335" rIns="13335" bIns="13335">
                        <a:noAutofit/>
                      </wps:bodyPr>
                    </wps:wsp>
                  </a:graphicData>
                </a:graphic>
              </wp:anchor>
            </w:drawing>
          </mc:Choice>
          <mc:Fallback>
            <w:pict>
              <v:rect fillcolor="#FFFFFF" style="position:absolute;rotation:-0;width:165.65pt;height:86.45pt;mso-wrap-distance-left:9.05pt;mso-wrap-distance-right:9.05pt;mso-wrap-distance-top:0pt;mso-wrap-distance-bottom:0pt;margin-top:12.05pt;mso-position-vertical-relative:text;margin-left:183.6pt;mso-position-horizontal-relative:text">
                <v:fill opacity="0f"/>
                <v:textbox inset="0.0145833333333333in,0.0145833333333333in,0.0145833333333333in,0.0145833333333333in">
                  <w:txbxContent>
                    <w:p>
                      <w:pPr>
                        <w:pStyle w:val="Normal"/>
                        <w:jc w:val="both"/>
                        <w:rPr/>
                      </w:pPr>
                      <w:r>
                        <w:rPr>
                          <w:rFonts w:cs="AANTIQUA" w:ascii="AANTIQUA" w:hAnsi="AANTIQUA"/>
                          <w:sz w:val="28"/>
                        </w:rPr>
                        <w:t>А</w:t>
                      </w:r>
                      <w:r>
                        <w:rPr>
                          <w:rFonts w:cs="AANTIQUA" w:ascii="AANTIQUA" w:hAnsi="AANTIQUA"/>
                          <w:sz w:val="20"/>
                        </w:rPr>
                        <w:t>) “Ыолпоы” туридаги</w:t>
                      </w:r>
                    </w:p>
                    <w:p>
                      <w:pPr>
                        <w:pStyle w:val="Heading1"/>
                        <w:jc w:val="left"/>
                        <w:rPr>
                          <w:b w:val="false"/>
                          <w:b w:val="false"/>
                          <w:bCs/>
                          <w:sz w:val="20"/>
                        </w:rPr>
                      </w:pPr>
                      <w:r>
                        <w:rPr>
                          <w:b w:val="false"/>
                          <w:bCs/>
                          <w:sz w:val="20"/>
                        </w:rPr>
                        <w:t xml:space="preserve">В) </w:t>
                      </w:r>
                      <w:r>
                        <w:rPr>
                          <w:b w:val="false"/>
                          <w:bCs/>
                          <w:caps w:val="false"/>
                          <w:smallCaps w:val="false"/>
                          <w:sz w:val="20"/>
                        </w:rPr>
                        <w:t>Камерали</w:t>
                      </w:r>
                    </w:p>
                    <w:p>
                      <w:pPr>
                        <w:pStyle w:val="Normal"/>
                        <w:jc w:val="both"/>
                        <w:rPr>
                          <w:rFonts w:ascii="AANTIQUA" w:hAnsi="AANTIQUA" w:cs="AANTIQUA"/>
                          <w:sz w:val="20"/>
                        </w:rPr>
                      </w:pPr>
                      <w:r>
                        <w:rPr>
                          <w:rFonts w:cs="AANTIQUA" w:ascii="AANTIQUA" w:hAnsi="AANTIQUA"/>
                          <w:sz w:val="20"/>
                        </w:rPr>
                        <w:t>С) Элеватор туридаги</w:t>
                      </w:r>
                    </w:p>
                    <w:p>
                      <w:pPr>
                        <w:pStyle w:val="Normal"/>
                        <w:jc w:val="both"/>
                        <w:rPr>
                          <w:rFonts w:ascii="AANTIQUA" w:hAnsi="AANTIQUA" w:cs="AANTIQUA"/>
                          <w:sz w:val="20"/>
                        </w:rPr>
                      </w:pPr>
                      <w:r>
                        <w:rPr>
                          <w:rFonts w:cs="AANTIQUA" w:ascii="AANTIQUA" w:hAnsi="AANTIQUA"/>
                          <w:sz w:val="20"/>
                        </w:rPr>
                        <w:t>Д) Барабан туридаги</w:t>
                      </w:r>
                    </w:p>
                    <w:p>
                      <w:pPr>
                        <w:pStyle w:val="Normal"/>
                        <w:jc w:val="both"/>
                        <w:rPr>
                          <w:rFonts w:ascii="AANTIQUA" w:hAnsi="AANTIQUA" w:cs="AANTIQUA"/>
                          <w:sz w:val="20"/>
                        </w:rPr>
                      </w:pPr>
                      <w:r>
                        <w:rPr>
                          <w:rFonts w:cs="AANTIQUA" w:ascii="AANTIQUA" w:hAnsi="AANTIQUA"/>
                          <w:sz w:val="20"/>
                        </w:rPr>
                        <w:t>Е) Туннелp туридаги</w:t>
                      </w:r>
                    </w:p>
                    <w:p>
                      <w:pPr>
                        <w:pStyle w:val="Normal"/>
                        <w:rPr>
                          <w:rFonts w:ascii="AANTIQUA" w:hAnsi="AANTIQUA" w:cs="AANTIQUA"/>
                          <w:sz w:val="20"/>
                        </w:rPr>
                      </w:pPr>
                      <w:r>
                        <w:rPr>
                          <w:rFonts w:cs="AANTIQUA" w:ascii="AANTIQUA" w:hAnsi="AANTIQUA"/>
                          <w:sz w:val="20"/>
                        </w:rPr>
                      </w:r>
                    </w:p>
                  </w:txbxContent>
                </v:textbox>
                <w10:wrap type="none"/>
              </v:rect>
            </w:pict>
          </mc:Fallback>
        </mc:AlternateContent>
      </w:r>
    </w:p>
    <w:p>
      <w:pPr>
        <w:pStyle w:val="Normal"/>
        <w:jc w:val="both"/>
        <w:rPr>
          <w:rFonts w:ascii="AANTIQUA" w:hAnsi="AANTIQUA" w:cs="AANTIQUA"/>
          <w:sz w:val="20"/>
        </w:rPr>
      </w:pPr>
      <w:r>
        <w:rPr>
          <w:sz w:val="20"/>
        </w:rPr>
        <w:object w:dxaOrig="3045" w:dyaOrig="16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2.25pt;height:80.25pt" filled="f" o:ole="">
            <v:imagedata r:id="rId118" o:title=""/>
          </v:shape>
          <o:OLEObject Type="Embed" ProgID="" ShapeID="ole_rId117" DrawAspect="Content" ObjectID="_1802406530" r:id="rId117"/>
        </w:objec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15. Ыуйидаги расмда ыайси турдаги ЭЫП ифодаланган?</w:t>
      </w:r>
    </w:p>
    <w:p>
      <w:pPr>
        <w:pStyle w:val="Normal"/>
        <w:jc w:val="both"/>
        <w:rPr>
          <w:rFonts w:ascii="AANTIQUA" w:hAnsi="AANTIQUA" w:cs="AANTIQUA"/>
          <w:sz w:val="20"/>
          <w:lang w:val="en-US" w:eastAsia="en-US"/>
        </w:rPr>
      </w:pPr>
      <w:r>
        <w:rPr>
          <w:rFonts w:cs="AANTIQUA" w:ascii="AANTIQUA" w:hAnsi="AANTIQUA"/>
          <w:sz w:val="20"/>
          <w:lang w:val="en-US" w:eastAsia="en-US"/>
        </w:rPr>
      </w:r>
      <w:r>
        <mc:AlternateContent>
          <mc:Choice Requires="wps">
            <w:drawing>
              <wp:anchor behindDoc="0" distT="0" distB="0" distL="114935" distR="114935" simplePos="0" locked="0" layoutInCell="0" allowOverlap="1" relativeHeight="544">
                <wp:simplePos x="0" y="0"/>
                <wp:positionH relativeFrom="column">
                  <wp:posOffset>2240280</wp:posOffset>
                </wp:positionH>
                <wp:positionV relativeFrom="paragraph">
                  <wp:posOffset>166370</wp:posOffset>
                </wp:positionV>
                <wp:extent cx="2012315" cy="1006475"/>
                <wp:effectExtent l="0" t="0" r="0" b="0"/>
                <wp:wrapNone/>
                <wp:docPr id="19" name="Frame18"/>
                <a:graphic xmlns:a="http://schemas.openxmlformats.org/drawingml/2006/main">
                  <a:graphicData uri="http://schemas.microsoft.com/office/word/2010/wordprocessingShape">
                    <wps:wsp>
                      <wps:cNvSpPr txBox="1"/>
                      <wps:spPr>
                        <a:xfrm>
                          <a:off x="0" y="0"/>
                          <a:ext cx="2012315" cy="1006475"/>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t>А) “Ыолпоы” туридаги</w:t>
                            </w:r>
                          </w:p>
                          <w:p>
                            <w:pPr>
                              <w:pStyle w:val="Heading1"/>
                              <w:jc w:val="left"/>
                              <w:rPr>
                                <w:b w:val="false"/>
                                <w:b w:val="false"/>
                                <w:bCs/>
                                <w:sz w:val="20"/>
                              </w:rPr>
                            </w:pPr>
                            <w:r>
                              <w:rPr>
                                <w:b w:val="false"/>
                                <w:bCs/>
                                <w:caps w:val="false"/>
                                <w:smallCaps w:val="false"/>
                                <w:sz w:val="20"/>
                              </w:rPr>
                              <w:t>В) Барабан туридаги</w:t>
                            </w:r>
                          </w:p>
                          <w:p>
                            <w:pPr>
                              <w:pStyle w:val="Normal"/>
                              <w:jc w:val="both"/>
                              <w:rPr>
                                <w:rFonts w:ascii="AANTIQUA" w:hAnsi="AANTIQUA" w:cs="AANTIQUA"/>
                                <w:sz w:val="20"/>
                              </w:rPr>
                            </w:pPr>
                            <w:r>
                              <w:rPr>
                                <w:rFonts w:cs="AANTIQUA" w:ascii="AANTIQUA" w:hAnsi="AANTIQUA"/>
                                <w:sz w:val="20"/>
                              </w:rPr>
                              <w:t xml:space="preserve">С) Элеватор туридаги </w:t>
                            </w:r>
                          </w:p>
                          <w:p>
                            <w:pPr>
                              <w:pStyle w:val="Normal"/>
                              <w:jc w:val="both"/>
                              <w:rPr>
                                <w:rFonts w:ascii="AANTIQUA" w:hAnsi="AANTIQUA" w:cs="AANTIQUA"/>
                                <w:sz w:val="20"/>
                              </w:rPr>
                            </w:pPr>
                            <w:r>
                              <w:rPr>
                                <w:rFonts w:cs="AANTIQUA" w:ascii="AANTIQUA" w:hAnsi="AANTIQUA"/>
                                <w:sz w:val="20"/>
                              </w:rPr>
                              <w:t>Д) Туннелp туридаги</w:t>
                            </w:r>
                          </w:p>
                          <w:p>
                            <w:pPr>
                              <w:pStyle w:val="Normal"/>
                              <w:jc w:val="both"/>
                              <w:rPr>
                                <w:rFonts w:ascii="AANTIQUA" w:hAnsi="AANTIQUA" w:cs="AANTIQUA"/>
                                <w:sz w:val="20"/>
                              </w:rPr>
                            </w:pPr>
                            <w:r>
                              <w:rPr>
                                <w:rFonts w:cs="AANTIQUA" w:ascii="AANTIQUA" w:hAnsi="AANTIQUA"/>
                                <w:sz w:val="20"/>
                              </w:rPr>
                              <w:t>Е) Каруселp туридаги</w:t>
                            </w:r>
                          </w:p>
                          <w:p>
                            <w:pPr>
                              <w:pStyle w:val="Normal"/>
                              <w:rPr>
                                <w:rFonts w:ascii="AANTIQUA" w:hAnsi="AANTIQUA" w:cs="AANTIQUA"/>
                                <w:sz w:val="20"/>
                              </w:rPr>
                            </w:pPr>
                            <w:r>
                              <w:rPr>
                                <w:rFonts w:cs="AANTIQUA" w:ascii="AANTIQUA" w:hAnsi="AANTIQUA"/>
                                <w:sz w:val="20"/>
                              </w:rPr>
                            </w:r>
                          </w:p>
                        </w:txbxContent>
                      </wps:txbx>
                      <wps:bodyPr anchor="t" lIns="13335" tIns="13335" rIns="13335" bIns="13335">
                        <a:noAutofit/>
                      </wps:bodyPr>
                    </wps:wsp>
                  </a:graphicData>
                </a:graphic>
              </wp:anchor>
            </w:drawing>
          </mc:Choice>
          <mc:Fallback>
            <w:pict>
              <v:rect fillcolor="#FFFFFF" style="position:absolute;rotation:-0;width:158.45pt;height:79.25pt;mso-wrap-distance-left:9.05pt;mso-wrap-distance-right:9.05pt;mso-wrap-distance-top:0pt;mso-wrap-distance-bottom:0pt;margin-top:13.1pt;mso-position-vertical-relative:text;margin-left:176.4pt;mso-position-horizontal-relative:text">
                <v:fill opacity="0f"/>
                <v:textbox inset="0.0145833333333333in,0.0145833333333333in,0.0145833333333333in,0.0145833333333333in">
                  <w:txbxContent>
                    <w:p>
                      <w:pPr>
                        <w:pStyle w:val="Normal"/>
                        <w:jc w:val="both"/>
                        <w:rPr>
                          <w:rFonts w:ascii="AANTIQUA" w:hAnsi="AANTIQUA" w:cs="AANTIQUA"/>
                          <w:sz w:val="20"/>
                        </w:rPr>
                      </w:pPr>
                      <w:r>
                        <w:rPr>
                          <w:rFonts w:cs="AANTIQUA" w:ascii="AANTIQUA" w:hAnsi="AANTIQUA"/>
                          <w:sz w:val="20"/>
                        </w:rPr>
                        <w:t>А) “Ыолпоы” туридаги</w:t>
                      </w:r>
                    </w:p>
                    <w:p>
                      <w:pPr>
                        <w:pStyle w:val="Heading1"/>
                        <w:jc w:val="left"/>
                        <w:rPr>
                          <w:b w:val="false"/>
                          <w:b w:val="false"/>
                          <w:bCs/>
                          <w:sz w:val="20"/>
                        </w:rPr>
                      </w:pPr>
                      <w:r>
                        <w:rPr>
                          <w:b w:val="false"/>
                          <w:bCs/>
                          <w:caps w:val="false"/>
                          <w:smallCaps w:val="false"/>
                          <w:sz w:val="20"/>
                        </w:rPr>
                        <w:t>В) Барабан туридаги</w:t>
                      </w:r>
                    </w:p>
                    <w:p>
                      <w:pPr>
                        <w:pStyle w:val="Normal"/>
                        <w:jc w:val="both"/>
                        <w:rPr>
                          <w:rFonts w:ascii="AANTIQUA" w:hAnsi="AANTIQUA" w:cs="AANTIQUA"/>
                          <w:sz w:val="20"/>
                        </w:rPr>
                      </w:pPr>
                      <w:r>
                        <w:rPr>
                          <w:rFonts w:cs="AANTIQUA" w:ascii="AANTIQUA" w:hAnsi="AANTIQUA"/>
                          <w:sz w:val="20"/>
                        </w:rPr>
                        <w:t xml:space="preserve">С) Элеватор туридаги </w:t>
                      </w:r>
                    </w:p>
                    <w:p>
                      <w:pPr>
                        <w:pStyle w:val="Normal"/>
                        <w:jc w:val="both"/>
                        <w:rPr>
                          <w:rFonts w:ascii="AANTIQUA" w:hAnsi="AANTIQUA" w:cs="AANTIQUA"/>
                          <w:sz w:val="20"/>
                        </w:rPr>
                      </w:pPr>
                      <w:r>
                        <w:rPr>
                          <w:rFonts w:cs="AANTIQUA" w:ascii="AANTIQUA" w:hAnsi="AANTIQUA"/>
                          <w:sz w:val="20"/>
                        </w:rPr>
                        <w:t>Д) Туннелp туридаги</w:t>
                      </w:r>
                    </w:p>
                    <w:p>
                      <w:pPr>
                        <w:pStyle w:val="Normal"/>
                        <w:jc w:val="both"/>
                        <w:rPr>
                          <w:rFonts w:ascii="AANTIQUA" w:hAnsi="AANTIQUA" w:cs="AANTIQUA"/>
                          <w:sz w:val="20"/>
                        </w:rPr>
                      </w:pPr>
                      <w:r>
                        <w:rPr>
                          <w:rFonts w:cs="AANTIQUA" w:ascii="AANTIQUA" w:hAnsi="AANTIQUA"/>
                          <w:sz w:val="20"/>
                        </w:rPr>
                        <w:t>Е) Каруселp туридаги</w:t>
                      </w:r>
                    </w:p>
                    <w:p>
                      <w:pPr>
                        <w:pStyle w:val="Normal"/>
                        <w:rPr>
                          <w:rFonts w:ascii="AANTIQUA" w:hAnsi="AANTIQUA" w:cs="AANTIQUA"/>
                          <w:sz w:val="20"/>
                        </w:rPr>
                      </w:pPr>
                      <w:r>
                        <w:rPr>
                          <w:rFonts w:cs="AANTIQUA" w:ascii="AANTIQUA" w:hAnsi="AANTIQUA"/>
                          <w:sz w:val="20"/>
                        </w:rPr>
                      </w:r>
                    </w:p>
                  </w:txbxContent>
                </v:textbox>
                <w10:wrap type="none"/>
              </v:rect>
            </w:pict>
          </mc:Fallback>
        </mc:AlternateContent>
      </w:r>
    </w:p>
    <w:p>
      <w:pPr>
        <w:pStyle w:val="Normal"/>
        <w:jc w:val="both"/>
        <w:rPr>
          <w:rFonts w:ascii="AANTIQUA" w:hAnsi="AANTIQUA" w:cs="AANTIQUA"/>
          <w:sz w:val="20"/>
        </w:rPr>
      </w:pPr>
      <w:r>
        <w:rPr>
          <w:sz w:val="20"/>
        </w:rPr>
        <w:object w:dxaOrig="3000" w:dyaOrig="14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pt;height:70.5pt" filled="f" o:ole="">
            <v:imagedata r:id="rId120" o:title=""/>
          </v:shape>
          <o:OLEObject Type="Embed" ProgID="" ShapeID="ole_rId119" DrawAspect="Content" ObjectID="_1619206315" r:id="rId119"/>
        </w:objec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6 . Ыуйидагиларнинг ыайси бири элеватор печларини тавсифл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G= 10 m;  Р= 600 кВт;  Т= 2000 К гача</w:t>
      </w:r>
    </w:p>
    <w:p>
      <w:pPr>
        <w:pStyle w:val="Normal"/>
        <w:jc w:val="both"/>
        <w:rPr>
          <w:rFonts w:ascii="AANTIQUA" w:hAnsi="AANTIQUA" w:cs="AANTIQUA"/>
          <w:sz w:val="20"/>
        </w:rPr>
      </w:pPr>
      <w:r>
        <w:rPr>
          <w:rFonts w:cs="AANTIQUA" w:ascii="AANTIQUA" w:hAnsi="AANTIQUA"/>
          <w:sz w:val="20"/>
        </w:rPr>
        <w:t>В) G= n m;  Р= 100 кВт;  Т= 1000 К гача</w:t>
      </w:r>
    </w:p>
    <w:p>
      <w:pPr>
        <w:pStyle w:val="Normal"/>
        <w:jc w:val="both"/>
        <w:rPr>
          <w:rFonts w:ascii="AANTIQUA" w:hAnsi="AANTIQUA" w:cs="AANTIQUA"/>
          <w:sz w:val="20"/>
        </w:rPr>
      </w:pPr>
      <w:r>
        <w:rPr>
          <w:rFonts w:cs="AANTIQUA" w:ascii="AANTIQUA" w:hAnsi="AANTIQUA"/>
          <w:sz w:val="20"/>
        </w:rPr>
        <w:t>C) G= 100 n m;  Р= 200 кВт;  Т= 2000 К гача</w:t>
      </w:r>
    </w:p>
    <w:p>
      <w:pPr>
        <w:pStyle w:val="Normal"/>
        <w:jc w:val="both"/>
        <w:rPr>
          <w:rFonts w:ascii="AANTIQUA" w:hAnsi="AANTIQUA" w:cs="AANTIQUA"/>
          <w:sz w:val="20"/>
        </w:rPr>
      </w:pPr>
      <w:r>
        <w:rPr>
          <w:rFonts w:cs="AANTIQUA" w:ascii="AANTIQUA" w:hAnsi="AANTIQUA"/>
          <w:sz w:val="20"/>
        </w:rPr>
        <w:t>Д) G= 1000 n m;  Р= 600 кВт;  Т= 700 К гача</w:t>
      </w:r>
    </w:p>
    <w:p>
      <w:pPr>
        <w:pStyle w:val="Normal"/>
        <w:jc w:val="both"/>
        <w:rPr>
          <w:rFonts w:ascii="AANTIQUA" w:hAnsi="AANTIQUA" w:cs="AANTIQUA"/>
          <w:sz w:val="20"/>
        </w:rPr>
      </w:pPr>
      <w:r>
        <w:rPr>
          <w:rFonts w:cs="AANTIQUA" w:ascii="AANTIQUA" w:hAnsi="AANTIQUA"/>
          <w:sz w:val="20"/>
        </w:rPr>
        <w:t>E) G= 10 n m;  Р= 1000 кВт;  Т= 1000 К гача</w:t>
      </w:r>
    </w:p>
    <w:p>
      <w:pPr>
        <w:pStyle w:val="Normal"/>
        <w:jc w:val="both"/>
        <w:rPr>
          <w:rFonts w:ascii="AANTIQUA" w:hAnsi="AANTIQUA" w:cs="AANTIQUA"/>
          <w:sz w:val="20"/>
        </w:rPr>
      </w:pPr>
      <w:r>
        <w:rPr>
          <w:rFonts w:cs="AANTIQUA" w:ascii="AANTIQUA" w:hAnsi="AANTIQUA"/>
          <w:sz w:val="20"/>
        </w:rPr>
      </w:r>
    </w:p>
    <w:p>
      <w:pPr>
        <w:pStyle w:val="TextBody"/>
        <w:rPr>
          <w:b/>
          <w:b/>
          <w:bCs/>
          <w:sz w:val="20"/>
        </w:rPr>
      </w:pPr>
      <w:r>
        <w:rPr>
          <w:b/>
          <w:bCs/>
          <w:sz w:val="20"/>
        </w:rPr>
        <w:t>17. Ыуйидаги боьлниш графиги ЭЫПнинг ыайси иш режимини ифодалайди?</w:t>
      </w:r>
    </w:p>
    <w:p>
      <w:pPr>
        <w:pStyle w:val="Normal"/>
        <w:jc w:val="both"/>
        <w:rPr>
          <w:rFonts w:ascii="AANTIQUA" w:hAnsi="AANTIQUA" w:cs="AANTIQUA"/>
          <w:b/>
          <w:b/>
          <w:bCs/>
          <w:sz w:val="20"/>
        </w:rPr>
      </w:pPr>
      <w:r>
        <w:rPr>
          <w:rFonts w:cs="AANTIQUA" w:ascii="AANTIQUA" w:hAnsi="AANTIQUA"/>
          <w:b/>
          <w:bCs/>
          <w:sz w:val="20"/>
        </w:rPr>
      </w:r>
    </w:p>
    <w:p>
      <w:pPr>
        <w:pStyle w:val="Normal"/>
        <w:jc w:val="both"/>
        <w:rPr>
          <w:rFonts w:ascii="AANTIQUA" w:hAnsi="AANTIQUA" w:cs="AANTIQUA"/>
          <w:sz w:val="20"/>
        </w:rPr>
      </w:pPr>
      <w:r>
        <w:rPr>
          <w:sz w:val="20"/>
        </w:rPr>
        <w:object w:dxaOrig="2760" w:dyaOrig="19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pt;height:99pt" filled="f" o:ole="">
            <v:imagedata r:id="rId122" o:title=""/>
          </v:shape>
          <o:OLEObject Type="Embed" ProgID="" ShapeID="ole_rId121" DrawAspect="Content" ObjectID="_1570558748" r:id="rId121"/>
        </w:object>
      </w:r>
      <w:r>
        <mc:AlternateContent>
          <mc:Choice Requires="wps">
            <w:drawing>
              <wp:anchor behindDoc="0" distT="0" distB="0" distL="114935" distR="114935" simplePos="0" locked="0" layoutInCell="0" allowOverlap="1" relativeHeight="540">
                <wp:simplePos x="0" y="0"/>
                <wp:positionH relativeFrom="column">
                  <wp:posOffset>2012950</wp:posOffset>
                </wp:positionH>
                <wp:positionV relativeFrom="paragraph">
                  <wp:posOffset>635</wp:posOffset>
                </wp:positionV>
                <wp:extent cx="2788285" cy="1061720"/>
                <wp:effectExtent l="0" t="0" r="0" b="0"/>
                <wp:wrapNone/>
                <wp:docPr id="20" name="Frame19"/>
                <a:graphic xmlns:a="http://schemas.openxmlformats.org/drawingml/2006/main">
                  <a:graphicData uri="http://schemas.microsoft.com/office/word/2010/wordprocessingShape">
                    <wps:wsp>
                      <wps:cNvSpPr txBox="1"/>
                      <wps:spPr>
                        <a:xfrm>
                          <a:off x="0" y="0"/>
                          <a:ext cx="2788285" cy="1061720"/>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t xml:space="preserve">А) Ыиздириш режимини </w:t>
                            </w:r>
                          </w:p>
                          <w:p>
                            <w:pPr>
                              <w:pStyle w:val="Normal"/>
                              <w:jc w:val="both"/>
                              <w:rPr>
                                <w:rFonts w:ascii="AANTIQUA" w:hAnsi="AANTIQUA" w:cs="AANTIQUA"/>
                                <w:sz w:val="20"/>
                              </w:rPr>
                            </w:pPr>
                            <w:r>
                              <w:rPr>
                                <w:rFonts w:cs="AANTIQUA" w:ascii="AANTIQUA" w:hAnsi="AANTIQUA"/>
                                <w:sz w:val="20"/>
                              </w:rPr>
                              <w:t>В) Маъсулотни совутиш режимини</w:t>
                            </w:r>
                          </w:p>
                          <w:p>
                            <w:pPr>
                              <w:pStyle w:val="Normal"/>
                              <w:jc w:val="both"/>
                              <w:rPr>
                                <w:rFonts w:ascii="AANTIQUA" w:hAnsi="AANTIQUA" w:cs="AANTIQUA"/>
                                <w:sz w:val="20"/>
                              </w:rPr>
                            </w:pPr>
                            <w:r>
                              <w:rPr>
                                <w:rFonts w:cs="AANTIQUA" w:ascii="AANTIQUA" w:hAnsi="AANTIQUA"/>
                                <w:sz w:val="20"/>
                              </w:rPr>
                              <w:t xml:space="preserve">С) Белгиланган хароратда тоблаш                                    </w:t>
                            </w:r>
                          </w:p>
                          <w:p>
                            <w:pPr>
                              <w:pStyle w:val="Normal"/>
                              <w:jc w:val="both"/>
                              <w:rPr>
                                <w:rFonts w:ascii="AANTIQUA" w:hAnsi="AANTIQUA" w:cs="AANTIQUA"/>
                                <w:sz w:val="20"/>
                              </w:rPr>
                            </w:pPr>
                            <w:r>
                              <w:rPr>
                                <w:rFonts w:cs="AANTIQUA" w:ascii="AANTIQUA" w:hAnsi="AANTIQUA"/>
                                <w:sz w:val="20"/>
                              </w:rPr>
                              <w:t>режимини</w:t>
                            </w:r>
                          </w:p>
                          <w:p>
                            <w:pPr>
                              <w:pStyle w:val="Normal"/>
                              <w:jc w:val="both"/>
                              <w:rPr>
                                <w:rFonts w:ascii="AANTIQUA" w:hAnsi="AANTIQUA" w:cs="AANTIQUA"/>
                                <w:sz w:val="20"/>
                              </w:rPr>
                            </w:pPr>
                            <w:r>
                              <w:rPr>
                                <w:rFonts w:cs="AANTIQUA" w:ascii="AANTIQUA" w:hAnsi="AANTIQUA"/>
                                <w:sz w:val="20"/>
                              </w:rPr>
                              <w:t>Д) Тщлиы технологик жараённи</w:t>
                            </w:r>
                          </w:p>
                          <w:p>
                            <w:pPr>
                              <w:pStyle w:val="Normal"/>
                              <w:jc w:val="both"/>
                              <w:rPr>
                                <w:rFonts w:ascii="AANTIQUA" w:hAnsi="AANTIQUA" w:cs="AANTIQUA"/>
                                <w:sz w:val="20"/>
                              </w:rPr>
                            </w:pPr>
                            <w:r>
                              <w:rPr>
                                <w:rFonts w:cs="AANTIQUA" w:ascii="AANTIQUA" w:hAnsi="AANTIQUA"/>
                                <w:sz w:val="20"/>
                              </w:rPr>
                              <w:t>Е) Бундай режим мавжуд эмас</w:t>
                            </w:r>
                          </w:p>
                          <w:p>
                            <w:pPr>
                              <w:pStyle w:val="Normal"/>
                              <w:rPr>
                                <w:rFonts w:ascii="AANTIQUA" w:hAnsi="AANTIQUA" w:cs="AANTIQUA"/>
                                <w:sz w:val="20"/>
                              </w:rPr>
                            </w:pPr>
                            <w:r>
                              <w:rPr>
                                <w:rFonts w:cs="AANTIQUA" w:ascii="AANTIQUA" w:hAnsi="AANTIQUA"/>
                                <w:sz w:val="20"/>
                              </w:rPr>
                            </w:r>
                          </w:p>
                        </w:txbxContent>
                      </wps:txbx>
                      <wps:bodyPr anchor="t" lIns="13335" tIns="13335" rIns="13335" bIns="13335">
                        <a:noAutofit/>
                      </wps:bodyPr>
                    </wps:wsp>
                  </a:graphicData>
                </a:graphic>
              </wp:anchor>
            </w:drawing>
          </mc:Choice>
          <mc:Fallback>
            <w:pict>
              <v:rect fillcolor="#FFFFFF" style="position:absolute;rotation:-0;width:219.55pt;height:83.6pt;mso-wrap-distance-left:9.05pt;mso-wrap-distance-right:9.05pt;mso-wrap-distance-top:0pt;mso-wrap-distance-bottom:0pt;margin-top:0pt;mso-position-vertical-relative:text;margin-left:158.5pt;mso-position-horizontal-relative:text">
                <v:fill opacity="0f"/>
                <v:textbox inset="0.0145833333333333in,0.0145833333333333in,0.0145833333333333in,0.0145833333333333in">
                  <w:txbxContent>
                    <w:p>
                      <w:pPr>
                        <w:pStyle w:val="Normal"/>
                        <w:jc w:val="both"/>
                        <w:rPr>
                          <w:rFonts w:ascii="AANTIQUA" w:hAnsi="AANTIQUA" w:cs="AANTIQUA"/>
                          <w:sz w:val="20"/>
                        </w:rPr>
                      </w:pPr>
                      <w:r>
                        <w:rPr>
                          <w:rFonts w:cs="AANTIQUA" w:ascii="AANTIQUA" w:hAnsi="AANTIQUA"/>
                          <w:sz w:val="20"/>
                        </w:rPr>
                        <w:t xml:space="preserve">А) Ыиздириш режимини </w:t>
                      </w:r>
                    </w:p>
                    <w:p>
                      <w:pPr>
                        <w:pStyle w:val="Normal"/>
                        <w:jc w:val="both"/>
                        <w:rPr>
                          <w:rFonts w:ascii="AANTIQUA" w:hAnsi="AANTIQUA" w:cs="AANTIQUA"/>
                          <w:sz w:val="20"/>
                        </w:rPr>
                      </w:pPr>
                      <w:r>
                        <w:rPr>
                          <w:rFonts w:cs="AANTIQUA" w:ascii="AANTIQUA" w:hAnsi="AANTIQUA"/>
                          <w:sz w:val="20"/>
                        </w:rPr>
                        <w:t>В) Маъсулотни совутиш режимини</w:t>
                      </w:r>
                    </w:p>
                    <w:p>
                      <w:pPr>
                        <w:pStyle w:val="Normal"/>
                        <w:jc w:val="both"/>
                        <w:rPr>
                          <w:rFonts w:ascii="AANTIQUA" w:hAnsi="AANTIQUA" w:cs="AANTIQUA"/>
                          <w:sz w:val="20"/>
                        </w:rPr>
                      </w:pPr>
                      <w:r>
                        <w:rPr>
                          <w:rFonts w:cs="AANTIQUA" w:ascii="AANTIQUA" w:hAnsi="AANTIQUA"/>
                          <w:sz w:val="20"/>
                        </w:rPr>
                        <w:t xml:space="preserve">С) Белгиланган хароратда тоблаш                                    </w:t>
                      </w:r>
                    </w:p>
                    <w:p>
                      <w:pPr>
                        <w:pStyle w:val="Normal"/>
                        <w:jc w:val="both"/>
                        <w:rPr>
                          <w:rFonts w:ascii="AANTIQUA" w:hAnsi="AANTIQUA" w:cs="AANTIQUA"/>
                          <w:sz w:val="20"/>
                        </w:rPr>
                      </w:pPr>
                      <w:r>
                        <w:rPr>
                          <w:rFonts w:cs="AANTIQUA" w:ascii="AANTIQUA" w:hAnsi="AANTIQUA"/>
                          <w:sz w:val="20"/>
                        </w:rPr>
                        <w:t>режимини</w:t>
                      </w:r>
                    </w:p>
                    <w:p>
                      <w:pPr>
                        <w:pStyle w:val="Normal"/>
                        <w:jc w:val="both"/>
                        <w:rPr>
                          <w:rFonts w:ascii="AANTIQUA" w:hAnsi="AANTIQUA" w:cs="AANTIQUA"/>
                          <w:sz w:val="20"/>
                        </w:rPr>
                      </w:pPr>
                      <w:r>
                        <w:rPr>
                          <w:rFonts w:cs="AANTIQUA" w:ascii="AANTIQUA" w:hAnsi="AANTIQUA"/>
                          <w:sz w:val="20"/>
                        </w:rPr>
                        <w:t>Д) Тщлиы технологик жараённи</w:t>
                      </w:r>
                    </w:p>
                    <w:p>
                      <w:pPr>
                        <w:pStyle w:val="Normal"/>
                        <w:jc w:val="both"/>
                        <w:rPr>
                          <w:rFonts w:ascii="AANTIQUA" w:hAnsi="AANTIQUA" w:cs="AANTIQUA"/>
                          <w:sz w:val="20"/>
                        </w:rPr>
                      </w:pPr>
                      <w:r>
                        <w:rPr>
                          <w:rFonts w:cs="AANTIQUA" w:ascii="AANTIQUA" w:hAnsi="AANTIQUA"/>
                          <w:sz w:val="20"/>
                        </w:rPr>
                        <w:t>Е) Бундай режим мавжуд эмас</w:t>
                      </w:r>
                    </w:p>
                    <w:p>
                      <w:pPr>
                        <w:pStyle w:val="Normal"/>
                        <w:rPr>
                          <w:rFonts w:ascii="AANTIQUA" w:hAnsi="AANTIQUA" w:cs="AANTIQUA"/>
                          <w:sz w:val="20"/>
                        </w:rPr>
                      </w:pPr>
                      <w:r>
                        <w:rPr>
                          <w:rFonts w:cs="AANTIQUA" w:ascii="AANTIQUA" w:hAnsi="AANTIQUA"/>
                          <w:sz w:val="20"/>
                        </w:rPr>
                      </w:r>
                    </w:p>
                  </w:txbxContent>
                </v:textbox>
                <w10:wrap type="none"/>
              </v:rect>
            </w:pict>
          </mc:Fallback>
        </mc:AlternateConten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18. Даврий режим ЭЫПларида тщлиы иш циклида сарф бщлган иссиылик энергияси миыдори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Q</w:t>
      </w:r>
      <w:r>
        <w:rPr>
          <w:rFonts w:cs="AANTIQUA" w:ascii="AANTIQUA" w:hAnsi="AANTIQUA"/>
          <w:sz w:val="20"/>
          <w:vertAlign w:val="subscript"/>
        </w:rPr>
        <w:t>ц</w:t>
      </w:r>
      <w:r>
        <w:rPr>
          <w:rFonts w:cs="AANTIQUA" w:ascii="AANTIQUA" w:hAnsi="AANTIQUA"/>
          <w:sz w:val="20"/>
        </w:rPr>
        <w:t>= Q</w:t>
      </w:r>
      <w:r>
        <w:rPr>
          <w:rFonts w:cs="AANTIQUA" w:ascii="AANTIQUA" w:hAnsi="AANTIQUA"/>
          <w:sz w:val="20"/>
          <w:vertAlign w:val="subscript"/>
        </w:rPr>
        <w:t>пол</w:t>
      </w:r>
      <w:r>
        <w:rPr>
          <w:rFonts w:cs="AANTIQUA" w:ascii="AANTIQUA" w:hAnsi="AANTIQUA"/>
          <w:sz w:val="20"/>
        </w:rPr>
        <w:t>+Q</w:t>
      </w:r>
      <w:r>
        <w:rPr>
          <w:rFonts w:cs="AANTIQUA" w:ascii="AANTIQUA" w:hAnsi="AANTIQUA"/>
          <w:sz w:val="20"/>
          <w:vertAlign w:val="subscript"/>
        </w:rPr>
        <w:t>всп</w:t>
      </w:r>
      <w:r>
        <w:rPr>
          <w:rFonts w:cs="AANTIQUA" w:ascii="AANTIQUA" w:hAnsi="AANTIQUA"/>
          <w:sz w:val="20"/>
        </w:rPr>
        <w:t>+</w:t>
      </w:r>
      <w:r>
        <w:rPr>
          <w:rFonts w:eastAsia="Symbol" w:cs="Symbol" w:ascii="Symbol" w:hAnsi="Symbol"/>
          <w:sz w:val="20"/>
        </w:rPr>
        <w:t></w:t>
      </w:r>
      <w:r>
        <w:rPr>
          <w:rFonts w:cs="AANTIQUA" w:ascii="AANTIQUA" w:hAnsi="AANTIQUA"/>
          <w:sz w:val="20"/>
        </w:rPr>
        <w:t>Q</w:t>
      </w:r>
      <w:r>
        <w:rPr>
          <w:rFonts w:cs="AANTIQUA" w:ascii="AANTIQUA" w:hAnsi="AANTIQUA"/>
          <w:sz w:val="20"/>
          <w:vertAlign w:val="subscript"/>
        </w:rPr>
        <w:t>пот</w:t>
      </w:r>
      <w:r>
        <w:rPr>
          <w:rFonts w:cs="AANTIQUA" w:ascii="AANTIQUA" w:hAnsi="AANTIQUA"/>
          <w:sz w:val="20"/>
        </w:rPr>
        <w:t xml:space="preserve">              Д) </w:t>
      </w:r>
      <w:r>
        <w:rPr>
          <w:rFonts w:cs="AANTIQUA" w:ascii="AANTIQUA" w:hAnsi="AANTIQUA"/>
          <w:sz w:val="20"/>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m:t>
                </m:r>
              </m:sub>
            </m:sSub>
          </m:e>
        </m:nary>
      </m:oMath>
    </w:p>
    <w:p>
      <w:pPr>
        <w:pStyle w:val="Normal"/>
        <w:jc w:val="both"/>
        <w:rPr>
          <w:rFonts w:ascii="AANTIQUA" w:hAnsi="AANTIQUA" w:cs="AANTIQUA"/>
          <w:sz w:val="20"/>
        </w:rPr>
      </w:pPr>
      <w:r>
        <w:rPr>
          <w:rFonts w:cs="AANTIQUA" w:ascii="AANTIQUA" w:hAnsi="AANTIQUA"/>
          <w:sz w:val="20"/>
        </w:rPr>
        <w:t>В) Q</w:t>
      </w:r>
      <w:r>
        <w:rPr>
          <w:rFonts w:cs="AANTIQUA" w:ascii="AANTIQUA" w:hAnsi="AANTIQUA"/>
          <w:sz w:val="20"/>
          <w:vertAlign w:val="subscript"/>
        </w:rPr>
        <w:t>ц</w:t>
      </w:r>
      <w:r>
        <w:rPr>
          <w:rFonts w:cs="AANTIQUA" w:ascii="AANTIQUA" w:hAnsi="AANTIQUA"/>
          <w:sz w:val="20"/>
        </w:rPr>
        <w:t>= Q</w:t>
      </w:r>
      <w:r>
        <w:rPr>
          <w:rFonts w:cs="AANTIQUA" w:ascii="AANTIQUA" w:hAnsi="AANTIQUA"/>
          <w:sz w:val="20"/>
          <w:vertAlign w:val="subscript"/>
        </w:rPr>
        <w:t>пол</w:t>
      </w:r>
      <w:r>
        <w:rPr>
          <w:rFonts w:cs="AANTIQUA" w:ascii="AANTIQUA" w:hAnsi="AANTIQUA"/>
          <w:sz w:val="20"/>
        </w:rPr>
        <w:t>-Q</w:t>
      </w:r>
      <w:r>
        <w:rPr>
          <w:rFonts w:cs="AANTIQUA" w:ascii="AANTIQUA" w:hAnsi="AANTIQUA"/>
          <w:sz w:val="20"/>
          <w:vertAlign w:val="subscript"/>
        </w:rPr>
        <w:t>всп</w:t>
      </w:r>
      <w:r>
        <w:rPr>
          <w:rFonts w:cs="AANTIQUA" w:ascii="AANTIQUA" w:hAnsi="AANTIQUA"/>
          <w:sz w:val="20"/>
        </w:rPr>
        <w:t>-</w:t>
      </w:r>
      <w:r>
        <w:rPr>
          <w:rFonts w:eastAsia="Symbol" w:cs="Symbol" w:ascii="Symbol" w:hAnsi="Symbol"/>
          <w:sz w:val="20"/>
        </w:rPr>
        <w:t></w:t>
      </w:r>
      <w:r>
        <w:rPr>
          <w:rFonts w:cs="AANTIQUA" w:ascii="AANTIQUA" w:hAnsi="AANTIQUA"/>
          <w:sz w:val="20"/>
        </w:rPr>
        <w:t>Q</w:t>
      </w:r>
      <w:r>
        <w:rPr>
          <w:rFonts w:cs="AANTIQUA" w:ascii="AANTIQUA" w:hAnsi="AANTIQUA"/>
          <w:sz w:val="20"/>
          <w:vertAlign w:val="subscript"/>
        </w:rPr>
        <w:t>пот</w:t>
      </w:r>
      <w:r>
        <w:rPr>
          <w:rFonts w:cs="AANTIQUA" w:ascii="AANTIQUA" w:hAnsi="AANTIQUA"/>
          <w:sz w:val="20"/>
        </w:rPr>
        <w:t xml:space="preserve">                Е) Q</w:t>
      </w:r>
      <w:r>
        <w:rPr>
          <w:rFonts w:cs="AANTIQUA" w:ascii="AANTIQUA" w:hAnsi="AANTIQUA"/>
          <w:sz w:val="20"/>
          <w:vertAlign w:val="subscript"/>
        </w:rPr>
        <w:t>ц</w:t>
      </w:r>
      <w:r>
        <w:rPr>
          <w:rFonts w:cs="AANTIQUA" w:ascii="AANTIQUA" w:hAnsi="AANTIQUA"/>
          <w:sz w:val="20"/>
        </w:rPr>
        <w:t>= Q</w:t>
      </w:r>
      <w:r>
        <w:rPr>
          <w:rFonts w:cs="AANTIQUA" w:ascii="AANTIQUA" w:hAnsi="AANTIQUA"/>
          <w:sz w:val="20"/>
          <w:vertAlign w:val="subscript"/>
        </w:rPr>
        <w:t>пол</w:t>
      </w:r>
      <w:r>
        <w:rPr>
          <w:rFonts w:cs="AANTIQUA" w:ascii="AANTIQUA" w:hAnsi="AANTIQUA"/>
          <w:sz w:val="20"/>
        </w:rPr>
        <w:t>+</w:t>
      </w:r>
      <w:r>
        <w:rPr>
          <w:rFonts w:eastAsia="Symbol" w:cs="Symbol" w:ascii="Symbol" w:hAnsi="Symbol"/>
          <w:sz w:val="20"/>
        </w:rPr>
        <w:t></w:t>
      </w:r>
      <w:r>
        <w:rPr>
          <w:rFonts w:cs="AANTIQUA" w:ascii="AANTIQUA" w:hAnsi="AANTIQUA"/>
          <w:sz w:val="20"/>
        </w:rPr>
        <w:t>Q</w:t>
      </w:r>
      <w:r>
        <w:rPr>
          <w:rFonts w:cs="AANTIQUA" w:ascii="AANTIQUA" w:hAnsi="AANTIQUA"/>
          <w:sz w:val="20"/>
          <w:vertAlign w:val="subscript"/>
        </w:rPr>
        <w:t>поm</w:t>
      </w:r>
    </w:p>
    <w:p>
      <w:pPr>
        <w:pStyle w:val="Normal"/>
        <w:jc w:val="both"/>
        <w:rPr>
          <w:rFonts w:ascii="AANTIQUA" w:hAnsi="AANTIQUA" w:cs="AANTIQUA"/>
          <w:sz w:val="20"/>
        </w:rPr>
      </w:pPr>
      <w:r>
        <w:rPr>
          <w:rFonts w:cs="AANTIQUA" w:ascii="AANTIQUA" w:hAnsi="AANTIQUA"/>
          <w:sz w:val="20"/>
        </w:rPr>
        <w:t>С) Q</w:t>
      </w:r>
      <w:r>
        <w:rPr>
          <w:rFonts w:cs="AANTIQUA" w:ascii="AANTIQUA" w:hAnsi="AANTIQUA"/>
          <w:sz w:val="20"/>
          <w:vertAlign w:val="subscript"/>
        </w:rPr>
        <w:t>ц</w:t>
      </w:r>
      <w:r>
        <w:rPr>
          <w:rFonts w:cs="AANTIQUA" w:ascii="AANTIQUA" w:hAnsi="AANTIQUA"/>
          <w:sz w:val="20"/>
        </w:rPr>
        <w:t>= Q</w:t>
      </w:r>
      <w:r>
        <w:rPr>
          <w:rFonts w:cs="AANTIQUA" w:ascii="AANTIQUA" w:hAnsi="AANTIQUA"/>
          <w:sz w:val="20"/>
          <w:vertAlign w:val="subscript"/>
        </w:rPr>
        <w:t>пол</w:t>
      </w:r>
      <w:r>
        <w:rPr>
          <w:rFonts w:cs="AANTIQUA" w:ascii="AANTIQUA" w:hAnsi="AANTIQUA"/>
          <w:sz w:val="20"/>
        </w:rPr>
        <w:t>+Q</w:t>
      </w:r>
      <w:r>
        <w:rPr>
          <w:rFonts w:cs="AANTIQUA" w:ascii="AANTIQUA" w:hAnsi="AANTIQUA"/>
          <w:sz w:val="20"/>
          <w:vertAlign w:val="subscript"/>
        </w:rPr>
        <w:t>всп</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sz w:val="20"/>
        </w:rPr>
      </w:pPr>
      <w:r>
        <w:rPr>
          <w:rFonts w:cs="AANTIQUA" w:ascii="AANTIQUA" w:hAnsi="AANTIQUA"/>
          <w:b/>
          <w:sz w:val="20"/>
        </w:rPr>
        <w:t>19. Расмда ифодаланган термопарадаги А нуытаси ыандай аталади?</w:t>
      </w:r>
    </w:p>
    <w:p>
      <w:pPr>
        <w:pStyle w:val="Normal"/>
        <w:jc w:val="both"/>
        <w:rPr/>
      </w:pPr>
      <w:r>
        <w:rPr>
          <w:rFonts w:eastAsia="AANTIQUA" w:cs="AANTIQUA" w:ascii="AANTIQUA" w:hAnsi="AANTIQUA"/>
          <w:sz w:val="20"/>
        </w:rPr>
        <w:t xml:space="preserve">                           </w:t>
      </w:r>
    </w:p>
    <w:p>
      <w:pPr>
        <w:pStyle w:val="Normal"/>
        <w:jc w:val="both"/>
        <w:rPr/>
      </w:pPr>
      <w:r>
        <w:rPr>
          <w:sz w:val="20"/>
        </w:rPr>
        <w:object w:dxaOrig="1440" w:dyaOrig="21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05pt" filled="f" o:ole="">
            <v:imagedata r:id="rId124" o:title=""/>
          </v:shape>
          <o:OLEObject Type="Embed" ProgID="" ShapeID="ole_rId123" DrawAspect="Content" ObjectID="_1174887270" r:id="rId123"/>
        </w:object>
      </w:r>
      <w:r>
        <w:rPr>
          <w:sz w:val="20"/>
        </w:rPr>
        <w:t xml:space="preserve">                   </w:t>
      </w:r>
      <w:r>
        <mc:AlternateContent>
          <mc:Choice Requires="wps">
            <w:drawing>
              <wp:anchor behindDoc="0" distT="0" distB="0" distL="114935" distR="114935" simplePos="0" locked="0" layoutInCell="0" allowOverlap="1" relativeHeight="542">
                <wp:simplePos x="0" y="0"/>
                <wp:positionH relativeFrom="column">
                  <wp:posOffset>1417320</wp:posOffset>
                </wp:positionH>
                <wp:positionV relativeFrom="paragraph">
                  <wp:posOffset>34290</wp:posOffset>
                </wp:positionV>
                <wp:extent cx="1668780" cy="864235"/>
                <wp:effectExtent l="0" t="0" r="0" b="0"/>
                <wp:wrapNone/>
                <wp:docPr id="21" name="Frame20"/>
                <a:graphic xmlns:a="http://schemas.openxmlformats.org/drawingml/2006/main">
                  <a:graphicData uri="http://schemas.microsoft.com/office/word/2010/wordprocessingShape">
                    <wps:wsp>
                      <wps:cNvSpPr txBox="1"/>
                      <wps:spPr>
                        <a:xfrm>
                          <a:off x="0" y="0"/>
                          <a:ext cx="1668780" cy="864235"/>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t>А) Ыизиш нуытаси</w:t>
                            </w:r>
                          </w:p>
                          <w:p>
                            <w:pPr>
                              <w:pStyle w:val="Normal"/>
                              <w:jc w:val="both"/>
                              <w:rPr>
                                <w:rFonts w:ascii="AANTIQUA" w:hAnsi="AANTIQUA" w:cs="AANTIQUA"/>
                                <w:sz w:val="20"/>
                              </w:rPr>
                            </w:pPr>
                            <w:r>
                              <w:rPr>
                                <w:rFonts w:cs="AANTIQUA" w:ascii="AANTIQUA" w:hAnsi="AANTIQUA"/>
                                <w:sz w:val="20"/>
                              </w:rPr>
                              <w:t>В) Пайванд нуытаси</w:t>
                            </w:r>
                          </w:p>
                          <w:p>
                            <w:pPr>
                              <w:pStyle w:val="Normal"/>
                              <w:jc w:val="both"/>
                              <w:rPr>
                                <w:rFonts w:ascii="AANTIQUA" w:hAnsi="AANTIQUA" w:cs="AANTIQUA"/>
                                <w:sz w:val="20"/>
                              </w:rPr>
                            </w:pPr>
                            <w:r>
                              <w:rPr>
                                <w:rFonts w:cs="AANTIQUA" w:ascii="AANTIQUA" w:hAnsi="AANTIQUA"/>
                                <w:sz w:val="20"/>
                              </w:rPr>
                              <w:t>С) Совуы пайванд нуытаси</w:t>
                            </w:r>
                          </w:p>
                          <w:p>
                            <w:pPr>
                              <w:pStyle w:val="Normal"/>
                              <w:jc w:val="both"/>
                              <w:rPr>
                                <w:rFonts w:ascii="AANTIQUA" w:hAnsi="AANTIQUA" w:cs="AANTIQUA"/>
                                <w:sz w:val="20"/>
                              </w:rPr>
                            </w:pPr>
                            <w:r>
                              <w:rPr>
                                <w:rFonts w:cs="AANTIQUA" w:ascii="AANTIQUA" w:hAnsi="AANTIQUA"/>
                                <w:sz w:val="20"/>
                              </w:rPr>
                              <w:t>Д) Иссиы пайванд нуытаси</w:t>
                            </w:r>
                          </w:p>
                          <w:p>
                            <w:pPr>
                              <w:pStyle w:val="Normal"/>
                              <w:jc w:val="both"/>
                              <w:rPr>
                                <w:rFonts w:ascii="AANTIQUA" w:hAnsi="AANTIQUA" w:cs="AANTIQUA"/>
                                <w:sz w:val="28"/>
                              </w:rPr>
                            </w:pPr>
                            <w:r>
                              <w:rPr>
                                <w:rFonts w:cs="AANTIQUA" w:ascii="AANTIQUA" w:hAnsi="AANTIQUA"/>
                                <w:sz w:val="20"/>
                              </w:rPr>
                              <w:t>Е) Туташ нуытаси</w:t>
                            </w:r>
                          </w:p>
                          <w:p>
                            <w:pPr>
                              <w:pStyle w:val="Normal"/>
                              <w:rPr>
                                <w:rFonts w:ascii="AANTIQUA" w:hAnsi="AANTIQUA" w:cs="AANTIQUA"/>
                                <w:sz w:val="28"/>
                              </w:rPr>
                            </w:pPr>
                            <w:r>
                              <w:rPr>
                                <w:rFonts w:cs="AANTIQUA" w:ascii="AANTIQUA" w:hAnsi="AANTIQUA"/>
                                <w:sz w:val="28"/>
                              </w:rPr>
                            </w:r>
                          </w:p>
                        </w:txbxContent>
                      </wps:txbx>
                      <wps:bodyPr anchor="t" lIns="13335" tIns="13335" rIns="13335" bIns="13335">
                        <a:noAutofit/>
                      </wps:bodyPr>
                    </wps:wsp>
                  </a:graphicData>
                </a:graphic>
              </wp:anchor>
            </w:drawing>
          </mc:Choice>
          <mc:Fallback>
            <w:pict>
              <v:rect fillcolor="#FFFFFF" style="position:absolute;rotation:-0;width:131.4pt;height:68.05pt;mso-wrap-distance-left:9.05pt;mso-wrap-distance-right:9.05pt;mso-wrap-distance-top:0pt;mso-wrap-distance-bottom:0pt;margin-top:2.7pt;mso-position-vertical-relative:text;margin-left:111.6pt;mso-position-horizontal-relative:text">
                <v:fill opacity="0f"/>
                <v:textbox inset="0.0145833333333333in,0.0145833333333333in,0.0145833333333333in,0.0145833333333333in">
                  <w:txbxContent>
                    <w:p>
                      <w:pPr>
                        <w:pStyle w:val="Normal"/>
                        <w:jc w:val="both"/>
                        <w:rPr>
                          <w:rFonts w:ascii="AANTIQUA" w:hAnsi="AANTIQUA" w:cs="AANTIQUA"/>
                          <w:sz w:val="20"/>
                        </w:rPr>
                      </w:pPr>
                      <w:r>
                        <w:rPr>
                          <w:rFonts w:cs="AANTIQUA" w:ascii="AANTIQUA" w:hAnsi="AANTIQUA"/>
                          <w:sz w:val="20"/>
                        </w:rPr>
                        <w:t>А) Ыизиш нуытаси</w:t>
                      </w:r>
                    </w:p>
                    <w:p>
                      <w:pPr>
                        <w:pStyle w:val="Normal"/>
                        <w:jc w:val="both"/>
                        <w:rPr>
                          <w:rFonts w:ascii="AANTIQUA" w:hAnsi="AANTIQUA" w:cs="AANTIQUA"/>
                          <w:sz w:val="20"/>
                        </w:rPr>
                      </w:pPr>
                      <w:r>
                        <w:rPr>
                          <w:rFonts w:cs="AANTIQUA" w:ascii="AANTIQUA" w:hAnsi="AANTIQUA"/>
                          <w:sz w:val="20"/>
                        </w:rPr>
                        <w:t>В) Пайванд нуытаси</w:t>
                      </w:r>
                    </w:p>
                    <w:p>
                      <w:pPr>
                        <w:pStyle w:val="Normal"/>
                        <w:jc w:val="both"/>
                        <w:rPr>
                          <w:rFonts w:ascii="AANTIQUA" w:hAnsi="AANTIQUA" w:cs="AANTIQUA"/>
                          <w:sz w:val="20"/>
                        </w:rPr>
                      </w:pPr>
                      <w:r>
                        <w:rPr>
                          <w:rFonts w:cs="AANTIQUA" w:ascii="AANTIQUA" w:hAnsi="AANTIQUA"/>
                          <w:sz w:val="20"/>
                        </w:rPr>
                        <w:t>С) Совуы пайванд нуытаси</w:t>
                      </w:r>
                    </w:p>
                    <w:p>
                      <w:pPr>
                        <w:pStyle w:val="Normal"/>
                        <w:jc w:val="both"/>
                        <w:rPr>
                          <w:rFonts w:ascii="AANTIQUA" w:hAnsi="AANTIQUA" w:cs="AANTIQUA"/>
                          <w:sz w:val="20"/>
                        </w:rPr>
                      </w:pPr>
                      <w:r>
                        <w:rPr>
                          <w:rFonts w:cs="AANTIQUA" w:ascii="AANTIQUA" w:hAnsi="AANTIQUA"/>
                          <w:sz w:val="20"/>
                        </w:rPr>
                        <w:t>Д) Иссиы пайванд нуытаси</w:t>
                      </w:r>
                    </w:p>
                    <w:p>
                      <w:pPr>
                        <w:pStyle w:val="Normal"/>
                        <w:jc w:val="both"/>
                        <w:rPr>
                          <w:rFonts w:ascii="AANTIQUA" w:hAnsi="AANTIQUA" w:cs="AANTIQUA"/>
                          <w:sz w:val="28"/>
                        </w:rPr>
                      </w:pPr>
                      <w:r>
                        <w:rPr>
                          <w:rFonts w:cs="AANTIQUA" w:ascii="AANTIQUA" w:hAnsi="AANTIQUA"/>
                          <w:sz w:val="20"/>
                        </w:rPr>
                        <w:t>Е) Туташ нуытаси</w:t>
                      </w:r>
                    </w:p>
                    <w:p>
                      <w:pPr>
                        <w:pStyle w:val="Normal"/>
                        <w:rPr>
                          <w:rFonts w:ascii="AANTIQUA" w:hAnsi="AANTIQUA" w:cs="AANTIQUA"/>
                          <w:sz w:val="28"/>
                        </w:rPr>
                      </w:pPr>
                      <w:r>
                        <w:rPr>
                          <w:rFonts w:cs="AANTIQUA" w:ascii="AANTIQUA" w:hAnsi="AANTIQUA"/>
                          <w:sz w:val="28"/>
                        </w:rPr>
                      </w:r>
                    </w:p>
                  </w:txbxContent>
                </v:textbox>
                <w10:wrap type="none"/>
              </v:rect>
            </w:pict>
          </mc:Fallback>
        </mc:AlternateContent>
      </w:r>
    </w:p>
    <w:p>
      <w:pPr>
        <w:pStyle w:val="Normal"/>
        <w:jc w:val="both"/>
        <w:rPr>
          <w:sz w:val="20"/>
        </w:rPr>
      </w:pPr>
      <w:r>
        <w:rPr>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20. ЭЫПлар истеoмол ыилаётган ыувват миыдорини бошыариш ыуйидаги усулларнинг  ыайси бири билан амалга ошир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1) Печни манбага навбатма-навбат улаш ва узиш орыали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Ыщшимча ыаршилик улаш орыали</w:t>
      </w:r>
    </w:p>
    <w:p>
      <w:pPr>
        <w:pStyle w:val="Normal"/>
        <w:jc w:val="both"/>
        <w:rPr/>
      </w:pPr>
      <w:r>
        <w:rPr>
          <w:rFonts w:cs="AANTIQUA" w:ascii="AANTIQUA" w:hAnsi="AANTIQUA"/>
          <w:sz w:val="20"/>
        </w:rPr>
        <w:t>В) 1) Уч фазали печлар ыиздирувчи элементларини “юлдуз”дан “учбурчак” уланиш  схемасига щтказиш ёки аксинча, ва бир фазали печлар ыиздирувчи элементларини “кетма-кет”</w:t>
      </w:r>
      <w:r>
        <w:rPr>
          <w:rFonts w:cs="AANTIQUA" w:ascii="AANTIQUA" w:hAnsi="AANTIQUA"/>
          <w:b/>
          <w:sz w:val="20"/>
        </w:rPr>
        <w:t xml:space="preserve"> </w:t>
      </w:r>
      <w:r>
        <w:rPr>
          <w:rFonts w:cs="AANTIQUA" w:ascii="AANTIQUA" w:hAnsi="AANTIQUA"/>
          <w:sz w:val="20"/>
        </w:rPr>
        <w:t xml:space="preserve">уланиш схемасидан “параллелp” уланиш схемасига щтказиш ёки аксинча, орыали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2) Печни манбага навбатма-навбат улаш ва узиш орыали </w:t>
      </w:r>
    </w:p>
    <w:p>
      <w:pPr>
        <w:pStyle w:val="Normal"/>
        <w:jc w:val="both"/>
        <w:rPr>
          <w:rFonts w:ascii="AANTIQUA" w:hAnsi="AANTIQUA" w:cs="AANTIQUA"/>
          <w:sz w:val="20"/>
        </w:rPr>
      </w:pPr>
      <w:r>
        <w:rPr>
          <w:rFonts w:cs="AANTIQUA" w:ascii="AANTIQUA" w:hAnsi="AANTIQUA"/>
          <w:sz w:val="20"/>
        </w:rPr>
        <w:t xml:space="preserve">С) 1) Ыщшимча ыаршилик улаш орыали </w:t>
      </w:r>
    </w:p>
    <w:p>
      <w:pPr>
        <w:pStyle w:val="Normal"/>
        <w:jc w:val="both"/>
        <w:rPr/>
      </w:pPr>
      <w:r>
        <w:rPr>
          <w:rFonts w:eastAsia="AANTIQUA" w:cs="AANTIQUA" w:ascii="AANTIQUA" w:hAnsi="AANTIQUA"/>
          <w:sz w:val="20"/>
        </w:rPr>
        <w:t xml:space="preserve">    </w:t>
      </w:r>
      <w:r>
        <w:rPr>
          <w:rFonts w:cs="AANTIQUA" w:ascii="AANTIQUA" w:hAnsi="AANTIQUA"/>
          <w:sz w:val="20"/>
        </w:rPr>
        <w:t>2) Уч фазали печлар ыиздирувчи элементларини “юлдуз”дан “учбурчак” уланиш  схемасига щтказиш ёки аксинча, ва бир фазали печлар ыиздирувчи элементларини “кетма-кет”</w:t>
      </w:r>
      <w:r>
        <w:rPr>
          <w:rFonts w:cs="AANTIQUA" w:ascii="AANTIQUA" w:hAnsi="AANTIQUA"/>
          <w:b/>
          <w:sz w:val="20"/>
        </w:rPr>
        <w:t xml:space="preserve"> </w:t>
      </w:r>
      <w:r>
        <w:rPr>
          <w:rFonts w:cs="AANTIQUA" w:ascii="AANTIQUA" w:hAnsi="AANTIQUA"/>
          <w:sz w:val="20"/>
        </w:rPr>
        <w:t xml:space="preserve">уланиш схемасидан “параллелp” уланиш схемасига щтказиш ёки аксинча, орыали </w:t>
      </w:r>
    </w:p>
    <w:p>
      <w:pPr>
        <w:pStyle w:val="Normal"/>
        <w:jc w:val="both"/>
        <w:rPr>
          <w:rFonts w:ascii="AANTIQUA" w:hAnsi="AANTIQUA" w:cs="AANTIQUA"/>
          <w:sz w:val="20"/>
        </w:rPr>
      </w:pPr>
      <w:r>
        <w:rPr>
          <w:rFonts w:cs="AANTIQUA" w:ascii="AANTIQUA" w:hAnsi="AANTIQUA"/>
          <w:sz w:val="20"/>
        </w:rPr>
        <w:t xml:space="preserve">Д) 1) Ыщшимча ыаршилик улаш орыали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2) Бир турдаги печлар гурухига улаш орыали </w:t>
      </w:r>
    </w:p>
    <w:p>
      <w:pPr>
        <w:pStyle w:val="Normal"/>
        <w:jc w:val="both"/>
        <w:rPr>
          <w:rFonts w:ascii="AANTIQUA" w:hAnsi="AANTIQUA" w:cs="AANTIQUA"/>
          <w:sz w:val="20"/>
        </w:rPr>
      </w:pPr>
      <w:r>
        <w:rPr>
          <w:rFonts w:cs="AANTIQUA" w:ascii="AANTIQUA" w:hAnsi="AANTIQUA"/>
          <w:sz w:val="20"/>
        </w:rPr>
        <w:t xml:space="preserve">Е) 1) Бир турдаги печлар гурухига улаш орыали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2) Печни манбага навбатма-навбат улаш ва узиш орыали </w:t>
      </w:r>
    </w:p>
    <w:p>
      <w:pPr>
        <w:pStyle w:val="Normal"/>
        <w:jc w:val="both"/>
        <w:rPr>
          <w:rFonts w:ascii="AANTIQUA" w:hAnsi="AANTIQUA" w:cs="AANTIQUA"/>
          <w:sz w:val="20"/>
        </w:rPr>
      </w:pPr>
      <w:r>
        <w:rPr>
          <w:rFonts w:cs="AANTIQUA" w:ascii="AANTIQUA" w:hAnsi="AANTIQUA"/>
          <w:sz w:val="20"/>
        </w:rPr>
      </w:r>
    </w:p>
    <w:p>
      <w:pPr>
        <w:pStyle w:val="Normal"/>
        <w:jc w:val="both"/>
        <w:rPr/>
      </w:pPr>
      <w:r>
        <w:rPr>
          <w:rFonts w:cs="AANTIQUA" w:ascii="AANTIQUA" w:hAnsi="AANTIQUA"/>
          <w:b/>
          <w:sz w:val="20"/>
        </w:rPr>
        <w:t>21. Ыуйидаги расмда печ</w:t>
      </w:r>
      <w:r>
        <w:rPr>
          <w:rFonts w:cs="AANTIQUA" w:ascii="AANTIQUA" w:hAnsi="AANTIQUA"/>
          <w:b/>
          <w:sz w:val="20"/>
          <w:lang w:val="en-US"/>
        </w:rPr>
        <w:t>p</w:t>
      </w:r>
      <w:r>
        <w:rPr>
          <w:rFonts w:cs="AANTIQUA" w:ascii="AANTIQUA" w:hAnsi="AANTIQUA"/>
          <w:b/>
          <w:sz w:val="20"/>
        </w:rPr>
        <w:t xml:space="preserve"> ыуввати ва ъароратининг щзгариш графиги келтирилган. Бу график  ыувват ва ъароратни бошыаришнинг ыандай усулини ифодалайди?</w:t>
      </w:r>
      <w:r>
        <mc:AlternateContent>
          <mc:Choice Requires="wps">
            <w:drawing>
              <wp:anchor behindDoc="0" distT="0" distB="0" distL="114300" distR="114300" simplePos="0" locked="0" layoutInCell="0" allowOverlap="1" relativeHeight="57">
                <wp:simplePos x="0" y="0"/>
                <wp:positionH relativeFrom="page">
                  <wp:posOffset>655320</wp:posOffset>
                </wp:positionH>
                <wp:positionV relativeFrom="paragraph">
                  <wp:posOffset>332105</wp:posOffset>
                </wp:positionV>
                <wp:extent cx="2192655" cy="1717675"/>
                <wp:effectExtent l="0" t="0" r="0" b="0"/>
                <wp:wrapSquare wrapText="largest"/>
                <wp:docPr id="22" name="Frame21"/>
                <a:graphic xmlns:a="http://schemas.openxmlformats.org/drawingml/2006/main">
                  <a:graphicData uri="http://schemas.microsoft.com/office/word/2010/wordprocessingShape">
                    <wps:wsp>
                      <wps:cNvSpPr txBox="1"/>
                      <wps:spPr>
                        <a:xfrm>
                          <a:off x="0" y="0"/>
                          <a:ext cx="2192655" cy="1717675"/>
                        </a:xfrm>
                        <a:prstGeom prst="rect"/>
                        <a:solidFill>
                          <a:srgbClr val="FFFFFF">
                            <a:alpha val="0"/>
                          </a:srgbClr>
                        </a:solidFill>
                      </wps:spPr>
                      <wps:txbx>
                        <w:txbxContent>
                          <w:p>
                            <w:pPr>
                              <w:pStyle w:val="Normal"/>
                              <w:jc w:val="both"/>
                              <w:rPr/>
                            </w:pPr>
                            <w:bookmarkStart w:id="0" w:name="_1034164615"/>
                            <w:bookmarkStart w:id="1" w:name="_1034164610"/>
                            <w:bookmarkStart w:id="2" w:name="_1034164565"/>
                            <w:bookmarkStart w:id="3" w:name="_1034164556"/>
                            <w:bookmarkStart w:id="4" w:name="_1034164438"/>
                            <w:bookmarkStart w:id="5" w:name="_1034163766"/>
                            <w:bookmarkStart w:id="6" w:name="_1034163755"/>
                            <w:bookmarkStart w:id="7" w:name="_1034163533"/>
                            <w:bookmarkStart w:id="8" w:name="_1034163467"/>
                            <w:bookmarkStart w:id="9" w:name="_1034163065"/>
                            <w:bookmarkEnd w:id="0"/>
                            <w:bookmarkEnd w:id="1"/>
                            <w:bookmarkEnd w:id="2"/>
                            <w:bookmarkEnd w:id="3"/>
                            <w:bookmarkEnd w:id="4"/>
                            <w:bookmarkEnd w:id="5"/>
                            <w:bookmarkEnd w:id="6"/>
                            <w:bookmarkEnd w:id="7"/>
                            <w:bookmarkEnd w:id="8"/>
                            <w:bookmarkEnd w:id="9"/>
                            <w:r>
                              <w:rPr/>
                              <w:object w:dxaOrig="5445" w:dyaOrig="56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6pt;height:135.25pt" filled="f" o:ole="">
                                  <v:imagedata r:id="rId126" o:title=""/>
                                </v:shape>
                                <o:OLEObject Type="Embed" ProgID="" ShapeID="ole_rId125" DrawAspect="Content" ObjectID="_1472822926" r:id="rId125"/>
                              </w:object>
                            </w:r>
                          </w:p>
                        </w:txbxContent>
                      </wps:txbx>
                      <wps:bodyPr anchor="t" lIns="0" tIns="0" rIns="0" bIns="0">
                        <a:noAutofit/>
                      </wps:bodyPr>
                    </wps:wsp>
                  </a:graphicData>
                </a:graphic>
              </wp:anchor>
            </w:drawing>
          </mc:Choice>
          <mc:Fallback>
            <w:pict>
              <v:rect fillcolor="#FFFFFF" style="position:absolute;rotation:-0;width:172.65pt;height:135.25pt;mso-wrap-distance-left:9pt;mso-wrap-distance-right:9pt;mso-wrap-distance-top:0pt;mso-wrap-distance-bottom:0pt;margin-top:26.15pt;mso-position-vertical-relative:text;margin-left:51.6pt;mso-position-horizontal-relative:page">
                <v:fill opacity="0f"/>
                <v:textbox inset="0in,0in,0in,0in">
                  <w:txbxContent>
                    <w:p>
                      <w:pPr>
                        <w:pStyle w:val="Normal"/>
                        <w:jc w:val="both"/>
                        <w:rPr/>
                      </w:pPr>
                      <w:bookmarkStart w:id="10" w:name="_1034164615"/>
                      <w:bookmarkStart w:id="11" w:name="_1034164610"/>
                      <w:bookmarkStart w:id="12" w:name="_1034164565"/>
                      <w:bookmarkStart w:id="13" w:name="_1034164556"/>
                      <w:bookmarkStart w:id="14" w:name="_1034164438"/>
                      <w:bookmarkStart w:id="15" w:name="_1034163766"/>
                      <w:bookmarkStart w:id="16" w:name="_1034163755"/>
                      <w:bookmarkStart w:id="17" w:name="_1034163533"/>
                      <w:bookmarkStart w:id="18" w:name="_1034163467"/>
                      <w:bookmarkStart w:id="19" w:name="_1034163065"/>
                      <w:bookmarkEnd w:id="10"/>
                      <w:bookmarkEnd w:id="11"/>
                      <w:bookmarkEnd w:id="12"/>
                      <w:bookmarkEnd w:id="13"/>
                      <w:bookmarkEnd w:id="14"/>
                      <w:bookmarkEnd w:id="15"/>
                      <w:bookmarkEnd w:id="16"/>
                      <w:bookmarkEnd w:id="17"/>
                      <w:bookmarkEnd w:id="18"/>
                      <w:bookmarkEnd w:id="19"/>
                      <w:r>
                        <w:rPr/>
                        <w:object w:dxaOrig="5445" w:dyaOrig="56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6pt;height:135.25pt" filled="f" o:ole="">
                            <v:imagedata r:id="rId128" o:title=""/>
                          </v:shape>
                          <o:OLEObject Type="Embed" ProgID="" ShapeID="ole_rId127" DrawAspect="Content" ObjectID="_146184904" r:id="rId127"/>
                        </w:object>
                      </w:r>
                    </w:p>
                  </w:txbxContent>
                </v:textbox>
                <w10:wrap type="square" side="largest"/>
              </v:rect>
            </w:pict>
          </mc:Fallback>
        </mc:AlternateContent>
      </w:r>
    </w:p>
    <w:p>
      <w:pPr>
        <w:pStyle w:val="Normal"/>
        <w:jc w:val="both"/>
        <w:rPr/>
      </w:pPr>
      <w:r>
        <w:rPr>
          <w:rFonts w:eastAsia="AANTIQUA" w:cs="AANTIQUA" w:ascii="AANTIQUA" w:hAnsi="AANTIQUA"/>
          <w:b/>
          <w:sz w:val="20"/>
          <w:lang w:val="en-US" w:eastAsia="en-US"/>
        </w:rPr>
        <w:t xml:space="preserve">    </w:t>
      </w:r>
      <w:r>
        <w:rPr>
          <w:rFonts w:eastAsia="AANTIQUA" w:cs="AANTIQUA" w:ascii="AANTIQUA" w:hAnsi="AANTIQUA"/>
          <w:sz w:val="20"/>
        </w:rPr>
        <w:t xml:space="preserve">                                                  </w:t>
      </w:r>
    </w:p>
    <w:p>
      <w:pPr>
        <w:pStyle w:val="Heading1"/>
        <w:jc w:val="left"/>
        <w:rPr>
          <w:b w:val="false"/>
          <w:b w:val="false"/>
          <w:bCs/>
          <w:sz w:val="20"/>
        </w:rPr>
      </w:pPr>
      <w:r>
        <w:rPr>
          <w:b w:val="false"/>
          <w:bCs/>
          <w:sz w:val="20"/>
        </w:rPr>
        <w:t>А)</w:t>
      </w:r>
      <w:r>
        <w:rPr>
          <w:b w:val="false"/>
          <w:bCs/>
          <w:caps w:val="false"/>
          <w:smallCaps w:val="false"/>
          <w:sz w:val="20"/>
        </w:rPr>
        <w:t xml:space="preserve"> Бир турдаги печлар гуруъига улаш </w:t>
      </w:r>
    </w:p>
    <w:p>
      <w:pPr>
        <w:pStyle w:val="Normal"/>
        <w:jc w:val="both"/>
        <w:rPr>
          <w:rFonts w:ascii="AANTIQUA" w:hAnsi="AANTIQUA" w:cs="AANTIQUA"/>
          <w:sz w:val="20"/>
        </w:rPr>
      </w:pPr>
      <w:r>
        <w:rPr>
          <w:rFonts w:cs="AANTIQUA" w:ascii="AANTIQUA" w:hAnsi="AANTIQUA"/>
          <w:sz w:val="20"/>
        </w:rPr>
        <w:t xml:space="preserve">В) Ыщшимча ыаршилик улаш </w:t>
      </w:r>
    </w:p>
    <w:p>
      <w:pPr>
        <w:pStyle w:val="Normal"/>
        <w:jc w:val="both"/>
        <w:rPr>
          <w:rFonts w:ascii="AANTIQUA" w:hAnsi="AANTIQUA" w:cs="AANTIQUA"/>
          <w:sz w:val="20"/>
        </w:rPr>
      </w:pPr>
      <w:r>
        <w:rPr>
          <w:rFonts w:cs="AANTIQUA" w:ascii="AANTIQUA" w:hAnsi="AANTIQUA"/>
          <w:sz w:val="20"/>
        </w:rPr>
        <w:t xml:space="preserve">С) Печни манбага навбатма-навбат улаш ва узиш (икки позицияли бошыариш) </w:t>
      </w:r>
    </w:p>
    <w:p>
      <w:pPr>
        <w:pStyle w:val="Normal"/>
        <w:jc w:val="both"/>
        <w:rPr>
          <w:rFonts w:ascii="AANTIQUA" w:hAnsi="AANTIQUA" w:cs="AANTIQUA"/>
          <w:sz w:val="20"/>
        </w:rPr>
      </w:pPr>
      <w:r>
        <w:rPr>
          <w:rFonts w:cs="AANTIQUA" w:ascii="AANTIQUA" w:hAnsi="AANTIQUA"/>
          <w:sz w:val="20"/>
        </w:rPr>
        <w:t>Д)Ыиздирувчи элементларни “юлдуз” схемасидан “учбурчак” схемасига щтказиш (уч фазали печ учун) ва ыиздирувчи элементни “кетма-кет” улаш схемасидан “параллелp” улаш схемасига щтказиш</w:t>
      </w:r>
    </w:p>
    <w:p>
      <w:pPr>
        <w:pStyle w:val="Normal"/>
        <w:jc w:val="both"/>
        <w:rPr>
          <w:rFonts w:ascii="AANTIQUA" w:hAnsi="AANTIQUA" w:cs="AANTIQUA"/>
          <w:sz w:val="20"/>
        </w:rPr>
      </w:pPr>
      <w:r>
        <w:rPr>
          <w:rFonts w:cs="AANTIQUA" w:ascii="AANTIQUA" w:hAnsi="AANTIQUA"/>
          <w:sz w:val="20"/>
        </w:rPr>
        <w:t>Е) Импулp усулида бошыариш</w:t>
      </w:r>
    </w:p>
    <w:p>
      <w:pPr>
        <w:pStyle w:val="Normal"/>
        <w:jc w:val="both"/>
        <w:rPr/>
      </w:pPr>
      <w:r>
        <w:rPr>
          <w:rFonts w:eastAsia="AANTIQUA" w:cs="AANTIQUA" w:ascii="AANTIQUA" w:hAnsi="AANTIQUA"/>
          <w:b/>
          <w:sz w:val="20"/>
        </w:rPr>
        <w:t xml:space="preserve">  </w:t>
      </w:r>
      <w:r>
        <w:rPr>
          <w:rFonts w:eastAsia="AANTIQUA" w:cs="AANTIQUA" w:ascii="AANTIQUA" w:hAnsi="AANTIQUA"/>
          <w:sz w:val="20"/>
        </w:rPr>
        <w:t xml:space="preserve"> </w:t>
      </w:r>
      <w:r>
        <w:rPr>
          <w:rFonts w:eastAsia="AANTIQUA" w:cs="AANTIQUA" w:ascii="AANTIQUA" w:hAnsi="AANTIQUA"/>
          <w:b/>
          <w:sz w:val="20"/>
        </w:rPr>
        <w:t xml:space="preserve">  </w:t>
      </w:r>
    </w:p>
    <w:p>
      <w:pPr>
        <w:pStyle w:val="Normal"/>
        <w:jc w:val="both"/>
        <w:rPr>
          <w:rFonts w:ascii="AANTIQUA" w:hAnsi="AANTIQUA" w:cs="AANTIQUA"/>
          <w:b/>
          <w:b/>
          <w:sz w:val="20"/>
        </w:rPr>
      </w:pPr>
      <w:r>
        <w:rPr>
          <w:rFonts w:cs="AANTIQUA" w:ascii="AANTIQUA" w:hAnsi="AANTIQUA"/>
          <w:b/>
          <w:sz w:val="20"/>
        </w:rPr>
        <w:t>22. Узлуксиз режим ЭЫПларида фойдали сарф бщлган ыувват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А) Р</w:t>
      </w:r>
      <w:r>
        <w:rPr>
          <w:rFonts w:cs="AANTIQUA" w:ascii="AANTIQUA" w:hAnsi="AANTIQUA"/>
          <w:sz w:val="20"/>
          <w:vertAlign w:val="subscript"/>
        </w:rPr>
        <w:t>пол</w:t>
      </w:r>
      <w:r>
        <w:rPr>
          <w:rFonts w:cs="AANTIQUA" w:ascii="AANTIQUA" w:hAnsi="AANTIQUA"/>
          <w:sz w:val="20"/>
        </w:rPr>
        <w:t>= С</w:t>
      </w:r>
      <w:r>
        <w:rPr>
          <w:rFonts w:cs="AANTIQUA" w:ascii="AANTIQUA" w:hAnsi="AANTIQUA"/>
          <w:sz w:val="20"/>
          <w:vertAlign w:val="subscript"/>
        </w:rPr>
        <w:t>изд</w:t>
      </w:r>
      <w:r>
        <w:rPr>
          <w:rFonts w:cs="AANTIQUA" w:ascii="AANTIQUA" w:hAnsi="AANTIQUA"/>
          <w:sz w:val="20"/>
        </w:rPr>
        <w:t xml:space="preserve"> (t</w:t>
      </w:r>
      <w:r>
        <w:rPr>
          <w:rFonts w:eastAsia="Symbol" w:cs="Symbol" w:ascii="Symbol" w:hAnsi="Symbol"/>
          <w:sz w:val="20"/>
        </w:rPr>
        <w:t></w:t>
      </w:r>
      <w:r>
        <w:rPr>
          <w:rFonts w:cs="AANTIQUA" w:ascii="AANTIQUA" w:hAnsi="AANTIQUA"/>
          <w:sz w:val="20"/>
          <w:vertAlign w:val="subscript"/>
        </w:rPr>
        <w:t>изд</w:t>
      </w:r>
      <w:r>
        <w:rPr>
          <w:rFonts w:cs="AANTIQUA" w:ascii="AANTIQUA" w:hAnsi="AANTIQUA"/>
          <w:sz w:val="20"/>
        </w:rPr>
        <w:t>-t</w:t>
      </w:r>
      <w:r>
        <w:rPr>
          <w:rFonts w:eastAsia="Symbol" w:cs="Symbol" w:ascii="Symbol" w:hAnsi="Symbol"/>
          <w:sz w:val="20"/>
        </w:rPr>
        <w:t></w:t>
      </w:r>
      <w:r>
        <w:rPr>
          <w:rFonts w:cs="AANTIQUA" w:ascii="AANTIQUA" w:hAnsi="AANTIQUA"/>
          <w:sz w:val="20"/>
          <w:vertAlign w:val="subscript"/>
        </w:rPr>
        <w:t>изд</w:t>
      </w:r>
      <w:r>
        <w:rPr>
          <w:rFonts w:cs="AANTIQUA" w:ascii="AANTIQUA" w:hAnsi="AANTIQUA"/>
          <w:sz w:val="20"/>
        </w:rPr>
        <w:t>)                 Д) Р</w:t>
      </w:r>
      <w:r>
        <w:rPr>
          <w:rFonts w:cs="AANTIQUA" w:ascii="AANTIQUA" w:hAnsi="AANTIQUA"/>
          <w:sz w:val="20"/>
          <w:vertAlign w:val="subscript"/>
        </w:rPr>
        <w:t>пол</w:t>
      </w:r>
      <w:r>
        <w:rPr>
          <w:rFonts w:cs="AANTIQUA" w:ascii="AANTIQUA" w:hAnsi="AANTIQUA"/>
          <w:sz w:val="20"/>
        </w:rPr>
        <w:t>= g(t</w:t>
      </w:r>
      <w:r>
        <w:rPr>
          <w:rFonts w:eastAsia="Symbol" w:cs="Symbol" w:ascii="Symbol" w:hAnsi="Symbol"/>
          <w:sz w:val="20"/>
        </w:rPr>
        <w:t></w:t>
      </w:r>
      <w:r>
        <w:rPr>
          <w:rFonts w:cs="AANTIQUA" w:ascii="AANTIQUA" w:hAnsi="AANTIQUA"/>
          <w:sz w:val="20"/>
          <w:vertAlign w:val="subscript"/>
        </w:rPr>
        <w:t>изд</w:t>
      </w:r>
      <w:r>
        <w:rPr>
          <w:rFonts w:cs="AANTIQUA" w:ascii="AANTIQUA" w:hAnsi="AANTIQUA"/>
          <w:sz w:val="20"/>
        </w:rPr>
        <w:t>-t</w:t>
      </w:r>
      <w:r>
        <w:rPr>
          <w:rFonts w:eastAsia="Symbol" w:cs="Symbol" w:ascii="Symbol" w:hAnsi="Symbol"/>
          <w:sz w:val="20"/>
        </w:rPr>
        <w:t></w:t>
      </w:r>
      <w:r>
        <w:rPr>
          <w:rFonts w:cs="AANTIQUA" w:ascii="AANTIQUA" w:hAnsi="AANTIQUA"/>
          <w:sz w:val="20"/>
          <w:vertAlign w:val="subscript"/>
        </w:rPr>
        <w:t>изд</w:t>
      </w:r>
      <w:r>
        <w:rPr>
          <w:rFonts w:cs="AANTIQUA" w:ascii="AANTIQUA" w:hAnsi="AANTIQUA"/>
          <w:sz w:val="20"/>
        </w:rPr>
        <w:t>)</w:t>
      </w:r>
    </w:p>
    <w:p>
      <w:pPr>
        <w:pStyle w:val="Normal"/>
        <w:jc w:val="both"/>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860</m:t>
            </m:r>
          </m:den>
        </m:f>
        <m:d>
          <m:dPr>
            <m:begChr m:val="("/>
            <m:endChr m:val=")"/>
          </m:dPr>
          <m:e>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m:t>
                </m:r>
              </m:sup>
            </m:sSubSup>
          </m:e>
        </m:d>
      </m:oMath>
      <w:r>
        <w:rPr>
          <w:rFonts w:cs="AANTIQUA" w:ascii="AANTIQUA" w:hAnsi="AANTIQUA"/>
          <w:sz w:val="20"/>
        </w:rPr>
        <w:t xml:space="preserve">        Е) Р</w:t>
      </w:r>
      <w:r>
        <w:rPr>
          <w:rFonts w:cs="AANTIQUA" w:ascii="AANTIQUA" w:hAnsi="AANTIQUA"/>
          <w:sz w:val="20"/>
          <w:vertAlign w:val="subscript"/>
        </w:rPr>
        <w:t>пол</w:t>
      </w:r>
      <w:r>
        <w:rPr>
          <w:rFonts w:cs="AANTIQUA" w:ascii="AANTIQUA" w:hAnsi="AANTIQUA"/>
          <w:sz w:val="20"/>
        </w:rPr>
        <w:t>= g(t</w:t>
      </w:r>
      <w:r>
        <w:rPr>
          <w:rFonts w:eastAsia="Symbol" w:cs="Symbol" w:ascii="Symbol" w:hAnsi="Symbol"/>
          <w:sz w:val="20"/>
        </w:rPr>
        <w:t></w:t>
      </w:r>
      <w:r>
        <w:rPr>
          <w:rFonts w:cs="AANTIQUA" w:ascii="AANTIQUA" w:hAnsi="AANTIQUA"/>
          <w:sz w:val="20"/>
          <w:vertAlign w:val="subscript"/>
        </w:rPr>
        <w:t>изд</w:t>
      </w:r>
      <w:r>
        <w:rPr>
          <w:rFonts w:cs="AANTIQUA" w:ascii="AANTIQUA" w:hAnsi="AANTIQUA"/>
          <w:sz w:val="20"/>
        </w:rPr>
        <w:t>-t</w:t>
      </w:r>
      <w:r>
        <w:rPr>
          <w:rFonts w:eastAsia="Symbol" w:cs="Symbol" w:ascii="Symbol" w:hAnsi="Symbol"/>
          <w:sz w:val="20"/>
        </w:rPr>
        <w:t></w:t>
      </w:r>
      <w:r>
        <w:rPr>
          <w:rFonts w:cs="AANTIQUA" w:ascii="AANTIQUA" w:hAnsi="AANTIQUA"/>
          <w:sz w:val="20"/>
          <w:vertAlign w:val="subscript"/>
        </w:rPr>
        <w:t>изд</w:t>
      </w:r>
      <w:r>
        <w:rPr>
          <w:rFonts w:cs="AANTIQUA" w:ascii="AANTIQUA" w:hAnsi="AANTIQUA"/>
          <w:sz w:val="20"/>
        </w:rPr>
        <w:t>)</w:t>
      </w:r>
      <w:r>
        <w:rPr>
          <w:rFonts w:cs="AANTIQUA" w:ascii="AANTIQUA" w:hAnsi="AANTIQUA"/>
          <w:sz w:val="20"/>
        </w:rPr>
      </w:r>
      <m:oMath xmlns:m="http://schemas.openxmlformats.org/officeDocument/2006/math">
        <m:r>
          <w:rPr>
            <w:rFonts w:ascii="Cambria Math" w:hAnsi="Cambria Math"/>
          </w:rPr>
          <m:t xml:space="preserve">´</m:t>
        </m:r>
      </m:oMath>
      <w:r>
        <w:rPr>
          <w:rFonts w:cs="AANTIQUA" w:ascii="AANTIQUA" w:hAnsi="AANTIQUA"/>
          <w:sz w:val="20"/>
        </w:rPr>
        <w:t>860</w:t>
      </w:r>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m:t>
                </m:r>
              </m:sub>
            </m:sSub>
          </m:num>
          <m:den>
            <m:r>
              <w:rPr>
                <w:rFonts w:ascii="Cambria Math" w:hAnsi="Cambria Math"/>
              </w:rPr>
              <m:t xml:space="preserve">g</m:t>
            </m:r>
            <m:r>
              <w:rPr>
                <w:rFonts w:ascii="Cambria Math" w:hAnsi="Cambria Math"/>
              </w:rPr>
              <m:t xml:space="preserve">⋅</m:t>
            </m:r>
            <m:r>
              <m:rPr>
                <m:lit/>
                <m:nor/>
              </m:rPr>
              <w:rPr>
                <w:rFonts w:ascii="Cambria Math" w:hAnsi="Cambria Math"/>
              </w:rPr>
              <m:t xml:space="preserve">860</m:t>
            </m:r>
          </m:den>
        </m:f>
        <m:d>
          <m:dPr>
            <m:begChr m:val="("/>
            <m:endChr m:val=")"/>
          </m:dPr>
          <m:e>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m:t>
                </m:r>
              </m:sup>
            </m:sSubSup>
          </m:e>
        </m:d>
      </m:oMath>
    </w:p>
    <w:p>
      <w:pPr>
        <w:pStyle w:val="Normal"/>
        <w:jc w:val="both"/>
        <w:rPr>
          <w:rFonts w:ascii="AANTIQUA" w:hAnsi="AANTIQUA" w:cs="AANTIQUA"/>
          <w:sz w:val="20"/>
        </w:rPr>
      </w:pPr>
      <w:r>
        <w:rPr>
          <w:rFonts w:cs="AANTIQUA" w:ascii="AANTIQUA" w:hAnsi="AANTIQUA"/>
          <w:sz w:val="20"/>
        </w:rPr>
      </w:r>
      <w:r>
        <w:br w:type="page"/>
      </w:r>
    </w:p>
    <w:p>
      <w:pPr>
        <w:pStyle w:val="Normal"/>
        <w:jc w:val="both"/>
        <w:rPr>
          <w:rFonts w:ascii="AANTIQUA" w:hAnsi="AANTIQUA" w:cs="AANTIQUA"/>
          <w:b/>
          <w:b/>
          <w:sz w:val="20"/>
        </w:rPr>
      </w:pPr>
      <w:r>
        <w:rPr>
          <w:rFonts w:cs="AANTIQUA" w:ascii="AANTIQUA" w:hAnsi="AANTIQUA"/>
          <w:b/>
          <w:sz w:val="20"/>
        </w:rPr>
        <w:t>23. Ыайси ъолатда маъсулот идеал ыиздирилган ъисоб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Маъсулот тщла ыиздирилганда </w:t>
      </w:r>
    </w:p>
    <w:p>
      <w:pPr>
        <w:pStyle w:val="Normal"/>
        <w:jc w:val="both"/>
        <w:rPr>
          <w:rFonts w:ascii="AANTIQUA" w:hAnsi="AANTIQUA" w:cs="AANTIQUA"/>
          <w:sz w:val="20"/>
        </w:rPr>
      </w:pPr>
      <w:r>
        <w:rPr>
          <w:rFonts w:cs="AANTIQUA" w:ascii="AANTIQUA" w:hAnsi="AANTIQUA"/>
          <w:sz w:val="20"/>
        </w:rPr>
        <w:t>В) Кичик миыдордаги ыувват сарфланганда</w:t>
      </w:r>
    </w:p>
    <w:p>
      <w:pPr>
        <w:pStyle w:val="Normal"/>
        <w:jc w:val="both"/>
        <w:rPr>
          <w:rFonts w:ascii="AANTIQUA" w:hAnsi="AANTIQUA" w:cs="AANTIQUA"/>
          <w:sz w:val="20"/>
        </w:rPr>
      </w:pPr>
      <w:r>
        <w:rPr>
          <w:rFonts w:cs="AANTIQUA" w:ascii="AANTIQUA" w:hAnsi="AANTIQUA"/>
          <w:sz w:val="20"/>
        </w:rPr>
        <w:t xml:space="preserve">С) Ыисыа ваыт ичида ыиздириш амалга оширилганда </w:t>
      </w:r>
    </w:p>
    <w:p>
      <w:pPr>
        <w:pStyle w:val="Normal"/>
        <w:jc w:val="both"/>
        <w:rPr>
          <w:rFonts w:ascii="AANTIQUA" w:hAnsi="AANTIQUA" w:cs="AANTIQUA"/>
          <w:sz w:val="20"/>
        </w:rPr>
      </w:pPr>
      <w:r>
        <w:rPr>
          <w:rFonts w:cs="AANTIQUA" w:ascii="AANTIQUA" w:hAnsi="AANTIQUA"/>
          <w:sz w:val="20"/>
        </w:rPr>
        <w:t>Д) Кичик катталикдаги маъсулот ыиздирилганда</w:t>
      </w:r>
    </w:p>
    <w:p>
      <w:pPr>
        <w:pStyle w:val="Normal"/>
        <w:jc w:val="both"/>
        <w:rPr>
          <w:rFonts w:ascii="AANTIQUA" w:hAnsi="AANTIQUA" w:cs="AANTIQUA"/>
          <w:sz w:val="20"/>
        </w:rPr>
      </w:pPr>
      <w:r>
        <w:rPr>
          <w:rFonts w:cs="AANTIQUA" w:ascii="AANTIQUA" w:hAnsi="AANTIQUA"/>
          <w:sz w:val="20"/>
        </w:rPr>
        <w:t>Е) Иссиылик энергия йщыолиши нолpга тенг бщлганд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24. Даврий режим ЭЫПларининг фойдали иш коэффиценти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ANTIQUA" w:ascii="AANTIQUA" w:hAnsi="AANTIQUA"/>
          <w:sz w:val="20"/>
        </w:rPr>
        <w:t xml:space="preserve">                     Д) </w:t>
      </w:r>
      <w:r>
        <w:rPr>
          <w:rFonts w:eastAsia="Symbol" w:cs="Symbol" w:ascii="Symbol" w:hAnsi="Symbol"/>
          <w:sz w:val="20"/>
        </w:rPr>
        <w:t></w:t>
      </w:r>
      <w:r>
        <w:rPr>
          <w:rFonts w:cs="AANTIQUA" w:ascii="AANTIQUA" w:hAnsi="AANTIQUA"/>
          <w:sz w:val="20"/>
          <w:vertAlign w:val="subscript"/>
        </w:rPr>
        <w:t>с</w:t>
      </w:r>
      <w:r>
        <w:rPr>
          <w:rFonts w:cs="AANTIQUA" w:ascii="AANTIQUA" w:hAnsi="AANTIQUA"/>
          <w:sz w:val="20"/>
        </w:rPr>
        <w:t>= (Q</w:t>
      </w:r>
      <w:r>
        <w:rPr>
          <w:rFonts w:cs="AANTIQUA" w:ascii="AANTIQUA" w:hAnsi="AANTIQUA"/>
          <w:sz w:val="20"/>
          <w:vertAlign w:val="subscript"/>
        </w:rPr>
        <w:t>ц</w:t>
      </w:r>
      <w:r>
        <w:rPr>
          <w:rFonts w:cs="AANTIQUA" w:ascii="AANTIQUA" w:hAnsi="AANTIQUA"/>
          <w:sz w:val="20"/>
        </w:rPr>
        <w:t>-Q</w:t>
      </w:r>
      <w:r>
        <w:rPr>
          <w:rFonts w:cs="AANTIQUA" w:ascii="AANTIQUA" w:hAnsi="AANTIQUA"/>
          <w:sz w:val="20"/>
          <w:vertAlign w:val="subscript"/>
        </w:rPr>
        <w:t>пол</w:t>
      </w:r>
      <w:r>
        <w:rPr>
          <w:rFonts w:cs="AANTIQUA" w:ascii="AANTIQUA" w:hAnsi="AANTIQUA"/>
          <w:sz w:val="20"/>
        </w:rPr>
        <w:t xml:space="preserve">) </w:t>
      </w:r>
      <w:r>
        <w:rPr>
          <w:rFonts w:cs="AANTIQUA" w:ascii="AANTIQUA" w:hAnsi="AANTIQUA"/>
          <w:sz w:val="20"/>
        </w:rPr>
      </w:r>
      <m:oMath xmlns:m="http://schemas.openxmlformats.org/officeDocument/2006/math">
        <m:r>
          <w:rPr>
            <w:rFonts w:ascii="Cambria Math" w:hAnsi="Cambria Math"/>
          </w:rPr>
          <m:t xml:space="preserve">´</m:t>
        </m:r>
      </m:oMath>
      <w:r>
        <w:rPr>
          <w:rFonts w:cs="AANTIQUA" w:ascii="AANTIQUA" w:hAnsi="AANTIQUA"/>
          <w:sz w:val="20"/>
        </w:rPr>
        <w:t xml:space="preserve">100%    </w:t>
      </w:r>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ANTIQUA" w:ascii="AANTIQUA" w:hAnsi="AANTIQUA"/>
          <w:sz w:val="20"/>
        </w:rPr>
        <w:t xml:space="preserve">                     Е)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25. Узлуксиз (методик) ЭЫПларнинг фойдали иш коэффициенти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ANTIQUA" w:ascii="AANTIQUA" w:hAnsi="AANTIQUA"/>
          <w:sz w:val="20"/>
        </w:rPr>
        <w:t xml:space="preserve">                 Д) </w:t>
      </w:r>
      <w:r>
        <w:rPr>
          <w:rFonts w:eastAsia="Symbol" w:cs="Symbol" w:ascii="Symbol" w:hAnsi="Symbol"/>
          <w:sz w:val="20"/>
        </w:rPr>
        <w:t></w:t>
      </w:r>
      <w:r>
        <w:rPr>
          <w:rFonts w:cs="AANTIQUA" w:ascii="AANTIQUA" w:hAnsi="AANTIQUA"/>
          <w:sz w:val="20"/>
          <w:vertAlign w:val="subscript"/>
        </w:rPr>
        <w:t>м</w:t>
      </w:r>
      <w:r>
        <w:rPr>
          <w:rFonts w:cs="AANTIQUA" w:ascii="AANTIQUA" w:hAnsi="AANTIQUA"/>
          <w:sz w:val="20"/>
        </w:rPr>
        <w:t>= (Р</w:t>
      </w:r>
      <w:r>
        <w:rPr>
          <w:rFonts w:cs="AANTIQUA" w:ascii="AANTIQUA" w:hAnsi="AANTIQUA"/>
          <w:sz w:val="20"/>
          <w:vertAlign w:val="subscript"/>
        </w:rPr>
        <w:t>ц</w:t>
      </w:r>
      <w:r>
        <w:rPr>
          <w:rFonts w:cs="AANTIQUA" w:ascii="AANTIQUA" w:hAnsi="AANTIQUA"/>
          <w:sz w:val="20"/>
        </w:rPr>
        <w:t>-Р</w:t>
      </w:r>
      <w:r>
        <w:rPr>
          <w:rFonts w:cs="AANTIQUA" w:ascii="AANTIQUA" w:hAnsi="AANTIQUA"/>
          <w:sz w:val="20"/>
          <w:vertAlign w:val="subscript"/>
        </w:rPr>
        <w:t>пол</w:t>
      </w:r>
      <w:r>
        <w:rPr>
          <w:rFonts w:cs="AANTIQUA" w:ascii="AANTIQUA" w:hAnsi="AANTIQUA"/>
          <w:sz w:val="20"/>
        </w:rPr>
        <w:t xml:space="preserve">) </w:t>
      </w:r>
      <w:r>
        <w:rPr>
          <w:rFonts w:cs="AANTIQUA" w:ascii="AANTIQUA" w:hAnsi="AANTIQUA"/>
          <w:sz w:val="20"/>
        </w:rPr>
      </w:r>
      <m:oMath xmlns:m="http://schemas.openxmlformats.org/officeDocument/2006/math">
        <m:r>
          <w:rPr>
            <w:rFonts w:ascii="Cambria Math" w:hAnsi="Cambria Math"/>
          </w:rPr>
          <m:t xml:space="preserve">´</m:t>
        </m:r>
      </m:oMath>
      <w:r>
        <w:rPr>
          <w:rFonts w:cs="AANTIQUA" w:ascii="AANTIQUA" w:hAnsi="AANTIQUA"/>
          <w:sz w:val="20"/>
        </w:rPr>
        <w:t>100%</w:t>
      </w:r>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t>
                </m:r>
              </m:sub>
            </m:sSub>
          </m:num>
          <m:den>
            <m:sSub>
              <m:e>
                <m:r>
                  <w:rPr>
                    <w:rFonts w:ascii="Cambria Math" w:hAnsi="Cambria Math"/>
                  </w:rPr>
                  <m:t xml:space="preserve">ò</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ANTIQUA" w:ascii="AANTIQUA" w:hAnsi="AANTIQUA"/>
          <w:sz w:val="20"/>
        </w:rPr>
        <w:t xml:space="preserve">                 Е)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sub>
            </m:sSub>
          </m:num>
          <m:den>
            <m:sSub>
              <m:e>
                <m:r>
                  <w:rPr>
                    <w:rFonts w:ascii="Cambria Math" w:hAnsi="Cambria Math"/>
                  </w:rPr>
                  <m:t xml:space="preserve">ò</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m:rPr>
                    <m:lit/>
                    <m:nor/>
                  </m:rP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26. Идеал ыиздириш жараёнида ыиздириш учун сарф бщлган ыувват ыиймати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
          <m:dPr>
            <m:begChr m:val="["/>
            <m:endChr m:val="]"/>
          </m:dPr>
          <m:e>
            <m:sSup>
              <m:e>
                <m:d>
                  <m:dPr>
                    <m:begChr m:val="("/>
                    <m:endChr m:val=")"/>
                  </m:dPr>
                  <m:e>
                    <m:f>
                      <m:num>
                        <m:sSub>
                          <m:e>
                            <m:r>
                              <w:rPr>
                                <w:rFonts w:ascii="Cambria Math" w:hAnsi="Cambria Math"/>
                              </w:rPr>
                              <m:t xml:space="preserve">Ò</m:t>
                            </m:r>
                          </m:e>
                          <m:sub>
                            <m: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Ò</m:t>
                            </m:r>
                          </m:e>
                          <m:sub>
                            <m:r>
                              <m:rPr>
                                <m:lit/>
                                <m:nor/>
                              </m:rP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sub>
            </m:sSub>
          </m:num>
          <m:den>
            <m:r>
              <m:rPr>
                <m:lit/>
                <m:nor/>
              </m:rPr>
              <w:rPr>
                <w:rFonts w:ascii="Cambria Math" w:hAnsi="Cambria Math"/>
              </w:rPr>
              <m:t xml:space="preserve">860</m:t>
            </m:r>
          </m:den>
        </m:f>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Ò</m:t>
                            </m:r>
                          </m:e>
                          <m:sub>
                            <m: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Ò</m:t>
                            </m:r>
                          </m:e>
                          <m:sub>
                            <m:r>
                              <m:rPr>
                                <m:lit/>
                                <m:nor/>
                              </m:rP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sub>
            </m:sSub>
          </m:num>
          <m:den>
            <m:r>
              <m:rPr>
                <m:lit/>
                <m:nor/>
              </m:rPr>
              <w:rPr>
                <w:rFonts w:ascii="Cambria Math" w:hAnsi="Cambria Math"/>
              </w:rPr>
              <m:t xml:space="preserve">860</m:t>
            </m:r>
          </m:den>
        </m:f>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p>
          <m:e>
            <m:d>
              <m:dPr>
                <m:begChr m:val="["/>
                <m:endChr m:val="]"/>
              </m:dPr>
              <m:e>
                <m:sSup>
                  <m:e>
                    <m:d>
                      <m:dPr>
                        <m:begChr m:val="("/>
                        <m:endChr m:val=")"/>
                      </m:dPr>
                      <m:e>
                        <m:f>
                          <m:num>
                            <m:sSub>
                              <m:e>
                                <m:r>
                                  <w:rPr>
                                    <w:rFonts w:ascii="Cambria Math" w:hAnsi="Cambria Math"/>
                                  </w:rPr>
                                  <m:t xml:space="preserve">Ò</m:t>
                                </m:r>
                              </m:e>
                              <m:sub>
                                <m: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Ò</m:t>
                                </m:r>
                              </m:e>
                              <m:sub>
                                <m:r>
                                  <m:rPr>
                                    <m:lit/>
                                    <m:nor/>
                                  </m:rP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e>
            </m:d>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860</m:t>
            </m:r>
          </m:den>
        </m:f>
      </m:oMath>
    </w:p>
    <w:p>
      <w:pPr>
        <w:pStyle w:val="Normal"/>
        <w:jc w:val="both"/>
        <w:rPr>
          <w:rFonts w:ascii="AANTIQUA" w:hAnsi="AANTIQUA" w:cs="AANTIQUA"/>
          <w:sz w:val="20"/>
        </w:rPr>
      </w:pPr>
      <w:r>
        <w:rPr>
          <w:rFonts w:cs="AANTIQUA" w:ascii="AANTIQUA" w:hAnsi="AANTIQUA"/>
          <w:sz w:val="20"/>
        </w:rPr>
        <w:t xml:space="preserve">Д)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p>
          <m:e>
            <m:d>
              <m:dPr>
                <m:begChr m:val="("/>
                <m:endChr m:val=")"/>
              </m:dPr>
              <m:e>
                <m:f>
                  <m:num>
                    <m:sSub>
                      <m:e>
                        <m:r>
                          <w:rPr>
                            <w:rFonts w:ascii="Cambria Math" w:hAnsi="Cambria Math"/>
                          </w:rPr>
                          <m:t xml:space="preserve">Ò</m:t>
                        </m:r>
                      </m:e>
                      <m:sub>
                        <m: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860</m:t>
            </m:r>
          </m:den>
        </m:f>
      </m:oMath>
    </w:p>
    <w:p>
      <w:pPr>
        <w:pStyle w:val="Normal"/>
        <w:jc w:val="both"/>
        <w:rPr>
          <w:rFonts w:ascii="AANTIQUA" w:hAnsi="AANTIQUA" w:cs="AANTIQUA"/>
          <w:sz w:val="20"/>
        </w:rPr>
      </w:pPr>
      <w:r>
        <w:rPr>
          <w:rFonts w:cs="AANTIQUA" w:ascii="AANTIQUA" w:hAnsi="AANTIQUA"/>
          <w:sz w:val="20"/>
        </w:rPr>
        <w:t xml:space="preserve">Е)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Ò</m:t>
                            </m:r>
                          </m:e>
                          <m:sub>
                            <m: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Ò</m:t>
                            </m:r>
                          </m:e>
                          <m:sub>
                            <m:r>
                              <m:rPr>
                                <m:lit/>
                                <m:nor/>
                              </m:rPr>
                              <w:rPr>
                                <w:rFonts w:ascii="Cambria Math" w:hAnsi="Cambria Math"/>
                              </w:rPr>
                              <m:t xml:space="preserve"></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860</m:t>
            </m:r>
          </m:den>
        </m:f>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27 . Щтга чидамли материалларнинг юыори ъароратларга бардош бериб деформацияга учрамаслигига ыщйилган талаб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Термик барыарорлик </w:t>
      </w:r>
    </w:p>
    <w:p>
      <w:pPr>
        <w:pStyle w:val="Normal"/>
        <w:jc w:val="both"/>
        <w:rPr>
          <w:rFonts w:ascii="AANTIQUA" w:hAnsi="AANTIQUA" w:cs="AANTIQUA"/>
          <w:sz w:val="20"/>
        </w:rPr>
      </w:pPr>
      <w:r>
        <w:rPr>
          <w:rFonts w:cs="AANTIQUA" w:ascii="AANTIQUA" w:hAnsi="AANTIQUA"/>
          <w:sz w:val="20"/>
        </w:rPr>
        <w:t xml:space="preserve">В) Кичик электр щтказувчанлик </w:t>
      </w:r>
    </w:p>
    <w:p>
      <w:pPr>
        <w:pStyle w:val="Normal"/>
        <w:jc w:val="both"/>
        <w:rPr>
          <w:rFonts w:ascii="AANTIQUA" w:hAnsi="AANTIQUA" w:cs="AANTIQUA"/>
          <w:sz w:val="20"/>
        </w:rPr>
      </w:pPr>
      <w:r>
        <w:rPr>
          <w:rFonts w:cs="AANTIQUA" w:ascii="AANTIQUA" w:hAnsi="AANTIQUA"/>
          <w:sz w:val="20"/>
        </w:rPr>
        <w:t xml:space="preserve">С) Механик жихатдан бикирлик </w:t>
      </w:r>
    </w:p>
    <w:p>
      <w:pPr>
        <w:pStyle w:val="Normal"/>
        <w:jc w:val="both"/>
        <w:rPr>
          <w:rFonts w:ascii="AANTIQUA" w:hAnsi="AANTIQUA" w:cs="AANTIQUA"/>
          <w:sz w:val="20"/>
        </w:rPr>
      </w:pPr>
      <w:r>
        <w:rPr>
          <w:rFonts w:cs="AANTIQUA" w:ascii="AANTIQUA" w:hAnsi="AANTIQUA"/>
          <w:sz w:val="20"/>
        </w:rPr>
        <w:t xml:space="preserve">Д) Щтга чидамлилик </w:t>
      </w:r>
    </w:p>
    <w:p>
      <w:pPr>
        <w:pStyle w:val="Normal"/>
        <w:jc w:val="both"/>
        <w:rPr>
          <w:rFonts w:ascii="AANTIQUA" w:hAnsi="AANTIQUA" w:cs="AANTIQUA"/>
          <w:sz w:val="20"/>
        </w:rPr>
      </w:pPr>
      <w:r>
        <w:rPr>
          <w:rFonts w:cs="AANTIQUA" w:ascii="AANTIQUA" w:hAnsi="AANTIQUA"/>
          <w:sz w:val="20"/>
        </w:rPr>
        <w:t>Е) Кимёвий жиъатдан нейтралли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28. Щтга чидамли материалларнинг юыори ъарорат шароитида сезиларли механик юкламаларга бардош беришига ыщйилган талаб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Механик жихатдан бикирлик </w:t>
      </w:r>
    </w:p>
    <w:p>
      <w:pPr>
        <w:pStyle w:val="Normal"/>
        <w:jc w:val="both"/>
        <w:rPr>
          <w:rFonts w:ascii="AANTIQUA" w:hAnsi="AANTIQUA" w:cs="AANTIQUA"/>
          <w:sz w:val="20"/>
        </w:rPr>
      </w:pPr>
      <w:r>
        <w:rPr>
          <w:rFonts w:cs="AANTIQUA" w:ascii="AANTIQUA" w:hAnsi="AANTIQUA"/>
          <w:sz w:val="20"/>
        </w:rPr>
        <w:t xml:space="preserve">В) Щтга чидамлилик </w:t>
      </w:r>
    </w:p>
    <w:p>
      <w:pPr>
        <w:pStyle w:val="Normal"/>
        <w:jc w:val="both"/>
        <w:rPr>
          <w:rFonts w:ascii="AANTIQUA" w:hAnsi="AANTIQUA" w:cs="AANTIQUA"/>
          <w:sz w:val="20"/>
        </w:rPr>
      </w:pPr>
      <w:r>
        <w:rPr>
          <w:rFonts w:cs="AANTIQUA" w:ascii="AANTIQUA" w:hAnsi="AANTIQUA"/>
          <w:sz w:val="20"/>
        </w:rPr>
        <w:t>С) Кимёвий жиъатдан нейтраллик</w:t>
      </w:r>
    </w:p>
    <w:p>
      <w:pPr>
        <w:pStyle w:val="Normal"/>
        <w:jc w:val="both"/>
        <w:rPr>
          <w:rFonts w:ascii="AANTIQUA" w:hAnsi="AANTIQUA" w:cs="AANTIQUA"/>
          <w:sz w:val="20"/>
        </w:rPr>
      </w:pPr>
      <w:r>
        <w:rPr>
          <w:rFonts w:cs="AANTIQUA" w:ascii="AANTIQUA" w:hAnsi="AANTIQUA"/>
          <w:sz w:val="20"/>
        </w:rPr>
        <w:t xml:space="preserve">Д) Термик барыарорлик </w:t>
      </w:r>
    </w:p>
    <w:p>
      <w:pPr>
        <w:pStyle w:val="Normal"/>
        <w:jc w:val="both"/>
        <w:rPr>
          <w:rFonts w:ascii="AANTIQUA" w:hAnsi="AANTIQUA" w:cs="AANTIQUA"/>
          <w:sz w:val="20"/>
        </w:rPr>
      </w:pPr>
      <w:r>
        <w:rPr>
          <w:rFonts w:cs="AANTIQUA" w:ascii="AANTIQUA" w:hAnsi="AANTIQUA"/>
          <w:sz w:val="20"/>
        </w:rPr>
        <w:t>Е) Кичик электр щтказувчанли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29. Щтга чидамли материаллар ыуйидаги ъароратларнинг ыайси бири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1770 - 2000 К                      Д)1580 - 1770 К</w:t>
      </w:r>
    </w:p>
    <w:p>
      <w:pPr>
        <w:pStyle w:val="Normal"/>
        <w:jc w:val="both"/>
        <w:rPr/>
      </w:pPr>
      <w:r>
        <w:rPr>
          <w:rFonts w:cs="AANTIQUA" w:ascii="AANTIQUA" w:hAnsi="AANTIQUA"/>
          <w:sz w:val="20"/>
        </w:rPr>
        <w:t>В) 1500 - 1600 К</w:t>
      </w:r>
      <w:r>
        <w:rPr>
          <w:rFonts w:cs="AANTIQUA" w:ascii="AANTIQUA" w:hAnsi="AANTIQUA"/>
          <w:b/>
          <w:sz w:val="20"/>
        </w:rPr>
        <w:t xml:space="preserve"> </w:t>
      </w:r>
      <w:r>
        <w:rPr>
          <w:rFonts w:cs="AANTIQUA" w:ascii="AANTIQUA" w:hAnsi="AANTIQUA"/>
          <w:sz w:val="20"/>
        </w:rPr>
        <w:t xml:space="preserve">                     Е) 1780 - 2780 К</w:t>
      </w:r>
    </w:p>
    <w:p>
      <w:pPr>
        <w:pStyle w:val="Normal"/>
        <w:jc w:val="both"/>
        <w:rPr>
          <w:rFonts w:ascii="AANTIQUA" w:hAnsi="AANTIQUA" w:cs="AANTIQUA"/>
          <w:sz w:val="20"/>
        </w:rPr>
      </w:pPr>
      <w:r>
        <w:rPr>
          <w:rFonts w:cs="AANTIQUA" w:ascii="AANTIQUA" w:hAnsi="AANTIQUA"/>
          <w:sz w:val="20"/>
        </w:rPr>
        <w:t>С) 1500 К дан кичи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30. Щта юыори даражада щтга чидмли материаллар ыуйидаги ъароратларнинг ыайси бири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1000 К дан юыори              Д) 3000 К дан юыори </w:t>
      </w:r>
    </w:p>
    <w:p>
      <w:pPr>
        <w:pStyle w:val="Normal"/>
        <w:jc w:val="both"/>
        <w:rPr>
          <w:rFonts w:ascii="AANTIQUA" w:hAnsi="AANTIQUA" w:cs="AANTIQUA"/>
          <w:sz w:val="20"/>
        </w:rPr>
      </w:pPr>
      <w:r>
        <w:rPr>
          <w:rFonts w:cs="AANTIQUA" w:ascii="AANTIQUA" w:hAnsi="AANTIQUA"/>
          <w:sz w:val="20"/>
        </w:rPr>
        <w:t>В) 1500 К дан юыори              Е) 5000 К дан юыори</w:t>
      </w:r>
    </w:p>
    <w:p>
      <w:pPr>
        <w:pStyle w:val="Normal"/>
        <w:jc w:val="both"/>
        <w:rPr>
          <w:rFonts w:ascii="AANTIQUA" w:hAnsi="AANTIQUA" w:cs="AANTIQUA"/>
          <w:sz w:val="20"/>
        </w:rPr>
      </w:pPr>
      <w:r>
        <w:rPr>
          <w:rFonts w:cs="AANTIQUA" w:ascii="AANTIQUA" w:hAnsi="AANTIQUA"/>
          <w:sz w:val="20"/>
        </w:rPr>
        <w:t>С) 2000 К дан юыор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31. Юыори даражада щтга чидамли материаллар ыуйидаги ъароратларнинг ыайси бири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2000 К дан юыори               Д) 1700 - 1900 К </w:t>
      </w:r>
    </w:p>
    <w:p>
      <w:pPr>
        <w:pStyle w:val="Normal"/>
        <w:jc w:val="both"/>
        <w:rPr>
          <w:rFonts w:ascii="AANTIQUA" w:hAnsi="AANTIQUA" w:cs="AANTIQUA"/>
          <w:sz w:val="20"/>
        </w:rPr>
      </w:pPr>
      <w:r>
        <w:rPr>
          <w:rFonts w:cs="AANTIQUA" w:ascii="AANTIQUA" w:hAnsi="AANTIQUA"/>
          <w:sz w:val="20"/>
        </w:rPr>
        <w:t>В) 1770 - 2000 К                     Е) 2000 - 2100 К</w:t>
      </w:r>
    </w:p>
    <w:p>
      <w:pPr>
        <w:pStyle w:val="Normal"/>
        <w:jc w:val="both"/>
        <w:rPr/>
      </w:pPr>
      <w:r>
        <w:rPr>
          <w:rFonts w:cs="AANTIQUA" w:ascii="AANTIQUA" w:hAnsi="AANTIQUA"/>
          <w:sz w:val="20"/>
        </w:rPr>
        <w:t>С) 1780 - 2780 К</w:t>
      </w:r>
      <w:r>
        <w:rPr>
          <w:rFonts w:cs="AANTIQUA" w:ascii="AANTIQUA" w:hAnsi="AANTIQUA"/>
          <w:b/>
          <w:sz w:val="20"/>
        </w:rPr>
        <w:t xml:space="preserve"> </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32. Щтга чидамли материалларнинг ъароратнинг кескин щзгаришларига механик жихатдан емирилмай бардош бериш ыобилиятига ыщйилган талаб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Щтга чидамлилик</w:t>
      </w:r>
    </w:p>
    <w:p>
      <w:pPr>
        <w:pStyle w:val="Normal"/>
        <w:jc w:val="both"/>
        <w:rPr>
          <w:rFonts w:ascii="AANTIQUA" w:hAnsi="AANTIQUA" w:cs="AANTIQUA"/>
          <w:sz w:val="20"/>
        </w:rPr>
      </w:pPr>
      <w:r>
        <w:rPr>
          <w:rFonts w:cs="AANTIQUA" w:ascii="AANTIQUA" w:hAnsi="AANTIQUA"/>
          <w:sz w:val="20"/>
        </w:rPr>
        <w:t>В) Кимёвий жихатдан нейтраллик</w:t>
      </w:r>
    </w:p>
    <w:p>
      <w:pPr>
        <w:pStyle w:val="Normal"/>
        <w:jc w:val="both"/>
        <w:rPr>
          <w:rFonts w:ascii="AANTIQUA" w:hAnsi="AANTIQUA" w:cs="AANTIQUA"/>
          <w:sz w:val="20"/>
        </w:rPr>
      </w:pPr>
      <w:r>
        <w:rPr>
          <w:rFonts w:cs="AANTIQUA" w:ascii="AANTIQUA" w:hAnsi="AANTIQUA"/>
          <w:sz w:val="20"/>
        </w:rPr>
        <w:t xml:space="preserve">С) Термик барыарорлик </w:t>
      </w:r>
    </w:p>
    <w:p>
      <w:pPr>
        <w:pStyle w:val="Normal"/>
        <w:jc w:val="both"/>
        <w:rPr>
          <w:rFonts w:ascii="AANTIQUA" w:hAnsi="AANTIQUA" w:cs="AANTIQUA"/>
          <w:sz w:val="20"/>
        </w:rPr>
      </w:pPr>
      <w:r>
        <w:rPr>
          <w:rFonts w:cs="AANTIQUA" w:ascii="AANTIQUA" w:hAnsi="AANTIQUA"/>
          <w:sz w:val="20"/>
        </w:rPr>
        <w:t xml:space="preserve">Д) Кичик электр щтказувчанлик </w:t>
      </w:r>
    </w:p>
    <w:p>
      <w:pPr>
        <w:pStyle w:val="Normal"/>
        <w:jc w:val="both"/>
        <w:rPr>
          <w:rFonts w:ascii="AANTIQUA" w:hAnsi="AANTIQUA" w:cs="AANTIQUA"/>
          <w:sz w:val="20"/>
        </w:rPr>
      </w:pPr>
      <w:r>
        <w:rPr>
          <w:rFonts w:cs="AANTIQUA" w:ascii="AANTIQUA" w:hAnsi="AANTIQUA"/>
          <w:sz w:val="20"/>
        </w:rPr>
        <w:t>Е) Механик жихатдан бикирли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33. Щтга чидамли материалларнинг кимёвий жихатдан эррозияга учрамаслигига ыщйиладиган талаб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Кичик электр щтказувчанлик </w:t>
      </w:r>
    </w:p>
    <w:p>
      <w:pPr>
        <w:pStyle w:val="Normal"/>
        <w:jc w:val="both"/>
        <w:rPr>
          <w:rFonts w:ascii="AANTIQUA" w:hAnsi="AANTIQUA" w:cs="AANTIQUA"/>
          <w:sz w:val="20"/>
        </w:rPr>
      </w:pPr>
      <w:r>
        <w:rPr>
          <w:rFonts w:cs="AANTIQUA" w:ascii="AANTIQUA" w:hAnsi="AANTIQUA"/>
          <w:sz w:val="20"/>
        </w:rPr>
        <w:t xml:space="preserve">В) Щтга чидамлилик </w:t>
      </w:r>
    </w:p>
    <w:p>
      <w:pPr>
        <w:pStyle w:val="Normal"/>
        <w:jc w:val="both"/>
        <w:rPr>
          <w:rFonts w:ascii="AANTIQUA" w:hAnsi="AANTIQUA" w:cs="AANTIQUA"/>
          <w:sz w:val="20"/>
        </w:rPr>
      </w:pPr>
      <w:r>
        <w:rPr>
          <w:rFonts w:cs="AANTIQUA" w:ascii="AANTIQUA" w:hAnsi="AANTIQUA"/>
          <w:sz w:val="20"/>
        </w:rPr>
        <w:t>С) Механик жихатдан бикирлик</w:t>
      </w:r>
    </w:p>
    <w:p>
      <w:pPr>
        <w:pStyle w:val="Normal"/>
        <w:jc w:val="both"/>
        <w:rPr>
          <w:rFonts w:ascii="AANTIQUA" w:hAnsi="AANTIQUA" w:cs="AANTIQUA"/>
          <w:sz w:val="20"/>
        </w:rPr>
      </w:pPr>
      <w:r>
        <w:rPr>
          <w:rFonts w:cs="AANTIQUA" w:ascii="AANTIQUA" w:hAnsi="AANTIQUA"/>
          <w:sz w:val="20"/>
        </w:rPr>
        <w:t>Д) Термик барыарорлик</w:t>
      </w:r>
    </w:p>
    <w:p>
      <w:pPr>
        <w:pStyle w:val="Normal"/>
        <w:jc w:val="both"/>
        <w:rPr>
          <w:rFonts w:ascii="AANTIQUA" w:hAnsi="AANTIQUA" w:cs="AANTIQUA"/>
          <w:sz w:val="20"/>
        </w:rPr>
      </w:pPr>
      <w:r>
        <w:rPr>
          <w:rFonts w:cs="AANTIQUA" w:ascii="AANTIQUA" w:hAnsi="AANTIQUA"/>
          <w:sz w:val="20"/>
        </w:rPr>
        <w:t>Е) Кимёвий жихатдан нейтралли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34. Щтга чидамли материалларнинг ишчи ъароратларда ток щтказмаслигига ёки кам миыдорда ток щтказишга ыщйиладиган талаб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Механик жихатдан бикирлик</w:t>
      </w:r>
    </w:p>
    <w:p>
      <w:pPr>
        <w:pStyle w:val="Normal"/>
        <w:jc w:val="both"/>
        <w:rPr>
          <w:rFonts w:ascii="AANTIQUA" w:hAnsi="AANTIQUA" w:cs="AANTIQUA"/>
          <w:sz w:val="20"/>
        </w:rPr>
      </w:pPr>
      <w:r>
        <w:rPr>
          <w:rFonts w:cs="AANTIQUA" w:ascii="AANTIQUA" w:hAnsi="AANTIQUA"/>
          <w:sz w:val="20"/>
        </w:rPr>
        <w:t xml:space="preserve">В) Кичик ток щтказувчанлик </w:t>
      </w:r>
    </w:p>
    <w:p>
      <w:pPr>
        <w:pStyle w:val="Normal"/>
        <w:jc w:val="both"/>
        <w:rPr>
          <w:rFonts w:ascii="AANTIQUA" w:hAnsi="AANTIQUA" w:cs="AANTIQUA"/>
          <w:sz w:val="20"/>
        </w:rPr>
      </w:pPr>
      <w:r>
        <w:rPr>
          <w:rFonts w:cs="AANTIQUA" w:ascii="AANTIQUA" w:hAnsi="AANTIQUA"/>
          <w:sz w:val="20"/>
        </w:rPr>
        <w:t>С) Кимёвий жихатдан нейтраллик</w:t>
      </w:r>
    </w:p>
    <w:p>
      <w:pPr>
        <w:pStyle w:val="Normal"/>
        <w:jc w:val="both"/>
        <w:rPr>
          <w:rFonts w:ascii="AANTIQUA" w:hAnsi="AANTIQUA" w:cs="AANTIQUA"/>
          <w:sz w:val="20"/>
        </w:rPr>
      </w:pPr>
      <w:r>
        <w:rPr>
          <w:rFonts w:cs="AANTIQUA" w:ascii="AANTIQUA" w:hAnsi="AANTIQUA"/>
          <w:sz w:val="20"/>
        </w:rPr>
        <w:t xml:space="preserve">Д) Щтга чидамлилик </w:t>
      </w:r>
    </w:p>
    <w:p>
      <w:pPr>
        <w:pStyle w:val="Normal"/>
        <w:jc w:val="both"/>
        <w:rPr>
          <w:rFonts w:ascii="AANTIQUA" w:hAnsi="AANTIQUA" w:cs="AANTIQUA"/>
          <w:sz w:val="20"/>
        </w:rPr>
      </w:pPr>
      <w:r>
        <w:rPr>
          <w:rFonts w:cs="AANTIQUA" w:ascii="AANTIQUA" w:hAnsi="AANTIQUA"/>
          <w:sz w:val="20"/>
        </w:rPr>
        <w:t>Е) Термик барыарорли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35. Щтга чидамли материалларнинг печp камераси деворларини (футеровка) хаддан зиёд оширмай иссиылик энергияси йщыолишини камайтиришга ыщйилган талаб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Кичик электр щтказувчанлик </w:t>
      </w:r>
    </w:p>
    <w:p>
      <w:pPr>
        <w:pStyle w:val="Normal"/>
        <w:jc w:val="both"/>
        <w:rPr>
          <w:rFonts w:ascii="AANTIQUA" w:hAnsi="AANTIQUA" w:cs="AANTIQUA"/>
          <w:sz w:val="20"/>
        </w:rPr>
      </w:pPr>
      <w:r>
        <w:rPr>
          <w:rFonts w:cs="AANTIQUA" w:ascii="AANTIQUA" w:hAnsi="AANTIQUA"/>
          <w:sz w:val="20"/>
        </w:rPr>
        <w:t>В) Кимёвий жихатдан нейтраллик</w:t>
      </w:r>
    </w:p>
    <w:p>
      <w:pPr>
        <w:pStyle w:val="Normal"/>
        <w:jc w:val="both"/>
        <w:rPr>
          <w:rFonts w:ascii="AANTIQUA" w:hAnsi="AANTIQUA" w:cs="AANTIQUA"/>
          <w:sz w:val="20"/>
        </w:rPr>
      </w:pPr>
      <w:r>
        <w:rPr>
          <w:rFonts w:cs="AANTIQUA" w:ascii="AANTIQUA" w:hAnsi="AANTIQUA"/>
          <w:sz w:val="20"/>
        </w:rPr>
        <w:t>С) Термик барыарорлик</w:t>
      </w:r>
    </w:p>
    <w:p>
      <w:pPr>
        <w:pStyle w:val="Normal"/>
        <w:jc w:val="both"/>
        <w:rPr>
          <w:rFonts w:ascii="AANTIQUA" w:hAnsi="AANTIQUA" w:cs="AANTIQUA"/>
          <w:sz w:val="20"/>
        </w:rPr>
      </w:pPr>
      <w:r>
        <w:rPr>
          <w:rFonts w:cs="AANTIQUA" w:ascii="AANTIQUA" w:hAnsi="AANTIQUA"/>
          <w:sz w:val="20"/>
        </w:rPr>
        <w:t xml:space="preserve">Д) Кичик иссиылик щтказувчанлик </w:t>
      </w:r>
    </w:p>
    <w:p>
      <w:pPr>
        <w:pStyle w:val="Normal"/>
        <w:jc w:val="both"/>
        <w:rPr>
          <w:rFonts w:ascii="AANTIQUA" w:hAnsi="AANTIQUA" w:cs="AANTIQUA"/>
          <w:sz w:val="20"/>
        </w:rPr>
      </w:pPr>
      <w:r>
        <w:rPr>
          <w:rFonts w:cs="AANTIQUA" w:ascii="AANTIQUA" w:hAnsi="AANTIQUA"/>
          <w:sz w:val="20"/>
        </w:rPr>
        <w:t xml:space="preserve">Е) Щтга чидамлилик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36. Шиша ва тола аралашмаси (стекловата) ыандай материал тоифасига кир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Иссиылик изоляцион материал </w:t>
      </w:r>
    </w:p>
    <w:p>
      <w:pPr>
        <w:pStyle w:val="Normal"/>
        <w:jc w:val="both"/>
        <w:rPr>
          <w:rFonts w:ascii="AANTIQUA" w:hAnsi="AANTIQUA" w:cs="AANTIQUA"/>
          <w:sz w:val="20"/>
        </w:rPr>
      </w:pPr>
      <w:r>
        <w:rPr>
          <w:rFonts w:cs="AANTIQUA" w:ascii="AANTIQUA" w:hAnsi="AANTIQUA"/>
          <w:sz w:val="20"/>
        </w:rPr>
        <w:t>В) Юыори ъароратга чидамли материал</w:t>
      </w:r>
    </w:p>
    <w:p>
      <w:pPr>
        <w:pStyle w:val="Normal"/>
        <w:jc w:val="both"/>
        <w:rPr/>
      </w:pPr>
      <w:r>
        <w:rPr>
          <w:rFonts w:cs="AANTIQUA" w:ascii="AANTIQUA" w:hAnsi="AANTIQUA"/>
          <w:sz w:val="20"/>
        </w:rPr>
        <w:t xml:space="preserve">С) Щтга чидамли материал </w:t>
      </w:r>
    </w:p>
    <w:p>
      <w:pPr>
        <w:pStyle w:val="Normal"/>
        <w:jc w:val="both"/>
        <w:rPr>
          <w:rFonts w:ascii="AANTIQUA" w:hAnsi="AANTIQUA" w:cs="AANTIQUA"/>
          <w:sz w:val="20"/>
        </w:rPr>
      </w:pPr>
      <w:r>
        <w:rPr>
          <w:rFonts w:cs="AANTIQUA" w:ascii="AANTIQUA" w:hAnsi="AANTIQUA"/>
          <w:sz w:val="20"/>
        </w:rPr>
        <w:t xml:space="preserve">Д) Электр изоляцион материал </w:t>
      </w:r>
    </w:p>
    <w:p>
      <w:pPr>
        <w:pStyle w:val="Normal"/>
        <w:jc w:val="both"/>
        <w:rPr>
          <w:rFonts w:ascii="AANTIQUA" w:hAnsi="AANTIQUA" w:cs="AANTIQUA"/>
          <w:sz w:val="20"/>
        </w:rPr>
      </w:pPr>
      <w:r>
        <w:rPr>
          <w:rFonts w:cs="AANTIQUA" w:ascii="AANTIQUA" w:hAnsi="AANTIQUA"/>
          <w:sz w:val="20"/>
        </w:rPr>
        <w:t xml:space="preserve">Е) Кимёвий нейтрал материал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37. Асбест ыандай материаллар тоифасига кир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Щтга чидамли материал </w:t>
      </w:r>
    </w:p>
    <w:p>
      <w:pPr>
        <w:pStyle w:val="Normal"/>
        <w:jc w:val="both"/>
        <w:rPr>
          <w:rFonts w:ascii="AANTIQUA" w:hAnsi="AANTIQUA" w:cs="AANTIQUA"/>
          <w:sz w:val="20"/>
        </w:rPr>
      </w:pPr>
      <w:r>
        <w:rPr>
          <w:rFonts w:cs="AANTIQUA" w:ascii="AANTIQUA" w:hAnsi="AANTIQUA"/>
          <w:sz w:val="20"/>
        </w:rPr>
        <w:t>В) Юыори ъароратга чидамли материал</w:t>
      </w:r>
    </w:p>
    <w:p>
      <w:pPr>
        <w:pStyle w:val="Normal"/>
        <w:jc w:val="both"/>
        <w:rPr>
          <w:rFonts w:ascii="AANTIQUA" w:hAnsi="AANTIQUA" w:cs="AANTIQUA"/>
          <w:sz w:val="20"/>
        </w:rPr>
      </w:pPr>
      <w:r>
        <w:rPr>
          <w:rFonts w:cs="AANTIQUA" w:ascii="AANTIQUA" w:hAnsi="AANTIQUA"/>
          <w:sz w:val="20"/>
        </w:rPr>
        <w:t xml:space="preserve">С) Электр изоляцион материал </w:t>
      </w:r>
    </w:p>
    <w:p>
      <w:pPr>
        <w:pStyle w:val="Normal"/>
        <w:jc w:val="both"/>
        <w:rPr>
          <w:rFonts w:ascii="AANTIQUA" w:hAnsi="AANTIQUA" w:cs="AANTIQUA"/>
          <w:sz w:val="20"/>
        </w:rPr>
      </w:pPr>
      <w:r>
        <w:rPr>
          <w:rFonts w:cs="AANTIQUA" w:ascii="AANTIQUA" w:hAnsi="AANTIQUA"/>
          <w:sz w:val="20"/>
        </w:rPr>
        <w:t xml:space="preserve">Д) Иссиылик изоляцион материал </w:t>
      </w:r>
    </w:p>
    <w:p>
      <w:pPr>
        <w:pStyle w:val="Normal"/>
        <w:jc w:val="both"/>
        <w:rPr>
          <w:rFonts w:ascii="AANTIQUA" w:hAnsi="AANTIQUA" w:cs="AANTIQUA"/>
          <w:sz w:val="20"/>
        </w:rPr>
      </w:pPr>
      <w:r>
        <w:rPr>
          <w:rFonts w:cs="AANTIQUA" w:ascii="AANTIQUA" w:hAnsi="AANTIQUA"/>
          <w:sz w:val="20"/>
        </w:rPr>
        <w:t xml:space="preserve">Е) Кимёвий нейтрал материал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38. Щтказгичнинг  белгиланган ъароратдаги солиштирма ыаршилиги нимага тенг?</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e>
        </m:d>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p>
    <w:p>
      <w:pPr>
        <w:pStyle w:val="Normal"/>
        <w:jc w:val="both"/>
        <w:rPr>
          <w:rFonts w:ascii="AANTIQUA" w:hAnsi="AANTIQUA" w:cs="AANTIQUA"/>
          <w:sz w:val="20"/>
        </w:rPr>
      </w:pPr>
      <w:r>
        <w:rPr>
          <w:rFonts w:cs="AANTIQUA" w:ascii="AANTIQUA" w:hAnsi="AANTIQUA"/>
          <w:sz w:val="20"/>
        </w:rPr>
        <w:t xml:space="preserve">Д) </w:t>
      </w:r>
      <w:r>
        <w:rPr>
          <w:rFonts w:cs="AANTIQUA" w:ascii="AANTIQUA" w:hAnsi="AANTIQUA"/>
          <w:sz w:val="20"/>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oMath>
    </w:p>
    <w:p>
      <w:pPr>
        <w:pStyle w:val="Normal"/>
        <w:jc w:val="both"/>
        <w:rPr>
          <w:rFonts w:ascii="AANTIQUA" w:hAnsi="AANTIQUA" w:cs="AANTIQUA"/>
          <w:sz w:val="20"/>
        </w:rPr>
      </w:pPr>
      <w:r>
        <w:rPr>
          <w:rFonts w:cs="AANTIQUA" w:ascii="AANTIQUA" w:hAnsi="AANTIQUA"/>
          <w:sz w:val="20"/>
        </w:rPr>
        <w:t xml:space="preserve">Е) </w:t>
      </w:r>
      <w:r>
        <w:rPr>
          <w:rFonts w:cs="AANTIQUA" w:ascii="AANTIQUA" w:hAnsi="AANTIQUA"/>
          <w:sz w:val="20"/>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20</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d>
          </m:den>
        </m:f>
      </m:oMath>
    </w:p>
    <w:p>
      <w:pPr>
        <w:pStyle w:val="Normal"/>
        <w:jc w:val="both"/>
        <w:rPr>
          <w:rFonts w:ascii="AANTIQUA" w:hAnsi="AANTIQUA" w:cs="AANTIQUA"/>
          <w:b/>
          <w:b/>
          <w:sz w:val="20"/>
        </w:rPr>
      </w:pPr>
      <w:r>
        <w:rPr>
          <w:rFonts w:cs="AANTIQUA" w:ascii="AANTIQUA" w:hAnsi="AANTIQUA"/>
          <w:b/>
          <w:sz w:val="20"/>
        </w:rPr>
        <w:t>39. Паст ъарорат ыиздирувчи элементлари  ъароратнинг  ыандай ыийматлари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500 -700 К                         Д) 700 - 800 К</w:t>
      </w:r>
    </w:p>
    <w:p>
      <w:pPr>
        <w:pStyle w:val="Normal"/>
        <w:jc w:val="both"/>
        <w:rPr>
          <w:rFonts w:ascii="AANTIQUA" w:hAnsi="AANTIQUA" w:cs="AANTIQUA"/>
          <w:sz w:val="20"/>
        </w:rPr>
      </w:pPr>
      <w:r>
        <w:rPr>
          <w:rFonts w:cs="AANTIQUA" w:ascii="AANTIQUA" w:hAnsi="AANTIQUA"/>
          <w:sz w:val="20"/>
        </w:rPr>
        <w:t>В) 300 -200 К                         Е) 600 -800 К</w:t>
      </w:r>
    </w:p>
    <w:p>
      <w:pPr>
        <w:pStyle w:val="Normal"/>
        <w:jc w:val="both"/>
        <w:rPr>
          <w:rFonts w:ascii="AANTIQUA" w:hAnsi="AANTIQUA" w:cs="AANTIQUA"/>
          <w:sz w:val="20"/>
        </w:rPr>
      </w:pPr>
      <w:r>
        <w:rPr>
          <w:rFonts w:cs="AANTIQUA" w:ascii="AANTIQUA" w:hAnsi="AANTIQUA"/>
          <w:sz w:val="20"/>
        </w:rPr>
        <w:t>С) 1000 -1500 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40. Щрта ъарорат ыиздирувчи элементлари  ъароратнинг  ыандай ыийматлари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1000 -1500 К                      Д) 1000 -1200 К</w:t>
      </w:r>
    </w:p>
    <w:p>
      <w:pPr>
        <w:pStyle w:val="Normal"/>
        <w:jc w:val="both"/>
        <w:rPr>
          <w:rFonts w:ascii="AANTIQUA" w:hAnsi="AANTIQUA" w:cs="AANTIQUA"/>
          <w:sz w:val="20"/>
        </w:rPr>
      </w:pPr>
      <w:r>
        <w:rPr>
          <w:rFonts w:cs="AANTIQUA" w:ascii="AANTIQUA" w:hAnsi="AANTIQUA"/>
          <w:sz w:val="20"/>
        </w:rPr>
        <w:t>В) 2000 - 2500 К                     Е) 1500 -1700 К</w:t>
      </w:r>
    </w:p>
    <w:p>
      <w:pPr>
        <w:pStyle w:val="Normal"/>
        <w:jc w:val="both"/>
        <w:rPr>
          <w:rFonts w:ascii="AANTIQUA" w:hAnsi="AANTIQUA" w:cs="AANTIQUA"/>
          <w:sz w:val="20"/>
        </w:rPr>
      </w:pPr>
      <w:r>
        <w:rPr>
          <w:rFonts w:cs="AANTIQUA" w:ascii="AANTIQUA" w:hAnsi="AANTIQUA"/>
          <w:sz w:val="20"/>
        </w:rPr>
        <w:t>С) 900 -1300 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41. Юыори ъарорат ыиздирувчи элементлари  ъароратнинг  ыандай ыийматлари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5000 -5500 К                     Д) 2500 - 3300 К</w:t>
      </w:r>
    </w:p>
    <w:p>
      <w:pPr>
        <w:pStyle w:val="Normal"/>
        <w:jc w:val="both"/>
        <w:rPr>
          <w:rFonts w:ascii="AANTIQUA" w:hAnsi="AANTIQUA" w:cs="AANTIQUA"/>
          <w:sz w:val="20"/>
        </w:rPr>
      </w:pPr>
      <w:r>
        <w:rPr>
          <w:rFonts w:cs="AANTIQUA" w:ascii="AANTIQUA" w:hAnsi="AANTIQUA"/>
          <w:sz w:val="20"/>
        </w:rPr>
        <w:t>В) 3000 -3500 К                     Е) 6000 -6300 К</w:t>
      </w:r>
    </w:p>
    <w:p>
      <w:pPr>
        <w:pStyle w:val="Normal"/>
        <w:jc w:val="both"/>
        <w:rPr>
          <w:rFonts w:ascii="AANTIQUA" w:hAnsi="AANTIQUA" w:cs="AANTIQUA"/>
          <w:sz w:val="20"/>
        </w:rPr>
      </w:pPr>
      <w:r>
        <w:rPr>
          <w:rFonts w:cs="AANTIQUA" w:ascii="AANTIQUA" w:hAnsi="AANTIQUA"/>
          <w:sz w:val="20"/>
        </w:rPr>
        <w:t>С) 2000 -2300 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42. Трубкасимон ыиздирувчи элементлар (ТЭНлар) ъароратига кщра ыайси  турдаги ыиздирувчи элемент (ЫЭ) тоифасига кир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Паст ъарорат Ы.Э.                 Д) Юыори ъарорат Ы.Э.</w:t>
      </w:r>
    </w:p>
    <w:p>
      <w:pPr>
        <w:pStyle w:val="Normal"/>
        <w:jc w:val="both"/>
        <w:rPr>
          <w:rFonts w:ascii="AANTIQUA" w:hAnsi="AANTIQUA" w:cs="AANTIQUA"/>
          <w:sz w:val="20"/>
        </w:rPr>
      </w:pPr>
      <w:r>
        <w:rPr>
          <w:rFonts w:cs="AANTIQUA" w:ascii="AANTIQUA" w:hAnsi="AANTIQUA"/>
          <w:sz w:val="20"/>
        </w:rPr>
        <w:t>В) Щрта ъарорат Ы.Э.                 Е) Щта юыори ъарорат Ы.Э.</w:t>
      </w:r>
    </w:p>
    <w:p>
      <w:pPr>
        <w:pStyle w:val="Normal"/>
        <w:jc w:val="both"/>
        <w:rPr>
          <w:rFonts w:ascii="AANTIQUA" w:hAnsi="AANTIQUA" w:cs="AANTIQUA"/>
          <w:sz w:val="20"/>
        </w:rPr>
      </w:pPr>
      <w:r>
        <w:rPr>
          <w:rFonts w:cs="AANTIQUA" w:ascii="AANTIQUA" w:hAnsi="AANTIQUA"/>
          <w:sz w:val="20"/>
        </w:rPr>
        <w:t>С) Ъеч ыайси турига кирмайд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43. Нихром, феъралp каби щтказгичлардан ясалган ыиздирувчи элементлар ыайси ъароратгач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1500 К гача                         Д) 1200 К гача</w:t>
      </w:r>
    </w:p>
    <w:p>
      <w:pPr>
        <w:pStyle w:val="Normal"/>
        <w:jc w:val="both"/>
        <w:rPr>
          <w:rFonts w:ascii="AANTIQUA" w:hAnsi="AANTIQUA" w:cs="AANTIQUA"/>
          <w:sz w:val="20"/>
        </w:rPr>
      </w:pPr>
      <w:r>
        <w:rPr>
          <w:rFonts w:cs="AANTIQUA" w:ascii="AANTIQUA" w:hAnsi="AANTIQUA"/>
          <w:sz w:val="20"/>
        </w:rPr>
        <w:t>В) 1000 К гача                         Е) 3000 К гача</w:t>
      </w:r>
    </w:p>
    <w:p>
      <w:pPr>
        <w:pStyle w:val="Normal"/>
        <w:jc w:val="both"/>
        <w:rPr>
          <w:rFonts w:ascii="AANTIQUA" w:hAnsi="AANTIQUA" w:cs="AANTIQUA"/>
          <w:sz w:val="20"/>
        </w:rPr>
      </w:pPr>
      <w:r>
        <w:rPr>
          <w:rFonts w:cs="AANTIQUA" w:ascii="AANTIQUA" w:hAnsi="AANTIQUA"/>
          <w:sz w:val="20"/>
        </w:rPr>
        <w:t>С) 2000 К гач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44. Графитдан ясалган ыиздирувчи элементлар  ыандай  ишчи ъароратларга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1000 -1500 К                       Д) 2000 -2200 К</w:t>
      </w:r>
    </w:p>
    <w:p>
      <w:pPr>
        <w:pStyle w:val="Normal"/>
        <w:jc w:val="both"/>
        <w:rPr>
          <w:rFonts w:ascii="AANTIQUA" w:hAnsi="AANTIQUA" w:cs="AANTIQUA"/>
          <w:sz w:val="20"/>
        </w:rPr>
      </w:pPr>
      <w:r>
        <w:rPr>
          <w:rFonts w:cs="AANTIQUA" w:ascii="AANTIQUA" w:hAnsi="AANTIQUA"/>
          <w:sz w:val="20"/>
        </w:rPr>
        <w:t>В) 1000 - 2700 К                      Е) 2500 - 3000 К</w:t>
      </w:r>
    </w:p>
    <w:p>
      <w:pPr>
        <w:pStyle w:val="Normal"/>
        <w:jc w:val="both"/>
        <w:rPr>
          <w:rFonts w:ascii="AANTIQUA" w:hAnsi="AANTIQUA" w:cs="AANTIQUA"/>
          <w:sz w:val="20"/>
        </w:rPr>
      </w:pPr>
      <w:r>
        <w:rPr>
          <w:rFonts w:cs="AANTIQUA" w:ascii="AANTIQUA" w:hAnsi="AANTIQUA"/>
          <w:sz w:val="20"/>
        </w:rPr>
        <w:t>С) 2000 -2500 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45. Щтказгич диаметрининг ыайси ыийматларида симдан ясалган зиг-заг турдаги ыиздирувчи элемент конструкцияси тан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d&lt;5мм                           Д) “d”нинг турли ыийматларида</w:t>
      </w:r>
    </w:p>
    <w:p>
      <w:pPr>
        <w:pStyle w:val="Normal"/>
        <w:jc w:val="both"/>
        <w:rPr>
          <w:rFonts w:ascii="AANTIQUA" w:hAnsi="AANTIQUA" w:cs="AANTIQUA"/>
          <w:sz w:val="20"/>
        </w:rPr>
      </w:pPr>
      <w:r>
        <w:rPr>
          <w:rFonts w:cs="AANTIQUA" w:ascii="AANTIQUA" w:hAnsi="AANTIQUA"/>
          <w:sz w:val="20"/>
        </w:rPr>
        <w:t>В) 5&lt;d&lt;9мм                        Е) Тщьри жавоб кщрсатилмаган</w:t>
      </w:r>
    </w:p>
    <w:p>
      <w:pPr>
        <w:pStyle w:val="Normal"/>
        <w:jc w:val="both"/>
        <w:rPr>
          <w:rFonts w:ascii="AANTIQUA" w:hAnsi="AANTIQUA" w:cs="AANTIQUA"/>
          <w:sz w:val="20"/>
        </w:rPr>
      </w:pPr>
      <w:r>
        <w:rPr>
          <w:rFonts w:cs="AANTIQUA" w:ascii="AANTIQUA" w:hAnsi="AANTIQUA"/>
          <w:sz w:val="20"/>
        </w:rPr>
        <w:t>С) d&gt;9мм</w:t>
      </w:r>
    </w:p>
    <w:p>
      <w:pPr>
        <w:pStyle w:val="Normal"/>
        <w:jc w:val="both"/>
        <w:rPr>
          <w:rFonts w:ascii="AANTIQUA" w:hAnsi="AANTIQUA" w:cs="AANTIQUA"/>
          <w:b/>
          <w:b/>
          <w:sz w:val="20"/>
        </w:rPr>
      </w:pPr>
      <w:r>
        <w:rPr>
          <w:rFonts w:cs="AANTIQUA" w:ascii="AANTIQUA" w:hAnsi="AANTIQUA"/>
          <w:b/>
          <w:sz w:val="20"/>
        </w:rPr>
        <w:t>46. Ыуйидаги схемада келтирилган усул, ыиздиришнинг ыандай усулига тщьри келади?</w:t>
      </w:r>
    </w:p>
    <w:p>
      <w:pPr>
        <w:pStyle w:val="Normal"/>
        <w:jc w:val="both"/>
        <w:rPr>
          <w:rFonts w:ascii="AANTIQUA" w:hAnsi="AANTIQUA" w:eastAsia="AANTIQUA" w:cs="AANTIQUA"/>
          <w:b/>
          <w:b/>
          <w:sz w:val="20"/>
        </w:rPr>
      </w:pPr>
      <w:r>
        <w:rPr>
          <w:rFonts w:eastAsia="AANTIQUA" w:cs="AANTIQUA" w:ascii="AANTIQUA" w:hAnsi="AANTIQUA"/>
          <w:b/>
          <w:sz w:val="20"/>
        </w:rPr>
        <w:t xml:space="preserve">                                               </w:t>
      </w:r>
    </w:p>
    <w:p>
      <w:pPr>
        <w:pStyle w:val="Normal"/>
        <w:jc w:val="both"/>
        <w:rPr>
          <w:rFonts w:ascii="AANTIQUA" w:hAnsi="AANTIQUA" w:cs="AANTIQUA"/>
          <w:b/>
          <w:b/>
          <w:sz w:val="20"/>
        </w:rPr>
      </w:pPr>
      <w:r>
        <w:rPr>
          <w:rFonts w:cs="AANTIQUA" w:ascii="AANTIQUA" w:hAnsi="AANTIQUA"/>
          <w:b/>
          <w:sz w:val="20"/>
        </w:rPr>
      </w:r>
      <w:r>
        <mc:AlternateContent>
          <mc:Choice Requires="wps">
            <w:drawing>
              <wp:anchor behindDoc="0" distT="0" distB="0" distL="114300" distR="114300" simplePos="0" locked="0" layoutInCell="0" allowOverlap="1" relativeHeight="59">
                <wp:simplePos x="0" y="0"/>
                <wp:positionH relativeFrom="page">
                  <wp:posOffset>426720</wp:posOffset>
                </wp:positionH>
                <wp:positionV relativeFrom="paragraph">
                  <wp:posOffset>64135</wp:posOffset>
                </wp:positionV>
                <wp:extent cx="1403985" cy="1156335"/>
                <wp:effectExtent l="0" t="0" r="0" b="0"/>
                <wp:wrapSquare wrapText="largest"/>
                <wp:docPr id="23" name="Frame22"/>
                <a:graphic xmlns:a="http://schemas.openxmlformats.org/drawingml/2006/main">
                  <a:graphicData uri="http://schemas.microsoft.com/office/word/2010/wordprocessingShape">
                    <wps:wsp>
                      <wps:cNvSpPr txBox="1"/>
                      <wps:spPr>
                        <a:xfrm>
                          <a:off x="0" y="0"/>
                          <a:ext cx="1403985" cy="1156335"/>
                        </a:xfrm>
                        <a:prstGeom prst="rect"/>
                        <a:solidFill>
                          <a:srgbClr val="FFFFFF">
                            <a:alpha val="0"/>
                          </a:srgbClr>
                        </a:solidFill>
                      </wps:spPr>
                      <wps:txbx>
                        <w:txbxContent>
                          <w:p>
                            <w:pPr>
                              <w:pStyle w:val="Normal"/>
                              <w:jc w:val="both"/>
                              <w:rPr/>
                            </w:pPr>
                            <w:r>
                              <w:rPr/>
                              <w:object w:dxaOrig="4005" w:dyaOrig="3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5pt;height:91.05pt" filled="f" o:ole="">
                                  <v:imagedata r:id="rId130" o:title=""/>
                                </v:shape>
                                <o:OLEObject Type="Embed" ProgID="" ShapeID="ole_rId129" DrawAspect="Content" ObjectID="_1343952020" r:id="rId129"/>
                              </w:object>
                            </w:r>
                          </w:p>
                        </w:txbxContent>
                      </wps:txbx>
                      <wps:bodyPr anchor="t" lIns="0" tIns="0" rIns="0" bIns="0">
                        <a:noAutofit/>
                      </wps:bodyPr>
                    </wps:wsp>
                  </a:graphicData>
                </a:graphic>
              </wp:anchor>
            </w:drawing>
          </mc:Choice>
          <mc:Fallback>
            <w:pict>
              <v:rect fillcolor="#FFFFFF" style="position:absolute;rotation:-0;width:110.55pt;height:91.05pt;mso-wrap-distance-left:9pt;mso-wrap-distance-right:9pt;mso-wrap-distance-top:0pt;mso-wrap-distance-bottom:0pt;margin-top:5.05pt;mso-position-vertical-relative:text;margin-left:33.6pt;mso-position-horizontal-relative:page">
                <v:fill opacity="0f"/>
                <v:textbox inset="0in,0in,0in,0in">
                  <w:txbxContent>
                    <w:p>
                      <w:pPr>
                        <w:pStyle w:val="Normal"/>
                        <w:jc w:val="both"/>
                        <w:rPr/>
                      </w:pPr>
                      <w:r>
                        <w:rPr/>
                        <w:object w:dxaOrig="4005" w:dyaOrig="3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5pt;height:91.05pt" filled="f" o:ole="">
                            <v:imagedata r:id="rId132" o:title=""/>
                          </v:shape>
                          <o:OLEObject Type="Embed" ProgID="" ShapeID="ole_rId131" DrawAspect="Content" ObjectID="_1399976814" r:id="rId131"/>
                        </w:object>
                      </w:r>
                    </w:p>
                  </w:txbxContent>
                </v:textbox>
                <w10:wrap type="square" side="largest"/>
              </v:rect>
            </w:pict>
          </mc:Fallback>
        </mc:AlternateConten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Билвосита            Д) Пламали</w:t>
      </w:r>
    </w:p>
    <w:p>
      <w:pPr>
        <w:pStyle w:val="Normal"/>
        <w:jc w:val="both"/>
        <w:rPr>
          <w:rFonts w:ascii="AANTIQUA" w:hAnsi="AANTIQUA" w:cs="AANTIQUA"/>
          <w:sz w:val="20"/>
        </w:rPr>
      </w:pPr>
      <w:r>
        <w:rPr>
          <w:rFonts w:cs="AANTIQUA" w:ascii="AANTIQUA" w:hAnsi="AANTIQUA"/>
          <w:sz w:val="20"/>
        </w:rPr>
        <w:t>В) Индукцион           Е) Электр ёй ыиздириш усули</w:t>
      </w:r>
    </w:p>
    <w:p>
      <w:pPr>
        <w:pStyle w:val="Normal"/>
        <w:jc w:val="both"/>
        <w:rPr>
          <w:rFonts w:ascii="AANTIQUA" w:hAnsi="AANTIQUA" w:cs="AANTIQUA"/>
          <w:sz w:val="20"/>
        </w:rPr>
      </w:pPr>
      <w:r>
        <w:rPr>
          <w:rFonts w:cs="AANTIQUA" w:ascii="AANTIQUA" w:hAnsi="AANTIQUA"/>
          <w:sz w:val="20"/>
        </w:rPr>
        <w:t xml:space="preserve">С) Бевосита </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eastAsia="AANTIQUA" w:cs="AANTIQUA" w:ascii="AANTIQUA" w:hAnsi="AANTIQUA"/>
          <w:b/>
          <w:sz w:val="20"/>
        </w:rPr>
        <w:t xml:space="preserve"> </w:t>
      </w:r>
    </w:p>
    <w:p>
      <w:pPr>
        <w:pStyle w:val="Normal"/>
        <w:jc w:val="both"/>
        <w:rPr>
          <w:rFonts w:ascii="AANTIQUA" w:hAnsi="AANTIQUA" w:cs="AANTIQUA"/>
          <w:b/>
          <w:b/>
          <w:sz w:val="20"/>
        </w:rPr>
      </w:pPr>
      <w:r>
        <w:rPr>
          <w:rFonts w:cs="AANTIQUA" w:ascii="AANTIQUA" w:hAnsi="AANTIQUA"/>
          <w:b/>
          <w:sz w:val="20"/>
        </w:rPr>
        <w:t>47. Щтказгич диаметрининг ыайси ыийматларида лентасимон щтказгичдан ясалган зиг-заг турдаги ыиздирувчи элемент конструкцияси тан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d&lt;5мм                             Д) “d”нинг турли ыийматларида</w:t>
      </w:r>
    </w:p>
    <w:p>
      <w:pPr>
        <w:pStyle w:val="Normal"/>
        <w:jc w:val="both"/>
        <w:rPr>
          <w:rFonts w:ascii="AANTIQUA" w:hAnsi="AANTIQUA" w:cs="AANTIQUA"/>
          <w:sz w:val="20"/>
        </w:rPr>
      </w:pPr>
      <w:r>
        <w:rPr>
          <w:rFonts w:cs="AANTIQUA" w:ascii="AANTIQUA" w:hAnsi="AANTIQUA"/>
          <w:sz w:val="20"/>
        </w:rPr>
        <w:t>В) 5&lt;d&lt;9мм                          Е) Тщьри жавоб кщрсатилмаган</w:t>
      </w:r>
    </w:p>
    <w:p>
      <w:pPr>
        <w:pStyle w:val="Normal"/>
        <w:jc w:val="both"/>
        <w:rPr>
          <w:rFonts w:ascii="AANTIQUA" w:hAnsi="AANTIQUA" w:cs="AANTIQUA"/>
          <w:sz w:val="20"/>
        </w:rPr>
      </w:pPr>
      <w:r>
        <w:rPr>
          <w:rFonts w:cs="AANTIQUA" w:ascii="AANTIQUA" w:hAnsi="AANTIQUA"/>
          <w:sz w:val="20"/>
        </w:rPr>
        <w:t>С) d&gt;9мм</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48. Щтказгич диаметрининг ыайси ыийматларида симдан ясалган спиралpсимон ыиздирувчи элемент конструкцияси тан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d&gt;9мм                            Д) “d”нинг турли ыийматларида </w:t>
      </w:r>
    </w:p>
    <w:p>
      <w:pPr>
        <w:pStyle w:val="Normal"/>
        <w:jc w:val="both"/>
        <w:rPr>
          <w:rFonts w:ascii="AANTIQUA" w:hAnsi="AANTIQUA" w:cs="AANTIQUA"/>
          <w:sz w:val="20"/>
        </w:rPr>
      </w:pPr>
      <w:r>
        <w:rPr>
          <w:rFonts w:cs="AANTIQUA" w:ascii="AANTIQUA" w:hAnsi="AANTIQUA"/>
          <w:sz w:val="20"/>
        </w:rPr>
        <w:t xml:space="preserve">В) d&lt;5мм                            Е) Тщьри жавоб кщрсатилмаган         </w:t>
      </w:r>
    </w:p>
    <w:p>
      <w:pPr>
        <w:pStyle w:val="Normal"/>
        <w:jc w:val="both"/>
        <w:rPr>
          <w:rFonts w:ascii="AANTIQUA" w:hAnsi="AANTIQUA" w:cs="AANTIQUA"/>
          <w:sz w:val="20"/>
        </w:rPr>
      </w:pPr>
      <w:r>
        <w:rPr>
          <w:rFonts w:cs="AANTIQUA" w:ascii="AANTIQUA" w:hAnsi="AANTIQUA"/>
          <w:sz w:val="20"/>
        </w:rPr>
        <w:t>С) 5&lt;d&lt;9мм</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49. Индукцион ыиздириш усули нимага асосланган?</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 xml:space="preserve">А) Ом ыонунининг ыщлланилишига </w:t>
      </w:r>
    </w:p>
    <w:p>
      <w:pPr>
        <w:pStyle w:val="Normal"/>
        <w:jc w:val="both"/>
        <w:rPr>
          <w:rFonts w:ascii="AANTIQUA" w:hAnsi="AANTIQUA" w:cs="AANTIQUA"/>
          <w:sz w:val="20"/>
        </w:rPr>
      </w:pPr>
      <w:r>
        <w:rPr>
          <w:rFonts w:cs="AANTIQUA" w:ascii="AANTIQUA" w:hAnsi="AANTIQUA"/>
          <w:sz w:val="20"/>
        </w:rPr>
        <w:t xml:space="preserve">В) Электромагнит индукцияси ыонунининг ыщлланилишига </w:t>
      </w:r>
    </w:p>
    <w:p>
      <w:pPr>
        <w:pStyle w:val="Normal"/>
        <w:jc w:val="both"/>
        <w:rPr>
          <w:rFonts w:ascii="AANTIQUA" w:hAnsi="AANTIQUA" w:cs="AANTIQUA"/>
          <w:sz w:val="20"/>
        </w:rPr>
      </w:pPr>
      <w:r>
        <w:rPr>
          <w:rFonts w:cs="AANTIQUA" w:ascii="AANTIQUA" w:hAnsi="AANTIQUA"/>
          <w:sz w:val="20"/>
        </w:rPr>
        <w:t>С) Тщла ток ыонунининг ыщлланилишига</w:t>
      </w:r>
    </w:p>
    <w:p>
      <w:pPr>
        <w:pStyle w:val="Normal"/>
        <w:jc w:val="both"/>
        <w:rPr>
          <w:rFonts w:ascii="AANTIQUA" w:hAnsi="AANTIQUA" w:cs="AANTIQUA"/>
          <w:sz w:val="20"/>
        </w:rPr>
      </w:pPr>
      <w:r>
        <w:rPr>
          <w:rFonts w:cs="AANTIQUA" w:ascii="AANTIQUA" w:hAnsi="AANTIQUA"/>
          <w:sz w:val="20"/>
        </w:rPr>
        <w:t xml:space="preserve">Д) Планк, Фурpе, Стефан-Болpцман ыонунларининг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ыщлланилишига</w:t>
      </w:r>
    </w:p>
    <w:p>
      <w:pPr>
        <w:pStyle w:val="Normal"/>
        <w:jc w:val="both"/>
        <w:rPr>
          <w:rFonts w:ascii="AANTIQUA" w:hAnsi="AANTIQUA" w:cs="AANTIQUA"/>
          <w:sz w:val="20"/>
        </w:rPr>
      </w:pPr>
      <w:r>
        <w:rPr>
          <w:rFonts w:cs="AANTIQUA" w:ascii="AANTIQUA" w:hAnsi="AANTIQUA"/>
          <w:sz w:val="20"/>
        </w:rPr>
        <w:t>Е) Кирхгофф ыонунларининг ыщлланилишиг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50. Индукцион ыиздириш усулида ажралган иссиылик энергияси асосан ыайси катталикга кщра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Электромагнит майдон кучланганлигига пропорционал равишда </w:t>
      </w:r>
    </w:p>
    <w:p>
      <w:pPr>
        <w:pStyle w:val="Normal"/>
        <w:jc w:val="both"/>
        <w:rPr>
          <w:rFonts w:ascii="AANTIQUA" w:hAnsi="AANTIQUA" w:cs="AANTIQUA"/>
          <w:sz w:val="20"/>
        </w:rPr>
      </w:pPr>
      <w:r>
        <w:rPr>
          <w:rFonts w:cs="AANTIQUA" w:ascii="AANTIQUA" w:hAnsi="AANTIQUA"/>
          <w:sz w:val="20"/>
        </w:rPr>
        <w:t xml:space="preserve">В) Электр майдон кучланганлигига пропорционал равишда </w:t>
      </w:r>
    </w:p>
    <w:p>
      <w:pPr>
        <w:pStyle w:val="Normal"/>
        <w:jc w:val="both"/>
        <w:rPr>
          <w:rFonts w:ascii="AANTIQUA" w:hAnsi="AANTIQUA" w:cs="AANTIQUA"/>
          <w:sz w:val="20"/>
        </w:rPr>
      </w:pPr>
      <w:r>
        <w:rPr>
          <w:rFonts w:cs="AANTIQUA" w:ascii="AANTIQUA" w:hAnsi="AANTIQUA"/>
          <w:sz w:val="20"/>
        </w:rPr>
        <w:t>С) Уюрма ток катталигига тескари  пропорционал равишда</w:t>
      </w:r>
    </w:p>
    <w:p>
      <w:pPr>
        <w:pStyle w:val="Normal"/>
        <w:jc w:val="both"/>
        <w:rPr>
          <w:rFonts w:ascii="AANTIQUA" w:hAnsi="AANTIQUA" w:cs="AANTIQUA"/>
          <w:sz w:val="20"/>
        </w:rPr>
      </w:pPr>
      <w:r>
        <w:rPr>
          <w:rFonts w:cs="AANTIQUA" w:ascii="AANTIQUA" w:hAnsi="AANTIQUA"/>
          <w:sz w:val="20"/>
        </w:rPr>
        <w:t xml:space="preserve">Д) Уюрма ток катталигининг квадратига пропорционал равишда </w:t>
      </w:r>
    </w:p>
    <w:p>
      <w:pPr>
        <w:pStyle w:val="Normal"/>
        <w:jc w:val="both"/>
        <w:rPr>
          <w:rFonts w:ascii="AANTIQUA" w:hAnsi="AANTIQUA" w:cs="AANTIQUA"/>
          <w:sz w:val="20"/>
        </w:rPr>
      </w:pPr>
      <w:r>
        <w:rPr>
          <w:rFonts w:cs="AANTIQUA" w:ascii="AANTIQUA" w:hAnsi="AANTIQUA"/>
          <w:sz w:val="20"/>
        </w:rPr>
        <w:t xml:space="preserve">Е) Электр майдон кучланганлигига тескари пропорционал равишда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51. Пщлат щзакли индукцион печнинг канал ыисми щзидан нимани ифодал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Бирламчи чульамни                    Д) Ярмони</w:t>
      </w:r>
    </w:p>
    <w:p>
      <w:pPr>
        <w:pStyle w:val="Normal"/>
        <w:jc w:val="both"/>
        <w:rPr>
          <w:rFonts w:ascii="AANTIQUA" w:hAnsi="AANTIQUA" w:cs="AANTIQUA"/>
          <w:sz w:val="20"/>
        </w:rPr>
      </w:pPr>
      <w:r>
        <w:rPr>
          <w:rFonts w:cs="AANTIQUA" w:ascii="AANTIQUA" w:hAnsi="AANTIQUA"/>
          <w:sz w:val="20"/>
        </w:rPr>
        <w:t>В) Магнит щзакни                          Е) Электр юкламасини</w:t>
      </w:r>
    </w:p>
    <w:p>
      <w:pPr>
        <w:pStyle w:val="Normal"/>
        <w:jc w:val="both"/>
        <w:rPr>
          <w:rFonts w:ascii="AANTIQUA" w:hAnsi="AANTIQUA" w:cs="AANTIQUA"/>
          <w:sz w:val="20"/>
        </w:rPr>
      </w:pPr>
      <w:r>
        <w:rPr>
          <w:rFonts w:cs="AANTIQUA" w:ascii="AANTIQUA" w:hAnsi="AANTIQUA"/>
          <w:sz w:val="20"/>
        </w:rPr>
        <w:t>С) Иккиламчи чульамн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52. Тузилишига кщра индукцион канал типидаги печлар ыандай ыурилмани эслат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Генераторни</w:t>
      </w:r>
    </w:p>
    <w:p>
      <w:pPr>
        <w:pStyle w:val="Normal"/>
        <w:jc w:val="both"/>
        <w:rPr>
          <w:rFonts w:ascii="AANTIQUA" w:hAnsi="AANTIQUA" w:cs="AANTIQUA"/>
          <w:sz w:val="20"/>
        </w:rPr>
      </w:pPr>
      <w:r>
        <w:rPr>
          <w:rFonts w:cs="AANTIQUA" w:ascii="AANTIQUA" w:hAnsi="AANTIQUA"/>
          <w:sz w:val="20"/>
        </w:rPr>
        <w:t xml:space="preserve">В) Синхрон двигателpни </w:t>
      </w:r>
    </w:p>
    <w:p>
      <w:pPr>
        <w:pStyle w:val="Normal"/>
        <w:jc w:val="both"/>
        <w:rPr>
          <w:rFonts w:ascii="AANTIQUA" w:hAnsi="AANTIQUA" w:cs="AANTIQUA"/>
          <w:sz w:val="20"/>
        </w:rPr>
      </w:pPr>
      <w:r>
        <w:rPr>
          <w:rFonts w:cs="AANTIQUA" w:ascii="AANTIQUA" w:hAnsi="AANTIQUA"/>
          <w:sz w:val="20"/>
        </w:rPr>
        <w:t xml:space="preserve">С) Икки чульамли куч трансформаторини </w:t>
      </w:r>
    </w:p>
    <w:p>
      <w:pPr>
        <w:pStyle w:val="Normal"/>
        <w:jc w:val="both"/>
        <w:rPr>
          <w:rFonts w:ascii="AANTIQUA" w:hAnsi="AANTIQUA" w:cs="AANTIQUA"/>
          <w:sz w:val="20"/>
        </w:rPr>
      </w:pPr>
      <w:r>
        <w:rPr>
          <w:rFonts w:cs="AANTIQUA" w:ascii="AANTIQUA" w:hAnsi="AANTIQUA"/>
          <w:sz w:val="20"/>
        </w:rPr>
        <w:t xml:space="preserve">Д) Асинхрон двигателpни </w:t>
      </w:r>
    </w:p>
    <w:p>
      <w:pPr>
        <w:pStyle w:val="Normal"/>
        <w:jc w:val="both"/>
        <w:rPr>
          <w:rFonts w:ascii="AANTIQUA" w:hAnsi="AANTIQUA" w:cs="AANTIQUA"/>
          <w:sz w:val="20"/>
        </w:rPr>
      </w:pPr>
      <w:r>
        <w:rPr>
          <w:rFonts w:cs="AANTIQUA" w:ascii="AANTIQUA" w:hAnsi="AANTIQUA"/>
          <w:sz w:val="20"/>
        </w:rPr>
        <w:t xml:space="preserve">Е) Автотрансформаторни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53. Индукцион канал типидаги печ-индуктори ъосил ыилаётган магнит оыими ыуйидаги катталиклар билан ыандай муносабатдалигини айтинг.</w:t>
      </w:r>
    </w:p>
    <w:p>
      <w:pPr>
        <w:pStyle w:val="Normal"/>
        <w:jc w:val="both"/>
        <w:rPr>
          <w:rFonts w:ascii="AANTIQUA" w:hAnsi="AANTIQUA" w:cs="AANTIQUA"/>
          <w:sz w:val="20"/>
        </w:rPr>
      </w:pPr>
      <w:r>
        <w:rPr>
          <w:rFonts w:cs="AANTIQUA" w:ascii="AANTIQUA" w:hAnsi="AANTIQUA"/>
          <w:sz w:val="20"/>
        </w:rPr>
        <w:t xml:space="preserve">А) Кучланишга тщьри ва индуктордаги токка тескари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пропорционал.</w:t>
      </w:r>
    </w:p>
    <w:p>
      <w:pPr>
        <w:pStyle w:val="Normal"/>
        <w:jc w:val="both"/>
        <w:rPr>
          <w:rFonts w:ascii="AANTIQUA" w:hAnsi="AANTIQUA" w:cs="AANTIQUA"/>
          <w:sz w:val="20"/>
        </w:rPr>
      </w:pPr>
      <w:r>
        <w:rPr>
          <w:rFonts w:cs="AANTIQUA" w:ascii="AANTIQUA" w:hAnsi="AANTIQUA"/>
          <w:sz w:val="20"/>
        </w:rPr>
        <w:t>В) Нолpга тенг.</w:t>
      </w:r>
    </w:p>
    <w:p>
      <w:pPr>
        <w:pStyle w:val="Normal"/>
        <w:jc w:val="both"/>
        <w:rPr>
          <w:rFonts w:ascii="AANTIQUA" w:hAnsi="AANTIQUA" w:cs="AANTIQUA"/>
          <w:sz w:val="20"/>
        </w:rPr>
      </w:pPr>
      <w:r>
        <w:rPr>
          <w:rFonts w:cs="AANTIQUA" w:ascii="AANTIQUA" w:hAnsi="AANTIQUA"/>
          <w:sz w:val="20"/>
        </w:rPr>
        <w:t>С) Чексизга интилади.</w:t>
      </w:r>
    </w:p>
    <w:p>
      <w:pPr>
        <w:pStyle w:val="Normal"/>
        <w:jc w:val="both"/>
        <w:rPr>
          <w:rFonts w:ascii="AANTIQUA" w:hAnsi="AANTIQUA" w:cs="AANTIQUA"/>
          <w:sz w:val="20"/>
        </w:rPr>
      </w:pPr>
      <w:r>
        <w:rPr>
          <w:rFonts w:cs="AANTIQUA" w:ascii="AANTIQUA" w:hAnsi="AANTIQUA"/>
          <w:sz w:val="20"/>
        </w:rPr>
        <w:t xml:space="preserve">Д) Магнит юритувчи куч (м.ю.к.)га тщьри ва магнит занжири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ыаршилигига тескари пропорционал.</w:t>
      </w:r>
    </w:p>
    <w:p>
      <w:pPr>
        <w:pStyle w:val="Normal"/>
        <w:jc w:val="both"/>
        <w:rPr>
          <w:rFonts w:ascii="AANTIQUA" w:hAnsi="AANTIQUA" w:cs="AANTIQUA"/>
          <w:sz w:val="20"/>
        </w:rPr>
      </w:pPr>
      <w:r>
        <w:rPr>
          <w:rFonts w:cs="AANTIQUA" w:ascii="AANTIQUA" w:hAnsi="AANTIQUA"/>
          <w:sz w:val="20"/>
        </w:rPr>
        <w:t xml:space="preserve">Е) Индуктордаги щрамлар сонига тщьри пропорционал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54. Щзгарувчан магнит оыими таoсирида каналдаги металлда ъосил бщлган Э.Ю.К.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А) Е</w:t>
      </w:r>
      <w:r>
        <w:rPr>
          <w:rFonts w:cs="AANTIQUA" w:ascii="AANTIQUA" w:hAnsi="AANTIQUA"/>
          <w:sz w:val="20"/>
          <w:vertAlign w:val="subscript"/>
        </w:rPr>
        <w:t>м</w:t>
      </w:r>
      <w:r>
        <w:rPr>
          <w:rFonts w:cs="AANTIQUA" w:ascii="AANTIQUA" w:hAnsi="AANTIQUA"/>
          <w:sz w:val="20"/>
        </w:rPr>
        <w:t>= 4.44W</w:t>
      </w:r>
      <w:r>
        <w:rPr>
          <w:rFonts w:cs="AANTIQUA" w:ascii="AANTIQUA" w:hAnsi="AANTIQUA"/>
          <w:sz w:val="20"/>
          <w:vertAlign w:val="subscript"/>
        </w:rPr>
        <w:t>м</w:t>
      </w:r>
      <w:r>
        <w:rPr>
          <w:rFonts w:eastAsia="Symbol" w:cs="Symbol" w:ascii="Symbol" w:hAnsi="Symbol"/>
          <w:sz w:val="20"/>
        </w:rPr>
        <w:t></w:t>
      </w:r>
      <w:r>
        <w:rPr>
          <w:rFonts w:cs="AANTIQUA" w:ascii="AANTIQUA" w:hAnsi="AANTIQUA"/>
          <w:sz w:val="20"/>
        </w:rPr>
        <w:t>f</w:t>
      </w:r>
      <w:r>
        <w:rPr>
          <w:rFonts w:cs="AANTIQUA" w:ascii="AANTIQUA" w:hAnsi="AANTIQUA"/>
          <w:sz w:val="20"/>
          <w:vertAlign w:val="subscript"/>
        </w:rPr>
        <w:t>м</w:t>
      </w:r>
      <w:r>
        <w:rPr>
          <w:rFonts w:eastAsia="Symbol" w:cs="Symbol" w:ascii="Symbol" w:hAnsi="Symbol"/>
          <w:sz w:val="20"/>
        </w:rPr>
        <w:t></w:t>
      </w:r>
      <w:r>
        <w:rPr>
          <w:rFonts w:cs="AANTIQUA" w:ascii="AANTIQUA" w:hAnsi="AANTIQUA"/>
          <w:sz w:val="20"/>
        </w:rPr>
        <w:t>10</w:t>
      </w:r>
      <w:r>
        <w:rPr>
          <w:rFonts w:cs="AANTIQUA" w:ascii="AANTIQUA" w:hAnsi="AANTIQUA"/>
          <w:sz w:val="20"/>
          <w:vertAlign w:val="superscript"/>
        </w:rPr>
        <w:t>8</w:t>
      </w:r>
      <w:r>
        <w:rPr>
          <w:rFonts w:cs="AANTIQUA" w:ascii="AANTIQUA" w:hAnsi="AANTIQUA"/>
          <w:sz w:val="20"/>
        </w:rPr>
        <w:t xml:space="preserve">                        Д) Е</w:t>
      </w:r>
      <w:r>
        <w:rPr>
          <w:rFonts w:cs="AANTIQUA" w:ascii="AANTIQUA" w:hAnsi="AANTIQUA"/>
          <w:sz w:val="20"/>
          <w:vertAlign w:val="subscript"/>
        </w:rPr>
        <w:t>м</w:t>
      </w:r>
      <w:r>
        <w:rPr>
          <w:rFonts w:cs="AANTIQUA" w:ascii="AANTIQUA" w:hAnsi="AANTIQUA"/>
          <w:sz w:val="20"/>
        </w:rPr>
        <w:t>= 1</w:t>
      </w:r>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den>
        </m:f>
      </m:oMath>
      <w:r>
        <w:rPr>
          <w:rFonts w:cs="AANTIQUA" w:ascii="AANTIQUA" w:hAnsi="AANTIQUA"/>
          <w:sz w:val="20"/>
        </w:rPr>
        <w:t xml:space="preserve">                          </w:t>
      </w:r>
      <w:r>
        <w:rPr>
          <w:rFonts w:cs="AANTIQUA" w:ascii="AANTIQUA" w:hAnsi="AANTIQUA"/>
          <w:sz w:val="20"/>
          <w:vertAlign w:val="subscript"/>
        </w:rPr>
        <w:t xml:space="preserve"> </w:t>
      </w:r>
      <w:r>
        <w:rPr>
          <w:rFonts w:cs="AANTIQUA" w:ascii="AANTIQUA" w:hAnsi="AANTIQUA"/>
          <w:sz w:val="20"/>
        </w:rPr>
        <w:t>Е) Е</w:t>
      </w:r>
      <w:r>
        <w:rPr>
          <w:rFonts w:cs="AANTIQUA" w:ascii="AANTIQUA" w:hAnsi="AANTIQUA"/>
          <w:sz w:val="20"/>
          <w:vertAlign w:val="subscript"/>
        </w:rPr>
        <w:t>м</w:t>
      </w:r>
      <w:r>
        <w:rPr>
          <w:rFonts w:eastAsia="Symbol" w:cs="Symbol" w:ascii="Symbol" w:hAnsi="Symbol"/>
          <w:sz w:val="20"/>
        </w:rPr>
        <w:t></w:t>
      </w:r>
      <w:r>
        <w:rPr>
          <w:rFonts w:cs="AANTIQUA" w:ascii="AANTIQUA" w:hAnsi="AANTIQUA"/>
          <w:sz w:val="20"/>
        </w:rPr>
        <w:t xml:space="preserve"> </w:t>
      </w:r>
      <w:r>
        <w:rPr>
          <w:rFonts w:eastAsia="Symbol" w:cs="Symbol" w:ascii="Symbol" w:hAnsi="Symbol"/>
          <w:sz w:val="20"/>
        </w:rPr>
        <w:t></w:t>
      </w:r>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den>
        </m:f>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55. ИКП каналидаги металлдан оыаётган токка кщра ажралаётган ыувват миыдори нимага тенг?</w:t>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den>
        </m:f>
      </m:oMath>
      <w:r>
        <w:rPr>
          <w:rFonts w:cs="AANTIQUA" w:ascii="AANTIQUA" w:hAnsi="AANTIQUA"/>
          <w:sz w:val="20"/>
        </w:rPr>
        <w:t xml:space="preserve">                             Д)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m:t>
            </m:r>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den>
        </m:f>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m:rPr>
            <m:lit/>
            <m:nor/>
          </m:rPr>
          <w:rPr>
            <w:rFonts w:ascii="Cambria Math" w:hAnsi="Cambria Math"/>
          </w:rPr>
          <m:t xml:space="preserve">=-</m:t>
        </m:r>
        <m:f>
          <m:num>
            <m:sSubSup>
              <m:e>
                <m:r>
                  <w:rPr>
                    <w:rFonts w:ascii="Cambria Math" w:hAnsi="Cambria Math"/>
                  </w:rPr>
                  <m:t xml:space="preserve"></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den>
        </m:f>
      </m:oMath>
      <w:r>
        <w:rPr>
          <w:rFonts w:cs="AANTIQUA" w:ascii="AANTIQUA" w:hAnsi="AANTIQUA"/>
          <w:sz w:val="20"/>
        </w:rPr>
        <w:t xml:space="preserve">                           Е)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m:t>
            </m:r>
          </m:sub>
        </m:sSub>
        <m:f>
          <m:num>
            <m:sSub>
              <m:e>
                <m:r>
                  <w:rPr>
                    <w:rFonts w:ascii="Cambria Math" w:hAnsi="Cambria Math"/>
                  </w:rPr>
                  <m:t xml:space="preserve"></m:t>
                </m:r>
              </m:e>
              <m:sub>
                <m:r>
                  <w:rPr>
                    <w:rFonts w:ascii="Cambria Math" w:hAnsi="Cambria Math"/>
                  </w:rPr>
                  <m:t xml:space="preserve"></m:t>
                </m:r>
              </m:sub>
            </m:sSub>
          </m:num>
          <m:den>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den>
        </m:f>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b/>
          <w:b/>
          <w:sz w:val="20"/>
        </w:rPr>
      </w:pPr>
      <w:r>
        <w:rPr>
          <w:rFonts w:cs="AANTIQUA" w:ascii="AANTIQUA" w:hAnsi="AANTIQUA"/>
          <w:b/>
          <w:sz w:val="20"/>
        </w:rPr>
        <w:t>56. Индукцион канал печининг ыувватини ошириш учун  ыуйидаги шартларнинг ыайсиниси бажарилиши керак?</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1) магнит оыими ыийматини ошир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индуктор щлчамларини кичрайтириш.</w:t>
      </w:r>
    </w:p>
    <w:p>
      <w:pPr>
        <w:pStyle w:val="Normal"/>
        <w:jc w:val="both"/>
        <w:rPr>
          <w:rFonts w:ascii="AANTIQUA" w:hAnsi="AANTIQUA" w:cs="AANTIQUA"/>
          <w:sz w:val="20"/>
        </w:rPr>
      </w:pPr>
      <w:r>
        <w:rPr>
          <w:rFonts w:cs="AANTIQUA" w:ascii="AANTIQUA" w:hAnsi="AANTIQUA"/>
          <w:sz w:val="20"/>
        </w:rPr>
        <w:t>В) 1) магнит оыими ыийматини ошир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индуктор щлчамларини катталаштириш.</w:t>
      </w:r>
    </w:p>
    <w:p>
      <w:pPr>
        <w:pStyle w:val="Normal"/>
        <w:jc w:val="both"/>
        <w:rPr>
          <w:rFonts w:ascii="AANTIQUA" w:hAnsi="AANTIQUA" w:cs="AANTIQUA"/>
          <w:sz w:val="20"/>
        </w:rPr>
      </w:pPr>
      <w:r>
        <w:rPr>
          <w:rFonts w:cs="AANTIQUA" w:ascii="AANTIQUA" w:hAnsi="AANTIQUA"/>
          <w:sz w:val="20"/>
        </w:rPr>
        <w:t>С) 1) магнит  оыими ыийматини ошир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ток частотаси ыийматини ошириш.</w:t>
      </w:r>
    </w:p>
    <w:p>
      <w:pPr>
        <w:pStyle w:val="Normal"/>
        <w:jc w:val="both"/>
        <w:rPr>
          <w:rFonts w:ascii="AANTIQUA" w:hAnsi="AANTIQUA" w:cs="AANTIQUA"/>
          <w:sz w:val="20"/>
        </w:rPr>
      </w:pPr>
      <w:r>
        <w:rPr>
          <w:rFonts w:cs="AANTIQUA" w:ascii="AANTIQUA" w:hAnsi="AANTIQUA"/>
          <w:sz w:val="20"/>
        </w:rPr>
        <w:t>Д) 1) ток частотаси ыийматини ошир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индуктор щлчамларини катталаштириш.</w:t>
      </w:r>
    </w:p>
    <w:p>
      <w:pPr>
        <w:pStyle w:val="Normal"/>
        <w:jc w:val="both"/>
        <w:rPr>
          <w:rFonts w:ascii="AANTIQUA" w:hAnsi="AANTIQUA" w:cs="AANTIQUA"/>
          <w:sz w:val="20"/>
        </w:rPr>
      </w:pPr>
      <w:r>
        <w:rPr>
          <w:rFonts w:cs="AANTIQUA" w:ascii="AANTIQUA" w:hAnsi="AANTIQUA"/>
          <w:sz w:val="20"/>
        </w:rPr>
        <w:t>Е) 1) ток частотаси ыийматини ошир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индуктор щлчамларини кичрайтириш.</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57. ИКПларнинг трансформаторлардан фарыи бщйича ыуйида ыщйилган жавобларнинг ыайси бири нотщьри?</w:t>
      </w:r>
    </w:p>
    <w:p>
      <w:pPr>
        <w:pStyle w:val="Normal"/>
        <w:jc w:val="both"/>
        <w:rPr>
          <w:rFonts w:ascii="AANTIQUA" w:hAnsi="AANTIQUA" w:cs="AANTIQUA"/>
          <w:sz w:val="20"/>
        </w:rPr>
      </w:pPr>
      <w:r>
        <w:rPr>
          <w:rFonts w:eastAsia="AANTIQUA" w:cs="AANTIQUA" w:ascii="AANTIQUA" w:hAnsi="AANTIQUA"/>
          <w:b/>
          <w:sz w:val="20"/>
        </w:rPr>
        <w:t xml:space="preserve">       </w:t>
      </w:r>
    </w:p>
    <w:p>
      <w:pPr>
        <w:pStyle w:val="Normal"/>
        <w:jc w:val="both"/>
        <w:rPr>
          <w:rFonts w:ascii="AANTIQUA" w:hAnsi="AANTIQUA" w:cs="AANTIQUA"/>
          <w:sz w:val="20"/>
        </w:rPr>
      </w:pPr>
      <w:r>
        <w:rPr>
          <w:rFonts w:cs="AANTIQUA" w:ascii="AANTIQUA" w:hAnsi="AANTIQUA"/>
          <w:sz w:val="20"/>
        </w:rPr>
        <w:t xml:space="preserve">А) Иккиламчи чульамнинг юклама билан бирлиги  </w:t>
      </w:r>
    </w:p>
    <w:p>
      <w:pPr>
        <w:pStyle w:val="Normal"/>
        <w:jc w:val="both"/>
        <w:rPr>
          <w:rFonts w:ascii="AANTIQUA" w:hAnsi="AANTIQUA" w:cs="AANTIQUA"/>
          <w:sz w:val="20"/>
        </w:rPr>
      </w:pPr>
      <w:r>
        <w:rPr>
          <w:rFonts w:cs="AANTIQUA" w:ascii="AANTIQUA" w:hAnsi="AANTIQUA"/>
          <w:sz w:val="20"/>
        </w:rPr>
        <w:t xml:space="preserve">В) Иккиламчи чульамда фаыат битта щрам мавжудлиги </w:t>
      </w:r>
    </w:p>
    <w:p>
      <w:pPr>
        <w:pStyle w:val="Normal"/>
        <w:jc w:val="both"/>
        <w:rPr>
          <w:rFonts w:ascii="AANTIQUA" w:hAnsi="AANTIQUA" w:cs="AANTIQUA"/>
          <w:sz w:val="20"/>
        </w:rPr>
      </w:pPr>
      <w:r>
        <w:rPr>
          <w:rFonts w:cs="AANTIQUA" w:ascii="AANTIQUA" w:hAnsi="AANTIQUA"/>
          <w:sz w:val="20"/>
        </w:rPr>
        <w:t xml:space="preserve">С) Юза эффектининг мавжудлиги  </w:t>
      </w:r>
    </w:p>
    <w:p>
      <w:pPr>
        <w:pStyle w:val="Normal"/>
        <w:jc w:val="both"/>
        <w:rPr>
          <w:rFonts w:ascii="AANTIQUA" w:hAnsi="AANTIQUA" w:cs="AANTIQUA"/>
          <w:sz w:val="20"/>
        </w:rPr>
      </w:pPr>
      <w:r>
        <w:rPr>
          <w:rFonts w:cs="AANTIQUA" w:ascii="AANTIQUA" w:hAnsi="AANTIQUA"/>
          <w:sz w:val="20"/>
        </w:rPr>
        <w:t xml:space="preserve">Д) Магнит щтказгичининг шихталанаган тартибда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бажарилганлиги  </w:t>
      </w:r>
    </w:p>
    <w:p>
      <w:pPr>
        <w:pStyle w:val="Normal"/>
        <w:jc w:val="both"/>
        <w:rPr/>
      </w:pPr>
      <w:r>
        <w:rPr>
          <w:rFonts w:cs="AANTIQUA" w:ascii="AANTIQUA" w:hAnsi="AANTIQUA"/>
          <w:sz w:val="20"/>
        </w:rPr>
        <w:t xml:space="preserve">Е) Соs </w:t>
      </w:r>
      <w:r>
        <w:rPr>
          <w:rFonts w:eastAsia="Symbol" w:cs="Symbol" w:ascii="Symbol" w:hAnsi="Symbol"/>
          <w:sz w:val="20"/>
        </w:rPr>
        <w:t></w:t>
      </w:r>
      <w:r>
        <w:rPr>
          <w:rFonts w:cs="AANTIQUA" w:ascii="AANTIQUA" w:hAnsi="AANTIQUA"/>
          <w:sz w:val="20"/>
        </w:rPr>
        <w:t xml:space="preserve"> нинг кичик ыиймати</w:t>
      </w:r>
    </w:p>
    <w:p>
      <w:pPr>
        <w:pStyle w:val="Normal"/>
        <w:jc w:val="both"/>
        <w:rPr>
          <w:rFonts w:ascii="AANTIQUA" w:hAnsi="AANTIQUA" w:cs="AANTIQUA"/>
          <w:sz w:val="20"/>
        </w:rPr>
      </w:pPr>
      <w:r>
        <w:rPr>
          <w:rFonts w:eastAsia="AANTIQUA" w:cs="AANTIQUA" w:ascii="AANTIQUA" w:hAnsi="AANTIQUA"/>
          <w:b/>
          <w:sz w:val="20"/>
        </w:rPr>
        <w:t xml:space="preserve">  </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58. ИКПларни турини танлашнинг ыатор хусусиятлари мавжуд. Ыуйидагиларнинг ыайси бири бундай хусусиятлар тоифасига мансуб эмас?</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Узлуксиз ишлаш режимининг зарурати</w:t>
      </w:r>
    </w:p>
    <w:p>
      <w:pPr>
        <w:pStyle w:val="Normal"/>
        <w:jc w:val="both"/>
        <w:rPr>
          <w:rFonts w:ascii="AANTIQUA" w:hAnsi="AANTIQUA" w:cs="AANTIQUA"/>
          <w:sz w:val="20"/>
        </w:rPr>
      </w:pPr>
      <w:r>
        <w:rPr>
          <w:rFonts w:cs="AANTIQUA" w:ascii="AANTIQUA" w:hAnsi="AANTIQUA"/>
          <w:sz w:val="20"/>
        </w:rPr>
        <w:t xml:space="preserve">В) Суюы металл тщкилмай ыолган ыисмини ыолдириш зарурати </w:t>
      </w:r>
    </w:p>
    <w:p>
      <w:pPr>
        <w:pStyle w:val="Normal"/>
        <w:jc w:val="both"/>
        <w:rPr>
          <w:rFonts w:ascii="AANTIQUA" w:hAnsi="AANTIQUA" w:cs="AANTIQUA"/>
          <w:sz w:val="20"/>
        </w:rPr>
      </w:pPr>
      <w:r>
        <w:rPr>
          <w:rFonts w:cs="AANTIQUA" w:ascii="AANTIQUA" w:hAnsi="AANTIQUA"/>
          <w:sz w:val="20"/>
        </w:rPr>
        <w:t xml:space="preserve">С) Тигелp хажмининг катта бщлиши зарурати </w:t>
      </w:r>
    </w:p>
    <w:p>
      <w:pPr>
        <w:pStyle w:val="Normal"/>
        <w:jc w:val="both"/>
        <w:rPr>
          <w:rFonts w:ascii="AANTIQUA" w:hAnsi="AANTIQUA" w:cs="AANTIQUA"/>
          <w:sz w:val="20"/>
        </w:rPr>
      </w:pPr>
      <w:r>
        <w:rPr>
          <w:rFonts w:cs="AANTIQUA" w:ascii="AANTIQUA" w:hAnsi="AANTIQUA"/>
          <w:sz w:val="20"/>
        </w:rPr>
        <w:t>Д) Бошыа турдаги металларни эритиш режимига щтишнинг ыийинлиги</w:t>
      </w:r>
    </w:p>
    <w:p>
      <w:pPr>
        <w:pStyle w:val="Normal"/>
        <w:jc w:val="both"/>
        <w:rPr>
          <w:rFonts w:ascii="AANTIQUA" w:hAnsi="AANTIQUA" w:cs="AANTIQUA"/>
          <w:sz w:val="20"/>
        </w:rPr>
      </w:pPr>
      <w:r>
        <w:rPr>
          <w:rFonts w:cs="AANTIQUA" w:ascii="AANTIQUA" w:hAnsi="AANTIQUA"/>
          <w:sz w:val="20"/>
        </w:rPr>
        <w:t>Е) Барча жавоблар мансуб эмас</w:t>
      </w:r>
    </w:p>
    <w:p>
      <w:pPr>
        <w:pStyle w:val="Normal"/>
        <w:jc w:val="both"/>
        <w:rPr>
          <w:rFonts w:ascii="AANTIQUA" w:hAnsi="AANTIQUA" w:cs="AANTIQUA"/>
          <w:sz w:val="20"/>
        </w:rPr>
      </w:pPr>
      <w:r>
        <w:rPr>
          <w:rFonts w:cs="AANTIQUA" w:ascii="AANTIQUA" w:hAnsi="AANTIQUA"/>
          <w:sz w:val="20"/>
        </w:rPr>
      </w:r>
      <w:r>
        <w:br w:type="page"/>
      </w:r>
    </w:p>
    <w:p>
      <w:pPr>
        <w:pStyle w:val="Normal"/>
        <w:jc w:val="both"/>
        <w:rPr>
          <w:rFonts w:ascii="AANTIQUA" w:hAnsi="AANTIQUA" w:cs="AANTIQUA"/>
          <w:b/>
          <w:b/>
          <w:sz w:val="20"/>
        </w:rPr>
      </w:pPr>
      <w:r>
        <w:rPr>
          <w:rFonts w:cs="AANTIQUA" w:ascii="AANTIQUA" w:hAnsi="AANTIQUA"/>
          <w:b/>
          <w:sz w:val="20"/>
        </w:rPr>
        <w:t>59. ИКПларда  тарыалиш оыими ва каналдаги токнинг щзаро таoсирлашуви натижасида ъосил бщлган эффект номини айтинг.</w:t>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sz w:val="20"/>
        </w:rPr>
      </w:pPr>
      <w:r>
        <w:rPr>
          <w:rFonts w:cs="AANTIQUA" w:ascii="AANTIQUA" w:hAnsi="AANTIQUA"/>
          <w:sz w:val="20"/>
        </w:rPr>
        <w:t>А) Ыисиш эффекти</w:t>
      </w:r>
    </w:p>
    <w:p>
      <w:pPr>
        <w:pStyle w:val="Normal"/>
        <w:jc w:val="both"/>
        <w:rPr>
          <w:rFonts w:ascii="AANTIQUA" w:hAnsi="AANTIQUA" w:cs="AANTIQUA"/>
          <w:sz w:val="20"/>
        </w:rPr>
      </w:pPr>
      <w:r>
        <w:rPr>
          <w:rFonts w:cs="AANTIQUA" w:ascii="AANTIQUA" w:hAnsi="AANTIQUA"/>
          <w:sz w:val="20"/>
        </w:rPr>
        <w:t>В) Мотор (марказдан ыочиш) эффекти</w:t>
      </w:r>
    </w:p>
    <w:p>
      <w:pPr>
        <w:pStyle w:val="Normal"/>
        <w:jc w:val="both"/>
        <w:rPr>
          <w:rFonts w:ascii="AANTIQUA" w:hAnsi="AANTIQUA" w:cs="AANTIQUA"/>
          <w:sz w:val="20"/>
        </w:rPr>
      </w:pPr>
      <w:r>
        <w:rPr>
          <w:rFonts w:cs="AANTIQUA" w:ascii="AANTIQUA" w:hAnsi="AANTIQUA"/>
          <w:sz w:val="20"/>
        </w:rPr>
        <w:t>С) Салт юриш эффекти</w:t>
      </w:r>
    </w:p>
    <w:p>
      <w:pPr>
        <w:pStyle w:val="Normal"/>
        <w:jc w:val="both"/>
        <w:rPr>
          <w:rFonts w:ascii="AANTIQUA" w:hAnsi="AANTIQUA" w:cs="AANTIQUA"/>
          <w:sz w:val="20"/>
        </w:rPr>
      </w:pPr>
      <w:r>
        <w:rPr>
          <w:rFonts w:cs="AANTIQUA" w:ascii="AANTIQUA" w:hAnsi="AANTIQUA"/>
          <w:sz w:val="20"/>
        </w:rPr>
        <w:t>Д) Уюрма эффекти</w:t>
      </w:r>
    </w:p>
    <w:p>
      <w:pPr>
        <w:pStyle w:val="Normal"/>
        <w:jc w:val="both"/>
        <w:rPr>
          <w:rFonts w:ascii="AANTIQUA" w:hAnsi="AANTIQUA" w:cs="AANTIQUA"/>
          <w:sz w:val="20"/>
        </w:rPr>
      </w:pPr>
      <w:r>
        <w:rPr>
          <w:rFonts w:cs="AANTIQUA" w:ascii="AANTIQUA" w:hAnsi="AANTIQUA"/>
          <w:sz w:val="20"/>
        </w:rPr>
        <w:t>Е) Иссиылик эффект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60. Ёпиы, щзгарувчан кесим юзага эга каналли ИКПларда турли зичликдаги токларнинг щзаро таoсирлашувидан ъосил бщлган эффект номини айтинг.</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Мотор (марказдан ыочиш) эффекти</w:t>
      </w:r>
    </w:p>
    <w:p>
      <w:pPr>
        <w:pStyle w:val="Normal"/>
        <w:jc w:val="both"/>
        <w:rPr>
          <w:rFonts w:ascii="AANTIQUA" w:hAnsi="AANTIQUA" w:cs="AANTIQUA"/>
          <w:sz w:val="20"/>
        </w:rPr>
      </w:pPr>
      <w:r>
        <w:rPr>
          <w:rFonts w:cs="AANTIQUA" w:ascii="AANTIQUA" w:hAnsi="AANTIQUA"/>
          <w:sz w:val="20"/>
        </w:rPr>
        <w:t>В) Уюрма эффект</w:t>
      </w:r>
    </w:p>
    <w:p>
      <w:pPr>
        <w:pStyle w:val="Normal"/>
        <w:jc w:val="both"/>
        <w:rPr>
          <w:rFonts w:ascii="AANTIQUA" w:hAnsi="AANTIQUA" w:cs="AANTIQUA"/>
          <w:sz w:val="20"/>
        </w:rPr>
      </w:pPr>
      <w:r>
        <w:rPr>
          <w:rFonts w:cs="AANTIQUA" w:ascii="AANTIQUA" w:hAnsi="AANTIQUA"/>
          <w:sz w:val="20"/>
        </w:rPr>
        <w:t>С) Иссиылик эффекти</w:t>
      </w:r>
    </w:p>
    <w:p>
      <w:pPr>
        <w:pStyle w:val="Normal"/>
        <w:jc w:val="both"/>
        <w:rPr>
          <w:rFonts w:ascii="AANTIQUA" w:hAnsi="AANTIQUA" w:cs="AANTIQUA"/>
          <w:sz w:val="20"/>
        </w:rPr>
      </w:pPr>
      <w:r>
        <w:rPr>
          <w:rFonts w:cs="AANTIQUA" w:ascii="AANTIQUA" w:hAnsi="AANTIQUA"/>
          <w:sz w:val="20"/>
        </w:rPr>
        <w:t>Д) Ыисиш эффекти</w:t>
      </w:r>
    </w:p>
    <w:p>
      <w:pPr>
        <w:pStyle w:val="Normal"/>
        <w:jc w:val="both"/>
        <w:rPr>
          <w:rFonts w:ascii="AANTIQUA" w:hAnsi="AANTIQUA" w:cs="AANTIQUA"/>
          <w:sz w:val="20"/>
        </w:rPr>
      </w:pPr>
      <w:r>
        <w:rPr>
          <w:rFonts w:cs="AANTIQUA" w:ascii="AANTIQUA" w:hAnsi="AANTIQUA"/>
          <w:sz w:val="20"/>
        </w:rPr>
        <w:t>Е) Салт юриш эффект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61. ИКП нинг канали ва шахтасидаги  металл харорати фарыи таoсиридан ъосил бщлувчи эффект номини айтинг.</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Уюрма эффект</w:t>
      </w:r>
    </w:p>
    <w:p>
      <w:pPr>
        <w:pStyle w:val="Normal"/>
        <w:jc w:val="both"/>
        <w:rPr>
          <w:rFonts w:ascii="AANTIQUA" w:hAnsi="AANTIQUA" w:cs="AANTIQUA"/>
          <w:sz w:val="20"/>
        </w:rPr>
      </w:pPr>
      <w:r>
        <w:rPr>
          <w:rFonts w:cs="AANTIQUA" w:ascii="AANTIQUA" w:hAnsi="AANTIQUA"/>
          <w:sz w:val="20"/>
        </w:rPr>
        <w:t>В) Иссиылик эффекти</w:t>
      </w:r>
    </w:p>
    <w:p>
      <w:pPr>
        <w:pStyle w:val="Normal"/>
        <w:jc w:val="both"/>
        <w:rPr>
          <w:rFonts w:ascii="AANTIQUA" w:hAnsi="AANTIQUA" w:cs="AANTIQUA"/>
          <w:sz w:val="20"/>
        </w:rPr>
      </w:pPr>
      <w:r>
        <w:rPr>
          <w:rFonts w:cs="AANTIQUA" w:ascii="AANTIQUA" w:hAnsi="AANTIQUA"/>
          <w:sz w:val="20"/>
        </w:rPr>
        <w:t>С) Салт юриш эффекти</w:t>
      </w:r>
    </w:p>
    <w:p>
      <w:pPr>
        <w:pStyle w:val="Normal"/>
        <w:jc w:val="both"/>
        <w:rPr>
          <w:rFonts w:ascii="AANTIQUA" w:hAnsi="AANTIQUA" w:cs="AANTIQUA"/>
          <w:sz w:val="20"/>
        </w:rPr>
      </w:pPr>
      <w:r>
        <w:rPr>
          <w:rFonts w:cs="AANTIQUA" w:ascii="AANTIQUA" w:hAnsi="AANTIQUA"/>
          <w:sz w:val="20"/>
        </w:rPr>
        <w:t>Д) Ыисиш эффекти</w:t>
      </w:r>
    </w:p>
    <w:p>
      <w:pPr>
        <w:pStyle w:val="Normal"/>
        <w:jc w:val="both"/>
        <w:rPr>
          <w:rFonts w:ascii="AANTIQUA" w:hAnsi="AANTIQUA" w:cs="AANTIQUA"/>
          <w:sz w:val="20"/>
        </w:rPr>
      </w:pPr>
      <w:r>
        <w:rPr>
          <w:rFonts w:cs="AANTIQUA" w:ascii="AANTIQUA" w:hAnsi="AANTIQUA"/>
          <w:sz w:val="20"/>
        </w:rPr>
        <w:t xml:space="preserve">Е) Мотор (марказдан ыочиш) эффекти </w:t>
      </w:r>
    </w:p>
    <w:p>
      <w:pPr>
        <w:pStyle w:val="Normal"/>
        <w:jc w:val="both"/>
        <w:rPr>
          <w:rFonts w:ascii="AANTIQUA" w:hAnsi="AANTIQUA" w:eastAsia="AANTIQUA" w:cs="AANTIQUA"/>
          <w:sz w:val="20"/>
        </w:rPr>
      </w:pPr>
      <w:r>
        <w:rPr>
          <w:rFonts w:eastAsia="AANTIQUA" w:cs="AANTIQUA" w:ascii="AANTIQUA" w:hAnsi="AANTIQUA"/>
          <w:sz w:val="20"/>
        </w:rPr>
        <w:t xml:space="preserve">   </w:t>
      </w:r>
    </w:p>
    <w:p>
      <w:pPr>
        <w:pStyle w:val="Normal"/>
        <w:jc w:val="both"/>
        <w:rPr>
          <w:rFonts w:ascii="AANTIQUA" w:hAnsi="AANTIQUA" w:cs="AANTIQUA"/>
          <w:b/>
          <w:b/>
          <w:sz w:val="20"/>
        </w:rPr>
      </w:pPr>
      <w:r>
        <w:rPr>
          <w:rFonts w:cs="AANTIQUA" w:ascii="AANTIQUA" w:hAnsi="AANTIQUA"/>
          <w:b/>
          <w:sz w:val="20"/>
        </w:rPr>
        <w:t>62. ИКПларда мангит оыимининг шу оыимни ъосил ыилувчи ток билан таoсирлашувидан ъосил бщладиган эффект номини айтинг.</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Ыисиш эффекти</w:t>
      </w:r>
    </w:p>
    <w:p>
      <w:pPr>
        <w:pStyle w:val="Normal"/>
        <w:jc w:val="both"/>
        <w:rPr>
          <w:rFonts w:ascii="AANTIQUA" w:hAnsi="AANTIQUA" w:cs="AANTIQUA"/>
          <w:sz w:val="20"/>
        </w:rPr>
      </w:pPr>
      <w:r>
        <w:rPr>
          <w:rFonts w:cs="AANTIQUA" w:ascii="AANTIQUA" w:hAnsi="AANTIQUA"/>
          <w:sz w:val="20"/>
        </w:rPr>
        <w:t>В) Мотор (марказдан ыочиш) эффекти</w:t>
      </w:r>
    </w:p>
    <w:p>
      <w:pPr>
        <w:pStyle w:val="Normal"/>
        <w:jc w:val="both"/>
        <w:rPr>
          <w:rFonts w:ascii="AANTIQUA" w:hAnsi="AANTIQUA" w:cs="AANTIQUA"/>
          <w:sz w:val="20"/>
        </w:rPr>
      </w:pPr>
      <w:r>
        <w:rPr>
          <w:rFonts w:cs="AANTIQUA" w:ascii="AANTIQUA" w:hAnsi="AANTIQUA"/>
          <w:sz w:val="20"/>
        </w:rPr>
        <w:t>С) Иссиылик эффекти</w:t>
      </w:r>
    </w:p>
    <w:p>
      <w:pPr>
        <w:pStyle w:val="Normal"/>
        <w:jc w:val="both"/>
        <w:rPr>
          <w:rFonts w:ascii="AANTIQUA" w:hAnsi="AANTIQUA" w:cs="AANTIQUA"/>
          <w:sz w:val="20"/>
        </w:rPr>
      </w:pPr>
      <w:r>
        <w:rPr>
          <w:rFonts w:cs="AANTIQUA" w:ascii="AANTIQUA" w:hAnsi="AANTIQUA"/>
          <w:sz w:val="20"/>
        </w:rPr>
        <w:t>Д) Уюрма эффект</w:t>
      </w:r>
    </w:p>
    <w:p>
      <w:pPr>
        <w:pStyle w:val="Normal"/>
        <w:jc w:val="both"/>
        <w:rPr>
          <w:rFonts w:ascii="AANTIQUA" w:hAnsi="AANTIQUA" w:cs="AANTIQUA"/>
          <w:sz w:val="20"/>
        </w:rPr>
      </w:pPr>
      <w:r>
        <w:rPr>
          <w:rFonts w:cs="AANTIQUA" w:ascii="AANTIQUA" w:hAnsi="AANTIQUA"/>
          <w:sz w:val="20"/>
        </w:rPr>
        <w:t>Е) Салт юриш эффект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63. Алюминий эритиш учун белгиланган ИКПнинг принципиал схемасида ыайси ыурилма ыувватни щзгартириш (бошыариш) учун мщлжалланг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Автотрансформатор</w:t>
      </w:r>
    </w:p>
    <w:p>
      <w:pPr>
        <w:pStyle w:val="Normal"/>
        <w:jc w:val="both"/>
        <w:rPr>
          <w:rFonts w:ascii="AANTIQUA" w:hAnsi="AANTIQUA" w:cs="AANTIQUA"/>
          <w:sz w:val="20"/>
        </w:rPr>
      </w:pPr>
      <w:r>
        <w:rPr>
          <w:rFonts w:cs="AANTIQUA" w:ascii="AANTIQUA" w:hAnsi="AANTIQUA"/>
          <w:sz w:val="20"/>
        </w:rPr>
        <w:t>В) Конденсатор батареяси</w:t>
      </w:r>
    </w:p>
    <w:p>
      <w:pPr>
        <w:pStyle w:val="Normal"/>
        <w:jc w:val="both"/>
        <w:rPr>
          <w:rFonts w:ascii="AANTIQUA" w:hAnsi="AANTIQUA" w:cs="AANTIQUA"/>
          <w:sz w:val="20"/>
        </w:rPr>
      </w:pPr>
      <w:r>
        <w:rPr>
          <w:rFonts w:cs="AANTIQUA" w:ascii="AANTIQUA" w:hAnsi="AANTIQUA"/>
          <w:sz w:val="20"/>
        </w:rPr>
        <w:t>С) Контроллер</w:t>
      </w:r>
    </w:p>
    <w:p>
      <w:pPr>
        <w:pStyle w:val="Normal"/>
        <w:jc w:val="both"/>
        <w:rPr>
          <w:rFonts w:ascii="AANTIQUA" w:hAnsi="AANTIQUA" w:cs="AANTIQUA"/>
          <w:sz w:val="20"/>
        </w:rPr>
      </w:pPr>
      <w:r>
        <w:rPr>
          <w:rFonts w:cs="AANTIQUA" w:ascii="AANTIQUA" w:hAnsi="AANTIQUA"/>
          <w:sz w:val="20"/>
        </w:rPr>
        <w:t>Д) Терможуфтлик (термопара)</w:t>
      </w:r>
    </w:p>
    <w:p>
      <w:pPr>
        <w:pStyle w:val="Normal"/>
        <w:jc w:val="both"/>
        <w:rPr>
          <w:rFonts w:ascii="AANTIQUA" w:hAnsi="AANTIQUA" w:cs="AANTIQUA"/>
          <w:sz w:val="20"/>
        </w:rPr>
      </w:pPr>
      <w:r>
        <w:rPr>
          <w:rFonts w:cs="AANTIQUA" w:ascii="AANTIQUA" w:hAnsi="AANTIQUA"/>
          <w:sz w:val="20"/>
        </w:rPr>
        <w:t>Е) Индуктор</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64. Ыуйидаги келтирилган тенгламаларнинг ыайсиларидан ИКПларнинг актив ыувватини аниылаш учун фойдалан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1)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60</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AANTIQUA" w:ascii="AANTIQUA" w:hAnsi="AANTIQUA"/>
          <w:sz w:val="20"/>
        </w:rPr>
        <w:t xml:space="preserve">      3)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60</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jc w:val="both"/>
        <w:rPr>
          <w:rFonts w:ascii="AANTIQUA" w:hAnsi="AANTIQUA" w:cs="AANTIQUA"/>
          <w:sz w:val="20"/>
        </w:rPr>
      </w:pPr>
      <w:r>
        <w:rPr>
          <w:sz w:val="20"/>
        </w:rPr>
        <w:t xml:space="preserve">2)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den>
        </m:f>
      </m:oMath>
      <w:r>
        <w:rPr>
          <w:sz w:val="20"/>
        </w:rPr>
        <w:t xml:space="preserve">               </w:t>
      </w:r>
      <w:r>
        <w:rPr>
          <w:rFonts w:cs="AANTIQUA" w:ascii="AANTIQUA" w:hAnsi="AANTIQUA"/>
          <w:sz w:val="20"/>
        </w:rPr>
        <w:t xml:space="preserve">4) </w:t>
      </w:r>
      <w:r>
        <w:rPr>
          <w:rFonts w:cs="AANTIQUA" w:ascii="AANTIQUA" w:hAnsi="AANTIQUA"/>
          <w:sz w:val="20"/>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t</m:t>
                    </m:r>
                  </m:e>
                  <m:sub>
                    <m:r>
                      <w:rPr>
                        <w:rFonts w:ascii="Cambria Math" w:hAnsi="Cambria Math"/>
                      </w:rPr>
                      <m:t xml:space="preserve">1</m:t>
                    </m:r>
                  </m:sub>
                </m:sSub>
              </m:den>
            </m:f>
          </m:num>
          <m:den>
            <m:r>
              <m:rPr>
                <m:lit/>
                <m:nor/>
              </m:rPr>
              <w:rPr>
                <w:rFonts w:ascii="Cambria Math" w:hAnsi="Cambria Math"/>
              </w:rPr>
              <m:t xml:space="preserve">860</m:t>
            </m:r>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А) фаыат 1,2,4</w:t>
      </w:r>
    </w:p>
    <w:p>
      <w:pPr>
        <w:pStyle w:val="Normal"/>
        <w:jc w:val="both"/>
        <w:rPr>
          <w:rFonts w:ascii="AANTIQUA" w:hAnsi="AANTIQUA" w:cs="AANTIQUA"/>
          <w:sz w:val="20"/>
        </w:rPr>
      </w:pPr>
      <w:r>
        <w:rPr>
          <w:rFonts w:cs="AANTIQUA" w:ascii="AANTIQUA" w:hAnsi="AANTIQUA"/>
          <w:sz w:val="20"/>
        </w:rPr>
        <w:t>В) фаыат 1,2,3</w:t>
      </w:r>
    </w:p>
    <w:p>
      <w:pPr>
        <w:pStyle w:val="Normal"/>
        <w:jc w:val="both"/>
        <w:rPr>
          <w:rFonts w:ascii="AANTIQUA" w:hAnsi="AANTIQUA" w:cs="AANTIQUA"/>
          <w:sz w:val="20"/>
        </w:rPr>
      </w:pPr>
      <w:r>
        <w:rPr>
          <w:rFonts w:cs="AANTIQUA" w:ascii="AANTIQUA" w:hAnsi="AANTIQUA"/>
          <w:sz w:val="20"/>
        </w:rPr>
        <w:t>С) фаыат 1,3,4</w:t>
      </w:r>
    </w:p>
    <w:p>
      <w:pPr>
        <w:pStyle w:val="Normal"/>
        <w:jc w:val="both"/>
        <w:rPr>
          <w:rFonts w:ascii="AANTIQUA" w:hAnsi="AANTIQUA" w:cs="AANTIQUA"/>
          <w:sz w:val="20"/>
        </w:rPr>
      </w:pPr>
      <w:r>
        <w:rPr>
          <w:rFonts w:cs="AANTIQUA" w:ascii="AANTIQUA" w:hAnsi="AANTIQUA"/>
          <w:sz w:val="20"/>
        </w:rPr>
        <w:t>Д) фаыат 2,3,4</w:t>
      </w:r>
    </w:p>
    <w:p>
      <w:pPr>
        <w:pStyle w:val="Normal"/>
        <w:jc w:val="both"/>
        <w:rPr>
          <w:rFonts w:ascii="AANTIQUA" w:hAnsi="AANTIQUA" w:cs="AANTIQUA"/>
          <w:sz w:val="20"/>
        </w:rPr>
      </w:pPr>
      <w:r>
        <w:rPr>
          <w:rFonts w:cs="AANTIQUA" w:ascii="AANTIQUA" w:hAnsi="AANTIQUA"/>
          <w:sz w:val="20"/>
        </w:rPr>
        <w:t>Е) 1, 2, 3, 4</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65. ИКП каналининг фойдали сиьими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num>
          <m:den>
            <m:r>
              <m:rPr>
                <m:lit/>
                <m:nor/>
              </m:rPr>
              <w:rPr>
                <w:rFonts w:ascii="Cambria Math" w:hAnsi="Cambria Math"/>
              </w:rPr>
              <m:t xml:space="preserve">860</m:t>
            </m:r>
          </m:den>
        </m:f>
      </m:oMath>
      <w:r>
        <w:rPr>
          <w:rFonts w:cs="AANTIQUA" w:ascii="AANTIQUA" w:hAnsi="AANTIQUA"/>
          <w:sz w:val="20"/>
        </w:rPr>
        <w:t xml:space="preserve">                        Д) </w:t>
      </w:r>
      <w:r>
        <w:rPr>
          <w:rFonts w:cs="AANTIQUA" w:ascii="AANTIQUA" w:hAnsi="AANTIQUA"/>
          <w:sz w:val="20"/>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860</m:t>
            </m:r>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g</m:t>
            </m:r>
          </m:num>
          <m:den>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en>
        </m:f>
      </m:oMath>
      <w:r>
        <w:rPr>
          <w:rFonts w:cs="AANTIQUA" w:ascii="AANTIQUA" w:hAnsi="AANTIQUA"/>
          <w:sz w:val="20"/>
        </w:rPr>
        <w:t xml:space="preserve">                         Е) </w:t>
      </w:r>
      <w:r>
        <w:rPr>
          <w:rFonts w:cs="AANTIQUA" w:ascii="AANTIQUA" w:hAnsi="AANTIQUA"/>
          <w:sz w:val="20"/>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oMath>
    </w:p>
    <w:p>
      <w:pPr>
        <w:pStyle w:val="Normal"/>
        <w:jc w:val="both"/>
        <w:rPr>
          <w:rFonts w:ascii="AANTIQUA" w:hAnsi="AANTIQUA" w:cs="AANTIQUA"/>
          <w:sz w:val="20"/>
        </w:rPr>
      </w:pPr>
      <w:r>
        <w:rPr>
          <w:rFonts w:cs="AANTIQUA" w:ascii="AANTIQUA" w:hAnsi="AANTIQUA"/>
          <w:sz w:val="20"/>
        </w:rPr>
        <w:t xml:space="preserve">C) </w:t>
      </w:r>
      <w:r>
        <w:rPr>
          <w:rFonts w:cs="AANTIQUA" w:ascii="AANTIQUA" w:hAnsi="AANTIQUA"/>
          <w:sz w:val="20"/>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d>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66. ИКП каналининг фойдали хажми ыандай аниылана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d>
              <m:dPr>
                <m:begChr m:val="("/>
                <m:endChr m:val=")"/>
              </m:dPr>
              <m:e>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den>
        </m:f>
      </m:oMath>
      <w:r>
        <w:rPr>
          <w:rFonts w:cs="AANTIQUA" w:ascii="AANTIQUA" w:hAnsi="AANTIQUA"/>
          <w:sz w:val="20"/>
        </w:rPr>
        <w:t xml:space="preserve">                       Д)  </w:t>
      </w:r>
      <w:r>
        <w:rPr>
          <w:rFonts w:cs="AANTIQUA" w:ascii="AANTIQUA" w:hAnsi="AANTIQUA"/>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ANTIQUA" w:ascii="AANTIQUA" w:hAnsi="AANTIQUA"/>
          <w:sz w:val="20"/>
        </w:rPr>
        <w:t xml:space="preserve"> </w:t>
      </w:r>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ANTIQUA" w:ascii="AANTIQUA" w:hAnsi="AANTIQUA"/>
          <w:sz w:val="20"/>
        </w:rPr>
        <w:t xml:space="preserve">                   Е) </w:t>
      </w:r>
      <w:r>
        <w:rPr>
          <w:rFonts w:cs="AANTIQUA" w:ascii="AANTIQUA" w:hAnsi="AANTIQUA"/>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G</m:t>
                </m:r>
              </m:e>
              <m:sub>
                <m:r>
                  <w:rPr>
                    <w:rFonts w:ascii="Cambria Math" w:hAnsi="Cambria Math"/>
                  </w:rPr>
                  <m:t xml:space="preserve">n</m:t>
                </m:r>
              </m:sub>
            </m:sSub>
          </m:den>
        </m:f>
      </m:oMath>
    </w:p>
    <w:p>
      <w:pPr>
        <w:pStyle w:val="Normal"/>
        <w:jc w:val="both"/>
        <w:rPr>
          <w:rFonts w:ascii="AANTIQUA" w:hAnsi="AANTIQUA" w:cs="AANTIQUA"/>
          <w:sz w:val="20"/>
        </w:rPr>
      </w:pPr>
      <w:r>
        <w:rPr>
          <w:rFonts w:cs="AANTIQUA" w:ascii="AANTIQUA" w:hAnsi="AANTIQUA"/>
          <w:b/>
          <w:sz w:val="20"/>
        </w:rPr>
        <w:t>67. ИКП магнит щзагининг кесим юзаси ыандай аниыланад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oMath>
      <w:r>
        <w:rPr>
          <w:rFonts w:cs="AANTIQUA" w:ascii="AANTIQUA" w:hAnsi="AANTIQUA"/>
          <w:sz w:val="20"/>
        </w:rPr>
        <w:t xml:space="preserve">                        Д) </w:t>
      </w:r>
      <w:r>
        <w:rPr>
          <w:rFonts w:cs="AANTIQUA" w:ascii="AANTIQUA" w:hAnsi="AANTIQUA"/>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oMath>
      <w:r>
        <w:rPr>
          <w:rFonts w:cs="AANTIQUA" w:ascii="AANTIQUA" w:hAnsi="AANTIQUA"/>
          <w:sz w:val="20"/>
        </w:rPr>
        <w:t xml:space="preserve">                 E) </w:t>
      </w:r>
      <w:r>
        <w:rPr>
          <w:rFonts w:cs="AANTIQUA" w:ascii="AANTIQUA" w:hAnsi="AANTIQUA"/>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oMath>
    </w:p>
    <w:p>
      <w:pPr>
        <w:pStyle w:val="Normal"/>
        <w:jc w:val="both"/>
        <w:rPr>
          <w:rFonts w:ascii="AANTIQUA" w:hAnsi="AANTIQUA" w:cs="AANTIQUA"/>
          <w:sz w:val="20"/>
        </w:rPr>
      </w:pPr>
      <w:r>
        <w:rPr>
          <w:rFonts w:cs="AANTIQUA" w:ascii="AANTIQUA" w:hAnsi="AANTIQUA"/>
          <w:sz w:val="20"/>
        </w:rPr>
        <w:t xml:space="preserve">C) </w:t>
      </w:r>
      <w:r>
        <w:rPr>
          <w:rFonts w:cs="AANTIQUA" w:ascii="AANTIQUA" w:hAnsi="AANTIQUA"/>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den>
        </m:f>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68. “ИАК-16” туридаги ИКП учун “16” раыами нимани ифодал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Печp сиьимини                     Д) Номинал токни </w:t>
      </w:r>
    </w:p>
    <w:p>
      <w:pPr>
        <w:pStyle w:val="Normal"/>
        <w:jc w:val="both"/>
        <w:rPr>
          <w:rFonts w:ascii="AANTIQUA" w:hAnsi="AANTIQUA" w:cs="AANTIQUA"/>
          <w:sz w:val="20"/>
        </w:rPr>
      </w:pPr>
      <w:r>
        <w:rPr>
          <w:rFonts w:cs="AANTIQUA" w:ascii="AANTIQUA" w:hAnsi="AANTIQUA"/>
          <w:sz w:val="20"/>
        </w:rPr>
        <w:t>В) Печp ыувватини                    Е) Ишлаб чиыариш сериясини</w:t>
      </w:r>
    </w:p>
    <w:p>
      <w:pPr>
        <w:pStyle w:val="Normal"/>
        <w:jc w:val="both"/>
        <w:rPr>
          <w:rFonts w:ascii="AANTIQUA" w:hAnsi="AANTIQUA" w:cs="AANTIQUA"/>
          <w:sz w:val="20"/>
        </w:rPr>
      </w:pPr>
      <w:r>
        <w:rPr>
          <w:rFonts w:cs="AANTIQUA" w:ascii="AANTIQUA" w:hAnsi="AANTIQUA"/>
          <w:sz w:val="20"/>
        </w:rPr>
        <w:t>С) Номинал кучланилишни</w:t>
      </w:r>
    </w:p>
    <w:p>
      <w:pPr>
        <w:pStyle w:val="Normal"/>
        <w:jc w:val="both"/>
        <w:rPr>
          <w:rFonts w:ascii="AANTIQUA" w:hAnsi="AANTIQUA" w:cs="AANTIQUA"/>
          <w:sz w:val="20"/>
        </w:rPr>
      </w:pPr>
      <w:r>
        <w:rPr>
          <w:rFonts w:cs="AANTIQUA" w:ascii="AANTIQUA" w:hAnsi="AANTIQUA"/>
          <w:sz w:val="20"/>
        </w:rPr>
      </w:r>
    </w:p>
    <w:p>
      <w:pPr>
        <w:pStyle w:val="Normal"/>
        <w:jc w:val="both"/>
        <w:rPr/>
      </w:pPr>
      <w:r>
        <w:rPr>
          <w:rFonts w:cs="AANTIQUA" w:ascii="AANTIQUA" w:hAnsi="AANTIQUA"/>
          <w:b/>
          <w:sz w:val="20"/>
        </w:rPr>
        <w:t xml:space="preserve">69. Алюминий ишлаб чиыариш ИКПларида cоs </w:t>
      </w:r>
      <w:r>
        <w:rPr>
          <w:rFonts w:eastAsia="Symbol" w:cs="Symbol" w:ascii="Symbol" w:hAnsi="Symbol"/>
          <w:b/>
          <w:sz w:val="20"/>
        </w:rPr>
        <w:t></w:t>
      </w:r>
      <w:r>
        <w:rPr>
          <w:rFonts w:cs="AANTIQUA" w:ascii="AANTIQUA" w:hAnsi="AANTIQUA"/>
          <w:b/>
          <w:sz w:val="20"/>
        </w:rPr>
        <w:t xml:space="preserve"> ыийматини кщтариш учун ыуйидагиларнинг ыайсилари бажарилиши керак?</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1) конденсатор батареясини щрнат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магнит щзак кесим юзасини кичрайтириш</w:t>
      </w:r>
    </w:p>
    <w:p>
      <w:pPr>
        <w:pStyle w:val="Normal"/>
        <w:jc w:val="both"/>
        <w:rPr>
          <w:rFonts w:ascii="AANTIQUA" w:hAnsi="AANTIQUA" w:cs="AANTIQUA"/>
          <w:sz w:val="20"/>
        </w:rPr>
      </w:pPr>
      <w:r>
        <w:rPr>
          <w:rFonts w:cs="AANTIQUA" w:ascii="AANTIQUA" w:hAnsi="AANTIQUA"/>
          <w:sz w:val="20"/>
        </w:rPr>
        <w:t>В) 1) конденсатор батареясини щрнат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2) печp иккита параллелp каналли ыилиб ясалади </w:t>
      </w:r>
    </w:p>
    <w:p>
      <w:pPr>
        <w:pStyle w:val="Normal"/>
        <w:jc w:val="both"/>
        <w:rPr>
          <w:rFonts w:ascii="AANTIQUA" w:hAnsi="AANTIQUA" w:cs="AANTIQUA"/>
          <w:sz w:val="20"/>
        </w:rPr>
      </w:pPr>
      <w:r>
        <w:rPr>
          <w:rFonts w:cs="AANTIQUA" w:ascii="AANTIQUA" w:hAnsi="AANTIQUA"/>
          <w:sz w:val="20"/>
        </w:rPr>
        <w:t xml:space="preserve">С) 1) печp иккита параллелp каналли ыилиб ясалади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магнит щзак кесим юзасини кичрайтириш</w:t>
      </w:r>
    </w:p>
    <w:p>
      <w:pPr>
        <w:pStyle w:val="Normal"/>
        <w:jc w:val="both"/>
        <w:rPr>
          <w:rFonts w:ascii="AANTIQUA" w:hAnsi="AANTIQUA" w:cs="AANTIQUA"/>
          <w:sz w:val="20"/>
        </w:rPr>
      </w:pPr>
      <w:r>
        <w:rPr>
          <w:rFonts w:cs="AANTIQUA" w:ascii="AANTIQUA" w:hAnsi="AANTIQUA"/>
          <w:sz w:val="20"/>
        </w:rPr>
        <w:t>Д) 1) магнит щзак кесим юзасини кичрайтир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магнит тизими (системасини) катталаштириш</w:t>
      </w:r>
    </w:p>
    <w:p>
      <w:pPr>
        <w:pStyle w:val="Normal"/>
        <w:jc w:val="both"/>
        <w:rPr>
          <w:rFonts w:ascii="AANTIQUA" w:hAnsi="AANTIQUA" w:cs="AANTIQUA"/>
          <w:sz w:val="20"/>
        </w:rPr>
      </w:pPr>
      <w:r>
        <w:rPr>
          <w:rFonts w:cs="AANTIQUA" w:ascii="AANTIQUA" w:hAnsi="AANTIQUA"/>
          <w:sz w:val="20"/>
        </w:rPr>
        <w:t>Е) 1) магнит тизими (системасини) катталаштир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2) магнит щзак кесим юзасини кичрайтириш</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 xml:space="preserve">70. ИТПлар учун ыуйидаги муносабатларнинг ыайси бири тщьри?     </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AANTIQUA" w:ascii="AANTIQUA" w:hAnsi="AANTIQUA"/>
          <w:sz w:val="20"/>
        </w:rPr>
        <w:t xml:space="preserve">                       Д) </w:t>
      </w:r>
      <w:r>
        <w:rPr>
          <w:rFonts w:cs="AANTIQUA" w:ascii="AANTIQUA" w:hAnsi="AANTIQUA"/>
          <w:sz w:val="20"/>
        </w:rPr>
      </w:r>
      <m:oMath xmlns:m="http://schemas.openxmlformats.org/officeDocument/2006/math">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ANTIQUA" w:ascii="AANTIQUA" w:hAnsi="AANTIQUA"/>
          <w:sz w:val="20"/>
        </w:rPr>
        <w:t xml:space="preserve">                      Е) </w:t>
      </w:r>
      <w:r>
        <w:rPr>
          <w:rFonts w:cs="AANTIQUA" w:ascii="AANTIQUA" w:hAnsi="AANTIQUA"/>
          <w:sz w:val="20"/>
        </w:rPr>
      </w:r>
      <m:oMath xmlns:m="http://schemas.openxmlformats.org/officeDocument/2006/math">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Normal"/>
        <w:jc w:val="both"/>
        <w:rPr>
          <w:rFonts w:ascii="AANTIQUA" w:hAnsi="AANTIQUA" w:cs="AANTIQUA"/>
          <w:b/>
          <w:b/>
          <w:sz w:val="20"/>
        </w:rPr>
      </w:pPr>
      <w:r>
        <w:rPr>
          <w:rFonts w:cs="AANTIQUA" w:ascii="AANTIQUA" w:hAnsi="AANTIQUA"/>
          <w:b/>
          <w:sz w:val="20"/>
        </w:rPr>
        <w:t>71. ИТПлар учун ыуйидаги муносабатларнинг ыайси бири тщьр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m:rPr>
                <m:lit/>
                <m:nor/>
              </m:rP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AANTIQUA" w:ascii="AANTIQUA" w:hAnsi="AANTIQUA"/>
          <w:sz w:val="20"/>
        </w:rPr>
        <w:t xml:space="preserve">                       Д) </w:t>
      </w:r>
      <w:r>
        <w:rPr>
          <w:rFonts w:cs="AANTIQUA" w:ascii="AANTIQUA" w:hAnsi="AANTIQUA"/>
          <w:sz w:val="20"/>
        </w:rPr>
      </w:r>
      <m:oMath xmlns:m="http://schemas.openxmlformats.org/officeDocument/2006/math">
        <m:f>
          <m:num>
            <m:r>
              <m:rPr>
                <m:lit/>
                <m:nor/>
              </m:rPr>
              <w:rPr>
                <w:rFonts w:ascii="Cambria Math" w:hAnsi="Cambria Math"/>
              </w:rPr>
              <m:t xml:space="preserve">d</m:t>
            </m:r>
          </m:num>
          <m:den>
            <m:r>
              <m:rPr>
                <m:lit/>
                <m:nor/>
              </m:rP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m:rPr>
                <m:lit/>
                <m:nor/>
              </m:rP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cs="AANTIQUA" w:ascii="AANTIQUA" w:hAnsi="AANTIQUA"/>
          <w:sz w:val="20"/>
        </w:rPr>
        <w:t xml:space="preserve">                       Е) </w:t>
      </w:r>
      <w:r>
        <w:rPr>
          <w:rFonts w:cs="AANTIQUA" w:ascii="AANTIQUA" w:hAnsi="AANTIQUA"/>
          <w:sz w:val="20"/>
        </w:rPr>
      </w:r>
      <m:oMath xmlns:m="http://schemas.openxmlformats.org/officeDocument/2006/math">
        <m:f>
          <m:num>
            <m:r>
              <m:rPr>
                <m:lit/>
                <m:nor/>
              </m:rPr>
              <w:rPr>
                <w:rFonts w:ascii="Cambria Math" w:hAnsi="Cambria Math"/>
              </w:rPr>
              <m:t xml:space="preserve">d</m:t>
            </m:r>
          </m:num>
          <m:den>
            <m:r>
              <m:rPr>
                <m:lit/>
                <m:nor/>
              </m:rP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jc w:val="both"/>
        <w:rPr>
          <w:rFonts w:ascii="AANTIQUA" w:hAnsi="AANTIQUA" w:cs="AANTIQUA"/>
          <w:sz w:val="20"/>
        </w:rPr>
      </w:pPr>
      <w:r>
        <w:rPr>
          <w:rFonts w:cs="AANTIQUA" w:ascii="AANTIQUA" w:hAnsi="AANTIQUA"/>
          <w:sz w:val="20"/>
        </w:rPr>
        <w:t xml:space="preserve">C) </w:t>
      </w:r>
      <w:r>
        <w:rPr>
          <w:rFonts w:cs="AANTIQUA" w:ascii="AANTIQUA" w:hAnsi="AANTIQUA"/>
          <w:sz w:val="20"/>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m:rPr>
                <m:lit/>
                <m:nor/>
              </m:rP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72. ИТПлар учун ыуйидаги муносабатларнинг ыайси бири тщьр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eqArr>
          <m:e/>
          <m:e/>
        </m:eqArr>
      </m:oMath>
      <w:r>
        <w:rPr>
          <w:rFonts w:cs="AANTIQUA" w:ascii="AANTIQUA" w:hAnsi="AANTIQUA"/>
          <w:sz w:val="20"/>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m:rPr>
                <m:lit/>
                <m:nor/>
              </m:rP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ANTIQUA" w:ascii="AANTIQUA" w:hAnsi="AANTIQUA"/>
          <w:sz w:val="20"/>
        </w:rPr>
        <w:t xml:space="preserve">                     Д) </w:t>
      </w:r>
      <w:r>
        <w:rPr>
          <w:rFonts w:cs="AANTIQUA" w:ascii="AANTIQUA" w:hAnsi="AANTIQUA"/>
          <w:sz w:val="20"/>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m:rPr>
                <m:lit/>
                <m:nor/>
              </m:rP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cs="AANTIQUA" w:ascii="AANTIQUA" w:hAnsi="AANTIQUA"/>
          <w:sz w:val="20"/>
        </w:rPr>
        <w:t xml:space="preserve">                      Е) </w:t>
      </w:r>
      <w:r>
        <w:rPr>
          <w:rFonts w:cs="AANTIQUA" w:ascii="AANTIQUA" w:hAnsi="AANTIQUA"/>
          <w:sz w:val="20"/>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m:rPr>
                <m:lit/>
                <m:nor/>
              </m:rP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f>
          <m:num>
            <m:sSub>
              <m:e>
                <m:r>
                  <w:rPr>
                    <w:rFonts w:ascii="Cambria Math" w:hAnsi="Cambria Math"/>
                  </w:rPr>
                  <m:t xml:space="preserve">d</m:t>
                </m:r>
              </m:e>
              <m:sub>
                <m:r>
                  <w:rPr>
                    <w:rFonts w:ascii="Cambria Math" w:hAnsi="Cambria Math"/>
                  </w:rPr>
                  <m:t xml:space="preserve"></m:t>
                </m:r>
              </m:sub>
            </m:sSub>
          </m:num>
          <m:den>
            <m:r>
              <m:rPr>
                <m:lit/>
                <m:nor/>
              </m:rPr>
              <w:rPr>
                <w:rFonts w:ascii="Cambria Math" w:hAnsi="Cambria Math"/>
              </w:rPr>
              <m:t xml:space="preserve">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73. Баланд частота ИТПлари ыуйидаги частоталарнинг ыайси бирида ишл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500 - 10000 Гц                        Д) 100000 Гц гача</w:t>
      </w:r>
    </w:p>
    <w:p>
      <w:pPr>
        <w:pStyle w:val="Normal"/>
        <w:jc w:val="both"/>
        <w:rPr>
          <w:rFonts w:ascii="AANTIQUA" w:hAnsi="AANTIQUA" w:cs="AANTIQUA"/>
          <w:sz w:val="20"/>
        </w:rPr>
      </w:pPr>
      <w:r>
        <w:rPr>
          <w:rFonts w:cs="AANTIQUA" w:ascii="AANTIQUA" w:hAnsi="AANTIQUA"/>
          <w:sz w:val="20"/>
        </w:rPr>
        <w:t>В) 1000 - 5000 Гц                        Е) 1000 Гц  гача</w:t>
      </w:r>
    </w:p>
    <w:p>
      <w:pPr>
        <w:pStyle w:val="Normal"/>
        <w:jc w:val="both"/>
        <w:rPr>
          <w:rFonts w:ascii="AANTIQUA" w:hAnsi="AANTIQUA" w:cs="AANTIQUA"/>
          <w:sz w:val="20"/>
        </w:rPr>
      </w:pPr>
      <w:r>
        <w:rPr>
          <w:rFonts w:cs="AANTIQUA" w:ascii="AANTIQUA" w:hAnsi="AANTIQUA"/>
          <w:sz w:val="20"/>
        </w:rPr>
        <w:t>С) 20000 - 50000 Гц</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74. Юыори частота ИТПлари ыуйидаги частоталарнинг ыайси бирида ишл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50 - 100 кГц                       Д) 500 кГц дан юыори </w:t>
      </w:r>
    </w:p>
    <w:p>
      <w:pPr>
        <w:pStyle w:val="Normal"/>
        <w:jc w:val="both"/>
        <w:rPr>
          <w:rFonts w:ascii="AANTIQUA" w:hAnsi="AANTIQUA" w:cs="AANTIQUA"/>
          <w:sz w:val="20"/>
        </w:rPr>
      </w:pPr>
      <w:r>
        <w:rPr>
          <w:rFonts w:cs="AANTIQUA" w:ascii="AANTIQUA" w:hAnsi="AANTIQUA"/>
          <w:sz w:val="20"/>
        </w:rPr>
        <w:t>В) 100 - 200 кГц                      Е) 1000 кГц дан юыори</w:t>
      </w:r>
    </w:p>
    <w:p>
      <w:pPr>
        <w:pStyle w:val="Normal"/>
        <w:jc w:val="both"/>
        <w:rPr>
          <w:rFonts w:ascii="AANTIQUA" w:hAnsi="AANTIQUA" w:cs="AANTIQUA"/>
          <w:sz w:val="20"/>
        </w:rPr>
      </w:pPr>
      <w:r>
        <w:rPr>
          <w:rFonts w:cs="AANTIQUA" w:ascii="AANTIQUA" w:hAnsi="AANTIQUA"/>
          <w:sz w:val="20"/>
        </w:rPr>
        <w:t>С) 50 -400 кГц</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75. Ыуйидаги хусусиятларнинг ыайси бири тигелp печларининг афзаллик хусусиятлари тоифасига кирм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Кимёвий таркиби жиъатидан тоза бщлган металл ва ыоришмалар олиш имконияти </w:t>
      </w:r>
    </w:p>
    <w:p>
      <w:pPr>
        <w:pStyle w:val="Normal"/>
        <w:jc w:val="both"/>
        <w:rPr>
          <w:rFonts w:ascii="AANTIQUA" w:hAnsi="AANTIQUA" w:cs="AANTIQUA"/>
          <w:sz w:val="20"/>
        </w:rPr>
      </w:pPr>
      <w:r>
        <w:rPr>
          <w:rFonts w:cs="AANTIQUA" w:ascii="AANTIQUA" w:hAnsi="AANTIQUA"/>
          <w:sz w:val="20"/>
        </w:rPr>
        <w:t xml:space="preserve">В) Юыори сифатдаги металларни нейтрал мухит ва вакуумда эритиб олиш имконияти </w:t>
      </w:r>
    </w:p>
    <w:p>
      <w:pPr>
        <w:pStyle w:val="Normal"/>
        <w:jc w:val="both"/>
        <w:rPr>
          <w:rFonts w:ascii="AANTIQUA" w:hAnsi="AANTIQUA" w:cs="AANTIQUA"/>
          <w:sz w:val="20"/>
        </w:rPr>
      </w:pPr>
      <w:r>
        <w:rPr>
          <w:rFonts w:cs="AANTIQUA" w:ascii="AANTIQUA" w:hAnsi="AANTIQUA"/>
          <w:sz w:val="20"/>
        </w:rPr>
        <w:t>С) Печpнинг узоы муддатда ишлашини таpминлашга йщналтирилган футеровкани хаддан зиёд ыизимаслиги</w:t>
      </w:r>
    </w:p>
    <w:p>
      <w:pPr>
        <w:pStyle w:val="Normal"/>
        <w:jc w:val="both"/>
        <w:rPr>
          <w:rFonts w:ascii="AANTIQUA" w:hAnsi="AANTIQUA" w:cs="AANTIQUA"/>
          <w:sz w:val="20"/>
        </w:rPr>
      </w:pPr>
      <w:r>
        <w:rPr>
          <w:rFonts w:cs="AANTIQUA" w:ascii="AANTIQUA" w:hAnsi="AANTIQUA"/>
          <w:sz w:val="20"/>
        </w:rPr>
        <w:t xml:space="preserve">Д) Печp фойдали иш коэффициентининг юыори ыийматга эга эканлиги </w:t>
      </w:r>
    </w:p>
    <w:p>
      <w:pPr>
        <w:pStyle w:val="Normal"/>
        <w:jc w:val="both"/>
        <w:rPr>
          <w:rFonts w:ascii="AANTIQUA" w:hAnsi="AANTIQUA" w:cs="AANTIQUA"/>
          <w:sz w:val="20"/>
        </w:rPr>
      </w:pPr>
      <w:r>
        <w:rPr>
          <w:rFonts w:cs="AANTIQUA" w:ascii="AANTIQUA" w:hAnsi="AANTIQUA"/>
          <w:sz w:val="20"/>
        </w:rPr>
        <w:t>Е)  Олдинги жавобларда келтирилган хусусиятлар ИТПларга тегишли эмас</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76. ИТП фойдали иш коэффициентининг ыиймати нимага тенг?</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 xml:space="preserve">А)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AANTIQUA" w:ascii="AANTIQUA" w:hAnsi="AANTIQUA"/>
          <w:sz w:val="20"/>
        </w:rPr>
        <w:t xml:space="preserve">                       Д)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jc w:val="both"/>
        <w:rPr>
          <w:rFonts w:ascii="AANTIQUA" w:hAnsi="AANTIQUA" w:cs="AANTIQUA"/>
          <w:sz w:val="20"/>
        </w:rPr>
      </w:pPr>
      <w:r>
        <w:rPr>
          <w:rFonts w:cs="AANTIQUA" w:ascii="AANTIQUA" w:hAnsi="AANTIQUA"/>
          <w:sz w:val="20"/>
        </w:rPr>
        <w:t xml:space="preserve">В)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AANTIQUA" w:ascii="AANTIQUA" w:hAnsi="AANTIQUA"/>
          <w:sz w:val="20"/>
        </w:rPr>
        <w:t xml:space="preserve">                          Е)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jc w:val="both"/>
        <w:rPr>
          <w:rFonts w:ascii="AANTIQUA" w:hAnsi="AANTIQUA" w:cs="AANTIQUA"/>
          <w:sz w:val="20"/>
        </w:rPr>
      </w:pPr>
      <w:r>
        <w:rPr>
          <w:rFonts w:cs="AANTIQUA" w:ascii="AANTIQUA" w:hAnsi="AANTIQUA"/>
          <w:sz w:val="20"/>
        </w:rPr>
        <w:t xml:space="preserve">С) </w:t>
      </w:r>
      <w:r>
        <w:rPr>
          <w:rFonts w:cs="AANTIQUA" w:ascii="AANTIQUA" w:hAnsi="AANTIQUA"/>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77. Тигелp хажмига кщра “ыолдиы металл” неча фоизни ташкил ы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15% - 20 %                         Д) 40% - 50%</w:t>
      </w:r>
    </w:p>
    <w:p>
      <w:pPr>
        <w:pStyle w:val="Normal"/>
        <w:jc w:val="both"/>
        <w:rPr>
          <w:rFonts w:ascii="AANTIQUA" w:hAnsi="AANTIQUA" w:cs="AANTIQUA"/>
          <w:sz w:val="20"/>
        </w:rPr>
      </w:pPr>
      <w:r>
        <w:rPr>
          <w:rFonts w:cs="AANTIQUA" w:ascii="AANTIQUA" w:hAnsi="AANTIQUA"/>
          <w:sz w:val="20"/>
        </w:rPr>
        <w:t>В) 30% - 40%                          Е) 5% - 10%</w:t>
      </w:r>
    </w:p>
    <w:p>
      <w:pPr>
        <w:pStyle w:val="Normal"/>
        <w:jc w:val="both"/>
        <w:rPr>
          <w:rFonts w:ascii="AANTIQUA" w:hAnsi="AANTIQUA" w:cs="AANTIQUA"/>
          <w:sz w:val="20"/>
        </w:rPr>
      </w:pPr>
      <w:r>
        <w:rPr>
          <w:rFonts w:cs="AANTIQUA" w:ascii="AANTIQUA" w:hAnsi="AANTIQUA"/>
          <w:sz w:val="20"/>
        </w:rPr>
        <w:t xml:space="preserve">С) 25% - 30% </w:t>
      </w:r>
    </w:p>
    <w:p>
      <w:pPr>
        <w:pStyle w:val="Normal"/>
        <w:jc w:val="both"/>
        <w:rPr>
          <w:rFonts w:ascii="AANTIQUA" w:hAnsi="AANTIQUA" w:cs="AANTIQUA"/>
          <w:sz w:val="20"/>
        </w:rPr>
      </w:pPr>
      <w:r>
        <w:rPr>
          <w:rFonts w:cs="AANTIQUA" w:ascii="AANTIQUA" w:hAnsi="AANTIQUA"/>
          <w:sz w:val="20"/>
        </w:rPr>
      </w:r>
    </w:p>
    <w:p>
      <w:pPr>
        <w:pStyle w:val="Normal"/>
        <w:tabs>
          <w:tab w:val="clear" w:pos="720"/>
          <w:tab w:val="left" w:pos="709" w:leader="none"/>
        </w:tabs>
        <w:jc w:val="both"/>
        <w:rPr>
          <w:rFonts w:ascii="AANTIQUA" w:hAnsi="AANTIQUA" w:cs="AANTIQUA"/>
          <w:b/>
          <w:b/>
          <w:sz w:val="20"/>
        </w:rPr>
      </w:pPr>
      <w:r>
        <w:rPr>
          <w:rFonts w:cs="AANTIQUA" w:ascii="AANTIQUA" w:hAnsi="AANTIQUA"/>
          <w:b/>
          <w:sz w:val="20"/>
        </w:rPr>
        <w:t>78. Саноат частотасида ишлайдиган ИТПлар ыандай ток манбасидан истеoмолланади?</w:t>
      </w:r>
    </w:p>
    <w:p>
      <w:pPr>
        <w:pStyle w:val="Normal"/>
        <w:tabs>
          <w:tab w:val="clear" w:pos="720"/>
          <w:tab w:val="left" w:pos="709" w:leader="none"/>
        </w:tabs>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А) Лампали генераторлардан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В) Трансформатор ва автотрансформатор орыали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С) Машина генераторларидан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Д) Магнетотронлар орыали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Е) Электр таoминоти тизимидан </w:t>
      </w:r>
    </w:p>
    <w:p>
      <w:pPr>
        <w:pStyle w:val="Normal"/>
        <w:tabs>
          <w:tab w:val="clear" w:pos="720"/>
          <w:tab w:val="left" w:pos="709" w:leader="none"/>
        </w:tabs>
        <w:jc w:val="both"/>
        <w:rPr>
          <w:rFonts w:ascii="AANTIQUA" w:hAnsi="AANTIQUA" w:cs="AANTIQUA"/>
          <w:sz w:val="20"/>
        </w:rPr>
      </w:pPr>
      <w:r>
        <w:rPr>
          <w:rFonts w:cs="AANTIQUA" w:ascii="AANTIQUA" w:hAnsi="AANTIQUA"/>
          <w:sz w:val="20"/>
        </w:rPr>
      </w:r>
    </w:p>
    <w:p>
      <w:pPr>
        <w:pStyle w:val="Normal"/>
        <w:tabs>
          <w:tab w:val="clear" w:pos="720"/>
          <w:tab w:val="left" w:pos="709" w:leader="none"/>
        </w:tabs>
        <w:jc w:val="both"/>
        <w:rPr>
          <w:rFonts w:ascii="AANTIQUA" w:hAnsi="AANTIQUA" w:cs="AANTIQUA"/>
          <w:b/>
          <w:b/>
          <w:sz w:val="20"/>
        </w:rPr>
      </w:pPr>
      <w:r>
        <w:rPr>
          <w:rFonts w:cs="AANTIQUA" w:ascii="AANTIQUA" w:hAnsi="AANTIQUA"/>
          <w:b/>
          <w:sz w:val="20"/>
        </w:rPr>
        <w:t>79. Баланд частота ИТПлари ыандай ток манбасидан истеoмолланади?</w:t>
      </w:r>
    </w:p>
    <w:p>
      <w:pPr>
        <w:pStyle w:val="Normal"/>
        <w:tabs>
          <w:tab w:val="clear" w:pos="720"/>
          <w:tab w:val="left" w:pos="709" w:leader="none"/>
        </w:tabs>
        <w:jc w:val="both"/>
        <w:rPr>
          <w:rFonts w:ascii="AANTIQUA" w:hAnsi="AANTIQUA" w:eastAsia="AANTIQUA" w:cs="AANTIQUA"/>
          <w:b/>
          <w:b/>
          <w:sz w:val="20"/>
        </w:rPr>
      </w:pPr>
      <w:r>
        <w:rPr>
          <w:rFonts w:eastAsia="AANTIQUA" w:cs="AANTIQUA" w:ascii="AANTIQUA" w:hAnsi="AANTIQUA"/>
          <w:b/>
          <w:sz w:val="20"/>
        </w:rPr>
        <w:t xml:space="preserve">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А) Трансформатор ва  автортрансформатор орыали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В) Машина генераторларидан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С) Электр таoминоти тизимидан </w:t>
      </w:r>
    </w:p>
    <w:p>
      <w:pPr>
        <w:pStyle w:val="Normal"/>
        <w:tabs>
          <w:tab w:val="clear" w:pos="720"/>
          <w:tab w:val="left" w:pos="709" w:leader="none"/>
        </w:tabs>
        <w:jc w:val="both"/>
        <w:rPr>
          <w:rFonts w:ascii="AANTIQUA" w:hAnsi="AANTIQUA" w:cs="AANTIQUA"/>
          <w:sz w:val="20"/>
        </w:rPr>
      </w:pPr>
      <w:r>
        <w:rPr>
          <w:rFonts w:cs="AANTIQUA" w:ascii="AANTIQUA" w:hAnsi="AANTIQUA"/>
          <w:sz w:val="20"/>
        </w:rPr>
        <w:t>Д) Магнетотронлар орыали</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Е) Лампали генераторлардан </w:t>
      </w:r>
    </w:p>
    <w:p>
      <w:pPr>
        <w:pStyle w:val="Normal"/>
        <w:tabs>
          <w:tab w:val="clear" w:pos="720"/>
          <w:tab w:val="left" w:pos="709" w:leader="none"/>
        </w:tabs>
        <w:jc w:val="both"/>
        <w:rPr>
          <w:rFonts w:ascii="AANTIQUA" w:hAnsi="AANTIQUA" w:cs="AANTIQUA"/>
          <w:sz w:val="20"/>
        </w:rPr>
      </w:pPr>
      <w:r>
        <w:rPr>
          <w:rFonts w:cs="AANTIQUA" w:ascii="AANTIQUA" w:hAnsi="AANTIQUA"/>
          <w:sz w:val="20"/>
        </w:rPr>
      </w:r>
    </w:p>
    <w:p>
      <w:pPr>
        <w:pStyle w:val="Normal"/>
        <w:tabs>
          <w:tab w:val="clear" w:pos="720"/>
          <w:tab w:val="left" w:pos="709" w:leader="none"/>
        </w:tabs>
        <w:jc w:val="both"/>
        <w:rPr>
          <w:rFonts w:ascii="AANTIQUA" w:hAnsi="AANTIQUA" w:cs="AANTIQUA"/>
          <w:b/>
          <w:b/>
          <w:sz w:val="20"/>
        </w:rPr>
      </w:pPr>
      <w:r>
        <w:rPr>
          <w:rFonts w:cs="AANTIQUA" w:ascii="AANTIQUA" w:hAnsi="AANTIQUA"/>
          <w:b/>
          <w:sz w:val="20"/>
        </w:rPr>
        <w:t>80. Юыори частота ИТПлари ыандай ток манбасидан истеoмолланади?</w:t>
      </w:r>
    </w:p>
    <w:p>
      <w:pPr>
        <w:pStyle w:val="Normal"/>
        <w:tabs>
          <w:tab w:val="clear" w:pos="720"/>
          <w:tab w:val="left" w:pos="709" w:leader="none"/>
        </w:tabs>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rFonts w:ascii="AANTIQUA" w:hAnsi="AANTIQUA" w:cs="AANTIQUA"/>
          <w:sz w:val="20"/>
        </w:rPr>
      </w:pPr>
      <w:r>
        <w:rPr>
          <w:rFonts w:cs="AANTIQUA" w:ascii="AANTIQUA" w:hAnsi="AANTIQUA"/>
          <w:sz w:val="20"/>
        </w:rPr>
        <w:t>А) Магнетотронлар орыали</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В) Электр таoминоти тизимидан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С) Лампали генераторлардан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Д) Трансформатор ва  автортрансформатор орыали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Е) Машина генераторларидан </w:t>
      </w:r>
    </w:p>
    <w:p>
      <w:pPr>
        <w:pStyle w:val="Normal"/>
        <w:tabs>
          <w:tab w:val="clear" w:pos="720"/>
          <w:tab w:val="left" w:pos="709" w:leader="none"/>
        </w:tabs>
        <w:jc w:val="both"/>
        <w:rPr>
          <w:rFonts w:ascii="AANTIQUA" w:hAnsi="AANTIQUA" w:eastAsia="AANTIQUA" w:cs="AANTIQUA"/>
          <w:sz w:val="20"/>
        </w:rPr>
      </w:pPr>
      <w:r>
        <w:rPr>
          <w:rFonts w:eastAsia="AANTIQUA" w:cs="AANTIQUA" w:ascii="AANTIQUA" w:hAnsi="AANTIQUA"/>
          <w:sz w:val="20"/>
        </w:rPr>
        <w:t xml:space="preserve"> </w:t>
      </w:r>
    </w:p>
    <w:p>
      <w:pPr>
        <w:pStyle w:val="Normal"/>
        <w:tabs>
          <w:tab w:val="clear" w:pos="720"/>
          <w:tab w:val="left" w:pos="709" w:leader="none"/>
        </w:tabs>
        <w:jc w:val="both"/>
        <w:rPr>
          <w:rFonts w:ascii="AANTIQUA" w:hAnsi="AANTIQUA" w:cs="AANTIQUA"/>
          <w:b/>
          <w:b/>
          <w:sz w:val="20"/>
        </w:rPr>
      </w:pPr>
      <w:r>
        <w:rPr>
          <w:rFonts w:cs="AANTIQUA" w:ascii="AANTIQUA" w:hAnsi="AANTIQUA"/>
          <w:b/>
          <w:sz w:val="20"/>
        </w:rPr>
        <w:t xml:space="preserve">81. Ыуйидаги расмда лампали генераторнинг структуравий схемаси келтирилган: </w:t>
      </w:r>
      <w:r>
        <mc:AlternateContent>
          <mc:Choice Requires="wps">
            <w:drawing>
              <wp:anchor behindDoc="0" distT="0" distB="0" distL="114300" distR="114300" simplePos="0" locked="0" layoutInCell="0" allowOverlap="1" relativeHeight="68">
                <wp:simplePos x="0" y="0"/>
                <wp:positionH relativeFrom="page">
                  <wp:posOffset>655320</wp:posOffset>
                </wp:positionH>
                <wp:positionV relativeFrom="paragraph">
                  <wp:posOffset>335915</wp:posOffset>
                </wp:positionV>
                <wp:extent cx="3653155" cy="361950"/>
                <wp:effectExtent l="0" t="0" r="0" b="0"/>
                <wp:wrapSquare wrapText="largest"/>
                <wp:docPr id="24" name="Frame23"/>
                <a:graphic xmlns:a="http://schemas.openxmlformats.org/drawingml/2006/main">
                  <a:graphicData uri="http://schemas.microsoft.com/office/word/2010/wordprocessingShape">
                    <wps:wsp>
                      <wps:cNvSpPr txBox="1"/>
                      <wps:spPr>
                        <a:xfrm>
                          <a:off x="0" y="0"/>
                          <a:ext cx="3653155" cy="361950"/>
                        </a:xfrm>
                        <a:prstGeom prst="rect"/>
                        <a:solidFill>
                          <a:srgbClr val="FFFFFF">
                            <a:alpha val="0"/>
                          </a:srgbClr>
                        </a:solidFill>
                      </wps:spPr>
                      <wps:txbx>
                        <w:txbxContent>
                          <w:p>
                            <w:pPr>
                              <w:pStyle w:val="Normal"/>
                              <w:jc w:val="both"/>
                              <w:rPr/>
                            </w:pPr>
                            <w:r>
                              <w:rPr/>
                              <w:object w:dxaOrig="6720" w:dyaOrig="5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7.6pt;height:28.5pt" filled="f" o:ole="">
                                  <v:imagedata r:id="rId134" o:title=""/>
                                </v:shape>
                                <o:OLEObject Type="Embed" ProgID="" ShapeID="ole_rId133" DrawAspect="Content" ObjectID="_1622175537" r:id="rId133"/>
                              </w:object>
                            </w:r>
                          </w:p>
                        </w:txbxContent>
                      </wps:txbx>
                      <wps:bodyPr anchor="t" lIns="0" tIns="0" rIns="0" bIns="0">
                        <a:noAutofit/>
                      </wps:bodyPr>
                    </wps:wsp>
                  </a:graphicData>
                </a:graphic>
              </wp:anchor>
            </w:drawing>
          </mc:Choice>
          <mc:Fallback>
            <w:pict>
              <v:rect fillcolor="#FFFFFF" style="position:absolute;rotation:-0;width:287.65pt;height:28.5pt;mso-wrap-distance-left:9pt;mso-wrap-distance-right:9pt;mso-wrap-distance-top:0pt;mso-wrap-distance-bottom:0pt;margin-top:26.45pt;mso-position-vertical-relative:text;margin-left:51.6pt;mso-position-horizontal-relative:page">
                <v:fill opacity="0f"/>
                <v:textbox inset="0in,0in,0in,0in">
                  <w:txbxContent>
                    <w:p>
                      <w:pPr>
                        <w:pStyle w:val="Normal"/>
                        <w:jc w:val="both"/>
                        <w:rPr/>
                      </w:pPr>
                      <w:r>
                        <w:rPr/>
                        <w:object w:dxaOrig="6720" w:dyaOrig="5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7.6pt;height:28.5pt" filled="f" o:ole="">
                            <v:imagedata r:id="rId136" o:title=""/>
                          </v:shape>
                          <o:OLEObject Type="Embed" ProgID="" ShapeID="ole_rId135" DrawAspect="Content" ObjectID="_564111007" r:id="rId135"/>
                        </w:object>
                      </w:r>
                    </w:p>
                  </w:txbxContent>
                </v:textbox>
                <w10:wrap type="square" side="largest"/>
              </v:rect>
            </w:pict>
          </mc:Fallback>
        </mc:AlternateContent>
      </w:r>
    </w:p>
    <w:p>
      <w:pPr>
        <w:pStyle w:val="Normal"/>
        <w:tabs>
          <w:tab w:val="clear" w:pos="720"/>
          <w:tab w:val="left" w:pos="709" w:leader="none"/>
        </w:tabs>
        <w:jc w:val="both"/>
        <w:rPr>
          <w:rFonts w:ascii="AANTIQUA" w:hAnsi="AANTIQUA" w:eastAsia="AANTIQUA" w:cs="AANTIQUA"/>
          <w:sz w:val="20"/>
        </w:rPr>
      </w:pPr>
      <w:r>
        <w:rPr>
          <w:rFonts w:eastAsia="AANTIQUA" w:cs="AANTIQUA" w:ascii="AANTIQUA" w:hAnsi="AANTIQUA"/>
          <w:sz w:val="20"/>
        </w:rPr>
        <w:t xml:space="preserve">                                                    </w:t>
      </w:r>
    </w:p>
    <w:p>
      <w:pPr>
        <w:pStyle w:val="Normal"/>
        <w:tabs>
          <w:tab w:val="clear" w:pos="720"/>
          <w:tab w:val="left" w:pos="709" w:leader="none"/>
        </w:tabs>
        <w:jc w:val="both"/>
        <w:rPr>
          <w:rFonts w:ascii="AANTIQUA" w:hAnsi="AANTIQUA" w:cs="AANTIQUA"/>
          <w:sz w:val="20"/>
        </w:rPr>
      </w:pPr>
      <w:r>
        <w:rPr>
          <w:rFonts w:cs="AANTIQUA" w:ascii="AANTIQUA" w:hAnsi="AANTIQUA"/>
          <w:sz w:val="20"/>
        </w:rPr>
      </w:r>
    </w:p>
    <w:p>
      <w:pPr>
        <w:pStyle w:val="Normal"/>
        <w:tabs>
          <w:tab w:val="clear" w:pos="720"/>
          <w:tab w:val="left" w:pos="709" w:leader="none"/>
        </w:tabs>
        <w:jc w:val="both"/>
        <w:rPr>
          <w:rFonts w:ascii="AANTIQUA" w:hAnsi="AANTIQUA" w:cs="AANTIQUA"/>
          <w:b/>
          <w:b/>
          <w:sz w:val="20"/>
        </w:rPr>
      </w:pPr>
      <w:r>
        <w:rPr>
          <w:rFonts w:cs="AANTIQUA" w:ascii="AANTIQUA" w:hAnsi="AANTIQUA"/>
          <w:b/>
          <w:sz w:val="20"/>
        </w:rPr>
        <w:t>Щзгармас ток энергиясини юыори частотадаги электр тебранишлар энергиясига айлантириш учун мщлжалланган ва бир ёки бир неча генератор лампасидан тузилган генератор ыайси блокда жойлашган?</w:t>
      </w:r>
    </w:p>
    <w:p>
      <w:pPr>
        <w:pStyle w:val="Normal"/>
        <w:tabs>
          <w:tab w:val="clear" w:pos="720"/>
          <w:tab w:val="left" w:pos="709" w:leader="none"/>
        </w:tabs>
        <w:jc w:val="both"/>
        <w:rPr>
          <w:rFonts w:ascii="AANTIQUA" w:hAnsi="AANTIQUA" w:eastAsia="AANTIQUA" w:cs="AANTIQUA"/>
          <w:b/>
          <w:b/>
          <w:sz w:val="20"/>
        </w:rPr>
      </w:pPr>
      <w:r>
        <w:rPr>
          <w:rFonts w:eastAsia="AANTIQUA" w:cs="AANTIQUA" w:ascii="AANTIQUA" w:hAnsi="AANTIQUA"/>
          <w:b/>
          <w:sz w:val="20"/>
        </w:rPr>
        <w:t xml:space="preserve"> </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А) 1-блокда                            ) 4-блокда </w:t>
      </w:r>
    </w:p>
    <w:p>
      <w:pPr>
        <w:pStyle w:val="Normal"/>
        <w:tabs>
          <w:tab w:val="clear" w:pos="720"/>
          <w:tab w:val="left" w:pos="709" w:leader="none"/>
        </w:tabs>
        <w:jc w:val="both"/>
        <w:rPr>
          <w:rFonts w:ascii="AANTIQUA" w:hAnsi="AANTIQUA" w:cs="AANTIQUA"/>
          <w:sz w:val="20"/>
        </w:rPr>
      </w:pPr>
      <w:r>
        <w:rPr>
          <w:rFonts w:cs="AANTIQUA" w:ascii="AANTIQUA" w:hAnsi="AANTIQUA"/>
          <w:sz w:val="20"/>
        </w:rPr>
        <w:t>В) 2-блокда                            Е) Схемада бундай блок йщы</w:t>
      </w:r>
    </w:p>
    <w:p>
      <w:pPr>
        <w:pStyle w:val="Normal"/>
        <w:tabs>
          <w:tab w:val="clear" w:pos="720"/>
          <w:tab w:val="left" w:pos="709" w:leader="none"/>
        </w:tabs>
        <w:jc w:val="both"/>
        <w:rPr>
          <w:rFonts w:ascii="AANTIQUA" w:hAnsi="AANTIQUA" w:cs="AANTIQUA"/>
          <w:sz w:val="20"/>
        </w:rPr>
      </w:pPr>
      <w:r>
        <w:rPr>
          <w:rFonts w:cs="AANTIQUA" w:ascii="AANTIQUA" w:hAnsi="AANTIQUA"/>
          <w:sz w:val="20"/>
        </w:rPr>
        <w:t xml:space="preserve">С) 3-блокда </w:t>
      </w:r>
    </w:p>
    <w:p>
      <w:pPr>
        <w:pStyle w:val="Normal"/>
        <w:tabs>
          <w:tab w:val="clear" w:pos="720"/>
          <w:tab w:val="left" w:pos="709" w:leader="none"/>
        </w:tabs>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82. Ыуйидаги схеманинг  ыайси блоки щзидан кучланишни  кщтаришга мщлжалланган трансформаторни ифодалайди?</w:t>
      </w:r>
    </w:p>
    <w:p>
      <w:pPr>
        <w:pStyle w:val="Normal"/>
        <w:jc w:val="both"/>
        <w:rPr>
          <w:rFonts w:ascii="AANTIQUA" w:hAnsi="AANTIQUA" w:cs="AANTIQUA"/>
          <w:sz w:val="20"/>
        </w:rPr>
      </w:pPr>
      <w:r>
        <w:rPr>
          <w:rFonts w:cs="AANTIQUA" w:ascii="AANTIQUA" w:hAnsi="AANTIQUA"/>
          <w:sz w:val="20"/>
        </w:rPr>
      </w:r>
      <w:r>
        <mc:AlternateContent>
          <mc:Choice Requires="wps">
            <w:drawing>
              <wp:anchor behindDoc="0" distT="0" distB="0" distL="114300" distR="114300" simplePos="0" locked="0" layoutInCell="0" allowOverlap="1" relativeHeight="70">
                <wp:simplePos x="0" y="0"/>
                <wp:positionH relativeFrom="page">
                  <wp:posOffset>720725</wp:posOffset>
                </wp:positionH>
                <wp:positionV relativeFrom="paragraph">
                  <wp:posOffset>91440</wp:posOffset>
                </wp:positionV>
                <wp:extent cx="3653155" cy="361950"/>
                <wp:effectExtent l="0" t="0" r="0" b="0"/>
                <wp:wrapSquare wrapText="largest"/>
                <wp:docPr id="25" name="Frame24"/>
                <a:graphic xmlns:a="http://schemas.openxmlformats.org/drawingml/2006/main">
                  <a:graphicData uri="http://schemas.microsoft.com/office/word/2010/wordprocessingShape">
                    <wps:wsp>
                      <wps:cNvSpPr txBox="1"/>
                      <wps:spPr>
                        <a:xfrm>
                          <a:off x="0" y="0"/>
                          <a:ext cx="3653155" cy="361950"/>
                        </a:xfrm>
                        <a:prstGeom prst="rect"/>
                        <a:solidFill>
                          <a:srgbClr val="FFFFFF">
                            <a:alpha val="0"/>
                          </a:srgbClr>
                        </a:solidFill>
                      </wps:spPr>
                      <wps:txbx>
                        <w:txbxContent>
                          <w:p>
                            <w:pPr>
                              <w:pStyle w:val="Normal"/>
                              <w:jc w:val="both"/>
                              <w:rPr/>
                            </w:pPr>
                            <w:r>
                              <w:rPr/>
                              <w:object w:dxaOrig="6720" w:dyaOrig="5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7.6pt;height:28.5pt" filled="f" o:ole="">
                                  <v:imagedata r:id="rId138" o:title=""/>
                                </v:shape>
                                <o:OLEObject Type="Embed" ProgID="" ShapeID="ole_rId137" DrawAspect="Content" ObjectID="_408919882" r:id="rId137"/>
                              </w:object>
                            </w:r>
                          </w:p>
                        </w:txbxContent>
                      </wps:txbx>
                      <wps:bodyPr anchor="t" lIns="0" tIns="0" rIns="0" bIns="0">
                        <a:noAutofit/>
                      </wps:bodyPr>
                    </wps:wsp>
                  </a:graphicData>
                </a:graphic>
              </wp:anchor>
            </w:drawing>
          </mc:Choice>
          <mc:Fallback>
            <w:pict>
              <v:rect fillcolor="#FFFFFF" style="position:absolute;rotation:-0;width:287.65pt;height:28.5pt;mso-wrap-distance-left:9pt;mso-wrap-distance-right:9pt;mso-wrap-distance-top:0pt;mso-wrap-distance-bottom:0pt;margin-top:7.2pt;mso-position-vertical-relative:text;margin-left:56.75pt;mso-position-horizontal-relative:page">
                <v:fill opacity="0f"/>
                <v:textbox inset="0in,0in,0in,0in">
                  <w:txbxContent>
                    <w:p>
                      <w:pPr>
                        <w:pStyle w:val="Normal"/>
                        <w:jc w:val="both"/>
                        <w:rPr/>
                      </w:pPr>
                      <w:r>
                        <w:rPr/>
                        <w:object w:dxaOrig="6720" w:dyaOrig="57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7.6pt;height:28.5pt" filled="f" o:ole="">
                            <v:imagedata r:id="rId140" o:title=""/>
                          </v:shape>
                          <o:OLEObject Type="Embed" ProgID="" ShapeID="ole_rId139" DrawAspect="Content" ObjectID="_1813958491" r:id="rId139"/>
                        </w:object>
                      </w:r>
                    </w:p>
                  </w:txbxContent>
                </v:textbox>
                <w10:wrap type="square" side="largest"/>
              </v:rect>
            </w:pict>
          </mc:Fallback>
        </mc:AlternateConten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А) Блок № 1                          Д) Блок № 4</w:t>
      </w:r>
    </w:p>
    <w:p>
      <w:pPr>
        <w:pStyle w:val="Normal"/>
        <w:jc w:val="both"/>
        <w:rPr>
          <w:rFonts w:ascii="AANTIQUA" w:hAnsi="AANTIQUA" w:cs="AANTIQUA"/>
          <w:sz w:val="20"/>
        </w:rPr>
      </w:pPr>
      <w:r>
        <w:rPr>
          <w:rFonts w:cs="AANTIQUA" w:ascii="AANTIQUA" w:hAnsi="AANTIQUA"/>
          <w:sz w:val="20"/>
        </w:rPr>
        <w:t>В) Блок № 2                          Е) Схемада бундай блок йщы</w:t>
      </w:r>
    </w:p>
    <w:p>
      <w:pPr>
        <w:pStyle w:val="Normal"/>
        <w:jc w:val="both"/>
        <w:rPr>
          <w:rFonts w:ascii="AANTIQUA" w:hAnsi="AANTIQUA" w:cs="AANTIQUA"/>
          <w:sz w:val="20"/>
        </w:rPr>
      </w:pPr>
      <w:r>
        <w:rPr>
          <w:rFonts w:cs="AANTIQUA" w:ascii="AANTIQUA" w:hAnsi="AANTIQUA"/>
          <w:sz w:val="20"/>
        </w:rPr>
        <w:t>С) Блок № 3</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83. Ыуйидаги схеманинг  ыайси блоки щзидан  конденсатор  батареяси  ва тебраниш контуридан иборат тизимни ифодалайди?</w:t>
      </w:r>
      <w:r>
        <mc:AlternateContent>
          <mc:Choice Requires="wps">
            <w:drawing>
              <wp:anchor behindDoc="0" distT="0" distB="0" distL="114300" distR="114300" simplePos="0" locked="0" layoutInCell="0" allowOverlap="1" relativeHeight="72">
                <wp:simplePos x="0" y="0"/>
                <wp:positionH relativeFrom="page">
                  <wp:posOffset>720725</wp:posOffset>
                </wp:positionH>
                <wp:positionV relativeFrom="paragraph">
                  <wp:posOffset>450215</wp:posOffset>
                </wp:positionV>
                <wp:extent cx="3653155" cy="361950"/>
                <wp:effectExtent l="0" t="0" r="0" b="0"/>
                <wp:wrapSquare wrapText="largest"/>
                <wp:docPr id="26" name="Frame25"/>
                <a:graphic xmlns:a="http://schemas.openxmlformats.org/drawingml/2006/main">
                  <a:graphicData uri="http://schemas.microsoft.com/office/word/2010/wordprocessingShape">
                    <wps:wsp>
                      <wps:cNvSpPr txBox="1"/>
                      <wps:spPr>
                        <a:xfrm>
                          <a:off x="0" y="0"/>
                          <a:ext cx="3653155" cy="361950"/>
                        </a:xfrm>
                        <a:prstGeom prst="rect"/>
                        <a:solidFill>
                          <a:srgbClr val="FFFFFF">
                            <a:alpha val="0"/>
                          </a:srgbClr>
                        </a:solidFill>
                      </wps:spPr>
                      <wps:txbx>
                        <w:txbxContent>
                          <w:p>
                            <w:pPr>
                              <w:pStyle w:val="Normal"/>
                              <w:jc w:val="both"/>
                              <w:rPr/>
                            </w:pPr>
                            <w:r>
                              <w:rPr/>
                              <w:object w:dxaOrig="6720" w:dyaOrig="5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7.6pt;height:28.5pt" filled="f" o:ole="">
                                  <v:imagedata r:id="rId142" o:title=""/>
                                </v:shape>
                                <o:OLEObject Type="Embed" ProgID="" ShapeID="ole_rId141" DrawAspect="Content" ObjectID="_868429233" r:id="rId141"/>
                              </w:object>
                            </w:r>
                          </w:p>
                        </w:txbxContent>
                      </wps:txbx>
                      <wps:bodyPr anchor="t" lIns="0" tIns="0" rIns="0" bIns="0">
                        <a:noAutofit/>
                      </wps:bodyPr>
                    </wps:wsp>
                  </a:graphicData>
                </a:graphic>
              </wp:anchor>
            </w:drawing>
          </mc:Choice>
          <mc:Fallback>
            <w:pict>
              <v:rect fillcolor="#FFFFFF" style="position:absolute;rotation:-0;width:287.65pt;height:28.5pt;mso-wrap-distance-left:9pt;mso-wrap-distance-right:9pt;mso-wrap-distance-top:0pt;mso-wrap-distance-bottom:0pt;margin-top:35.45pt;mso-position-vertical-relative:text;margin-left:56.75pt;mso-position-horizontal-relative:page">
                <v:fill opacity="0f"/>
                <v:textbox inset="0in,0in,0in,0in">
                  <w:txbxContent>
                    <w:p>
                      <w:pPr>
                        <w:pStyle w:val="Normal"/>
                        <w:jc w:val="both"/>
                        <w:rPr/>
                      </w:pPr>
                      <w:r>
                        <w:rPr/>
                        <w:object w:dxaOrig="6720" w:dyaOrig="57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7.6pt;height:28.5pt" filled="f" o:ole="">
                            <v:imagedata r:id="rId144" o:title=""/>
                          </v:shape>
                          <o:OLEObject Type="Embed" ProgID="" ShapeID="ole_rId143" DrawAspect="Content" ObjectID="_1107174688" r:id="rId143"/>
                        </w:object>
                      </w:r>
                    </w:p>
                  </w:txbxContent>
                </v:textbox>
                <w10:wrap type="square" side="largest"/>
              </v:rect>
            </w:pict>
          </mc:Fallback>
        </mc:AlternateConten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А) Блок № 1                          Д) Блок № 4</w:t>
      </w:r>
    </w:p>
    <w:p>
      <w:pPr>
        <w:pStyle w:val="Normal"/>
        <w:jc w:val="both"/>
        <w:rPr>
          <w:rFonts w:ascii="AANTIQUA" w:hAnsi="AANTIQUA" w:cs="AANTIQUA"/>
          <w:sz w:val="20"/>
        </w:rPr>
      </w:pPr>
      <w:r>
        <w:rPr>
          <w:rFonts w:cs="AANTIQUA" w:ascii="AANTIQUA" w:hAnsi="AANTIQUA"/>
          <w:sz w:val="20"/>
        </w:rPr>
        <w:t>В) Блок № 2                          Е) Схемада бундай блок йщы</w:t>
      </w:r>
    </w:p>
    <w:p>
      <w:pPr>
        <w:pStyle w:val="Normal"/>
        <w:jc w:val="both"/>
        <w:rPr>
          <w:rFonts w:ascii="AANTIQUA" w:hAnsi="AANTIQUA" w:cs="AANTIQUA"/>
          <w:sz w:val="20"/>
        </w:rPr>
      </w:pPr>
      <w:r>
        <w:rPr>
          <w:rFonts w:cs="AANTIQUA" w:ascii="AANTIQUA" w:hAnsi="AANTIQUA"/>
          <w:sz w:val="20"/>
        </w:rPr>
        <w:t>С) Блок № 3</w:t>
      </w:r>
    </w:p>
    <w:p>
      <w:pPr>
        <w:pStyle w:val="Normal"/>
        <w:jc w:val="both"/>
        <w:rPr>
          <w:rFonts w:ascii="AANTIQUA" w:hAnsi="AANTIQUA" w:cs="AANTIQUA"/>
          <w:sz w:val="20"/>
        </w:rPr>
      </w:pPr>
      <w:r>
        <w:rPr>
          <w:rFonts w:cs="AANTIQUA" w:ascii="AANTIQUA" w:hAnsi="AANTIQUA"/>
          <w:sz w:val="20"/>
        </w:rPr>
      </w:r>
      <w:r>
        <w:br w:type="page"/>
      </w:r>
    </w:p>
    <w:p>
      <w:pPr>
        <w:pStyle w:val="Normal"/>
        <w:jc w:val="both"/>
        <w:rPr>
          <w:rFonts w:ascii="AANTIQUA" w:hAnsi="AANTIQUA" w:cs="AANTIQUA"/>
          <w:b/>
          <w:b/>
          <w:sz w:val="20"/>
        </w:rPr>
      </w:pPr>
      <w:r>
        <w:rPr>
          <w:rFonts w:cs="AANTIQUA" w:ascii="AANTIQUA" w:hAnsi="AANTIQUA"/>
          <w:b/>
          <w:sz w:val="20"/>
        </w:rPr>
        <w:t>84. Ыуйидаги схеманинг  ыайси блоки щзидан щзгарувчан ток энергиясини кучланиши 9000 - 15000 В бщлган щзгармас ток  энергиясига щзгартириш учун ва тирристорлардан  ясалган тизимни ифодал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lang w:val="en-US"/>
        </w:rPr>
      </w:pPr>
      <w:r>
        <w:rPr>
          <w:rFonts w:cs="AANTIQUA" w:ascii="AANTIQUA" w:hAnsi="AANTIQUA"/>
          <w:sz w:val="20"/>
          <w:lang w:val="en-US"/>
        </w:rPr>
      </w:r>
      <w:r>
        <mc:AlternateContent>
          <mc:Choice Requires="wps">
            <w:drawing>
              <wp:anchor behindDoc="0" distT="0" distB="0" distL="114300" distR="114300" simplePos="0" locked="0" layoutInCell="0" allowOverlap="1" relativeHeight="74">
                <wp:simplePos x="0" y="0"/>
                <wp:positionH relativeFrom="page">
                  <wp:posOffset>966470</wp:posOffset>
                </wp:positionH>
                <wp:positionV relativeFrom="paragraph">
                  <wp:posOffset>26035</wp:posOffset>
                </wp:positionV>
                <wp:extent cx="3653155" cy="361950"/>
                <wp:effectExtent l="0" t="0" r="0" b="0"/>
                <wp:wrapSquare wrapText="largest"/>
                <wp:docPr id="27" name="Frame26"/>
                <a:graphic xmlns:a="http://schemas.openxmlformats.org/drawingml/2006/main">
                  <a:graphicData uri="http://schemas.microsoft.com/office/word/2010/wordprocessingShape">
                    <wps:wsp>
                      <wps:cNvSpPr txBox="1"/>
                      <wps:spPr>
                        <a:xfrm>
                          <a:off x="0" y="0"/>
                          <a:ext cx="3653155" cy="361950"/>
                        </a:xfrm>
                        <a:prstGeom prst="rect"/>
                        <a:solidFill>
                          <a:srgbClr val="FFFFFF">
                            <a:alpha val="0"/>
                          </a:srgbClr>
                        </a:solidFill>
                      </wps:spPr>
                      <wps:txbx>
                        <w:txbxContent>
                          <w:p>
                            <w:pPr>
                              <w:pStyle w:val="Normal"/>
                              <w:jc w:val="both"/>
                              <w:rPr/>
                            </w:pPr>
                            <w:r>
                              <w:rPr/>
                              <w:object w:dxaOrig="6720" w:dyaOrig="5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7.6pt;height:28.5pt" filled="f" o:ole="">
                                  <v:imagedata r:id="rId146" o:title=""/>
                                </v:shape>
                                <o:OLEObject Type="Embed" ProgID="" ShapeID="ole_rId145" DrawAspect="Content" ObjectID="_701165396" r:id="rId145"/>
                              </w:object>
                            </w:r>
                          </w:p>
                        </w:txbxContent>
                      </wps:txbx>
                      <wps:bodyPr anchor="t" lIns="0" tIns="0" rIns="0" bIns="0">
                        <a:noAutofit/>
                      </wps:bodyPr>
                    </wps:wsp>
                  </a:graphicData>
                </a:graphic>
              </wp:anchor>
            </w:drawing>
          </mc:Choice>
          <mc:Fallback>
            <w:pict>
              <v:rect fillcolor="#FFFFFF" style="position:absolute;rotation:-0;width:287.65pt;height:28.5pt;mso-wrap-distance-left:9pt;mso-wrap-distance-right:9pt;mso-wrap-distance-top:0pt;mso-wrap-distance-bottom:0pt;margin-top:2.05pt;mso-position-vertical-relative:text;margin-left:76.1pt;mso-position-horizontal-relative:page">
                <v:fill opacity="0f"/>
                <v:textbox inset="0in,0in,0in,0in">
                  <w:txbxContent>
                    <w:p>
                      <w:pPr>
                        <w:pStyle w:val="Normal"/>
                        <w:jc w:val="both"/>
                        <w:rPr/>
                      </w:pPr>
                      <w:r>
                        <w:rPr/>
                        <w:object w:dxaOrig="6720" w:dyaOrig="57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7.6pt;height:28.5pt" filled="f" o:ole="">
                            <v:imagedata r:id="rId148" o:title=""/>
                          </v:shape>
                          <o:OLEObject Type="Embed" ProgID="" ShapeID="ole_rId147" DrawAspect="Content" ObjectID="_49900767" r:id="rId147"/>
                        </w:object>
                      </w:r>
                    </w:p>
                  </w:txbxContent>
                </v:textbox>
                <w10:wrap type="square" side="largest"/>
              </v:rect>
            </w:pict>
          </mc:Fallback>
        </mc:AlternateContent>
      </w:r>
    </w:p>
    <w:p>
      <w:pPr>
        <w:pStyle w:val="Normal"/>
        <w:jc w:val="both"/>
        <w:rPr>
          <w:rFonts w:ascii="AANTIQUA" w:hAnsi="AANTIQUA" w:cs="AANTIQUA"/>
          <w:sz w:val="20"/>
          <w:lang w:val="en-US"/>
        </w:rPr>
      </w:pPr>
      <w:r>
        <w:rPr>
          <w:rFonts w:cs="AANTIQUA" w:ascii="AANTIQUA" w:hAnsi="AANTIQUA"/>
          <w:sz w:val="20"/>
          <w:lang w:val="en-US"/>
        </w:rPr>
      </w:r>
    </w:p>
    <w:p>
      <w:pPr>
        <w:pStyle w:val="Normal"/>
        <w:jc w:val="both"/>
        <w:rPr>
          <w:rFonts w:ascii="AANTIQUA" w:hAnsi="AANTIQUA" w:cs="AANTIQUA"/>
          <w:sz w:val="20"/>
        </w:rPr>
      </w:pPr>
      <w:r>
        <w:rPr>
          <w:rFonts w:cs="AANTIQUA" w:ascii="AANTIQUA" w:hAnsi="AANTIQUA"/>
          <w:sz w:val="20"/>
        </w:rPr>
        <w:t>А) Блок № 1                          Д) Блок № 4</w:t>
      </w:r>
    </w:p>
    <w:p>
      <w:pPr>
        <w:pStyle w:val="Normal"/>
        <w:jc w:val="both"/>
        <w:rPr>
          <w:rFonts w:ascii="AANTIQUA" w:hAnsi="AANTIQUA" w:cs="AANTIQUA"/>
          <w:sz w:val="20"/>
        </w:rPr>
      </w:pPr>
      <w:r>
        <w:rPr>
          <w:rFonts w:cs="AANTIQUA" w:ascii="AANTIQUA" w:hAnsi="AANTIQUA"/>
          <w:sz w:val="20"/>
        </w:rPr>
        <w:t>В) Блок № 2                          Е) Схемада бундай блок йщы</w:t>
      </w:r>
    </w:p>
    <w:p>
      <w:pPr>
        <w:pStyle w:val="Normal"/>
        <w:jc w:val="both"/>
        <w:rPr>
          <w:rFonts w:ascii="AANTIQUA" w:hAnsi="AANTIQUA" w:cs="AANTIQUA"/>
          <w:sz w:val="20"/>
        </w:rPr>
      </w:pPr>
      <w:r>
        <w:rPr>
          <w:rFonts w:cs="AANTIQUA" w:ascii="AANTIQUA" w:hAnsi="AANTIQUA"/>
          <w:sz w:val="20"/>
        </w:rPr>
        <w:t>С) Блок № 3</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85. Ыуйидаги афзалликлардан ыайсиниси ИТПларининг афзалликлари мажмуига кирм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Ыисыа ваыт ичида юыори ъароратларга эришиш  </w:t>
      </w:r>
    </w:p>
    <w:p>
      <w:pPr>
        <w:pStyle w:val="Normal"/>
        <w:jc w:val="both"/>
        <w:rPr>
          <w:rFonts w:ascii="AANTIQUA" w:hAnsi="AANTIQUA" w:cs="AANTIQUA"/>
          <w:sz w:val="20"/>
        </w:rPr>
      </w:pPr>
      <w:r>
        <w:rPr>
          <w:rFonts w:cs="AANTIQUA" w:ascii="AANTIQUA" w:hAnsi="AANTIQUA"/>
          <w:sz w:val="20"/>
        </w:rPr>
        <w:t xml:space="preserve">В) Ыиздириш жараёнини автоматлаштириш имконияти </w:t>
      </w:r>
    </w:p>
    <w:p>
      <w:pPr>
        <w:pStyle w:val="Normal"/>
        <w:jc w:val="both"/>
        <w:rPr>
          <w:rFonts w:ascii="AANTIQUA" w:hAnsi="AANTIQUA" w:cs="AANTIQUA"/>
          <w:sz w:val="20"/>
        </w:rPr>
      </w:pPr>
      <w:r>
        <w:rPr>
          <w:rFonts w:cs="AANTIQUA" w:ascii="AANTIQUA" w:hAnsi="AANTIQUA"/>
          <w:sz w:val="20"/>
        </w:rPr>
        <w:t>С) Деталларнинг фаыат белгиланган  ыисмини  ыиздириш имконияти</w:t>
      </w:r>
    </w:p>
    <w:p>
      <w:pPr>
        <w:pStyle w:val="Normal"/>
        <w:jc w:val="both"/>
        <w:rPr>
          <w:rFonts w:ascii="AANTIQUA" w:hAnsi="AANTIQUA" w:cs="AANTIQUA"/>
          <w:sz w:val="20"/>
        </w:rPr>
      </w:pPr>
      <w:r>
        <w:rPr>
          <w:rFonts w:cs="AANTIQUA" w:ascii="AANTIQUA" w:hAnsi="AANTIQUA"/>
          <w:sz w:val="20"/>
        </w:rPr>
        <w:t xml:space="preserve">Д) Ыурилмани щрнатиш учун нисбатан кичик майдон талаб ыилининши </w:t>
      </w:r>
    </w:p>
    <w:p>
      <w:pPr>
        <w:pStyle w:val="Normal"/>
        <w:jc w:val="both"/>
        <w:rPr>
          <w:rFonts w:ascii="AANTIQUA" w:hAnsi="AANTIQUA" w:cs="AANTIQUA"/>
          <w:sz w:val="20"/>
        </w:rPr>
      </w:pPr>
      <w:r>
        <w:rPr>
          <w:rFonts w:cs="AANTIQUA" w:ascii="AANTIQUA" w:hAnsi="AANTIQUA"/>
          <w:sz w:val="20"/>
        </w:rPr>
        <w:t>Е) ФИК юыори ыийматла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86. Индукцион  юза эффекти  ыуйидагиларнинг ыайси бири таoсирида кузат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Мотор (марказдан ыочиш) ва иссиылик эффектлари таoсирида</w:t>
      </w:r>
    </w:p>
    <w:p>
      <w:pPr>
        <w:pStyle w:val="Normal"/>
        <w:jc w:val="both"/>
        <w:rPr>
          <w:rFonts w:ascii="AANTIQUA" w:hAnsi="AANTIQUA" w:cs="AANTIQUA"/>
          <w:sz w:val="20"/>
        </w:rPr>
      </w:pPr>
      <w:r>
        <w:rPr>
          <w:rFonts w:cs="AANTIQUA" w:ascii="AANTIQUA" w:hAnsi="AANTIQUA"/>
          <w:sz w:val="20"/>
        </w:rPr>
        <w:t>В) Юза ва яыинлик эффектлари таoсирида</w:t>
      </w:r>
    </w:p>
    <w:p>
      <w:pPr>
        <w:pStyle w:val="Normal"/>
        <w:jc w:val="both"/>
        <w:rPr>
          <w:rFonts w:ascii="AANTIQUA" w:hAnsi="AANTIQUA" w:cs="AANTIQUA"/>
          <w:sz w:val="20"/>
        </w:rPr>
      </w:pPr>
      <w:r>
        <w:rPr>
          <w:rFonts w:cs="AANTIQUA" w:ascii="AANTIQUA" w:hAnsi="AANTIQUA"/>
          <w:sz w:val="20"/>
        </w:rPr>
        <w:t>С) Иссиылик ва ыисиш эффектлари таoсирида</w:t>
      </w:r>
    </w:p>
    <w:p>
      <w:pPr>
        <w:pStyle w:val="Normal"/>
        <w:jc w:val="both"/>
        <w:rPr>
          <w:rFonts w:ascii="AANTIQUA" w:hAnsi="AANTIQUA" w:cs="AANTIQUA"/>
          <w:sz w:val="20"/>
        </w:rPr>
      </w:pPr>
      <w:r>
        <w:rPr>
          <w:rFonts w:cs="AANTIQUA" w:ascii="AANTIQUA" w:hAnsi="AANTIQUA"/>
          <w:sz w:val="20"/>
        </w:rPr>
        <w:t>Д) Уюрма ва мотор эффектлари таoсирида</w:t>
      </w:r>
    </w:p>
    <w:p>
      <w:pPr>
        <w:pStyle w:val="Normal"/>
        <w:jc w:val="both"/>
        <w:rPr>
          <w:rFonts w:ascii="AANTIQUA" w:hAnsi="AANTIQUA" w:cs="AANTIQUA"/>
          <w:sz w:val="20"/>
        </w:rPr>
      </w:pPr>
      <w:r>
        <w:rPr>
          <w:rFonts w:cs="AANTIQUA" w:ascii="AANTIQUA" w:hAnsi="AANTIQUA"/>
          <w:sz w:val="20"/>
        </w:rPr>
        <w:t>Е) Фаыат иссиылик эффектлари таoсирид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87. Диэлектрик  ыиздириш ыурилмаларида иссиылик энергияси  ниманинг  ъисобига ажр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Силжиш токи ва сизиб щтиш токи ъисобига</w:t>
      </w:r>
    </w:p>
    <w:p>
      <w:pPr>
        <w:pStyle w:val="Normal"/>
        <w:jc w:val="both"/>
        <w:rPr>
          <w:rFonts w:ascii="AANTIQUA" w:hAnsi="AANTIQUA" w:cs="AANTIQUA"/>
          <w:sz w:val="20"/>
        </w:rPr>
      </w:pPr>
      <w:r>
        <w:rPr>
          <w:rFonts w:cs="AANTIQUA" w:ascii="AANTIQUA" w:hAnsi="AANTIQUA"/>
          <w:sz w:val="20"/>
        </w:rPr>
        <w:t xml:space="preserve">В) Электр ыаршилиги ъисобига </w:t>
      </w:r>
    </w:p>
    <w:p>
      <w:pPr>
        <w:pStyle w:val="Normal"/>
        <w:jc w:val="both"/>
        <w:rPr>
          <w:rFonts w:ascii="AANTIQUA" w:hAnsi="AANTIQUA" w:cs="AANTIQUA"/>
          <w:sz w:val="20"/>
        </w:rPr>
      </w:pPr>
      <w:r>
        <w:rPr>
          <w:rFonts w:cs="AANTIQUA" w:ascii="AANTIQUA" w:hAnsi="AANTIQUA"/>
          <w:sz w:val="20"/>
        </w:rPr>
        <w:t xml:space="preserve">С) Фотоэффект ъисобига </w:t>
      </w:r>
    </w:p>
    <w:p>
      <w:pPr>
        <w:pStyle w:val="Normal"/>
        <w:jc w:val="both"/>
        <w:rPr>
          <w:rFonts w:ascii="AANTIQUA" w:hAnsi="AANTIQUA" w:cs="AANTIQUA"/>
          <w:sz w:val="20"/>
        </w:rPr>
      </w:pPr>
      <w:r>
        <w:rPr>
          <w:rFonts w:cs="AANTIQUA" w:ascii="AANTIQUA" w:hAnsi="AANTIQUA"/>
          <w:sz w:val="20"/>
        </w:rPr>
        <w:t xml:space="preserve">Д) Индукцион токлар ъисобига </w:t>
      </w:r>
    </w:p>
    <w:p>
      <w:pPr>
        <w:pStyle w:val="Normal"/>
        <w:jc w:val="both"/>
        <w:rPr>
          <w:rFonts w:ascii="AANTIQUA" w:hAnsi="AANTIQUA" w:cs="AANTIQUA"/>
          <w:sz w:val="20"/>
        </w:rPr>
      </w:pPr>
      <w:r>
        <w:rPr>
          <w:rFonts w:cs="AANTIQUA" w:ascii="AANTIQUA" w:hAnsi="AANTIQUA"/>
          <w:sz w:val="20"/>
        </w:rPr>
        <w:t>Е) Маъсулот материалининг криссталл панжараси структурасининг  щзгариши ъисобиг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88. Расмда келтирилган вол</w:t>
      </w:r>
      <w:r>
        <w:rPr>
          <w:rFonts w:cs="AANTIQUA" w:ascii="AANTIQUA" w:hAnsi="AANTIQUA"/>
          <w:b/>
          <w:sz w:val="20"/>
          <w:lang w:val="en-US"/>
        </w:rPr>
        <w:t>p</w:t>
      </w:r>
      <w:r>
        <w:rPr>
          <w:rFonts w:cs="AANTIQUA" w:ascii="AANTIQUA" w:hAnsi="AANTIQUA"/>
          <w:b/>
          <w:sz w:val="20"/>
        </w:rPr>
        <w:t>т-ампер характеристика (в.а.х) ыуйидагиларнинг ыайси бирига мансуб?</w:t>
      </w:r>
      <w:r>
        <mc:AlternateContent>
          <mc:Choice Requires="wps">
            <w:drawing>
              <wp:anchor behindDoc="0" distT="0" distB="0" distL="114300" distR="114300" simplePos="0" locked="0" layoutInCell="0" allowOverlap="1" relativeHeight="76">
                <wp:simplePos x="0" y="0"/>
                <wp:positionH relativeFrom="page">
                  <wp:posOffset>541020</wp:posOffset>
                </wp:positionH>
                <wp:positionV relativeFrom="paragraph">
                  <wp:posOffset>356870</wp:posOffset>
                </wp:positionV>
                <wp:extent cx="2134235" cy="852805"/>
                <wp:effectExtent l="0" t="0" r="0" b="0"/>
                <wp:wrapSquare wrapText="largest"/>
                <wp:docPr id="28" name="Frame27"/>
                <a:graphic xmlns:a="http://schemas.openxmlformats.org/drawingml/2006/main">
                  <a:graphicData uri="http://schemas.microsoft.com/office/word/2010/wordprocessingShape">
                    <wps:wsp>
                      <wps:cNvSpPr txBox="1"/>
                      <wps:spPr>
                        <a:xfrm>
                          <a:off x="0" y="0"/>
                          <a:ext cx="2134235" cy="852805"/>
                        </a:xfrm>
                        <a:prstGeom prst="rect"/>
                        <a:solidFill>
                          <a:srgbClr val="FFFFFF">
                            <a:alpha val="0"/>
                          </a:srgbClr>
                        </a:solidFill>
                      </wps:spPr>
                      <wps:txbx>
                        <w:txbxContent>
                          <w:p>
                            <w:pPr>
                              <w:pStyle w:val="Normal"/>
                              <w:jc w:val="both"/>
                              <w:rPr/>
                            </w:pPr>
                            <w:bookmarkStart w:id="20" w:name="_1034418671"/>
                            <w:bookmarkStart w:id="21" w:name="_1034418646"/>
                            <w:bookmarkStart w:id="22" w:name="_1034418633"/>
                            <w:bookmarkEnd w:id="20"/>
                            <w:bookmarkEnd w:id="21"/>
                            <w:bookmarkEnd w:id="22"/>
                            <w:r>
                              <w:rPr/>
                              <w:object w:dxaOrig="5610" w:dyaOrig="2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pt;height:67.15pt" filled="f" o:ole="">
                                  <v:imagedata r:id="rId150" o:title=""/>
                                </v:shape>
                                <o:OLEObject Type="Embed" ProgID="" ShapeID="ole_rId149" DrawAspect="Content" ObjectID="_1416149671" r:id="rId149"/>
                              </w:object>
                            </w:r>
                          </w:p>
                        </w:txbxContent>
                      </wps:txbx>
                      <wps:bodyPr anchor="t" lIns="0" tIns="0" rIns="0" bIns="0">
                        <a:noAutofit/>
                      </wps:bodyPr>
                    </wps:wsp>
                  </a:graphicData>
                </a:graphic>
              </wp:anchor>
            </w:drawing>
          </mc:Choice>
          <mc:Fallback>
            <w:pict>
              <v:rect fillcolor="#FFFFFF" style="position:absolute;rotation:-0;width:168.05pt;height:67.15pt;mso-wrap-distance-left:9pt;mso-wrap-distance-right:9pt;mso-wrap-distance-top:0pt;mso-wrap-distance-bottom:0pt;margin-top:28.1pt;mso-position-vertical-relative:text;margin-left:42.6pt;mso-position-horizontal-relative:page">
                <v:fill opacity="0f"/>
                <v:textbox inset="0in,0in,0in,0in">
                  <w:txbxContent>
                    <w:p>
                      <w:pPr>
                        <w:pStyle w:val="Normal"/>
                        <w:jc w:val="both"/>
                        <w:rPr/>
                      </w:pPr>
                      <w:bookmarkStart w:id="23" w:name="_1034418671"/>
                      <w:bookmarkStart w:id="24" w:name="_1034418646"/>
                      <w:bookmarkStart w:id="25" w:name="_1034418633"/>
                      <w:bookmarkEnd w:id="23"/>
                      <w:bookmarkEnd w:id="24"/>
                      <w:bookmarkEnd w:id="25"/>
                      <w:r>
                        <w:rPr/>
                        <w:object w:dxaOrig="5610" w:dyaOrig="225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67.15pt" filled="f" o:ole="">
                            <v:imagedata r:id="rId152" o:title=""/>
                          </v:shape>
                          <o:OLEObject Type="Embed" ProgID="" ShapeID="ole_rId151" DrawAspect="Content" ObjectID="_498034024" r:id="rId151"/>
                        </w:object>
                      </w:r>
                    </w:p>
                  </w:txbxContent>
                </v:textbox>
                <w10:wrap type="square" side="largest"/>
              </v:rect>
            </w:pict>
          </mc:Fallback>
        </mc:AlternateContent>
      </w:r>
    </w:p>
    <w:p>
      <w:pPr>
        <w:pStyle w:val="Normal"/>
        <w:jc w:val="both"/>
        <w:rPr>
          <w:rFonts w:ascii="AANTIQUA" w:hAnsi="AANTIQUA" w:eastAsia="AANTIQUA" w:cs="AANTIQUA"/>
          <w:sz w:val="20"/>
        </w:rPr>
      </w:pPr>
      <w:r>
        <w:rPr>
          <w:rFonts w:eastAsia="AANTIQUA" w:cs="AANTIQUA" w:ascii="AANTIQUA" w:hAnsi="AANTIQUA"/>
          <w:sz w:val="20"/>
        </w:rPr>
        <w:t xml:space="preserve">                                         </w:t>
      </w:r>
    </w:p>
    <w:p>
      <w:pPr>
        <w:pStyle w:val="Heading1"/>
        <w:jc w:val="left"/>
        <w:rPr>
          <w:b w:val="false"/>
          <w:b w:val="false"/>
          <w:bCs/>
          <w:sz w:val="20"/>
        </w:rPr>
      </w:pPr>
      <w:r>
        <w:rPr>
          <w:b w:val="false"/>
          <w:bCs/>
          <w:sz w:val="20"/>
        </w:rPr>
        <w:t xml:space="preserve">А) </w:t>
      </w:r>
      <w:r>
        <w:rPr>
          <w:b w:val="false"/>
          <w:bCs/>
          <w:caps w:val="false"/>
          <w:smallCaps w:val="false"/>
          <w:sz w:val="20"/>
        </w:rPr>
        <w:t>Диэлектрик в.а.х. си</w:t>
      </w:r>
    </w:p>
    <w:p>
      <w:pPr>
        <w:pStyle w:val="Normal"/>
        <w:jc w:val="both"/>
        <w:rPr>
          <w:rFonts w:ascii="AANTIQUA" w:hAnsi="AANTIQUA" w:cs="AANTIQUA"/>
          <w:sz w:val="20"/>
        </w:rPr>
      </w:pPr>
      <w:r>
        <w:rPr>
          <w:rFonts w:cs="AANTIQUA" w:ascii="AANTIQUA" w:hAnsi="AANTIQUA"/>
          <w:sz w:val="20"/>
        </w:rPr>
        <w:t>В) Ярим щтказгичлар в.а.х. си</w:t>
      </w:r>
    </w:p>
    <w:p>
      <w:pPr>
        <w:pStyle w:val="Normal"/>
        <w:jc w:val="both"/>
        <w:rPr>
          <w:rFonts w:ascii="AANTIQUA" w:hAnsi="AANTIQUA" w:cs="AANTIQUA"/>
          <w:sz w:val="20"/>
        </w:rPr>
      </w:pPr>
      <w:r>
        <w:rPr>
          <w:rFonts w:cs="AANTIQUA" w:ascii="AANTIQUA" w:hAnsi="AANTIQUA"/>
          <w:sz w:val="20"/>
        </w:rPr>
        <w:t>С) Щтказгичлар в.а.х. си</w:t>
      </w:r>
    </w:p>
    <w:p>
      <w:pPr>
        <w:pStyle w:val="Normal"/>
        <w:jc w:val="both"/>
        <w:rPr>
          <w:rFonts w:ascii="AANTIQUA" w:hAnsi="AANTIQUA" w:cs="AANTIQUA"/>
          <w:sz w:val="20"/>
        </w:rPr>
      </w:pPr>
      <w:r>
        <w:rPr>
          <w:rFonts w:cs="AANTIQUA" w:ascii="AANTIQUA" w:hAnsi="AANTIQUA"/>
          <w:sz w:val="20"/>
        </w:rPr>
        <w:t>Д) Электр ёйининг в.а.х. си</w:t>
      </w:r>
    </w:p>
    <w:p>
      <w:pPr>
        <w:pStyle w:val="Normal"/>
        <w:jc w:val="both"/>
        <w:rPr>
          <w:rFonts w:ascii="AANTIQUA" w:hAnsi="AANTIQUA" w:cs="AANTIQUA"/>
          <w:sz w:val="20"/>
        </w:rPr>
      </w:pPr>
      <w:r>
        <w:rPr>
          <w:rFonts w:cs="AANTIQUA" w:ascii="AANTIQUA" w:hAnsi="AANTIQUA"/>
          <w:sz w:val="20"/>
        </w:rPr>
        <w:t>Е) Материалларга  кимёвий ишлов бериш характеристикаси</w:t>
      </w:r>
    </w:p>
    <w:p>
      <w:pPr>
        <w:pStyle w:val="Normal"/>
        <w:jc w:val="both"/>
        <w:rPr>
          <w:rFonts w:ascii="AANTIQUA" w:hAnsi="AANTIQUA" w:cs="AANTIQUA"/>
          <w:b/>
          <w:b/>
          <w:sz w:val="20"/>
        </w:rPr>
      </w:pPr>
      <w:r>
        <w:rPr>
          <w:rFonts w:cs="AANTIQUA" w:ascii="AANTIQUA" w:hAnsi="AANTIQUA"/>
          <w:b/>
          <w:sz w:val="20"/>
        </w:rPr>
        <w:t>89. Юыори частотали диэлектрик ыиздириш ыурилмаларининг частотаси нимага тенг?</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50 Мгц ва ундан юыори               Д) 75 Мгц ва ундан юыори</w:t>
      </w:r>
    </w:p>
    <w:p>
      <w:pPr>
        <w:pStyle w:val="Normal"/>
        <w:jc w:val="both"/>
        <w:rPr>
          <w:rFonts w:ascii="AANTIQUA" w:hAnsi="AANTIQUA" w:cs="AANTIQUA"/>
          <w:sz w:val="20"/>
        </w:rPr>
      </w:pPr>
      <w:r>
        <w:rPr>
          <w:rFonts w:cs="AANTIQUA" w:ascii="AANTIQUA" w:hAnsi="AANTIQUA"/>
          <w:sz w:val="20"/>
        </w:rPr>
        <w:t>В) 25 Мгц ва ундан юыори               Е) 10 Мгц ва ундан юыори</w:t>
      </w:r>
    </w:p>
    <w:p>
      <w:pPr>
        <w:pStyle w:val="Normal"/>
        <w:jc w:val="both"/>
        <w:rPr>
          <w:rFonts w:ascii="AANTIQUA" w:hAnsi="AANTIQUA" w:cs="AANTIQUA"/>
          <w:sz w:val="20"/>
        </w:rPr>
      </w:pPr>
      <w:r>
        <w:rPr>
          <w:rFonts w:cs="AANTIQUA" w:ascii="AANTIQUA" w:hAnsi="AANTIQUA"/>
          <w:sz w:val="20"/>
        </w:rPr>
        <w:t>С) 100 Мгц ва ундан юыо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90. Электр ёй разрядини ыуйидагиларнинг ыайси бири тщла характерл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Ток зичлиги - 10 - 10</w:t>
      </w:r>
      <w:r>
        <w:rPr>
          <w:rFonts w:cs="AANTIQUA" w:ascii="AANTIQUA" w:hAnsi="AANTIQUA"/>
          <w:sz w:val="20"/>
          <w:vertAlign w:val="superscript"/>
        </w:rPr>
        <w:softHyphen/>
        <w:t>2</w:t>
      </w:r>
      <w:r>
        <w:rPr>
          <w:rFonts w:cs="AANTIQUA" w:ascii="AANTIQUA" w:hAnsi="AANTIQUA"/>
          <w:sz w:val="20"/>
        </w:rPr>
        <w:t xml:space="preserve"> А/см</w:t>
      </w:r>
      <w:r>
        <w:rPr>
          <w:rFonts w:cs="AANTIQUA" w:ascii="AANTIQUA" w:hAnsi="AANTIQUA"/>
          <w:sz w:val="20"/>
          <w:vertAlign w:val="superscript"/>
        </w:rPr>
        <w:t>2</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Кучланишнинг тушиши - 100 В</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Ъарорат - 1000 К </w:t>
      </w:r>
    </w:p>
    <w:p>
      <w:pPr>
        <w:pStyle w:val="Normal"/>
        <w:jc w:val="both"/>
        <w:rPr>
          <w:rFonts w:ascii="AANTIQUA" w:hAnsi="AANTIQUA" w:cs="AANTIQUA"/>
          <w:sz w:val="20"/>
        </w:rPr>
      </w:pPr>
      <w:r>
        <w:rPr>
          <w:rFonts w:cs="AANTIQUA" w:ascii="AANTIQUA" w:hAnsi="AANTIQUA"/>
          <w:sz w:val="20"/>
        </w:rPr>
        <w:t>В) Ток зичлиги - 10</w:t>
      </w:r>
      <w:r>
        <w:rPr>
          <w:rFonts w:cs="AANTIQUA" w:ascii="AANTIQUA" w:hAnsi="AANTIQUA"/>
          <w:sz w:val="20"/>
          <w:vertAlign w:val="superscript"/>
        </w:rPr>
        <w:t>2</w:t>
      </w:r>
      <w:r>
        <w:rPr>
          <w:rFonts w:cs="AANTIQUA" w:ascii="AANTIQUA" w:hAnsi="AANTIQUA"/>
          <w:sz w:val="20"/>
        </w:rPr>
        <w:t xml:space="preserve"> - 10</w:t>
      </w:r>
      <w:r>
        <w:rPr>
          <w:rFonts w:cs="AANTIQUA" w:ascii="AANTIQUA" w:hAnsi="AANTIQUA"/>
          <w:sz w:val="20"/>
          <w:vertAlign w:val="superscript"/>
        </w:rPr>
        <w:t>3</w:t>
      </w:r>
      <w:r>
        <w:rPr>
          <w:rFonts w:cs="AANTIQUA" w:ascii="AANTIQUA" w:hAnsi="AANTIQUA"/>
          <w:sz w:val="20"/>
        </w:rPr>
        <w:t xml:space="preserve"> А/см</w:t>
      </w:r>
      <w:r>
        <w:rPr>
          <w:rFonts w:cs="AANTIQUA" w:ascii="AANTIQUA" w:hAnsi="AANTIQUA"/>
          <w:sz w:val="20"/>
          <w:vertAlign w:val="superscript"/>
        </w:rPr>
        <w:t>2</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Кучланишнинг тушиши - 20 В</w:t>
      </w:r>
    </w:p>
    <w:p>
      <w:pPr>
        <w:pStyle w:val="Normal"/>
        <w:jc w:val="both"/>
        <w:rPr/>
      </w:pPr>
      <w:r>
        <w:rPr>
          <w:rFonts w:eastAsia="AANTIQUA" w:cs="AANTIQUA" w:ascii="AANTIQUA" w:hAnsi="AANTIQUA"/>
          <w:sz w:val="20"/>
        </w:rPr>
        <w:t xml:space="preserve">     </w:t>
      </w:r>
      <w:r>
        <w:rPr>
          <w:rFonts w:cs="AANTIQUA" w:ascii="AANTIQUA" w:hAnsi="AANTIQUA"/>
          <w:sz w:val="20"/>
        </w:rPr>
        <w:t>Ъарорат - (3-5)10</w:t>
      </w:r>
      <w:r>
        <w:rPr>
          <w:rFonts w:cs="AANTIQUA" w:ascii="AANTIQUA" w:hAnsi="AANTIQUA"/>
          <w:sz w:val="20"/>
          <w:vertAlign w:val="superscript"/>
        </w:rPr>
        <w:t>3</w:t>
      </w:r>
      <w:r>
        <w:rPr>
          <w:rFonts w:cs="AANTIQUA" w:ascii="AANTIQUA" w:hAnsi="AANTIQUA"/>
          <w:sz w:val="20"/>
        </w:rPr>
        <w:t xml:space="preserve"> К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С) Ток зичлиги - 100 А/см</w:t>
      </w:r>
      <w:r>
        <w:rPr>
          <w:rFonts w:cs="AANTIQUA" w:ascii="AANTIQUA" w:hAnsi="AANTIQUA"/>
          <w:sz w:val="20"/>
          <w:vertAlign w:val="superscript"/>
        </w:rPr>
        <w:t>2</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Кучланишнинг тушиши - 1000 В</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Ъарорат - 1000 К </w:t>
      </w:r>
    </w:p>
    <w:p>
      <w:pPr>
        <w:pStyle w:val="Normal"/>
        <w:jc w:val="both"/>
        <w:rPr>
          <w:rFonts w:ascii="AANTIQUA" w:hAnsi="AANTIQUA" w:cs="AANTIQUA"/>
          <w:sz w:val="20"/>
        </w:rPr>
      </w:pPr>
      <w:r>
        <w:rPr>
          <w:rFonts w:cs="AANTIQUA" w:ascii="AANTIQUA" w:hAnsi="AANTIQUA"/>
          <w:sz w:val="20"/>
        </w:rPr>
        <w:t>Д) Ток зичлиги - 1000 А/см</w:t>
      </w:r>
      <w:r>
        <w:rPr>
          <w:rFonts w:cs="AANTIQUA" w:ascii="AANTIQUA" w:hAnsi="AANTIQUA"/>
          <w:sz w:val="20"/>
          <w:vertAlign w:val="superscript"/>
        </w:rPr>
        <w:t>2</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Кучланишнинг тушиши - 100 В</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Ъарорат - 300 К </w:t>
      </w:r>
    </w:p>
    <w:p>
      <w:pPr>
        <w:pStyle w:val="Normal"/>
        <w:jc w:val="both"/>
        <w:rPr>
          <w:rFonts w:ascii="AANTIQUA" w:hAnsi="AANTIQUA" w:cs="AANTIQUA"/>
          <w:sz w:val="20"/>
        </w:rPr>
      </w:pPr>
      <w:r>
        <w:rPr>
          <w:rFonts w:cs="AANTIQUA" w:ascii="AANTIQUA" w:hAnsi="AANTIQUA"/>
          <w:sz w:val="20"/>
        </w:rPr>
        <w:t>Е) Ток зичлиги - 100 А/см</w:t>
      </w:r>
      <w:r>
        <w:rPr>
          <w:rFonts w:cs="AANTIQUA" w:ascii="AANTIQUA" w:hAnsi="AANTIQUA"/>
          <w:sz w:val="20"/>
          <w:vertAlign w:val="superscript"/>
        </w:rPr>
        <w:t>2</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Кучланишнинг тушиши - 100 В</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Ъарорат - 1000 К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91. Электр ёйи ъосил бщлган электродлар щртасидаги кучланиш тушишининг тщла ыиймати нимага тенг?</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0"/>
        </w:rPr>
        <w:t xml:space="preserve">                                             Д) </w:t>
      </w:r>
      <w:r>
        <w:rPr>
          <w:sz w:val="20"/>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EL</m:t>
        </m:r>
      </m:oMath>
    </w:p>
    <w:p>
      <w:pPr>
        <w:pStyle w:val="Normal"/>
        <w:tabs>
          <w:tab w:val="clear" w:pos="720"/>
          <w:tab w:val="left" w:pos="709" w:leader="none"/>
        </w:tabs>
        <w:jc w:val="both"/>
        <w:rPr>
          <w:sz w:val="20"/>
        </w:rPr>
      </w:pPr>
      <w:r>
        <w:rPr>
          <w:sz w:val="20"/>
        </w:rPr>
        <w:t xml:space="preserve">В) </w:t>
      </w:r>
      <w:r>
        <w:rPr>
          <w:sz w:val="20"/>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EL</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0"/>
        </w:rPr>
        <w:t xml:space="preserve">                                    E) </w:t>
      </w:r>
      <w:r>
        <w:rPr>
          <w:sz w:val="20"/>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EL</m:t>
            </m:r>
          </m:num>
          <m:den>
            <m:r>
              <w:rPr>
                <w:rFonts w:ascii="Cambria Math" w:hAnsi="Cambria Math"/>
              </w:rPr>
              <m:t xml:space="preserve">2</m:t>
            </m:r>
          </m:den>
        </m:f>
      </m:oMath>
    </w:p>
    <w:p>
      <w:pPr>
        <w:pStyle w:val="Normal"/>
        <w:tabs>
          <w:tab w:val="clear" w:pos="720"/>
          <w:tab w:val="left" w:pos="709" w:leader="none"/>
        </w:tabs>
        <w:jc w:val="both"/>
        <w:rPr>
          <w:sz w:val="20"/>
        </w:rPr>
      </w:pPr>
      <w:r>
        <w:rPr>
          <w:sz w:val="20"/>
        </w:rPr>
        <w:t xml:space="preserve">C) </w:t>
      </w:r>
      <w:r>
        <w:rPr>
          <w:sz w:val="20"/>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L</m:t>
        </m:r>
      </m:oMath>
    </w:p>
    <w:p>
      <w:pPr>
        <w:pStyle w:val="Normal"/>
        <w:jc w:val="both"/>
        <w:rPr>
          <w:rFonts w:ascii="AANTIQUA" w:hAnsi="AANTIQUA" w:cs="AANTIQUA"/>
          <w:b/>
          <w:b/>
          <w:sz w:val="20"/>
        </w:rPr>
      </w:pPr>
      <w:r>
        <w:rPr>
          <w:rFonts w:cs="AANTIQUA" w:ascii="AANTIQUA" w:hAnsi="AANTIQUA"/>
          <w:b/>
          <w:sz w:val="20"/>
        </w:rPr>
        <w:t>92. Электр ёй разряди пайтида анодда ажралаётган ыувват ыандай аниыланади?</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Д) </w:t>
      </w:r>
      <w:r>
        <w:rPr>
          <w:sz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tabs>
          <w:tab w:val="clear" w:pos="720"/>
          <w:tab w:val="left" w:pos="709" w:leader="none"/>
        </w:tabs>
        <w:jc w:val="both"/>
        <w:rPr>
          <w:sz w:val="20"/>
        </w:rPr>
      </w:pPr>
      <w:r>
        <w:rPr>
          <w:sz w:val="20"/>
        </w:rPr>
        <w:t xml:space="preserve">В) </w:t>
      </w:r>
      <w:r>
        <w:rPr>
          <w:sz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Е) </w:t>
      </w:r>
      <w:r>
        <w:rPr>
          <w:sz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p>
    <w:p>
      <w:pPr>
        <w:pStyle w:val="Normal"/>
        <w:tabs>
          <w:tab w:val="clear" w:pos="720"/>
          <w:tab w:val="left" w:pos="709" w:leader="none"/>
        </w:tabs>
        <w:jc w:val="both"/>
        <w:rPr>
          <w:sz w:val="20"/>
        </w:rPr>
      </w:pPr>
      <w:r>
        <w:rPr>
          <w:sz w:val="20"/>
        </w:rPr>
        <w:t xml:space="preserve">C) </w:t>
      </w:r>
      <w:r>
        <w:rPr>
          <w:sz w:val="20"/>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jc w:val="both"/>
        <w:rPr>
          <w:rFonts w:ascii="AANTIQUA" w:hAnsi="AANTIQUA" w:cs="AANTIQUA"/>
          <w:b/>
          <w:b/>
          <w:sz w:val="20"/>
        </w:rPr>
      </w:pPr>
      <w:r>
        <w:rPr>
          <w:rFonts w:cs="AANTIQUA" w:ascii="AANTIQUA" w:hAnsi="AANTIQUA"/>
          <w:b/>
          <w:sz w:val="20"/>
        </w:rPr>
        <w:t>93. Электр ёй разряди пайтида катодда ажралаётган ыувват ыандай аниыланади?</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Д)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tabs>
          <w:tab w:val="clear" w:pos="720"/>
          <w:tab w:val="left" w:pos="709" w:leader="none"/>
        </w:tabs>
        <w:jc w:val="both"/>
        <w:rPr>
          <w:sz w:val="20"/>
        </w:rPr>
      </w:pPr>
      <w:r>
        <w:rPr>
          <w:sz w:val="20"/>
        </w:rPr>
        <w:t xml:space="preserve">B)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Е)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tabs>
          <w:tab w:val="clear" w:pos="720"/>
          <w:tab w:val="left" w:pos="709" w:leader="none"/>
        </w:tabs>
        <w:jc w:val="both"/>
        <w:rPr>
          <w:sz w:val="20"/>
        </w:rPr>
      </w:pPr>
      <w:r>
        <w:rPr>
          <w:sz w:val="20"/>
        </w:rPr>
        <w:t xml:space="preserve">C) </w:t>
      </w:r>
      <w:r>
        <w:rPr>
          <w:sz w:val="20"/>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tabs>
          <w:tab w:val="clear" w:pos="720"/>
          <w:tab w:val="left" w:pos="709" w:leader="none"/>
        </w:tabs>
        <w:jc w:val="both"/>
        <w:rPr>
          <w:sz w:val="20"/>
        </w:rPr>
      </w:pPr>
      <w:r>
        <w:rPr>
          <w:sz w:val="20"/>
        </w:rPr>
      </w:r>
    </w:p>
    <w:p>
      <w:pPr>
        <w:pStyle w:val="Normal"/>
        <w:jc w:val="both"/>
        <w:rPr>
          <w:rFonts w:ascii="AANTIQUA" w:hAnsi="AANTIQUA" w:cs="AANTIQUA"/>
          <w:b/>
          <w:b/>
          <w:sz w:val="20"/>
        </w:rPr>
      </w:pPr>
      <w:r>
        <w:rPr>
          <w:rFonts w:cs="AANTIQUA" w:ascii="AANTIQUA" w:hAnsi="AANTIQUA"/>
          <w:b/>
          <w:sz w:val="20"/>
        </w:rPr>
        <w:t>94. Электродлардан энергия ыандай тартибда тарыалади (сарф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Электрод таркибига иссиылик щтказувчанлик  орыали </w:t>
      </w:r>
    </w:p>
    <w:p>
      <w:pPr>
        <w:pStyle w:val="Normal"/>
        <w:jc w:val="both"/>
        <w:rPr>
          <w:rFonts w:ascii="AANTIQUA" w:hAnsi="AANTIQUA" w:cs="AANTIQUA"/>
          <w:sz w:val="20"/>
        </w:rPr>
      </w:pPr>
      <w:r>
        <w:rPr>
          <w:rFonts w:cs="AANTIQUA" w:ascii="AANTIQUA" w:hAnsi="AANTIQUA"/>
          <w:sz w:val="20"/>
        </w:rPr>
        <w:t xml:space="preserve">В) Буьланиш ва электроднинг  эриб парчаланиши орыали сарфига кщра  </w:t>
      </w:r>
    </w:p>
    <w:p>
      <w:pPr>
        <w:pStyle w:val="Normal"/>
        <w:jc w:val="both"/>
        <w:rPr>
          <w:rFonts w:ascii="AANTIQUA" w:hAnsi="AANTIQUA" w:cs="AANTIQUA"/>
          <w:sz w:val="20"/>
        </w:rPr>
      </w:pPr>
      <w:r>
        <w:rPr>
          <w:rFonts w:cs="AANTIQUA" w:ascii="AANTIQUA" w:hAnsi="AANTIQUA"/>
          <w:sz w:val="20"/>
        </w:rPr>
        <w:t xml:space="preserve">С) Электронлар орыали энергиянинг узатилишига кщра </w:t>
      </w:r>
    </w:p>
    <w:p>
      <w:pPr>
        <w:pStyle w:val="Normal"/>
        <w:jc w:val="both"/>
        <w:rPr>
          <w:rFonts w:ascii="AANTIQUA" w:hAnsi="AANTIQUA" w:cs="AANTIQUA"/>
          <w:sz w:val="20"/>
        </w:rPr>
      </w:pPr>
      <w:r>
        <w:rPr>
          <w:rFonts w:cs="AANTIQUA" w:ascii="AANTIQUA" w:hAnsi="AANTIQUA"/>
          <w:sz w:val="20"/>
        </w:rPr>
        <w:t>Д) Иссиылик энергиясини нурланиш орыали тарыалиши сабабли</w:t>
      </w:r>
    </w:p>
    <w:p>
      <w:pPr>
        <w:pStyle w:val="Normal"/>
        <w:jc w:val="both"/>
        <w:rPr>
          <w:rFonts w:ascii="AANTIQUA" w:hAnsi="AANTIQUA" w:cs="AANTIQUA"/>
          <w:sz w:val="20"/>
        </w:rPr>
      </w:pPr>
      <w:r>
        <w:rPr>
          <w:rFonts w:cs="AANTIQUA" w:ascii="AANTIQUA" w:hAnsi="AANTIQUA"/>
          <w:sz w:val="20"/>
        </w:rPr>
        <w:t>Е) Электроддан конвекция орыали иссиылик энергиясининг узатилиши сабабл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95. Ыуйидаги шартларнинг ыайси бири бажарилганда электр ёйи ъосил бщлади?</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f>
          <m:num>
            <m:r>
              <m:rPr>
                <m:lit/>
                <m:nor/>
              </m:rPr>
              <w:rPr>
                <w:rFonts w:ascii="Cambria Math" w:hAnsi="Cambria Math"/>
              </w:rPr>
              <m:t xml:space="preserve">dE</m:t>
            </m:r>
          </m:num>
          <m:den>
            <m: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sz w:val="20"/>
        </w:rPr>
        <w:t xml:space="preserve">                                                      Д) </w:t>
      </w:r>
      <w:r>
        <w:rPr>
          <w:sz w:val="20"/>
        </w:rPr>
      </w:r>
      <m:oMath xmlns:m="http://schemas.openxmlformats.org/officeDocument/2006/math">
        <m:f>
          <m:num>
            <m:r>
              <m:rPr>
                <m:lit/>
                <m:nor/>
              </m:rPr>
              <w:rPr>
                <w:rFonts w:ascii="Cambria Math" w:hAnsi="Cambria Math"/>
              </w:rPr>
              <m:t xml:space="preserve">dE</m:t>
            </m:r>
          </m:num>
          <m:den>
            <m:r>
              <w:rPr>
                <w:rFonts w:ascii="Cambria Math" w:hAnsi="Cambria Math"/>
              </w:rPr>
              <m:t xml:space="preserve">dt</m:t>
            </m:r>
          </m:den>
        </m:f>
        <m:r>
          <w:rPr>
            <w:rFonts w:ascii="Cambria Math" w:hAnsi="Cambria Math"/>
          </w:rPr>
          <m:t xml:space="preserve">&lt;</m:t>
        </m:r>
        <m:r>
          <w:rPr>
            <w:rFonts w:ascii="Cambria Math" w:hAnsi="Cambria Math"/>
          </w:rPr>
          <m:t xml:space="preserve">0</m:t>
        </m:r>
      </m:oMath>
    </w:p>
    <w:p>
      <w:pPr>
        <w:pStyle w:val="Normal"/>
        <w:tabs>
          <w:tab w:val="clear" w:pos="720"/>
          <w:tab w:val="left" w:pos="709" w:leader="none"/>
        </w:tabs>
        <w:jc w:val="both"/>
        <w:rPr>
          <w:sz w:val="20"/>
        </w:rPr>
      </w:pPr>
      <w:r>
        <w:rPr>
          <w:sz w:val="20"/>
        </w:rPr>
        <w:t xml:space="preserve">В) </w:t>
      </w:r>
      <w:r>
        <w:rPr>
          <w:sz w:val="20"/>
        </w:rPr>
      </w:r>
      <m:oMath xmlns:m="http://schemas.openxmlformats.org/officeDocument/2006/math">
        <m:f>
          <m:num>
            <m:r>
              <m:rPr>
                <m:lit/>
                <m:nor/>
              </m:rPr>
              <w:rPr>
                <w:rFonts w:ascii="Cambria Math" w:hAnsi="Cambria Math"/>
              </w:rPr>
              <m:t xml:space="preserve">dE</m:t>
            </m:r>
          </m:num>
          <m:den>
            <m:r>
              <w:rPr>
                <w:rFonts w:ascii="Cambria Math" w:hAnsi="Cambria Math"/>
              </w:rPr>
              <m:t xml:space="preserve">dt</m:t>
            </m:r>
          </m:den>
        </m:f>
        <m:r>
          <m:rPr>
            <m:lit/>
            <m:nor/>
          </m:rPr>
          <w:rPr>
            <w:rFonts w:ascii="Cambria Math" w:hAnsi="Cambria Math"/>
          </w:rPr>
          <m:t xml:space="preserve">&lt;&lt;</m:t>
        </m:r>
        <m:f>
          <m:num>
            <m:r>
              <m:rPr>
                <m:lit/>
                <m:nor/>
              </m:rPr>
              <w:rPr>
                <w:rFonts w:ascii="Cambria Math" w:hAnsi="Cambria Math"/>
              </w:rPr>
              <m:t xml:space="preserve">dU</m:t>
            </m:r>
          </m:num>
          <m:den>
            <m:r>
              <w:rPr>
                <w:rFonts w:ascii="Cambria Math" w:hAnsi="Cambria Math"/>
              </w:rPr>
              <m:t xml:space="preserve">dt</m:t>
            </m:r>
          </m:den>
        </m:f>
      </m:oMath>
      <w:r>
        <w:rPr>
          <w:sz w:val="20"/>
        </w:rPr>
        <w:t xml:space="preserve">                                                E) </w:t>
      </w:r>
      <w:r>
        <w:rPr>
          <w:sz w:val="20"/>
        </w:rPr>
      </w:r>
      <m:oMath xmlns:m="http://schemas.openxmlformats.org/officeDocument/2006/math">
        <m:f>
          <m:num>
            <m:r>
              <m:rPr>
                <m:lit/>
                <m:nor/>
              </m:rPr>
              <w:rPr>
                <w:rFonts w:ascii="Cambria Math" w:hAnsi="Cambria Math"/>
              </w:rPr>
              <m:t xml:space="preserve">dE</m:t>
            </m:r>
          </m:num>
          <m:den>
            <m: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tabs>
          <w:tab w:val="clear" w:pos="720"/>
          <w:tab w:val="left" w:pos="709" w:leader="none"/>
        </w:tabs>
        <w:jc w:val="both"/>
        <w:rPr>
          <w:sz w:val="20"/>
        </w:rPr>
      </w:pPr>
      <w:r>
        <w:rPr>
          <w:sz w:val="20"/>
        </w:rPr>
        <w:t xml:space="preserve">C) </w:t>
      </w:r>
      <w:r>
        <w:rPr>
          <w:sz w:val="20"/>
        </w:rPr>
      </w:r>
      <m:oMath xmlns:m="http://schemas.openxmlformats.org/officeDocument/2006/math">
        <m:f>
          <m:num>
            <m:r>
              <m:rPr>
                <m:lit/>
                <m:nor/>
              </m:rPr>
              <w:rPr>
                <w:rFonts w:ascii="Cambria Math" w:hAnsi="Cambria Math"/>
              </w:rPr>
              <m:t xml:space="preserve">dE</m:t>
            </m:r>
          </m:num>
          <m:den>
            <m:r>
              <w:rPr>
                <w:rFonts w:ascii="Cambria Math" w:hAnsi="Cambria Math"/>
              </w:rPr>
              <m:t xml:space="preserve">dt</m:t>
            </m:r>
          </m:den>
        </m:f>
        <m:r>
          <m:rPr>
            <m:lit/>
            <m:nor/>
          </m:rPr>
          <w:rPr>
            <w:rFonts w:ascii="Cambria Math" w:hAnsi="Cambria Math"/>
          </w:rPr>
          <m:t xml:space="preserve">&gt;&gt;</m:t>
        </m:r>
        <m:f>
          <m:num>
            <m:r>
              <m:rPr>
                <m:lit/>
                <m:nor/>
              </m:rPr>
              <w:rPr>
                <w:rFonts w:ascii="Cambria Math" w:hAnsi="Cambria Math"/>
              </w:rPr>
              <m:t xml:space="preserve">dU</m:t>
            </m:r>
          </m:num>
          <m:den>
            <m:r>
              <w:rPr>
                <w:rFonts w:ascii="Cambria Math" w:hAnsi="Cambria Math"/>
              </w:rPr>
              <m:t xml:space="preserve">dt</m:t>
            </m:r>
          </m:den>
        </m:f>
      </m:oMath>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96. Электр ёйи ъосил бщлиши ва ёйни барыарор  ёнишини таoминлаш учун ёй занжирига унга кетма-кет ыилиб ыуйидагиларнинг ыайси бири ула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lang w:val="en-US"/>
        </w:rPr>
      </w:pPr>
      <w:r>
        <w:rPr>
          <w:rFonts w:cs="AANTIQUA" w:ascii="AANTIQUA" w:hAnsi="AANTIQUA"/>
          <w:sz w:val="20"/>
          <w:lang w:val="en-US"/>
        </w:rPr>
      </w:r>
    </w:p>
    <w:p>
      <w:pPr>
        <w:pStyle w:val="Normal"/>
        <w:jc w:val="both"/>
        <w:rPr>
          <w:rFonts w:ascii="AANTIQUA" w:hAnsi="AANTIQUA" w:cs="AANTIQUA"/>
          <w:sz w:val="20"/>
        </w:rPr>
      </w:pPr>
      <w:r>
        <w:rPr>
          <w:rFonts w:cs="AANTIQUA" w:ascii="AANTIQUA" w:hAnsi="AANTIQUA"/>
          <w:sz w:val="20"/>
        </w:rPr>
        <w:t>А) Электр сиьими (конденсатор)           Д) Тщьрилагич</w:t>
      </w:r>
    </w:p>
    <w:p>
      <w:pPr>
        <w:pStyle w:val="Normal"/>
        <w:jc w:val="both"/>
        <w:rPr>
          <w:rFonts w:ascii="AANTIQUA" w:hAnsi="AANTIQUA" w:cs="AANTIQUA"/>
          <w:sz w:val="20"/>
        </w:rPr>
      </w:pPr>
      <w:r>
        <w:rPr>
          <w:rFonts w:cs="AANTIQUA" w:ascii="AANTIQUA" w:hAnsi="AANTIQUA"/>
          <w:sz w:val="20"/>
        </w:rPr>
        <w:t>В) Актив ыаршилик                            Е) Индуктивлик</w:t>
      </w:r>
    </w:p>
    <w:p>
      <w:pPr>
        <w:pStyle w:val="Normal"/>
        <w:jc w:val="both"/>
        <w:rPr>
          <w:rFonts w:ascii="AANTIQUA" w:hAnsi="AANTIQUA" w:cs="AANTIQUA"/>
          <w:sz w:val="20"/>
        </w:rPr>
      </w:pPr>
      <w:r>
        <w:rPr>
          <w:rFonts w:cs="AANTIQUA" w:ascii="AANTIQUA" w:hAnsi="AANTIQUA"/>
          <w:sz w:val="20"/>
        </w:rPr>
        <w:t>С) Реактор</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sz w:val="20"/>
        </w:rPr>
      </w:pPr>
      <w:r>
        <w:rPr>
          <w:rFonts w:cs="AANTIQUA" w:ascii="AANTIQUA" w:hAnsi="AANTIQUA"/>
          <w:b/>
          <w:sz w:val="20"/>
        </w:rPr>
        <w:t>97. Электр ёйининг барыарор ёниш шартини кщрсатинг.</w:t>
      </w:r>
    </w:p>
    <w:p>
      <w:pPr>
        <w:pStyle w:val="Normal"/>
        <w:jc w:val="both"/>
        <w:rPr>
          <w:rFonts w:ascii="AANTIQUA" w:hAnsi="AANTIQUA" w:cs="AANTIQUA"/>
          <w:sz w:val="20"/>
        </w:rPr>
      </w:pPr>
      <w:r>
        <w:rPr>
          <w:rFonts w:cs="AANTIQUA" w:ascii="AANTIQUA" w:hAnsi="AANTIQUA"/>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oMath>
      <w:r>
        <w:rPr>
          <w:sz w:val="20"/>
        </w:rPr>
        <w:t xml:space="preserve">                                      Д) </w:t>
      </w: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oMath>
    </w:p>
    <w:p>
      <w:pPr>
        <w:pStyle w:val="Normal"/>
        <w:tabs>
          <w:tab w:val="clear" w:pos="720"/>
          <w:tab w:val="left" w:pos="709" w:leader="none"/>
        </w:tabs>
        <w:jc w:val="both"/>
        <w:rPr>
          <w:sz w:val="20"/>
        </w:rPr>
      </w:pPr>
      <w:r>
        <w:rPr>
          <w:sz w:val="20"/>
        </w:rPr>
        <w:t xml:space="preserve">B) </w:t>
      </w: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1</m:t>
        </m:r>
      </m:oMath>
      <w:r>
        <w:rPr>
          <w:sz w:val="20"/>
        </w:rPr>
        <w:t xml:space="preserve">                                           Е) </w:t>
      </w:r>
      <w:r>
        <w:rPr>
          <w:sz w:val="20"/>
        </w:rPr>
      </w:r>
      <m:oMath xmlns:m="http://schemas.openxmlformats.org/officeDocument/2006/math">
        <m:r>
          <w:rPr>
            <w:rFonts w:ascii="Cambria Math" w:hAnsi="Cambria Math"/>
          </w:rPr>
          <m:t xml:space="preserve">1</m:t>
        </m:r>
        <m:r>
          <w:rPr>
            <w:rFonts w:ascii="Cambria Math" w:hAnsi="Cambria Math"/>
          </w:rPr>
          <m:t xml:space="preserve">&gt;</m:t>
        </m:r>
        <m:f>
          <m:num>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oMath>
    </w:p>
    <w:p>
      <w:pPr>
        <w:pStyle w:val="Normal"/>
        <w:tabs>
          <w:tab w:val="clear" w:pos="720"/>
          <w:tab w:val="left" w:pos="709" w:leader="none"/>
        </w:tabs>
        <w:jc w:val="both"/>
        <w:rPr>
          <w:sz w:val="20"/>
        </w:rPr>
      </w:pPr>
      <w:r>
        <w:rPr>
          <w:sz w:val="20"/>
        </w:rPr>
        <w:t xml:space="preserve">C) </w:t>
      </w: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i</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p>
    <w:p>
      <w:pPr>
        <w:pStyle w:val="Normal"/>
        <w:tabs>
          <w:tab w:val="clear" w:pos="720"/>
          <w:tab w:val="left" w:pos="709" w:leader="none"/>
        </w:tabs>
        <w:jc w:val="both"/>
        <w:rPr>
          <w:sz w:val="20"/>
        </w:rPr>
      </w:pPr>
      <w:r>
        <w:rPr>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rFonts w:cs="AANTIQUA" w:ascii="AANTIQUA" w:hAnsi="AANTIQUA"/>
          <w:b/>
          <w:sz w:val="20"/>
          <w:lang w:val="en-US"/>
        </w:rPr>
        <w:t xml:space="preserve">98. </w:t>
      </w:r>
      <w:r>
        <w:rPr>
          <w:rFonts w:cs="AANTIQUA" w:ascii="AANTIQUA" w:hAnsi="AANTIQUA"/>
          <w:b/>
          <w:sz w:val="20"/>
        </w:rPr>
        <w:t>Расмда</w:t>
      </w:r>
      <w:r>
        <w:rPr>
          <w:rFonts w:cs="AANTIQUA" w:ascii="AANTIQUA" w:hAnsi="AANTIQUA"/>
          <w:b/>
          <w:sz w:val="20"/>
          <w:lang w:val="en-US"/>
        </w:rPr>
        <w:t xml:space="preserve"> </w:t>
      </w:r>
      <w:r>
        <w:rPr>
          <w:rFonts w:cs="AANTIQUA" w:ascii="AANTIQUA" w:hAnsi="AANTIQUA"/>
          <w:b/>
          <w:sz w:val="20"/>
        </w:rPr>
        <w:t>келтирилган</w:t>
      </w:r>
      <w:r>
        <w:rPr>
          <w:rFonts w:cs="AANTIQUA" w:ascii="AANTIQUA" w:hAnsi="AANTIQUA"/>
          <w:b/>
          <w:sz w:val="20"/>
          <w:lang w:val="en-US"/>
        </w:rPr>
        <w:t xml:space="preserve"> </w:t>
      </w:r>
      <w:r>
        <w:rPr>
          <w:rFonts w:cs="AANTIQUA" w:ascii="AANTIQUA" w:hAnsi="AANTIQUA"/>
          <w:b/>
          <w:sz w:val="20"/>
        </w:rPr>
        <w:t>электр</w:t>
      </w:r>
      <w:r>
        <w:rPr>
          <w:rFonts w:cs="AANTIQUA" w:ascii="AANTIQUA" w:hAnsi="AANTIQUA"/>
          <w:b/>
          <w:sz w:val="20"/>
          <w:lang w:val="en-US"/>
        </w:rPr>
        <w:t xml:space="preserve"> </w:t>
      </w:r>
      <w:r>
        <w:rPr>
          <w:rFonts w:cs="AANTIQUA" w:ascii="AANTIQUA" w:hAnsi="AANTIQUA"/>
          <w:b/>
          <w:sz w:val="20"/>
        </w:rPr>
        <w:t>ёйининг</w:t>
      </w:r>
      <w:r>
        <w:rPr>
          <w:rFonts w:cs="AANTIQUA" w:ascii="AANTIQUA" w:hAnsi="AANTIQUA"/>
          <w:b/>
          <w:sz w:val="20"/>
          <w:lang w:val="en-US"/>
        </w:rPr>
        <w:t xml:space="preserve"> </w:t>
      </w:r>
      <w:r>
        <w:rPr>
          <w:rFonts w:cs="AANTIQUA" w:ascii="AANTIQUA" w:hAnsi="AANTIQUA"/>
          <w:b/>
          <w:sz w:val="20"/>
        </w:rPr>
        <w:t>вол</w:t>
      </w:r>
      <w:r>
        <w:rPr>
          <w:rFonts w:cs="AANTIQUA" w:ascii="AANTIQUA" w:hAnsi="AANTIQUA"/>
          <w:b/>
          <w:sz w:val="20"/>
          <w:lang w:val="en-US"/>
        </w:rPr>
        <w:t>p</w:t>
      </w:r>
      <w:r>
        <w:rPr>
          <w:rFonts w:cs="AANTIQUA" w:ascii="AANTIQUA" w:hAnsi="AANTIQUA"/>
          <w:b/>
          <w:sz w:val="20"/>
        </w:rPr>
        <w:t>т</w:t>
      </w:r>
      <w:r>
        <w:rPr>
          <w:rFonts w:cs="AANTIQUA" w:ascii="AANTIQUA" w:hAnsi="AANTIQUA"/>
          <w:b/>
          <w:sz w:val="20"/>
          <w:lang w:val="en-US"/>
        </w:rPr>
        <w:t>-</w:t>
      </w:r>
      <w:r>
        <w:rPr>
          <w:rFonts w:cs="AANTIQUA" w:ascii="AANTIQUA" w:hAnsi="AANTIQUA"/>
          <w:b/>
          <w:sz w:val="20"/>
        </w:rPr>
        <w:t>ампер</w:t>
      </w:r>
      <w:r>
        <w:rPr>
          <w:rFonts w:cs="AANTIQUA" w:ascii="AANTIQUA" w:hAnsi="AANTIQUA"/>
          <w:b/>
          <w:sz w:val="20"/>
          <w:lang w:val="en-US"/>
        </w:rPr>
        <w:t xml:space="preserve"> </w:t>
      </w:r>
      <w:r>
        <w:rPr>
          <w:rFonts w:cs="AANTIQUA" w:ascii="AANTIQUA" w:hAnsi="AANTIQUA"/>
          <w:b/>
          <w:sz w:val="20"/>
        </w:rPr>
        <w:t>характеристиканинг</w:t>
      </w:r>
      <w:r>
        <w:rPr>
          <w:rFonts w:cs="AANTIQUA" w:ascii="AANTIQUA" w:hAnsi="AANTIQUA"/>
          <w:b/>
          <w:sz w:val="20"/>
          <w:lang w:val="en-US"/>
        </w:rPr>
        <w:t xml:space="preserve">  </w:t>
      </w:r>
      <w:r>
        <w:rPr>
          <w:rFonts w:cs="AANTIQUA" w:ascii="AANTIQUA" w:hAnsi="AANTIQUA"/>
          <w:b/>
          <w:sz w:val="20"/>
        </w:rPr>
        <w:t>ыайси</w:t>
      </w:r>
      <w:r>
        <w:rPr>
          <w:rFonts w:cs="AANTIQUA" w:ascii="AANTIQUA" w:hAnsi="AANTIQUA"/>
          <w:b/>
          <w:sz w:val="20"/>
          <w:lang w:val="en-US"/>
        </w:rPr>
        <w:t xml:space="preserve"> </w:t>
      </w:r>
      <w:r>
        <w:rPr>
          <w:rFonts w:cs="AANTIQUA" w:ascii="AANTIQUA" w:hAnsi="AANTIQUA"/>
          <w:b/>
          <w:sz w:val="20"/>
        </w:rPr>
        <w:t>ыисмида</w:t>
      </w:r>
      <w:r>
        <w:rPr>
          <w:rFonts w:cs="AANTIQUA" w:ascii="AANTIQUA" w:hAnsi="AANTIQUA"/>
          <w:b/>
          <w:sz w:val="20"/>
          <w:lang w:val="en-US"/>
        </w:rPr>
        <w:t xml:space="preserve"> </w:t>
      </w:r>
      <w:r>
        <w:rPr>
          <w:rFonts w:cs="AANTIQUA" w:ascii="AANTIQUA" w:hAnsi="AANTIQUA"/>
          <w:b/>
          <w:sz w:val="20"/>
        </w:rPr>
        <w:t>унинг</w:t>
      </w:r>
      <w:r>
        <w:rPr>
          <w:rFonts w:cs="AANTIQUA" w:ascii="AANTIQUA" w:hAnsi="AANTIQUA"/>
          <w:b/>
          <w:sz w:val="20"/>
          <w:lang w:val="en-US"/>
        </w:rPr>
        <w:t xml:space="preserve"> </w:t>
      </w:r>
      <w:r>
        <w:rPr>
          <w:rFonts w:cs="AANTIQUA" w:ascii="AANTIQUA" w:hAnsi="AANTIQUA"/>
          <w:b/>
          <w:sz w:val="20"/>
        </w:rPr>
        <w:t>барыарор</w:t>
      </w:r>
      <w:r>
        <w:rPr>
          <w:rFonts w:cs="AANTIQUA" w:ascii="AANTIQUA" w:hAnsi="AANTIQUA"/>
          <w:b/>
          <w:sz w:val="20"/>
          <w:lang w:val="en-US"/>
        </w:rPr>
        <w:t xml:space="preserve"> </w:t>
      </w:r>
      <w:r>
        <w:rPr>
          <w:rFonts w:cs="AANTIQUA" w:ascii="AANTIQUA" w:hAnsi="AANTIQUA"/>
          <w:b/>
          <w:sz w:val="20"/>
        </w:rPr>
        <w:t>щчириш</w:t>
      </w:r>
      <w:r>
        <w:rPr>
          <w:rFonts w:cs="AANTIQUA" w:ascii="AANTIQUA" w:hAnsi="AANTIQUA"/>
          <w:b/>
          <w:sz w:val="20"/>
          <w:lang w:val="en-US"/>
        </w:rPr>
        <w:t xml:space="preserve"> </w:t>
      </w:r>
      <w:r>
        <w:rPr>
          <w:rFonts w:cs="AANTIQUA" w:ascii="AANTIQUA" w:hAnsi="AANTIQUA"/>
          <w:b/>
          <w:sz w:val="20"/>
        </w:rPr>
        <w:t>ыисми</w:t>
      </w:r>
      <w:r>
        <w:rPr>
          <w:rFonts w:cs="AANTIQUA" w:ascii="AANTIQUA" w:hAnsi="AANTIQUA"/>
          <w:b/>
          <w:sz w:val="20"/>
          <w:lang w:val="en-US"/>
        </w:rPr>
        <w:t xml:space="preserve"> </w:t>
      </w:r>
      <w:r>
        <w:rPr>
          <w:rFonts w:cs="AANTIQUA" w:ascii="AANTIQUA" w:hAnsi="AANTIQUA"/>
          <w:b/>
          <w:sz w:val="20"/>
        </w:rPr>
        <w:t>дейилади</w:t>
      </w:r>
      <w:r>
        <w:rPr>
          <w:rFonts w:cs="AANTIQUA" w:ascii="AANTIQUA" w:hAnsi="AANTIQUA"/>
          <w:b/>
          <w:sz w:val="20"/>
          <w:lang w:val="en-US"/>
        </w:rPr>
        <w:t>?</w:t>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sz w:val="20"/>
          <w:lang w:val="en-US"/>
        </w:rPr>
      </w:pPr>
      <w:r>
        <w:rPr>
          <w:rFonts w:cs="AANTIQUA" w:ascii="AANTIQUA" w:hAnsi="AANTIQUA"/>
          <w:sz w:val="20"/>
          <w:lang w:val="en-US"/>
        </w:rPr>
      </w:r>
    </w:p>
    <w:p>
      <w:pPr>
        <w:pStyle w:val="Normal"/>
        <w:jc w:val="both"/>
        <w:rPr>
          <w:rFonts w:ascii="AANTIQUA" w:hAnsi="AANTIQUA" w:cs="AANTIQUA"/>
          <w:sz w:val="20"/>
          <w:lang w:val="en-US"/>
        </w:rPr>
      </w:pPr>
      <w:r>
        <w:rPr>
          <w:rFonts w:cs="AANTIQUA" w:ascii="AANTIQUA" w:hAnsi="AANTIQUA"/>
          <w:sz w:val="20"/>
          <w:lang w:val="en-US"/>
        </w:rPr>
      </w:r>
    </w:p>
    <w:p>
      <w:pPr>
        <w:pStyle w:val="Normal"/>
        <w:jc w:val="both"/>
        <w:rPr>
          <w:rFonts w:ascii="AANTIQUA" w:hAnsi="AANTIQUA" w:cs="AANTIQUA"/>
          <w:sz w:val="20"/>
        </w:rPr>
      </w:pPr>
      <w:r>
        <w:rPr>
          <w:rFonts w:cs="AANTIQUA" w:ascii="AANTIQUA" w:hAnsi="AANTIQUA"/>
          <w:sz w:val="20"/>
        </w:rPr>
        <w:t xml:space="preserve">А) А нуытадан чапда </w:t>
      </w:r>
      <w:r>
        <mc:AlternateContent>
          <mc:Choice Requires="wps">
            <w:drawing>
              <wp:anchor behindDoc="0" distT="0" distB="0" distL="114300" distR="114300" simplePos="0" locked="0" layoutInCell="0" allowOverlap="1" relativeHeight="83">
                <wp:simplePos x="0" y="0"/>
                <wp:positionH relativeFrom="page">
                  <wp:posOffset>737870</wp:posOffset>
                </wp:positionH>
                <wp:positionV relativeFrom="paragraph">
                  <wp:posOffset>106680</wp:posOffset>
                </wp:positionV>
                <wp:extent cx="1946275" cy="1722120"/>
                <wp:effectExtent l="0" t="0" r="0" b="0"/>
                <wp:wrapSquare wrapText="largest"/>
                <wp:docPr id="29" name="Frame28"/>
                <a:graphic xmlns:a="http://schemas.openxmlformats.org/drawingml/2006/main">
                  <a:graphicData uri="http://schemas.microsoft.com/office/word/2010/wordprocessingShape">
                    <wps:wsp>
                      <wps:cNvSpPr txBox="1"/>
                      <wps:spPr>
                        <a:xfrm>
                          <a:off x="0" y="0"/>
                          <a:ext cx="1946275" cy="1722120"/>
                        </a:xfrm>
                        <a:prstGeom prst="rect"/>
                        <a:solidFill>
                          <a:srgbClr val="FFFFFF">
                            <a:alpha val="0"/>
                          </a:srgbClr>
                        </a:solidFill>
                      </wps:spPr>
                      <wps:txbx>
                        <w:txbxContent>
                          <w:p>
                            <w:pPr>
                              <w:pStyle w:val="Normal"/>
                              <w:rPr/>
                            </w:pPr>
                            <w:bookmarkStart w:id="26" w:name="_1034845530"/>
                            <w:bookmarkEnd w:id="26"/>
                            <w:r>
                              <w:rPr/>
                              <w:object w:dxaOrig="5985" w:dyaOrig="472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2pt;height:135.6pt" filled="f" o:ole="">
                                  <v:imagedata r:id="rId154" o:title=""/>
                                </v:shape>
                                <o:OLEObject Type="Embed" ProgID="" ShapeID="ole_rId153" DrawAspect="Content" ObjectID="_156919845" r:id="rId153"/>
                              </w:object>
                            </w:r>
                          </w:p>
                        </w:txbxContent>
                      </wps:txbx>
                      <wps:bodyPr anchor="t" lIns="0" tIns="0" rIns="0" bIns="0">
                        <a:noAutofit/>
                      </wps:bodyPr>
                    </wps:wsp>
                  </a:graphicData>
                </a:graphic>
              </wp:anchor>
            </w:drawing>
          </mc:Choice>
          <mc:Fallback>
            <w:pict>
              <v:rect fillcolor="#FFFFFF" style="position:absolute;rotation:-0;width:153.25pt;height:135.6pt;mso-wrap-distance-left:9pt;mso-wrap-distance-right:9pt;mso-wrap-distance-top:0pt;mso-wrap-distance-bottom:0pt;margin-top:8.4pt;mso-position-vertical-relative:text;margin-left:58.1pt;mso-position-horizontal-relative:page">
                <v:fill opacity="0f"/>
                <v:textbox inset="0in,0in,0in,0in">
                  <w:txbxContent>
                    <w:p>
                      <w:pPr>
                        <w:pStyle w:val="Normal"/>
                        <w:rPr/>
                      </w:pPr>
                      <w:bookmarkStart w:id="27" w:name="_1034845530"/>
                      <w:bookmarkEnd w:id="27"/>
                      <w:r>
                        <w:rPr/>
                        <w:object w:dxaOrig="5985" w:dyaOrig="472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2pt;height:135.6pt" filled="f" o:ole="">
                            <v:imagedata r:id="rId156" o:title=""/>
                          </v:shape>
                          <o:OLEObject Type="Embed" ProgID="" ShapeID="ole_rId155" DrawAspect="Content" ObjectID="_416544406" r:id="rId155"/>
                        </w:object>
                      </w:r>
                    </w:p>
                  </w:txbxContent>
                </v:textbox>
                <w10:wrap type="square" side="largest"/>
              </v:rect>
            </w:pict>
          </mc:Fallback>
        </mc:AlternateContent>
      </w:r>
    </w:p>
    <w:p>
      <w:pPr>
        <w:pStyle w:val="Normal"/>
        <w:jc w:val="both"/>
        <w:rPr>
          <w:rFonts w:ascii="AANTIQUA" w:hAnsi="AANTIQUA" w:cs="AANTIQUA"/>
          <w:sz w:val="20"/>
        </w:rPr>
      </w:pPr>
      <w:r>
        <w:rPr>
          <w:rFonts w:cs="AANTIQUA" w:ascii="AANTIQUA" w:hAnsi="AANTIQUA"/>
          <w:sz w:val="20"/>
        </w:rPr>
        <w:t xml:space="preserve">В) А ва В нуыталар орасида </w:t>
      </w:r>
    </w:p>
    <w:p>
      <w:pPr>
        <w:pStyle w:val="Normal"/>
        <w:jc w:val="both"/>
        <w:rPr/>
      </w:pPr>
      <w:r>
        <w:rPr>
          <w:rFonts w:cs="AANTIQUA" w:ascii="AANTIQUA" w:hAnsi="AANTIQUA"/>
          <w:sz w:val="20"/>
        </w:rPr>
        <w:t>С) В</w:t>
      </w:r>
      <w:r>
        <w:rPr>
          <w:rFonts w:eastAsia="Symbol" w:cs="Symbol" w:ascii="Symbol" w:hAnsi="Symbol"/>
          <w:sz w:val="20"/>
        </w:rPr>
        <w:t></w:t>
      </w:r>
      <w:r>
        <w:rPr>
          <w:rFonts w:cs="AANTIQUA" w:ascii="AANTIQUA" w:hAnsi="AANTIQUA"/>
          <w:sz w:val="20"/>
        </w:rPr>
        <w:t xml:space="preserve"> ва В</w:t>
      </w:r>
      <w:r>
        <w:rPr>
          <w:rFonts w:eastAsia="Symbol" w:cs="Symbol" w:ascii="Symbol" w:hAnsi="Symbol"/>
          <w:sz w:val="20"/>
        </w:rPr>
        <w:t></w:t>
      </w:r>
      <w:r>
        <w:rPr>
          <w:rFonts w:cs="AANTIQUA" w:ascii="AANTIQUA" w:hAnsi="AANTIQUA"/>
          <w:sz w:val="20"/>
        </w:rPr>
        <w:t xml:space="preserve"> нуыталар щртасида </w:t>
      </w:r>
    </w:p>
    <w:p>
      <w:pPr>
        <w:pStyle w:val="Normal"/>
        <w:jc w:val="both"/>
        <w:rPr/>
      </w:pPr>
      <w:r>
        <w:rPr>
          <w:rFonts w:cs="AANTIQUA" w:ascii="AANTIQUA" w:hAnsi="AANTIQUA"/>
          <w:sz w:val="20"/>
        </w:rPr>
        <w:t>Д) В ва В</w:t>
      </w:r>
      <w:r>
        <w:rPr>
          <w:rFonts w:eastAsia="Symbol" w:cs="Symbol" w:ascii="Symbol" w:hAnsi="Symbol"/>
          <w:sz w:val="20"/>
        </w:rPr>
        <w:t></w:t>
      </w:r>
      <w:r>
        <w:rPr>
          <w:rFonts w:cs="AANTIQUA" w:ascii="AANTIQUA" w:hAnsi="AANTIQUA"/>
          <w:sz w:val="20"/>
        </w:rPr>
        <w:t xml:space="preserve">   нуыталар щртасида </w:t>
      </w:r>
    </w:p>
    <w:p>
      <w:pPr>
        <w:pStyle w:val="Normal"/>
        <w:jc w:val="both"/>
        <w:rPr/>
      </w:pPr>
      <w:r>
        <w:rPr>
          <w:rFonts w:cs="AANTIQUA" w:ascii="AANTIQUA" w:hAnsi="AANTIQUA"/>
          <w:sz w:val="20"/>
        </w:rPr>
        <w:t>Е) В</w:t>
      </w:r>
      <w:r>
        <w:rPr>
          <w:rFonts w:eastAsia="Symbol" w:cs="Symbol" w:ascii="Symbol" w:hAnsi="Symbol"/>
          <w:sz w:val="20"/>
        </w:rPr>
        <w:t></w:t>
      </w:r>
      <w:r>
        <w:rPr>
          <w:rFonts w:cs="AANTIQUA" w:ascii="AANTIQUA" w:hAnsi="AANTIQUA"/>
          <w:sz w:val="20"/>
        </w:rPr>
        <w:t xml:space="preserve">  нуытадан чапда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r>
      <w:r>
        <w:br w:type="page"/>
      </w:r>
    </w:p>
    <w:p>
      <w:pPr>
        <w:pStyle w:val="Normal"/>
        <w:jc w:val="both"/>
        <w:rPr>
          <w:rFonts w:ascii="AANTIQUA" w:hAnsi="AANTIQUA" w:cs="AANTIQUA"/>
          <w:b/>
          <w:b/>
          <w:sz w:val="20"/>
        </w:rPr>
      </w:pPr>
      <w:r>
        <w:rPr>
          <w:rFonts w:cs="AANTIQUA" w:ascii="AANTIQUA" w:hAnsi="AANTIQUA"/>
          <w:b/>
          <w:sz w:val="20"/>
        </w:rPr>
        <w:t>99. Расмда келтирилган электр ёйининг волpт-ампер характеристиканинг  ыайси ыисмида унинг барыарор ёниш ыисми жойлашган?</w:t>
      </w:r>
    </w:p>
    <w:p>
      <w:pPr>
        <w:pStyle w:val="Normal"/>
        <w:jc w:val="both"/>
        <w:rPr>
          <w:rFonts w:ascii="AANTIQUA" w:hAnsi="AANTIQUA" w:cs="AANTIQUA"/>
          <w:sz w:val="20"/>
        </w:rPr>
      </w:pPr>
      <w:r>
        <w:rPr>
          <w:rFonts w:cs="AANTIQUA" w:ascii="AANTIQUA" w:hAnsi="AANTIQUA"/>
          <w:sz w:val="20"/>
        </w:rPr>
      </w:r>
      <w:r>
        <mc:AlternateContent>
          <mc:Choice Requires="wps">
            <w:drawing>
              <wp:anchor behindDoc="0" distT="0" distB="0" distL="114300" distR="114300" simplePos="0" locked="0" layoutInCell="0" allowOverlap="1" relativeHeight="85">
                <wp:simplePos x="0" y="0"/>
                <wp:positionH relativeFrom="page">
                  <wp:posOffset>720725</wp:posOffset>
                </wp:positionH>
                <wp:positionV relativeFrom="paragraph">
                  <wp:posOffset>50165</wp:posOffset>
                </wp:positionV>
                <wp:extent cx="1946275" cy="1722120"/>
                <wp:effectExtent l="0" t="0" r="0" b="0"/>
                <wp:wrapSquare wrapText="largest"/>
                <wp:docPr id="30" name="Frame29"/>
                <a:graphic xmlns:a="http://schemas.openxmlformats.org/drawingml/2006/main">
                  <a:graphicData uri="http://schemas.microsoft.com/office/word/2010/wordprocessingShape">
                    <wps:wsp>
                      <wps:cNvSpPr txBox="1"/>
                      <wps:spPr>
                        <a:xfrm>
                          <a:off x="0" y="0"/>
                          <a:ext cx="1946275" cy="1722120"/>
                        </a:xfrm>
                        <a:prstGeom prst="rect"/>
                        <a:solidFill>
                          <a:srgbClr val="FFFFFF">
                            <a:alpha val="0"/>
                          </a:srgbClr>
                        </a:solidFill>
                      </wps:spPr>
                      <wps:txbx>
                        <w:txbxContent>
                          <w:p>
                            <w:pPr>
                              <w:pStyle w:val="Normal"/>
                              <w:rPr/>
                            </w:pPr>
                            <w:bookmarkStart w:id="28" w:name="_1034845557"/>
                            <w:bookmarkEnd w:id="28"/>
                            <w:r>
                              <w:rPr/>
                              <w:object w:dxaOrig="5985" w:dyaOrig="472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3.2pt;height:135.6pt" filled="f" o:ole="">
                                  <v:imagedata r:id="rId158" o:title=""/>
                                </v:shape>
                                <o:OLEObject Type="Embed" ProgID="" ShapeID="ole_rId157" DrawAspect="Content" ObjectID="_1379971531" r:id="rId157"/>
                              </w:object>
                            </w:r>
                          </w:p>
                        </w:txbxContent>
                      </wps:txbx>
                      <wps:bodyPr anchor="t" lIns="0" tIns="0" rIns="0" bIns="0">
                        <a:noAutofit/>
                      </wps:bodyPr>
                    </wps:wsp>
                  </a:graphicData>
                </a:graphic>
              </wp:anchor>
            </w:drawing>
          </mc:Choice>
          <mc:Fallback>
            <w:pict>
              <v:rect fillcolor="#FFFFFF" style="position:absolute;rotation:-0;width:153.25pt;height:135.6pt;mso-wrap-distance-left:9pt;mso-wrap-distance-right:9pt;mso-wrap-distance-top:0pt;mso-wrap-distance-bottom:0pt;margin-top:3.95pt;mso-position-vertical-relative:text;margin-left:56.75pt;mso-position-horizontal-relative:page">
                <v:fill opacity="0f"/>
                <v:textbox inset="0in,0in,0in,0in">
                  <w:txbxContent>
                    <w:p>
                      <w:pPr>
                        <w:pStyle w:val="Normal"/>
                        <w:rPr/>
                      </w:pPr>
                      <w:bookmarkStart w:id="29" w:name="_1034845557"/>
                      <w:bookmarkEnd w:id="29"/>
                      <w:r>
                        <w:rPr/>
                        <w:object w:dxaOrig="5985" w:dyaOrig="47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3.2pt;height:135.6pt" filled="f" o:ole="">
                            <v:imagedata r:id="rId160" o:title=""/>
                          </v:shape>
                          <o:OLEObject Type="Embed" ProgID="" ShapeID="ole_rId159" DrawAspect="Content" ObjectID="_1516439705" r:id="rId159"/>
                        </w:object>
                      </w:r>
                    </w:p>
                  </w:txbxContent>
                </v:textbox>
                <w10:wrap type="square" side="largest"/>
              </v:rect>
            </w:pict>
          </mc:Fallback>
        </mc:AlternateConten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А) А нуытадан чапда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В) А ва В нуыталар орасида </w:t>
      </w:r>
    </w:p>
    <w:p>
      <w:pPr>
        <w:pStyle w:val="Normal"/>
        <w:jc w:val="both"/>
        <w:rPr/>
      </w:pPr>
      <w:r>
        <w:rPr>
          <w:rFonts w:eastAsia="AANTIQUA" w:cs="AANTIQUA" w:ascii="AANTIQUA" w:hAnsi="AANTIQUA"/>
          <w:sz w:val="20"/>
        </w:rPr>
        <w:t xml:space="preserve">   </w:t>
      </w:r>
      <w:r>
        <w:rPr>
          <w:rFonts w:cs="AANTIQUA" w:ascii="AANTIQUA" w:hAnsi="AANTIQUA"/>
          <w:sz w:val="20"/>
        </w:rPr>
        <w:t>С) В</w:t>
      </w:r>
      <w:r>
        <w:rPr>
          <w:rFonts w:eastAsia="Symbol" w:cs="Symbol" w:ascii="Symbol" w:hAnsi="Symbol"/>
          <w:sz w:val="20"/>
        </w:rPr>
        <w:t></w:t>
      </w:r>
      <w:r>
        <w:rPr>
          <w:rFonts w:cs="AANTIQUA" w:ascii="AANTIQUA" w:hAnsi="AANTIQUA"/>
          <w:sz w:val="20"/>
        </w:rPr>
        <w:t xml:space="preserve"> ва В</w:t>
      </w:r>
      <w:r>
        <w:rPr>
          <w:rFonts w:eastAsia="Symbol" w:cs="Symbol" w:ascii="Symbol" w:hAnsi="Symbol"/>
          <w:sz w:val="20"/>
        </w:rPr>
        <w:t></w:t>
      </w:r>
      <w:r>
        <w:rPr>
          <w:rFonts w:cs="AANTIQUA" w:ascii="AANTIQUA" w:hAnsi="AANTIQUA"/>
          <w:sz w:val="20"/>
        </w:rPr>
        <w:t xml:space="preserve"> нуыталар щртасида </w:t>
      </w:r>
    </w:p>
    <w:p>
      <w:pPr>
        <w:pStyle w:val="Normal"/>
        <w:jc w:val="both"/>
        <w:rPr/>
      </w:pPr>
      <w:r>
        <w:rPr>
          <w:rFonts w:eastAsia="AANTIQUA" w:cs="AANTIQUA" w:ascii="AANTIQUA" w:hAnsi="AANTIQUA"/>
          <w:sz w:val="20"/>
        </w:rPr>
        <w:t xml:space="preserve">   </w:t>
      </w:r>
      <w:r>
        <w:rPr>
          <w:rFonts w:cs="AANTIQUA" w:ascii="AANTIQUA" w:hAnsi="AANTIQUA"/>
          <w:sz w:val="20"/>
        </w:rPr>
        <w:t>Д) В ва В</w:t>
      </w:r>
      <w:r>
        <w:rPr>
          <w:rFonts w:eastAsia="Symbol" w:cs="Symbol" w:ascii="Symbol" w:hAnsi="Symbol"/>
          <w:sz w:val="20"/>
        </w:rPr>
        <w:t></w:t>
      </w:r>
      <w:r>
        <w:rPr>
          <w:rFonts w:cs="AANTIQUA" w:ascii="AANTIQUA" w:hAnsi="AANTIQUA"/>
          <w:sz w:val="20"/>
        </w:rPr>
        <w:t xml:space="preserve">   нуыталар щртасида </w:t>
      </w:r>
    </w:p>
    <w:p>
      <w:pPr>
        <w:pStyle w:val="Normal"/>
        <w:jc w:val="both"/>
        <w:rPr/>
      </w:pPr>
      <w:r>
        <w:rPr>
          <w:rFonts w:eastAsia="AANTIQUA" w:cs="AANTIQUA" w:ascii="AANTIQUA" w:hAnsi="AANTIQUA"/>
          <w:sz w:val="20"/>
        </w:rPr>
        <w:t xml:space="preserve">   </w:t>
      </w:r>
      <w:r>
        <w:rPr>
          <w:rFonts w:cs="AANTIQUA" w:ascii="AANTIQUA" w:hAnsi="AANTIQUA"/>
          <w:sz w:val="20"/>
        </w:rPr>
        <w:t>Е) В</w:t>
      </w:r>
      <w:r>
        <w:rPr>
          <w:rFonts w:eastAsia="Symbol" w:cs="Symbol" w:ascii="Symbol" w:hAnsi="Symbol"/>
          <w:sz w:val="20"/>
        </w:rPr>
        <w:t></w:t>
      </w:r>
      <w:r>
        <w:rPr>
          <w:rFonts w:cs="AANTIQUA" w:ascii="AANTIQUA" w:hAnsi="AANTIQUA"/>
          <w:sz w:val="20"/>
        </w:rPr>
        <w:t xml:space="preserve">  нуытадан чапд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rFonts w:cs="AANTIQUA" w:ascii="AANTIQUA" w:hAnsi="AANTIQUA"/>
          <w:b/>
          <w:sz w:val="20"/>
          <w:lang w:val="en-US"/>
        </w:rPr>
        <w:t xml:space="preserve">100. </w:t>
      </w:r>
      <w:r>
        <w:rPr>
          <w:rFonts w:cs="AANTIQUA" w:ascii="AANTIQUA" w:hAnsi="AANTIQUA"/>
          <w:b/>
          <w:sz w:val="20"/>
        </w:rPr>
        <w:t>Кучланиш</w:t>
      </w:r>
      <w:r>
        <w:rPr>
          <w:rFonts w:cs="AANTIQUA" w:ascii="AANTIQUA" w:hAnsi="AANTIQUA"/>
          <w:b/>
          <w:sz w:val="20"/>
          <w:lang w:val="en-US"/>
        </w:rPr>
        <w:t xml:space="preserve"> </w:t>
      </w:r>
      <w:r>
        <w:rPr>
          <w:rFonts w:cs="AANTIQUA" w:ascii="AANTIQUA" w:hAnsi="AANTIQUA"/>
          <w:b/>
          <w:sz w:val="20"/>
        </w:rPr>
        <w:t>остидаги</w:t>
      </w:r>
      <w:r>
        <w:rPr>
          <w:rFonts w:cs="AANTIQUA" w:ascii="AANTIQUA" w:hAnsi="AANTIQUA"/>
          <w:b/>
          <w:sz w:val="20"/>
          <w:lang w:val="en-US"/>
        </w:rPr>
        <w:t xml:space="preserve"> </w:t>
      </w:r>
      <w:r>
        <w:rPr>
          <w:rFonts w:cs="AANTIQUA" w:ascii="AANTIQUA" w:hAnsi="AANTIQUA"/>
          <w:b/>
          <w:sz w:val="20"/>
        </w:rPr>
        <w:t>электродлар</w:t>
      </w:r>
      <w:r>
        <w:rPr>
          <w:rFonts w:cs="AANTIQUA" w:ascii="AANTIQUA" w:hAnsi="AANTIQUA"/>
          <w:b/>
          <w:sz w:val="20"/>
          <w:lang w:val="en-US"/>
        </w:rPr>
        <w:t xml:space="preserve"> </w:t>
      </w:r>
      <w:r>
        <w:rPr>
          <w:rFonts w:cs="AANTIQUA" w:ascii="AANTIQUA" w:hAnsi="AANTIQUA"/>
          <w:b/>
          <w:sz w:val="20"/>
        </w:rPr>
        <w:t>щзаро</w:t>
      </w:r>
      <w:r>
        <w:rPr>
          <w:rFonts w:cs="AANTIQUA" w:ascii="AANTIQUA" w:hAnsi="AANTIQUA"/>
          <w:b/>
          <w:sz w:val="20"/>
          <w:lang w:val="en-US"/>
        </w:rPr>
        <w:t xml:space="preserve"> </w:t>
      </w:r>
      <w:r>
        <w:rPr>
          <w:rFonts w:cs="AANTIQUA" w:ascii="AANTIQUA" w:hAnsi="AANTIQUA"/>
          <w:b/>
          <w:sz w:val="20"/>
        </w:rPr>
        <w:t>туташуви</w:t>
      </w:r>
      <w:r>
        <w:rPr>
          <w:rFonts w:cs="AANTIQUA" w:ascii="AANTIQUA" w:hAnsi="AANTIQUA"/>
          <w:b/>
          <w:sz w:val="20"/>
          <w:lang w:val="en-US"/>
        </w:rPr>
        <w:t xml:space="preserve"> </w:t>
      </w:r>
      <w:r>
        <w:rPr>
          <w:rFonts w:cs="AANTIQUA" w:ascii="AANTIQUA" w:hAnsi="AANTIQUA"/>
          <w:b/>
          <w:sz w:val="20"/>
        </w:rPr>
        <w:t>натижасида</w:t>
      </w:r>
      <w:r>
        <w:rPr>
          <w:rFonts w:cs="AANTIQUA" w:ascii="AANTIQUA" w:hAnsi="AANTIQUA"/>
          <w:b/>
          <w:sz w:val="20"/>
          <w:lang w:val="en-US"/>
        </w:rPr>
        <w:t xml:space="preserve"> </w:t>
      </w:r>
      <w:r>
        <w:rPr>
          <w:rFonts w:cs="AANTIQUA" w:ascii="AANTIQUA" w:hAnsi="AANTIQUA"/>
          <w:b/>
          <w:sz w:val="20"/>
        </w:rPr>
        <w:t>ъосил</w:t>
      </w:r>
      <w:r>
        <w:rPr>
          <w:rFonts w:cs="AANTIQUA" w:ascii="AANTIQUA" w:hAnsi="AANTIQUA"/>
          <w:b/>
          <w:sz w:val="20"/>
          <w:lang w:val="en-US"/>
        </w:rPr>
        <w:t xml:space="preserve"> </w:t>
      </w:r>
      <w:r>
        <w:rPr>
          <w:rFonts w:cs="AANTIQUA" w:ascii="AANTIQUA" w:hAnsi="AANTIQUA"/>
          <w:b/>
          <w:sz w:val="20"/>
        </w:rPr>
        <w:t>бщлган</w:t>
      </w:r>
      <w:r>
        <w:rPr>
          <w:rFonts w:cs="AANTIQUA" w:ascii="AANTIQUA" w:hAnsi="AANTIQUA"/>
          <w:b/>
          <w:sz w:val="20"/>
          <w:lang w:val="en-US"/>
        </w:rPr>
        <w:t xml:space="preserve"> </w:t>
      </w:r>
      <w:r>
        <w:rPr>
          <w:rFonts w:cs="AANTIQUA" w:ascii="AANTIQUA" w:hAnsi="AANTIQUA"/>
          <w:b/>
          <w:sz w:val="20"/>
        </w:rPr>
        <w:t>щтиш</w:t>
      </w:r>
      <w:r>
        <w:rPr>
          <w:rFonts w:cs="AANTIQUA" w:ascii="AANTIQUA" w:hAnsi="AANTIQUA"/>
          <w:b/>
          <w:sz w:val="20"/>
          <w:lang w:val="en-US"/>
        </w:rPr>
        <w:t xml:space="preserve"> </w:t>
      </w:r>
      <w:r>
        <w:rPr>
          <w:rFonts w:cs="AANTIQUA" w:ascii="AANTIQUA" w:hAnsi="AANTIQUA"/>
          <w:b/>
          <w:sz w:val="20"/>
        </w:rPr>
        <w:t>контактида</w:t>
      </w:r>
      <w:r>
        <w:rPr>
          <w:rFonts w:cs="AANTIQUA" w:ascii="AANTIQUA" w:hAnsi="AANTIQUA"/>
          <w:b/>
          <w:sz w:val="20"/>
          <w:lang w:val="en-US"/>
        </w:rPr>
        <w:t xml:space="preserve"> </w:t>
      </w:r>
      <w:r>
        <w:rPr>
          <w:rFonts w:cs="AANTIQUA" w:ascii="AANTIQUA" w:hAnsi="AANTIQUA"/>
          <w:b/>
          <w:sz w:val="20"/>
        </w:rPr>
        <w:t>ажралган</w:t>
      </w:r>
      <w:r>
        <w:rPr>
          <w:rFonts w:cs="AANTIQUA" w:ascii="AANTIQUA" w:hAnsi="AANTIQUA"/>
          <w:b/>
          <w:sz w:val="20"/>
          <w:lang w:val="en-US"/>
        </w:rPr>
        <w:t xml:space="preserve"> </w:t>
      </w:r>
      <w:r>
        <w:rPr>
          <w:rFonts w:cs="AANTIQUA" w:ascii="AANTIQUA" w:hAnsi="AANTIQUA"/>
          <w:b/>
          <w:sz w:val="20"/>
        </w:rPr>
        <w:t>иссиылик</w:t>
      </w:r>
      <w:r>
        <w:rPr>
          <w:rFonts w:cs="AANTIQUA" w:ascii="AANTIQUA" w:hAnsi="AANTIQUA"/>
          <w:b/>
          <w:sz w:val="20"/>
          <w:lang w:val="en-US"/>
        </w:rPr>
        <w:t xml:space="preserve"> </w:t>
      </w:r>
      <w:r>
        <w:rPr>
          <w:rFonts w:cs="AANTIQUA" w:ascii="AANTIQUA" w:hAnsi="AANTIQUA"/>
          <w:b/>
          <w:sz w:val="20"/>
        </w:rPr>
        <w:t>энергияси</w:t>
      </w:r>
      <w:r>
        <w:rPr>
          <w:rFonts w:cs="AANTIQUA" w:ascii="AANTIQUA" w:hAnsi="AANTIQUA"/>
          <w:b/>
          <w:sz w:val="20"/>
          <w:lang w:val="en-US"/>
        </w:rPr>
        <w:t xml:space="preserve">  </w:t>
      </w:r>
      <w:r>
        <w:rPr>
          <w:rFonts w:cs="AANTIQUA" w:ascii="AANTIQUA" w:hAnsi="AANTIQUA"/>
          <w:b/>
          <w:sz w:val="20"/>
        </w:rPr>
        <w:t>та</w:t>
      </w:r>
      <w:r>
        <w:rPr>
          <w:rFonts w:cs="AANTIQUA" w:ascii="AANTIQUA" w:hAnsi="AANTIQUA"/>
          <w:b/>
          <w:sz w:val="20"/>
          <w:lang w:val="en-US"/>
        </w:rPr>
        <w:t>o</w:t>
      </w:r>
      <w:r>
        <w:rPr>
          <w:rFonts w:cs="AANTIQUA" w:ascii="AANTIQUA" w:hAnsi="AANTIQUA"/>
          <w:b/>
          <w:sz w:val="20"/>
        </w:rPr>
        <w:t>сирида</w:t>
      </w:r>
      <w:r>
        <w:rPr>
          <w:rFonts w:cs="AANTIQUA" w:ascii="AANTIQUA" w:hAnsi="AANTIQUA"/>
          <w:b/>
          <w:sz w:val="20"/>
          <w:lang w:val="en-US"/>
        </w:rPr>
        <w:t xml:space="preserve"> </w:t>
      </w:r>
      <w:r>
        <w:rPr>
          <w:rFonts w:cs="AANTIQUA" w:ascii="AANTIQUA" w:hAnsi="AANTIQUA"/>
          <w:b/>
          <w:sz w:val="20"/>
        </w:rPr>
        <w:t>электроднинг</w:t>
      </w:r>
      <w:r>
        <w:rPr>
          <w:rFonts w:cs="AANTIQUA" w:ascii="AANTIQUA" w:hAnsi="AANTIQUA"/>
          <w:b/>
          <w:sz w:val="20"/>
          <w:lang w:val="en-US"/>
        </w:rPr>
        <w:t xml:space="preserve"> </w:t>
      </w:r>
      <w:r>
        <w:rPr>
          <w:rFonts w:cs="AANTIQUA" w:ascii="AANTIQUA" w:hAnsi="AANTIQUA"/>
          <w:b/>
          <w:sz w:val="20"/>
        </w:rPr>
        <w:t>эриши</w:t>
      </w:r>
      <w:r>
        <w:rPr>
          <w:rFonts w:cs="AANTIQUA" w:ascii="AANTIQUA" w:hAnsi="AANTIQUA"/>
          <w:b/>
          <w:sz w:val="20"/>
          <w:lang w:val="en-US"/>
        </w:rPr>
        <w:t xml:space="preserve"> </w:t>
      </w:r>
      <w:r>
        <w:rPr>
          <w:rFonts w:cs="AANTIQUA" w:ascii="AANTIQUA" w:hAnsi="AANTIQUA"/>
          <w:b/>
          <w:sz w:val="20"/>
        </w:rPr>
        <w:t>натижасида</w:t>
      </w:r>
      <w:r>
        <w:rPr>
          <w:rFonts w:cs="AANTIQUA" w:ascii="AANTIQUA" w:hAnsi="AANTIQUA"/>
          <w:b/>
          <w:sz w:val="20"/>
          <w:lang w:val="en-US"/>
        </w:rPr>
        <w:t xml:space="preserve"> </w:t>
      </w:r>
      <w:r>
        <w:rPr>
          <w:rFonts w:cs="AANTIQUA" w:ascii="AANTIQUA" w:hAnsi="AANTIQUA"/>
          <w:b/>
          <w:sz w:val="20"/>
        </w:rPr>
        <w:t>ыандай</w:t>
      </w:r>
      <w:r>
        <w:rPr>
          <w:rFonts w:cs="AANTIQUA" w:ascii="AANTIQUA" w:hAnsi="AANTIQUA"/>
          <w:b/>
          <w:sz w:val="20"/>
          <w:lang w:val="en-US"/>
        </w:rPr>
        <w:t xml:space="preserve"> </w:t>
      </w:r>
      <w:r>
        <w:rPr>
          <w:rFonts w:cs="AANTIQUA" w:ascii="AANTIQUA" w:hAnsi="AANTIQUA"/>
          <w:b/>
          <w:sz w:val="20"/>
        </w:rPr>
        <w:t>жараён</w:t>
      </w:r>
      <w:r>
        <w:rPr>
          <w:rFonts w:cs="AANTIQUA" w:ascii="AANTIQUA" w:hAnsi="AANTIQUA"/>
          <w:b/>
          <w:sz w:val="20"/>
          <w:lang w:val="en-US"/>
        </w:rPr>
        <w:t xml:space="preserve"> </w:t>
      </w:r>
      <w:r>
        <w:rPr>
          <w:rFonts w:cs="AANTIQUA" w:ascii="AANTIQUA" w:hAnsi="AANTIQUA"/>
          <w:b/>
          <w:sz w:val="20"/>
        </w:rPr>
        <w:t>амалга</w:t>
      </w:r>
      <w:r>
        <w:rPr>
          <w:rFonts w:cs="AANTIQUA" w:ascii="AANTIQUA" w:hAnsi="AANTIQUA"/>
          <w:b/>
          <w:sz w:val="20"/>
          <w:lang w:val="en-US"/>
        </w:rPr>
        <w:t xml:space="preserve"> </w:t>
      </w:r>
      <w:r>
        <w:rPr>
          <w:rFonts w:cs="AANTIQUA" w:ascii="AANTIQUA" w:hAnsi="AANTIQUA"/>
          <w:b/>
          <w:sz w:val="20"/>
        </w:rPr>
        <w:t>ошади</w:t>
      </w:r>
      <w:r>
        <w:rPr>
          <w:rFonts w:cs="AANTIQUA" w:ascii="AANTIQUA" w:hAnsi="AANTIQUA"/>
          <w:b/>
          <w:sz w:val="20"/>
          <w:lang w:val="en-US"/>
        </w:rPr>
        <w:t>?</w:t>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sz w:val="20"/>
        </w:rPr>
      </w:pPr>
      <w:r>
        <w:rPr>
          <w:rFonts w:cs="AANTIQUA" w:ascii="AANTIQUA" w:hAnsi="AANTIQUA"/>
          <w:sz w:val="20"/>
        </w:rPr>
        <w:t xml:space="preserve">А) Ёйнинг ъосил бщлиши          Д) Ёй ыувватининг  пасайиши </w:t>
      </w:r>
    </w:p>
    <w:p>
      <w:pPr>
        <w:pStyle w:val="Normal"/>
        <w:jc w:val="both"/>
        <w:rPr>
          <w:rFonts w:ascii="AANTIQUA" w:hAnsi="AANTIQUA" w:cs="AANTIQUA"/>
          <w:sz w:val="20"/>
        </w:rPr>
      </w:pPr>
      <w:r>
        <w:rPr>
          <w:rFonts w:cs="AANTIQUA" w:ascii="AANTIQUA" w:hAnsi="AANTIQUA"/>
          <w:sz w:val="20"/>
        </w:rPr>
        <w:t>В) Ёйнинг щчиши                     Е) Щта кучланиш</w:t>
      </w:r>
    </w:p>
    <w:p>
      <w:pPr>
        <w:pStyle w:val="Normal"/>
        <w:jc w:val="both"/>
        <w:rPr>
          <w:rFonts w:ascii="AANTIQUA" w:hAnsi="AANTIQUA" w:cs="AANTIQUA"/>
          <w:sz w:val="20"/>
        </w:rPr>
      </w:pPr>
      <w:r>
        <w:rPr>
          <w:rFonts w:cs="AANTIQUA" w:ascii="AANTIQUA" w:hAnsi="AANTIQUA"/>
          <w:sz w:val="20"/>
        </w:rPr>
        <w:t>С) Ёй ыувватининг ошиш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1. Электр ёйининг барыарор ёниш нуытасини  ыандай усул билан щзгартириш (бошыариш) мумки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Ыщшимча ыаршиликни щзгартириш</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Ёй узунлигини щзгартириш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Ыщшимча ыаршилик ва ёй узунлигини биргаликда щзгартириш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кабилар орыали  </w:t>
      </w:r>
    </w:p>
    <w:p>
      <w:pPr>
        <w:pStyle w:val="Normal"/>
        <w:jc w:val="both"/>
        <w:rPr>
          <w:rFonts w:ascii="AANTIQUA" w:hAnsi="AANTIQUA" w:cs="AANTIQUA"/>
          <w:sz w:val="20"/>
        </w:rPr>
      </w:pPr>
      <w:r>
        <w:rPr>
          <w:rFonts w:cs="AANTIQUA" w:ascii="AANTIQUA" w:hAnsi="AANTIQUA"/>
          <w:sz w:val="20"/>
        </w:rPr>
        <w:t>В) Ёй кучланишини щзгартириш ва</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Ёй токини щзгартириш орыали</w:t>
      </w:r>
    </w:p>
    <w:p>
      <w:pPr>
        <w:pStyle w:val="Normal"/>
        <w:jc w:val="both"/>
        <w:rPr>
          <w:rFonts w:ascii="AANTIQUA" w:hAnsi="AANTIQUA" w:cs="AANTIQUA"/>
          <w:sz w:val="20"/>
        </w:rPr>
      </w:pPr>
      <w:r>
        <w:rPr>
          <w:rFonts w:cs="AANTIQUA" w:ascii="AANTIQUA" w:hAnsi="AANTIQUA"/>
          <w:sz w:val="20"/>
        </w:rPr>
        <w:t>С) Ёй кучланишини щзгартириш ва</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Ёй токини щзгартириш орыали</w:t>
      </w:r>
    </w:p>
    <w:p>
      <w:pPr>
        <w:pStyle w:val="Normal"/>
        <w:jc w:val="both"/>
        <w:rPr>
          <w:rFonts w:ascii="AANTIQUA" w:hAnsi="AANTIQUA" w:cs="AANTIQUA"/>
          <w:sz w:val="20"/>
        </w:rPr>
      </w:pPr>
      <w:r>
        <w:rPr>
          <w:rFonts w:cs="AANTIQUA" w:ascii="AANTIQUA" w:hAnsi="AANTIQUA"/>
          <w:sz w:val="20"/>
        </w:rPr>
        <w:t>Д) Ыщшимча ыаршиликни щзгартириш ва</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Ёй токини щзгартириш орыали</w:t>
      </w:r>
    </w:p>
    <w:p>
      <w:pPr>
        <w:pStyle w:val="Normal"/>
        <w:jc w:val="both"/>
        <w:rPr>
          <w:rFonts w:ascii="AANTIQUA" w:hAnsi="AANTIQUA" w:cs="AANTIQUA"/>
          <w:sz w:val="20"/>
        </w:rPr>
      </w:pPr>
      <w:r>
        <w:rPr>
          <w:rFonts w:cs="AANTIQUA" w:ascii="AANTIQUA" w:hAnsi="AANTIQUA"/>
          <w:sz w:val="20"/>
        </w:rPr>
        <w:t>Е) Ыщшимча ыаршиликни щзгартириш ва</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Ёй кучланишини щзгартириш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2. Ыандай турдаги печларда ёй эритилаётган материаллар устида  жойлашган электродлар орасида ёниб, ёй иссиылиги маъсулотга нурланиш орыали узат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Билвосита электр ёй печлари     Д) Плазмали  ёй печлари </w:t>
      </w:r>
    </w:p>
    <w:p>
      <w:pPr>
        <w:pStyle w:val="Normal"/>
        <w:jc w:val="both"/>
        <w:rPr>
          <w:rFonts w:ascii="AANTIQUA" w:hAnsi="AANTIQUA" w:cs="AANTIQUA"/>
          <w:sz w:val="20"/>
        </w:rPr>
      </w:pPr>
      <w:r>
        <w:rPr>
          <w:rFonts w:cs="AANTIQUA" w:ascii="AANTIQUA" w:hAnsi="AANTIQUA"/>
          <w:sz w:val="20"/>
        </w:rPr>
        <w:t>В) Ыаршилик электр ёй печлари      Е) Вакуум  ёй печлари</w:t>
      </w:r>
    </w:p>
    <w:p>
      <w:pPr>
        <w:pStyle w:val="Normal"/>
        <w:jc w:val="both"/>
        <w:rPr>
          <w:rFonts w:ascii="AANTIQUA" w:hAnsi="AANTIQUA" w:cs="AANTIQUA"/>
          <w:sz w:val="20"/>
        </w:rPr>
      </w:pPr>
      <w:r>
        <w:rPr>
          <w:rFonts w:cs="AANTIQUA" w:ascii="AANTIQUA" w:hAnsi="AANTIQUA"/>
          <w:sz w:val="20"/>
        </w:rPr>
        <w:t>С) Бевосита электр ёй печла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3. Ыандай турдаги печларда ёй электродлар ва эритилаётган маъсулот щртасида ё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Вакуум ёй печлари                Д) Ыаршилик ёй печлари</w:t>
      </w:r>
    </w:p>
    <w:p>
      <w:pPr>
        <w:pStyle w:val="Normal"/>
        <w:jc w:val="both"/>
        <w:rPr>
          <w:rFonts w:ascii="AANTIQUA" w:hAnsi="AANTIQUA" w:cs="AANTIQUA"/>
          <w:sz w:val="20"/>
        </w:rPr>
      </w:pPr>
      <w:r>
        <w:rPr>
          <w:rFonts w:cs="AANTIQUA" w:ascii="AANTIQUA" w:hAnsi="AANTIQUA"/>
          <w:sz w:val="20"/>
        </w:rPr>
        <w:t>В) Плазмали ёй печлари             Е) Бевосита ёй печлари</w:t>
      </w:r>
    </w:p>
    <w:p>
      <w:pPr>
        <w:pStyle w:val="Normal"/>
        <w:jc w:val="both"/>
        <w:rPr>
          <w:rFonts w:ascii="AANTIQUA" w:hAnsi="AANTIQUA" w:cs="AANTIQUA"/>
          <w:sz w:val="20"/>
        </w:rPr>
      </w:pPr>
      <w:r>
        <w:rPr>
          <w:rFonts w:cs="AANTIQUA" w:ascii="AANTIQUA" w:hAnsi="AANTIQUA"/>
          <w:sz w:val="20"/>
        </w:rPr>
        <w:t>С) Билвосита ёй печла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4. Ыандай турдаги печларда ёй электр  щтказувчан шихта остида ё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Ыаршилик ёй печлари            Д) Бевосита ёй печлари</w:t>
      </w:r>
    </w:p>
    <w:p>
      <w:pPr>
        <w:pStyle w:val="Normal"/>
        <w:jc w:val="both"/>
        <w:rPr>
          <w:rFonts w:ascii="AANTIQUA" w:hAnsi="AANTIQUA" w:cs="AANTIQUA"/>
          <w:sz w:val="20"/>
        </w:rPr>
      </w:pPr>
      <w:r>
        <w:rPr>
          <w:rFonts w:cs="AANTIQUA" w:ascii="AANTIQUA" w:hAnsi="AANTIQUA"/>
          <w:sz w:val="20"/>
        </w:rPr>
        <w:t>В) Плазмали ёй печлари             Е) Вакуум ёй печлари</w:t>
      </w:r>
    </w:p>
    <w:p>
      <w:pPr>
        <w:pStyle w:val="Normal"/>
        <w:jc w:val="both"/>
        <w:rPr>
          <w:rFonts w:ascii="AANTIQUA" w:hAnsi="AANTIQUA" w:cs="AANTIQUA"/>
          <w:sz w:val="20"/>
        </w:rPr>
      </w:pPr>
      <w:r>
        <w:rPr>
          <w:rFonts w:cs="AANTIQUA" w:ascii="AANTIQUA" w:hAnsi="AANTIQUA"/>
          <w:sz w:val="20"/>
        </w:rPr>
        <w:t>С) Билвосита ёй печла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5. Ыандай турдаги печларда ёй инерт газ ёки паст босимдаги эриган металл жойлашган ванна ва сарфланувчан электродлар орасида ъосил бщлади (ён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Ыаршилик ёй печлари           Д) Билвосита ёй печлари</w:t>
      </w:r>
    </w:p>
    <w:p>
      <w:pPr>
        <w:pStyle w:val="Normal"/>
        <w:jc w:val="both"/>
        <w:rPr>
          <w:rFonts w:ascii="AANTIQUA" w:hAnsi="AANTIQUA" w:cs="AANTIQUA"/>
          <w:sz w:val="20"/>
        </w:rPr>
      </w:pPr>
      <w:r>
        <w:rPr>
          <w:rFonts w:cs="AANTIQUA" w:ascii="AANTIQUA" w:hAnsi="AANTIQUA"/>
          <w:sz w:val="20"/>
        </w:rPr>
        <w:t>В) Вакуум ёй печлари               Е) Плазмали ёй печлари</w:t>
      </w:r>
    </w:p>
    <w:p>
      <w:pPr>
        <w:pStyle w:val="Normal"/>
        <w:jc w:val="both"/>
        <w:rPr>
          <w:rFonts w:ascii="AANTIQUA" w:hAnsi="AANTIQUA" w:cs="AANTIQUA"/>
          <w:sz w:val="20"/>
        </w:rPr>
      </w:pPr>
      <w:r>
        <w:rPr>
          <w:rFonts w:cs="AANTIQUA" w:ascii="AANTIQUA" w:hAnsi="AANTIQUA"/>
          <w:sz w:val="20"/>
        </w:rPr>
        <w:t>С) Бевосита ёй печла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6. Ыандай турдаги печларда металларга иссиылик ишлови бериш инерт газ  шароитидаги  плазма оыими билан бирлашган электр ёйи таoсирида  амалга ошир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Билвосита ёй печлари          Д) Ыаршилик ёй печлари</w:t>
      </w:r>
    </w:p>
    <w:p>
      <w:pPr>
        <w:pStyle w:val="Normal"/>
        <w:jc w:val="both"/>
        <w:rPr>
          <w:rFonts w:ascii="AANTIQUA" w:hAnsi="AANTIQUA" w:cs="AANTIQUA"/>
          <w:sz w:val="20"/>
        </w:rPr>
      </w:pPr>
      <w:r>
        <w:rPr>
          <w:rFonts w:cs="AANTIQUA" w:ascii="AANTIQUA" w:hAnsi="AANTIQUA"/>
          <w:sz w:val="20"/>
        </w:rPr>
        <w:t>В) Бевосита ёй печлари            Е) Плазмали ёй печлари</w:t>
      </w:r>
    </w:p>
    <w:p>
      <w:pPr>
        <w:pStyle w:val="Normal"/>
        <w:jc w:val="both"/>
        <w:rPr>
          <w:rFonts w:ascii="AANTIQUA" w:hAnsi="AANTIQUA" w:cs="AANTIQUA"/>
          <w:sz w:val="20"/>
        </w:rPr>
      </w:pPr>
      <w:r>
        <w:rPr>
          <w:rFonts w:cs="AANTIQUA" w:ascii="AANTIQUA" w:hAnsi="AANTIQUA"/>
          <w:sz w:val="20"/>
        </w:rPr>
        <w:t>С) Вакуум ёй печла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7. Электр ёй печларининг электр таoминоти тизимидаги трансформаторнинг иккиламчи чульамидан  электродларгача бщлган тармоы ыандай аталади?</w:t>
      </w:r>
    </w:p>
    <w:p>
      <w:pPr>
        <w:pStyle w:val="Normal"/>
        <w:jc w:val="both"/>
        <w:rPr>
          <w:rFonts w:ascii="AANTIQUA" w:hAnsi="AANTIQUA" w:cs="AANTIQUA"/>
          <w:sz w:val="20"/>
        </w:rPr>
      </w:pPr>
      <w:r>
        <w:rPr>
          <w:rFonts w:cs="AANTIQUA" w:ascii="AANTIQUA" w:hAnsi="AANTIQUA"/>
          <w:sz w:val="20"/>
        </w:rPr>
        <w:t>А) Ассий (куч)  занжири           Д) Таoминлаш занжири</w:t>
      </w:r>
    </w:p>
    <w:p>
      <w:pPr>
        <w:pStyle w:val="Normal"/>
        <w:jc w:val="both"/>
        <w:rPr>
          <w:rFonts w:ascii="AANTIQUA" w:hAnsi="AANTIQUA" w:cs="AANTIQUA"/>
          <w:sz w:val="20"/>
        </w:rPr>
      </w:pPr>
      <w:r>
        <w:rPr>
          <w:rFonts w:cs="AANTIQUA" w:ascii="AANTIQUA" w:hAnsi="AANTIQUA"/>
          <w:sz w:val="20"/>
        </w:rPr>
        <w:t>В) Ыисыа тармоы                      Е) Элект узатиш тармоьи</w:t>
      </w:r>
    </w:p>
    <w:p>
      <w:pPr>
        <w:pStyle w:val="Normal"/>
        <w:jc w:val="both"/>
        <w:rPr>
          <w:rFonts w:ascii="AANTIQUA" w:hAnsi="AANTIQUA" w:cs="AANTIQUA"/>
          <w:sz w:val="20"/>
        </w:rPr>
      </w:pPr>
      <w:r>
        <w:rPr>
          <w:rFonts w:cs="AANTIQUA" w:ascii="AANTIQUA" w:hAnsi="AANTIQUA"/>
          <w:sz w:val="20"/>
        </w:rPr>
        <w:t xml:space="preserve">С) Магнит щтказгич </w:t>
      </w:r>
    </w:p>
    <w:p>
      <w:pPr>
        <w:pStyle w:val="Normal"/>
        <w:jc w:val="both"/>
        <w:rPr>
          <w:rFonts w:ascii="AANTIQUA" w:hAnsi="AANTIQUA" w:cs="AANTIQUA"/>
          <w:b/>
          <w:b/>
          <w:sz w:val="20"/>
        </w:rPr>
      </w:pPr>
      <w:r>
        <w:rPr>
          <w:rFonts w:cs="AANTIQUA" w:ascii="AANTIQUA" w:hAnsi="AANTIQUA"/>
          <w:b/>
          <w:sz w:val="20"/>
        </w:rPr>
        <w:t>108. Ыуйидаги талабларнинг ыайси бири элкетр ёй печлари конструкцияси, унинг элементлари ва электр таoминоти схемасига ыщйиладиган талаблар тоифасига кирм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Печда оксидланиш мухитини ыщллаб-ыувватлаш   </w:t>
      </w:r>
    </w:p>
    <w:p>
      <w:pPr>
        <w:pStyle w:val="Normal"/>
        <w:jc w:val="both"/>
        <w:rPr>
          <w:rFonts w:ascii="AANTIQUA" w:hAnsi="AANTIQUA" w:cs="AANTIQUA"/>
          <w:sz w:val="20"/>
        </w:rPr>
      </w:pPr>
      <w:r>
        <w:rPr>
          <w:rFonts w:cs="AANTIQUA" w:ascii="AANTIQUA" w:hAnsi="AANTIQUA"/>
          <w:sz w:val="20"/>
        </w:rPr>
        <w:t xml:space="preserve">В) Печда тикланувчан  мухитни ыщллаб-ыувватлаш   </w:t>
      </w:r>
    </w:p>
    <w:p>
      <w:pPr>
        <w:pStyle w:val="Normal"/>
        <w:jc w:val="both"/>
        <w:rPr>
          <w:rFonts w:ascii="AANTIQUA" w:hAnsi="AANTIQUA" w:cs="AANTIQUA"/>
          <w:sz w:val="20"/>
        </w:rPr>
      </w:pPr>
      <w:r>
        <w:rPr>
          <w:rFonts w:cs="AANTIQUA" w:ascii="AANTIQUA" w:hAnsi="AANTIQUA"/>
          <w:sz w:val="20"/>
        </w:rPr>
        <w:t xml:space="preserve">С) Ыувватни равон бошыариш имконияти </w:t>
      </w:r>
    </w:p>
    <w:p>
      <w:pPr>
        <w:pStyle w:val="Normal"/>
        <w:jc w:val="both"/>
        <w:rPr>
          <w:rFonts w:ascii="AANTIQUA" w:hAnsi="AANTIQUA" w:cs="AANTIQUA"/>
          <w:sz w:val="20"/>
        </w:rPr>
      </w:pPr>
      <w:r>
        <w:rPr>
          <w:rFonts w:cs="AANTIQUA" w:ascii="AANTIQUA" w:hAnsi="AANTIQUA"/>
          <w:sz w:val="20"/>
        </w:rPr>
        <w:t xml:space="preserve">Д) Печp электр схемасининг тез ыайтарилувчан эксплуатацион ыисыа туташувларни  зудлик билан бартараф ыилиш имконияти </w:t>
      </w:r>
    </w:p>
    <w:p>
      <w:pPr>
        <w:pStyle w:val="Normal"/>
        <w:jc w:val="both"/>
        <w:rPr>
          <w:rFonts w:ascii="AANTIQUA" w:hAnsi="AANTIQUA" w:cs="AANTIQUA"/>
          <w:sz w:val="20"/>
        </w:rPr>
      </w:pPr>
      <w:r>
        <w:rPr>
          <w:rFonts w:cs="AANTIQUA" w:ascii="AANTIQUA" w:hAnsi="AANTIQUA"/>
          <w:sz w:val="20"/>
        </w:rPr>
        <w:t>Е) Юыоридаги жавоблар нотщь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09. Ыуйидагиларнинг ыайси бири  электр ёй печларида электроэнергияни истеoмолчига етказиб, шихтани эритгач, тайёр маъсулот олишга хизмат ы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mc:AlternateContent>
          <mc:Choice Requires="wps">
            <w:drawing>
              <wp:anchor behindDoc="1" distT="0" distB="0" distL="114935" distR="114935" simplePos="0" locked="0" layoutInCell="0" allowOverlap="1" relativeHeight="536">
                <wp:simplePos x="0" y="0"/>
                <wp:positionH relativeFrom="column">
                  <wp:posOffset>440690</wp:posOffset>
                </wp:positionH>
                <wp:positionV relativeFrom="paragraph">
                  <wp:posOffset>-4683760</wp:posOffset>
                </wp:positionV>
                <wp:extent cx="3200400" cy="1828800"/>
                <wp:effectExtent l="0" t="0" r="0" b="0"/>
                <wp:wrapNone/>
                <wp:docPr id="31"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pt;margin-top:-368.8pt;width:251.95pt;height:143.95pt;mso-wrap-style:none;v-text-anchor:middle">
                <v:fill o:detectmouseclick="t" type="solid" color2="black"/>
                <v:stroke color="#3465a4" joinstyle="round" endcap="flat"/>
                <w10:wrap type="none"/>
              </v:rect>
            </w:pict>
          </mc:Fallback>
        </mc:AlternateContent>
      </w:r>
      <w:r>
        <w:rPr>
          <w:rFonts w:cs="AANTIQUA" w:ascii="AANTIQUA" w:hAnsi="AANTIQUA"/>
          <w:sz w:val="20"/>
        </w:rPr>
        <w:t>А) Индуктор                            Д) Ёй щчириш камераси</w:t>
      </w:r>
    </w:p>
    <w:p>
      <w:pPr>
        <w:pStyle w:val="Normal"/>
        <w:jc w:val="both"/>
        <w:rPr>
          <w:rFonts w:ascii="AANTIQUA" w:hAnsi="AANTIQUA" w:cs="AANTIQUA"/>
          <w:sz w:val="20"/>
        </w:rPr>
      </w:pPr>
      <w:r>
        <w:rPr>
          <w:rFonts w:cs="AANTIQUA" w:ascii="AANTIQUA" w:hAnsi="AANTIQUA"/>
          <w:sz w:val="20"/>
        </w:rPr>
        <w:t>В) Электродлар                        Е) Трансформатор</w:t>
      </w:r>
    </w:p>
    <w:p>
      <w:pPr>
        <w:pStyle w:val="Normal"/>
        <w:jc w:val="both"/>
        <w:rPr>
          <w:rFonts w:ascii="AANTIQUA" w:hAnsi="AANTIQUA" w:cs="AANTIQUA"/>
          <w:sz w:val="20"/>
        </w:rPr>
      </w:pPr>
      <w:r>
        <w:rPr>
          <w:rFonts w:cs="AANTIQUA" w:ascii="AANTIQUA" w:hAnsi="AANTIQUA"/>
          <w:sz w:val="20"/>
        </w:rPr>
        <w:t xml:space="preserve">С) Ыиздирувчи элемент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10. Электр ёй печларида кузатиладиган эксплуатацион ыисыа туташув токлар ыийматини ыуйидагиларнинг ыайси бири чекл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Ыисыа тармоы”               Д) Юклама </w:t>
      </w:r>
      <w:r>
        <w:rPr>
          <w:sz w:val="20"/>
        </w:rPr>
        <w:t>выключателлари</w:t>
      </w:r>
    </w:p>
    <w:p>
      <w:pPr>
        <w:pStyle w:val="Normal"/>
        <w:jc w:val="both"/>
        <w:rPr>
          <w:rFonts w:ascii="AANTIQUA" w:hAnsi="AANTIQUA" w:cs="AANTIQUA"/>
          <w:sz w:val="20"/>
        </w:rPr>
      </w:pPr>
      <w:r>
        <w:rPr>
          <w:rFonts w:cs="AANTIQUA" w:ascii="AANTIQUA" w:hAnsi="AANTIQUA"/>
          <w:sz w:val="20"/>
        </w:rPr>
        <w:t>В) Асосий тармоы                Е) Печ трансформаторининг РПНи</w:t>
      </w:r>
    </w:p>
    <w:p>
      <w:pPr>
        <w:pStyle w:val="Normal"/>
        <w:jc w:val="both"/>
        <w:rPr>
          <w:rFonts w:ascii="AANTIQUA" w:hAnsi="AANTIQUA" w:cs="AANTIQUA"/>
          <w:sz w:val="20"/>
        </w:rPr>
      </w:pPr>
      <w:r>
        <w:rPr>
          <w:rFonts w:cs="AANTIQUA" w:ascii="AANTIQUA" w:hAnsi="AANTIQUA"/>
          <w:sz w:val="20"/>
        </w:rPr>
        <w:t>С) Реактор</w:t>
      </w:r>
    </w:p>
    <w:p>
      <w:pPr>
        <w:pStyle w:val="Normal"/>
        <w:jc w:val="both"/>
        <w:rPr/>
      </w:pPr>
      <w:r>
        <w:rPr>
          <w:rFonts w:cs="AANTIQUA" w:ascii="AANTIQUA" w:hAnsi="AANTIQUA"/>
          <w:b/>
          <w:sz w:val="20"/>
        </w:rPr>
        <w:t>111. Ыуйидаги расмда электр ёй печининг  энергетик характеристикалари келтирилган.  Р</w:t>
      </w:r>
      <w:r>
        <w:rPr>
          <w:rFonts w:cs="AANTIQUA" w:ascii="AANTIQUA" w:hAnsi="AANTIQUA"/>
          <w:b/>
          <w:sz w:val="20"/>
          <w:vertAlign w:val="subscript"/>
        </w:rPr>
        <w:t>акт</w:t>
      </w:r>
      <w:r>
        <w:rPr>
          <w:rFonts w:cs="AANTIQUA" w:ascii="AANTIQUA" w:hAnsi="AANTIQUA"/>
          <w:b/>
          <w:sz w:val="20"/>
        </w:rPr>
        <w:t xml:space="preserve"> = f (I)  характеристикаси ыайси раыам билан белгиланган?</w:t>
      </w:r>
      <w:r>
        <mc:AlternateContent>
          <mc:Choice Requires="wps">
            <w:drawing>
              <wp:anchor behindDoc="0" distT="0" distB="0" distL="114300" distR="114300" simplePos="0" locked="0" layoutInCell="0" allowOverlap="1" relativeHeight="87">
                <wp:simplePos x="0" y="0"/>
                <wp:positionH relativeFrom="page">
                  <wp:posOffset>424180</wp:posOffset>
                </wp:positionH>
                <wp:positionV relativeFrom="paragraph">
                  <wp:posOffset>532130</wp:posOffset>
                </wp:positionV>
                <wp:extent cx="2748280" cy="1941195"/>
                <wp:effectExtent l="0" t="0" r="0" b="0"/>
                <wp:wrapSquare wrapText="largest"/>
                <wp:docPr id="32" name="Frame30"/>
                <a:graphic xmlns:a="http://schemas.openxmlformats.org/drawingml/2006/main">
                  <a:graphicData uri="http://schemas.microsoft.com/office/word/2010/wordprocessingShape">
                    <wps:wsp>
                      <wps:cNvSpPr txBox="1"/>
                      <wps:spPr>
                        <a:xfrm>
                          <a:off x="0" y="0"/>
                          <a:ext cx="2748280" cy="1941195"/>
                        </a:xfrm>
                        <a:prstGeom prst="rect"/>
                        <a:solidFill>
                          <a:srgbClr val="FFFFFF">
                            <a:alpha val="0"/>
                          </a:srgbClr>
                        </a:solidFill>
                      </wps:spPr>
                      <wps:txbx>
                        <w:txbxContent>
                          <w:p>
                            <w:pPr>
                              <w:pStyle w:val="Normal"/>
                              <w:jc w:val="both"/>
                              <w:rPr/>
                            </w:pPr>
                            <w:r>
                              <w:rPr/>
                              <w:object w:dxaOrig="8964" w:dyaOrig="736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5.1pt;height:151.75pt" filled="f" o:ole="">
                                  <v:imagedata r:id="rId162" o:title=""/>
                                </v:shape>
                                <o:OLEObject Type="Embed" ProgID="" ShapeID="ole_rId161" DrawAspect="Content" ObjectID="_1639231990" r:id="rId161"/>
                              </w:object>
                            </w:r>
                          </w:p>
                          <w:p>
                            <w:pPr>
                              <w:pStyle w:val="Normal"/>
                              <w:jc w:val="both"/>
                              <w:rPr>
                                <w:rFonts w:ascii="AANTIQUA" w:hAnsi="AANTIQUA" w:cs="AANTIQUA"/>
                                <w:sz w:val="20"/>
                              </w:rPr>
                            </w:pPr>
                            <w:r>
                              <w:rPr>
                                <w:rFonts w:cs="AANTIQUA" w:ascii="AANTIQUA" w:hAnsi="AANTIQUA"/>
                                <w:sz w:val="20"/>
                              </w:rPr>
                            </w:r>
                          </w:p>
                        </w:txbxContent>
                      </wps:txbx>
                      <wps:bodyPr anchor="t" lIns="0" tIns="0" rIns="0" bIns="0">
                        <a:noAutofit/>
                      </wps:bodyPr>
                    </wps:wsp>
                  </a:graphicData>
                </a:graphic>
              </wp:anchor>
            </w:drawing>
          </mc:Choice>
          <mc:Fallback>
            <w:pict>
              <v:rect fillcolor="#FFFFFF" style="position:absolute;rotation:-0;width:216.4pt;height:152.85pt;mso-wrap-distance-left:9pt;mso-wrap-distance-right:9pt;mso-wrap-distance-top:0pt;mso-wrap-distance-bottom:0pt;margin-top:41.9pt;mso-position-vertical-relative:text;margin-left:33.4pt;mso-position-horizontal-relative:page">
                <v:fill opacity="0f"/>
                <v:textbox inset="0in,0in,0in,0in">
                  <w:txbxContent>
                    <w:p>
                      <w:pPr>
                        <w:pStyle w:val="Normal"/>
                        <w:jc w:val="both"/>
                        <w:rPr/>
                      </w:pPr>
                      <w:r>
                        <w:rPr/>
                        <w:object w:dxaOrig="8964" w:dyaOrig="736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5.1pt;height:151.75pt" filled="f" o:ole="">
                            <v:imagedata r:id="rId164" o:title=""/>
                          </v:shape>
                          <o:OLEObject Type="Embed" ProgID="" ShapeID="ole_rId163" DrawAspect="Content" ObjectID="_766204744" r:id="rId163"/>
                        </w:object>
                      </w:r>
                    </w:p>
                    <w:p>
                      <w:pPr>
                        <w:pStyle w:val="Normal"/>
                        <w:jc w:val="both"/>
                        <w:rPr>
                          <w:rFonts w:ascii="AANTIQUA" w:hAnsi="AANTIQUA" w:cs="AANTIQUA"/>
                          <w:sz w:val="20"/>
                        </w:rPr>
                      </w:pPr>
                      <w:r>
                        <w:rPr>
                          <w:rFonts w:cs="AANTIQUA" w:ascii="AANTIQUA" w:hAnsi="AANTIQUA"/>
                          <w:sz w:val="20"/>
                        </w:rPr>
                      </w:r>
                    </w:p>
                  </w:txbxContent>
                </v:textbox>
                <w10:wrap type="square" side="largest"/>
              </v:rect>
            </w:pict>
          </mc:Fallback>
        </mc:AlternateContent>
      </w:r>
    </w:p>
    <w:p>
      <w:pPr>
        <w:pStyle w:val="Normal"/>
        <w:ind w:left="1416" w:hanging="0"/>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А) 2</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В) 3</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С) 1</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Д) 6</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Е) 5</w:t>
      </w:r>
    </w:p>
    <w:p>
      <w:pPr>
        <w:pStyle w:val="Normal"/>
        <w:jc w:val="both"/>
        <w:rPr>
          <w:rFonts w:ascii="AANTIQUA" w:hAnsi="AANTIQUA" w:cs="AANTIQUA"/>
          <w:sz w:val="20"/>
          <w:lang w:val="en-US"/>
        </w:rPr>
      </w:pPr>
      <w:r>
        <w:rPr>
          <w:rFonts w:cs="AANTIQUA" w:ascii="AANTIQUA" w:hAnsi="AANTIQUA"/>
          <w:sz w:val="20"/>
          <w:lang w:val="en-US"/>
        </w:rPr>
      </w:r>
    </w:p>
    <w:p>
      <w:pPr>
        <w:pStyle w:val="Normal"/>
        <w:jc w:val="both"/>
        <w:rPr>
          <w:rFonts w:ascii="AANTIQUA" w:hAnsi="AANTIQUA" w:cs="AANTIQUA"/>
          <w:sz w:val="20"/>
          <w:lang w:val="en-US"/>
        </w:rPr>
      </w:pPr>
      <w:r>
        <w:rPr>
          <w:rFonts w:cs="AANTIQUA" w:ascii="AANTIQUA" w:hAnsi="AANTIQUA"/>
          <w:sz w:val="20"/>
          <w:lang w:val="en-US"/>
        </w:rPr>
      </w:r>
    </w:p>
    <w:p>
      <w:pPr>
        <w:pStyle w:val="Normal"/>
        <w:jc w:val="both"/>
        <w:rPr>
          <w:rFonts w:ascii="AANTIQUA" w:hAnsi="AANTIQUA" w:cs="AANTIQUA"/>
          <w:sz w:val="20"/>
          <w:lang w:val="en-US"/>
        </w:rPr>
      </w:pPr>
      <w:r>
        <w:rPr>
          <w:rFonts w:cs="AANTIQUA" w:ascii="AANTIQUA" w:hAnsi="AANTIQUA"/>
          <w:sz w:val="20"/>
          <w:lang w:val="en-US"/>
        </w:rPr>
      </w:r>
    </w:p>
    <w:p>
      <w:pPr>
        <w:pStyle w:val="Normal"/>
        <w:jc w:val="both"/>
        <w:rPr/>
      </w:pPr>
      <w:r>
        <w:rPr>
          <w:rFonts w:cs="AANTIQUA" w:ascii="AANTIQUA" w:hAnsi="AANTIQUA"/>
          <w:b/>
          <w:sz w:val="20"/>
        </w:rPr>
        <w:t>112. Ыуйидаги расмда электр ёй печининг  энергетик характеристикалари келтирилган.  Р</w:t>
      </w:r>
      <w:r>
        <w:rPr>
          <w:rFonts w:cs="AANTIQUA" w:ascii="AANTIQUA" w:hAnsi="AANTIQUA"/>
          <w:b/>
          <w:sz w:val="20"/>
          <w:vertAlign w:val="subscript"/>
        </w:rPr>
        <w:t>тп</w:t>
      </w:r>
      <w:r>
        <w:rPr>
          <w:rFonts w:cs="AANTIQUA" w:ascii="AANTIQUA" w:hAnsi="AANTIQUA"/>
          <w:b/>
          <w:sz w:val="20"/>
        </w:rPr>
        <w:t xml:space="preserve"> = f (I)  характеристикаси ыайси раыам билан белгиланган</w:t>
      </w:r>
      <w:r>
        <mc:AlternateContent>
          <mc:Choice Requires="wps">
            <w:drawing>
              <wp:anchor behindDoc="0" distT="0" distB="0" distL="114300" distR="114300" simplePos="0" locked="0" layoutInCell="0" allowOverlap="1" relativeHeight="89">
                <wp:simplePos x="0" y="0"/>
                <wp:positionH relativeFrom="page">
                  <wp:posOffset>652780</wp:posOffset>
                </wp:positionH>
                <wp:positionV relativeFrom="paragraph">
                  <wp:posOffset>273685</wp:posOffset>
                </wp:positionV>
                <wp:extent cx="2067560" cy="1721485"/>
                <wp:effectExtent l="0" t="0" r="0" b="0"/>
                <wp:wrapSquare wrapText="largest"/>
                <wp:docPr id="33" name="Frame31"/>
                <a:graphic xmlns:a="http://schemas.openxmlformats.org/drawingml/2006/main">
                  <a:graphicData uri="http://schemas.microsoft.com/office/word/2010/wordprocessingShape">
                    <wps:wsp>
                      <wps:cNvSpPr txBox="1"/>
                      <wps:spPr>
                        <a:xfrm>
                          <a:off x="0" y="0"/>
                          <a:ext cx="2067560" cy="1721485"/>
                        </a:xfrm>
                        <a:prstGeom prst="rect"/>
                        <a:solidFill>
                          <a:srgbClr val="FFFFFF">
                            <a:alpha val="0"/>
                          </a:srgbClr>
                        </a:solidFill>
                      </wps:spPr>
                      <wps:txbx>
                        <w:txbxContent>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object w:dxaOrig="8964" w:dyaOrig="736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8.35pt;height:121.9pt" filled="f" o:ole="">
                                  <v:imagedata r:id="rId166" o:title=""/>
                                </v:shape>
                                <o:OLEObject Type="Embed" ProgID="" ShapeID="ole_rId165" DrawAspect="Content" ObjectID="_1815460530" r:id="rId165"/>
                              </w:object>
                            </w:r>
                          </w:p>
                        </w:txbxContent>
                      </wps:txbx>
                      <wps:bodyPr anchor="t" lIns="0" tIns="0" rIns="0" bIns="0">
                        <a:noAutofit/>
                      </wps:bodyPr>
                    </wps:wsp>
                  </a:graphicData>
                </a:graphic>
              </wp:anchor>
            </w:drawing>
          </mc:Choice>
          <mc:Fallback>
            <w:pict>
              <v:rect fillcolor="#FFFFFF" style="position:absolute;rotation:-0;width:162.8pt;height:135.55pt;mso-wrap-distance-left:9pt;mso-wrap-distance-right:9pt;mso-wrap-distance-top:0pt;mso-wrap-distance-bottom:0pt;margin-top:21.55pt;mso-position-vertical-relative:text;margin-left:51.4pt;mso-position-horizontal-relative:page">
                <v:fill opacity="0f"/>
                <v:textbox inset="0in,0in,0in,0in">
                  <w:txbxContent>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object w:dxaOrig="8964" w:dyaOrig="736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35pt;height:121.9pt" filled="f" o:ole="">
                            <v:imagedata r:id="rId168" o:title=""/>
                          </v:shape>
                          <o:OLEObject Type="Embed" ProgID="" ShapeID="ole_rId167" DrawAspect="Content" ObjectID="_533725464" r:id="rId167"/>
                        </w:object>
                      </w:r>
                    </w:p>
                  </w:txbxContent>
                </v:textbox>
                <w10:wrap type="square" side="largest"/>
              </v:rect>
            </w:pict>
          </mc:Fallback>
        </mc:AlternateConten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А) 6</w:t>
        <w:tab/>
        <w:tab/>
        <w:t>В) 7</w:t>
        <w:tab/>
      </w:r>
    </w:p>
    <w:p>
      <w:pPr>
        <w:pStyle w:val="Normal"/>
        <w:jc w:val="both"/>
        <w:rPr/>
      </w:pPr>
      <w:r>
        <w:rPr>
          <w:rFonts w:eastAsia="AANTIQUA" w:cs="AANTIQUA" w:ascii="AANTIQUA" w:hAnsi="AANTIQUA"/>
          <w:sz w:val="20"/>
        </w:rPr>
        <w:t xml:space="preserve">                                            </w:t>
      </w:r>
      <w:r>
        <w:rPr>
          <w:rFonts w:cs="AANTIQUA" w:ascii="AANTIQUA" w:hAnsi="AANTIQUA"/>
          <w:sz w:val="20"/>
          <w:lang w:val="en-US"/>
        </w:rPr>
        <w:t>C</w:t>
      </w:r>
      <w:r>
        <w:rPr>
          <w:rFonts w:cs="AANTIQUA" w:ascii="AANTIQUA" w:hAnsi="AANTIQUA"/>
          <w:sz w:val="20"/>
        </w:rPr>
        <w:t xml:space="preserve">) 1              </w:t>
      </w:r>
      <w:r>
        <w:rPr>
          <w:rFonts w:cs="AANTIQUA" w:ascii="AANTIQUA" w:hAnsi="AANTIQUA"/>
          <w:sz w:val="20"/>
          <w:lang w:val="en-US"/>
        </w:rPr>
        <w:t>D</w:t>
      </w:r>
      <w:r>
        <w:rPr>
          <w:rFonts w:cs="AANTIQUA" w:ascii="AANTIQUA" w:hAnsi="AANTIQUA"/>
          <w:sz w:val="20"/>
        </w:rPr>
        <w:t xml:space="preserve">) 4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Е) 3</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mc:AlternateContent>
          <mc:Choice Requires="wps">
            <w:drawing>
              <wp:anchor behindDoc="1" distT="0" distB="0" distL="114935" distR="114935" simplePos="0" locked="0" layoutInCell="0" allowOverlap="1" relativeHeight="537">
                <wp:simplePos x="0" y="0"/>
                <wp:positionH relativeFrom="column">
                  <wp:posOffset>51435</wp:posOffset>
                </wp:positionH>
                <wp:positionV relativeFrom="paragraph">
                  <wp:posOffset>-8341360</wp:posOffset>
                </wp:positionV>
                <wp:extent cx="3200400" cy="1828800"/>
                <wp:effectExtent l="0" t="0" r="0" b="0"/>
                <wp:wrapNone/>
                <wp:docPr id="34"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56.8pt;width:251.95pt;height:14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203835</wp:posOffset>
                </wp:positionH>
                <wp:positionV relativeFrom="paragraph">
                  <wp:posOffset>-8188960</wp:posOffset>
                </wp:positionV>
                <wp:extent cx="3200400" cy="1828800"/>
                <wp:effectExtent l="0" t="0" r="0" b="0"/>
                <wp:wrapNone/>
                <wp:docPr id="35"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5pt;margin-top:-644.8pt;width:251.95pt;height:143.95pt;mso-wrap-style:none;v-text-anchor:middle">
                <v:fill o:detectmouseclick="t" type="solid" color2="black"/>
                <v:stroke color="#3465a4" joinstyle="round" endcap="flat"/>
                <w10:wrap type="none"/>
              </v:rect>
            </w:pict>
          </mc:Fallback>
        </mc:AlternateContent>
      </w:r>
      <w:r>
        <w:rPr>
          <w:rFonts w:cs="AANTIQUA" w:ascii="AANTIQUA" w:hAnsi="AANTIQUA"/>
          <w:b/>
          <w:sz w:val="20"/>
        </w:rPr>
        <w:t>113. Ыуйидаги расмда электр ёй печининг  энергетик характеристикалари келтирилган.  Р</w:t>
      </w:r>
      <w:r>
        <w:rPr>
          <w:rFonts w:cs="AANTIQUA" w:ascii="AANTIQUA" w:hAnsi="AANTIQUA"/>
          <w:b/>
          <w:sz w:val="20"/>
          <w:vertAlign w:val="subscript"/>
        </w:rPr>
        <w:t>д</w:t>
      </w:r>
      <w:r>
        <w:rPr>
          <w:rFonts w:cs="AANTIQUA" w:ascii="AANTIQUA" w:hAnsi="AANTIQUA"/>
          <w:b/>
          <w:sz w:val="20"/>
        </w:rPr>
        <w:t xml:space="preserve"> = f (I)  характеристикаси ыайси раыам билан белгиланган?</w:t>
      </w:r>
    </w:p>
    <w:p>
      <w:pPr>
        <w:pStyle w:val="Normal"/>
        <w:jc w:val="both"/>
        <w:rPr/>
      </w:pPr>
      <w:r>
        <w:rPr>
          <w:rFonts w:eastAsia="AANTIQUA" w:cs="AANTIQUA" w:ascii="AANTIQUA" w:hAnsi="AANTIQUA"/>
          <w:sz w:val="20"/>
        </w:rPr>
        <w:t xml:space="preserve">                                            </w:t>
      </w:r>
      <w:r>
        <mc:AlternateContent>
          <mc:Choice Requires="wps">
            <w:drawing>
              <wp:anchor behindDoc="0" distT="0" distB="0" distL="114300" distR="114300" simplePos="0" locked="0" layoutInCell="0" allowOverlap="1" relativeHeight="91">
                <wp:simplePos x="0" y="0"/>
                <wp:positionH relativeFrom="page">
                  <wp:posOffset>728345</wp:posOffset>
                </wp:positionH>
                <wp:positionV relativeFrom="paragraph">
                  <wp:posOffset>12065</wp:posOffset>
                </wp:positionV>
                <wp:extent cx="1937385" cy="1600835"/>
                <wp:effectExtent l="0" t="0" r="0" b="0"/>
                <wp:wrapSquare wrapText="largest"/>
                <wp:docPr id="36" name="Frame32"/>
                <a:graphic xmlns:a="http://schemas.openxmlformats.org/drawingml/2006/main">
                  <a:graphicData uri="http://schemas.microsoft.com/office/word/2010/wordprocessingShape">
                    <wps:wsp>
                      <wps:cNvSpPr txBox="1"/>
                      <wps:spPr>
                        <a:xfrm>
                          <a:off x="0" y="0"/>
                          <a:ext cx="1937385" cy="1600835"/>
                        </a:xfrm>
                        <a:prstGeom prst="rect"/>
                        <a:solidFill>
                          <a:srgbClr val="FFFFFF">
                            <a:alpha val="0"/>
                          </a:srgbClr>
                        </a:solidFill>
                      </wps:spPr>
                      <wps:txbx>
                        <w:txbxContent>
                          <w:p>
                            <w:pPr>
                              <w:pStyle w:val="Normal"/>
                              <w:jc w:val="both"/>
                              <w:rPr/>
                            </w:pPr>
                            <w:r>
                              <w:rPr/>
                              <w:object w:dxaOrig="8964" w:dyaOrig="7367">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8.35pt;height:121.9pt" filled="f" o:ole="">
                                  <v:imagedata r:id="rId170" o:title=""/>
                                </v:shape>
                                <o:OLEObject Type="Embed" ProgID="" ShapeID="ole_rId169" DrawAspect="Content" ObjectID="_1212298317" r:id="rId169"/>
                              </w:object>
                            </w:r>
                          </w:p>
                          <w:p>
                            <w:pPr>
                              <w:pStyle w:val="Normal"/>
                              <w:jc w:val="both"/>
                              <w:rPr>
                                <w:rFonts w:ascii="AANTIQUA" w:hAnsi="AANTIQUA" w:cs="AANTIQUA"/>
                                <w:sz w:val="20"/>
                              </w:rPr>
                            </w:pPr>
                            <w:r>
                              <w:rPr>
                                <w:rFonts w:cs="AANTIQUA" w:ascii="AANTIQUA" w:hAnsi="AANTIQUA"/>
                                <w:sz w:val="20"/>
                              </w:rPr>
                            </w:r>
                          </w:p>
                        </w:txbxContent>
                      </wps:txbx>
                      <wps:bodyPr anchor="t" lIns="0" tIns="0" rIns="0" bIns="0">
                        <a:noAutofit/>
                      </wps:bodyPr>
                    </wps:wsp>
                  </a:graphicData>
                </a:graphic>
              </wp:anchor>
            </w:drawing>
          </mc:Choice>
          <mc:Fallback>
            <w:pict>
              <v:rect fillcolor="#FFFFFF" style="position:absolute;rotation:-0;width:152.55pt;height:126.05pt;mso-wrap-distance-left:9pt;mso-wrap-distance-right:9pt;mso-wrap-distance-top:0pt;mso-wrap-distance-bottom:0pt;margin-top:0.95pt;mso-position-vertical-relative:text;margin-left:57.35pt;mso-position-horizontal-relative:page">
                <v:fill opacity="0f"/>
                <v:textbox inset="0in,0in,0in,0in">
                  <w:txbxContent>
                    <w:p>
                      <w:pPr>
                        <w:pStyle w:val="Normal"/>
                        <w:jc w:val="both"/>
                        <w:rPr/>
                      </w:pPr>
                      <w:r>
                        <w:rPr/>
                        <w:object w:dxaOrig="8964" w:dyaOrig="736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8.35pt;height:121.9pt" filled="f" o:ole="">
                            <v:imagedata r:id="rId172" o:title=""/>
                          </v:shape>
                          <o:OLEObject Type="Embed" ProgID="" ShapeID="ole_rId171" DrawAspect="Content" ObjectID="_962457427" r:id="rId171"/>
                        </w:object>
                      </w:r>
                    </w:p>
                    <w:p>
                      <w:pPr>
                        <w:pStyle w:val="Normal"/>
                        <w:jc w:val="both"/>
                        <w:rPr>
                          <w:rFonts w:ascii="AANTIQUA" w:hAnsi="AANTIQUA" w:cs="AANTIQUA"/>
                          <w:sz w:val="20"/>
                        </w:rPr>
                      </w:pPr>
                      <w:r>
                        <w:rPr>
                          <w:rFonts w:cs="AANTIQUA" w:ascii="AANTIQUA" w:hAnsi="AANTIQUA"/>
                          <w:sz w:val="20"/>
                        </w:rPr>
                      </w:r>
                    </w:p>
                  </w:txbxContent>
                </v:textbox>
                <w10:wrap type="square" side="largest"/>
              </v:rect>
            </w:pict>
          </mc:Fallback>
        </mc:AlternateContent>
      </w:r>
    </w:p>
    <w:p>
      <w:pPr>
        <w:pStyle w:val="Normal"/>
        <w:ind w:left="708" w:hanging="0"/>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А) 6</w:t>
        <w:tab/>
        <w:tab/>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В) 7</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С) 3</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Д) 2</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Е) 4</w:t>
      </w:r>
    </w:p>
    <w:p>
      <w:pPr>
        <w:pStyle w:val="Normal"/>
        <w:ind w:left="3960" w:hanging="0"/>
        <w:jc w:val="both"/>
        <w:rPr>
          <w:rFonts w:ascii="AANTIQUA" w:hAnsi="AANTIQUA" w:cs="AANTIQUA"/>
          <w:sz w:val="20"/>
        </w:rPr>
      </w:pPr>
      <w:r>
        <w:rPr>
          <w:rFonts w:cs="AANTIQUA" w:ascii="AANTIQUA" w:hAnsi="AANTIQUA"/>
          <w:sz w:val="20"/>
        </w:rPr>
      </w:r>
    </w:p>
    <w:p>
      <w:pPr>
        <w:pStyle w:val="Normal"/>
        <w:jc w:val="both"/>
        <w:rPr/>
      </w:pPr>
      <w:r>
        <w:rPr>
          <w:rFonts w:cs="AANTIQUA" w:ascii="AANTIQUA" w:hAnsi="AANTIQUA"/>
          <w:b/>
          <w:sz w:val="20"/>
        </w:rPr>
        <w:t xml:space="preserve">114. Ыуйидаги расмда электр ёй печининг  энергетик характеристикалари келтирилган. </w:t>
      </w:r>
      <w:r>
        <w:rPr>
          <w:rFonts w:eastAsia="Symbol" w:cs="Symbol" w:ascii="Symbol" w:hAnsi="Symbol"/>
          <w:b/>
          <w:sz w:val="20"/>
        </w:rPr>
        <w:t></w:t>
      </w:r>
      <w:r>
        <w:rPr>
          <w:rFonts w:cs="AANTIQUA" w:ascii="AANTIQUA" w:hAnsi="AANTIQUA"/>
          <w:b/>
          <w:sz w:val="20"/>
          <w:vertAlign w:val="subscript"/>
        </w:rPr>
        <w:t>g</w:t>
      </w:r>
      <w:r>
        <w:rPr>
          <w:rFonts w:cs="AANTIQUA" w:ascii="AANTIQUA" w:hAnsi="AANTIQUA"/>
          <w:b/>
          <w:sz w:val="20"/>
        </w:rPr>
        <w:t>= f (I)  характеристикаси ыайси раыам билан белгиланган?</w:t>
      </w:r>
    </w:p>
    <w:p>
      <w:pPr>
        <w:pStyle w:val="Normal"/>
        <w:ind w:firstLine="708"/>
        <w:jc w:val="both"/>
        <w:rPr>
          <w:rFonts w:ascii="AANTIQUA" w:hAnsi="AANTIQUA" w:cs="AANTIQUA"/>
          <w:sz w:val="20"/>
        </w:rPr>
      </w:pPr>
      <w:r>
        <w:rPr>
          <w:rFonts w:cs="AANTIQUA" w:ascii="AANTIQUA" w:hAnsi="AANTIQUA"/>
          <w:sz w:val="20"/>
        </w:rPr>
      </w:r>
      <w:r>
        <mc:AlternateContent>
          <mc:Choice Requires="wps">
            <w:drawing>
              <wp:anchor behindDoc="0" distT="0" distB="0" distL="114300" distR="114300" simplePos="0" locked="0" layoutInCell="0" allowOverlap="1" relativeHeight="93">
                <wp:simplePos x="0" y="0"/>
                <wp:positionH relativeFrom="page">
                  <wp:posOffset>723265</wp:posOffset>
                </wp:positionH>
                <wp:positionV relativeFrom="paragraph">
                  <wp:posOffset>36195</wp:posOffset>
                </wp:positionV>
                <wp:extent cx="1937385" cy="1600835"/>
                <wp:effectExtent l="0" t="0" r="0" b="0"/>
                <wp:wrapSquare wrapText="largest"/>
                <wp:docPr id="37" name="Frame33"/>
                <a:graphic xmlns:a="http://schemas.openxmlformats.org/drawingml/2006/main">
                  <a:graphicData uri="http://schemas.microsoft.com/office/word/2010/wordprocessingShape">
                    <wps:wsp>
                      <wps:cNvSpPr txBox="1"/>
                      <wps:spPr>
                        <a:xfrm>
                          <a:off x="0" y="0"/>
                          <a:ext cx="1937385" cy="1600835"/>
                        </a:xfrm>
                        <a:prstGeom prst="rect"/>
                        <a:solidFill>
                          <a:srgbClr val="FFFFFF">
                            <a:alpha val="0"/>
                          </a:srgbClr>
                        </a:solidFill>
                      </wps:spPr>
                      <wps:txbx>
                        <w:txbxContent>
                          <w:p>
                            <w:pPr>
                              <w:pStyle w:val="Normal"/>
                              <w:jc w:val="both"/>
                              <w:rPr/>
                            </w:pPr>
                            <w:r>
                              <w:rPr/>
                              <w:object w:dxaOrig="8964" w:dyaOrig="736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8.35pt;height:121.9pt" filled="f" o:ole="">
                                  <v:imagedata r:id="rId174" o:title=""/>
                                </v:shape>
                                <o:OLEObject Type="Embed" ProgID="" ShapeID="ole_rId173" DrawAspect="Content" ObjectID="_428501387" r:id="rId173"/>
                              </w:object>
                            </w:r>
                          </w:p>
                          <w:p>
                            <w:pPr>
                              <w:pStyle w:val="Normal"/>
                              <w:jc w:val="both"/>
                              <w:rPr>
                                <w:rFonts w:ascii="AANTIQUA" w:hAnsi="AANTIQUA" w:cs="AANTIQUA"/>
                                <w:sz w:val="20"/>
                              </w:rPr>
                            </w:pPr>
                            <w:r>
                              <w:rPr>
                                <w:rFonts w:cs="AANTIQUA" w:ascii="AANTIQUA" w:hAnsi="AANTIQUA"/>
                                <w:sz w:val="20"/>
                              </w:rPr>
                            </w:r>
                          </w:p>
                        </w:txbxContent>
                      </wps:txbx>
                      <wps:bodyPr anchor="t" lIns="0" tIns="0" rIns="0" bIns="0">
                        <a:noAutofit/>
                      </wps:bodyPr>
                    </wps:wsp>
                  </a:graphicData>
                </a:graphic>
              </wp:anchor>
            </w:drawing>
          </mc:Choice>
          <mc:Fallback>
            <w:pict>
              <v:rect fillcolor="#FFFFFF" style="position:absolute;rotation:-0;width:152.55pt;height:126.05pt;mso-wrap-distance-left:9pt;mso-wrap-distance-right:9pt;mso-wrap-distance-top:0pt;mso-wrap-distance-bottom:0pt;margin-top:2.85pt;mso-position-vertical-relative:text;margin-left:56.95pt;mso-position-horizontal-relative:page">
                <v:fill opacity="0f"/>
                <v:textbox inset="0in,0in,0in,0in">
                  <w:txbxContent>
                    <w:p>
                      <w:pPr>
                        <w:pStyle w:val="Normal"/>
                        <w:jc w:val="both"/>
                        <w:rPr/>
                      </w:pPr>
                      <w:r>
                        <w:rPr/>
                        <w:object w:dxaOrig="8964" w:dyaOrig="736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8.35pt;height:121.9pt" filled="f" o:ole="">
                            <v:imagedata r:id="rId176" o:title=""/>
                          </v:shape>
                          <o:OLEObject Type="Embed" ProgID="" ShapeID="ole_rId175" DrawAspect="Content" ObjectID="_1803663410" r:id="rId175"/>
                        </w:object>
                      </w:r>
                    </w:p>
                    <w:p>
                      <w:pPr>
                        <w:pStyle w:val="Normal"/>
                        <w:jc w:val="both"/>
                        <w:rPr>
                          <w:rFonts w:ascii="AANTIQUA" w:hAnsi="AANTIQUA" w:cs="AANTIQUA"/>
                          <w:sz w:val="20"/>
                        </w:rPr>
                      </w:pPr>
                      <w:r>
                        <w:rPr>
                          <w:rFonts w:cs="AANTIQUA" w:ascii="AANTIQUA" w:hAnsi="AANTIQUA"/>
                          <w:sz w:val="20"/>
                        </w:rPr>
                      </w:r>
                    </w:p>
                  </w:txbxContent>
                </v:textbox>
                <w10:wrap type="square" side="largest"/>
              </v:rect>
            </w:pict>
          </mc:Fallback>
        </mc:AlternateContent>
      </w:r>
    </w:p>
    <w:p>
      <w:pPr>
        <w:pStyle w:val="Normal"/>
        <w:ind w:firstLine="708"/>
        <w:jc w:val="both"/>
        <w:rPr>
          <w:rFonts w:ascii="AANTIQUA" w:hAnsi="AANTIQUA" w:cs="AANTIQUA"/>
          <w:sz w:val="20"/>
        </w:rPr>
      </w:pPr>
      <w:r>
        <w:rPr>
          <w:rFonts w:cs="AANTIQUA" w:ascii="AANTIQUA" w:hAnsi="AANTIQUA"/>
          <w:sz w:val="20"/>
        </w:rPr>
      </w:r>
    </w:p>
    <w:p>
      <w:pPr>
        <w:pStyle w:val="Normal"/>
        <w:ind w:firstLine="708"/>
        <w:jc w:val="both"/>
        <w:rPr>
          <w:rFonts w:ascii="AANTIQUA" w:hAnsi="AANTIQUA" w:cs="AANTIQUA"/>
          <w:sz w:val="20"/>
        </w:rPr>
      </w:pPr>
      <w:r>
        <w:rPr>
          <w:rFonts w:cs="AANTIQUA" w:ascii="AANTIQUA" w:hAnsi="AANTIQUA"/>
          <w:sz w:val="20"/>
        </w:rPr>
      </w:r>
    </w:p>
    <w:p>
      <w:pPr>
        <w:pStyle w:val="Normal"/>
        <w:ind w:firstLine="708"/>
        <w:jc w:val="both"/>
        <w:rPr>
          <w:rFonts w:ascii="AANTIQUA" w:hAnsi="AANTIQUA" w:cs="AANTIQUA"/>
          <w:sz w:val="20"/>
        </w:rPr>
      </w:pPr>
      <w:r>
        <w:rPr>
          <w:rFonts w:cs="AANTIQUA" w:ascii="AANTIQUA" w:hAnsi="AANTIQUA"/>
          <w:sz w:val="20"/>
        </w:rPr>
        <w:t>А) 6</w:t>
      </w:r>
    </w:p>
    <w:p>
      <w:pPr>
        <w:pStyle w:val="Normal"/>
        <w:ind w:firstLine="708"/>
        <w:jc w:val="both"/>
        <w:rPr>
          <w:rFonts w:ascii="AANTIQUA" w:hAnsi="AANTIQUA" w:cs="AANTIQUA"/>
          <w:sz w:val="20"/>
        </w:rPr>
      </w:pPr>
      <w:r>
        <w:rPr>
          <w:rFonts w:cs="AANTIQUA" w:ascii="AANTIQUA" w:hAnsi="AANTIQUA"/>
          <w:sz w:val="20"/>
        </w:rPr>
        <w:t>В) 4</w:t>
        <w:tab/>
      </w:r>
    </w:p>
    <w:p>
      <w:pPr>
        <w:pStyle w:val="Normal"/>
        <w:ind w:firstLine="708"/>
        <w:jc w:val="both"/>
        <w:rPr>
          <w:rFonts w:ascii="AANTIQUA" w:hAnsi="AANTIQUA" w:cs="AANTIQUA"/>
          <w:sz w:val="20"/>
        </w:rPr>
      </w:pPr>
      <w:r>
        <w:rPr>
          <w:rFonts w:cs="AANTIQUA" w:ascii="AANTIQUA" w:hAnsi="AANTIQUA"/>
          <w:sz w:val="20"/>
        </w:rPr>
        <w:t>С) 5</w:t>
      </w:r>
    </w:p>
    <w:p>
      <w:pPr>
        <w:pStyle w:val="Normal"/>
        <w:ind w:firstLine="708"/>
        <w:jc w:val="both"/>
        <w:rPr>
          <w:rFonts w:ascii="AANTIQUA" w:hAnsi="AANTIQUA" w:cs="AANTIQUA"/>
          <w:sz w:val="20"/>
        </w:rPr>
      </w:pPr>
      <w:r>
        <w:rPr>
          <w:rFonts w:cs="AANTIQUA" w:ascii="AANTIQUA" w:hAnsi="AANTIQUA"/>
          <w:sz w:val="20"/>
        </w:rPr>
        <w:t>Д) 1</w:t>
      </w:r>
    </w:p>
    <w:p>
      <w:pPr>
        <w:pStyle w:val="Normal"/>
        <w:ind w:firstLine="708"/>
        <w:jc w:val="both"/>
        <w:rPr>
          <w:rFonts w:ascii="AANTIQUA" w:hAnsi="AANTIQUA" w:cs="AANTIQUA"/>
          <w:sz w:val="20"/>
        </w:rPr>
      </w:pPr>
      <w:r>
        <w:rPr>
          <w:rFonts w:cs="AANTIQUA" w:ascii="AANTIQUA" w:hAnsi="AANTIQUA"/>
          <w:sz w:val="20"/>
        </w:rPr>
        <w:t>Е) 2</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pPr>
      <w:r>
        <w:rPr>
          <w:rFonts w:cs="AANTIQUA" w:ascii="AANTIQUA" w:hAnsi="AANTIQUA"/>
          <w:b/>
          <w:sz w:val="20"/>
        </w:rPr>
        <w:t>115. Ыуйидаги расмда электр ёй печининг  энергетик характеристикалари келтирилган. c</w:t>
      </w:r>
      <w:r>
        <w:rPr>
          <w:b/>
          <w:sz w:val="20"/>
        </w:rPr>
        <w:t>o</w:t>
      </w:r>
      <w:r>
        <w:rPr>
          <w:rFonts w:cs="AANTIQUA" w:ascii="AANTIQUA" w:hAnsi="AANTIQUA"/>
          <w:b/>
          <w:sz w:val="20"/>
        </w:rPr>
        <w:t>s</w:t>
      </w:r>
      <w:r>
        <w:rPr>
          <w:rFonts w:eastAsia="Symbol" w:cs="Symbol" w:ascii="Symbol" w:hAnsi="Symbol"/>
          <w:b/>
          <w:sz w:val="20"/>
        </w:rPr>
        <w:t></w:t>
      </w:r>
      <w:r>
        <w:rPr>
          <w:rFonts w:cs="AANTIQUA" w:ascii="AANTIQUA" w:hAnsi="AANTIQUA"/>
          <w:b/>
          <w:sz w:val="20"/>
        </w:rPr>
        <w:t>= f (I)  характеристикаси ыайси раыам билан белгиланган?</w:t>
      </w:r>
    </w:p>
    <w:p>
      <w:pPr>
        <w:pStyle w:val="Normal"/>
        <w:jc w:val="both"/>
        <w:rPr>
          <w:rFonts w:ascii="AANTIQUA" w:hAnsi="AANTIQUA" w:cs="AANTIQUA"/>
          <w:b/>
          <w:b/>
          <w:sz w:val="20"/>
        </w:rPr>
      </w:pPr>
      <w:r>
        <w:rPr>
          <w:rFonts w:eastAsia="AANTIQUA" w:cs="AANTIQUA" w:ascii="AANTIQUA" w:hAnsi="AANTIQUA"/>
          <w:b/>
          <w:sz w:val="20"/>
        </w:rPr>
        <w:t xml:space="preserve">   </w:t>
      </w:r>
      <w:r>
        <w:rPr>
          <w:rFonts w:cs="AANTIQUA" w:ascii="AANTIQUA" w:hAnsi="AANTIQUA"/>
          <w:b/>
          <w:sz w:val="20"/>
        </w:rPr>
        <w:t>А) 4      В) 1</w:t>
      </w:r>
      <w:r>
        <mc:AlternateContent>
          <mc:Choice Requires="wps">
            <w:drawing>
              <wp:anchor behindDoc="0" distT="0" distB="0" distL="114300" distR="114300" simplePos="0" locked="0" layoutInCell="0" allowOverlap="1" relativeHeight="95">
                <wp:simplePos x="0" y="0"/>
                <wp:positionH relativeFrom="page">
                  <wp:posOffset>723265</wp:posOffset>
                </wp:positionH>
                <wp:positionV relativeFrom="paragraph">
                  <wp:posOffset>53975</wp:posOffset>
                </wp:positionV>
                <wp:extent cx="1429385" cy="1174115"/>
                <wp:effectExtent l="0" t="0" r="0" b="0"/>
                <wp:wrapSquare wrapText="largest"/>
                <wp:docPr id="38" name="Frame34"/>
                <a:graphic xmlns:a="http://schemas.openxmlformats.org/drawingml/2006/main">
                  <a:graphicData uri="http://schemas.microsoft.com/office/word/2010/wordprocessingShape">
                    <wps:wsp>
                      <wps:cNvSpPr txBox="1"/>
                      <wps:spPr>
                        <a:xfrm>
                          <a:off x="0" y="0"/>
                          <a:ext cx="1429385" cy="1174115"/>
                        </a:xfrm>
                        <a:prstGeom prst="rect"/>
                        <a:solidFill>
                          <a:srgbClr val="FFFFFF">
                            <a:alpha val="0"/>
                          </a:srgbClr>
                        </a:solidFill>
                      </wps:spPr>
                      <wps:txbx>
                        <w:txbxContent>
                          <w:p>
                            <w:pPr>
                              <w:pStyle w:val="Normal"/>
                              <w:jc w:val="both"/>
                              <w:rPr/>
                            </w:pPr>
                            <w:r>
                              <w:rPr/>
                              <w:object w:dxaOrig="8964" w:dyaOrig="736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92.45pt" filled="f" o:ole="">
                                  <v:imagedata r:id="rId178" o:title=""/>
                                </v:shape>
                                <o:OLEObject Type="Embed" ProgID="" ShapeID="ole_rId177" DrawAspect="Content" ObjectID="_995300956" r:id="rId177"/>
                              </w:object>
                            </w:r>
                          </w:p>
                        </w:txbxContent>
                      </wps:txbx>
                      <wps:bodyPr anchor="t" lIns="0" tIns="0" rIns="0" bIns="0">
                        <a:noAutofit/>
                      </wps:bodyPr>
                    </wps:wsp>
                  </a:graphicData>
                </a:graphic>
              </wp:anchor>
            </w:drawing>
          </mc:Choice>
          <mc:Fallback>
            <w:pict>
              <v:rect fillcolor="#FFFFFF" style="position:absolute;rotation:-0;width:112.55pt;height:92.45pt;mso-wrap-distance-left:9pt;mso-wrap-distance-right:9pt;mso-wrap-distance-top:0pt;mso-wrap-distance-bottom:0pt;margin-top:4.25pt;mso-position-vertical-relative:text;margin-left:56.95pt;mso-position-horizontal-relative:page">
                <v:fill opacity="0f"/>
                <v:textbox inset="0in,0in,0in,0in">
                  <w:txbxContent>
                    <w:p>
                      <w:pPr>
                        <w:pStyle w:val="Normal"/>
                        <w:jc w:val="both"/>
                        <w:rPr/>
                      </w:pPr>
                      <w:r>
                        <w:rPr/>
                        <w:object w:dxaOrig="8964" w:dyaOrig="736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92.45pt" filled="f" o:ole="">
                            <v:imagedata r:id="rId180" o:title=""/>
                          </v:shape>
                          <o:OLEObject Type="Embed" ProgID="" ShapeID="ole_rId179" DrawAspect="Content" ObjectID="_512132900" r:id="rId179"/>
                        </w:object>
                      </w:r>
                    </w:p>
                  </w:txbxContent>
                </v:textbox>
                <w10:wrap type="square" side="largest"/>
              </v:rect>
            </w:pict>
          </mc:Fallback>
        </mc:AlternateContent>
      </w:r>
    </w:p>
    <w:p>
      <w:pPr>
        <w:pStyle w:val="Normal"/>
        <w:jc w:val="both"/>
        <w:rPr>
          <w:rFonts w:ascii="AANTIQUA" w:hAnsi="AANTIQUA" w:eastAsia="AANTIQUA" w:cs="AANTIQUA"/>
          <w:b/>
          <w:b/>
          <w:sz w:val="20"/>
        </w:rPr>
      </w:pPr>
      <w:r>
        <w:rPr>
          <w:rFonts w:eastAsia="AANTIQUA" w:cs="AANTIQUA" w:ascii="AANTIQUA" w:hAnsi="AANTIQUA"/>
          <w:b/>
          <w:sz w:val="20"/>
        </w:rPr>
        <w:t xml:space="preserve">   </w:t>
      </w:r>
    </w:p>
    <w:p>
      <w:pPr>
        <w:pStyle w:val="Normal"/>
        <w:jc w:val="both"/>
        <w:rPr/>
      </w:pPr>
      <w:r>
        <w:rPr>
          <w:rFonts w:eastAsia="AANTIQUA" w:cs="AANTIQUA" w:ascii="AANTIQUA" w:hAnsi="AANTIQUA"/>
          <w:b/>
          <w:sz w:val="20"/>
        </w:rPr>
        <w:t xml:space="preserve">   </w:t>
      </w:r>
      <w:r>
        <w:rPr>
          <w:rFonts w:cs="AANTIQUA" w:ascii="AANTIQUA" w:hAnsi="AANTIQUA"/>
          <w:b/>
          <w:sz w:val="20"/>
        </w:rPr>
        <w:t xml:space="preserve">С) 2      </w:t>
      </w:r>
      <w:r>
        <w:rPr>
          <w:rFonts w:cs="AANTIQUA" w:ascii="AANTIQUA" w:hAnsi="AANTIQUA"/>
          <w:b/>
          <w:sz w:val="20"/>
          <w:lang w:val="en-US"/>
        </w:rPr>
        <w:t>D</w:t>
      </w:r>
      <w:r>
        <w:rPr>
          <w:rFonts w:cs="AANTIQUA" w:ascii="AANTIQUA" w:hAnsi="AANTIQUA"/>
          <w:b/>
          <w:sz w:val="20"/>
        </w:rPr>
        <w:t>) 6</w:t>
      </w:r>
    </w:p>
    <w:p>
      <w:pPr>
        <w:pStyle w:val="Normal"/>
        <w:jc w:val="both"/>
        <w:rPr>
          <w:rFonts w:ascii="AANTIQUA" w:hAnsi="AANTIQUA" w:eastAsia="AANTIQUA" w:cs="AANTIQUA"/>
          <w:b/>
          <w:b/>
          <w:sz w:val="20"/>
        </w:rPr>
      </w:pPr>
      <w:r>
        <w:rPr>
          <w:rFonts w:eastAsia="AANTIQUA" w:cs="AANTIQUA" w:ascii="AANTIQUA" w:hAnsi="AANTIQUA"/>
          <w:b/>
          <w:sz w:val="20"/>
        </w:rPr>
        <w:t xml:space="preserve">     </w:t>
      </w:r>
    </w:p>
    <w:p>
      <w:pPr>
        <w:pStyle w:val="Normal"/>
        <w:jc w:val="both"/>
        <w:rPr>
          <w:rFonts w:ascii="AANTIQUA" w:hAnsi="AANTIQUA" w:cs="AANTIQUA"/>
          <w:b/>
          <w:b/>
          <w:sz w:val="20"/>
        </w:rPr>
      </w:pPr>
      <w:r>
        <w:rPr>
          <w:rFonts w:eastAsia="AANTIQUA" w:cs="AANTIQUA" w:ascii="AANTIQUA" w:hAnsi="AANTIQUA"/>
          <w:b/>
          <w:sz w:val="20"/>
        </w:rPr>
        <w:t xml:space="preserve">   </w:t>
      </w:r>
      <w:r>
        <w:rPr>
          <w:rFonts w:cs="AANTIQUA" w:ascii="AANTIQUA" w:hAnsi="AANTIQUA"/>
          <w:b/>
          <w:sz w:val="20"/>
        </w:rPr>
        <w:t>Е) 3</w:t>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rFonts w:cs="AANTIQUA" w:ascii="AANTIQUA" w:hAnsi="AANTIQUA"/>
          <w:b/>
          <w:sz w:val="20"/>
        </w:rPr>
        <w:t>116. Ыуйидаги расмда электр ёй печининг  энергетик характеристикалари келтирилган. U</w:t>
      </w:r>
      <w:r>
        <w:rPr>
          <w:rFonts w:cs="AANTIQUA" w:ascii="AANTIQUA" w:hAnsi="AANTIQUA"/>
          <w:b/>
          <w:sz w:val="20"/>
          <w:vertAlign w:val="subscript"/>
        </w:rPr>
        <w:t>д</w:t>
      </w:r>
      <w:r>
        <w:rPr>
          <w:rFonts w:cs="AANTIQUA" w:ascii="AANTIQUA" w:hAnsi="AANTIQUA"/>
          <w:b/>
          <w:sz w:val="20"/>
        </w:rPr>
        <w:t>= f (I)  характеристикаси ыайси раыам билан белгиланган?</w:t>
      </w:r>
    </w:p>
    <w:p>
      <w:pPr>
        <w:pStyle w:val="Normal"/>
        <w:jc w:val="both"/>
        <w:rPr>
          <w:rFonts w:ascii="AANTIQUA" w:hAnsi="AANTIQUA" w:cs="AANTIQUA"/>
          <w:sz w:val="20"/>
        </w:rPr>
      </w:pPr>
      <w:r>
        <w:rPr>
          <w:rFonts w:cs="AANTIQUA" w:ascii="AANTIQUA" w:hAnsi="AANTIQUA"/>
          <w:sz w:val="20"/>
        </w:rPr>
      </w:r>
      <w:r>
        <mc:AlternateContent>
          <mc:Choice Requires="wps">
            <w:drawing>
              <wp:anchor behindDoc="0" distT="0" distB="0" distL="114300" distR="114300" simplePos="0" locked="0" layoutInCell="0" allowOverlap="1" relativeHeight="97">
                <wp:simplePos x="0" y="0"/>
                <wp:positionH relativeFrom="page">
                  <wp:posOffset>657860</wp:posOffset>
                </wp:positionH>
                <wp:positionV relativeFrom="paragraph">
                  <wp:posOffset>114935</wp:posOffset>
                </wp:positionV>
                <wp:extent cx="1937385" cy="1600835"/>
                <wp:effectExtent l="0" t="0" r="0" b="0"/>
                <wp:wrapSquare wrapText="largest"/>
                <wp:docPr id="39" name="Frame35"/>
                <a:graphic xmlns:a="http://schemas.openxmlformats.org/drawingml/2006/main">
                  <a:graphicData uri="http://schemas.microsoft.com/office/word/2010/wordprocessingShape">
                    <wps:wsp>
                      <wps:cNvSpPr txBox="1"/>
                      <wps:spPr>
                        <a:xfrm>
                          <a:off x="0" y="0"/>
                          <a:ext cx="1937385" cy="1600835"/>
                        </a:xfrm>
                        <a:prstGeom prst="rect"/>
                        <a:solidFill>
                          <a:srgbClr val="FFFFFF">
                            <a:alpha val="0"/>
                          </a:srgbClr>
                        </a:solidFill>
                      </wps:spPr>
                      <wps:txbx>
                        <w:txbxContent>
                          <w:p>
                            <w:pPr>
                              <w:pStyle w:val="Normal"/>
                              <w:jc w:val="both"/>
                              <w:rPr/>
                            </w:pPr>
                            <w:r>
                              <w:rPr/>
                              <w:object w:dxaOrig="8964" w:dyaOrig="736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8.35pt;height:121.9pt" filled="f" o:ole="">
                                  <v:imagedata r:id="rId182" o:title=""/>
                                </v:shape>
                                <o:OLEObject Type="Embed" ProgID="" ShapeID="ole_rId181" DrawAspect="Content" ObjectID="_1236346573" r:id="rId181"/>
                              </w:object>
                            </w:r>
                          </w:p>
                          <w:p>
                            <w:pPr>
                              <w:pStyle w:val="Normal"/>
                              <w:jc w:val="both"/>
                              <w:rPr>
                                <w:rFonts w:ascii="AANTIQUA" w:hAnsi="AANTIQUA" w:cs="AANTIQUA"/>
                                <w:sz w:val="20"/>
                              </w:rPr>
                            </w:pPr>
                            <w:r>
                              <w:rPr>
                                <w:rFonts w:cs="AANTIQUA" w:ascii="AANTIQUA" w:hAnsi="AANTIQUA"/>
                                <w:sz w:val="20"/>
                              </w:rPr>
                            </w:r>
                          </w:p>
                        </w:txbxContent>
                      </wps:txbx>
                      <wps:bodyPr anchor="t" lIns="0" tIns="0" rIns="0" bIns="0">
                        <a:noAutofit/>
                      </wps:bodyPr>
                    </wps:wsp>
                  </a:graphicData>
                </a:graphic>
              </wp:anchor>
            </w:drawing>
          </mc:Choice>
          <mc:Fallback>
            <w:pict>
              <v:rect fillcolor="#FFFFFF" style="position:absolute;rotation:-0;width:152.55pt;height:126.05pt;mso-wrap-distance-left:9pt;mso-wrap-distance-right:9pt;mso-wrap-distance-top:0pt;mso-wrap-distance-bottom:0pt;margin-top:9.05pt;mso-position-vertical-relative:text;margin-left:51.8pt;mso-position-horizontal-relative:page">
                <v:fill opacity="0f"/>
                <v:textbox inset="0in,0in,0in,0in">
                  <w:txbxContent>
                    <w:p>
                      <w:pPr>
                        <w:pStyle w:val="Normal"/>
                        <w:jc w:val="both"/>
                        <w:rPr/>
                      </w:pPr>
                      <w:r>
                        <w:rPr/>
                        <w:object w:dxaOrig="8964" w:dyaOrig="736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8.35pt;height:121.9pt" filled="f" o:ole="">
                            <v:imagedata r:id="rId184" o:title=""/>
                          </v:shape>
                          <o:OLEObject Type="Embed" ProgID="" ShapeID="ole_rId183" DrawAspect="Content" ObjectID="_199624891" r:id="rId183"/>
                        </w:object>
                      </w:r>
                    </w:p>
                    <w:p>
                      <w:pPr>
                        <w:pStyle w:val="Normal"/>
                        <w:jc w:val="both"/>
                        <w:rPr>
                          <w:rFonts w:ascii="AANTIQUA" w:hAnsi="AANTIQUA" w:cs="AANTIQUA"/>
                          <w:sz w:val="20"/>
                        </w:rPr>
                      </w:pPr>
                      <w:r>
                        <w:rPr>
                          <w:rFonts w:cs="AANTIQUA" w:ascii="AANTIQUA" w:hAnsi="AANTIQUA"/>
                          <w:sz w:val="20"/>
                        </w:rPr>
                      </w:r>
                    </w:p>
                  </w:txbxContent>
                </v:textbox>
                <w10:wrap type="square" side="largest"/>
              </v:rect>
            </w:pict>
          </mc:Fallback>
        </mc:AlternateConten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А) 7</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В) 5</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С) 2</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Д) 3</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Е) 6</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rFonts w:cs="AANTIQUA" w:ascii="AANTIQUA" w:hAnsi="AANTIQUA"/>
          <w:b/>
          <w:sz w:val="20"/>
          <w:lang w:val="en-US"/>
        </w:rPr>
        <w:t xml:space="preserve">117. </w:t>
      </w:r>
      <w:r>
        <w:rPr>
          <w:rFonts w:cs="AANTIQUA" w:ascii="AANTIQUA" w:hAnsi="AANTIQUA"/>
          <w:b/>
          <w:sz w:val="20"/>
        </w:rPr>
        <w:t>Ыуйидаги</w:t>
      </w:r>
      <w:r>
        <w:rPr>
          <w:rFonts w:cs="AANTIQUA" w:ascii="AANTIQUA" w:hAnsi="AANTIQUA"/>
          <w:b/>
          <w:sz w:val="20"/>
          <w:lang w:val="en-US"/>
        </w:rPr>
        <w:t xml:space="preserve"> </w:t>
      </w:r>
      <w:r>
        <w:rPr>
          <w:rFonts w:cs="AANTIQUA" w:ascii="AANTIQUA" w:hAnsi="AANTIQUA"/>
          <w:b/>
          <w:sz w:val="20"/>
        </w:rPr>
        <w:t>расмда</w:t>
      </w:r>
      <w:r>
        <w:rPr>
          <w:rFonts w:cs="AANTIQUA" w:ascii="AANTIQUA" w:hAnsi="AANTIQUA"/>
          <w:b/>
          <w:sz w:val="20"/>
          <w:lang w:val="en-US"/>
        </w:rPr>
        <w:t xml:space="preserve"> </w:t>
      </w:r>
      <w:r>
        <w:rPr>
          <w:rFonts w:cs="AANTIQUA" w:ascii="AANTIQUA" w:hAnsi="AANTIQUA"/>
          <w:b/>
          <w:sz w:val="20"/>
        </w:rPr>
        <w:t>электр</w:t>
      </w:r>
      <w:r>
        <w:rPr>
          <w:rFonts w:cs="AANTIQUA" w:ascii="AANTIQUA" w:hAnsi="AANTIQUA"/>
          <w:b/>
          <w:sz w:val="20"/>
          <w:lang w:val="en-US"/>
        </w:rPr>
        <w:t xml:space="preserve"> </w:t>
      </w:r>
      <w:r>
        <w:rPr>
          <w:rFonts w:cs="AANTIQUA" w:ascii="AANTIQUA" w:hAnsi="AANTIQUA"/>
          <w:b/>
          <w:sz w:val="20"/>
        </w:rPr>
        <w:t>ёй</w:t>
      </w:r>
      <w:r>
        <w:rPr>
          <w:rFonts w:cs="AANTIQUA" w:ascii="AANTIQUA" w:hAnsi="AANTIQUA"/>
          <w:b/>
          <w:sz w:val="20"/>
          <w:lang w:val="en-US"/>
        </w:rPr>
        <w:t xml:space="preserve"> </w:t>
      </w:r>
      <w:r>
        <w:rPr>
          <w:rFonts w:cs="AANTIQUA" w:ascii="AANTIQUA" w:hAnsi="AANTIQUA"/>
          <w:b/>
          <w:sz w:val="20"/>
        </w:rPr>
        <w:t>печларининг</w:t>
      </w:r>
      <w:r>
        <w:rPr>
          <w:rFonts w:cs="AANTIQUA" w:ascii="AANTIQUA" w:hAnsi="AANTIQUA"/>
          <w:b/>
          <w:sz w:val="20"/>
          <w:lang w:val="en-US"/>
        </w:rPr>
        <w:t xml:space="preserve"> </w:t>
      </w:r>
      <w:r>
        <w:rPr>
          <w:rFonts w:cs="AANTIQUA" w:ascii="AANTIQUA" w:hAnsi="AANTIQUA"/>
          <w:b/>
          <w:sz w:val="20"/>
        </w:rPr>
        <w:t>ишчи</w:t>
      </w:r>
      <w:r>
        <w:rPr>
          <w:rFonts w:cs="AANTIQUA" w:ascii="AANTIQUA" w:hAnsi="AANTIQUA"/>
          <w:b/>
          <w:sz w:val="20"/>
          <w:lang w:val="en-US"/>
        </w:rPr>
        <w:t xml:space="preserve"> (</w:t>
      </w:r>
      <w:r>
        <w:rPr>
          <w:rFonts w:cs="AANTIQUA" w:ascii="AANTIQUA" w:hAnsi="AANTIQUA"/>
          <w:b/>
          <w:sz w:val="20"/>
        </w:rPr>
        <w:t>технологик</w:t>
      </w:r>
      <w:r>
        <w:rPr>
          <w:rFonts w:cs="AANTIQUA" w:ascii="AANTIQUA" w:hAnsi="AANTIQUA"/>
          <w:b/>
          <w:sz w:val="20"/>
          <w:lang w:val="en-US"/>
        </w:rPr>
        <w:t xml:space="preserve">) </w:t>
      </w:r>
      <w:r>
        <w:rPr>
          <w:rFonts w:cs="AANTIQUA" w:ascii="AANTIQUA" w:hAnsi="AANTIQUA"/>
          <w:b/>
          <w:sz w:val="20"/>
        </w:rPr>
        <w:t>характеристикалари</w:t>
      </w:r>
      <w:r>
        <w:rPr>
          <w:rFonts w:cs="AANTIQUA" w:ascii="AANTIQUA" w:hAnsi="AANTIQUA"/>
          <w:b/>
          <w:sz w:val="20"/>
          <w:lang w:val="en-US"/>
        </w:rPr>
        <w:t xml:space="preserve"> </w:t>
      </w:r>
      <w:r>
        <w:rPr>
          <w:rFonts w:cs="AANTIQUA" w:ascii="AANTIQUA" w:hAnsi="AANTIQUA"/>
          <w:b/>
          <w:sz w:val="20"/>
        </w:rPr>
        <w:t>келтирилган</w:t>
      </w:r>
      <w:r>
        <w:rPr>
          <w:rFonts w:cs="AANTIQUA" w:ascii="AANTIQUA" w:hAnsi="AANTIQUA"/>
          <w:b/>
          <w:sz w:val="20"/>
          <w:lang w:val="en-US"/>
        </w:rPr>
        <w:t xml:space="preserve">. g = f (I) (g - </w:t>
      </w:r>
      <w:r>
        <w:rPr>
          <w:rFonts w:cs="AANTIQUA" w:ascii="AANTIQUA" w:hAnsi="AANTIQUA"/>
          <w:b/>
          <w:sz w:val="20"/>
        </w:rPr>
        <w:t>ишлаб</w:t>
      </w:r>
      <w:r>
        <w:rPr>
          <w:rFonts w:cs="AANTIQUA" w:ascii="AANTIQUA" w:hAnsi="AANTIQUA"/>
          <w:b/>
          <w:sz w:val="20"/>
          <w:lang w:val="en-US"/>
        </w:rPr>
        <w:t xml:space="preserve"> </w:t>
      </w:r>
      <w:r>
        <w:rPr>
          <w:rFonts w:cs="AANTIQUA" w:ascii="AANTIQUA" w:hAnsi="AANTIQUA"/>
          <w:b/>
          <w:sz w:val="20"/>
        </w:rPr>
        <w:t>чиыарувчанлик</w:t>
      </w:r>
      <w:r>
        <w:rPr>
          <w:rFonts w:cs="AANTIQUA" w:ascii="AANTIQUA" w:hAnsi="AANTIQUA"/>
          <w:b/>
          <w:sz w:val="20"/>
          <w:lang w:val="en-US"/>
        </w:rPr>
        <w:t xml:space="preserve">) </w:t>
      </w:r>
      <w:r>
        <w:rPr>
          <w:rFonts w:cs="AANTIQUA" w:ascii="AANTIQUA" w:hAnsi="AANTIQUA"/>
          <w:b/>
          <w:sz w:val="20"/>
        </w:rPr>
        <w:t>характеристикаси</w:t>
      </w:r>
      <w:r>
        <w:rPr>
          <w:rFonts w:cs="AANTIQUA" w:ascii="AANTIQUA" w:hAnsi="AANTIQUA"/>
          <w:b/>
          <w:sz w:val="20"/>
          <w:lang w:val="en-US"/>
        </w:rPr>
        <w:t xml:space="preserve">  </w:t>
      </w:r>
      <w:r>
        <w:rPr>
          <w:rFonts w:cs="AANTIQUA" w:ascii="AANTIQUA" w:hAnsi="AANTIQUA"/>
          <w:b/>
          <w:sz w:val="20"/>
        </w:rPr>
        <w:t>ыайси</w:t>
      </w:r>
      <w:r>
        <w:rPr>
          <w:rFonts w:cs="AANTIQUA" w:ascii="AANTIQUA" w:hAnsi="AANTIQUA"/>
          <w:b/>
          <w:sz w:val="20"/>
          <w:lang w:val="en-US"/>
        </w:rPr>
        <w:t xml:space="preserve"> </w:t>
      </w:r>
      <w:r>
        <w:rPr>
          <w:rFonts w:cs="AANTIQUA" w:ascii="AANTIQUA" w:hAnsi="AANTIQUA"/>
          <w:b/>
          <w:sz w:val="20"/>
        </w:rPr>
        <w:t>раыам</w:t>
      </w:r>
      <w:r>
        <w:rPr>
          <w:rFonts w:cs="AANTIQUA" w:ascii="AANTIQUA" w:hAnsi="AANTIQUA"/>
          <w:b/>
          <w:sz w:val="20"/>
          <w:lang w:val="en-US"/>
        </w:rPr>
        <w:t xml:space="preserve"> </w:t>
      </w:r>
      <w:r>
        <w:rPr>
          <w:rFonts w:cs="AANTIQUA" w:ascii="AANTIQUA" w:hAnsi="AANTIQUA"/>
          <w:b/>
          <w:sz w:val="20"/>
        </w:rPr>
        <w:t>билан</w:t>
      </w:r>
      <w:r>
        <w:rPr>
          <w:rFonts w:cs="AANTIQUA" w:ascii="AANTIQUA" w:hAnsi="AANTIQUA"/>
          <w:b/>
          <w:sz w:val="20"/>
          <w:lang w:val="en-US"/>
        </w:rPr>
        <w:t xml:space="preserve"> </w:t>
      </w:r>
      <w:r>
        <w:rPr>
          <w:rFonts w:cs="AANTIQUA" w:ascii="AANTIQUA" w:hAnsi="AANTIQUA"/>
          <w:b/>
          <w:sz w:val="20"/>
        </w:rPr>
        <w:t>белгиланган</w:t>
      </w:r>
      <w:r>
        <w:rPr>
          <w:rFonts w:cs="AANTIQUA" w:ascii="AANTIQUA" w:hAnsi="AANTIQUA"/>
          <w:b/>
          <w:sz w:val="20"/>
          <w:lang w:val="en-US"/>
        </w:rPr>
        <w:t>?</w:t>
      </w:r>
    </w:p>
    <w:p>
      <w:pPr>
        <w:pStyle w:val="Normal"/>
        <w:jc w:val="both"/>
        <w:rPr>
          <w:rFonts w:ascii="AANTIQUA" w:hAnsi="AANTIQUA" w:cs="AANTIQUA"/>
          <w:sz w:val="20"/>
        </w:rPr>
      </w:pPr>
      <w:r>
        <w:rPr>
          <w:rFonts w:cs="AANTIQUA" w:ascii="AANTIQUA" w:hAnsi="AANTIQUA"/>
          <w:sz w:val="20"/>
        </w:rPr>
      </w:r>
      <w:r>
        <mc:AlternateContent>
          <mc:Choice Requires="wps">
            <w:drawing>
              <wp:anchor behindDoc="0" distT="0" distB="0" distL="114300" distR="114300" simplePos="0" locked="0" layoutInCell="0" allowOverlap="1" relativeHeight="99">
                <wp:simplePos x="0" y="0"/>
                <wp:positionH relativeFrom="page">
                  <wp:posOffset>543560</wp:posOffset>
                </wp:positionH>
                <wp:positionV relativeFrom="paragraph">
                  <wp:posOffset>85090</wp:posOffset>
                </wp:positionV>
                <wp:extent cx="2110740" cy="1569720"/>
                <wp:effectExtent l="0" t="0" r="0" b="0"/>
                <wp:wrapSquare wrapText="largest"/>
                <wp:docPr id="40" name="Frame36"/>
                <a:graphic xmlns:a="http://schemas.openxmlformats.org/drawingml/2006/main">
                  <a:graphicData uri="http://schemas.microsoft.com/office/word/2010/wordprocessingShape">
                    <wps:wsp>
                      <wps:cNvSpPr txBox="1"/>
                      <wps:spPr>
                        <a:xfrm>
                          <a:off x="0" y="0"/>
                          <a:ext cx="2110740" cy="1569720"/>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85"/>
                                          <a:srcRect l="-12" t="-16" r="-12" b="-16"/>
                                          <a:stretch>
                                            <a:fillRect/>
                                          </a:stretch>
                                        </pic:blipFill>
                                        <pic:spPr bwMode="auto">
                                          <a:xfrm>
                                            <a:off x="0" y="0"/>
                                            <a:ext cx="2110105"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2pt;height:123.6pt;mso-wrap-distance-left:9pt;mso-wrap-distance-right:9pt;mso-wrap-distance-top:0pt;mso-wrap-distance-bottom:0pt;margin-top:6.7pt;mso-position-vertical-relative:text;margin-left:42.8pt;mso-position-horizontal-relative:page">
                <v:fill opacity="0f"/>
                <v:textbox inset="0in,0in,0in,0in">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86"/>
                                    <a:srcRect l="-12" t="-16" r="-12" b="-16"/>
                                    <a:stretch>
                                      <a:fillRect/>
                                    </a:stretch>
                                  </pic:blipFill>
                                  <pic:spPr bwMode="auto">
                                    <a:xfrm>
                                      <a:off x="0" y="0"/>
                                      <a:ext cx="2110105" cy="1569720"/>
                                    </a:xfrm>
                                    <a:prstGeom prst="rect">
                                      <a:avLst/>
                                    </a:prstGeom>
                                  </pic:spPr>
                                </pic:pic>
                              </a:graphicData>
                            </a:graphic>
                          </wp:inline>
                        </w:drawing>
                      </w:r>
                    </w:p>
                  </w:txbxContent>
                </v:textbox>
                <w10:wrap type="square" side="largest"/>
              </v:rect>
            </w:pict>
          </mc:Fallback>
        </mc:AlternateContent>
      </w:r>
    </w:p>
    <w:p>
      <w:pPr>
        <w:pStyle w:val="Normal"/>
        <w:ind w:left="2832" w:hanging="0"/>
        <w:jc w:val="both"/>
        <w:rPr>
          <w:rFonts w:ascii="AANTIQUA" w:hAnsi="AANTIQUA" w:cs="AANTIQUA"/>
          <w:sz w:val="20"/>
        </w:rPr>
      </w:pPr>
      <w:r>
        <w:rPr>
          <w:rFonts w:cs="AANTIQUA" w:ascii="AANTIQUA" w:hAnsi="AANTIQUA"/>
          <w:sz w:val="20"/>
        </w:rPr>
      </w:r>
    </w:p>
    <w:p>
      <w:pPr>
        <w:pStyle w:val="Normal"/>
        <w:ind w:left="2832" w:hanging="0"/>
        <w:jc w:val="both"/>
        <w:rPr>
          <w:rFonts w:ascii="AANTIQUA" w:hAnsi="AANTIQUA" w:cs="AANTIQUA"/>
          <w:sz w:val="20"/>
        </w:rPr>
      </w:pPr>
      <w:r>
        <w:rPr>
          <w:rFonts w:cs="AANTIQUA" w:ascii="AANTIQUA" w:hAnsi="AANTIQUA"/>
          <w:sz w:val="20"/>
        </w:rPr>
      </w:r>
    </w:p>
    <w:p>
      <w:pPr>
        <w:pStyle w:val="Normal"/>
        <w:ind w:left="2832" w:hanging="0"/>
        <w:jc w:val="both"/>
        <w:rPr>
          <w:rFonts w:ascii="AANTIQUA" w:hAnsi="AANTIQUA" w:cs="AANTIQUA"/>
          <w:sz w:val="20"/>
        </w:rPr>
      </w:pPr>
      <w:r>
        <w:rPr>
          <w:rFonts w:cs="AANTIQUA" w:ascii="AANTIQUA" w:hAnsi="AANTIQUA"/>
          <w:sz w:val="20"/>
        </w:rPr>
      </w:r>
    </w:p>
    <w:p>
      <w:pPr>
        <w:pStyle w:val="Normal"/>
        <w:ind w:left="2832" w:hanging="0"/>
        <w:jc w:val="both"/>
        <w:rPr>
          <w:rFonts w:ascii="AANTIQUA" w:hAnsi="AANTIQUA" w:cs="AANTIQUA"/>
          <w:sz w:val="20"/>
        </w:rPr>
      </w:pPr>
      <w:r>
        <w:rPr>
          <w:rFonts w:cs="AANTIQUA" w:ascii="AANTIQUA" w:hAnsi="AANTIQUA"/>
          <w:sz w:val="20"/>
        </w:rPr>
        <w:t>А) 1</w:t>
      </w:r>
    </w:p>
    <w:p>
      <w:pPr>
        <w:pStyle w:val="Normal"/>
        <w:jc w:val="both"/>
        <w:rPr>
          <w:rFonts w:ascii="AANTIQUA" w:hAnsi="AANTIQUA" w:cs="AANTIQUA"/>
          <w:sz w:val="20"/>
        </w:rPr>
      </w:pPr>
      <w:r>
        <w:rPr>
          <w:rFonts w:cs="AANTIQUA" w:ascii="AANTIQUA" w:hAnsi="AANTIQUA"/>
          <w:sz w:val="20"/>
        </w:rPr>
        <w:t>В) 3</w:t>
      </w:r>
    </w:p>
    <w:p>
      <w:pPr>
        <w:pStyle w:val="Normal"/>
        <w:jc w:val="both"/>
        <w:rPr>
          <w:rFonts w:ascii="AANTIQUA" w:hAnsi="AANTIQUA" w:cs="AANTIQUA"/>
          <w:sz w:val="20"/>
        </w:rPr>
      </w:pPr>
      <w:r>
        <w:rPr>
          <w:rFonts w:cs="AANTIQUA" w:ascii="AANTIQUA" w:hAnsi="AANTIQUA"/>
          <w:sz w:val="20"/>
        </w:rPr>
        <w:t>С) 4</w:t>
      </w:r>
    </w:p>
    <w:p>
      <w:pPr>
        <w:pStyle w:val="Normal"/>
        <w:jc w:val="both"/>
        <w:rPr>
          <w:rFonts w:ascii="AANTIQUA" w:hAnsi="AANTIQUA" w:cs="AANTIQUA"/>
          <w:sz w:val="20"/>
        </w:rPr>
      </w:pPr>
      <w:r>
        <w:rPr>
          <w:rFonts w:cs="AANTIQUA" w:ascii="AANTIQUA" w:hAnsi="AANTIQUA"/>
          <w:sz w:val="20"/>
        </w:rPr>
        <w:t xml:space="preserve">Д) </w:t>
      </w:r>
      <w:r>
        <w:rPr>
          <w:rFonts w:cs="AANTIQUA" w:ascii="AANTIQUA" w:hAnsi="AANTIQUA"/>
          <w:sz w:val="20"/>
          <w:lang w:val="en-US"/>
        </w:rPr>
        <w:t>2</w:t>
      </w:r>
    </w:p>
    <w:p>
      <w:pPr>
        <w:pStyle w:val="TextBodyIndent"/>
        <w:ind w:hanging="0"/>
        <w:rPr>
          <w:b w:val="false"/>
          <w:b w:val="false"/>
          <w:bCs w:val="false"/>
        </w:rPr>
      </w:pPr>
      <w:r>
        <w:rPr>
          <w:b w:val="false"/>
          <w:bCs w:val="false"/>
        </w:rPr>
        <w:t>Е)Бундай характеристика расмда келтирилмаган.</w:t>
      </w:r>
    </w:p>
    <w:p>
      <w:pPr>
        <w:pStyle w:val="Normal"/>
        <w:jc w:val="both"/>
        <w:rPr>
          <w:rFonts w:ascii="AANTIQUA" w:hAnsi="AANTIQUA" w:cs="AANTIQUA"/>
          <w:b/>
          <w:b/>
          <w:bCs/>
          <w:sz w:val="20"/>
        </w:rPr>
      </w:pPr>
      <w:r>
        <w:rPr>
          <w:rFonts w:cs="AANTIQUA" w:ascii="AANTIQUA" w:hAnsi="AANTIQUA"/>
          <w:b/>
          <w:bCs/>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18. Ыуйидаги расмда электр ёй печларининг ишчи (технологик) характеристикалари келтирилган. t=f(I) (t-металлни эритиш ваыти) характеристикаси  ыайси раыам билан белгиланган?</w:t>
      </w:r>
      <w:r>
        <mc:AlternateContent>
          <mc:Choice Requires="wps">
            <w:drawing>
              <wp:anchor behindDoc="0" distT="0" distB="0" distL="114300" distR="114300" simplePos="0" locked="0" layoutInCell="0" allowOverlap="1" relativeHeight="101">
                <wp:simplePos x="0" y="0"/>
                <wp:positionH relativeFrom="page">
                  <wp:posOffset>603885</wp:posOffset>
                </wp:positionH>
                <wp:positionV relativeFrom="paragraph">
                  <wp:posOffset>421640</wp:posOffset>
                </wp:positionV>
                <wp:extent cx="2110740" cy="1569720"/>
                <wp:effectExtent l="0" t="0" r="0" b="0"/>
                <wp:wrapSquare wrapText="largest"/>
                <wp:docPr id="43" name="Frame37"/>
                <a:graphic xmlns:a="http://schemas.openxmlformats.org/drawingml/2006/main">
                  <a:graphicData uri="http://schemas.microsoft.com/office/word/2010/wordprocessingShape">
                    <wps:wsp>
                      <wps:cNvSpPr txBox="1"/>
                      <wps:spPr>
                        <a:xfrm>
                          <a:off x="0" y="0"/>
                          <a:ext cx="2110740" cy="1569720"/>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87"/>
                                          <a:srcRect l="-12" t="-16" r="-12" b="-16"/>
                                          <a:stretch>
                                            <a:fillRect/>
                                          </a:stretch>
                                        </pic:blipFill>
                                        <pic:spPr bwMode="auto">
                                          <a:xfrm>
                                            <a:off x="0" y="0"/>
                                            <a:ext cx="2110105"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2pt;height:123.6pt;mso-wrap-distance-left:9pt;mso-wrap-distance-right:9pt;mso-wrap-distance-top:0pt;mso-wrap-distance-bottom:0pt;margin-top:33.2pt;mso-position-vertical-relative:text;margin-left:47.55pt;mso-position-horizontal-relative:page">
                <v:fill opacity="0f"/>
                <v:textbox inset="0in,0in,0in,0in">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88"/>
                                    <a:srcRect l="-12" t="-16" r="-12" b="-16"/>
                                    <a:stretch>
                                      <a:fillRect/>
                                    </a:stretch>
                                  </pic:blipFill>
                                  <pic:spPr bwMode="auto">
                                    <a:xfrm>
                                      <a:off x="0" y="0"/>
                                      <a:ext cx="2110105" cy="1569720"/>
                                    </a:xfrm>
                                    <a:prstGeom prst="rect">
                                      <a:avLst/>
                                    </a:prstGeom>
                                  </pic:spPr>
                                </pic:pic>
                              </a:graphicData>
                            </a:graphic>
                          </wp:inline>
                        </w:drawing>
                      </w:r>
                    </w:p>
                  </w:txbxContent>
                </v:textbox>
                <w10:wrap type="square" side="largest"/>
              </v:rect>
            </w:pict>
          </mc:Fallback>
        </mc:AlternateConten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3</w:t>
      </w:r>
    </w:p>
    <w:p>
      <w:pPr>
        <w:pStyle w:val="Normal"/>
        <w:jc w:val="both"/>
        <w:rPr>
          <w:rFonts w:ascii="AANTIQUA" w:hAnsi="AANTIQUA" w:cs="AANTIQUA"/>
          <w:sz w:val="20"/>
        </w:rPr>
      </w:pPr>
      <w:r>
        <w:rPr>
          <w:rFonts w:cs="AANTIQUA" w:ascii="AANTIQUA" w:hAnsi="AANTIQUA"/>
          <w:sz w:val="20"/>
        </w:rPr>
        <w:t>В) 2</w:t>
      </w:r>
    </w:p>
    <w:p>
      <w:pPr>
        <w:pStyle w:val="Normal"/>
        <w:jc w:val="both"/>
        <w:rPr>
          <w:rFonts w:ascii="AANTIQUA" w:hAnsi="AANTIQUA" w:cs="AANTIQUA"/>
          <w:sz w:val="20"/>
        </w:rPr>
      </w:pPr>
      <w:r>
        <w:rPr>
          <w:rFonts w:cs="AANTIQUA" w:ascii="AANTIQUA" w:hAnsi="AANTIQUA"/>
          <w:sz w:val="20"/>
        </w:rPr>
        <w:t>С) 1</w:t>
      </w:r>
    </w:p>
    <w:p>
      <w:pPr>
        <w:pStyle w:val="Normal"/>
        <w:jc w:val="both"/>
        <w:rPr>
          <w:rFonts w:ascii="AANTIQUA" w:hAnsi="AANTIQUA" w:cs="AANTIQUA"/>
          <w:sz w:val="20"/>
        </w:rPr>
      </w:pPr>
      <w:r>
        <w:rPr>
          <w:rFonts w:cs="AANTIQUA" w:ascii="AANTIQUA" w:hAnsi="AANTIQUA"/>
          <w:sz w:val="20"/>
        </w:rPr>
        <w:t>Д) 4</w:t>
      </w:r>
    </w:p>
    <w:p>
      <w:pPr>
        <w:pStyle w:val="Normal"/>
        <w:jc w:val="both"/>
        <w:rPr>
          <w:rFonts w:ascii="AANTIQUA" w:hAnsi="AANTIQUA" w:cs="AANTIQUA"/>
          <w:sz w:val="20"/>
        </w:rPr>
      </w:pPr>
      <w:r>
        <w:rPr>
          <w:rFonts w:cs="AANTIQUA" w:ascii="AANTIQUA" w:hAnsi="AANTIQUA"/>
          <w:sz w:val="20"/>
        </w:rPr>
        <w:t>Е) Бундай характеристика расмда келтирилмаган.</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19. Ыуйидаги расмда электр ёй печларининг ишчи (технологик) характеристикалари келтирилган. N=f(I) (N-электр энергиясининг солиштирма сарфи) характеристикаси  ыайси раыам билан белгиланган?</w:t>
      </w:r>
    </w:p>
    <w:p>
      <w:pPr>
        <w:pStyle w:val="Normal"/>
        <w:jc w:val="both"/>
        <w:rPr>
          <w:rFonts w:ascii="AANTIQUA" w:hAnsi="AANTIQUA" w:cs="AANTIQUA"/>
          <w:sz w:val="20"/>
        </w:rPr>
      </w:pPr>
      <w:r>
        <w:rPr>
          <w:rFonts w:cs="AANTIQUA" w:ascii="AANTIQUA" w:hAnsi="AANTIQUA"/>
          <w:sz w:val="20"/>
        </w:rPr>
      </w:r>
      <w:r>
        <mc:AlternateContent>
          <mc:Choice Requires="wps">
            <w:drawing>
              <wp:anchor behindDoc="0" distT="0" distB="0" distL="114300" distR="114300" simplePos="0" locked="0" layoutInCell="0" allowOverlap="1" relativeHeight="103">
                <wp:simplePos x="0" y="0"/>
                <wp:positionH relativeFrom="page">
                  <wp:posOffset>606425</wp:posOffset>
                </wp:positionH>
                <wp:positionV relativeFrom="paragraph">
                  <wp:posOffset>28575</wp:posOffset>
                </wp:positionV>
                <wp:extent cx="2110740" cy="1569720"/>
                <wp:effectExtent l="0" t="0" r="0" b="0"/>
                <wp:wrapSquare wrapText="largest"/>
                <wp:docPr id="46" name="Frame38"/>
                <a:graphic xmlns:a="http://schemas.openxmlformats.org/drawingml/2006/main">
                  <a:graphicData uri="http://schemas.microsoft.com/office/word/2010/wordprocessingShape">
                    <wps:wsp>
                      <wps:cNvSpPr txBox="1"/>
                      <wps:spPr>
                        <a:xfrm>
                          <a:off x="0" y="0"/>
                          <a:ext cx="2110740" cy="1569720"/>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89"/>
                                          <a:srcRect l="-12" t="-16" r="-12" b="-16"/>
                                          <a:stretch>
                                            <a:fillRect/>
                                          </a:stretch>
                                        </pic:blipFill>
                                        <pic:spPr bwMode="auto">
                                          <a:xfrm>
                                            <a:off x="0" y="0"/>
                                            <a:ext cx="2110105"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2pt;height:123.6pt;mso-wrap-distance-left:9pt;mso-wrap-distance-right:9pt;mso-wrap-distance-top:0pt;mso-wrap-distance-bottom:0pt;margin-top:2.25pt;mso-position-vertical-relative:text;margin-left:47.75pt;mso-position-horizontal-relative:page">
                <v:fill opacity="0f"/>
                <v:textbox inset="0in,0in,0in,0in">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90"/>
                                    <a:srcRect l="-12" t="-16" r="-12" b="-16"/>
                                    <a:stretch>
                                      <a:fillRect/>
                                    </a:stretch>
                                  </pic:blipFill>
                                  <pic:spPr bwMode="auto">
                                    <a:xfrm>
                                      <a:off x="0" y="0"/>
                                      <a:ext cx="2110105" cy="1569720"/>
                                    </a:xfrm>
                                    <a:prstGeom prst="rect">
                                      <a:avLst/>
                                    </a:prstGeom>
                                  </pic:spPr>
                                </pic:pic>
                              </a:graphicData>
                            </a:graphic>
                          </wp:inline>
                        </w:drawing>
                      </w:r>
                    </w:p>
                  </w:txbxContent>
                </v:textbox>
                <w10:wrap type="square" side="largest"/>
              </v:rect>
            </w:pict>
          </mc:Fallback>
        </mc:AlternateContent>
      </w:r>
    </w:p>
    <w:p>
      <w:pPr>
        <w:pStyle w:val="Normal"/>
        <w:jc w:val="both"/>
        <w:rPr>
          <w:rFonts w:ascii="AANTIQUA" w:hAnsi="AANTIQUA" w:cs="AANTIQUA"/>
          <w:sz w:val="20"/>
        </w:rPr>
      </w:pPr>
      <w:r>
        <w:rPr>
          <w:rFonts w:cs="AANTIQUA" w:ascii="AANTIQUA" w:hAnsi="AANTIQUA"/>
          <w:sz w:val="20"/>
        </w:rPr>
        <w:t>А) 4</w:t>
      </w:r>
    </w:p>
    <w:p>
      <w:pPr>
        <w:pStyle w:val="Normal"/>
        <w:jc w:val="both"/>
        <w:rPr>
          <w:rFonts w:ascii="AANTIQUA" w:hAnsi="AANTIQUA" w:cs="AANTIQUA"/>
          <w:sz w:val="20"/>
        </w:rPr>
      </w:pPr>
      <w:r>
        <w:rPr>
          <w:rFonts w:cs="AANTIQUA" w:ascii="AANTIQUA" w:hAnsi="AANTIQUA"/>
          <w:sz w:val="20"/>
        </w:rPr>
        <w:t>В) 2</w:t>
      </w:r>
    </w:p>
    <w:p>
      <w:pPr>
        <w:pStyle w:val="Normal"/>
        <w:jc w:val="both"/>
        <w:rPr>
          <w:rFonts w:ascii="AANTIQUA" w:hAnsi="AANTIQUA" w:cs="AANTIQUA"/>
          <w:sz w:val="20"/>
        </w:rPr>
      </w:pPr>
      <w:r>
        <w:rPr>
          <w:rFonts w:cs="AANTIQUA" w:ascii="AANTIQUA" w:hAnsi="AANTIQUA"/>
          <w:sz w:val="20"/>
        </w:rPr>
        <w:t>С) 1</w:t>
      </w:r>
    </w:p>
    <w:p>
      <w:pPr>
        <w:pStyle w:val="Normal"/>
        <w:jc w:val="both"/>
        <w:rPr>
          <w:rFonts w:ascii="AANTIQUA" w:hAnsi="AANTIQUA" w:cs="AANTIQUA"/>
          <w:sz w:val="20"/>
        </w:rPr>
      </w:pPr>
      <w:r>
        <w:rPr>
          <w:rFonts w:cs="AANTIQUA" w:ascii="AANTIQUA" w:hAnsi="AANTIQUA"/>
          <w:sz w:val="20"/>
        </w:rPr>
        <w:t>Д) 3</w:t>
      </w:r>
    </w:p>
    <w:p>
      <w:pPr>
        <w:pStyle w:val="Normal"/>
        <w:jc w:val="both"/>
        <w:rPr>
          <w:rFonts w:ascii="AANTIQUA" w:hAnsi="AANTIQUA" w:cs="AANTIQUA"/>
          <w:sz w:val="20"/>
        </w:rPr>
      </w:pPr>
      <w:r>
        <w:rPr>
          <w:rFonts w:cs="AANTIQUA" w:ascii="AANTIQUA" w:hAnsi="AANTIQUA"/>
          <w:sz w:val="20"/>
        </w:rPr>
        <w:t xml:space="preserve">Е)Бундай характеристика расмда                       </w:t>
      </w:r>
    </w:p>
    <w:p>
      <w:pPr>
        <w:pStyle w:val="Normal"/>
        <w:jc w:val="both"/>
        <w:rPr>
          <w:rFonts w:ascii="AANTIQUA" w:hAnsi="AANTIQUA" w:cs="AANTIQUA"/>
          <w:sz w:val="20"/>
        </w:rPr>
      </w:pPr>
      <w:r>
        <w:rPr>
          <w:rFonts w:cs="AANTIQUA" w:ascii="AANTIQUA" w:hAnsi="AANTIQUA"/>
          <w:sz w:val="20"/>
        </w:rPr>
        <w:t>келтирилмаган.</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120. Ыуйидаги расмда электр ёй печларининг ишчи (технологик) характеристикалари келтирилган. l=f(I) (l-электродлар билан махсулот щртасидаги масофа) характеристикаси  ыайси раыам билан белгиланган?</w:t>
      </w:r>
      <w:r>
        <mc:AlternateContent>
          <mc:Choice Requires="wps">
            <w:drawing>
              <wp:anchor behindDoc="0" distT="0" distB="0" distL="114300" distR="114300" simplePos="0" locked="0" layoutInCell="0" allowOverlap="1" relativeHeight="105">
                <wp:simplePos x="0" y="0"/>
                <wp:positionH relativeFrom="page">
                  <wp:posOffset>720725</wp:posOffset>
                </wp:positionH>
                <wp:positionV relativeFrom="paragraph">
                  <wp:posOffset>618490</wp:posOffset>
                </wp:positionV>
                <wp:extent cx="2110740" cy="1569720"/>
                <wp:effectExtent l="0" t="0" r="0" b="0"/>
                <wp:wrapSquare wrapText="largest"/>
                <wp:docPr id="49" name="Frame39"/>
                <a:graphic xmlns:a="http://schemas.openxmlformats.org/drawingml/2006/main">
                  <a:graphicData uri="http://schemas.microsoft.com/office/word/2010/wordprocessingShape">
                    <wps:wsp>
                      <wps:cNvSpPr txBox="1"/>
                      <wps:spPr>
                        <a:xfrm>
                          <a:off x="0" y="0"/>
                          <a:ext cx="2110740" cy="1569720"/>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91"/>
                                          <a:srcRect l="-12" t="-16" r="-12" b="-16"/>
                                          <a:stretch>
                                            <a:fillRect/>
                                          </a:stretch>
                                        </pic:blipFill>
                                        <pic:spPr bwMode="auto">
                                          <a:xfrm>
                                            <a:off x="0" y="0"/>
                                            <a:ext cx="2110105"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2pt;height:123.6pt;mso-wrap-distance-left:9pt;mso-wrap-distance-right:9pt;mso-wrap-distance-top:0pt;mso-wrap-distance-bottom:0pt;margin-top:48.7pt;mso-position-vertical-relative:text;margin-left:56.75pt;mso-position-horizontal-relative:page">
                <v:fill opacity="0f"/>
                <v:textbox inset="0in,0in,0in,0in">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92"/>
                                    <a:srcRect l="-12" t="-16" r="-12" b="-16"/>
                                    <a:stretch>
                                      <a:fillRect/>
                                    </a:stretch>
                                  </pic:blipFill>
                                  <pic:spPr bwMode="auto">
                                    <a:xfrm>
                                      <a:off x="0" y="0"/>
                                      <a:ext cx="2110105" cy="1569720"/>
                                    </a:xfrm>
                                    <a:prstGeom prst="rect">
                                      <a:avLst/>
                                    </a:prstGeom>
                                  </pic:spPr>
                                </pic:pic>
                              </a:graphicData>
                            </a:graphic>
                          </wp:inline>
                        </w:drawing>
                      </w:r>
                    </w:p>
                  </w:txbxContent>
                </v:textbox>
                <w10:wrap type="square" side="largest"/>
              </v:rect>
            </w:pict>
          </mc:Fallback>
        </mc:AlternateConten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2</w:t>
      </w:r>
    </w:p>
    <w:p>
      <w:pPr>
        <w:pStyle w:val="Normal"/>
        <w:jc w:val="both"/>
        <w:rPr>
          <w:rFonts w:ascii="AANTIQUA" w:hAnsi="AANTIQUA" w:cs="AANTIQUA"/>
          <w:sz w:val="20"/>
        </w:rPr>
      </w:pPr>
      <w:r>
        <w:rPr>
          <w:rFonts w:cs="AANTIQUA" w:ascii="AANTIQUA" w:hAnsi="AANTIQUA"/>
          <w:sz w:val="20"/>
        </w:rPr>
        <w:t>В) 3</w:t>
      </w:r>
    </w:p>
    <w:p>
      <w:pPr>
        <w:pStyle w:val="Normal"/>
        <w:jc w:val="both"/>
        <w:rPr>
          <w:rFonts w:ascii="AANTIQUA" w:hAnsi="AANTIQUA" w:cs="AANTIQUA"/>
          <w:sz w:val="20"/>
        </w:rPr>
      </w:pPr>
      <w:r>
        <w:rPr>
          <w:rFonts w:cs="AANTIQUA" w:ascii="AANTIQUA" w:hAnsi="AANTIQUA"/>
          <w:sz w:val="20"/>
        </w:rPr>
        <w:t xml:space="preserve">С) 4    </w:t>
      </w:r>
    </w:p>
    <w:p>
      <w:pPr>
        <w:pStyle w:val="Normal"/>
        <w:jc w:val="both"/>
        <w:rPr>
          <w:rFonts w:ascii="AANTIQUA" w:hAnsi="AANTIQUA" w:cs="AANTIQUA"/>
          <w:sz w:val="20"/>
        </w:rPr>
      </w:pPr>
      <w:r>
        <w:rPr>
          <w:rFonts w:cs="AANTIQUA" w:ascii="AANTIQUA" w:hAnsi="AANTIQUA"/>
          <w:sz w:val="20"/>
        </w:rPr>
        <w:t>Д) 1</w:t>
      </w:r>
    </w:p>
    <w:p>
      <w:pPr>
        <w:pStyle w:val="Normal"/>
        <w:jc w:val="both"/>
        <w:rPr>
          <w:rFonts w:ascii="AANTIQUA" w:hAnsi="AANTIQUA" w:cs="AANTIQUA"/>
          <w:sz w:val="20"/>
        </w:rPr>
      </w:pPr>
      <w:r>
        <w:rPr>
          <w:rFonts w:cs="AANTIQUA" w:ascii="AANTIQUA" w:hAnsi="AANTIQUA"/>
          <w:sz w:val="20"/>
        </w:rPr>
        <w:t>Е)Бундай  характеристика расмда   келтирилмаган.</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ab/>
        <w:tab/>
        <w:tab/>
        <w:tab/>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b/>
          <w:sz w:val="20"/>
        </w:rPr>
        <w:t xml:space="preserve">121. Ыуйидаги расмда электр ёй печларининг ишчи (технологик) характеристикалари келтирилган. </w:t>
      </w:r>
      <w:r>
        <w:rPr>
          <w:rFonts w:eastAsia="Symbol" w:cs="Symbol" w:ascii="Symbol" w:hAnsi="Symbol"/>
          <w:b/>
          <w:sz w:val="20"/>
        </w:rPr>
        <w:t></w:t>
      </w:r>
      <w:r>
        <w:rPr>
          <w:rFonts w:cs="AANTIQUA" w:ascii="AANTIQUA" w:hAnsi="AANTIQUA"/>
          <w:b/>
          <w:sz w:val="20"/>
        </w:rPr>
        <w:t>=f(I) (</w:t>
      </w:r>
      <w:r>
        <w:rPr>
          <w:rFonts w:eastAsia="Symbol" w:cs="Symbol" w:ascii="Symbol" w:hAnsi="Symbol"/>
          <w:b/>
          <w:sz w:val="20"/>
        </w:rPr>
        <w:t></w:t>
      </w:r>
      <w:r>
        <w:rPr>
          <w:rFonts w:cs="AANTIQUA" w:ascii="AANTIQUA" w:hAnsi="AANTIQUA"/>
          <w:b/>
          <w:sz w:val="20"/>
        </w:rPr>
        <w:t>-печp фойдали иш коэффиценти) характеристикаси ыайси раыам билан белгиланган?</w:t>
      </w:r>
      <w:r>
        <mc:AlternateContent>
          <mc:Choice Requires="wps">
            <w:drawing>
              <wp:anchor behindDoc="0" distT="0" distB="0" distL="114300" distR="114300" simplePos="0" locked="0" layoutInCell="0" allowOverlap="1" relativeHeight="107">
                <wp:simplePos x="0" y="0"/>
                <wp:positionH relativeFrom="page">
                  <wp:posOffset>767080</wp:posOffset>
                </wp:positionH>
                <wp:positionV relativeFrom="paragraph">
                  <wp:posOffset>392430</wp:posOffset>
                </wp:positionV>
                <wp:extent cx="2110740" cy="1569720"/>
                <wp:effectExtent l="0" t="0" r="0" b="0"/>
                <wp:wrapSquare wrapText="largest"/>
                <wp:docPr id="52" name="Frame40"/>
                <a:graphic xmlns:a="http://schemas.openxmlformats.org/drawingml/2006/main">
                  <a:graphicData uri="http://schemas.microsoft.com/office/word/2010/wordprocessingShape">
                    <wps:wsp>
                      <wps:cNvSpPr txBox="1"/>
                      <wps:spPr>
                        <a:xfrm>
                          <a:off x="0" y="0"/>
                          <a:ext cx="2110740" cy="1569720"/>
                        </a:xfrm>
                        <a:prstGeom prst="rect"/>
                        <a:solidFill>
                          <a:srgbClr val="FFFFFF">
                            <a:alpha val="0"/>
                          </a:srgbClr>
                        </a:solidFill>
                      </wps:spPr>
                      <wps:txbx>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93"/>
                                          <a:srcRect l="-12" t="-16" r="-12" b="-16"/>
                                          <a:stretch>
                                            <a:fillRect/>
                                          </a:stretch>
                                        </pic:blipFill>
                                        <pic:spPr bwMode="auto">
                                          <a:xfrm>
                                            <a:off x="0" y="0"/>
                                            <a:ext cx="2110105" cy="1569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2pt;height:123.6pt;mso-wrap-distance-left:9pt;mso-wrap-distance-right:9pt;mso-wrap-distance-top:0pt;mso-wrap-distance-bottom:0pt;margin-top:30.9pt;mso-position-vertical-relative:text;margin-left:60.4pt;mso-position-horizontal-relative:page">
                <v:fill opacity="0f"/>
                <v:textbox inset="0in,0in,0in,0in">
                  <w:txbxContent>
                    <w:p>
                      <w:pPr>
                        <w:pStyle w:val="Normal"/>
                        <w:jc w:val="both"/>
                        <w:rPr>
                          <w:rFonts w:ascii="AANTIQUA" w:hAnsi="AANTIQUA" w:cs="AANTIQUA"/>
                          <w:sz w:val="20"/>
                        </w:rPr>
                      </w:pPr>
                      <w:r>
                        <w:rPr>
                          <w:rFonts w:cs="AANTIQUA" w:ascii="AANTIQUA" w:hAnsi="AANTIQUA"/>
                          <w:sz w:val="20"/>
                        </w:rPr>
                        <w:drawing>
                          <wp:inline distT="0" distB="0" distL="0" distR="0">
                            <wp:extent cx="2110105" cy="156972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94"/>
                                    <a:srcRect l="-12" t="-16" r="-12" b="-16"/>
                                    <a:stretch>
                                      <a:fillRect/>
                                    </a:stretch>
                                  </pic:blipFill>
                                  <pic:spPr bwMode="auto">
                                    <a:xfrm>
                                      <a:off x="0" y="0"/>
                                      <a:ext cx="2110105" cy="1569720"/>
                                    </a:xfrm>
                                    <a:prstGeom prst="rect">
                                      <a:avLst/>
                                    </a:prstGeom>
                                  </pic:spPr>
                                </pic:pic>
                              </a:graphicData>
                            </a:graphic>
                          </wp:inline>
                        </w:drawing>
                      </w:r>
                    </w:p>
                  </w:txbxContent>
                </v:textbox>
                <w10:wrap type="square" side="largest"/>
              </v:rect>
            </w:pict>
          </mc:Fallback>
        </mc:AlternateContent>
      </w:r>
    </w:p>
    <w:p>
      <w:pPr>
        <w:pStyle w:val="Normal"/>
        <w:jc w:val="both"/>
        <w:rPr>
          <w:rFonts w:ascii="AANTIQUA" w:hAnsi="AANTIQUA" w:cs="AANTIQUA"/>
          <w:sz w:val="20"/>
        </w:rPr>
      </w:pPr>
      <w:r>
        <w:rPr>
          <w:rFonts w:cs="AANTIQUA" w:ascii="AANTIQUA" w:hAnsi="AANTIQUA"/>
          <w:sz w:val="20"/>
        </w:rPr>
        <w:t>А) 3</w:t>
      </w:r>
    </w:p>
    <w:p>
      <w:pPr>
        <w:pStyle w:val="Normal"/>
        <w:jc w:val="both"/>
        <w:rPr>
          <w:rFonts w:ascii="AANTIQUA" w:hAnsi="AANTIQUA" w:cs="AANTIQUA"/>
          <w:sz w:val="20"/>
        </w:rPr>
      </w:pPr>
      <w:r>
        <w:rPr>
          <w:rFonts w:cs="AANTIQUA" w:ascii="AANTIQUA" w:hAnsi="AANTIQUA"/>
          <w:sz w:val="20"/>
        </w:rPr>
        <w:t>В) 1</w:t>
      </w:r>
    </w:p>
    <w:p>
      <w:pPr>
        <w:pStyle w:val="Normal"/>
        <w:jc w:val="both"/>
        <w:rPr>
          <w:rFonts w:ascii="AANTIQUA" w:hAnsi="AANTIQUA" w:cs="AANTIQUA"/>
          <w:sz w:val="20"/>
        </w:rPr>
      </w:pPr>
      <w:r>
        <w:rPr>
          <w:rFonts w:cs="AANTIQUA" w:ascii="AANTIQUA" w:hAnsi="AANTIQUA"/>
          <w:sz w:val="20"/>
        </w:rPr>
        <w:t>С) 2</w:t>
      </w:r>
    </w:p>
    <w:p>
      <w:pPr>
        <w:pStyle w:val="Normal"/>
        <w:jc w:val="both"/>
        <w:rPr>
          <w:rFonts w:ascii="AANTIQUA" w:hAnsi="AANTIQUA" w:cs="AANTIQUA"/>
          <w:sz w:val="20"/>
        </w:rPr>
      </w:pPr>
      <w:r>
        <w:rPr>
          <w:rFonts w:cs="AANTIQUA" w:ascii="AANTIQUA" w:hAnsi="AANTIQUA"/>
          <w:sz w:val="20"/>
        </w:rPr>
        <w:t>Д) 4</w:t>
      </w:r>
    </w:p>
    <w:p>
      <w:pPr>
        <w:pStyle w:val="Normal"/>
        <w:jc w:val="both"/>
        <w:rPr>
          <w:rFonts w:ascii="AANTIQUA" w:hAnsi="AANTIQUA" w:cs="AANTIQUA"/>
          <w:sz w:val="20"/>
        </w:rPr>
      </w:pPr>
      <w:r>
        <w:rPr>
          <w:rFonts w:cs="AANTIQUA" w:ascii="AANTIQUA" w:hAnsi="AANTIQUA"/>
          <w:sz w:val="20"/>
        </w:rPr>
        <w:t>Е) Бундай характеристика расмда келтирилмаган.</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22. Ыуйидаги келтирилган энергиялар йщыолишининг ыайси бири  пщлат эритиш ёй печларида кузатиладиган иссиылик энергия йщыолиши тоифасига кирмайди?</w:t>
      </w:r>
    </w:p>
    <w:p>
      <w:pPr>
        <w:pStyle w:val="Normal"/>
        <w:jc w:val="both"/>
        <w:rPr>
          <w:rFonts w:ascii="AANTIQUA" w:hAnsi="AANTIQUA" w:cs="AANTIQUA"/>
          <w:sz w:val="20"/>
        </w:rPr>
      </w:pPr>
      <w:r>
        <w:rPr>
          <w:rFonts w:cs="AANTIQUA" w:ascii="AANTIQUA" w:hAnsi="AANTIQUA"/>
          <w:sz w:val="20"/>
        </w:rPr>
        <w:t xml:space="preserve">А) Футеровка орыали иссиылик йщыолиши </w:t>
      </w:r>
    </w:p>
    <w:p>
      <w:pPr>
        <w:pStyle w:val="Normal"/>
        <w:jc w:val="both"/>
        <w:rPr>
          <w:rFonts w:ascii="AANTIQUA" w:hAnsi="AANTIQUA" w:cs="AANTIQUA"/>
          <w:sz w:val="20"/>
        </w:rPr>
      </w:pPr>
      <w:r>
        <mc:AlternateContent>
          <mc:Choice Requires="wps">
            <w:drawing>
              <wp:anchor behindDoc="1" distT="0" distB="0" distL="114935" distR="114935" simplePos="0" locked="0" layoutInCell="0" allowOverlap="1" relativeHeight="535">
                <wp:simplePos x="0" y="0"/>
                <wp:positionH relativeFrom="column">
                  <wp:posOffset>356235</wp:posOffset>
                </wp:positionH>
                <wp:positionV relativeFrom="paragraph">
                  <wp:posOffset>2540</wp:posOffset>
                </wp:positionV>
                <wp:extent cx="3200400" cy="1828800"/>
                <wp:effectExtent l="0" t="0" r="0" b="0"/>
                <wp:wrapNone/>
                <wp:docPr id="55"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0.2pt;width:251.95pt;height:143.95pt;mso-wrap-style:none;v-text-anchor:middle">
                <v:fill o:detectmouseclick="t" type="solid" color2="black"/>
                <v:stroke color="#3465a4" joinstyle="round" endcap="flat"/>
                <w10:wrap type="none"/>
              </v:rect>
            </w:pict>
          </mc:Fallback>
        </mc:AlternateContent>
      </w:r>
      <w:r>
        <w:rPr>
          <w:rFonts w:cs="AANTIQUA" w:ascii="AANTIQUA" w:hAnsi="AANTIQUA"/>
          <w:sz w:val="20"/>
        </w:rPr>
        <w:t xml:space="preserve">В) Печp ишчи ойнаси орыали иссиыликнинг   нурланиш ва конвекция орыали йщыолиши </w:t>
      </w:r>
    </w:p>
    <w:p>
      <w:pPr>
        <w:pStyle w:val="Normal"/>
        <w:jc w:val="both"/>
        <w:rPr>
          <w:rFonts w:ascii="AANTIQUA" w:hAnsi="AANTIQUA" w:cs="AANTIQUA"/>
          <w:sz w:val="20"/>
        </w:rPr>
      </w:pPr>
      <w:r>
        <w:rPr>
          <w:rFonts w:cs="AANTIQUA" w:ascii="AANTIQUA" w:hAnsi="AANTIQUA"/>
          <w:sz w:val="20"/>
        </w:rPr>
        <w:t>С) Печp конструкцияси элементларини совитувчи сув орыали иссиылик йщыолиши</w:t>
      </w:r>
    </w:p>
    <w:p>
      <w:pPr>
        <w:pStyle w:val="Normal"/>
        <w:jc w:val="both"/>
        <w:rPr>
          <w:rFonts w:ascii="AANTIQUA" w:hAnsi="AANTIQUA" w:cs="AANTIQUA"/>
          <w:sz w:val="20"/>
        </w:rPr>
      </w:pPr>
      <w:r>
        <w:rPr>
          <w:rFonts w:cs="AANTIQUA" w:ascii="AANTIQUA" w:hAnsi="AANTIQUA"/>
          <w:sz w:val="20"/>
        </w:rPr>
        <w:t xml:space="preserve">Д) Печдан чиыарилаётган газлар орыали иссиылик йщыолиши </w:t>
      </w:r>
    </w:p>
    <w:p>
      <w:pPr>
        <w:pStyle w:val="Normal"/>
        <w:jc w:val="both"/>
        <w:rPr>
          <w:rFonts w:ascii="AANTIQUA" w:hAnsi="AANTIQUA" w:cs="AANTIQUA"/>
          <w:sz w:val="20"/>
        </w:rPr>
      </w:pPr>
      <w:r>
        <w:rPr>
          <w:rFonts w:cs="AANTIQUA" w:ascii="AANTIQUA" w:hAnsi="AANTIQUA"/>
          <w:sz w:val="20"/>
        </w:rPr>
        <w:t xml:space="preserve">Е) Электродлар орыали иссиылик йщыолиши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23. Ыуйидаги белгиларнинг ыайси бири рудно-термик  печга (РТП) таалуыли белгилар тоифасига кирмайди?</w:t>
      </w:r>
    </w:p>
    <w:p>
      <w:pPr>
        <w:pStyle w:val="Normal"/>
        <w:jc w:val="both"/>
        <w:rPr>
          <w:rFonts w:ascii="AANTIQUA" w:hAnsi="AANTIQUA" w:cs="AANTIQUA"/>
          <w:sz w:val="20"/>
        </w:rPr>
      </w:pPr>
      <w:r>
        <w:rPr>
          <w:rFonts w:cs="AANTIQUA" w:ascii="AANTIQUA" w:hAnsi="AANTIQUA"/>
          <w:sz w:val="20"/>
        </w:rPr>
        <w:t>А) Пщлат эритиш ёй печларидаги иссиылик ва электр энергиясининг йщыолишига нисбатан бундай йщыолишнинг РТПда камлиги.</w:t>
      </w:r>
    </w:p>
    <w:p>
      <w:pPr>
        <w:pStyle w:val="Normal"/>
        <w:jc w:val="both"/>
        <w:rPr>
          <w:rFonts w:ascii="AANTIQUA" w:hAnsi="AANTIQUA" w:cs="AANTIQUA"/>
          <w:sz w:val="20"/>
        </w:rPr>
      </w:pPr>
      <w:r>
        <w:rPr>
          <w:rFonts w:cs="AANTIQUA" w:ascii="AANTIQUA" w:hAnsi="AANTIQUA"/>
          <w:sz w:val="20"/>
        </w:rPr>
        <w:t>В) Ъароратнинг ошиши билан шихтанинг солиштирма электр ыаршилигининг сезиларли щзгариши.</w:t>
      </w:r>
    </w:p>
    <w:p>
      <w:pPr>
        <w:pStyle w:val="Normal"/>
        <w:jc w:val="both"/>
        <w:rPr>
          <w:rFonts w:ascii="AANTIQUA" w:hAnsi="AANTIQUA" w:cs="AANTIQUA"/>
          <w:sz w:val="20"/>
        </w:rPr>
      </w:pPr>
      <w:r>
        <w:rPr>
          <w:rFonts w:cs="AANTIQUA" w:ascii="AANTIQUA" w:hAnsi="AANTIQUA"/>
          <w:sz w:val="20"/>
        </w:rPr>
        <w:t>С) Шихта таркибини щзгартириш ъарорати 1200-2200 К.</w:t>
      </w:r>
    </w:p>
    <w:p>
      <w:pPr>
        <w:pStyle w:val="Normal"/>
        <w:jc w:val="both"/>
        <w:rPr>
          <w:rFonts w:ascii="AANTIQUA" w:hAnsi="AANTIQUA" w:cs="AANTIQUA"/>
          <w:sz w:val="20"/>
        </w:rPr>
      </w:pPr>
      <w:r>
        <w:rPr>
          <w:rFonts w:cs="AANTIQUA" w:ascii="AANTIQUA" w:hAnsi="AANTIQUA"/>
          <w:sz w:val="20"/>
        </w:rPr>
        <w:t>Д) 1-2 йил давомида узлуксиз ишлаш режими.</w:t>
      </w:r>
    </w:p>
    <w:p>
      <w:pPr>
        <w:pStyle w:val="Normal"/>
        <w:jc w:val="both"/>
        <w:rPr>
          <w:rFonts w:ascii="AANTIQUA" w:hAnsi="AANTIQUA" w:cs="AANTIQUA"/>
          <w:sz w:val="20"/>
        </w:rPr>
      </w:pPr>
      <w:r>
        <w:rPr>
          <w:rFonts w:cs="AANTIQUA" w:ascii="AANTIQUA" w:hAnsi="AANTIQUA"/>
          <w:sz w:val="20"/>
        </w:rPr>
        <w:t xml:space="preserve">Е) Пщлат эритиш ёй печига нисбатан сокинлиги, эксплуатацион ыисыа туташув ва унинг оыибатидаги токнинг кескин ошишининг кузатилмаслиги.      </w:t>
      </w:r>
    </w:p>
    <w:p>
      <w:pPr>
        <w:pStyle w:val="Normal"/>
        <w:jc w:val="both"/>
        <w:rPr>
          <w:rFonts w:ascii="AANTIQUA" w:hAnsi="AANTIQUA" w:cs="AANTIQUA"/>
          <w:b/>
          <w:b/>
          <w:sz w:val="20"/>
        </w:rPr>
      </w:pPr>
      <w:r>
        <w:rPr>
          <w:rFonts w:cs="AANTIQUA" w:ascii="AANTIQUA" w:hAnsi="AANTIQUA"/>
          <w:b/>
          <w:sz w:val="20"/>
        </w:rPr>
        <w:br/>
      </w:r>
    </w:p>
    <w:p>
      <w:pPr>
        <w:pStyle w:val="Normal"/>
        <w:jc w:val="both"/>
        <w:rPr>
          <w:rFonts w:ascii="AANTIQUA" w:hAnsi="AANTIQUA" w:cs="AANTIQUA"/>
          <w:b/>
          <w:b/>
          <w:sz w:val="20"/>
        </w:rPr>
      </w:pPr>
      <w:r>
        <w:rPr>
          <w:rFonts w:cs="AANTIQUA" w:ascii="AANTIQUA" w:hAnsi="AANTIQUA"/>
          <w:b/>
          <w:sz w:val="20"/>
        </w:rPr>
        <w:t>124. Вакуум ёй печи конструкциясининг ыайси ыисми сув билан совутилишга мщлжалланаган бщлиб, цилиндрик формага эга?</w:t>
      </w:r>
    </w:p>
    <w:p>
      <w:pPr>
        <w:pStyle w:val="Normal"/>
        <w:jc w:val="both"/>
        <w:rPr>
          <w:rFonts w:ascii="AANTIQUA" w:hAnsi="AANTIQUA" w:cs="AANTIQUA"/>
          <w:sz w:val="20"/>
        </w:rPr>
      </w:pPr>
      <w:r>
        <w:rPr>
          <w:rFonts w:cs="AANTIQUA" w:ascii="AANTIQUA" w:hAnsi="AANTIQUA"/>
          <w:sz w:val="20"/>
        </w:rPr>
        <w:t xml:space="preserve">А) Шток                           Д) Сарфланувчан электродлар </w:t>
      </w:r>
    </w:p>
    <w:p>
      <w:pPr>
        <w:pStyle w:val="Normal"/>
        <w:jc w:val="both"/>
        <w:rPr>
          <w:rFonts w:ascii="AANTIQUA" w:hAnsi="AANTIQUA" w:cs="AANTIQUA"/>
          <w:sz w:val="20"/>
        </w:rPr>
      </w:pPr>
      <w:r>
        <w:rPr>
          <w:rFonts w:cs="AANTIQUA" w:ascii="AANTIQUA" w:hAnsi="AANTIQUA"/>
          <w:sz w:val="20"/>
        </w:rPr>
        <w:t>В) Поддон                         Е) Кристализатор</w:t>
      </w:r>
    </w:p>
    <w:p>
      <w:pPr>
        <w:pStyle w:val="Normal"/>
        <w:jc w:val="both"/>
        <w:rPr>
          <w:rFonts w:ascii="AANTIQUA" w:hAnsi="AANTIQUA" w:cs="AANTIQUA"/>
          <w:sz w:val="20"/>
        </w:rPr>
      </w:pPr>
      <w:r>
        <w:rPr>
          <w:rFonts w:cs="AANTIQUA" w:ascii="AANTIQUA" w:hAnsi="AANTIQUA"/>
          <w:sz w:val="20"/>
        </w:rPr>
        <w:t>С) Ишчи камер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25. Вакуум ёй печларида сарфланувчан электродларни ток билан таoминлаб, ушлаб турувчан ва харакатга келтирувчан элемент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Поддон                         Д) Кристализатор</w:t>
      </w:r>
    </w:p>
    <w:p>
      <w:pPr>
        <w:pStyle w:val="Normal"/>
        <w:jc w:val="both"/>
        <w:rPr>
          <w:rFonts w:ascii="AANTIQUA" w:hAnsi="AANTIQUA" w:cs="AANTIQUA"/>
          <w:sz w:val="20"/>
        </w:rPr>
      </w:pPr>
      <w:r>
        <w:rPr>
          <w:rFonts w:cs="AANTIQUA" w:ascii="AANTIQUA" w:hAnsi="AANTIQUA"/>
          <w:sz w:val="20"/>
        </w:rPr>
        <w:t>В) Ишчи камера                 Е) Шток</w:t>
      </w:r>
    </w:p>
    <w:p>
      <w:pPr>
        <w:pStyle w:val="Normal"/>
        <w:jc w:val="both"/>
        <w:rPr/>
      </w:pPr>
      <w:r>
        <w:rPr>
          <w:rFonts w:cs="AANTIQUA" w:ascii="AANTIQUA" w:hAnsi="AANTIQUA"/>
          <w:sz w:val="20"/>
        </w:rPr>
        <w:t xml:space="preserve">С) Сарфланувчан электрод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26. Вакуум ёй печи (ВЁП) (асосий) куч электр занжирининг умумий ыаршилиги нимага тенг?</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sz w:val="20"/>
        </w:rPr>
        <w:t xml:space="preserve">                       Д) </w:t>
      </w:r>
      <w:r>
        <w:rPr>
          <w:sz w:val="20"/>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ù</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rk</m:t>
                </m:r>
              </m:sub>
              <m:sup>
                <m:r>
                  <w:rPr>
                    <w:rFonts w:ascii="Cambria Math" w:hAnsi="Cambria Math"/>
                  </w:rPr>
                  <m:t xml:space="preserve">2</m:t>
                </m:r>
              </m:sup>
            </m:sSubSup>
          </m:e>
        </m:rad>
      </m:oMath>
    </w:p>
    <w:p>
      <w:pPr>
        <w:pStyle w:val="Normal"/>
        <w:tabs>
          <w:tab w:val="clear" w:pos="720"/>
          <w:tab w:val="left" w:pos="709" w:leader="none"/>
        </w:tabs>
        <w:jc w:val="both"/>
        <w:rPr>
          <w:sz w:val="20"/>
        </w:rPr>
      </w:pPr>
      <w:r>
        <w:rPr>
          <w:sz w:val="20"/>
        </w:rPr>
        <w:t xml:space="preserve">В) </w:t>
      </w:r>
      <w:r>
        <w:rPr>
          <w:sz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oMath>
      <w:r>
        <w:rPr>
          <w:sz w:val="20"/>
        </w:rPr>
        <w:t xml:space="preserve">                       Е) </w:t>
      </w:r>
      <w:r>
        <w:rPr>
          <w:sz w:val="20"/>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ù</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r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e>
        </m:rad>
      </m:oMath>
    </w:p>
    <w:p>
      <w:pPr>
        <w:pStyle w:val="Normal"/>
        <w:tabs>
          <w:tab w:val="clear" w:pos="720"/>
          <w:tab w:val="left" w:pos="709" w:leader="none"/>
        </w:tabs>
        <w:jc w:val="both"/>
        <w:rPr>
          <w:sz w:val="20"/>
        </w:rPr>
      </w:pPr>
      <w:r>
        <w:rPr>
          <w:sz w:val="20"/>
        </w:rPr>
        <w:t xml:space="preserve">С) </w:t>
      </w:r>
      <w:r>
        <w:rPr>
          <w:sz w:val="2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ù</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p>
    <w:p>
      <w:pPr>
        <w:pStyle w:val="Normal"/>
        <w:tabs>
          <w:tab w:val="clear" w:pos="720"/>
          <w:tab w:val="left" w:pos="709" w:leader="none"/>
        </w:tabs>
        <w:jc w:val="both"/>
        <w:rPr>
          <w:sz w:val="20"/>
        </w:rPr>
      </w:pPr>
      <w:r>
        <w:rPr>
          <w:sz w:val="20"/>
        </w:rPr>
      </w:r>
    </w:p>
    <w:p>
      <w:pPr>
        <w:pStyle w:val="Normal"/>
        <w:jc w:val="both"/>
        <w:rPr>
          <w:rFonts w:ascii="AANTIQUA" w:hAnsi="AANTIQUA" w:cs="AANTIQUA"/>
          <w:b/>
          <w:b/>
          <w:sz w:val="20"/>
        </w:rPr>
      </w:pPr>
      <w:r>
        <w:rPr>
          <w:rFonts w:cs="AANTIQUA" w:ascii="AANTIQUA" w:hAnsi="AANTIQUA"/>
          <w:b/>
          <w:sz w:val="20"/>
        </w:rPr>
        <w:t>127. Ыуйидагиларнинг ыайси бири ВЁПлари ток манбаларининг характеристикаси тоифасига кирм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Ёйнинг кичик электр ыаршилиги </w:t>
      </w:r>
    </w:p>
    <w:p>
      <w:pPr>
        <w:pStyle w:val="Normal"/>
        <w:jc w:val="both"/>
        <w:rPr>
          <w:rFonts w:ascii="AANTIQUA" w:hAnsi="AANTIQUA" w:cs="AANTIQUA"/>
          <w:sz w:val="20"/>
        </w:rPr>
      </w:pPr>
      <w:r>
        <w:rPr>
          <w:rFonts w:cs="AANTIQUA" w:ascii="AANTIQUA" w:hAnsi="AANTIQUA"/>
          <w:sz w:val="20"/>
        </w:rPr>
        <w:t xml:space="preserve">В) Ыувватни бошыариш диапазони (чегарасининг) катталиги (кенглиги) </w:t>
      </w:r>
    </w:p>
    <w:p>
      <w:pPr>
        <w:pStyle w:val="Normal"/>
        <w:jc w:val="both"/>
        <w:rPr>
          <w:rFonts w:ascii="AANTIQUA" w:hAnsi="AANTIQUA" w:cs="AANTIQUA"/>
          <w:sz w:val="20"/>
        </w:rPr>
      </w:pPr>
      <w:r>
        <w:rPr>
          <w:rFonts w:cs="AANTIQUA" w:ascii="AANTIQUA" w:hAnsi="AANTIQUA"/>
          <w:sz w:val="20"/>
        </w:rPr>
        <w:t xml:space="preserve">С) Ыувватни белгиланган ыийматда  юыори аниыликда ушлаб туриш имконияти </w:t>
      </w:r>
    </w:p>
    <w:p>
      <w:pPr>
        <w:pStyle w:val="Normal"/>
        <w:jc w:val="both"/>
        <w:rPr>
          <w:rFonts w:ascii="AANTIQUA" w:hAnsi="AANTIQUA" w:cs="AANTIQUA"/>
          <w:sz w:val="20"/>
        </w:rPr>
      </w:pPr>
      <w:r>
        <w:rPr>
          <w:rFonts w:cs="AANTIQUA" w:ascii="AANTIQUA" w:hAnsi="AANTIQUA"/>
          <w:sz w:val="20"/>
        </w:rPr>
        <w:t xml:space="preserve">Д) Ток силкиниб щзгаришининг кичик ыийматлари </w:t>
      </w:r>
    </w:p>
    <w:p>
      <w:pPr>
        <w:pStyle w:val="Normal"/>
        <w:jc w:val="both"/>
        <w:rPr>
          <w:rFonts w:ascii="AANTIQUA" w:hAnsi="AANTIQUA" w:cs="AANTIQUA"/>
          <w:sz w:val="20"/>
        </w:rPr>
      </w:pPr>
      <w:r>
        <w:rPr>
          <w:rFonts w:cs="AANTIQUA" w:ascii="AANTIQUA" w:hAnsi="AANTIQUA"/>
          <w:sz w:val="20"/>
        </w:rPr>
        <w:t>Е) Щта юыори ишончлилик</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28. Электр ёйи ёрдамида эритиш орыали деталлар ыисмини щзаро яхлит туташтириш жараёни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Металларни эритиш </w:t>
      </w:r>
    </w:p>
    <w:p>
      <w:pPr>
        <w:pStyle w:val="Normal"/>
        <w:jc w:val="both"/>
        <w:rPr>
          <w:rFonts w:ascii="AANTIQUA" w:hAnsi="AANTIQUA" w:cs="AANTIQUA"/>
          <w:sz w:val="20"/>
        </w:rPr>
      </w:pPr>
      <w:r>
        <w:rPr>
          <w:rFonts w:cs="AANTIQUA" w:ascii="AANTIQUA" w:hAnsi="AANTIQUA"/>
          <w:sz w:val="20"/>
        </w:rPr>
        <w:t>В) Электр ёй пайвандлаш</w:t>
      </w:r>
    </w:p>
    <w:p>
      <w:pPr>
        <w:pStyle w:val="Normal"/>
        <w:jc w:val="both"/>
        <w:rPr>
          <w:rFonts w:ascii="AANTIQUA" w:hAnsi="AANTIQUA" w:cs="AANTIQUA"/>
          <w:sz w:val="20"/>
        </w:rPr>
      </w:pPr>
      <w:r>
        <w:rPr>
          <w:rFonts w:cs="AANTIQUA" w:ascii="AANTIQUA" w:hAnsi="AANTIQUA"/>
          <w:sz w:val="20"/>
        </w:rPr>
        <w:t xml:space="preserve">С) Иссиылик ишлови бериш </w:t>
      </w:r>
    </w:p>
    <w:p>
      <w:pPr>
        <w:pStyle w:val="Normal"/>
        <w:jc w:val="both"/>
        <w:rPr>
          <w:rFonts w:ascii="AANTIQUA" w:hAnsi="AANTIQUA" w:cs="AANTIQUA"/>
          <w:sz w:val="20"/>
        </w:rPr>
      </w:pPr>
      <w:r>
        <w:rPr>
          <w:rFonts w:cs="AANTIQUA" w:ascii="AANTIQUA" w:hAnsi="AANTIQUA"/>
          <w:sz w:val="20"/>
        </w:rPr>
        <w:t xml:space="preserve">Д) Электролиз </w:t>
      </w:r>
    </w:p>
    <w:p>
      <w:pPr>
        <w:pStyle w:val="Normal"/>
        <w:jc w:val="both"/>
        <w:rPr>
          <w:rFonts w:ascii="AANTIQUA" w:hAnsi="AANTIQUA" w:cs="AANTIQUA"/>
          <w:sz w:val="20"/>
        </w:rPr>
      </w:pPr>
      <w:r>
        <w:rPr>
          <w:rFonts w:cs="AANTIQUA" w:ascii="AANTIQUA" w:hAnsi="AANTIQUA"/>
          <w:sz w:val="20"/>
        </w:rPr>
        <w:t>Е) Электр ёй ёрдамида ыиздириш</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29. Электр ёй пайвандлаш ыурилмалари ток манбаларининг ыандай (специфик)  махсус хусусиятини биласиз?</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Катта ток юкламаларига  бардош бериш </w:t>
      </w:r>
    </w:p>
    <w:p>
      <w:pPr>
        <w:pStyle w:val="Normal"/>
        <w:jc w:val="both"/>
        <w:rPr>
          <w:rFonts w:ascii="AANTIQUA" w:hAnsi="AANTIQUA" w:cs="AANTIQUA"/>
          <w:sz w:val="20"/>
        </w:rPr>
      </w:pPr>
      <w:r>
        <w:rPr>
          <w:rFonts w:cs="AANTIQUA" w:ascii="AANTIQUA" w:hAnsi="AANTIQUA"/>
          <w:sz w:val="20"/>
        </w:rPr>
        <w:t xml:space="preserve">В) Катта ыийматдаги ыисыа туташув токига бардош бериш </w:t>
      </w:r>
    </w:p>
    <w:p>
      <w:pPr>
        <w:pStyle w:val="Normal"/>
        <w:jc w:val="both"/>
        <w:rPr>
          <w:rFonts w:ascii="AANTIQUA" w:hAnsi="AANTIQUA" w:cs="AANTIQUA"/>
          <w:sz w:val="20"/>
        </w:rPr>
      </w:pPr>
      <w:r>
        <w:rPr>
          <w:rFonts w:cs="AANTIQUA" w:ascii="AANTIQUA" w:hAnsi="AANTIQUA"/>
          <w:sz w:val="20"/>
        </w:rPr>
        <w:t xml:space="preserve">С) Кщп миыдордаги технологик ыисыа туташувларга бардош бериш    </w:t>
      </w:r>
    </w:p>
    <w:p>
      <w:pPr>
        <w:pStyle w:val="Normal"/>
        <w:jc w:val="both"/>
        <w:rPr>
          <w:rFonts w:ascii="AANTIQUA" w:hAnsi="AANTIQUA" w:cs="AANTIQUA"/>
          <w:sz w:val="20"/>
        </w:rPr>
      </w:pPr>
      <w:r>
        <w:rPr>
          <w:rFonts w:cs="AANTIQUA" w:ascii="AANTIQUA" w:hAnsi="AANTIQUA"/>
          <w:sz w:val="20"/>
        </w:rPr>
        <w:t xml:space="preserve">Д) Щта кучланишга бардош бериш </w:t>
      </w:r>
    </w:p>
    <w:p>
      <w:pPr>
        <w:pStyle w:val="Normal"/>
        <w:jc w:val="both"/>
        <w:rPr>
          <w:rFonts w:ascii="AANTIQUA" w:hAnsi="AANTIQUA" w:cs="AANTIQUA"/>
          <w:sz w:val="20"/>
        </w:rPr>
      </w:pPr>
      <w:r>
        <w:rPr>
          <w:rFonts w:cs="AANTIQUA" w:ascii="AANTIQUA" w:hAnsi="AANTIQUA"/>
          <w:sz w:val="20"/>
        </w:rPr>
        <w:t>Е) Электр энергия йщыолишининг кичик ыиймат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30. Электр ёйининг нормал босим холатидаги абсолют харорат ыиймати ыандай аниыланади?</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r>
          <w:rPr>
            <w:rFonts w:ascii="Cambria Math" w:hAnsi="Cambria Math"/>
          </w:rPr>
          <m:t xml:space="preserve">Ò</m:t>
        </m:r>
        <m:r>
          <w:rPr>
            <w:rFonts w:ascii="Cambria Math" w:hAnsi="Cambria Math"/>
          </w:rPr>
          <m:t xml:space="preserve">=</m:t>
        </m:r>
        <m:f>
          <m:num>
            <m:r>
              <m:rPr>
                <m:lit/>
                <m:nor/>
              </m:rPr>
              <w:rPr>
                <w:rFonts w:ascii="Cambria Math" w:hAnsi="Cambria Math"/>
              </w:rPr>
              <m:t xml:space="preserve">810</m:t>
            </m:r>
          </m:num>
          <m:den>
            <m:r>
              <m:rPr>
                <m:lit/>
                <m:nor/>
              </m:rPr>
              <w:rPr>
                <w:rFonts w:ascii="Cambria Math" w:hAnsi="Cambria Math"/>
              </w:rPr>
              <m:t xml:space="preserve">Vj</m:t>
            </m:r>
          </m:den>
        </m:f>
      </m:oMath>
      <w:r>
        <w:rPr>
          <w:sz w:val="20"/>
        </w:rPr>
        <w:t xml:space="preserve">                                              Д) </w:t>
      </w:r>
      <w:r>
        <w:rPr>
          <w:sz w:val="20"/>
        </w:rPr>
      </w:r>
      <m:oMath xmlns:m="http://schemas.openxmlformats.org/officeDocument/2006/math">
        <m:r>
          <w:rPr>
            <w:rFonts w:ascii="Cambria Math" w:hAnsi="Cambria Math"/>
          </w:rPr>
          <m:t xml:space="preserve">Ò</m:t>
        </m:r>
        <m:r>
          <w:rPr>
            <w:rFonts w:ascii="Cambria Math" w:hAnsi="Cambria Math"/>
          </w:rPr>
          <m:t xml:space="preserve">=</m:t>
        </m:r>
        <m:rad>
          <m:radPr>
            <m:degHide m:val="1"/>
          </m:radPr>
          <m:deg/>
          <m:e>
            <m:f>
              <m:num>
                <m:r>
                  <m:rPr>
                    <m:lit/>
                    <m:nor/>
                  </m:rPr>
                  <w:rPr>
                    <w:rFonts w:ascii="Cambria Math" w:hAnsi="Cambria Math"/>
                  </w:rPr>
                  <m:t xml:space="preserve">810</m:t>
                </m:r>
              </m:num>
              <m:den>
                <m:r>
                  <m:rPr>
                    <m:lit/>
                    <m:nor/>
                  </m:rPr>
                  <w:rPr>
                    <w:rFonts w:ascii="Cambria Math" w:hAnsi="Cambria Math"/>
                  </w:rPr>
                  <m:t xml:space="preserve">Vj</m:t>
                </m:r>
              </m:den>
            </m:f>
          </m:e>
        </m:rad>
      </m:oMath>
    </w:p>
    <w:p>
      <w:pPr>
        <w:pStyle w:val="Normal"/>
        <w:tabs>
          <w:tab w:val="clear" w:pos="720"/>
          <w:tab w:val="left" w:pos="709" w:leader="none"/>
        </w:tabs>
        <w:jc w:val="both"/>
        <w:rPr>
          <w:sz w:val="20"/>
        </w:rPr>
      </w:pPr>
      <w:r>
        <w:rPr>
          <w:sz w:val="20"/>
        </w:rPr>
        <w:t xml:space="preserve">В) </w:t>
      </w:r>
      <w:r>
        <w:rPr>
          <w:sz w:val="20"/>
        </w:rPr>
      </w:r>
      <m:oMath xmlns:m="http://schemas.openxmlformats.org/officeDocument/2006/math">
        <m:r>
          <w:rPr>
            <w:rFonts w:ascii="Cambria Math" w:hAnsi="Cambria Math"/>
          </w:rPr>
          <m:t xml:space="preserve">Ò</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Vj</m:t>
        </m:r>
      </m:oMath>
      <w:r>
        <w:rPr>
          <w:sz w:val="20"/>
        </w:rPr>
        <w:t xml:space="preserve">                                         Е) </w:t>
      </w:r>
      <w:r>
        <w:rPr>
          <w:sz w:val="20"/>
        </w:rPr>
      </w:r>
      <m:oMath xmlns:m="http://schemas.openxmlformats.org/officeDocument/2006/math">
        <m:r>
          <w:rPr>
            <w:rFonts w:ascii="Cambria Math" w:hAnsi="Cambria Math"/>
          </w:rPr>
          <m:t xml:space="preserve">Ò</m:t>
        </m:r>
        <m:r>
          <w:rPr>
            <w:rFonts w:ascii="Cambria Math" w:hAnsi="Cambria Math"/>
          </w:rPr>
          <m:t xml:space="preserve">=</m:t>
        </m:r>
        <m:f>
          <m:num>
            <m:r>
              <m:rPr>
                <m:lit/>
                <m:nor/>
              </m:rPr>
              <w:rPr>
                <w:rFonts w:ascii="Cambria Math" w:hAnsi="Cambria Math"/>
              </w:rPr>
              <m:t xml:space="preserve">810</m:t>
            </m:r>
          </m:num>
          <m:den>
            <m:rad>
              <m:radPr>
                <m:degHide m:val="1"/>
              </m:radPr>
              <m:deg/>
              <m:e>
                <m:r>
                  <m:rPr>
                    <m:lit/>
                    <m:nor/>
                  </m:rPr>
                  <w:rPr>
                    <w:rFonts w:ascii="Cambria Math" w:hAnsi="Cambria Math"/>
                  </w:rPr>
                  <m:t xml:space="preserve">Vj</m:t>
                </m:r>
              </m:e>
            </m:rad>
          </m:den>
        </m:f>
      </m:oMath>
    </w:p>
    <w:p>
      <w:pPr>
        <w:pStyle w:val="Normal"/>
        <w:tabs>
          <w:tab w:val="clear" w:pos="720"/>
          <w:tab w:val="left" w:pos="709" w:leader="none"/>
        </w:tabs>
        <w:jc w:val="both"/>
        <w:rPr>
          <w:sz w:val="20"/>
        </w:rPr>
      </w:pPr>
      <w:r>
        <w:rPr>
          <w:sz w:val="20"/>
        </w:rPr>
        <w:t xml:space="preserve">C) </w:t>
      </w:r>
      <w:r>
        <w:rPr>
          <w:sz w:val="20"/>
        </w:rPr>
      </w:r>
      <m:oMath xmlns:m="http://schemas.openxmlformats.org/officeDocument/2006/math">
        <m:r>
          <w:rPr>
            <w:rFonts w:ascii="Cambria Math" w:hAnsi="Cambria Math"/>
          </w:rPr>
          <m:t xml:space="preserve">Ò</m:t>
        </m:r>
        <m:r>
          <w:rPr>
            <w:rFonts w:ascii="Cambria Math" w:hAnsi="Cambria Math"/>
          </w:rPr>
          <m:t xml:space="preserve">=</m:t>
        </m:r>
        <m:rad>
          <m:radPr>
            <m:degHide m:val="1"/>
          </m:radPr>
          <m:deg/>
          <m:e>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Vj</m:t>
            </m:r>
          </m:e>
        </m:rad>
      </m:oMath>
    </w:p>
    <w:p>
      <w:pPr>
        <w:pStyle w:val="Normal"/>
        <w:tabs>
          <w:tab w:val="clear" w:pos="720"/>
          <w:tab w:val="left" w:pos="709" w:leader="none"/>
        </w:tabs>
        <w:jc w:val="both"/>
        <w:rPr>
          <w:sz w:val="20"/>
        </w:rPr>
      </w:pPr>
      <w:r>
        <w:rPr>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rFonts w:cs="AANTIQUA" w:ascii="AANTIQUA" w:hAnsi="AANTIQUA"/>
          <w:b/>
          <w:sz w:val="20"/>
          <w:lang w:val="en-US"/>
        </w:rPr>
        <w:t xml:space="preserve">131. </w:t>
      </w:r>
      <w:r>
        <w:rPr>
          <w:rFonts w:cs="AANTIQUA" w:ascii="AANTIQUA" w:hAnsi="AANTIQUA"/>
          <w:b/>
          <w:sz w:val="20"/>
        </w:rPr>
        <w:t>Ыуйидаги</w:t>
      </w:r>
      <w:r>
        <w:rPr>
          <w:rFonts w:cs="AANTIQUA" w:ascii="AANTIQUA" w:hAnsi="AANTIQUA"/>
          <w:b/>
          <w:sz w:val="20"/>
          <w:lang w:val="en-US"/>
        </w:rPr>
        <w:t xml:space="preserve"> </w:t>
      </w:r>
      <w:r>
        <w:rPr>
          <w:rFonts w:cs="AANTIQUA" w:ascii="AANTIQUA" w:hAnsi="AANTIQUA"/>
          <w:b/>
          <w:sz w:val="20"/>
        </w:rPr>
        <w:t>расмда</w:t>
      </w:r>
      <w:r>
        <w:rPr>
          <w:rFonts w:cs="AANTIQUA" w:ascii="AANTIQUA" w:hAnsi="AANTIQUA"/>
          <w:b/>
          <w:sz w:val="20"/>
          <w:lang w:val="en-US"/>
        </w:rPr>
        <w:t xml:space="preserve"> </w:t>
      </w:r>
      <w:r>
        <w:rPr>
          <w:rFonts w:cs="AANTIQUA" w:ascii="AANTIQUA" w:hAnsi="AANTIQUA"/>
          <w:b/>
          <w:sz w:val="20"/>
        </w:rPr>
        <w:t>электр</w:t>
      </w:r>
      <w:r>
        <w:rPr>
          <w:rFonts w:cs="AANTIQUA" w:ascii="AANTIQUA" w:hAnsi="AANTIQUA"/>
          <w:b/>
          <w:sz w:val="20"/>
          <w:lang w:val="en-US"/>
        </w:rPr>
        <w:t xml:space="preserve"> </w:t>
      </w:r>
      <w:r>
        <w:rPr>
          <w:rFonts w:cs="AANTIQUA" w:ascii="AANTIQUA" w:hAnsi="AANTIQUA"/>
          <w:b/>
          <w:sz w:val="20"/>
        </w:rPr>
        <w:t>ёй</w:t>
      </w:r>
      <w:r>
        <w:rPr>
          <w:rFonts w:cs="AANTIQUA" w:ascii="AANTIQUA" w:hAnsi="AANTIQUA"/>
          <w:b/>
          <w:sz w:val="20"/>
          <w:lang w:val="en-US"/>
        </w:rPr>
        <w:t xml:space="preserve"> </w:t>
      </w:r>
      <w:r>
        <w:rPr>
          <w:rFonts w:cs="AANTIQUA" w:ascii="AANTIQUA" w:hAnsi="AANTIQUA"/>
          <w:b/>
          <w:sz w:val="20"/>
        </w:rPr>
        <w:t>пайвандлаш</w:t>
      </w:r>
      <w:r>
        <w:rPr>
          <w:rFonts w:cs="AANTIQUA" w:ascii="AANTIQUA" w:hAnsi="AANTIQUA"/>
          <w:b/>
          <w:sz w:val="20"/>
          <w:lang w:val="en-US"/>
        </w:rPr>
        <w:t xml:space="preserve"> </w:t>
      </w:r>
      <w:r>
        <w:rPr>
          <w:rFonts w:cs="AANTIQUA" w:ascii="AANTIQUA" w:hAnsi="AANTIQUA"/>
          <w:b/>
          <w:sz w:val="20"/>
        </w:rPr>
        <w:t>ыурилмаси</w:t>
      </w:r>
      <w:r>
        <w:rPr>
          <w:rFonts w:cs="AANTIQUA" w:ascii="AANTIQUA" w:hAnsi="AANTIQUA"/>
          <w:b/>
          <w:sz w:val="20"/>
          <w:lang w:val="en-US"/>
        </w:rPr>
        <w:t xml:space="preserve"> </w:t>
      </w:r>
      <w:r>
        <w:rPr>
          <w:rFonts w:cs="AANTIQUA" w:ascii="AANTIQUA" w:hAnsi="AANTIQUA"/>
          <w:b/>
          <w:sz w:val="20"/>
        </w:rPr>
        <w:t>ток</w:t>
      </w:r>
      <w:r>
        <w:rPr>
          <w:rFonts w:cs="AANTIQUA" w:ascii="AANTIQUA" w:hAnsi="AANTIQUA"/>
          <w:b/>
          <w:sz w:val="20"/>
          <w:lang w:val="en-US"/>
        </w:rPr>
        <w:t xml:space="preserve"> </w:t>
      </w:r>
      <w:r>
        <w:rPr>
          <w:rFonts w:cs="AANTIQUA" w:ascii="AANTIQUA" w:hAnsi="AANTIQUA"/>
          <w:b/>
          <w:sz w:val="20"/>
        </w:rPr>
        <w:t>манбасининг</w:t>
      </w:r>
      <w:r>
        <w:rPr>
          <w:rFonts w:cs="AANTIQUA" w:ascii="AANTIQUA" w:hAnsi="AANTIQUA"/>
          <w:b/>
          <w:sz w:val="20"/>
          <w:lang w:val="en-US"/>
        </w:rPr>
        <w:t xml:space="preserve"> </w:t>
      </w:r>
      <w:r>
        <w:rPr>
          <w:rFonts w:cs="AANTIQUA" w:ascii="AANTIQUA" w:hAnsi="AANTIQUA"/>
          <w:b/>
          <w:sz w:val="20"/>
        </w:rPr>
        <w:t>ыандай</w:t>
      </w:r>
      <w:r>
        <w:rPr>
          <w:rFonts w:cs="AANTIQUA" w:ascii="AANTIQUA" w:hAnsi="AANTIQUA"/>
          <w:b/>
          <w:sz w:val="20"/>
          <w:lang w:val="en-US"/>
        </w:rPr>
        <w:t xml:space="preserve"> </w:t>
      </w:r>
      <w:r>
        <w:rPr>
          <w:rFonts w:cs="AANTIQUA" w:ascii="AANTIQUA" w:hAnsi="AANTIQUA"/>
          <w:b/>
          <w:sz w:val="20"/>
        </w:rPr>
        <w:t>характеристикаси</w:t>
      </w:r>
      <w:r>
        <w:rPr>
          <w:rFonts w:cs="AANTIQUA" w:ascii="AANTIQUA" w:hAnsi="AANTIQUA"/>
          <w:b/>
          <w:sz w:val="20"/>
          <w:lang w:val="en-US"/>
        </w:rPr>
        <w:t xml:space="preserve"> </w:t>
      </w:r>
      <w:r>
        <w:rPr>
          <w:rFonts w:cs="AANTIQUA" w:ascii="AANTIQUA" w:hAnsi="AANTIQUA"/>
          <w:b/>
          <w:sz w:val="20"/>
        </w:rPr>
        <w:t>келтирилган</w:t>
      </w:r>
      <w:r>
        <w:rPr>
          <w:rFonts w:cs="AANTIQUA" w:ascii="AANTIQUA" w:hAnsi="AANTIQUA"/>
          <w:b/>
          <w:sz w:val="20"/>
          <w:lang w:val="en-US"/>
        </w:rPr>
        <w:t>?</w:t>
      </w:r>
    </w:p>
    <w:p>
      <w:pPr>
        <w:pStyle w:val="Normal"/>
        <w:jc w:val="both"/>
        <w:rPr>
          <w:rFonts w:ascii="AANTIQUA" w:hAnsi="AANTIQUA" w:cs="AANTIQUA"/>
          <w:b/>
          <w:b/>
          <w:bCs/>
          <w:sz w:val="20"/>
          <w:vertAlign w:val="subscript"/>
          <w:lang w:val="en-US"/>
        </w:rPr>
      </w:pPr>
      <w:r>
        <mc:AlternateContent>
          <mc:Choice Requires="wps">
            <w:drawing>
              <wp:anchor behindDoc="0" distT="0" distB="0" distL="114935" distR="114935" simplePos="0" locked="0" layoutInCell="0" allowOverlap="1" relativeHeight="545">
                <wp:simplePos x="0" y="0"/>
                <wp:positionH relativeFrom="column">
                  <wp:posOffset>508635</wp:posOffset>
                </wp:positionH>
                <wp:positionV relativeFrom="paragraph">
                  <wp:posOffset>74295</wp:posOffset>
                </wp:positionV>
                <wp:extent cx="0" cy="1600200"/>
                <wp:effectExtent l="0" t="0" r="0" b="0"/>
                <wp:wrapNone/>
                <wp:docPr id="56" name=""/>
                <a:graphic xmlns:a="http://schemas.openxmlformats.org/drawingml/2006/main">
                  <a:graphicData uri="http://schemas.microsoft.com/office/word/2010/wordprocessingShape">
                    <wps:wsp>
                      <wps:cNvSpPr/>
                      <wps:spPr>
                        <a:xfrm>
                          <a:off x="0" y="0"/>
                          <a:ext cx="0" cy="1600200"/>
                        </a:xfrm>
                        <a:prstGeom prst="line">
                          <a:avLst/>
                        </a:prstGeom>
                        <a:ln w="0">
                          <a:noFill/>
                        </a:ln>
                      </wps:spPr>
                      <wps:style>
                        <a:lnRef idx="0"/>
                        <a:fillRef idx="0"/>
                        <a:effectRef idx="0"/>
                        <a:fontRef idx="minor"/>
                      </wps:style>
                      <wps:bodyPr/>
                    </wps:wsp>
                  </a:graphicData>
                </a:graphic>
              </wp:anchor>
            </w:drawing>
          </mc:Choice>
          <mc:Fallback>
            <w:pict>
              <v:line id="shape_0" from="40.05pt,5.85pt" to="40.05pt,131.8pt" stroked="f" o:allowincell="f" style="position:absolute">
                <v:stroke color="#3465a4" joinstyle="round" endcap="flat"/>
                <v:fill o:detectmouseclick="t" on="false"/>
                <w10:wrap type="none"/>
              </v:line>
            </w:pict>
          </mc:Fallback>
        </mc:AlternateContent>
      </w:r>
      <w:r>
        <w:rPr>
          <w:rFonts w:eastAsia="AANTIQUA" w:cs="AANTIQUA" w:ascii="AANTIQUA" w:hAnsi="AANTIQUA"/>
          <w:sz w:val="20"/>
          <w:lang w:val="en-US"/>
        </w:rPr>
        <w:t xml:space="preserve">                                            </w:t>
      </w:r>
    </w:p>
    <w:p>
      <w:pPr>
        <w:pStyle w:val="Normal"/>
        <w:jc w:val="both"/>
        <w:rPr>
          <w:rFonts w:ascii="AANTIQUA" w:hAnsi="AANTIQUA" w:cs="AANTIQUA"/>
          <w:sz w:val="20"/>
        </w:rPr>
      </w:pPr>
      <w:r>
        <w:rPr>
          <w:rFonts w:cs="AANTIQUA" w:ascii="AANTIQUA" w:hAnsi="AANTIQUA"/>
          <w:sz w:val="20"/>
        </w:rPr>
        <w:t>А) Волpт ампер характеристикаси</w:t>
      </w:r>
      <w:r>
        <mc:AlternateContent>
          <mc:Choice Requires="wps">
            <w:drawing>
              <wp:anchor behindDoc="0" distT="0" distB="0" distL="114300" distR="114300" simplePos="0" locked="0" layoutInCell="0" allowOverlap="1" relativeHeight="109">
                <wp:simplePos x="0" y="0"/>
                <wp:positionH relativeFrom="page">
                  <wp:posOffset>623570</wp:posOffset>
                </wp:positionH>
                <wp:positionV relativeFrom="paragraph">
                  <wp:posOffset>76835</wp:posOffset>
                </wp:positionV>
                <wp:extent cx="1476375" cy="887095"/>
                <wp:effectExtent l="0" t="0" r="0" b="0"/>
                <wp:wrapSquare wrapText="largest"/>
                <wp:docPr id="57" name="Frame41"/>
                <a:graphic xmlns:a="http://schemas.openxmlformats.org/drawingml/2006/main">
                  <a:graphicData uri="http://schemas.microsoft.com/office/word/2010/wordprocessingShape">
                    <wps:wsp>
                      <wps:cNvSpPr txBox="1"/>
                      <wps:spPr>
                        <a:xfrm>
                          <a:off x="0" y="0"/>
                          <a:ext cx="1476375" cy="887095"/>
                        </a:xfrm>
                        <a:prstGeom prst="rect"/>
                        <a:solidFill>
                          <a:srgbClr val="FFFFFF">
                            <a:alpha val="0"/>
                          </a:srgbClr>
                        </a:solidFill>
                      </wps:spPr>
                      <wps:txbx>
                        <w:txbxContent>
                          <w:p>
                            <w:pPr>
                              <w:pStyle w:val="Normal"/>
                              <w:jc w:val="both"/>
                              <w:rPr/>
                            </w:pPr>
                            <w:r>
                              <w:rPr/>
                              <w:object w:dxaOrig="3810" w:dyaOrig="229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6.2pt;height:69.85pt" filled="f" o:ole="">
                                  <v:imagedata r:id="rId196" o:title=""/>
                                </v:shape>
                                <o:OLEObject Type="Embed" ProgID="" ShapeID="ole_rId195" DrawAspect="Content" ObjectID="_922584707" r:id="rId195"/>
                              </w:object>
                            </w:r>
                          </w:p>
                        </w:txbxContent>
                      </wps:txbx>
                      <wps:bodyPr anchor="t" lIns="0" tIns="0" rIns="0" bIns="0">
                        <a:noAutofit/>
                      </wps:bodyPr>
                    </wps:wsp>
                  </a:graphicData>
                </a:graphic>
              </wp:anchor>
            </w:drawing>
          </mc:Choice>
          <mc:Fallback>
            <w:pict>
              <v:rect fillcolor="#FFFFFF" style="position:absolute;rotation:-0;width:116.25pt;height:69.85pt;mso-wrap-distance-left:9pt;mso-wrap-distance-right:9pt;mso-wrap-distance-top:0pt;mso-wrap-distance-bottom:0pt;margin-top:6.05pt;mso-position-vertical-relative:text;margin-left:49.1pt;mso-position-horizontal-relative:page">
                <v:fill opacity="0f"/>
                <v:textbox inset="0in,0in,0in,0in">
                  <w:txbxContent>
                    <w:p>
                      <w:pPr>
                        <w:pStyle w:val="Normal"/>
                        <w:jc w:val="both"/>
                        <w:rPr/>
                      </w:pPr>
                      <w:r>
                        <w:rPr/>
                        <w:object w:dxaOrig="3810" w:dyaOrig="229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6.2pt;height:69.85pt" filled="f" o:ole="">
                            <v:imagedata r:id="rId198" o:title=""/>
                          </v:shape>
                          <o:OLEObject Type="Embed" ProgID="" ShapeID="ole_rId197" DrawAspect="Content" ObjectID="_2029856599" r:id="rId197"/>
                        </w:object>
                      </w:r>
                    </w:p>
                  </w:txbxContent>
                </v:textbox>
                <w10:wrap type="square" side="largest"/>
              </v:rect>
            </w:pict>
          </mc:Fallback>
        </mc:AlternateContent>
      </w:r>
    </w:p>
    <w:p>
      <w:pPr>
        <w:pStyle w:val="Normal"/>
        <w:jc w:val="both"/>
        <w:rPr>
          <w:rFonts w:ascii="AANTIQUA" w:hAnsi="AANTIQUA" w:cs="AANTIQUA"/>
          <w:sz w:val="20"/>
        </w:rPr>
      </w:pPr>
      <w:r>
        <w:rPr>
          <w:rFonts w:cs="AANTIQUA" w:ascii="AANTIQUA" w:hAnsi="AANTIQUA"/>
          <w:sz w:val="20"/>
        </w:rPr>
        <w:t>В) Айланма пасаювчи юмшоы ташыи характеристика</w:t>
      </w:r>
    </w:p>
    <w:p>
      <w:pPr>
        <w:pStyle w:val="Normal"/>
        <w:jc w:val="both"/>
        <w:rPr>
          <w:rFonts w:ascii="AANTIQUA" w:hAnsi="AANTIQUA" w:cs="AANTIQUA"/>
          <w:sz w:val="20"/>
        </w:rPr>
      </w:pPr>
      <w:r>
        <w:rPr>
          <w:rFonts w:cs="AANTIQUA" w:ascii="AANTIQUA" w:hAnsi="AANTIQUA"/>
          <w:sz w:val="20"/>
        </w:rPr>
        <w:t>С) Бошыариш характеристикаси</w:t>
      </w:r>
    </w:p>
    <w:p>
      <w:pPr>
        <w:pStyle w:val="Normal"/>
        <w:jc w:val="both"/>
        <w:rPr>
          <w:rFonts w:ascii="AANTIQUA" w:hAnsi="AANTIQUA" w:cs="AANTIQUA"/>
          <w:sz w:val="20"/>
        </w:rPr>
      </w:pPr>
      <w:r>
        <w:rPr>
          <w:rFonts w:cs="AANTIQUA" w:ascii="AANTIQUA" w:hAnsi="AANTIQUA"/>
          <w:sz w:val="20"/>
        </w:rPr>
        <w:t>Д) Ыисыа туташув характеристикаси</w:t>
      </w:r>
    </w:p>
    <w:p>
      <w:pPr>
        <w:pStyle w:val="Normal"/>
        <w:jc w:val="both"/>
        <w:rPr>
          <w:rFonts w:ascii="AANTIQUA" w:hAnsi="AANTIQUA" w:cs="AANTIQUA"/>
          <w:sz w:val="20"/>
        </w:rPr>
      </w:pPr>
      <w:r>
        <w:rPr>
          <w:rFonts w:cs="AANTIQUA" w:ascii="AANTIQUA" w:hAnsi="AANTIQUA"/>
          <w:sz w:val="20"/>
        </w:rPr>
        <w:t>Е) Ыаттиы ташыи характеристикас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rFonts w:cs="AANTIQUA" w:ascii="AANTIQUA" w:hAnsi="AANTIQUA"/>
          <w:b/>
          <w:sz w:val="20"/>
          <w:lang w:val="en-US"/>
        </w:rPr>
        <w:t xml:space="preserve">132. </w:t>
      </w:r>
      <w:r>
        <w:rPr>
          <w:rFonts w:cs="AANTIQUA" w:ascii="AANTIQUA" w:hAnsi="AANTIQUA"/>
          <w:b/>
          <w:sz w:val="20"/>
        </w:rPr>
        <w:t>Электр</w:t>
      </w:r>
      <w:r>
        <w:rPr>
          <w:rFonts w:cs="AANTIQUA" w:ascii="AANTIQUA" w:hAnsi="AANTIQUA"/>
          <w:b/>
          <w:sz w:val="20"/>
          <w:lang w:val="en-US"/>
        </w:rPr>
        <w:t xml:space="preserve"> </w:t>
      </w:r>
      <w:r>
        <w:rPr>
          <w:rFonts w:cs="AANTIQUA" w:ascii="AANTIQUA" w:hAnsi="AANTIQUA"/>
          <w:b/>
          <w:sz w:val="20"/>
        </w:rPr>
        <w:t>ёй</w:t>
      </w:r>
      <w:r>
        <w:rPr>
          <w:rFonts w:cs="AANTIQUA" w:ascii="AANTIQUA" w:hAnsi="AANTIQUA"/>
          <w:b/>
          <w:sz w:val="20"/>
          <w:lang w:val="en-US"/>
        </w:rPr>
        <w:t xml:space="preserve"> </w:t>
      </w:r>
      <w:r>
        <w:rPr>
          <w:rFonts w:cs="AANTIQUA" w:ascii="AANTIQUA" w:hAnsi="AANTIQUA"/>
          <w:b/>
          <w:sz w:val="20"/>
        </w:rPr>
        <w:t>пайвандлаш</w:t>
      </w:r>
      <w:r>
        <w:rPr>
          <w:rFonts w:cs="AANTIQUA" w:ascii="AANTIQUA" w:hAnsi="AANTIQUA"/>
          <w:b/>
          <w:sz w:val="20"/>
          <w:lang w:val="en-US"/>
        </w:rPr>
        <w:t xml:space="preserve"> </w:t>
      </w:r>
      <w:r>
        <w:rPr>
          <w:rFonts w:cs="AANTIQUA" w:ascii="AANTIQUA" w:hAnsi="AANTIQUA"/>
          <w:b/>
          <w:sz w:val="20"/>
        </w:rPr>
        <w:t>ыурилмалари</w:t>
      </w:r>
      <w:r>
        <w:rPr>
          <w:rFonts w:cs="AANTIQUA" w:ascii="AANTIQUA" w:hAnsi="AANTIQUA"/>
          <w:b/>
          <w:sz w:val="20"/>
          <w:lang w:val="en-US"/>
        </w:rPr>
        <w:t xml:space="preserve"> </w:t>
      </w:r>
      <w:r>
        <w:rPr>
          <w:rFonts w:cs="AANTIQUA" w:ascii="AANTIQUA" w:hAnsi="AANTIQUA"/>
          <w:b/>
          <w:sz w:val="20"/>
        </w:rPr>
        <w:t>учун</w:t>
      </w:r>
      <w:r>
        <w:rPr>
          <w:rFonts w:cs="AANTIQUA" w:ascii="AANTIQUA" w:hAnsi="AANTIQUA"/>
          <w:b/>
          <w:sz w:val="20"/>
          <w:lang w:val="en-US"/>
        </w:rPr>
        <w:t xml:space="preserve"> </w:t>
      </w:r>
      <w:r>
        <w:rPr>
          <w:rFonts w:cs="AANTIQUA" w:ascii="AANTIQUA" w:hAnsi="AANTIQUA"/>
          <w:b/>
          <w:sz w:val="20"/>
        </w:rPr>
        <w:t>махсус</w:t>
      </w:r>
      <w:r>
        <w:rPr>
          <w:rFonts w:cs="AANTIQUA" w:ascii="AANTIQUA" w:hAnsi="AANTIQUA"/>
          <w:b/>
          <w:sz w:val="20"/>
          <w:lang w:val="en-US"/>
        </w:rPr>
        <w:t xml:space="preserve"> </w:t>
      </w:r>
      <w:r>
        <w:rPr>
          <w:rFonts w:cs="AANTIQUA" w:ascii="AANTIQUA" w:hAnsi="AANTIQUA"/>
          <w:b/>
          <w:sz w:val="20"/>
        </w:rPr>
        <w:t>талабларга</w:t>
      </w:r>
      <w:r>
        <w:rPr>
          <w:rFonts w:cs="AANTIQUA" w:ascii="AANTIQUA" w:hAnsi="AANTIQUA"/>
          <w:b/>
          <w:sz w:val="20"/>
          <w:lang w:val="en-US"/>
        </w:rPr>
        <w:t xml:space="preserve"> </w:t>
      </w:r>
      <w:r>
        <w:rPr>
          <w:rFonts w:cs="AANTIQUA" w:ascii="AANTIQUA" w:hAnsi="AANTIQUA"/>
          <w:b/>
          <w:sz w:val="20"/>
        </w:rPr>
        <w:t>жавоб</w:t>
      </w:r>
      <w:r>
        <w:rPr>
          <w:rFonts w:cs="AANTIQUA" w:ascii="AANTIQUA" w:hAnsi="AANTIQUA"/>
          <w:b/>
          <w:sz w:val="20"/>
          <w:lang w:val="en-US"/>
        </w:rPr>
        <w:t xml:space="preserve"> </w:t>
      </w:r>
      <w:r>
        <w:rPr>
          <w:rFonts w:cs="AANTIQUA" w:ascii="AANTIQUA" w:hAnsi="AANTIQUA"/>
          <w:b/>
          <w:sz w:val="20"/>
        </w:rPr>
        <w:t>берадиган</w:t>
      </w:r>
      <w:r>
        <w:rPr>
          <w:rFonts w:cs="AANTIQUA" w:ascii="AANTIQUA" w:hAnsi="AANTIQUA"/>
          <w:b/>
          <w:sz w:val="20"/>
          <w:lang w:val="en-US"/>
        </w:rPr>
        <w:t xml:space="preserve"> </w:t>
      </w:r>
      <w:r>
        <w:rPr>
          <w:rFonts w:cs="AANTIQUA" w:ascii="AANTIQUA" w:hAnsi="AANTIQUA"/>
          <w:b/>
          <w:sz w:val="20"/>
        </w:rPr>
        <w:t>щзгармас</w:t>
      </w:r>
      <w:r>
        <w:rPr>
          <w:rFonts w:cs="AANTIQUA" w:ascii="AANTIQUA" w:hAnsi="AANTIQUA"/>
          <w:b/>
          <w:sz w:val="20"/>
          <w:lang w:val="en-US"/>
        </w:rPr>
        <w:t xml:space="preserve"> </w:t>
      </w:r>
      <w:r>
        <w:rPr>
          <w:rFonts w:cs="AANTIQUA" w:ascii="AANTIQUA" w:hAnsi="AANTIQUA"/>
          <w:b/>
          <w:sz w:val="20"/>
        </w:rPr>
        <w:t>ва</w:t>
      </w:r>
      <w:r>
        <w:rPr>
          <w:rFonts w:cs="AANTIQUA" w:ascii="AANTIQUA" w:hAnsi="AANTIQUA"/>
          <w:b/>
          <w:sz w:val="20"/>
          <w:lang w:val="en-US"/>
        </w:rPr>
        <w:t xml:space="preserve"> </w:t>
      </w:r>
      <w:r>
        <w:rPr>
          <w:rFonts w:cs="AANTIQUA" w:ascii="AANTIQUA" w:hAnsi="AANTIQUA"/>
          <w:b/>
          <w:sz w:val="20"/>
        </w:rPr>
        <w:t>щзгарувчан</w:t>
      </w:r>
      <w:r>
        <w:rPr>
          <w:rFonts w:cs="AANTIQUA" w:ascii="AANTIQUA" w:hAnsi="AANTIQUA"/>
          <w:b/>
          <w:sz w:val="20"/>
          <w:lang w:val="en-US"/>
        </w:rPr>
        <w:t xml:space="preserve"> </w:t>
      </w:r>
      <w:r>
        <w:rPr>
          <w:rFonts w:cs="AANTIQUA" w:ascii="AANTIQUA" w:hAnsi="AANTIQUA"/>
          <w:b/>
          <w:sz w:val="20"/>
        </w:rPr>
        <w:t>ток</w:t>
      </w:r>
      <w:r>
        <w:rPr>
          <w:rFonts w:cs="AANTIQUA" w:ascii="AANTIQUA" w:hAnsi="AANTIQUA"/>
          <w:b/>
          <w:sz w:val="20"/>
          <w:lang w:val="en-US"/>
        </w:rPr>
        <w:t xml:space="preserve"> </w:t>
      </w:r>
      <w:r>
        <w:rPr>
          <w:rFonts w:cs="AANTIQUA" w:ascii="AANTIQUA" w:hAnsi="AANTIQUA"/>
          <w:b/>
          <w:sz w:val="20"/>
        </w:rPr>
        <w:t>манбалари</w:t>
      </w:r>
      <w:r>
        <w:rPr>
          <w:rFonts w:cs="AANTIQUA" w:ascii="AANTIQUA" w:hAnsi="AANTIQUA"/>
          <w:b/>
          <w:sz w:val="20"/>
          <w:lang w:val="en-US"/>
        </w:rPr>
        <w:t xml:space="preserve"> </w:t>
      </w:r>
      <w:r>
        <w:rPr>
          <w:rFonts w:cs="AANTIQUA" w:ascii="AANTIQUA" w:hAnsi="AANTIQUA"/>
          <w:b/>
          <w:sz w:val="20"/>
        </w:rPr>
        <w:t>яратилади</w:t>
      </w:r>
      <w:r>
        <w:rPr>
          <w:rFonts w:cs="AANTIQUA" w:ascii="AANTIQUA" w:hAnsi="AANTIQUA"/>
          <w:b/>
          <w:sz w:val="20"/>
          <w:lang w:val="en-US"/>
        </w:rPr>
        <w:t xml:space="preserve">. </w:t>
      </w:r>
      <w:r>
        <w:rPr>
          <w:rFonts w:cs="AANTIQUA" w:ascii="AANTIQUA" w:hAnsi="AANTIQUA"/>
          <w:b/>
          <w:sz w:val="20"/>
        </w:rPr>
        <w:t>Ыуйидагиларнинг ыайси бири бундай талаблар тоифасига кирмай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Электр ёйини ъосил бщлишини таoимнлаш учун етарли миыдордаги салт юриш кучланишига эга бщлиш</w:t>
      </w:r>
    </w:p>
    <w:p>
      <w:pPr>
        <w:pStyle w:val="Normal"/>
        <w:jc w:val="both"/>
        <w:rPr>
          <w:rFonts w:ascii="AANTIQUA" w:hAnsi="AANTIQUA" w:cs="AANTIQUA"/>
          <w:sz w:val="20"/>
        </w:rPr>
      </w:pPr>
      <w:r>
        <w:rPr>
          <w:rFonts w:cs="AANTIQUA" w:ascii="AANTIQUA" w:hAnsi="AANTIQUA"/>
          <w:sz w:val="20"/>
        </w:rPr>
        <w:t>В) Чиыишдаги кучланишнинг катта ыийматига эга бщлиш</w:t>
      </w:r>
    </w:p>
    <w:p>
      <w:pPr>
        <w:pStyle w:val="Normal"/>
        <w:jc w:val="both"/>
        <w:rPr>
          <w:rFonts w:ascii="AANTIQUA" w:hAnsi="AANTIQUA" w:cs="AANTIQUA"/>
          <w:sz w:val="20"/>
        </w:rPr>
      </w:pPr>
      <w:r>
        <w:rPr>
          <w:rFonts w:cs="AANTIQUA" w:ascii="AANTIQUA" w:hAnsi="AANTIQUA"/>
          <w:sz w:val="20"/>
        </w:rPr>
        <w:t>С) Кщп миыдордаги технологик ыисыа туташувлар шароитида ишончли ишлашни таoминлаш</w:t>
      </w:r>
    </w:p>
    <w:p>
      <w:pPr>
        <w:pStyle w:val="Normal"/>
        <w:jc w:val="both"/>
        <w:rPr>
          <w:rFonts w:ascii="AANTIQUA" w:hAnsi="AANTIQUA" w:cs="AANTIQUA"/>
          <w:sz w:val="20"/>
        </w:rPr>
      </w:pPr>
      <w:r>
        <w:rPr>
          <w:rFonts w:cs="AANTIQUA" w:ascii="AANTIQUA" w:hAnsi="AANTIQUA"/>
          <w:sz w:val="20"/>
        </w:rPr>
        <w:t xml:space="preserve">Д) Ток ыийматини равон щзгартириш имконини берувчи ыурилма билан таoминланган бщлиши </w:t>
      </w:r>
    </w:p>
    <w:p>
      <w:pPr>
        <w:pStyle w:val="Normal"/>
        <w:jc w:val="both"/>
        <w:rPr>
          <w:rFonts w:ascii="AANTIQUA" w:hAnsi="AANTIQUA" w:cs="AANTIQUA"/>
          <w:sz w:val="20"/>
        </w:rPr>
      </w:pPr>
      <w:r>
        <w:rPr>
          <w:rFonts w:cs="AANTIQUA" w:ascii="AANTIQUA" w:hAnsi="AANTIQUA"/>
          <w:sz w:val="20"/>
        </w:rPr>
        <w:t>Е) Иытисодий ва фойдаланиш ыулайлиги талабларига жавоб бериши</w:t>
      </w:r>
    </w:p>
    <w:p>
      <w:pPr>
        <w:pStyle w:val="Normal"/>
        <w:jc w:val="both"/>
        <w:rPr>
          <w:rFonts w:ascii="AANTIQUA" w:hAnsi="AANTIQUA" w:cs="AANTIQUA"/>
          <w:sz w:val="20"/>
        </w:rPr>
      </w:pPr>
      <w:r>
        <w:rPr>
          <w:rFonts w:cs="AANTIQUA" w:ascii="AANTIQUA" w:hAnsi="AANTIQUA"/>
          <w:sz w:val="20"/>
        </w:rPr>
      </w:r>
      <w:r>
        <w:br w:type="page"/>
      </w:r>
    </w:p>
    <w:p>
      <w:pPr>
        <w:pStyle w:val="Normal"/>
        <w:jc w:val="both"/>
        <w:rPr>
          <w:rFonts w:ascii="AANTIQUA" w:hAnsi="AANTIQUA" w:cs="AANTIQUA"/>
          <w:sz w:val="20"/>
        </w:rPr>
      </w:pPr>
      <w:r>
        <w:rPr>
          <w:rFonts w:cs="AANTIQUA" w:ascii="AANTIQUA" w:hAnsi="AANTIQUA"/>
          <w:b/>
          <w:sz w:val="20"/>
        </w:rPr>
        <w:t>133. Электр ёй пайвандлаш ыурилмаларининг ток манбаларининг ишлаш давомийлигига ыандай аниыланади?</w:t>
      </w:r>
    </w:p>
    <w:p>
      <w:pPr>
        <w:pStyle w:val="Normal"/>
        <w:jc w:val="both"/>
        <w:rPr>
          <w:rFonts w:ascii="AANTIQUA" w:hAnsi="AANTIQUA" w:cs="AANTIQUA"/>
          <w:sz w:val="20"/>
        </w:rPr>
      </w:pPr>
      <w:r>
        <w:rPr>
          <w:rFonts w:cs="AANTIQUA" w:ascii="AANTIQUA" w:hAnsi="AANTIQUA"/>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r>
          <m:rPr>
            <m:lit/>
            <m:nor/>
          </m:rPr>
          <w:rPr>
            <w:rFonts w:ascii="Cambria Math" w:hAnsi="Cambria Math"/>
          </w:rPr>
          <m:t xml:space="preserve">ïò</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y</m:t>
                    </m:r>
                  </m:sub>
                </m:sSub>
              </m:num>
              <m:den>
                <m:sSub>
                  <m:e>
                    <m:r>
                      <w:rPr>
                        <w:rFonts w:ascii="Cambria Math" w:hAnsi="Cambria Math"/>
                      </w:rPr>
                      <m:t xml:space="preserve">t</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100</m:t>
        </m:r>
      </m:oMath>
      <w:r>
        <w:rPr>
          <w:sz w:val="20"/>
        </w:rPr>
        <w:t xml:space="preserve">                                    Д) </w:t>
      </w:r>
      <w:r>
        <w:rPr>
          <w:sz w:val="20"/>
        </w:rPr>
      </w:r>
      <m:oMath xmlns:m="http://schemas.openxmlformats.org/officeDocument/2006/math">
        <m:r>
          <m:rPr>
            <m:lit/>
            <m:nor/>
          </m:rPr>
          <w:rPr>
            <w:rFonts w:ascii="Cambria Math" w:hAnsi="Cambria Math"/>
          </w:rPr>
          <m:t xml:space="preserve">ïò</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y</m:t>
                    </m:r>
                  </m:sub>
                </m:sSub>
              </m:den>
            </m:f>
          </m:e>
        </m:rad>
        <m:r>
          <w:rPr>
            <w:rFonts w:ascii="Cambria Math" w:hAnsi="Cambria Math"/>
          </w:rPr>
          <m:t xml:space="preserve">⋅</m:t>
        </m:r>
        <m:r>
          <m:rPr>
            <m:lit/>
            <m:nor/>
          </m:rPr>
          <w:rPr>
            <w:rFonts w:ascii="Cambria Math" w:hAnsi="Cambria Math"/>
          </w:rPr>
          <m:t xml:space="preserve">100</m:t>
        </m:r>
      </m:oMath>
    </w:p>
    <w:p>
      <w:pPr>
        <w:pStyle w:val="Normal"/>
        <w:tabs>
          <w:tab w:val="clear" w:pos="720"/>
          <w:tab w:val="left" w:pos="709" w:leader="none"/>
        </w:tabs>
        <w:jc w:val="both"/>
        <w:rPr>
          <w:sz w:val="20"/>
        </w:rPr>
      </w:pPr>
      <w:r>
        <w:rPr>
          <w:sz w:val="20"/>
        </w:rPr>
        <w:t xml:space="preserve">В) </w:t>
      </w:r>
      <w:r>
        <w:rPr>
          <w:sz w:val="20"/>
        </w:rPr>
      </w:r>
      <m:oMath xmlns:m="http://schemas.openxmlformats.org/officeDocument/2006/math">
        <m:r>
          <m:rPr>
            <m:lit/>
            <m:nor/>
          </m:rPr>
          <w:rPr>
            <w:rFonts w:ascii="Cambria Math" w:hAnsi="Cambria Math"/>
          </w:rPr>
          <m:t xml:space="preserve">ïò</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oMath>
      <w:r>
        <w:rPr>
          <w:sz w:val="20"/>
        </w:rPr>
        <w:t xml:space="preserve">                                Е) </w:t>
      </w:r>
      <w:r>
        <w:rPr>
          <w:sz w:val="20"/>
        </w:rPr>
      </w:r>
      <m:oMath xmlns:m="http://schemas.openxmlformats.org/officeDocument/2006/math">
        <m:r>
          <m:rPr>
            <m:lit/>
            <m:nor/>
          </m:rPr>
          <w:rPr>
            <w:rFonts w:ascii="Cambria Math" w:hAnsi="Cambria Math"/>
          </w:rPr>
          <m:t xml:space="preserve">ïò</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y</m:t>
                    </m:r>
                  </m:sub>
                </m:sSub>
              </m:den>
            </m:f>
          </m:e>
        </m:d>
        <m:r>
          <w:rPr>
            <w:rFonts w:ascii="Cambria Math" w:hAnsi="Cambria Math"/>
          </w:rPr>
          <m:t xml:space="preserve">⋅</m:t>
        </m:r>
        <m:r>
          <m:rPr>
            <m:lit/>
            <m:nor/>
          </m:rPr>
          <w:rPr>
            <w:rFonts w:ascii="Cambria Math" w:hAnsi="Cambria Math"/>
          </w:rPr>
          <m:t xml:space="preserve">100</m:t>
        </m:r>
      </m:oMath>
    </w:p>
    <w:p>
      <w:pPr>
        <w:pStyle w:val="Normal"/>
        <w:tabs>
          <w:tab w:val="clear" w:pos="720"/>
          <w:tab w:val="left" w:pos="709" w:leader="none"/>
        </w:tabs>
        <w:jc w:val="both"/>
        <w:rPr>
          <w:sz w:val="20"/>
        </w:rPr>
      </w:pPr>
      <w:r>
        <w:rPr>
          <w:sz w:val="20"/>
        </w:rPr>
        <w:t xml:space="preserve">C) </w:t>
      </w:r>
      <w:r>
        <w:rPr>
          <w:sz w:val="20"/>
        </w:rPr>
      </w:r>
      <m:oMath xmlns:m="http://schemas.openxmlformats.org/officeDocument/2006/math">
        <m:r>
          <m:rPr>
            <m:lit/>
            <m:nor/>
          </m:rPr>
          <w:rPr>
            <w:rFonts w:ascii="Cambria Math" w:hAnsi="Cambria Math"/>
          </w:rPr>
          <m:t xml:space="preserve">ïò</m:t>
        </m:r>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y</m:t>
                    </m:r>
                  </m:sub>
                </m:sSub>
              </m:num>
              <m:den>
                <m:sSub>
                  <m:e>
                    <m:r>
                      <w:rPr>
                        <w:rFonts w:ascii="Cambria Math" w:hAnsi="Cambria Math"/>
                      </w:rPr>
                      <m:t xml:space="preserve">t</m:t>
                    </m:r>
                  </m:e>
                  <m:sub>
                    <m:r>
                      <w:rPr>
                        <w:rFonts w:ascii="Cambria Math" w:hAnsi="Cambria Math"/>
                      </w:rPr>
                      <m:t xml:space="preserve">p</m:t>
                    </m:r>
                  </m:sub>
                </m:sSub>
              </m:den>
            </m:f>
          </m:e>
        </m:rad>
        <m:r>
          <w:rPr>
            <w:rFonts w:ascii="Cambria Math" w:hAnsi="Cambria Math"/>
          </w:rPr>
          <m:t xml:space="preserve">⋅</m:t>
        </m:r>
        <m:r>
          <m:rPr>
            <m:lit/>
            <m:nor/>
          </m:rPr>
          <w:rPr>
            <w:rFonts w:ascii="Cambria Math" w:hAnsi="Cambria Math"/>
          </w:rPr>
          <m:t xml:space="preserve">100</m:t>
        </m:r>
      </m:oMath>
    </w:p>
    <w:p>
      <w:pPr>
        <w:pStyle w:val="Normal"/>
        <w:jc w:val="both"/>
        <w:rPr>
          <w:rFonts w:ascii="AANTIQUA" w:hAnsi="AANTIQUA" w:cs="AANTIQUA"/>
          <w:sz w:val="20"/>
        </w:rPr>
      </w:pPr>
      <w:r>
        <w:rPr>
          <w:rFonts w:cs="AANTIQUA" w:ascii="AANTIQUA" w:hAnsi="AANTIQUA"/>
          <w:b/>
          <w:sz w:val="20"/>
        </w:rPr>
        <w:t>134. Щзгарувчан ток электр ёй пайвандлаш ыурилмаларидаги дросселp ьалтаги унинг характеристикаларига ыандай таoсир кщрсатад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А) Ташыи характеристиканинг пасаювчан бщлишига олиб келади</w:t>
      </w:r>
    </w:p>
    <w:p>
      <w:pPr>
        <w:pStyle w:val="Normal"/>
        <w:jc w:val="both"/>
        <w:rPr>
          <w:rFonts w:ascii="AANTIQUA" w:hAnsi="AANTIQUA" w:cs="AANTIQUA"/>
          <w:sz w:val="20"/>
        </w:rPr>
      </w:pPr>
      <w:r>
        <w:rPr>
          <w:rFonts w:cs="AANTIQUA" w:ascii="AANTIQUA" w:hAnsi="AANTIQUA"/>
          <w:sz w:val="20"/>
        </w:rPr>
        <w:t>В) Барыарор волpт-ампер характеристика олишга олиб келади</w:t>
      </w:r>
    </w:p>
    <w:p>
      <w:pPr>
        <w:pStyle w:val="Normal"/>
        <w:jc w:val="both"/>
        <w:rPr>
          <w:rFonts w:ascii="AANTIQUA" w:hAnsi="AANTIQUA" w:cs="AANTIQUA"/>
          <w:sz w:val="20"/>
        </w:rPr>
      </w:pPr>
      <w:r>
        <w:rPr>
          <w:rFonts w:cs="AANTIQUA" w:ascii="AANTIQUA" w:hAnsi="AANTIQUA"/>
          <w:sz w:val="20"/>
        </w:rPr>
        <w:t>С) Ыисыа туташув  токини ошиб кетишига олиб келади</w:t>
      </w:r>
    </w:p>
    <w:p>
      <w:pPr>
        <w:pStyle w:val="Normal"/>
        <w:jc w:val="both"/>
        <w:rPr>
          <w:rFonts w:ascii="AANTIQUA" w:hAnsi="AANTIQUA" w:cs="AANTIQUA"/>
          <w:sz w:val="20"/>
        </w:rPr>
      </w:pPr>
      <w:r>
        <w:rPr>
          <w:rFonts w:cs="AANTIQUA" w:ascii="AANTIQUA" w:hAnsi="AANTIQUA"/>
          <w:sz w:val="20"/>
        </w:rPr>
        <w:t xml:space="preserve">Д) Ыисыа туташув токини пасайишига олиб келади </w:t>
      </w:r>
    </w:p>
    <w:p>
      <w:pPr>
        <w:pStyle w:val="Normal"/>
        <w:jc w:val="both"/>
        <w:rPr>
          <w:rFonts w:ascii="AANTIQUA" w:hAnsi="AANTIQUA" w:cs="AANTIQUA"/>
          <w:sz w:val="20"/>
        </w:rPr>
      </w:pPr>
      <w:r>
        <w:rPr>
          <w:rFonts w:cs="AANTIQUA" w:ascii="AANTIQUA" w:hAnsi="AANTIQUA"/>
          <w:sz w:val="20"/>
        </w:rPr>
        <w:t>Е) Электр энергия йщыолишини камайишига олиб келад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135. Ыуйидаги расмда ички ток бошыартгичи билан таoминланган пайвандлаш трансформатори схемаси келтирилган. Пайвандлаш токи ыандай бошыарилади?</w:t>
      </w:r>
    </w:p>
    <w:p>
      <w:pPr>
        <w:pStyle w:val="Normal"/>
        <w:jc w:val="center"/>
        <w:rPr>
          <w:rFonts w:ascii="Times Uzb" w:hAnsi="Times Uzb" w:cs="Times Uzb"/>
          <w:kern w:val="2"/>
          <w:sz w:val="20"/>
        </w:rPr>
      </w:pPr>
      <w:r>
        <w:rPr>
          <w:rFonts w:cs="Times Uzb" w:ascii="Times Uzb" w:hAnsi="Times Uzb"/>
          <w:kern w:val="2"/>
          <w:sz w:val="20"/>
        </w:rPr>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ragraph">
                  <wp:posOffset>635</wp:posOffset>
                </wp:positionV>
                <wp:extent cx="2238375" cy="2343150"/>
                <wp:effectExtent l="0" t="0" r="0" b="0"/>
                <wp:wrapSquare wrapText="largest"/>
                <wp:docPr id="58" name="Frame42"/>
                <a:graphic xmlns:a="http://schemas.openxmlformats.org/drawingml/2006/main">
                  <a:graphicData uri="http://schemas.microsoft.com/office/word/2010/wordprocessingShape">
                    <wps:wsp>
                      <wps:cNvSpPr txBox="1"/>
                      <wps:spPr>
                        <a:xfrm>
                          <a:off x="0" y="0"/>
                          <a:ext cx="2238375" cy="2343150"/>
                        </a:xfrm>
                        <a:prstGeom prst="rect"/>
                        <a:solidFill>
                          <a:srgbClr val="FFFFFF">
                            <a:alpha val="0"/>
                          </a:srgbClr>
                        </a:solidFill>
                      </wps:spPr>
                      <wps:txbx>
                        <w:txbxContent>
                          <w:p>
                            <w:pPr>
                              <w:pStyle w:val="Normal"/>
                              <w:jc w:val="center"/>
                              <w:rPr>
                                <w:rFonts w:ascii="Times Uzb" w:hAnsi="Times Uzb" w:cs="Times Uzb"/>
                                <w:sz w:val="20"/>
                              </w:rPr>
                            </w:pPr>
                            <w:r>
                              <w:rPr>
                                <w:rFonts w:cs="Times Uzb" w:ascii="Times Uzb" w:hAnsi="Times Uzb"/>
                                <w:sz w:val="20"/>
                              </w:rPr>
                              <w:object w:dxaOrig="3525" w:dyaOrig="369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6.25pt;height:184.5pt" filled="f" o:ole="">
                                  <v:imagedata r:id="rId200" o:title=""/>
                                </v:shape>
                                <o:OLEObject Type="Embed" ProgID="" ShapeID="ole_rId199" DrawAspect="Content" ObjectID="_875084069" r:id="rId199"/>
                              </w:object>
                            </w:r>
                          </w:p>
                        </w:txbxContent>
                      </wps:txbx>
                      <wps:bodyPr anchor="t" lIns="0" tIns="0" rIns="0" bIns="0">
                        <a:noAutofit/>
                      </wps:bodyPr>
                    </wps:wsp>
                  </a:graphicData>
                </a:graphic>
              </wp:anchor>
            </w:drawing>
          </mc:Choice>
          <mc:Fallback>
            <w:pict>
              <v:rect fillcolor="#FFFFFF" style="position:absolute;rotation:-0;width:176.25pt;height:18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Times Uzb" w:hAnsi="Times Uzb" w:cs="Times Uzb"/>
                          <w:sz w:val="20"/>
                        </w:rPr>
                      </w:pPr>
                      <w:r>
                        <w:rPr>
                          <w:rFonts w:cs="Times Uzb" w:ascii="Times Uzb" w:hAnsi="Times Uzb"/>
                          <w:sz w:val="20"/>
                        </w:rPr>
                        <w:object w:dxaOrig="3525" w:dyaOrig="369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6.25pt;height:184.5pt" filled="f" o:ole="">
                            <v:imagedata r:id="rId202" o:title=""/>
                          </v:shape>
                          <o:OLEObject Type="Embed" ProgID="" ShapeID="ole_rId201" DrawAspect="Content" ObjectID="_868416184" r:id="rId201"/>
                        </w:object>
                      </w:r>
                    </w:p>
                  </w:txbxContent>
                </v:textbox>
                <w10:wrap type="square" side="largest"/>
              </v:rect>
            </w:pict>
          </mc:Fallback>
        </mc:AlternateContent>
      </w:r>
    </w:p>
    <w:p>
      <w:pPr>
        <w:pStyle w:val="Normal"/>
        <w:jc w:val="both"/>
        <w:rPr/>
      </w:pPr>
      <w:r>
        <w:rPr>
          <w:rFonts w:cs="AANTIQUA" w:ascii="AANTIQUA" w:hAnsi="AANTIQUA"/>
          <w:sz w:val="20"/>
        </w:rPr>
        <w:t xml:space="preserve">А) </w:t>
      </w:r>
      <w:r>
        <w:rPr>
          <w:rFonts w:eastAsia="Symbol" w:cs="Symbol" w:ascii="Symbol" w:hAnsi="Symbol"/>
          <w:sz w:val="20"/>
        </w:rPr>
        <w:t></w:t>
      </w:r>
      <w:r>
        <w:rPr>
          <w:rFonts w:cs="AANTIQUA" w:ascii="AANTIQUA" w:hAnsi="AANTIQUA"/>
          <w:sz w:val="20"/>
          <w:vertAlign w:val="subscript"/>
        </w:rPr>
        <w:t>1</w:t>
      </w:r>
      <w:r>
        <w:rPr>
          <w:rFonts w:cs="AANTIQUA" w:ascii="AANTIQUA" w:hAnsi="AANTIQUA"/>
          <w:sz w:val="20"/>
        </w:rPr>
        <w:t xml:space="preserve"> ьалтагининг щрамлар сонини орттириб   </w:t>
      </w:r>
    </w:p>
    <w:p>
      <w:pPr>
        <w:pStyle w:val="Normal"/>
        <w:jc w:val="both"/>
        <w:rPr/>
      </w:pPr>
      <w:r>
        <w:rPr>
          <w:rFonts w:cs="AANTIQUA" w:ascii="AANTIQUA" w:hAnsi="AANTIQUA"/>
          <w:sz w:val="20"/>
        </w:rPr>
        <w:t xml:space="preserve">В) </w:t>
      </w:r>
      <w:r>
        <w:rPr>
          <w:rFonts w:eastAsia="Symbol" w:cs="Symbol" w:ascii="Symbol" w:hAnsi="Symbol"/>
          <w:sz w:val="20"/>
        </w:rPr>
        <w:t></w:t>
      </w:r>
      <w:r>
        <w:rPr>
          <w:rFonts w:cs="AANTIQUA" w:ascii="AANTIQUA" w:hAnsi="AANTIQUA"/>
          <w:sz w:val="20"/>
          <w:vertAlign w:val="subscript"/>
        </w:rPr>
        <w:t>1</w:t>
      </w:r>
      <w:r>
        <w:rPr>
          <w:rFonts w:cs="AANTIQUA" w:ascii="AANTIQUA" w:hAnsi="AANTIQUA"/>
          <w:sz w:val="20"/>
        </w:rPr>
        <w:t xml:space="preserve"> ьалтакнинг щрамлар сонини камайтириб   </w:t>
      </w:r>
    </w:p>
    <w:p>
      <w:pPr>
        <w:pStyle w:val="Normal"/>
        <w:jc w:val="both"/>
        <w:rPr/>
      </w:pPr>
      <w:r>
        <w:rPr>
          <w:rFonts w:cs="AANTIQUA" w:ascii="AANTIQUA" w:hAnsi="AANTIQUA"/>
          <w:sz w:val="20"/>
        </w:rPr>
        <w:t xml:space="preserve">С) </w:t>
      </w:r>
      <w:r>
        <w:rPr>
          <w:rFonts w:eastAsia="Symbol" w:cs="Symbol" w:ascii="Symbol" w:hAnsi="Symbol"/>
          <w:sz w:val="20"/>
        </w:rPr>
        <w:t></w:t>
      </w:r>
      <w:r>
        <w:rPr>
          <w:rFonts w:cs="AANTIQUA" w:ascii="AANTIQUA" w:hAnsi="AANTIQUA"/>
          <w:sz w:val="20"/>
        </w:rPr>
        <w:t xml:space="preserve"> - ъаво бщшлиьи (зазорни) щзгартириш орыали </w:t>
      </w:r>
    </w:p>
    <w:p>
      <w:pPr>
        <w:pStyle w:val="Normal"/>
        <w:jc w:val="both"/>
        <w:rPr/>
      </w:pPr>
      <w:r>
        <w:rPr>
          <w:rFonts w:cs="AANTIQUA" w:ascii="AANTIQUA" w:hAnsi="AANTIQUA"/>
          <w:sz w:val="20"/>
        </w:rPr>
        <w:t xml:space="preserve">Д) </w:t>
      </w:r>
      <w:r>
        <w:rPr>
          <w:rFonts w:eastAsia="Symbol" w:cs="Symbol" w:ascii="Symbol" w:hAnsi="Symbol"/>
          <w:sz w:val="20"/>
        </w:rPr>
        <w:t></w:t>
      </w:r>
      <w:r>
        <w:rPr>
          <w:rFonts w:cs="AANTIQUA" w:ascii="AANTIQUA" w:hAnsi="AANTIQUA"/>
          <w:sz w:val="20"/>
          <w:vertAlign w:val="subscript"/>
        </w:rPr>
        <w:t>2</w:t>
      </w:r>
      <w:r>
        <w:rPr>
          <w:rFonts w:cs="AANTIQUA" w:ascii="AANTIQUA" w:hAnsi="AANTIQUA"/>
          <w:sz w:val="20"/>
        </w:rPr>
        <w:t xml:space="preserve"> ьалтакнинг щрамлар сонини камайтириб </w:t>
      </w:r>
    </w:p>
    <w:p>
      <w:pPr>
        <w:pStyle w:val="Normal"/>
        <w:jc w:val="both"/>
        <w:rPr/>
      </w:pPr>
      <w:r>
        <w:rPr>
          <w:rFonts w:cs="AANTIQUA" w:ascii="AANTIQUA" w:hAnsi="AANTIQUA"/>
          <w:sz w:val="20"/>
        </w:rPr>
        <w:t xml:space="preserve">Е) </w:t>
      </w:r>
      <w:r>
        <w:rPr>
          <w:rFonts w:eastAsia="Symbol" w:cs="Symbol" w:ascii="Symbol" w:hAnsi="Symbol"/>
          <w:sz w:val="20"/>
        </w:rPr>
        <w:t></w:t>
      </w:r>
      <w:r>
        <w:rPr>
          <w:rFonts w:cs="AANTIQUA" w:ascii="AANTIQUA" w:hAnsi="AANTIQUA"/>
          <w:sz w:val="20"/>
          <w:vertAlign w:val="subscript"/>
        </w:rPr>
        <w:t>2</w:t>
      </w:r>
      <w:r>
        <w:rPr>
          <w:rFonts w:cs="AANTIQUA" w:ascii="AANTIQUA" w:hAnsi="AANTIQUA"/>
          <w:sz w:val="20"/>
        </w:rPr>
        <w:t xml:space="preserve"> ьалтакнинг щрамлар сонини орттириб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b/>
          <w:sz w:val="20"/>
        </w:rPr>
        <w:t>136. Магнит оыими катта миыдорда тарыаладиган пайвандлаш трансформаторларида пайвандлаш токи ыандай бошыарилад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 xml:space="preserve">А) Бирламчи ва иккиламчи чульамлар щртасидаги масофани щзгартириш билан </w:t>
      </w:r>
    </w:p>
    <w:p>
      <w:pPr>
        <w:pStyle w:val="Normal"/>
        <w:jc w:val="both"/>
        <w:rPr>
          <w:rFonts w:ascii="AANTIQUA" w:hAnsi="AANTIQUA" w:cs="AANTIQUA"/>
          <w:sz w:val="20"/>
        </w:rPr>
      </w:pPr>
      <w:r>
        <w:rPr>
          <w:rFonts w:cs="AANTIQUA" w:ascii="AANTIQUA" w:hAnsi="AANTIQUA"/>
          <w:sz w:val="20"/>
        </w:rPr>
        <w:t xml:space="preserve">В) Бирламчи чульам щрамлар сонини щзгартириш орыали </w:t>
      </w:r>
    </w:p>
    <w:p>
      <w:pPr>
        <w:pStyle w:val="Normal"/>
        <w:jc w:val="both"/>
        <w:rPr>
          <w:rFonts w:ascii="AANTIQUA" w:hAnsi="AANTIQUA" w:cs="AANTIQUA"/>
          <w:sz w:val="20"/>
        </w:rPr>
      </w:pPr>
      <w:r>
        <w:rPr>
          <w:rFonts w:cs="AANTIQUA" w:ascii="AANTIQUA" w:hAnsi="AANTIQUA"/>
          <w:sz w:val="20"/>
        </w:rPr>
        <w:t xml:space="preserve">С) Иккиламчи чульам щрамлар сонини щзгартириш орыали </w:t>
      </w:r>
    </w:p>
    <w:p>
      <w:pPr>
        <w:pStyle w:val="Normal"/>
        <w:jc w:val="both"/>
        <w:rPr/>
      </w:pPr>
      <w:r>
        <w:rPr>
          <w:rFonts w:cs="AANTIQUA" w:ascii="AANTIQUA" w:hAnsi="AANTIQUA"/>
          <w:sz w:val="20"/>
        </w:rPr>
        <w:t xml:space="preserve">Д) Ъаво бщшлиьи </w:t>
      </w:r>
      <w:r>
        <w:rPr>
          <w:rFonts w:eastAsia="Symbol" w:cs="Symbol" w:ascii="Symbol" w:hAnsi="Symbol"/>
          <w:sz w:val="20"/>
        </w:rPr>
        <w:t></w:t>
      </w:r>
      <w:r>
        <w:rPr>
          <w:rFonts w:cs="AANTIQUA" w:ascii="AANTIQUA" w:hAnsi="AANTIQUA"/>
          <w:sz w:val="20"/>
        </w:rPr>
        <w:t xml:space="preserve"> ни щзгартириш орыали </w:t>
      </w:r>
    </w:p>
    <w:p>
      <w:pPr>
        <w:pStyle w:val="Normal"/>
        <w:jc w:val="both"/>
        <w:rPr>
          <w:rFonts w:ascii="AANTIQUA" w:hAnsi="AANTIQUA" w:cs="AANTIQUA"/>
          <w:sz w:val="20"/>
        </w:rPr>
      </w:pPr>
      <w:r>
        <w:rPr>
          <w:rFonts w:cs="AANTIQUA" w:ascii="AANTIQUA" w:hAnsi="AANTIQUA"/>
          <w:sz w:val="20"/>
        </w:rPr>
        <w:t xml:space="preserve">Е) Бирламчи чульам кучланишини щзгартириш орыали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37. Кщп постли пайвандлаш ыурилмаларида трансформаторга уланадиган постлар сони ыандай аниыланади?</w:t>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I</m:t>
                </m:r>
              </m:e>
              <m:sub>
                <m:r>
                  <w:rPr>
                    <w:rFonts w:ascii="Cambria Math" w:hAnsi="Cambria Math"/>
                  </w:rPr>
                  <m:t xml:space="preserve">n</m:t>
                </m:r>
              </m:sub>
            </m:sSub>
          </m:den>
        </m:f>
      </m:oMath>
      <w:r>
        <w:rPr>
          <w:sz w:val="20"/>
        </w:rPr>
        <w:t xml:space="preserve">                                           Д) </w:t>
      </w:r>
      <w:r>
        <w:rPr>
          <w:sz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p</m:t>
                </m:r>
              </m:sub>
            </m:sSub>
          </m:num>
          <m:den>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den>
        </m:f>
      </m:oMath>
    </w:p>
    <w:p>
      <w:pPr>
        <w:pStyle w:val="Normal"/>
        <w:tabs>
          <w:tab w:val="clear" w:pos="720"/>
          <w:tab w:val="left" w:pos="709" w:leader="none"/>
        </w:tabs>
        <w:jc w:val="both"/>
        <w:rPr>
          <w:sz w:val="20"/>
        </w:rPr>
      </w:pPr>
      <w:r>
        <w:rPr>
          <w:sz w:val="20"/>
        </w:rPr>
        <w:t xml:space="preserve">В) </w:t>
      </w:r>
      <w:r>
        <w:rPr>
          <w:sz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k</m:t>
            </m:r>
          </m:den>
        </m:f>
      </m:oMath>
      <w:r>
        <w:rPr>
          <w:sz w:val="20"/>
        </w:rPr>
        <w:t xml:space="preserve">                                          Е) </w:t>
      </w:r>
      <w:r>
        <w:rPr>
          <w:sz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I</m:t>
                </m:r>
              </m:e>
              <m:sub>
                <m:r>
                  <m:rPr>
                    <m:lit/>
                    <m:nor/>
                  </m:rPr>
                  <w:rPr>
                    <w:rFonts w:ascii="Cambria Math" w:hAnsi="Cambria Math"/>
                  </w:rPr>
                  <m:t xml:space="preserve">mp</m:t>
                </m:r>
              </m:sub>
            </m:sSub>
          </m:den>
        </m:f>
      </m:oMath>
    </w:p>
    <w:p>
      <w:pPr>
        <w:pStyle w:val="Normal"/>
        <w:tabs>
          <w:tab w:val="clear" w:pos="720"/>
          <w:tab w:val="left" w:pos="709" w:leader="none"/>
        </w:tabs>
        <w:jc w:val="both"/>
        <w:rPr>
          <w:sz w:val="20"/>
        </w:rPr>
      </w:pPr>
      <w:r>
        <w:rPr>
          <w:sz w:val="20"/>
        </w:rPr>
        <w:t xml:space="preserve">C) </w:t>
      </w:r>
      <w:r>
        <w:rPr>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oMath>
    </w:p>
    <w:p>
      <w:pPr>
        <w:pStyle w:val="Normal"/>
        <w:tabs>
          <w:tab w:val="clear" w:pos="720"/>
          <w:tab w:val="left" w:pos="709" w:leader="none"/>
        </w:tabs>
        <w:jc w:val="both"/>
        <w:rPr>
          <w:sz w:val="20"/>
        </w:rPr>
      </w:pPr>
      <w:r>
        <w:rPr>
          <w:sz w:val="20"/>
        </w:rPr>
      </w:r>
    </w:p>
    <w:p>
      <w:pPr>
        <w:pStyle w:val="Normal"/>
        <w:jc w:val="both"/>
        <w:rPr>
          <w:rFonts w:ascii="AANTIQUA" w:hAnsi="AANTIQUA" w:cs="AANTIQUA"/>
          <w:b/>
          <w:b/>
          <w:sz w:val="20"/>
        </w:rPr>
      </w:pPr>
      <w:r>
        <w:rPr>
          <w:rFonts w:cs="AANTIQUA" w:ascii="AANTIQUA" w:hAnsi="AANTIQUA"/>
          <w:b/>
          <w:sz w:val="20"/>
        </w:rPr>
        <w:t>138. Кщп постли пайвандлаш ыурилмаларида трансформаторнинг иккиламчи чульамидаги фаза кучланиши миыдорининг тщьри ыийматини кщрсатинг.</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А) 50 - 100 В                                                    Д) 80 В</w:t>
      </w:r>
    </w:p>
    <w:p>
      <w:pPr>
        <w:pStyle w:val="Normal"/>
        <w:tabs>
          <w:tab w:val="clear" w:pos="720"/>
          <w:tab w:val="left" w:pos="709" w:leader="none"/>
        </w:tabs>
        <w:jc w:val="both"/>
        <w:rPr>
          <w:sz w:val="20"/>
        </w:rPr>
      </w:pPr>
      <w:r>
        <w:rPr>
          <w:sz w:val="20"/>
        </w:rPr>
        <w:t>В) 20 -25 В                                                       Е) 220 В</w:t>
      </w:r>
    </w:p>
    <w:p>
      <w:pPr>
        <w:pStyle w:val="Normal"/>
        <w:tabs>
          <w:tab w:val="clear" w:pos="720"/>
          <w:tab w:val="left" w:pos="709" w:leader="none"/>
        </w:tabs>
        <w:jc w:val="both"/>
        <w:rPr>
          <w:sz w:val="20"/>
        </w:rPr>
      </w:pPr>
      <w:r>
        <w:rPr>
          <w:sz w:val="20"/>
        </w:rPr>
        <w:t>С) 65 -70 В</w:t>
      </w:r>
    </w:p>
    <w:p>
      <w:pPr>
        <w:pStyle w:val="Normal"/>
        <w:tabs>
          <w:tab w:val="clear" w:pos="720"/>
          <w:tab w:val="left" w:pos="709" w:leader="none"/>
        </w:tabs>
        <w:jc w:val="both"/>
        <w:rPr>
          <w:sz w:val="20"/>
        </w:rPr>
      </w:pPr>
      <w:r>
        <w:rPr>
          <w:sz w:val="20"/>
        </w:rPr>
      </w:r>
    </w:p>
    <w:p>
      <w:pPr>
        <w:pStyle w:val="Normal"/>
        <w:jc w:val="both"/>
        <w:rPr>
          <w:rFonts w:ascii="AANTIQUA" w:hAnsi="AANTIQUA" w:cs="AANTIQUA"/>
          <w:b/>
          <w:b/>
          <w:sz w:val="20"/>
        </w:rPr>
      </w:pPr>
      <w:r>
        <w:rPr>
          <w:rFonts w:cs="AANTIQUA" w:ascii="AANTIQUA" w:hAnsi="AANTIQUA"/>
          <w:b/>
          <w:sz w:val="20"/>
        </w:rPr>
        <w:t>139. Щзгарувчан ток пайвандлаш агрегатларида  электр ёйининг барыарор ёнишининг таoминлаш учун ыуйидагиларнинг ыайси бири занжирга уланиши керак?</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Балласт ыаршилик                  Д) Дросселp</w:t>
      </w:r>
    </w:p>
    <w:p>
      <w:pPr>
        <w:pStyle w:val="Normal"/>
        <w:jc w:val="both"/>
        <w:rPr>
          <w:rFonts w:ascii="AANTIQUA" w:hAnsi="AANTIQUA" w:cs="AANTIQUA"/>
          <w:sz w:val="20"/>
        </w:rPr>
      </w:pPr>
      <w:r>
        <w:rPr>
          <w:rFonts w:cs="AANTIQUA" w:ascii="AANTIQUA" w:hAnsi="AANTIQUA"/>
          <w:sz w:val="20"/>
        </w:rPr>
        <w:t>В) Автотрансформатор                 Е) Электромагнит</w:t>
      </w:r>
    </w:p>
    <w:p>
      <w:pPr>
        <w:pStyle w:val="Normal"/>
        <w:jc w:val="both"/>
        <w:rPr>
          <w:rFonts w:ascii="AANTIQUA" w:hAnsi="AANTIQUA" w:cs="AANTIQUA"/>
          <w:sz w:val="20"/>
        </w:rPr>
      </w:pPr>
      <w:r>
        <w:rPr>
          <w:rFonts w:cs="AANTIQUA" w:ascii="AANTIQUA" w:hAnsi="AANTIQUA"/>
          <w:sz w:val="20"/>
        </w:rPr>
        <w:t>С) Генератор</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40. Номинал токи 200 А бщлган пайвандлаш агрегатининг балласт ыаршилигининг токини щзгартириш  чегаралари нимага тенг?</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А) 100 - 200 А                                                Д) 100 - 350 А</w:t>
      </w:r>
    </w:p>
    <w:p>
      <w:pPr>
        <w:pStyle w:val="Normal"/>
        <w:tabs>
          <w:tab w:val="clear" w:pos="720"/>
          <w:tab w:val="left" w:pos="709" w:leader="none"/>
        </w:tabs>
        <w:jc w:val="both"/>
        <w:rPr>
          <w:sz w:val="20"/>
        </w:rPr>
      </w:pPr>
      <w:r>
        <w:rPr>
          <w:sz w:val="20"/>
        </w:rPr>
        <w:t>В) 50 -200 А                                                   Е) 100 -500 А</w:t>
      </w:r>
    </w:p>
    <w:p>
      <w:pPr>
        <w:pStyle w:val="Normal"/>
        <w:tabs>
          <w:tab w:val="clear" w:pos="720"/>
          <w:tab w:val="left" w:pos="709" w:leader="none"/>
        </w:tabs>
        <w:jc w:val="both"/>
        <w:rPr>
          <w:sz w:val="20"/>
        </w:rPr>
      </w:pPr>
      <w:r>
        <w:rPr>
          <w:sz w:val="20"/>
        </w:rPr>
        <w:t>С) 80 -250 А</w:t>
      </w:r>
    </w:p>
    <w:p>
      <w:pPr>
        <w:pStyle w:val="Normal"/>
        <w:jc w:val="both"/>
        <w:rPr>
          <w:rFonts w:ascii="AANTIQUA" w:hAnsi="AANTIQUA" w:cs="AANTIQUA"/>
          <w:b/>
          <w:b/>
          <w:sz w:val="20"/>
        </w:rPr>
      </w:pPr>
      <w:r>
        <w:rPr>
          <w:rFonts w:cs="AANTIQUA" w:ascii="AANTIQUA" w:hAnsi="AANTIQUA"/>
          <w:b/>
          <w:sz w:val="20"/>
        </w:rPr>
        <w:t>141. Номинал токи 250 А бщлган пайвандлаш агрегати балласт ыаршилигининг токини щзгартириш  чегаралари нимага тенг?</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А) 50 -200 А                                                 Д) 100 - 500 А</w:t>
      </w:r>
    </w:p>
    <w:p>
      <w:pPr>
        <w:pStyle w:val="Normal"/>
        <w:tabs>
          <w:tab w:val="clear" w:pos="720"/>
          <w:tab w:val="left" w:pos="709" w:leader="none"/>
        </w:tabs>
        <w:jc w:val="both"/>
        <w:rPr>
          <w:sz w:val="20"/>
        </w:rPr>
      </w:pPr>
      <w:r>
        <w:rPr>
          <w:sz w:val="20"/>
        </w:rPr>
        <w:t>В) 100 -200 А                                               Е) 80 -250 А</w:t>
      </w:r>
    </w:p>
    <w:p>
      <w:pPr>
        <w:pStyle w:val="Normal"/>
        <w:tabs>
          <w:tab w:val="clear" w:pos="720"/>
          <w:tab w:val="left" w:pos="709" w:leader="none"/>
        </w:tabs>
        <w:jc w:val="both"/>
        <w:rPr>
          <w:sz w:val="20"/>
        </w:rPr>
      </w:pPr>
      <w:r>
        <w:rPr>
          <w:sz w:val="20"/>
        </w:rPr>
        <w:t>С) 100 -350 А</w:t>
      </w:r>
    </w:p>
    <w:p>
      <w:pPr>
        <w:pStyle w:val="Normal"/>
        <w:tabs>
          <w:tab w:val="clear" w:pos="720"/>
          <w:tab w:val="left" w:pos="709" w:leader="none"/>
        </w:tabs>
        <w:jc w:val="both"/>
        <w:rPr>
          <w:sz w:val="20"/>
        </w:rPr>
      </w:pPr>
      <w:r>
        <w:rPr>
          <w:sz w:val="20"/>
        </w:rPr>
      </w:r>
    </w:p>
    <w:p>
      <w:pPr>
        <w:pStyle w:val="Normal"/>
        <w:jc w:val="both"/>
        <w:rPr>
          <w:rFonts w:ascii="AANTIQUA" w:hAnsi="AANTIQUA" w:cs="AANTIQUA"/>
          <w:sz w:val="20"/>
        </w:rPr>
      </w:pPr>
      <w:r>
        <w:rPr>
          <w:rFonts w:cs="AANTIQUA" w:ascii="AANTIQUA" w:hAnsi="AANTIQUA"/>
          <w:b/>
          <w:sz w:val="20"/>
        </w:rPr>
        <w:t>142. Номинал токи 350 А бщлган пайвандлаш агрегати балласт ыаршилигининг токини щзгартириш  чегаралари нимага тенг?</w:t>
      </w:r>
    </w:p>
    <w:p>
      <w:pPr>
        <w:pStyle w:val="Normal"/>
        <w:jc w:val="both"/>
        <w:rPr>
          <w:rFonts w:ascii="AANTIQUA" w:hAnsi="AANTIQUA" w:cs="AANTIQUA"/>
          <w:sz w:val="20"/>
        </w:rPr>
      </w:pPr>
      <w:r>
        <w:rPr>
          <w:rFonts w:cs="AANTIQUA" w:ascii="AANTIQUA" w:hAnsi="AANTIQUA"/>
          <w:sz w:val="20"/>
        </w:rPr>
      </w:r>
    </w:p>
    <w:p>
      <w:pPr>
        <w:pStyle w:val="Normal"/>
        <w:tabs>
          <w:tab w:val="clear" w:pos="720"/>
          <w:tab w:val="left" w:pos="709" w:leader="none"/>
        </w:tabs>
        <w:jc w:val="both"/>
        <w:rPr>
          <w:sz w:val="20"/>
        </w:rPr>
      </w:pPr>
      <w:r>
        <w:rPr>
          <w:sz w:val="20"/>
        </w:rPr>
        <w:t>А) 100 - 350 А                                             Д) 100 -500 А</w:t>
      </w:r>
    </w:p>
    <w:p>
      <w:pPr>
        <w:pStyle w:val="Normal"/>
        <w:tabs>
          <w:tab w:val="clear" w:pos="720"/>
          <w:tab w:val="left" w:pos="709" w:leader="none"/>
        </w:tabs>
        <w:jc w:val="both"/>
        <w:rPr>
          <w:sz w:val="20"/>
        </w:rPr>
      </w:pPr>
      <w:r>
        <w:rPr>
          <w:sz w:val="20"/>
        </w:rPr>
        <w:t>В) 50 -200 А                                                Е) 300 -500 А</w:t>
      </w:r>
    </w:p>
    <w:p>
      <w:pPr>
        <w:pStyle w:val="Normal"/>
        <w:tabs>
          <w:tab w:val="clear" w:pos="720"/>
          <w:tab w:val="left" w:pos="709" w:leader="none"/>
        </w:tabs>
        <w:jc w:val="both"/>
        <w:rPr>
          <w:sz w:val="20"/>
        </w:rPr>
      </w:pPr>
      <w:r>
        <w:rPr>
          <w:sz w:val="20"/>
        </w:rPr>
        <w:t>С) 80 - 250 А</w:t>
      </w:r>
    </w:p>
    <w:p>
      <w:pPr>
        <w:pStyle w:val="Normal"/>
        <w:tabs>
          <w:tab w:val="clear" w:pos="720"/>
          <w:tab w:val="left" w:pos="709" w:leader="none"/>
        </w:tabs>
        <w:jc w:val="both"/>
        <w:rPr>
          <w:sz w:val="20"/>
        </w:rPr>
      </w:pPr>
      <w:r>
        <w:rPr>
          <w:sz w:val="20"/>
        </w:rPr>
      </w:r>
    </w:p>
    <w:p>
      <w:pPr>
        <w:pStyle w:val="Normal"/>
        <w:jc w:val="both"/>
        <w:rPr>
          <w:rFonts w:ascii="AANTIQUA" w:hAnsi="AANTIQUA" w:cs="AANTIQUA"/>
          <w:b/>
          <w:b/>
          <w:sz w:val="20"/>
        </w:rPr>
      </w:pPr>
      <w:r>
        <w:rPr>
          <w:rFonts w:cs="AANTIQUA" w:ascii="AANTIQUA" w:hAnsi="AANTIQUA"/>
          <w:b/>
          <w:sz w:val="20"/>
        </w:rPr>
        <w:t>143. Пайвандлаш агрегатининг генератори кучланиши 60 В ёй кучланиши 20 В бщлса, балласт ыаршилигининг кучланиши нимага тенг?</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А) 80 В                                                         Д) 0.3 В</w:t>
      </w:r>
    </w:p>
    <w:p>
      <w:pPr>
        <w:pStyle w:val="Normal"/>
        <w:tabs>
          <w:tab w:val="clear" w:pos="720"/>
          <w:tab w:val="left" w:pos="709" w:leader="none"/>
        </w:tabs>
        <w:jc w:val="both"/>
        <w:rPr>
          <w:sz w:val="20"/>
        </w:rPr>
      </w:pPr>
      <w:r>
        <w:rPr>
          <w:sz w:val="20"/>
        </w:rPr>
        <w:t>В) 40 В                                                        Е) 120 В</w:t>
      </w:r>
    </w:p>
    <w:p>
      <w:pPr>
        <w:pStyle w:val="Normal"/>
        <w:tabs>
          <w:tab w:val="clear" w:pos="720"/>
          <w:tab w:val="left" w:pos="709" w:leader="none"/>
        </w:tabs>
        <w:jc w:val="both"/>
        <w:rPr>
          <w:sz w:val="20"/>
        </w:rPr>
      </w:pPr>
      <w:r>
        <w:rPr>
          <w:sz w:val="20"/>
        </w:rPr>
        <w:t>С) 3 В</w:t>
      </w:r>
    </w:p>
    <w:p>
      <w:pPr>
        <w:pStyle w:val="Normal"/>
        <w:tabs>
          <w:tab w:val="clear" w:pos="720"/>
          <w:tab w:val="left" w:pos="709" w:leader="none"/>
        </w:tabs>
        <w:jc w:val="both"/>
        <w:rPr>
          <w:sz w:val="20"/>
        </w:rPr>
      </w:pPr>
      <w:r>
        <w:rPr>
          <w:sz w:val="20"/>
        </w:rPr>
      </w:r>
    </w:p>
    <w:p>
      <w:pPr>
        <w:pStyle w:val="Normal"/>
        <w:jc w:val="both"/>
        <w:rPr>
          <w:rFonts w:ascii="AANTIQUA" w:hAnsi="AANTIQUA" w:cs="AANTIQUA"/>
          <w:b/>
          <w:b/>
          <w:sz w:val="20"/>
        </w:rPr>
      </w:pPr>
      <w:r>
        <w:rPr>
          <w:rFonts w:cs="AANTIQUA" w:ascii="AANTIQUA" w:hAnsi="AANTIQUA"/>
          <w:b/>
          <w:sz w:val="20"/>
        </w:rPr>
        <w:t>144. Щзгармас ток генераторларининг ыайси турининг ташыи характеристикасини юмшоы (айланма тушувчи (пасаювчи) характеристика)  бщлишини таoминлаш якорp реакцияси майдонининг генераторнинг асосий майдонига магнитсизлантириш таoсирига кщра амалга ошир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Мустаыил ыщзьатиш чульамли  бир постли пайвандлаш генераторларида </w:t>
      </w:r>
    </w:p>
    <w:p>
      <w:pPr>
        <w:pStyle w:val="Normal"/>
        <w:jc w:val="both"/>
        <w:rPr>
          <w:rFonts w:ascii="AANTIQUA" w:hAnsi="AANTIQUA" w:cs="AANTIQUA"/>
          <w:sz w:val="20"/>
        </w:rPr>
      </w:pPr>
      <w:r>
        <w:rPr>
          <w:rFonts w:cs="AANTIQUA" w:ascii="AANTIQUA" w:hAnsi="AANTIQUA"/>
          <w:sz w:val="20"/>
        </w:rPr>
        <w:t>В) Ажратилган ыутбли  ва кщндаланг майдонга эга бщлган бир постли пайвандлаш генераторларида</w:t>
      </w:r>
    </w:p>
    <w:p>
      <w:pPr>
        <w:pStyle w:val="Normal"/>
        <w:jc w:val="both"/>
        <w:rPr>
          <w:rFonts w:ascii="AANTIQUA" w:hAnsi="AANTIQUA" w:cs="AANTIQUA"/>
          <w:sz w:val="20"/>
        </w:rPr>
      </w:pPr>
      <w:r>
        <w:rPr>
          <w:rFonts w:cs="AANTIQUA" w:ascii="AANTIQUA" w:hAnsi="AANTIQUA"/>
          <w:sz w:val="20"/>
        </w:rPr>
        <w:t>С) Магнитловчи параллелp ва магнитсизлантирувчи кетма-кет чульамли бир постли пайвандлаш генераторларида</w:t>
      </w:r>
    </w:p>
    <w:p>
      <w:pPr>
        <w:pStyle w:val="Normal"/>
        <w:jc w:val="both"/>
        <w:rPr>
          <w:rFonts w:ascii="AANTIQUA" w:hAnsi="AANTIQUA" w:cs="AANTIQUA"/>
          <w:sz w:val="20"/>
        </w:rPr>
      </w:pPr>
      <w:r>
        <w:rPr>
          <w:rFonts w:cs="AANTIQUA" w:ascii="AANTIQUA" w:hAnsi="AANTIQUA"/>
          <w:sz w:val="20"/>
        </w:rPr>
        <w:t>Д) Магнитсизлантирувчи кетма-кет чульамли кщп постли пайвандлаш генераторларида</w:t>
      </w:r>
    </w:p>
    <w:p>
      <w:pPr>
        <w:pStyle w:val="Normal"/>
        <w:jc w:val="both"/>
        <w:rPr/>
      </w:pPr>
      <w:r>
        <w:rPr>
          <w:rFonts w:cs="AANTIQUA" w:ascii="AANTIQUA" w:hAnsi="AANTIQUA"/>
          <w:sz w:val="20"/>
        </w:rPr>
        <w:t xml:space="preserve">Е) Хаво бщшлиьи  </w:t>
      </w:r>
      <w:r>
        <w:rPr>
          <w:rFonts w:eastAsia="Symbol" w:cs="Symbol" w:ascii="Symbol" w:hAnsi="Symbol"/>
          <w:sz w:val="20"/>
        </w:rPr>
        <w:t></w:t>
      </w:r>
      <w:r>
        <w:rPr>
          <w:rFonts w:cs="AANTIQUA" w:ascii="AANTIQUA" w:hAnsi="AANTIQUA"/>
          <w:sz w:val="20"/>
        </w:rPr>
        <w:t xml:space="preserve"> бошырилувчан бир постли пайвандлаш генераторида </w:t>
      </w:r>
    </w:p>
    <w:p>
      <w:pPr>
        <w:pStyle w:val="Normal"/>
        <w:jc w:val="both"/>
        <w:rPr>
          <w:rFonts w:ascii="AANTIQUA" w:hAnsi="AANTIQUA" w:cs="AANTIQUA"/>
          <w:sz w:val="20"/>
        </w:rPr>
      </w:pPr>
      <w:r>
        <w:rPr>
          <w:rFonts w:cs="AANTIQUA" w:ascii="AANTIQUA" w:hAnsi="AANTIQUA"/>
          <w:sz w:val="20"/>
        </w:rPr>
      </w:r>
    </w:p>
    <w:p>
      <w:pPr>
        <w:pStyle w:val="Normal"/>
        <w:jc w:val="both"/>
        <w:rPr/>
      </w:pPr>
      <w:r>
        <w:rPr>
          <w:rFonts w:cs="AANTIQUA" w:ascii="AANTIQUA" w:hAnsi="AANTIQUA"/>
          <w:b/>
          <w:sz w:val="20"/>
        </w:rPr>
        <w:t>145.</w:t>
      </w:r>
      <w:r>
        <w:rPr>
          <w:rFonts w:cs="AANTIQUA" w:ascii="AANTIQUA" w:hAnsi="AANTIQUA"/>
          <w:sz w:val="20"/>
        </w:rPr>
        <w:t xml:space="preserve"> </w:t>
      </w:r>
      <w:r>
        <w:rPr>
          <w:rFonts w:cs="AANTIQUA" w:ascii="AANTIQUA" w:hAnsi="AANTIQUA"/>
          <w:b/>
          <w:sz w:val="20"/>
        </w:rPr>
        <w:t xml:space="preserve">Щзгармас ток генераторларининг ыайси турининг ташыи характеристикасини юмшоы (айланма тушувчи (пасаювчи) </w:t>
      </w:r>
    </w:p>
    <w:p>
      <w:pPr>
        <w:pStyle w:val="Normal"/>
        <w:jc w:val="both"/>
        <w:rPr>
          <w:rFonts w:ascii="AANTIQUA" w:hAnsi="AANTIQUA" w:cs="AANTIQUA"/>
          <w:b/>
          <w:b/>
          <w:sz w:val="20"/>
        </w:rPr>
      </w:pPr>
      <w:r>
        <w:rPr>
          <w:rFonts w:cs="AANTIQUA" w:ascii="AANTIQUA" w:hAnsi="AANTIQUA"/>
          <w:b/>
          <w:sz w:val="20"/>
        </w:rPr>
        <w:t xml:space="preserve">характеристика)  бщлишини таoминлаш генераторнинг асосий магнит </w:t>
      </w:r>
      <w:r>
        <w:br w:type="page"/>
      </w:r>
    </w:p>
    <w:p>
      <w:pPr>
        <w:pStyle w:val="Normal"/>
        <w:jc w:val="both"/>
        <w:rPr>
          <w:rFonts w:ascii="AANTIQUA" w:hAnsi="AANTIQUA" w:cs="AANTIQUA"/>
          <w:b/>
          <w:b/>
          <w:sz w:val="20"/>
        </w:rPr>
      </w:pPr>
      <w:r>
        <w:rPr>
          <w:rFonts w:cs="AANTIQUA" w:ascii="AANTIQUA" w:hAnsi="AANTIQUA"/>
          <w:b/>
          <w:sz w:val="20"/>
        </w:rPr>
        <w:t>оыимининг кетма-кет чульам оыими таoсирида камайиши хисобига амалга оширила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 xml:space="preserve">А) Хаво бщшлиьи  </w:t>
      </w:r>
      <w:r>
        <w:rPr>
          <w:rFonts w:eastAsia="Symbol" w:cs="Symbol" w:ascii="Symbol" w:hAnsi="Symbol"/>
          <w:sz w:val="20"/>
        </w:rPr>
        <w:t></w:t>
      </w:r>
      <w:r>
        <w:rPr>
          <w:rFonts w:cs="AANTIQUA" w:ascii="AANTIQUA" w:hAnsi="AANTIQUA"/>
          <w:sz w:val="20"/>
        </w:rPr>
        <w:t xml:space="preserve"> бошырилувчан бир постли пайвандлаш генераторида </w:t>
      </w:r>
    </w:p>
    <w:p>
      <w:pPr>
        <w:pStyle w:val="Normal"/>
        <w:jc w:val="both"/>
        <w:rPr>
          <w:rFonts w:ascii="AANTIQUA" w:hAnsi="AANTIQUA" w:cs="AANTIQUA"/>
          <w:sz w:val="20"/>
        </w:rPr>
      </w:pPr>
      <w:r>
        <w:rPr>
          <w:rFonts w:cs="AANTIQUA" w:ascii="AANTIQUA" w:hAnsi="AANTIQUA"/>
          <w:sz w:val="20"/>
        </w:rPr>
        <w:t>В) Ажратилган ыутбли  ва кщндаланг майдонга эга бщлган бир постли пайвандлаш генераторларида</w:t>
      </w:r>
    </w:p>
    <w:p>
      <w:pPr>
        <w:pStyle w:val="Normal"/>
        <w:jc w:val="both"/>
        <w:rPr>
          <w:rFonts w:ascii="AANTIQUA" w:hAnsi="AANTIQUA" w:cs="AANTIQUA"/>
          <w:sz w:val="20"/>
        </w:rPr>
      </w:pPr>
      <w:r>
        <w:rPr>
          <w:rFonts w:cs="AANTIQUA" w:ascii="AANTIQUA" w:hAnsi="AANTIQUA"/>
          <w:sz w:val="20"/>
        </w:rPr>
        <w:t>С) Магнитловчи параллелp ва магнитсизлантирувчи кетма-кет чульамли бир постли пайвандлаш генераторларида</w:t>
      </w:r>
    </w:p>
    <w:p>
      <w:pPr>
        <w:pStyle w:val="Normal"/>
        <w:jc w:val="both"/>
        <w:rPr>
          <w:rFonts w:ascii="AANTIQUA" w:hAnsi="AANTIQUA" w:cs="AANTIQUA"/>
          <w:sz w:val="20"/>
        </w:rPr>
      </w:pPr>
      <w:r>
        <w:rPr>
          <w:rFonts w:cs="AANTIQUA" w:ascii="AANTIQUA" w:hAnsi="AANTIQUA"/>
          <w:sz w:val="20"/>
        </w:rPr>
        <w:t>Д) Магнитсизлантирувчи кетма-кет чульамли кщп постли пайвандлаш генераторларида</w:t>
      </w:r>
    </w:p>
    <w:p>
      <w:pPr>
        <w:pStyle w:val="Normal"/>
        <w:jc w:val="both"/>
        <w:rPr>
          <w:rFonts w:ascii="AANTIQUA" w:hAnsi="AANTIQUA" w:cs="AANTIQUA"/>
          <w:sz w:val="20"/>
        </w:rPr>
      </w:pPr>
      <w:r>
        <w:rPr>
          <w:rFonts w:cs="AANTIQUA" w:ascii="AANTIQUA" w:hAnsi="AANTIQUA"/>
          <w:sz w:val="20"/>
        </w:rPr>
        <w:t xml:space="preserve">Е) Мустаыил ыщзьатиш чульамли  бир постли пайвандлаш генераторларида </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b/>
          <w:sz w:val="20"/>
        </w:rPr>
        <w:t>146.</w:t>
      </w:r>
      <w:r>
        <w:rPr>
          <w:rFonts w:cs="AANTIQUA" w:ascii="AANTIQUA" w:hAnsi="AANTIQUA"/>
          <w:sz w:val="20"/>
        </w:rPr>
        <w:t xml:space="preserve"> </w:t>
      </w:r>
      <w:r>
        <w:rPr>
          <w:rFonts w:cs="AANTIQUA" w:ascii="AANTIQUA" w:hAnsi="AANTIQUA"/>
          <w:b/>
          <w:sz w:val="20"/>
        </w:rPr>
        <w:t>Щзгармас ток генераторларининг ыайси турининг ташыи характеристикасини юмшоы (айланма тушувчи (пасаювчи) характеристика)  бщлишини таoминлаш кетма-кет уланган чульамнинг ва якорp реакциясининг магнитсизлантириш таoсирига кщра амалга ошир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Мустаыил ыщзьатиш чульамли  бир постли пайвандлаш генераторларида </w:t>
      </w:r>
    </w:p>
    <w:p>
      <w:pPr>
        <w:pStyle w:val="Normal"/>
        <w:jc w:val="both"/>
        <w:rPr>
          <w:rFonts w:ascii="AANTIQUA" w:hAnsi="AANTIQUA" w:cs="AANTIQUA"/>
          <w:sz w:val="20"/>
        </w:rPr>
      </w:pPr>
      <w:r>
        <w:rPr>
          <w:rFonts w:cs="AANTIQUA" w:ascii="AANTIQUA" w:hAnsi="AANTIQUA"/>
          <w:sz w:val="20"/>
        </w:rPr>
        <w:t>В) Ажратилган ыутбли  ва кщндаланг майдонга эга бщлган бир постли пайвандлаш генераторларида</w:t>
      </w:r>
    </w:p>
    <w:p>
      <w:pPr>
        <w:pStyle w:val="Normal"/>
        <w:jc w:val="both"/>
        <w:rPr>
          <w:rFonts w:ascii="AANTIQUA" w:hAnsi="AANTIQUA" w:cs="AANTIQUA"/>
          <w:sz w:val="20"/>
        </w:rPr>
      </w:pPr>
      <w:r>
        <w:rPr>
          <w:rFonts w:cs="AANTIQUA" w:ascii="AANTIQUA" w:hAnsi="AANTIQUA"/>
          <w:sz w:val="20"/>
        </w:rPr>
        <w:t>С) Магнитсизлантирувчи кетма-кет чульамли кщп постли пайвандлаш генераторларида</w:t>
      </w:r>
    </w:p>
    <w:p>
      <w:pPr>
        <w:pStyle w:val="Normal"/>
        <w:jc w:val="both"/>
        <w:rPr>
          <w:rFonts w:ascii="AANTIQUA" w:hAnsi="AANTIQUA" w:cs="AANTIQUA"/>
          <w:sz w:val="20"/>
        </w:rPr>
      </w:pPr>
      <w:r>
        <w:rPr>
          <w:rFonts w:cs="AANTIQUA" w:ascii="AANTIQUA" w:hAnsi="AANTIQUA"/>
          <w:sz w:val="20"/>
        </w:rPr>
        <w:t>Д) Магнитловчи параллелp ва магнитсизлантирувчи кетма-кет чульамли бир постли пайвандлаш генераторларида</w:t>
      </w:r>
    </w:p>
    <w:p>
      <w:pPr>
        <w:pStyle w:val="Normal"/>
        <w:jc w:val="both"/>
        <w:rPr/>
      </w:pPr>
      <w:r>
        <w:rPr>
          <w:rFonts w:cs="AANTIQUA" w:ascii="AANTIQUA" w:hAnsi="AANTIQUA"/>
          <w:sz w:val="20"/>
        </w:rPr>
        <w:t xml:space="preserve">Е) Хаво бщшлиьи </w:t>
      </w:r>
      <w:r>
        <w:rPr>
          <w:rFonts w:eastAsia="Symbol" w:cs="Symbol" w:ascii="Symbol" w:hAnsi="Symbol"/>
          <w:sz w:val="20"/>
        </w:rPr>
        <w:t></w:t>
      </w:r>
      <w:r>
        <w:rPr>
          <w:rFonts w:cs="AANTIQUA" w:ascii="AANTIQUA" w:hAnsi="AANTIQUA"/>
          <w:sz w:val="20"/>
        </w:rPr>
        <w:t xml:space="preserve"> бошырилувчан бир постли пайвандлаш    </w:t>
      </w:r>
    </w:p>
    <w:p>
      <w:pPr>
        <w:pStyle w:val="Normal"/>
        <w:jc w:val="both"/>
        <w:rPr>
          <w:rFonts w:ascii="AANTIQUA" w:hAnsi="AANTIQUA" w:cs="AANTIQUA"/>
          <w:sz w:val="20"/>
        </w:rPr>
      </w:pPr>
      <w:r>
        <w:rPr>
          <w:rFonts w:cs="AANTIQUA" w:ascii="AANTIQUA" w:hAnsi="AANTIQUA"/>
          <w:sz w:val="20"/>
        </w:rPr>
        <w:t xml:space="preserve">генераторида </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rFonts w:cs="AANTIQUA" w:ascii="AANTIQUA" w:hAnsi="AANTIQUA"/>
          <w:b/>
          <w:sz w:val="20"/>
          <w:lang w:val="en-US"/>
        </w:rPr>
        <w:t xml:space="preserve">147. </w:t>
      </w:r>
      <w:r>
        <w:rPr>
          <w:rFonts w:cs="AANTIQUA" w:ascii="AANTIQUA" w:hAnsi="AANTIQUA"/>
          <w:b/>
          <w:sz w:val="20"/>
        </w:rPr>
        <w:t>Ажратилган</w:t>
      </w:r>
      <w:r>
        <w:rPr>
          <w:rFonts w:cs="AANTIQUA" w:ascii="AANTIQUA" w:hAnsi="AANTIQUA"/>
          <w:b/>
          <w:sz w:val="20"/>
          <w:lang w:val="en-US"/>
        </w:rPr>
        <w:t xml:space="preserve"> </w:t>
      </w:r>
      <w:r>
        <w:rPr>
          <w:rFonts w:cs="AANTIQUA" w:ascii="AANTIQUA" w:hAnsi="AANTIQUA"/>
          <w:b/>
          <w:sz w:val="20"/>
        </w:rPr>
        <w:t>ыутбли</w:t>
      </w:r>
      <w:r>
        <w:rPr>
          <w:rFonts w:cs="AANTIQUA" w:ascii="AANTIQUA" w:hAnsi="AANTIQUA"/>
          <w:b/>
          <w:sz w:val="20"/>
          <w:lang w:val="en-US"/>
        </w:rPr>
        <w:t xml:space="preserve"> </w:t>
      </w:r>
      <w:r>
        <w:rPr>
          <w:rFonts w:cs="AANTIQUA" w:ascii="AANTIQUA" w:hAnsi="AANTIQUA"/>
          <w:b/>
          <w:sz w:val="20"/>
        </w:rPr>
        <w:t>генераторларнинг</w:t>
      </w:r>
      <w:r>
        <w:rPr>
          <w:rFonts w:cs="AANTIQUA" w:ascii="AANTIQUA" w:hAnsi="AANTIQUA"/>
          <w:b/>
          <w:sz w:val="20"/>
          <w:lang w:val="en-US"/>
        </w:rPr>
        <w:t xml:space="preserve"> </w:t>
      </w:r>
      <w:r>
        <w:rPr>
          <w:rFonts w:cs="AANTIQUA" w:ascii="AANTIQUA" w:hAnsi="AANTIQUA"/>
          <w:b/>
          <w:sz w:val="20"/>
        </w:rPr>
        <w:t>пайвандлаш</w:t>
      </w:r>
      <w:r>
        <w:rPr>
          <w:rFonts w:cs="AANTIQUA" w:ascii="AANTIQUA" w:hAnsi="AANTIQUA"/>
          <w:b/>
          <w:sz w:val="20"/>
          <w:lang w:val="en-US"/>
        </w:rPr>
        <w:t xml:space="preserve"> </w:t>
      </w:r>
      <w:r>
        <w:rPr>
          <w:rFonts w:cs="AANTIQUA" w:ascii="AANTIQUA" w:hAnsi="AANTIQUA"/>
          <w:b/>
          <w:sz w:val="20"/>
        </w:rPr>
        <w:t>токини</w:t>
      </w:r>
      <w:r>
        <w:rPr>
          <w:rFonts w:cs="AANTIQUA" w:ascii="AANTIQUA" w:hAnsi="AANTIQUA"/>
          <w:b/>
          <w:sz w:val="20"/>
          <w:lang w:val="en-US"/>
        </w:rPr>
        <w:t xml:space="preserve"> </w:t>
      </w:r>
      <w:r>
        <w:rPr>
          <w:rFonts w:cs="AANTIQUA" w:ascii="AANTIQUA" w:hAnsi="AANTIQUA"/>
          <w:b/>
          <w:sz w:val="20"/>
        </w:rPr>
        <w:t>бошыаришнинг</w:t>
      </w:r>
      <w:r>
        <w:rPr>
          <w:rFonts w:cs="AANTIQUA" w:ascii="AANTIQUA" w:hAnsi="AANTIQUA"/>
          <w:b/>
          <w:sz w:val="20"/>
          <w:lang w:val="en-US"/>
        </w:rPr>
        <w:t xml:space="preserve"> </w:t>
      </w:r>
      <w:r>
        <w:rPr>
          <w:rFonts w:cs="AANTIQUA" w:ascii="AANTIQUA" w:hAnsi="AANTIQUA"/>
          <w:b/>
          <w:sz w:val="20"/>
        </w:rPr>
        <w:t>ыандай</w:t>
      </w:r>
      <w:r>
        <w:rPr>
          <w:rFonts w:cs="AANTIQUA" w:ascii="AANTIQUA" w:hAnsi="AANTIQUA"/>
          <w:b/>
          <w:sz w:val="20"/>
          <w:lang w:val="en-US"/>
        </w:rPr>
        <w:t xml:space="preserve"> </w:t>
      </w:r>
      <w:r>
        <w:rPr>
          <w:rFonts w:cs="AANTIQUA" w:ascii="AANTIQUA" w:hAnsi="AANTIQUA"/>
          <w:b/>
          <w:sz w:val="20"/>
        </w:rPr>
        <w:t>усуллари</w:t>
      </w:r>
      <w:r>
        <w:rPr>
          <w:rFonts w:cs="AANTIQUA" w:ascii="AANTIQUA" w:hAnsi="AANTIQUA"/>
          <w:b/>
          <w:sz w:val="20"/>
          <w:lang w:val="en-US"/>
        </w:rPr>
        <w:t xml:space="preserve"> </w:t>
      </w:r>
      <w:r>
        <w:rPr>
          <w:rFonts w:cs="AANTIQUA" w:ascii="AANTIQUA" w:hAnsi="AANTIQUA"/>
          <w:b/>
          <w:sz w:val="20"/>
        </w:rPr>
        <w:t>мавжуд</w:t>
      </w:r>
      <w:r>
        <w:rPr>
          <w:rFonts w:cs="AANTIQUA" w:ascii="AANTIQUA" w:hAnsi="AANTIQUA"/>
          <w:b/>
          <w:sz w:val="20"/>
          <w:lang w:val="en-US"/>
        </w:rPr>
        <w:t>?</w:t>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sz w:val="20"/>
        </w:rPr>
      </w:pPr>
      <w:r>
        <w:rPr>
          <w:rFonts w:cs="AANTIQUA" w:ascii="AANTIQUA" w:hAnsi="AANTIQUA"/>
          <w:sz w:val="20"/>
        </w:rPr>
        <w:t>А) 1) Шёткаларни силжитиш билан ва</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2) Ьалтак занжири параметрларини реостат ёрдамида   </w:t>
      </w:r>
    </w:p>
    <w:p>
      <w:pPr>
        <w:pStyle w:val="Normal"/>
        <w:jc w:val="both"/>
        <w:rPr>
          <w:rFonts w:ascii="AANTIQUA" w:hAnsi="AANTIQUA" w:cs="AANTIQUA"/>
          <w:b/>
          <w:b/>
          <w:sz w:val="20"/>
        </w:rPr>
      </w:pPr>
      <w:r>
        <w:rPr>
          <w:rFonts w:eastAsia="AANTIQUA" w:cs="AANTIQUA" w:ascii="AANTIQUA" w:hAnsi="AANTIQUA"/>
          <w:sz w:val="20"/>
        </w:rPr>
        <w:t xml:space="preserve">       </w:t>
      </w:r>
      <w:r>
        <w:rPr>
          <w:rFonts w:cs="AANTIQUA" w:ascii="AANTIQUA" w:hAnsi="AANTIQUA"/>
          <w:sz w:val="20"/>
        </w:rPr>
        <w:t>щзгартириш билан</w:t>
      </w:r>
    </w:p>
    <w:p>
      <w:pPr>
        <w:pStyle w:val="Normal"/>
        <w:jc w:val="both"/>
        <w:rPr>
          <w:rFonts w:ascii="AANTIQUA" w:hAnsi="AANTIQUA" w:cs="AANTIQUA"/>
          <w:sz w:val="20"/>
        </w:rPr>
      </w:pPr>
      <w:r>
        <w:rPr>
          <w:rFonts w:cs="AANTIQUA" w:ascii="AANTIQUA" w:hAnsi="AANTIQUA"/>
          <w:sz w:val="20"/>
        </w:rPr>
        <w:t xml:space="preserve">В) 1) Шёткаларни силжитиш билан ва </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2) Магнит оыимини щзгартириш билан </w:t>
      </w:r>
    </w:p>
    <w:p>
      <w:pPr>
        <w:pStyle w:val="Normal"/>
        <w:jc w:val="both"/>
        <w:rPr>
          <w:rFonts w:ascii="AANTIQUA" w:hAnsi="AANTIQUA" w:cs="AANTIQUA"/>
          <w:sz w:val="20"/>
        </w:rPr>
      </w:pPr>
      <w:r>
        <w:rPr>
          <w:rFonts w:cs="AANTIQUA" w:ascii="AANTIQUA" w:hAnsi="AANTIQUA"/>
          <w:sz w:val="20"/>
        </w:rPr>
        <w:t xml:space="preserve">С) 1) Шёткаларни силжитиш билан ва </w:t>
      </w:r>
    </w:p>
    <w:p>
      <w:pPr>
        <w:pStyle w:val="Normal"/>
        <w:jc w:val="both"/>
        <w:rPr/>
      </w:pPr>
      <w:r>
        <w:rPr>
          <w:rFonts w:eastAsia="AANTIQUA" w:cs="AANTIQUA" w:ascii="AANTIQUA" w:hAnsi="AANTIQUA"/>
          <w:sz w:val="20"/>
        </w:rPr>
        <w:t xml:space="preserve">    </w:t>
      </w:r>
      <w:r>
        <w:rPr>
          <w:rFonts w:cs="AANTIQUA" w:ascii="AANTIQUA" w:hAnsi="AANTIQUA"/>
          <w:sz w:val="20"/>
        </w:rPr>
        <w:t xml:space="preserve">2) Хаво бщшлиьи </w:t>
      </w:r>
      <w:r>
        <w:rPr>
          <w:rFonts w:eastAsia="Symbol" w:cs="Symbol" w:ascii="Symbol" w:hAnsi="Symbol"/>
          <w:sz w:val="20"/>
        </w:rPr>
        <w:t></w:t>
      </w:r>
      <w:r>
        <w:rPr>
          <w:rFonts w:cs="AANTIQUA" w:ascii="AANTIQUA" w:hAnsi="AANTIQUA"/>
          <w:sz w:val="20"/>
        </w:rPr>
        <w:t xml:space="preserve"> ни щзгартириш билан</w:t>
      </w:r>
    </w:p>
    <w:p>
      <w:pPr>
        <w:pStyle w:val="Normal"/>
        <w:jc w:val="both"/>
        <w:rPr>
          <w:rFonts w:ascii="AANTIQUA" w:hAnsi="AANTIQUA" w:cs="AANTIQUA"/>
          <w:sz w:val="20"/>
          <w:lang w:val="en-US"/>
        </w:rPr>
      </w:pPr>
      <w:r>
        <w:rPr>
          <w:rFonts w:cs="AANTIQUA" w:ascii="AANTIQUA" w:hAnsi="AANTIQUA"/>
          <w:sz w:val="20"/>
          <w:lang w:val="en-US"/>
        </w:rPr>
      </w:r>
    </w:p>
    <w:p>
      <w:pPr>
        <w:pStyle w:val="Normal"/>
        <w:jc w:val="both"/>
        <w:rPr>
          <w:rFonts w:ascii="AANTIQUA" w:hAnsi="AANTIQUA" w:cs="AANTIQUA"/>
          <w:sz w:val="20"/>
        </w:rPr>
      </w:pPr>
      <w:r>
        <w:rPr>
          <w:rFonts w:cs="AANTIQUA" w:ascii="AANTIQUA" w:hAnsi="AANTIQUA"/>
          <w:sz w:val="20"/>
        </w:rPr>
        <w:t>Д) 1) Магнит оыимини щзгартириш билан ва</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2) Ьалтак занжири параметрларини реостат ёрдамида   </w:t>
      </w:r>
    </w:p>
    <w:p>
      <w:pPr>
        <w:pStyle w:val="Normal"/>
        <w:jc w:val="both"/>
        <w:rPr>
          <w:rFonts w:ascii="AANTIQUA" w:hAnsi="AANTIQUA" w:cs="AANTIQUA"/>
          <w:b/>
          <w:b/>
          <w:sz w:val="20"/>
        </w:rPr>
      </w:pPr>
      <w:r>
        <w:rPr>
          <w:rFonts w:eastAsia="AANTIQUA" w:cs="AANTIQUA" w:ascii="AANTIQUA" w:hAnsi="AANTIQUA"/>
          <w:sz w:val="20"/>
        </w:rPr>
        <w:t xml:space="preserve">       </w:t>
      </w:r>
      <w:r>
        <w:rPr>
          <w:rFonts w:cs="AANTIQUA" w:ascii="AANTIQUA" w:hAnsi="AANTIQUA"/>
          <w:sz w:val="20"/>
        </w:rPr>
        <w:t>щзгартириш билан</w:t>
      </w:r>
    </w:p>
    <w:p>
      <w:pPr>
        <w:pStyle w:val="Normal"/>
        <w:jc w:val="both"/>
        <w:rPr/>
      </w:pPr>
      <w:r>
        <w:rPr>
          <w:rFonts w:cs="AANTIQUA" w:ascii="AANTIQUA" w:hAnsi="AANTIQUA"/>
          <w:sz w:val="20"/>
        </w:rPr>
        <w:t xml:space="preserve">Е) 1) Хаво бщшлиьи </w:t>
      </w:r>
      <w:r>
        <w:rPr>
          <w:rFonts w:eastAsia="Symbol" w:cs="Symbol" w:ascii="Symbol" w:hAnsi="Symbol"/>
          <w:sz w:val="20"/>
        </w:rPr>
        <w:t></w:t>
      </w:r>
      <w:r>
        <w:rPr>
          <w:rFonts w:cs="AANTIQUA" w:ascii="AANTIQUA" w:hAnsi="AANTIQUA"/>
          <w:sz w:val="20"/>
        </w:rPr>
        <w:t xml:space="preserve"> ни щзгартириш билан ва</w:t>
      </w:r>
    </w:p>
    <w:p>
      <w:pPr>
        <w:pStyle w:val="Normal"/>
        <w:jc w:val="both"/>
        <w:rPr>
          <w:rFonts w:ascii="AANTIQUA" w:hAnsi="AANTIQUA" w:cs="AANTIQUA"/>
          <w:sz w:val="20"/>
        </w:rPr>
      </w:pPr>
      <w:r>
        <w:rPr>
          <w:rFonts w:eastAsia="AANTIQUA" w:cs="AANTIQUA" w:ascii="AANTIQUA" w:hAnsi="AANTIQUA"/>
          <w:sz w:val="20"/>
        </w:rPr>
        <w:t xml:space="preserve">    </w:t>
      </w:r>
      <w:r>
        <w:rPr>
          <w:rFonts w:cs="AANTIQUA" w:ascii="AANTIQUA" w:hAnsi="AANTIQUA"/>
          <w:sz w:val="20"/>
        </w:rPr>
        <w:t xml:space="preserve">2) Ьалтак занжири параметрларини реостат ёрдамида   </w:t>
      </w:r>
    </w:p>
    <w:p>
      <w:pPr>
        <w:pStyle w:val="Normal"/>
        <w:jc w:val="both"/>
        <w:rPr>
          <w:rFonts w:ascii="AANTIQUA" w:hAnsi="AANTIQUA" w:cs="AANTIQUA"/>
          <w:b/>
          <w:b/>
          <w:sz w:val="20"/>
        </w:rPr>
      </w:pPr>
      <w:r>
        <w:rPr>
          <w:rFonts w:eastAsia="AANTIQUA" w:cs="AANTIQUA" w:ascii="AANTIQUA" w:hAnsi="AANTIQUA"/>
          <w:sz w:val="20"/>
        </w:rPr>
        <w:t xml:space="preserve">       </w:t>
      </w:r>
      <w:r>
        <w:rPr>
          <w:rFonts w:cs="AANTIQUA" w:ascii="AANTIQUA" w:hAnsi="AANTIQUA"/>
          <w:sz w:val="20"/>
        </w:rPr>
        <w:t>щзгартириш билан</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148. Металл юзаларни улардан оыаётган катта ток хисобига юмшоы (эритилган) ъолатга келтириш, ундан сщнг ушбу юзаларга маoлум куч билан босим бериш ва мазкур юзалар ъароратини иссиылик щтказувчанлик ъисобига пасайтириш орыали ажралмас юза туташмаларини олиш жараёни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Электр ёйи билан пайвандлаш </w:t>
      </w:r>
    </w:p>
    <w:p>
      <w:pPr>
        <w:pStyle w:val="Normal"/>
        <w:jc w:val="both"/>
        <w:rPr>
          <w:rFonts w:ascii="AANTIQUA" w:hAnsi="AANTIQUA" w:cs="AANTIQUA"/>
          <w:sz w:val="20"/>
        </w:rPr>
      </w:pPr>
      <w:r>
        <w:rPr>
          <w:rFonts w:cs="AANTIQUA" w:ascii="AANTIQUA" w:hAnsi="AANTIQUA"/>
          <w:sz w:val="20"/>
        </w:rPr>
        <w:t xml:space="preserve">В) Маъсулот (металлар)га иссиылик ишлови бериш </w:t>
      </w:r>
    </w:p>
    <w:p>
      <w:pPr>
        <w:pStyle w:val="Normal"/>
        <w:jc w:val="both"/>
        <w:rPr>
          <w:rFonts w:ascii="AANTIQUA" w:hAnsi="AANTIQUA" w:cs="AANTIQUA"/>
          <w:sz w:val="20"/>
        </w:rPr>
      </w:pPr>
      <w:r>
        <w:rPr>
          <w:rFonts w:cs="AANTIQUA" w:ascii="AANTIQUA" w:hAnsi="AANTIQUA"/>
          <w:sz w:val="20"/>
        </w:rPr>
        <w:t xml:space="preserve">С) Электр контактли пайвандлаш </w:t>
      </w:r>
    </w:p>
    <w:p>
      <w:pPr>
        <w:pStyle w:val="Normal"/>
        <w:jc w:val="both"/>
        <w:rPr>
          <w:rFonts w:ascii="AANTIQUA" w:hAnsi="AANTIQUA" w:cs="AANTIQUA"/>
          <w:sz w:val="20"/>
        </w:rPr>
      </w:pPr>
      <w:r>
        <w:rPr>
          <w:rFonts w:cs="AANTIQUA" w:ascii="AANTIQUA" w:hAnsi="AANTIQUA"/>
          <w:sz w:val="20"/>
        </w:rPr>
        <w:t xml:space="preserve">Д) Электролиз </w:t>
      </w:r>
    </w:p>
    <w:p>
      <w:pPr>
        <w:pStyle w:val="Normal"/>
        <w:jc w:val="both"/>
        <w:rPr>
          <w:rFonts w:ascii="AANTIQUA" w:hAnsi="AANTIQUA" w:cs="AANTIQUA"/>
          <w:sz w:val="20"/>
        </w:rPr>
      </w:pPr>
      <w:r>
        <w:rPr>
          <w:rFonts w:cs="AANTIQUA" w:ascii="AANTIQUA" w:hAnsi="AANTIQUA"/>
          <w:sz w:val="20"/>
        </w:rPr>
        <w:t>Е) Материалларга плазмали ишлов бериш</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49. Металл юзаларини туташтириш усулларига кщра контактли пайвандлашнинг бир неча турлари мавжуд. Ыуйидаги жавобларнинг ыайси бири бундай турлар тоифасига кирмайди?</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А) Чокли пайвандлаш (ст</w:t>
      </w:r>
      <w:r>
        <w:rPr>
          <w:sz w:val="20"/>
        </w:rPr>
        <w:t>ы</w:t>
      </w:r>
      <w:r>
        <w:rPr>
          <w:rFonts w:cs="AANTIQUA" w:ascii="AANTIQUA" w:hAnsi="AANTIQUA"/>
          <w:sz w:val="20"/>
        </w:rPr>
        <w:t xml:space="preserve">ковая) </w:t>
      </w:r>
    </w:p>
    <w:p>
      <w:pPr>
        <w:pStyle w:val="Normal"/>
        <w:jc w:val="both"/>
        <w:rPr>
          <w:rFonts w:ascii="AANTIQUA" w:hAnsi="AANTIQUA" w:cs="AANTIQUA"/>
          <w:sz w:val="20"/>
        </w:rPr>
      </w:pPr>
      <w:r>
        <w:rPr>
          <w:rFonts w:cs="AANTIQUA" w:ascii="AANTIQUA" w:hAnsi="AANTIQUA"/>
          <w:sz w:val="20"/>
        </w:rPr>
        <w:t xml:space="preserve">В) Бутун юза бщйлаб босим остида </w:t>
      </w:r>
    </w:p>
    <w:p>
      <w:pPr>
        <w:pStyle w:val="Normal"/>
        <w:jc w:val="both"/>
        <w:rPr>
          <w:rFonts w:ascii="AANTIQUA" w:hAnsi="AANTIQUA" w:cs="AANTIQUA"/>
          <w:sz w:val="20"/>
        </w:rPr>
      </w:pPr>
      <w:r>
        <w:rPr>
          <w:rFonts w:cs="AANTIQUA" w:ascii="AANTIQUA" w:hAnsi="AANTIQUA"/>
          <w:sz w:val="20"/>
        </w:rPr>
        <w:t>С) Нуытавий пайвандлаш (точечная)</w:t>
      </w:r>
    </w:p>
    <w:p>
      <w:pPr>
        <w:pStyle w:val="Normal"/>
        <w:jc w:val="both"/>
        <w:rPr>
          <w:rFonts w:ascii="AANTIQUA" w:hAnsi="AANTIQUA" w:cs="AANTIQUA"/>
          <w:sz w:val="20"/>
        </w:rPr>
      </w:pPr>
      <w:r>
        <w:rPr>
          <w:rFonts w:cs="AANTIQUA" w:ascii="AANTIQUA" w:hAnsi="AANTIQUA"/>
          <w:sz w:val="20"/>
        </w:rPr>
        <w:t>Д) Роликли пайвандлаш (роликовая)</w:t>
      </w:r>
    </w:p>
    <w:p>
      <w:pPr>
        <w:pStyle w:val="Normal"/>
        <w:jc w:val="both"/>
        <w:rPr>
          <w:rFonts w:ascii="AANTIQUA" w:hAnsi="AANTIQUA" w:cs="AANTIQUA"/>
          <w:sz w:val="20"/>
        </w:rPr>
      </w:pPr>
      <w:r>
        <w:rPr>
          <w:rFonts w:cs="AANTIQUA" w:ascii="AANTIQUA" w:hAnsi="AANTIQUA"/>
          <w:sz w:val="20"/>
        </w:rPr>
        <w:t>Е) Юыоридаги жавобларнинг барчаси нотщь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50. Ыуйидаги расмда контактли пайвандлашнинг ыайси тури тасвирланган?</w:t>
      </w:r>
    </w:p>
    <w:p>
      <w:pPr>
        <w:pStyle w:val="Normal"/>
        <w:jc w:val="both"/>
        <w:rPr/>
      </w:pPr>
      <w:r>
        <w:rPr>
          <w:rFonts w:eastAsia="Times Uzb" w:cs="Times Uzb" w:ascii="Times Uzb" w:hAnsi="Times Uzb"/>
          <w:sz w:val="20"/>
        </w:rPr>
        <w:t xml:space="preserve"> </w:t>
      </w:r>
      <w:r>
        <w:rPr>
          <w:rFonts w:cs="Times Uzb" w:ascii="Times Uzb" w:hAnsi="Times Uzb"/>
          <w:sz w:val="20"/>
        </w:rPr>
        <w:tab/>
      </w:r>
      <w:r>
        <w:object w:dxaOrig="6036" w:dyaOrig="178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0.4pt;margin-top:578.4pt;width:382.4pt;height:116.8pt;mso-wrap-distance-left:9.05pt;mso-wrap-distance-right:9.05pt;mso-position-horizontal-relative:text;mso-position-vertical-relative:text" filled="f" o:ole="">
            <v:imagedata r:id="rId204" o:title=""/>
          </v:shape>
          <o:OLEObject Type="Embed" ProgID="" ShapeID="ole_rId203" DrawAspect="Content" ObjectID="_556739826" r:id="rId203"/>
        </w:object>
      </w:r>
      <w:r>
        <w:rPr>
          <w:rFonts w:cs="AANTIQUA" w:ascii="AANTIQUA" w:hAnsi="AANTIQUA"/>
          <w:sz w:val="20"/>
        </w:rPr>
        <w:t xml:space="preserve">А) Нуытавий </w:t>
      </w:r>
      <w:r>
        <mc:AlternateContent>
          <mc:Choice Requires="wps">
            <w:drawing>
              <wp:anchor behindDoc="0" distT="0" distB="0" distL="114300" distR="114300" simplePos="0" locked="0" layoutInCell="0" allowOverlap="1" relativeHeight="112">
                <wp:simplePos x="0" y="0"/>
                <wp:positionH relativeFrom="page">
                  <wp:posOffset>718185</wp:posOffset>
                </wp:positionH>
                <wp:positionV relativeFrom="paragraph">
                  <wp:posOffset>115570</wp:posOffset>
                </wp:positionV>
                <wp:extent cx="1417955" cy="388620"/>
                <wp:effectExtent l="0" t="0" r="0" b="0"/>
                <wp:wrapSquare wrapText="largest"/>
                <wp:docPr id="59" name="Frame43"/>
                <a:graphic xmlns:a="http://schemas.openxmlformats.org/drawingml/2006/main">
                  <a:graphicData uri="http://schemas.microsoft.com/office/word/2010/wordprocessingShape">
                    <wps:wsp>
                      <wps:cNvSpPr txBox="1"/>
                      <wps:spPr>
                        <a:xfrm>
                          <a:off x="0" y="0"/>
                          <a:ext cx="1417955" cy="388620"/>
                        </a:xfrm>
                        <a:prstGeom prst="rect"/>
                        <a:solidFill>
                          <a:srgbClr val="FFFFFF">
                            <a:alpha val="0"/>
                          </a:srgbClr>
                        </a:solidFill>
                      </wps:spPr>
                      <wps:txbx>
                        <w:txbxContent>
                          <w:p>
                            <w:pPr>
                              <w:pStyle w:val="Normal"/>
                              <w:jc w:val="both"/>
                              <w:rPr>
                                <w:rFonts w:ascii="AANTIQUA" w:hAnsi="AANTIQUA" w:cs="AANTIQUA"/>
                                <w:sz w:val="20"/>
                              </w:rPr>
                            </w:pPr>
                            <w:r>
                              <w:rPr/>
                              <w:object w:dxaOrig="2232" w:dyaOrig="6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6pt;height:30.6pt" filled="f" o:ole="">
                                  <v:imagedata r:id="rId206" o:title=""/>
                                </v:shape>
                                <o:OLEObject Type="Embed" ProgID="" ShapeID="ole_rId205" DrawAspect="Content" ObjectID="_695509677" r:id="rId205"/>
                              </w:object>
                            </w:r>
                          </w:p>
                        </w:txbxContent>
                      </wps:txbx>
                      <wps:bodyPr anchor="t" lIns="0" tIns="0" rIns="0" bIns="0">
                        <a:noAutofit/>
                      </wps:bodyPr>
                    </wps:wsp>
                  </a:graphicData>
                </a:graphic>
              </wp:anchor>
            </w:drawing>
          </mc:Choice>
          <mc:Fallback>
            <w:pict>
              <v:rect fillcolor="#FFFFFF" style="position:absolute;rotation:-0;width:111.65pt;height:30.6pt;mso-wrap-distance-left:9pt;mso-wrap-distance-right:9pt;mso-wrap-distance-top:0pt;mso-wrap-distance-bottom:0pt;margin-top:9.1pt;mso-position-vertical-relative:text;margin-left:56.55pt;mso-position-horizontal-relative:page">
                <v:fill opacity="0f"/>
                <v:textbox inset="0in,0in,0in,0in">
                  <w:txbxContent>
                    <w:p>
                      <w:pPr>
                        <w:pStyle w:val="Normal"/>
                        <w:jc w:val="both"/>
                        <w:rPr>
                          <w:rFonts w:ascii="AANTIQUA" w:hAnsi="AANTIQUA" w:cs="AANTIQUA"/>
                          <w:sz w:val="20"/>
                        </w:rPr>
                      </w:pPr>
                      <w:r>
                        <w:rPr/>
                        <w:object w:dxaOrig="2232" w:dyaOrig="6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6pt;height:30.6pt" filled="f" o:ole="">
                            <v:imagedata r:id="rId208" o:title=""/>
                          </v:shape>
                          <o:OLEObject Type="Embed" ProgID="" ShapeID="ole_rId207" DrawAspect="Content" ObjectID="_112380889" r:id="rId207"/>
                        </w:object>
                      </w:r>
                    </w:p>
                  </w:txbxContent>
                </v:textbox>
                <w10:wrap type="square" side="largest"/>
              </v:rect>
            </w:pict>
          </mc:Fallback>
        </mc:AlternateContent>
      </w:r>
    </w:p>
    <w:p>
      <w:pPr>
        <w:pStyle w:val="Normal"/>
        <w:jc w:val="both"/>
        <w:rPr>
          <w:rFonts w:ascii="AANTIQUA" w:hAnsi="AANTIQUA" w:cs="AANTIQUA"/>
          <w:sz w:val="20"/>
        </w:rPr>
      </w:pPr>
      <w:r>
        <w:rPr>
          <w:rFonts w:cs="AANTIQUA" w:ascii="AANTIQUA" w:hAnsi="AANTIQUA"/>
          <w:sz w:val="20"/>
        </w:rPr>
        <w:tab/>
        <w:t>В) Роликли</w:t>
      </w:r>
    </w:p>
    <w:p>
      <w:pPr>
        <w:pStyle w:val="Normal"/>
        <w:jc w:val="both"/>
        <w:rPr>
          <w:rFonts w:ascii="AANTIQUA" w:hAnsi="AANTIQUA" w:cs="AANTIQUA"/>
          <w:sz w:val="20"/>
        </w:rPr>
      </w:pPr>
      <w:r>
        <w:rPr>
          <w:rFonts w:cs="AANTIQUA" w:ascii="AANTIQUA" w:hAnsi="AANTIQUA"/>
          <w:sz w:val="20"/>
        </w:rPr>
        <w:tab/>
        <w:t xml:space="preserve">С) Бутун юза бщйлаб босим остида </w:t>
      </w:r>
    </w:p>
    <w:p>
      <w:pPr>
        <w:pStyle w:val="Normal"/>
        <w:jc w:val="both"/>
        <w:rPr>
          <w:rFonts w:ascii="AANTIQUA" w:hAnsi="AANTIQUA" w:cs="AANTIQUA"/>
          <w:sz w:val="20"/>
        </w:rPr>
      </w:pPr>
      <w:r>
        <w:rPr>
          <w:rFonts w:cs="AANTIQUA" w:ascii="AANTIQUA" w:hAnsi="AANTIQUA"/>
          <w:sz w:val="20"/>
        </w:rPr>
        <w:tab/>
        <w:t xml:space="preserve">Д) Чизиыли </w:t>
      </w:r>
    </w:p>
    <w:p>
      <w:pPr>
        <w:pStyle w:val="Normal"/>
        <w:jc w:val="both"/>
        <w:rPr>
          <w:rFonts w:ascii="AANTIQUA" w:hAnsi="AANTIQUA" w:cs="AANTIQUA"/>
          <w:sz w:val="20"/>
        </w:rPr>
      </w:pPr>
      <w:r>
        <w:rPr>
          <w:rFonts w:cs="AANTIQUA" w:ascii="AANTIQUA" w:hAnsi="AANTIQUA"/>
          <w:sz w:val="20"/>
        </w:rPr>
        <w:tab/>
        <w:tab/>
        <w:tab/>
        <w:t xml:space="preserve">     </w:t>
        <w:tab/>
        <w:t xml:space="preserve">    Е) Чокли</w:t>
      </w:r>
    </w:p>
    <w:p>
      <w:pPr>
        <w:pStyle w:val="Normal"/>
        <w:jc w:val="both"/>
        <w:rPr>
          <w:rFonts w:ascii="AANTIQUA" w:hAnsi="AANTIQUA" w:cs="AANTIQUA"/>
          <w:sz w:val="20"/>
        </w:rPr>
      </w:pPr>
      <w:r>
        <w:rPr>
          <w:rFonts w:cs="AANTIQUA" w:ascii="AANTIQUA" w:hAnsi="AANTIQUA"/>
          <w:sz w:val="20"/>
        </w:rPr>
      </w:r>
      <w:r>
        <w:br w:type="page"/>
      </w:r>
    </w:p>
    <w:p>
      <w:pPr>
        <w:pStyle w:val="Normal"/>
        <w:jc w:val="both"/>
        <w:rPr>
          <w:rFonts w:ascii="AANTIQUA" w:hAnsi="AANTIQUA" w:cs="AANTIQUA"/>
          <w:b/>
          <w:b/>
          <w:sz w:val="20"/>
          <w:lang w:val="en-US"/>
        </w:rPr>
      </w:pPr>
      <w:r>
        <w:rPr>
          <w:rFonts w:cs="AANTIQUA" w:ascii="AANTIQUA" w:hAnsi="AANTIQUA"/>
          <w:b/>
          <w:sz w:val="20"/>
        </w:rPr>
        <w:t xml:space="preserve">151. Ыуйидаги расмда контактли пайвандлашнинг ыайси тури </w:t>
      </w:r>
    </w:p>
    <w:p>
      <w:pPr>
        <w:pStyle w:val="Normal"/>
        <w:jc w:val="both"/>
        <w:rPr>
          <w:rFonts w:ascii="Times Uzb" w:hAnsi="Times Uzb" w:cs="Times Uzb"/>
          <w:sz w:val="20"/>
          <w:lang w:val="en-US" w:eastAsia="en-US"/>
        </w:rPr>
      </w:pPr>
      <w:r>
        <w:rPr>
          <w:rFonts w:cs="AANTIQUA" w:ascii="AANTIQUA" w:hAnsi="AANTIQUA"/>
          <w:b/>
          <w:sz w:val="20"/>
        </w:rPr>
        <w:t>тасвирланган?</w:t>
      </w:r>
      <w:r>
        <w:rPr/>
        <w:t xml:space="preserve"> </w:t>
      </w:r>
      <w:r>
        <w:rPr/>
        <w:object w:dxaOrig="1932" w:dyaOrig="208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6pt;height:104.4pt" filled="f" o:ole="">
            <v:imagedata r:id="rId210" o:title=""/>
          </v:shape>
          <o:OLEObject Type="Embed" ProgID="" ShapeID="ole_rId209" DrawAspect="Content" ObjectID="_803462918" r:id="rId209"/>
        </w:object>
      </w:r>
    </w:p>
    <w:p>
      <w:pPr>
        <w:pStyle w:val="Normal"/>
        <w:jc w:val="both"/>
        <w:rPr>
          <w:rFonts w:ascii="AANTIQUA" w:hAnsi="AANTIQUA" w:cs="AANTIQUA"/>
          <w:sz w:val="20"/>
        </w:rPr>
      </w:pPr>
      <w:r>
        <mc:AlternateContent>
          <mc:Choice Requires="wps">
            <w:drawing>
              <wp:anchor behindDoc="0" distT="0" distB="0" distL="114935" distR="114935" simplePos="0" locked="0" layoutInCell="0" allowOverlap="1" relativeHeight="547">
                <wp:simplePos x="0" y="0"/>
                <wp:positionH relativeFrom="column">
                  <wp:posOffset>3251835</wp:posOffset>
                </wp:positionH>
                <wp:positionV relativeFrom="paragraph">
                  <wp:posOffset>17780</wp:posOffset>
                </wp:positionV>
                <wp:extent cx="1828800" cy="1371600"/>
                <wp:effectExtent l="0" t="0" r="0" b="0"/>
                <wp:wrapNone/>
                <wp:docPr id="60"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05pt;margin-top:1.4pt;width:143.95pt;height:107.95pt;mso-wrap-style:none;v-text-anchor:middle">
                <v:fill o:detectmouseclick="t" type="solid" color2="black"/>
                <v:stroke color="#3465a4" joinstyle="round" endcap="flat"/>
                <w10:wrap type="none"/>
              </v:rect>
            </w:pict>
          </mc:Fallback>
        </mc:AlternateContent>
      </w:r>
      <w:r>
        <w:rPr>
          <w:rFonts w:cs="AANTIQUA" w:ascii="AANTIQUA" w:hAnsi="AANTIQUA"/>
          <w:sz w:val="20"/>
        </w:rPr>
        <w:t>А) Чокли</w:t>
      </w:r>
    </w:p>
    <w:p>
      <w:pPr>
        <w:pStyle w:val="Normal"/>
        <w:jc w:val="both"/>
        <w:rPr>
          <w:rFonts w:ascii="AANTIQUA" w:hAnsi="AANTIQUA" w:cs="AANTIQUA"/>
          <w:sz w:val="20"/>
        </w:rPr>
      </w:pPr>
      <w:r>
        <w:rPr>
          <w:rFonts w:cs="AANTIQUA" w:ascii="AANTIQUA" w:hAnsi="AANTIQUA"/>
          <w:sz w:val="20"/>
        </w:rPr>
        <w:t xml:space="preserve">В) Нуытавий </w:t>
      </w:r>
    </w:p>
    <w:p>
      <w:pPr>
        <w:pStyle w:val="Normal"/>
        <w:jc w:val="both"/>
        <w:rPr>
          <w:rFonts w:ascii="AANTIQUA" w:hAnsi="AANTIQUA" w:cs="AANTIQUA"/>
          <w:sz w:val="20"/>
        </w:rPr>
      </w:pPr>
      <w:r>
        <w:rPr>
          <w:rFonts w:cs="AANTIQUA" w:ascii="AANTIQUA" w:hAnsi="AANTIQUA"/>
          <w:sz w:val="20"/>
        </w:rPr>
        <w:t xml:space="preserve">С) Бутун юза бщйлаб босим остида </w:t>
      </w:r>
    </w:p>
    <w:p>
      <w:pPr>
        <w:pStyle w:val="Normal"/>
        <w:jc w:val="both"/>
        <w:rPr>
          <w:rFonts w:ascii="AANTIQUA" w:hAnsi="AANTIQUA" w:cs="AANTIQUA"/>
          <w:sz w:val="20"/>
        </w:rPr>
      </w:pPr>
      <w:r>
        <w:rPr>
          <w:rFonts w:cs="AANTIQUA" w:ascii="AANTIQUA" w:hAnsi="AANTIQUA"/>
          <w:sz w:val="20"/>
        </w:rPr>
        <w:t xml:space="preserve">Д) Чизиыли </w:t>
      </w:r>
    </w:p>
    <w:p>
      <w:pPr>
        <w:pStyle w:val="Normal"/>
        <w:jc w:val="both"/>
        <w:rPr>
          <w:rFonts w:ascii="AANTIQUA" w:hAnsi="AANTIQUA" w:cs="AANTIQUA"/>
          <w:sz w:val="20"/>
        </w:rPr>
      </w:pPr>
      <w:r>
        <w:rPr>
          <w:rFonts w:cs="AANTIQUA" w:ascii="AANTIQUA" w:hAnsi="AANTIQUA"/>
          <w:sz w:val="20"/>
        </w:rPr>
        <w:t>Е) Роликл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 xml:space="preserve">152. Ыуйидаги расмда контактли пайвандлашнинг </w:t>
      </w:r>
    </w:p>
    <w:p>
      <w:pPr>
        <w:pStyle w:val="Normal"/>
        <w:jc w:val="both"/>
        <w:rPr>
          <w:rFonts w:ascii="AANTIQUA" w:hAnsi="AANTIQUA" w:cs="AANTIQUA"/>
          <w:b/>
          <w:b/>
          <w:sz w:val="20"/>
        </w:rPr>
      </w:pPr>
      <w:r>
        <w:rPr>
          <w:rFonts w:cs="AANTIQUA" w:ascii="AANTIQUA" w:hAnsi="AANTIQUA"/>
          <w:b/>
          <w:sz w:val="20"/>
        </w:rPr>
        <w:t>ыайси тури тасвирланган?</w:t>
      </w:r>
    </w:p>
    <w:p>
      <w:pPr>
        <w:pStyle w:val="Normal"/>
        <w:jc w:val="both"/>
        <w:rPr>
          <w:rFonts w:ascii="AANTIQUA" w:hAnsi="AANTIQUA" w:cs="AANTIQUA"/>
          <w:sz w:val="20"/>
        </w:rPr>
      </w:pPr>
      <w:r>
        <w:rPr>
          <w:rFonts w:cs="AANTIQUA" w:ascii="AANTIQUA" w:hAnsi="AANTIQUA"/>
          <w:sz w:val="20"/>
        </w:rPr>
      </w:r>
      <w:r>
        <mc:AlternateContent>
          <mc:Choice Requires="wps">
            <w:drawing>
              <wp:anchor behindDoc="0" distT="0" distB="0" distL="0" distR="114300" simplePos="0" locked="0" layoutInCell="0" allowOverlap="1" relativeHeight="115">
                <wp:simplePos x="0" y="0"/>
                <wp:positionH relativeFrom="column">
                  <wp:align>left</wp:align>
                </wp:positionH>
                <wp:positionV relativeFrom="paragraph">
                  <wp:posOffset>635</wp:posOffset>
                </wp:positionV>
                <wp:extent cx="1059815" cy="861060"/>
                <wp:effectExtent l="0" t="0" r="0" b="0"/>
                <wp:wrapSquare wrapText="largest"/>
                <wp:docPr id="61" name="Frame44"/>
                <a:graphic xmlns:a="http://schemas.openxmlformats.org/drawingml/2006/main">
                  <a:graphicData uri="http://schemas.microsoft.com/office/word/2010/wordprocessingShape">
                    <wps:wsp>
                      <wps:cNvSpPr txBox="1"/>
                      <wps:spPr>
                        <a:xfrm>
                          <a:off x="0" y="0"/>
                          <a:ext cx="1059815" cy="861060"/>
                        </a:xfrm>
                        <a:prstGeom prst="rect"/>
                        <a:solidFill>
                          <a:srgbClr val="FFFFFF">
                            <a:alpha val="0"/>
                          </a:srgbClr>
                        </a:solidFill>
                      </wps:spPr>
                      <wps:txbx>
                        <w:txbxContent>
                          <w:p>
                            <w:pPr>
                              <w:pStyle w:val="Normal"/>
                              <w:jc w:val="both"/>
                              <w:rPr/>
                            </w:pPr>
                            <w:r>
                              <w:rPr/>
                              <w:object w:dxaOrig="1667" w:dyaOrig="135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4pt;height:67.8pt" filled="f" o:ole="">
                                  <v:imagedata r:id="rId212" o:title=""/>
                                </v:shape>
                                <o:OLEObject Type="Embed" ProgID="" ShapeID="ole_rId211" DrawAspect="Content" ObjectID="_313576495" r:id="rId211"/>
                              </w:object>
                            </w:r>
                          </w:p>
                        </w:txbxContent>
                      </wps:txbx>
                      <wps:bodyPr anchor="t" lIns="0" tIns="0" rIns="0" bIns="0">
                        <a:noAutofit/>
                      </wps:bodyPr>
                    </wps:wsp>
                  </a:graphicData>
                </a:graphic>
              </wp:anchor>
            </w:drawing>
          </mc:Choice>
          <mc:Fallback>
            <w:pict>
              <v:rect fillcolor="#FFFFFF" style="position:absolute;rotation:-0;width:83.45pt;height:67.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object w:dxaOrig="1667" w:dyaOrig="1356">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3.4pt;height:67.8pt" filled="f" o:ole="">
                            <v:imagedata r:id="rId214" o:title=""/>
                          </v:shape>
                          <o:OLEObject Type="Embed" ProgID="" ShapeID="ole_rId213" DrawAspect="Content" ObjectID="_1611887314" r:id="rId213"/>
                        </w:object>
                      </w:r>
                    </w:p>
                  </w:txbxContent>
                </v:textbox>
                <w10:wrap type="square" side="largest"/>
              </v:rect>
            </w:pict>
          </mc:Fallback>
        </mc:AlternateContent>
      </w:r>
    </w:p>
    <w:p>
      <w:pPr>
        <w:pStyle w:val="Normal"/>
        <w:jc w:val="both"/>
        <w:rPr>
          <w:rFonts w:ascii="AANTIQUA" w:hAnsi="AANTIQUA" w:cs="AANTIQUA"/>
          <w:sz w:val="20"/>
        </w:rPr>
      </w:pPr>
      <w:r>
        <w:rPr>
          <w:rFonts w:cs="AANTIQUA" w:ascii="AANTIQUA" w:hAnsi="AANTIQUA"/>
          <w:sz w:val="20"/>
        </w:rPr>
        <w:t>А) Роликли</w:t>
      </w:r>
    </w:p>
    <w:p>
      <w:pPr>
        <w:pStyle w:val="Normal"/>
        <w:jc w:val="both"/>
        <w:rPr>
          <w:rFonts w:ascii="AANTIQUA" w:hAnsi="AANTIQUA" w:cs="AANTIQUA"/>
          <w:sz w:val="20"/>
        </w:rPr>
      </w:pPr>
      <w:r>
        <w:rPr>
          <w:rFonts w:cs="AANTIQUA" w:ascii="AANTIQUA" w:hAnsi="AANTIQUA"/>
          <w:sz w:val="20"/>
        </w:rPr>
        <w:t xml:space="preserve">В) Чизиыли </w:t>
      </w:r>
    </w:p>
    <w:p>
      <w:pPr>
        <w:pStyle w:val="Normal"/>
        <w:jc w:val="both"/>
        <w:rPr>
          <w:rFonts w:ascii="AANTIQUA" w:hAnsi="AANTIQUA" w:cs="AANTIQUA"/>
          <w:sz w:val="20"/>
        </w:rPr>
      </w:pPr>
      <w:r>
        <w:rPr>
          <w:rFonts w:cs="AANTIQUA" w:ascii="AANTIQUA" w:hAnsi="AANTIQUA"/>
          <w:sz w:val="20"/>
        </w:rPr>
        <w:t>С) Чокли</w:t>
      </w:r>
    </w:p>
    <w:p>
      <w:pPr>
        <w:pStyle w:val="Normal"/>
        <w:jc w:val="both"/>
        <w:rPr>
          <w:rFonts w:ascii="AANTIQUA" w:hAnsi="AANTIQUA" w:cs="AANTIQUA"/>
          <w:sz w:val="20"/>
        </w:rPr>
      </w:pPr>
      <w:r>
        <w:rPr>
          <w:rFonts w:cs="AANTIQUA" w:ascii="AANTIQUA" w:hAnsi="AANTIQUA"/>
          <w:sz w:val="20"/>
        </w:rPr>
        <w:t xml:space="preserve">Д) Нуытавий </w:t>
      </w:r>
    </w:p>
    <w:p>
      <w:pPr>
        <w:pStyle w:val="Normal"/>
        <w:jc w:val="both"/>
        <w:rPr>
          <w:rFonts w:ascii="AANTIQUA" w:hAnsi="AANTIQUA" w:cs="AANTIQUA"/>
          <w:sz w:val="20"/>
        </w:rPr>
      </w:pPr>
      <w:r>
        <w:rPr>
          <w:rFonts w:cs="AANTIQUA" w:ascii="AANTIQUA" w:hAnsi="AANTIQUA"/>
          <w:sz w:val="20"/>
        </w:rPr>
        <w:t xml:space="preserve">Е) Бутун юза бщйлаб босим остида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53. Контактли пайвандлаш жараёнида электродлар щртасида ажралган иссиылик энергияси  Q нинг умумий миыдори ыандай аниыланади?</w:t>
      </w:r>
    </w:p>
    <w:p>
      <w:pPr>
        <w:pStyle w:val="Normal"/>
        <w:tabs>
          <w:tab w:val="clear" w:pos="720"/>
          <w:tab w:val="left" w:pos="709" w:leader="none"/>
        </w:tabs>
        <w:jc w:val="both"/>
        <w:rPr/>
      </w:pPr>
      <w:r>
        <w:rPr>
          <w:sz w:val="20"/>
        </w:rPr>
        <w:t xml:space="preserve">А) </w:t>
      </w:r>
      <w:r>
        <w:rPr>
          <w:sz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Rk</m:t>
            </m:r>
            <m:d>
              <m:dPr>
                <m:begChr m:val="("/>
                <m:endChr m:val=")"/>
              </m:dPr>
              <m:e>
                <m:r>
                  <w:rPr>
                    <w:rFonts w:ascii="Cambria Math" w:hAnsi="Cambria Math"/>
                  </w:rPr>
                  <m:t xml:space="preserve">t</m:t>
                </m:r>
              </m:e>
            </m:d>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d</m:t>
            </m:r>
            <m:r>
              <w:rPr>
                <w:rFonts w:ascii="Cambria Math" w:hAnsi="Cambria Math"/>
              </w:rPr>
              <m:t xml:space="preserve">⋅</m:t>
            </m:r>
            <m:r>
              <w:rPr>
                <w:rFonts w:ascii="Cambria Math" w:hAnsi="Cambria Math"/>
              </w:rPr>
              <m:t xml:space="preserve">t</m:t>
            </m:r>
          </m:e>
        </m:nary>
      </m:oMath>
      <w:r>
        <w:rPr>
          <w:sz w:val="20"/>
        </w:rPr>
        <w:t xml:space="preserve">       </w:t>
      </w:r>
    </w:p>
    <w:p>
      <w:pPr>
        <w:pStyle w:val="Normal"/>
        <w:tabs>
          <w:tab w:val="clear" w:pos="720"/>
          <w:tab w:val="left" w:pos="709" w:leader="none"/>
        </w:tabs>
        <w:jc w:val="both"/>
        <w:rPr/>
      </w:pPr>
      <w:r>
        <w:rPr>
          <w:sz w:val="20"/>
        </w:rPr>
        <w:t xml:space="preserve">В) </w:t>
      </w:r>
      <w:r>
        <w:rPr>
          <w:sz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m:rPr>
                    <m:lit/>
                    <m:nor/>
                  </m:rPr>
                  <w:rPr>
                    <w:rFonts w:ascii="Cambria Math" w:hAnsi="Cambria Math"/>
                  </w:rPr>
                  <m:t xml:space="preserve">Rk</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g</m:t>
                </m:r>
                <m:d>
                  <m:dPr>
                    <m:begChr m:val="("/>
                    <m:endChr m:val=")"/>
                  </m:dPr>
                  <m:e>
                    <m:r>
                      <w:rPr>
                        <w:rFonts w:ascii="Cambria Math" w:hAnsi="Cambria Math"/>
                      </w:rPr>
                      <m:t xml:space="preserve">t</m:t>
                    </m:r>
                  </m:e>
                </m:d>
              </m:e>
            </m:d>
          </m:e>
        </m:nary>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d</m:t>
        </m:r>
        <m:r>
          <w:rPr>
            <w:rFonts w:ascii="Cambria Math" w:hAnsi="Cambria Math"/>
          </w:rPr>
          <m:t xml:space="preserve">⋅</m:t>
        </m:r>
        <m:r>
          <w:rPr>
            <w:rFonts w:ascii="Cambria Math" w:hAnsi="Cambria Math"/>
          </w:rPr>
          <m:t xml:space="preserve">t</m:t>
        </m:r>
      </m:oMath>
      <w:r>
        <w:rPr>
          <w:sz w:val="20"/>
        </w:rPr>
        <w:t xml:space="preserve">      </w:t>
      </w:r>
    </w:p>
    <w:p>
      <w:pPr>
        <w:pStyle w:val="Normal"/>
        <w:tabs>
          <w:tab w:val="clear" w:pos="720"/>
          <w:tab w:val="left" w:pos="709" w:leader="none"/>
        </w:tabs>
        <w:jc w:val="both"/>
        <w:rPr>
          <w:sz w:val="20"/>
        </w:rPr>
      </w:pPr>
      <w:r>
        <w:rPr>
          <w:sz w:val="20"/>
        </w:rPr>
        <w:t xml:space="preserve">С) </w:t>
      </w:r>
      <w:r>
        <w:rPr>
          <w:sz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d>
                  <m:dPr>
                    <m:begChr m:val="["/>
                    <m:endChr m:val="]"/>
                  </m:dPr>
                  <m:e>
                    <m:r>
                      <m:rPr>
                        <m:lit/>
                        <m:nor/>
                      </m:rPr>
                      <w:rPr>
                        <w:rFonts w:ascii="Cambria Math" w:hAnsi="Cambria Math"/>
                      </w:rPr>
                      <m:t xml:space="preserve">Rk</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g</m:t>
                    </m:r>
                    <m:d>
                      <m:dPr>
                        <m:begChr m:val="("/>
                        <m:endChr m:val=")"/>
                      </m:dPr>
                      <m:e>
                        <m:r>
                          <w:rPr>
                            <w:rFonts w:ascii="Cambria Math" w:hAnsi="Cambria Math"/>
                          </w:rPr>
                          <m:t xml:space="preserve">t</m:t>
                        </m:r>
                      </m:e>
                    </m:d>
                  </m:e>
                </m:d>
              </m:num>
              <m:den>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e>
        </m:nary>
      </m:oMath>
    </w:p>
    <w:p>
      <w:pPr>
        <w:pStyle w:val="Normal"/>
        <w:tabs>
          <w:tab w:val="clear" w:pos="720"/>
          <w:tab w:val="left" w:pos="709" w:leader="none"/>
        </w:tabs>
        <w:jc w:val="both"/>
        <w:rPr/>
      </w:pPr>
      <w:r>
        <w:rPr>
          <w:sz w:val="20"/>
        </w:rPr>
        <w:t xml:space="preserve">Д) </w:t>
      </w:r>
      <w:r>
        <w:rPr>
          <w:sz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m:rPr>
                    <m:lit/>
                    <m:nor/>
                  </m:rPr>
                  <w:rPr>
                    <w:rFonts w:ascii="Cambria Math" w:hAnsi="Cambria Math"/>
                  </w:rPr>
                  <m:t xml:space="preserve">Rk</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g</m:t>
                </m:r>
                <m:d>
                  <m:dPr>
                    <m:begChr m:val="("/>
                    <m:endChr m:val=")"/>
                  </m:dPr>
                  <m:e>
                    <m:r>
                      <w:rPr>
                        <w:rFonts w:ascii="Cambria Math" w:hAnsi="Cambria Math"/>
                      </w:rPr>
                      <m:t xml:space="preserve">t</m:t>
                    </m:r>
                  </m:e>
                </m:d>
              </m:e>
            </m:d>
          </m:e>
        </m:nary>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d</m:t>
        </m:r>
        <m:r>
          <w:rPr>
            <w:rFonts w:ascii="Cambria Math" w:hAnsi="Cambria Math"/>
          </w:rPr>
          <m:t xml:space="preserve">⋅</m:t>
        </m:r>
        <m:r>
          <w:rPr>
            <w:rFonts w:ascii="Cambria Math" w:hAnsi="Cambria Math"/>
          </w:rPr>
          <m:t xml:space="preserve">t</m:t>
        </m:r>
      </m:oMath>
      <w:r>
        <w:rPr>
          <w:sz w:val="20"/>
        </w:rPr>
        <w:t xml:space="preserve"> </w:t>
      </w:r>
    </w:p>
    <w:p>
      <w:pPr>
        <w:pStyle w:val="Normal"/>
        <w:tabs>
          <w:tab w:val="clear" w:pos="720"/>
          <w:tab w:val="left" w:pos="709" w:leader="none"/>
        </w:tabs>
        <w:jc w:val="both"/>
        <w:rPr>
          <w:sz w:val="20"/>
        </w:rPr>
      </w:pPr>
      <w:r>
        <w:rPr>
          <w:sz w:val="20"/>
        </w:rPr>
        <w:t xml:space="preserve">Е) </w:t>
      </w:r>
      <w:r>
        <w:rPr>
          <w:sz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m:rPr>
                        <m:lit/>
                        <m:nor/>
                      </m:rPr>
                      <w:rPr>
                        <w:rFonts w:ascii="Cambria Math" w:hAnsi="Cambria Math"/>
                      </w:rPr>
                      <m:t xml:space="preserve">Rk</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g</m:t>
                    </m:r>
                    <m:d>
                      <m:dPr>
                        <m:begChr m:val="("/>
                        <m:endChr m:val=")"/>
                      </m:dPr>
                      <m:e>
                        <m:r>
                          <w:rPr>
                            <w:rFonts w:ascii="Cambria Math" w:hAnsi="Cambria Math"/>
                          </w:rPr>
                          <m:t xml:space="preserve">t</m:t>
                        </m:r>
                      </m:e>
                    </m:d>
                  </m:e>
                </m:d>
              </m:e>
              <m:sup>
                <m:r>
                  <w:rPr>
                    <w:rFonts w:ascii="Cambria Math" w:hAnsi="Cambria Math"/>
                  </w:rPr>
                  <m:t xml:space="preserve">2</m:t>
                </m:r>
              </m:sup>
            </m:sSup>
          </m:e>
        </m:nary>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d</m:t>
        </m:r>
        <m:r>
          <w:rPr>
            <w:rFonts w:ascii="Cambria Math" w:hAnsi="Cambria Math"/>
          </w:rPr>
          <m:t xml:space="preserve">⋅</m:t>
        </m:r>
        <m:r>
          <w:rPr>
            <w:rFonts w:ascii="Cambria Math" w:hAnsi="Cambria Math"/>
          </w:rPr>
          <m:t xml:space="preserve">t</m:t>
        </m:r>
      </m:oMath>
    </w:p>
    <w:p>
      <w:pPr>
        <w:pStyle w:val="Normal"/>
        <w:jc w:val="both"/>
        <w:rPr>
          <w:rFonts w:ascii="AANTIQUA" w:hAnsi="AANTIQUA" w:cs="AANTIQUA"/>
          <w:b/>
          <w:b/>
          <w:sz w:val="20"/>
        </w:rPr>
      </w:pPr>
      <w:r>
        <w:rPr>
          <w:rFonts w:cs="AANTIQUA" w:ascii="AANTIQUA" w:hAnsi="AANTIQUA"/>
          <w:b/>
          <w:sz w:val="20"/>
        </w:rPr>
        <w:t>154. Контактли пайванлашнинг фойдали иш коэффицентини ошириш учун ыандай шарт бажарилиши керак?</w:t>
      </w:r>
    </w:p>
    <w:p>
      <w:pPr>
        <w:pStyle w:val="Normal"/>
        <w:jc w:val="both"/>
        <w:rPr>
          <w:rFonts w:ascii="AANTIQUA" w:hAnsi="AANTIQUA" w:cs="AANTIQUA"/>
          <w:b/>
          <w:b/>
          <w:sz w:val="20"/>
        </w:rPr>
      </w:pPr>
      <w:r>
        <w:rPr>
          <w:rFonts w:cs="AANTIQUA" w:ascii="AANTIQUA" w:hAnsi="AANTIQUA"/>
          <w:b/>
          <w:sz w:val="20"/>
        </w:rPr>
      </w:r>
    </w:p>
    <w:p>
      <w:pPr>
        <w:pStyle w:val="Normal"/>
        <w:jc w:val="both"/>
        <w:rPr/>
      </w:pPr>
      <w:r>
        <w:rPr>
          <w:rFonts w:cs="AANTIQUA" w:ascii="AANTIQUA" w:hAnsi="AANTIQUA"/>
          <w:sz w:val="20"/>
        </w:rPr>
        <w:t>А) Босиш кучи F</w:t>
      </w:r>
      <w:r>
        <w:rPr>
          <w:rFonts w:cs="AANTIQUA" w:ascii="AANTIQUA" w:hAnsi="AANTIQUA"/>
          <w:sz w:val="20"/>
          <w:vertAlign w:val="subscript"/>
        </w:rPr>
        <w:t>сж</w:t>
      </w:r>
      <w:r>
        <w:rPr>
          <w:rFonts w:cs="AANTIQUA" w:ascii="AANTIQUA" w:hAnsi="AANTIQUA"/>
          <w:sz w:val="20"/>
        </w:rPr>
        <w:t xml:space="preserve"> катта бщлиши керак</w:t>
      </w:r>
    </w:p>
    <w:p>
      <w:pPr>
        <w:pStyle w:val="Normal"/>
        <w:jc w:val="both"/>
        <w:rPr/>
      </w:pPr>
      <w:r>
        <w:rPr>
          <w:rFonts w:cs="AANTIQUA" w:ascii="AANTIQUA" w:hAnsi="AANTIQUA"/>
          <w:sz w:val="20"/>
        </w:rPr>
        <w:t xml:space="preserve">В) Манба кучланиши </w:t>
      </w:r>
      <w:r>
        <w:rPr>
          <w:rFonts w:cs="AANTIQUA" w:ascii="AANTIQUA" w:hAnsi="AANTIQUA"/>
          <w:sz w:val="20"/>
          <w:lang w:val="en-US"/>
        </w:rPr>
        <w:t>U</w:t>
      </w:r>
      <w:r>
        <w:rPr>
          <w:rFonts w:cs="AANTIQUA" w:ascii="AANTIQUA" w:hAnsi="AANTIQUA"/>
          <w:sz w:val="20"/>
          <w:vertAlign w:val="subscript"/>
        </w:rPr>
        <w:t>вх</w:t>
      </w:r>
      <w:r>
        <w:rPr>
          <w:rFonts w:cs="AANTIQUA" w:ascii="AANTIQUA" w:hAnsi="AANTIQUA"/>
          <w:sz w:val="20"/>
        </w:rPr>
        <w:t xml:space="preserve"> кичик бщлиши керак </w:t>
      </w:r>
    </w:p>
    <w:p>
      <w:pPr>
        <w:pStyle w:val="Normal"/>
        <w:jc w:val="both"/>
        <w:rPr/>
      </w:pPr>
      <w:r>
        <w:rPr>
          <w:rFonts w:cs="AANTIQUA" w:ascii="AANTIQUA" w:hAnsi="AANTIQUA"/>
          <w:sz w:val="20"/>
        </w:rPr>
        <w:t>С) Пайвандлаш токига ыаршилик R</w:t>
      </w:r>
      <w:r>
        <w:rPr>
          <w:rFonts w:cs="AANTIQUA" w:ascii="AANTIQUA" w:hAnsi="AANTIQUA"/>
          <w:sz w:val="20"/>
          <w:vertAlign w:val="subscript"/>
        </w:rPr>
        <w:t>д</w:t>
      </w:r>
      <w:r>
        <w:rPr>
          <w:rFonts w:cs="AANTIQUA" w:ascii="AANTIQUA" w:hAnsi="AANTIQUA"/>
          <w:sz w:val="20"/>
        </w:rPr>
        <w:t xml:space="preserve"> кичик бщлиши керак</w:t>
      </w:r>
    </w:p>
    <w:p>
      <w:pPr>
        <w:pStyle w:val="Normal"/>
        <w:jc w:val="both"/>
        <w:rPr/>
      </w:pPr>
      <w:r>
        <w:rPr>
          <w:rFonts w:cs="AANTIQUA" w:ascii="AANTIQUA" w:hAnsi="AANTIQUA"/>
          <w:sz w:val="20"/>
        </w:rPr>
        <w:t xml:space="preserve">Д) Пайвандлаш токи узоы ваыт </w:t>
      </w:r>
      <w:r>
        <w:rPr>
          <w:rFonts w:eastAsia="Symbol" w:cs="Symbol" w:ascii="Symbol" w:hAnsi="Symbol"/>
          <w:sz w:val="20"/>
        </w:rPr>
        <w:t></w:t>
      </w:r>
      <w:r>
        <w:rPr>
          <w:rFonts w:cs="AANTIQUA" w:ascii="AANTIQUA" w:hAnsi="AANTIQUA"/>
          <w:sz w:val="20"/>
        </w:rPr>
        <w:t xml:space="preserve"> давомида оыиши керак </w:t>
      </w:r>
    </w:p>
    <w:p>
      <w:pPr>
        <w:pStyle w:val="Normal"/>
        <w:jc w:val="both"/>
        <w:rPr>
          <w:rFonts w:ascii="AANTIQUA" w:hAnsi="AANTIQUA" w:cs="AANTIQUA"/>
          <w:sz w:val="20"/>
          <w:vertAlign w:val="subscript"/>
        </w:rPr>
      </w:pPr>
      <w:r>
        <w:rPr>
          <w:rFonts w:cs="AANTIQUA" w:ascii="AANTIQUA" w:hAnsi="AANTIQUA"/>
          <w:sz w:val="20"/>
        </w:rPr>
        <w:t>Е) Деталлар туташ юзаларидаги контакт ыаршилиги R</w:t>
      </w:r>
      <w:r>
        <w:rPr>
          <w:rFonts w:cs="AANTIQUA" w:ascii="AANTIQUA" w:hAnsi="AANTIQUA"/>
          <w:sz w:val="20"/>
          <w:vertAlign w:val="subscript"/>
        </w:rPr>
        <w:t>к</w:t>
      </w:r>
      <w:r>
        <w:rPr>
          <w:rFonts w:cs="AANTIQUA" w:ascii="AANTIQUA" w:hAnsi="AANTIQUA"/>
          <w:sz w:val="20"/>
        </w:rPr>
        <w:t xml:space="preserve"> катта бщлиши керак    </w:t>
      </w:r>
    </w:p>
    <w:p>
      <w:pPr>
        <w:pStyle w:val="Normal"/>
        <w:jc w:val="both"/>
        <w:rPr>
          <w:rFonts w:ascii="AANTIQUA" w:hAnsi="AANTIQUA" w:cs="AANTIQUA"/>
          <w:b/>
          <w:b/>
          <w:sz w:val="20"/>
          <w:vertAlign w:val="subscript"/>
          <w:lang w:val="en-US"/>
        </w:rPr>
      </w:pPr>
      <w:r>
        <w:rPr>
          <w:rFonts w:cs="AANTIQUA" w:ascii="AANTIQUA" w:hAnsi="AANTIQUA"/>
          <w:b/>
          <w:sz w:val="20"/>
          <w:vertAlign w:val="subscript"/>
          <w:lang w:val="en-US"/>
        </w:rPr>
      </w:r>
    </w:p>
    <w:p>
      <w:pPr>
        <w:pStyle w:val="Normal"/>
        <w:jc w:val="both"/>
        <w:rPr/>
      </w:pPr>
      <w:r>
        <w:rPr>
          <w:rFonts w:cs="AANTIQUA" w:ascii="AANTIQUA" w:hAnsi="AANTIQUA"/>
          <w:b/>
          <w:sz w:val="20"/>
          <w:lang w:val="en-US"/>
        </w:rPr>
        <w:t xml:space="preserve">155. </w:t>
      </w:r>
      <w:r>
        <w:rPr>
          <w:rFonts w:cs="AANTIQUA" w:ascii="AANTIQUA" w:hAnsi="AANTIQUA"/>
          <w:b/>
          <w:sz w:val="20"/>
        </w:rPr>
        <w:t>Пайвандлаш</w:t>
      </w:r>
      <w:r>
        <w:rPr>
          <w:rFonts w:cs="AANTIQUA" w:ascii="AANTIQUA" w:hAnsi="AANTIQUA"/>
          <w:b/>
          <w:sz w:val="20"/>
          <w:lang w:val="en-US"/>
        </w:rPr>
        <w:t xml:space="preserve"> </w:t>
      </w:r>
      <w:r>
        <w:rPr>
          <w:rFonts w:cs="AANTIQUA" w:ascii="AANTIQUA" w:hAnsi="AANTIQUA"/>
          <w:b/>
          <w:sz w:val="20"/>
        </w:rPr>
        <w:t>ыурилмаларининг</w:t>
      </w:r>
      <w:r>
        <w:rPr>
          <w:rFonts w:cs="AANTIQUA" w:ascii="AANTIQUA" w:hAnsi="AANTIQUA"/>
          <w:b/>
          <w:sz w:val="20"/>
          <w:lang w:val="en-US"/>
        </w:rPr>
        <w:t xml:space="preserve"> </w:t>
      </w:r>
      <w:r>
        <w:rPr>
          <w:rFonts w:cs="AANTIQUA" w:ascii="AANTIQUA" w:hAnsi="AANTIQUA"/>
          <w:b/>
          <w:sz w:val="20"/>
        </w:rPr>
        <w:t>электродларидаги</w:t>
      </w:r>
      <w:r>
        <w:rPr>
          <w:rFonts w:cs="AANTIQUA" w:ascii="AANTIQUA" w:hAnsi="AANTIQUA"/>
          <w:b/>
          <w:sz w:val="20"/>
          <w:lang w:val="en-US"/>
        </w:rPr>
        <w:t xml:space="preserve"> </w:t>
      </w:r>
      <w:r>
        <w:rPr>
          <w:rFonts w:cs="AANTIQUA" w:ascii="AANTIQUA" w:hAnsi="AANTIQUA"/>
          <w:b/>
          <w:sz w:val="20"/>
        </w:rPr>
        <w:t>кучланиш</w:t>
      </w:r>
      <w:r>
        <w:rPr>
          <w:rFonts w:cs="AANTIQUA" w:ascii="AANTIQUA" w:hAnsi="AANTIQUA"/>
          <w:b/>
          <w:sz w:val="20"/>
          <w:lang w:val="en-US"/>
        </w:rPr>
        <w:t xml:space="preserve"> </w:t>
      </w:r>
      <w:r>
        <w:rPr>
          <w:rFonts w:cs="AANTIQUA" w:ascii="AANTIQUA" w:hAnsi="AANTIQUA"/>
          <w:b/>
          <w:sz w:val="20"/>
        </w:rPr>
        <w:t>ыандай</w:t>
      </w:r>
      <w:r>
        <w:rPr>
          <w:rFonts w:cs="AANTIQUA" w:ascii="AANTIQUA" w:hAnsi="AANTIQUA"/>
          <w:b/>
          <w:sz w:val="20"/>
          <w:lang w:val="en-US"/>
        </w:rPr>
        <w:t xml:space="preserve"> </w:t>
      </w:r>
      <w:r>
        <w:rPr>
          <w:rFonts w:cs="AANTIQUA" w:ascii="AANTIQUA" w:hAnsi="AANTIQUA"/>
          <w:b/>
          <w:sz w:val="20"/>
        </w:rPr>
        <w:t>ыийматларга</w:t>
      </w:r>
      <w:r>
        <w:rPr>
          <w:rFonts w:cs="AANTIQUA" w:ascii="AANTIQUA" w:hAnsi="AANTIQUA"/>
          <w:b/>
          <w:sz w:val="20"/>
          <w:lang w:val="en-US"/>
        </w:rPr>
        <w:t xml:space="preserve">  </w:t>
      </w:r>
      <w:r>
        <w:rPr>
          <w:rFonts w:cs="AANTIQUA" w:ascii="AANTIQUA" w:hAnsi="AANTIQUA"/>
          <w:b/>
          <w:sz w:val="20"/>
        </w:rPr>
        <w:t>эга</w:t>
      </w:r>
      <w:r>
        <w:rPr>
          <w:rFonts w:cs="AANTIQUA" w:ascii="AANTIQUA" w:hAnsi="AANTIQUA"/>
          <w:b/>
          <w:sz w:val="20"/>
          <w:lang w:val="en-US"/>
        </w:rPr>
        <w:t xml:space="preserve"> </w:t>
      </w:r>
      <w:r>
        <w:rPr>
          <w:rFonts w:cs="AANTIQUA" w:ascii="AANTIQUA" w:hAnsi="AANTIQUA"/>
          <w:b/>
          <w:sz w:val="20"/>
        </w:rPr>
        <w:t>бщлиши</w:t>
      </w:r>
      <w:r>
        <w:rPr>
          <w:rFonts w:cs="AANTIQUA" w:ascii="AANTIQUA" w:hAnsi="AANTIQUA"/>
          <w:b/>
          <w:sz w:val="20"/>
          <w:lang w:val="en-US"/>
        </w:rPr>
        <w:t xml:space="preserve"> </w:t>
      </w:r>
      <w:r>
        <w:rPr>
          <w:rFonts w:cs="AANTIQUA" w:ascii="AANTIQUA" w:hAnsi="AANTIQUA"/>
          <w:b/>
          <w:sz w:val="20"/>
        </w:rPr>
        <w:t>керак</w:t>
      </w:r>
      <w:r>
        <w:rPr>
          <w:rFonts w:cs="AANTIQUA" w:ascii="AANTIQUA" w:hAnsi="AANTIQUA"/>
          <w:b/>
          <w:sz w:val="20"/>
          <w:lang w:val="en-US"/>
        </w:rPr>
        <w:t>?</w:t>
      </w:r>
    </w:p>
    <w:p>
      <w:pPr>
        <w:pStyle w:val="Normal"/>
        <w:jc w:val="both"/>
        <w:rPr>
          <w:rFonts w:ascii="AANTIQUA" w:hAnsi="AANTIQUA" w:cs="AANTIQUA"/>
          <w:b/>
          <w:b/>
          <w:sz w:val="20"/>
          <w:lang w:val="en-US"/>
        </w:rPr>
      </w:pPr>
      <w:r>
        <w:rPr>
          <w:rFonts w:cs="AANTIQUA" w:ascii="AANTIQUA" w:hAnsi="AANTIQUA"/>
          <w:b/>
          <w:sz w:val="20"/>
          <w:lang w:val="en-US"/>
        </w:rPr>
      </w:r>
    </w:p>
    <w:p>
      <w:pPr>
        <w:pStyle w:val="Normal"/>
        <w:tabs>
          <w:tab w:val="clear" w:pos="720"/>
          <w:tab w:val="left" w:pos="709" w:leader="none"/>
        </w:tabs>
        <w:jc w:val="both"/>
        <w:rPr>
          <w:sz w:val="20"/>
        </w:rPr>
      </w:pPr>
      <w:r>
        <w:rPr>
          <w:sz w:val="20"/>
        </w:rPr>
        <w:t>А) 6 -15 В                                                         Д) 30 -35 В</w:t>
      </w:r>
    </w:p>
    <w:p>
      <w:pPr>
        <w:pStyle w:val="Normal"/>
        <w:tabs>
          <w:tab w:val="clear" w:pos="720"/>
          <w:tab w:val="left" w:pos="709" w:leader="none"/>
        </w:tabs>
        <w:jc w:val="both"/>
        <w:rPr>
          <w:sz w:val="20"/>
        </w:rPr>
      </w:pPr>
      <w:r>
        <w:rPr>
          <w:sz w:val="20"/>
        </w:rPr>
        <w:t>В) 20 -25 В                                                       Е) 1 -16 В</w:t>
      </w:r>
    </w:p>
    <w:p>
      <w:pPr>
        <w:pStyle w:val="Normal"/>
        <w:jc w:val="both"/>
        <w:rPr>
          <w:rFonts w:ascii="AANTIQUA" w:hAnsi="AANTIQUA" w:cs="AANTIQUA"/>
          <w:sz w:val="20"/>
        </w:rPr>
      </w:pPr>
      <w:r>
        <w:rPr>
          <w:sz w:val="20"/>
        </w:rPr>
        <w:t>С) 30 -50 В</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156. Контактли пайвандлаш жараёнида туташ юзаларнинг ыиздирилиши нимага боьлиы?</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Токнинг оыиб щтиш ваытига</w:t>
      </w:r>
    </w:p>
    <w:p>
      <w:pPr>
        <w:pStyle w:val="Normal"/>
        <w:jc w:val="both"/>
        <w:rPr>
          <w:rFonts w:ascii="AANTIQUA" w:hAnsi="AANTIQUA" w:cs="AANTIQUA"/>
          <w:sz w:val="20"/>
        </w:rPr>
      </w:pPr>
      <w:r>
        <w:rPr>
          <w:rFonts w:cs="AANTIQUA" w:ascii="AANTIQUA" w:hAnsi="AANTIQUA"/>
          <w:sz w:val="20"/>
        </w:rPr>
        <w:t>В) Юзаларга босим бериш кучига</w:t>
      </w:r>
    </w:p>
    <w:p>
      <w:pPr>
        <w:pStyle w:val="Normal"/>
        <w:jc w:val="both"/>
        <w:rPr>
          <w:rFonts w:ascii="AANTIQUA" w:hAnsi="AANTIQUA" w:cs="AANTIQUA"/>
          <w:sz w:val="20"/>
        </w:rPr>
      </w:pPr>
      <w:r>
        <w:rPr>
          <w:rFonts w:cs="AANTIQUA" w:ascii="AANTIQUA" w:hAnsi="AANTIQUA"/>
          <w:sz w:val="20"/>
        </w:rPr>
        <w:t xml:space="preserve">С) Пайвандлаш токига ыаршиликга </w:t>
      </w:r>
    </w:p>
    <w:p>
      <w:pPr>
        <w:pStyle w:val="Normal"/>
        <w:jc w:val="both"/>
        <w:rPr>
          <w:rFonts w:ascii="AANTIQUA" w:hAnsi="AANTIQUA" w:cs="AANTIQUA"/>
          <w:sz w:val="20"/>
        </w:rPr>
      </w:pPr>
      <w:r>
        <w:rPr>
          <w:rFonts w:cs="AANTIQUA" w:ascii="AANTIQUA" w:hAnsi="AANTIQUA"/>
          <w:sz w:val="20"/>
        </w:rPr>
        <w:t xml:space="preserve">Д) Юзалар контакт ыаршилигига </w:t>
      </w:r>
    </w:p>
    <w:p>
      <w:pPr>
        <w:pStyle w:val="Normal"/>
        <w:jc w:val="both"/>
        <w:rPr>
          <w:rFonts w:ascii="AANTIQUA" w:hAnsi="AANTIQUA" w:cs="AANTIQUA"/>
          <w:sz w:val="20"/>
        </w:rPr>
      </w:pPr>
      <w:r>
        <w:rPr>
          <w:rFonts w:cs="AANTIQUA" w:ascii="AANTIQUA" w:hAnsi="AANTIQUA"/>
          <w:sz w:val="20"/>
        </w:rPr>
        <w:t>Е) Ток кучига</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57. Деталларнинг туташган юзалари бщйлаб тщлиы пайвандланиши конткатли пайвандлашнинг ыандай турига тщьри ке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Роликли                                    Д) Чокли</w:t>
      </w:r>
    </w:p>
    <w:p>
      <w:pPr>
        <w:pStyle w:val="Normal"/>
        <w:jc w:val="both"/>
        <w:rPr>
          <w:rFonts w:ascii="AANTIQUA" w:hAnsi="AANTIQUA" w:cs="AANTIQUA"/>
          <w:sz w:val="20"/>
        </w:rPr>
      </w:pPr>
      <w:r>
        <w:rPr>
          <w:rFonts w:cs="AANTIQUA" w:ascii="AANTIQUA" w:hAnsi="AANTIQUA"/>
          <w:sz w:val="20"/>
        </w:rPr>
        <w:t>В) Нуытавий                                   Е) Катаклар бщйлаб</w:t>
      </w:r>
    </w:p>
    <w:p>
      <w:pPr>
        <w:pStyle w:val="Normal"/>
        <w:jc w:val="both"/>
        <w:rPr>
          <w:rFonts w:ascii="AANTIQUA" w:hAnsi="AANTIQUA" w:cs="AANTIQUA"/>
          <w:sz w:val="20"/>
        </w:rPr>
      </w:pPr>
      <w:r>
        <w:rPr>
          <w:rFonts w:cs="AANTIQUA" w:ascii="AANTIQUA" w:hAnsi="AANTIQUA"/>
          <w:sz w:val="20"/>
        </w:rPr>
        <w:t xml:space="preserve">С) Чизиыли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58. Чокли пайвандлаш ыурилмалари (машиналари) бир неча турларга бщлинади. Турларга бщлишнинг ыуйидаги белгиларидан ыайси бири нотщьр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Пайвандлаш усулига кщра </w:t>
      </w:r>
    </w:p>
    <w:p>
      <w:pPr>
        <w:pStyle w:val="Normal"/>
        <w:jc w:val="both"/>
        <w:rPr>
          <w:rFonts w:ascii="AANTIQUA" w:hAnsi="AANTIQUA" w:cs="AANTIQUA"/>
          <w:sz w:val="20"/>
        </w:rPr>
      </w:pPr>
      <w:r>
        <w:rPr>
          <w:rFonts w:cs="AANTIQUA" w:ascii="AANTIQUA" w:hAnsi="AANTIQUA"/>
          <w:sz w:val="20"/>
        </w:rPr>
        <w:t xml:space="preserve">В) Белгиланишига кщра </w:t>
      </w:r>
    </w:p>
    <w:p>
      <w:pPr>
        <w:pStyle w:val="Normal"/>
        <w:jc w:val="both"/>
        <w:rPr>
          <w:rFonts w:ascii="AANTIQUA" w:hAnsi="AANTIQUA" w:cs="AANTIQUA"/>
          <w:sz w:val="20"/>
        </w:rPr>
      </w:pPr>
      <w:r>
        <w:rPr>
          <w:rFonts w:cs="AANTIQUA" w:ascii="AANTIQUA" w:hAnsi="AANTIQUA"/>
          <w:sz w:val="20"/>
        </w:rPr>
        <w:t xml:space="preserve">С) Пайвандлаш давомийлигига кщра </w:t>
      </w:r>
    </w:p>
    <w:p>
      <w:pPr>
        <w:pStyle w:val="Normal"/>
        <w:jc w:val="both"/>
        <w:rPr>
          <w:rFonts w:ascii="AANTIQUA" w:hAnsi="AANTIQUA" w:cs="AANTIQUA"/>
          <w:sz w:val="20"/>
        </w:rPr>
      </w:pPr>
      <w:r>
        <w:rPr>
          <w:rFonts w:cs="AANTIQUA" w:ascii="AANTIQUA" w:hAnsi="AANTIQUA"/>
          <w:sz w:val="20"/>
        </w:rPr>
        <w:t xml:space="preserve">Д) Жойлаштириш тартибига кщра </w:t>
      </w:r>
    </w:p>
    <w:p>
      <w:pPr>
        <w:pStyle w:val="Normal"/>
        <w:jc w:val="both"/>
        <w:rPr>
          <w:rFonts w:ascii="AANTIQUA" w:hAnsi="AANTIQUA" w:cs="AANTIQUA"/>
          <w:sz w:val="20"/>
        </w:rPr>
      </w:pPr>
      <w:r>
        <w:rPr>
          <w:rFonts w:cs="AANTIQUA" w:ascii="AANTIQUA" w:hAnsi="AANTIQUA"/>
          <w:sz w:val="20"/>
        </w:rPr>
        <w:t>Е) Юыоридаги жавобларнинг барчаси нотщьри</w:t>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pPr>
      <w:r>
        <w:rPr>
          <w:rFonts w:cs="AANTIQUA" w:ascii="AANTIQUA" w:hAnsi="AANTIQUA"/>
          <w:b/>
          <w:sz w:val="20"/>
          <w:lang w:val="en-US"/>
        </w:rPr>
        <w:t xml:space="preserve">159 </w:t>
      </w:r>
      <w:r>
        <w:rPr>
          <w:rFonts w:cs="AANTIQUA" w:ascii="AANTIQUA" w:hAnsi="AANTIQUA"/>
          <w:b/>
          <w:sz w:val="20"/>
        </w:rPr>
        <w:t>Пайвандланаётган</w:t>
      </w:r>
      <w:r>
        <w:rPr>
          <w:rFonts w:cs="AANTIQUA" w:ascii="AANTIQUA" w:hAnsi="AANTIQUA"/>
          <w:b/>
          <w:sz w:val="20"/>
          <w:lang w:val="en-US"/>
        </w:rPr>
        <w:t xml:space="preserve"> </w:t>
      </w:r>
      <w:r>
        <w:rPr>
          <w:rFonts w:cs="AANTIQUA" w:ascii="AANTIQUA" w:hAnsi="AANTIQUA"/>
          <w:b/>
          <w:sz w:val="20"/>
        </w:rPr>
        <w:t>икки</w:t>
      </w:r>
      <w:r>
        <w:rPr>
          <w:rFonts w:cs="AANTIQUA" w:ascii="AANTIQUA" w:hAnsi="AANTIQUA"/>
          <w:b/>
          <w:sz w:val="20"/>
          <w:lang w:val="en-US"/>
        </w:rPr>
        <w:t xml:space="preserve"> </w:t>
      </w:r>
      <w:r>
        <w:rPr>
          <w:rFonts w:cs="AANTIQUA" w:ascii="AANTIQUA" w:hAnsi="AANTIQUA"/>
          <w:b/>
          <w:sz w:val="20"/>
        </w:rPr>
        <w:t>детални</w:t>
      </w:r>
      <w:r>
        <w:rPr>
          <w:rFonts w:cs="AANTIQUA" w:ascii="AANTIQUA" w:hAnsi="AANTIQUA"/>
          <w:b/>
          <w:sz w:val="20"/>
          <w:lang w:val="en-US"/>
        </w:rPr>
        <w:t xml:space="preserve"> </w:t>
      </w:r>
      <w:r>
        <w:rPr>
          <w:rFonts w:cs="AANTIQUA" w:ascii="AANTIQUA" w:hAnsi="AANTIQUA"/>
          <w:b/>
          <w:sz w:val="20"/>
        </w:rPr>
        <w:t>пайвандлаш</w:t>
      </w:r>
      <w:r>
        <w:rPr>
          <w:rFonts w:cs="AANTIQUA" w:ascii="AANTIQUA" w:hAnsi="AANTIQUA"/>
          <w:b/>
          <w:sz w:val="20"/>
          <w:lang w:val="en-US"/>
        </w:rPr>
        <w:t xml:space="preserve"> </w:t>
      </w:r>
      <w:r>
        <w:rPr>
          <w:rFonts w:cs="AANTIQUA" w:ascii="AANTIQUA" w:hAnsi="AANTIQUA"/>
          <w:b/>
          <w:sz w:val="20"/>
        </w:rPr>
        <w:t>юзаларидан</w:t>
      </w:r>
      <w:r>
        <w:rPr>
          <w:rFonts w:cs="AANTIQUA" w:ascii="AANTIQUA" w:hAnsi="AANTIQUA"/>
          <w:b/>
          <w:sz w:val="20"/>
          <w:lang w:val="en-US"/>
        </w:rPr>
        <w:t xml:space="preserve"> </w:t>
      </w:r>
      <w:r>
        <w:rPr>
          <w:rFonts w:cs="AANTIQUA" w:ascii="AANTIQUA" w:hAnsi="AANTIQUA"/>
          <w:b/>
          <w:sz w:val="20"/>
        </w:rPr>
        <w:t>айланаётган</w:t>
      </w:r>
      <w:r>
        <w:rPr>
          <w:rFonts w:cs="AANTIQUA" w:ascii="AANTIQUA" w:hAnsi="AANTIQUA"/>
          <w:b/>
          <w:sz w:val="20"/>
          <w:lang w:val="en-US"/>
        </w:rPr>
        <w:t xml:space="preserve"> </w:t>
      </w:r>
      <w:r>
        <w:rPr>
          <w:rFonts w:cs="AANTIQUA" w:ascii="AANTIQUA" w:hAnsi="AANTIQUA"/>
          <w:b/>
          <w:sz w:val="20"/>
        </w:rPr>
        <w:t>роликлар</w:t>
      </w:r>
      <w:r>
        <w:rPr>
          <w:rFonts w:cs="AANTIQUA" w:ascii="AANTIQUA" w:hAnsi="AANTIQUA"/>
          <w:b/>
          <w:sz w:val="20"/>
          <w:lang w:val="en-US"/>
        </w:rPr>
        <w:t xml:space="preserve"> </w:t>
      </w:r>
      <w:r>
        <w:rPr>
          <w:rFonts w:cs="AANTIQUA" w:ascii="AANTIQUA" w:hAnsi="AANTIQUA"/>
          <w:b/>
          <w:sz w:val="20"/>
        </w:rPr>
        <w:t>орыали</w:t>
      </w:r>
      <w:r>
        <w:rPr>
          <w:rFonts w:cs="AANTIQUA" w:ascii="AANTIQUA" w:hAnsi="AANTIQUA"/>
          <w:b/>
          <w:sz w:val="20"/>
          <w:lang w:val="en-US"/>
        </w:rPr>
        <w:t xml:space="preserve">  </w:t>
      </w:r>
      <w:r>
        <w:rPr>
          <w:rFonts w:cs="AANTIQUA" w:ascii="AANTIQUA" w:hAnsi="AANTIQUA"/>
          <w:b/>
          <w:sz w:val="20"/>
        </w:rPr>
        <w:t>ток</w:t>
      </w:r>
      <w:r>
        <w:rPr>
          <w:rFonts w:cs="AANTIQUA" w:ascii="AANTIQUA" w:hAnsi="AANTIQUA"/>
          <w:b/>
          <w:sz w:val="20"/>
          <w:lang w:val="en-US"/>
        </w:rPr>
        <w:t xml:space="preserve"> </w:t>
      </w:r>
      <w:r>
        <w:rPr>
          <w:rFonts w:cs="AANTIQUA" w:ascii="AANTIQUA" w:hAnsi="AANTIQUA"/>
          <w:b/>
          <w:sz w:val="20"/>
        </w:rPr>
        <w:t>узатиш</w:t>
      </w:r>
      <w:r>
        <w:rPr>
          <w:rFonts w:cs="AANTIQUA" w:ascii="AANTIQUA" w:hAnsi="AANTIQUA"/>
          <w:b/>
          <w:sz w:val="20"/>
          <w:lang w:val="en-US"/>
        </w:rPr>
        <w:t xml:space="preserve"> </w:t>
      </w:r>
      <w:r>
        <w:rPr>
          <w:rFonts w:cs="AANTIQUA" w:ascii="AANTIQUA" w:hAnsi="AANTIQUA"/>
          <w:b/>
          <w:sz w:val="20"/>
        </w:rPr>
        <w:t>натижасида</w:t>
      </w:r>
      <w:r>
        <w:rPr>
          <w:rFonts w:cs="AANTIQUA" w:ascii="AANTIQUA" w:hAnsi="AANTIQUA"/>
          <w:b/>
          <w:sz w:val="20"/>
          <w:lang w:val="en-US"/>
        </w:rPr>
        <w:t xml:space="preserve"> </w:t>
      </w:r>
      <w:r>
        <w:rPr>
          <w:rFonts w:cs="AANTIQUA" w:ascii="AANTIQUA" w:hAnsi="AANTIQUA"/>
          <w:b/>
          <w:sz w:val="20"/>
        </w:rPr>
        <w:t>амалга</w:t>
      </w:r>
      <w:r>
        <w:rPr>
          <w:rFonts w:cs="AANTIQUA" w:ascii="AANTIQUA" w:hAnsi="AANTIQUA"/>
          <w:b/>
          <w:sz w:val="20"/>
          <w:lang w:val="en-US"/>
        </w:rPr>
        <w:t xml:space="preserve"> </w:t>
      </w:r>
      <w:r>
        <w:rPr>
          <w:rFonts w:cs="AANTIQUA" w:ascii="AANTIQUA" w:hAnsi="AANTIQUA"/>
          <w:b/>
          <w:sz w:val="20"/>
        </w:rPr>
        <w:t>оширилаётган</w:t>
      </w:r>
      <w:r>
        <w:rPr>
          <w:rFonts w:cs="AANTIQUA" w:ascii="AANTIQUA" w:hAnsi="AANTIQUA"/>
          <w:b/>
          <w:sz w:val="20"/>
          <w:lang w:val="en-US"/>
        </w:rPr>
        <w:t xml:space="preserve"> </w:t>
      </w:r>
      <w:r>
        <w:rPr>
          <w:rFonts w:cs="AANTIQUA" w:ascii="AANTIQUA" w:hAnsi="AANTIQUA"/>
          <w:b/>
          <w:sz w:val="20"/>
        </w:rPr>
        <w:t>пайвандлаш</w:t>
      </w:r>
      <w:r>
        <w:rPr>
          <w:rFonts w:cs="AANTIQUA" w:ascii="AANTIQUA" w:hAnsi="AANTIQUA"/>
          <w:b/>
          <w:sz w:val="20"/>
          <w:lang w:val="en-US"/>
        </w:rPr>
        <w:t xml:space="preserve"> </w:t>
      </w:r>
      <w:r>
        <w:rPr>
          <w:rFonts w:cs="AANTIQUA" w:ascii="AANTIQUA" w:hAnsi="AANTIQUA"/>
          <w:b/>
          <w:sz w:val="20"/>
        </w:rPr>
        <w:t>ыандай</w:t>
      </w:r>
      <w:r>
        <w:rPr>
          <w:rFonts w:cs="AANTIQUA" w:ascii="AANTIQUA" w:hAnsi="AANTIQUA"/>
          <w:b/>
          <w:sz w:val="20"/>
          <w:lang w:val="en-US"/>
        </w:rPr>
        <w:t xml:space="preserve"> </w:t>
      </w:r>
      <w:r>
        <w:rPr>
          <w:rFonts w:cs="AANTIQUA" w:ascii="AANTIQUA" w:hAnsi="AANTIQUA"/>
          <w:b/>
          <w:sz w:val="20"/>
        </w:rPr>
        <w:t>аталади</w:t>
      </w:r>
      <w:r>
        <w:rPr>
          <w:rFonts w:cs="AANTIQUA" w:ascii="AANTIQUA" w:hAnsi="AANTIQUA"/>
          <w:b/>
          <w:sz w:val="20"/>
          <w:lang w:val="en-US"/>
        </w:rPr>
        <w:t>?</w:t>
      </w:r>
    </w:p>
    <w:p>
      <w:pPr>
        <w:pStyle w:val="Normal"/>
        <w:jc w:val="both"/>
        <w:rPr>
          <w:rFonts w:ascii="AANTIQUA" w:hAnsi="AANTIQUA" w:cs="AANTIQUA"/>
          <w:b/>
          <w:b/>
          <w:sz w:val="20"/>
          <w:lang w:val="en-US"/>
        </w:rPr>
      </w:pPr>
      <w:r>
        <w:rPr>
          <w:rFonts w:cs="AANTIQUA" w:ascii="AANTIQUA" w:hAnsi="AANTIQUA"/>
          <w:b/>
          <w:sz w:val="20"/>
          <w:lang w:val="en-US"/>
        </w:rPr>
      </w:r>
    </w:p>
    <w:p>
      <w:pPr>
        <w:pStyle w:val="Normal"/>
        <w:jc w:val="both"/>
        <w:rPr>
          <w:rFonts w:ascii="AANTIQUA" w:hAnsi="AANTIQUA" w:cs="AANTIQUA"/>
          <w:sz w:val="20"/>
        </w:rPr>
      </w:pPr>
      <w:r>
        <w:rPr>
          <w:rFonts w:cs="AANTIQUA" w:ascii="AANTIQUA" w:hAnsi="AANTIQUA"/>
          <w:sz w:val="20"/>
        </w:rPr>
        <w:t xml:space="preserve">А) Нуытавий                       Д) Бутун юза бщйлаб пайвандлаш </w:t>
      </w:r>
    </w:p>
    <w:p>
      <w:pPr>
        <w:pStyle w:val="Normal"/>
        <w:jc w:val="both"/>
        <w:rPr>
          <w:rFonts w:ascii="AANTIQUA" w:hAnsi="AANTIQUA" w:cs="AANTIQUA"/>
          <w:sz w:val="20"/>
        </w:rPr>
      </w:pPr>
      <w:r>
        <w:rPr>
          <w:rFonts w:cs="AANTIQUA" w:ascii="AANTIQUA" w:hAnsi="AANTIQUA"/>
          <w:sz w:val="20"/>
        </w:rPr>
        <w:t>В) Чокли                            Е) Роликли</w:t>
      </w:r>
    </w:p>
    <w:p>
      <w:pPr>
        <w:pStyle w:val="Normal"/>
        <w:jc w:val="both"/>
        <w:rPr>
          <w:rFonts w:ascii="AANTIQUA" w:hAnsi="AANTIQUA" w:cs="AANTIQUA"/>
          <w:sz w:val="20"/>
        </w:rPr>
      </w:pPr>
      <w:r>
        <w:rPr>
          <w:rFonts w:cs="AANTIQUA" w:ascii="AANTIQUA" w:hAnsi="AANTIQUA"/>
          <w:sz w:val="20"/>
        </w:rPr>
        <w:t>С) Чизиыл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60 Роликли пайвандлашни амалга оширишда ыуйидаги режимлар амалга оширилади. Келтирилган жавобларнинг ыайси бири нотщьр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Токни нуытавий йщналтирилган ъолда роликларнинг нуытавий харакати </w:t>
      </w:r>
    </w:p>
    <w:p>
      <w:pPr>
        <w:pStyle w:val="Normal"/>
        <w:jc w:val="both"/>
        <w:rPr>
          <w:rFonts w:ascii="AANTIQUA" w:hAnsi="AANTIQUA" w:cs="AANTIQUA"/>
          <w:sz w:val="20"/>
        </w:rPr>
      </w:pPr>
      <w:r>
        <w:rPr>
          <w:rFonts w:cs="AANTIQUA" w:ascii="AANTIQUA" w:hAnsi="AANTIQUA"/>
          <w:sz w:val="20"/>
        </w:rPr>
        <w:t>В) Токни узлуксиз узатган ъолда роликларнинг узлуксиз харакати</w:t>
      </w:r>
    </w:p>
    <w:p>
      <w:pPr>
        <w:pStyle w:val="Normal"/>
        <w:jc w:val="both"/>
        <w:rPr>
          <w:rFonts w:ascii="AANTIQUA" w:hAnsi="AANTIQUA" w:cs="AANTIQUA"/>
          <w:sz w:val="20"/>
        </w:rPr>
      </w:pPr>
      <w:r>
        <w:rPr>
          <w:rFonts w:cs="AANTIQUA" w:ascii="AANTIQUA" w:hAnsi="AANTIQUA"/>
          <w:sz w:val="20"/>
        </w:rPr>
        <w:t>С) Токни узлукли (ваыти-ваыти) билан узатиш орыали роликларнинг узлуксиз харакати</w:t>
      </w:r>
    </w:p>
    <w:p>
      <w:pPr>
        <w:pStyle w:val="Normal"/>
        <w:jc w:val="both"/>
        <w:rPr>
          <w:rFonts w:ascii="AANTIQUA" w:hAnsi="AANTIQUA" w:cs="AANTIQUA"/>
          <w:sz w:val="20"/>
        </w:rPr>
      </w:pPr>
      <w:r>
        <w:rPr>
          <w:rFonts w:cs="AANTIQUA" w:ascii="AANTIQUA" w:hAnsi="AANTIQUA"/>
          <w:sz w:val="20"/>
        </w:rPr>
        <w:t>Д) Токни узлукли (ваыти-ваыти) билан узатиш орыали роликларнинг узлукли харакати</w:t>
      </w:r>
    </w:p>
    <w:p>
      <w:pPr>
        <w:pStyle w:val="Normal"/>
        <w:jc w:val="both"/>
        <w:rPr>
          <w:rFonts w:ascii="AANTIQUA" w:hAnsi="AANTIQUA" w:cs="AANTIQUA"/>
          <w:sz w:val="20"/>
        </w:rPr>
      </w:pPr>
      <w:r>
        <w:rPr>
          <w:rFonts w:cs="AANTIQUA" w:ascii="AANTIQUA" w:hAnsi="AANTIQUA"/>
          <w:sz w:val="20"/>
        </w:rPr>
        <w:t>Е) Юыоридаги жавобларнинг барчаси нотщьр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61. Контактли пайвандлаш машиналари (ыурилмалари)нинг ыуйидаги турлари мавжуд. Жавобларнинг ыайси бири нотщьр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Баланд ёки паст частотада ишловчи бир фазали щзгарувчан ток (машиналари) ыурилмалари</w:t>
      </w:r>
    </w:p>
    <w:p>
      <w:pPr>
        <w:pStyle w:val="Normal"/>
        <w:jc w:val="both"/>
        <w:rPr>
          <w:rFonts w:ascii="AANTIQUA" w:hAnsi="AANTIQUA" w:cs="AANTIQUA"/>
          <w:sz w:val="20"/>
        </w:rPr>
      </w:pPr>
      <w:r>
        <w:rPr>
          <w:rFonts w:cs="AANTIQUA" w:ascii="AANTIQUA" w:hAnsi="AANTIQUA"/>
          <w:sz w:val="20"/>
        </w:rPr>
        <w:t xml:space="preserve">В) Щзгармас ток ыурилмалари </w:t>
      </w:r>
    </w:p>
    <w:p>
      <w:pPr>
        <w:pStyle w:val="Normal"/>
        <w:jc w:val="both"/>
        <w:rPr>
          <w:rFonts w:ascii="AANTIQUA" w:hAnsi="AANTIQUA" w:cs="AANTIQUA"/>
          <w:sz w:val="20"/>
        </w:rPr>
      </w:pPr>
      <w:r>
        <w:rPr>
          <w:rFonts w:cs="AANTIQUA" w:ascii="AANTIQUA" w:hAnsi="AANTIQUA"/>
          <w:sz w:val="20"/>
        </w:rPr>
        <w:t xml:space="preserve">С) Чиыиш занжирида ток ъосил ыилиш ыурилмалари </w:t>
      </w:r>
    </w:p>
    <w:p>
      <w:pPr>
        <w:pStyle w:val="Normal"/>
        <w:jc w:val="both"/>
        <w:rPr>
          <w:rFonts w:ascii="AANTIQUA" w:hAnsi="AANTIQUA" w:cs="AANTIQUA"/>
          <w:sz w:val="20"/>
        </w:rPr>
      </w:pPr>
      <w:r>
        <w:rPr>
          <w:rFonts w:cs="AANTIQUA" w:ascii="AANTIQUA" w:hAnsi="AANTIQUA"/>
          <w:sz w:val="20"/>
        </w:rPr>
        <w:t>Д) Паст частотали, тирристорли щзгартиргичли  3 фазали ыурилмалар</w:t>
      </w:r>
    </w:p>
    <w:p>
      <w:pPr>
        <w:pStyle w:val="Normal"/>
        <w:jc w:val="both"/>
        <w:rPr>
          <w:rFonts w:ascii="AANTIQUA" w:hAnsi="AANTIQUA" w:cs="AANTIQUA"/>
          <w:sz w:val="20"/>
        </w:rPr>
      </w:pPr>
      <w:r>
        <w:rPr>
          <w:rFonts w:cs="AANTIQUA" w:ascii="AANTIQUA" w:hAnsi="AANTIQUA"/>
          <w:sz w:val="20"/>
        </w:rPr>
        <w:t>Е) Энергияни тщпловчи ыурилмалар</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162. Контактли пайвандлаш ыурилмалари (машиналари)нинг ыувват коэффициенти ыандай ыийматга эга?</w:t>
      </w:r>
    </w:p>
    <w:p>
      <w:pPr>
        <w:pStyle w:val="Normal"/>
        <w:tabs>
          <w:tab w:val="clear" w:pos="720"/>
          <w:tab w:val="left" w:pos="709" w:leader="none"/>
        </w:tabs>
        <w:jc w:val="both"/>
        <w:rPr>
          <w:sz w:val="20"/>
        </w:rPr>
      </w:pPr>
      <w:r>
        <w:rPr>
          <w:sz w:val="20"/>
        </w:rPr>
        <w:t xml:space="preserve">А) 0,6 – 0,7                                         Д) 0,7 – 0,8 </w:t>
      </w:r>
    </w:p>
    <w:p>
      <w:pPr>
        <w:pStyle w:val="Normal"/>
        <w:tabs>
          <w:tab w:val="clear" w:pos="720"/>
          <w:tab w:val="left" w:pos="709" w:leader="none"/>
        </w:tabs>
        <w:jc w:val="both"/>
        <w:rPr>
          <w:sz w:val="20"/>
        </w:rPr>
      </w:pPr>
      <w:r>
        <w:rPr>
          <w:sz w:val="20"/>
        </w:rPr>
        <w:t>В) 0,5 – 0,6                                         Е) 0,8 – 0,9</w:t>
      </w:r>
    </w:p>
    <w:p>
      <w:pPr>
        <w:pStyle w:val="Normal"/>
        <w:tabs>
          <w:tab w:val="clear" w:pos="720"/>
          <w:tab w:val="left" w:pos="709" w:leader="none"/>
        </w:tabs>
        <w:jc w:val="both"/>
        <w:rPr>
          <w:sz w:val="20"/>
        </w:rPr>
      </w:pPr>
      <w:r>
        <w:rPr>
          <w:sz w:val="20"/>
        </w:rPr>
        <w:t xml:space="preserve">С) 0,4 – 0,5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63. Электролитик диссоциация натижасида ъосил бщлган ионлар таoсирида ток щтказувчан моддалар, ыоришмалар ва эритмалар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Электродлар                     Д) Электромагнитлар</w:t>
      </w:r>
    </w:p>
    <w:p>
      <w:pPr>
        <w:pStyle w:val="Normal"/>
        <w:jc w:val="both"/>
        <w:rPr>
          <w:rFonts w:ascii="AANTIQUA" w:hAnsi="AANTIQUA" w:cs="AANTIQUA"/>
          <w:sz w:val="20"/>
        </w:rPr>
      </w:pPr>
      <w:r>
        <w:rPr>
          <w:rFonts w:cs="AANTIQUA" w:ascii="AANTIQUA" w:hAnsi="AANTIQUA"/>
          <w:sz w:val="20"/>
        </w:rPr>
        <w:t>В) Щтказгичлар                      Е) Диэлектриклар</w:t>
      </w:r>
    </w:p>
    <w:p>
      <w:pPr>
        <w:pStyle w:val="Normal"/>
        <w:jc w:val="both"/>
        <w:rPr>
          <w:rFonts w:ascii="AANTIQUA" w:hAnsi="AANTIQUA" w:cs="AANTIQUA"/>
          <w:sz w:val="20"/>
        </w:rPr>
      </w:pPr>
      <w:r>
        <w:rPr>
          <w:rFonts w:cs="AANTIQUA" w:ascii="AANTIQUA" w:hAnsi="AANTIQUA"/>
          <w:sz w:val="20"/>
        </w:rPr>
        <w:t xml:space="preserve">С) Электролитлар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64. Электролитдан  щтаётган ток зичлиги ыандай аниыланади?</w:t>
      </w:r>
    </w:p>
    <w:p>
      <w:pPr>
        <w:pStyle w:val="Normal"/>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sz w:val="20"/>
        </w:rPr>
      </w:pPr>
      <w:r>
        <w:rPr>
          <w:sz w:val="20"/>
        </w:rPr>
        <w:t xml:space="preserve">А)  </w:t>
      </w:r>
      <w:r>
        <w:rPr>
          <w:sz w:val="20"/>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en</m:t>
            </m:r>
            <m:r>
              <w:rPr>
                <w:rFonts w:ascii="Cambria Math" w:hAnsi="Cambria Math"/>
              </w:rPr>
              <m:t xml:space="preserve">⋅</m:t>
            </m:r>
            <m:r>
              <w:rPr>
                <w:rFonts w:ascii="Cambria Math" w:hAnsi="Cambria Math"/>
              </w:rPr>
              <m:t xml:space="preserve">m</m:t>
            </m:r>
          </m:num>
          <m:den>
            <m:r>
              <w:rPr>
                <w:rFonts w:ascii="Cambria Math" w:hAnsi="Cambria Math"/>
              </w:rPr>
              <m:t xml:space="preserve">E</m:t>
            </m:r>
          </m:den>
        </m:f>
      </m:oMath>
      <w:r>
        <w:rPr>
          <w:sz w:val="20"/>
        </w:rPr>
        <w:t xml:space="preserve">                                          Д) </w:t>
      </w:r>
      <w:r>
        <w:rPr>
          <w:sz w:val="20"/>
        </w:rPr>
      </w:r>
      <m:oMath xmlns:m="http://schemas.openxmlformats.org/officeDocument/2006/math">
        <m:r>
          <w:rPr>
            <w:rFonts w:ascii="Cambria Math" w:hAnsi="Cambria Math"/>
          </w:rPr>
          <m:t xml:space="preserve">j</m:t>
        </m:r>
        <m:r>
          <w:rPr>
            <w:rFonts w:ascii="Cambria Math" w:hAnsi="Cambria Math"/>
          </w:rPr>
          <m:t xml:space="preserve">=</m:t>
        </m:r>
        <m:sSup>
          <m:e>
            <m:d>
              <m:dPr>
                <m:begChr m:val="("/>
                <m:endChr m:val=")"/>
              </m:dPr>
              <m:e>
                <m:r>
                  <m:rPr>
                    <m:lit/>
                    <m:nor/>
                  </m:rPr>
                  <w:rPr>
                    <w:rFonts w:ascii="Cambria Math" w:hAnsi="Cambria Math"/>
                  </w:rPr>
                  <m:t xml:space="preserve">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oMath>
    </w:p>
    <w:p>
      <w:pPr>
        <w:pStyle w:val="Normal"/>
        <w:tabs>
          <w:tab w:val="clear" w:pos="720"/>
          <w:tab w:val="left" w:pos="709" w:leader="none"/>
        </w:tabs>
        <w:jc w:val="both"/>
        <w:rPr>
          <w:sz w:val="20"/>
        </w:rPr>
      </w:pPr>
      <w:r>
        <w:rPr>
          <w:sz w:val="20"/>
        </w:rPr>
        <w:t xml:space="preserve">В) </w:t>
      </w:r>
      <w:r>
        <w:rPr>
          <w:sz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sz w:val="20"/>
        </w:rPr>
        <w:t xml:space="preserve">                                      Е) </w:t>
      </w:r>
      <w:r>
        <w:rPr>
          <w:sz w:val="20"/>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r>
                  <m:rPr>
                    <m:lit/>
                    <m:nor/>
                  </m:rPr>
                  <w:rPr>
                    <w:rFonts w:ascii="Cambria Math" w:hAnsi="Cambria Math"/>
                  </w:rPr>
                  <m:t xml:space="preserve">en</m:t>
                </m:r>
              </m:num>
              <m:den>
                <m:r>
                  <w:rPr>
                    <w:rFonts w:ascii="Cambria Math" w:hAnsi="Cambria Math"/>
                  </w:rPr>
                  <m:t xml:space="preserve">m</m:t>
                </m:r>
                <m:r>
                  <w:rPr>
                    <w:rFonts w:ascii="Cambria Math" w:hAnsi="Cambria Math"/>
                  </w:rPr>
                  <m:t xml:space="preserve">⋅</m:t>
                </m:r>
                <m:r>
                  <w:rPr>
                    <w:rFonts w:ascii="Cambria Math" w:hAnsi="Cambria Math"/>
                  </w:rPr>
                  <m:t xml:space="preserve">E</m:t>
                </m:r>
              </m:den>
            </m:f>
          </m:e>
        </m:rad>
      </m:oMath>
    </w:p>
    <w:p>
      <w:pPr>
        <w:pStyle w:val="Normal"/>
        <w:jc w:val="both"/>
        <w:rPr>
          <w:sz w:val="20"/>
        </w:rPr>
      </w:pPr>
      <w:r>
        <w:rPr>
          <w:sz w:val="20"/>
        </w:rPr>
        <w:t xml:space="preserve">C) </w:t>
      </w:r>
      <w:r>
        <w:rPr>
          <w:sz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jc w:val="both"/>
        <w:rPr>
          <w:sz w:val="20"/>
        </w:rPr>
      </w:pPr>
      <w:r>
        <w:rPr>
          <w:sz w:val="20"/>
        </w:rPr>
      </w:r>
    </w:p>
    <w:p>
      <w:pPr>
        <w:pStyle w:val="Normal"/>
        <w:jc w:val="both"/>
        <w:rPr>
          <w:rFonts w:ascii="AANTIQUA" w:hAnsi="AANTIQUA" w:cs="AANTIQUA"/>
          <w:b/>
          <w:b/>
          <w:sz w:val="20"/>
        </w:rPr>
      </w:pPr>
      <w:r>
        <w:rPr>
          <w:rFonts w:cs="AANTIQUA" w:ascii="AANTIQUA" w:hAnsi="AANTIQUA"/>
          <w:b/>
          <w:sz w:val="20"/>
        </w:rPr>
        <w:t>165. Электролиз ваннасида ажралиб чиыаётган ыувват ыандай аниыланади?</w:t>
      </w:r>
    </w:p>
    <w:p>
      <w:pPr>
        <w:pStyle w:val="Normal"/>
        <w:tabs>
          <w:tab w:val="clear" w:pos="720"/>
          <w:tab w:val="left" w:pos="709" w:leader="none"/>
        </w:tabs>
        <w:jc w:val="both"/>
        <w:rPr>
          <w:rFonts w:ascii="AANTIQUA" w:hAnsi="AANTIQUA" w:cs="AANTIQUA"/>
          <w:b/>
          <w:b/>
          <w:sz w:val="20"/>
        </w:rPr>
      </w:pPr>
      <w:r>
        <w:rPr>
          <w:rFonts w:cs="AANTIQUA" w:ascii="AANTIQUA" w:hAnsi="AANTIQUA"/>
          <w:b/>
          <w:sz w:val="20"/>
        </w:rPr>
      </w:r>
    </w:p>
    <w:p>
      <w:pPr>
        <w:pStyle w:val="Normal"/>
        <w:tabs>
          <w:tab w:val="clear" w:pos="720"/>
          <w:tab w:val="left" w:pos="709" w:leader="none"/>
        </w:tabs>
        <w:jc w:val="both"/>
        <w:rPr/>
      </w:pPr>
      <w:r>
        <w:rPr>
          <w:sz w:val="20"/>
        </w:rPr>
        <w:t xml:space="preserve">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r>
        <w:rPr>
          <w:sz w:val="20"/>
        </w:rPr>
        <w:t xml:space="preserve">                 </w:t>
      </w:r>
    </w:p>
    <w:p>
      <w:pPr>
        <w:pStyle w:val="Normal"/>
        <w:tabs>
          <w:tab w:val="clear" w:pos="720"/>
          <w:tab w:val="left" w:pos="709" w:leader="none"/>
        </w:tabs>
        <w:jc w:val="both"/>
        <w:rPr/>
      </w:pPr>
      <w:r>
        <w:rPr>
          <w:sz w:val="20"/>
        </w:rPr>
        <w:t xml:space="preserve">В) </w:t>
      </w:r>
      <w:r>
        <w:rPr>
          <w:sz w:val="20"/>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d</m:t>
                </m:r>
              </m:den>
            </m:f>
          </m:e>
        </m:d>
      </m:oMath>
      <w:r>
        <w:rPr>
          <w:sz w:val="20"/>
        </w:rPr>
        <w:t xml:space="preserve">             </w:t>
      </w:r>
    </w:p>
    <w:p>
      <w:pPr>
        <w:pStyle w:val="Normal"/>
        <w:jc w:val="both"/>
        <w:rPr>
          <w:rFonts w:ascii="AANTIQUA" w:hAnsi="AANTIQUA" w:cs="AANTIQUA"/>
          <w:sz w:val="20"/>
        </w:rPr>
      </w:pPr>
      <w:r>
        <w:rPr>
          <w:sz w:val="20"/>
        </w:rPr>
        <w:t xml:space="preserve">С) </w:t>
      </w:r>
      <w:r>
        <w:rPr>
          <w:sz w:val="20"/>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d</m:t>
                </m:r>
              </m:den>
            </m:f>
          </m:e>
        </m:d>
      </m:oMath>
    </w:p>
    <w:p>
      <w:pPr>
        <w:pStyle w:val="Normal"/>
        <w:tabs>
          <w:tab w:val="clear" w:pos="720"/>
          <w:tab w:val="left" w:pos="709" w:leader="none"/>
        </w:tabs>
        <w:jc w:val="both"/>
        <w:rPr>
          <w:sz w:val="20"/>
        </w:rPr>
      </w:pPr>
      <w:r>
        <w:rPr>
          <w:sz w:val="20"/>
        </w:rPr>
        <w:t xml:space="preserve">Д) </w:t>
      </w:r>
      <w:r>
        <w:rPr>
          <w:sz w:val="20"/>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I</m:t>
        </m:r>
        <m:d>
          <m:dPr>
            <m:begChr m:val="("/>
            <m:endChr m:val=")"/>
          </m:dPr>
          <m:e>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d</m:t>
                            </m:r>
                          </m:den>
                        </m:f>
                      </m:e>
                    </m:d>
                  </m:e>
                  <m:sup>
                    <m:r>
                      <w:rPr>
                        <w:rFonts w:ascii="Cambria Math" w:hAnsi="Cambria Math"/>
                      </w:rPr>
                      <m:t xml:space="preserve">2</m:t>
                    </m:r>
                  </m:sup>
                </m:sSup>
              </m:e>
            </m:rad>
          </m:e>
        </m:d>
      </m:oMath>
    </w:p>
    <w:p>
      <w:pPr>
        <w:pStyle w:val="Normal"/>
        <w:jc w:val="both"/>
        <w:rPr>
          <w:rFonts w:ascii="AANTIQUA" w:hAnsi="AANTIQUA" w:cs="AANTIQUA"/>
          <w:sz w:val="20"/>
        </w:rPr>
      </w:pPr>
      <w:r>
        <w:rPr>
          <w:rFonts w:eastAsia="AANTIQUA" w:cs="AANTIQUA" w:ascii="AANTIQUA" w:hAnsi="AANTIQUA"/>
          <w:sz w:val="20"/>
        </w:rPr>
        <w:t xml:space="preserve">  </w:t>
      </w:r>
      <w:r>
        <w:rPr>
          <w:sz w:val="20"/>
        </w:rPr>
        <w:t xml:space="preserve">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ý</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b/>
          <w:b/>
          <w:sz w:val="20"/>
        </w:rPr>
      </w:pPr>
      <w:r>
        <w:rPr>
          <w:rFonts w:cs="AANTIQUA" w:ascii="AANTIQUA" w:hAnsi="AANTIQUA"/>
          <w:b/>
          <w:sz w:val="20"/>
        </w:rPr>
        <w:t>166. Электродлар яыинида мис ионлари концентрациясини тенглаштириш ва зарур ъарорат ыийматини таoминлаш учун ыандай чора кщри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А) Электролитнинг тщьри циркуляциясини таoминлаш</w:t>
      </w:r>
    </w:p>
    <w:p>
      <w:pPr>
        <w:pStyle w:val="Normal"/>
        <w:jc w:val="both"/>
        <w:rPr>
          <w:rFonts w:ascii="AANTIQUA" w:hAnsi="AANTIQUA" w:cs="AANTIQUA"/>
          <w:sz w:val="20"/>
        </w:rPr>
      </w:pPr>
      <w:r>
        <w:rPr>
          <w:rFonts w:cs="AANTIQUA" w:ascii="AANTIQUA" w:hAnsi="AANTIQUA"/>
          <w:sz w:val="20"/>
        </w:rPr>
        <w:t>В) Электролитнинг тескари циркуляциясини таoминлаш</w:t>
      </w:r>
    </w:p>
    <w:p>
      <w:pPr>
        <w:pStyle w:val="Normal"/>
        <w:jc w:val="both"/>
        <w:rPr>
          <w:rFonts w:ascii="AANTIQUA" w:hAnsi="AANTIQUA" w:cs="AANTIQUA"/>
          <w:sz w:val="20"/>
        </w:rPr>
      </w:pPr>
      <w:r>
        <w:rPr>
          <w:rFonts w:cs="AANTIQUA" w:ascii="AANTIQUA" w:hAnsi="AANTIQUA"/>
          <w:sz w:val="20"/>
        </w:rPr>
        <w:t>С) Электролитнинг чизиыли циркуляциясини таoминлаш</w:t>
      </w:r>
    </w:p>
    <w:p>
      <w:pPr>
        <w:pStyle w:val="Normal"/>
        <w:jc w:val="both"/>
        <w:rPr>
          <w:rFonts w:ascii="AANTIQUA" w:hAnsi="AANTIQUA" w:cs="AANTIQUA"/>
          <w:sz w:val="20"/>
        </w:rPr>
      </w:pPr>
      <w:r>
        <w:rPr>
          <w:rFonts w:cs="AANTIQUA" w:ascii="AANTIQUA" w:hAnsi="AANTIQUA"/>
          <w:sz w:val="20"/>
        </w:rPr>
        <w:t>Д) Электролитнинг айланма циркуляциясини таoминлаш</w:t>
      </w:r>
    </w:p>
    <w:p>
      <w:pPr>
        <w:pStyle w:val="Normal"/>
        <w:jc w:val="both"/>
        <w:rPr>
          <w:rFonts w:ascii="AANTIQUA" w:hAnsi="AANTIQUA" w:cs="AANTIQUA"/>
          <w:sz w:val="20"/>
        </w:rPr>
      </w:pPr>
      <w:r>
        <w:rPr>
          <w:rFonts w:cs="AANTIQUA" w:ascii="AANTIQUA" w:hAnsi="AANTIQUA"/>
          <w:sz w:val="20"/>
        </w:rPr>
        <w:t>Е) Электролитнинг босыичма-босыич циркуляциясини таoминлаш</w:t>
      </w:r>
    </w:p>
    <w:p>
      <w:pPr>
        <w:pStyle w:val="Normal"/>
        <w:jc w:val="both"/>
        <w:rPr>
          <w:rFonts w:ascii="AANTIQUA" w:hAnsi="AANTIQUA" w:cs="AANTIQUA"/>
          <w:sz w:val="20"/>
        </w:rPr>
      </w:pPr>
      <w:r>
        <w:rPr>
          <w:rFonts w:cs="AANTIQUA" w:ascii="AANTIQUA" w:hAnsi="AANTIQUA"/>
          <w:sz w:val="20"/>
        </w:rPr>
      </w:r>
      <w:r>
        <w:br w:type="page"/>
      </w:r>
    </w:p>
    <w:p>
      <w:pPr>
        <w:pStyle w:val="Normal"/>
        <w:jc w:val="both"/>
        <w:rPr>
          <w:rFonts w:ascii="AANTIQUA" w:hAnsi="AANTIQUA" w:cs="AANTIQUA"/>
          <w:b/>
          <w:b/>
          <w:sz w:val="20"/>
        </w:rPr>
      </w:pPr>
      <w:r>
        <w:rPr>
          <w:rFonts w:cs="AANTIQUA" w:ascii="AANTIQUA" w:hAnsi="AANTIQUA"/>
          <w:b/>
          <w:sz w:val="20"/>
        </w:rPr>
        <w:t>167. Металл маъсулотнинг механик жихатдан бикирлигини ошириш, уларнинг коррозияга ыарши хоссасини яхшилаш ва декоратив сифатларини яхшилаш маысадида уларга электрокимёвий усулда металларни (металл кукунлари ёки янги металл ыатлами)ни пуркаш (ёки ёпиштириш)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Галpванопластика                  Д) Электролиз </w:t>
      </w:r>
    </w:p>
    <w:p>
      <w:pPr>
        <w:pStyle w:val="Normal"/>
        <w:jc w:val="both"/>
        <w:rPr>
          <w:rFonts w:ascii="AANTIQUA" w:hAnsi="AANTIQUA" w:cs="AANTIQUA"/>
          <w:sz w:val="20"/>
        </w:rPr>
      </w:pPr>
      <w:r>
        <w:rPr>
          <w:rFonts w:cs="AANTIQUA" w:ascii="AANTIQUA" w:hAnsi="AANTIQUA"/>
          <w:sz w:val="20"/>
        </w:rPr>
        <w:t>В) Галpваностегия                      Е) Коррозия</w:t>
      </w:r>
    </w:p>
    <w:p>
      <w:pPr>
        <w:pStyle w:val="Normal"/>
        <w:jc w:val="both"/>
        <w:rPr>
          <w:rFonts w:ascii="AANTIQUA" w:hAnsi="AANTIQUA" w:cs="AANTIQUA"/>
          <w:sz w:val="20"/>
        </w:rPr>
      </w:pPr>
      <w:r>
        <w:rPr>
          <w:rFonts w:cs="AANTIQUA" w:ascii="AANTIQUA" w:hAnsi="AANTIQUA"/>
          <w:sz w:val="20"/>
        </w:rPr>
        <w:t xml:space="preserve">С) Анодлаш (анодирование)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68. Турли маъсулотлар штампларини ясашда ишлатилувчи шаблонлар юзасига электрокимёвий усулда металл ыатламини юритиш (пуркаш) жараёни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Галpванопластика                  Д) Коррозия </w:t>
      </w:r>
    </w:p>
    <w:p>
      <w:pPr>
        <w:pStyle w:val="Normal"/>
        <w:jc w:val="both"/>
        <w:rPr>
          <w:rFonts w:ascii="AANTIQUA" w:hAnsi="AANTIQUA" w:cs="AANTIQUA"/>
          <w:sz w:val="20"/>
        </w:rPr>
      </w:pPr>
      <w:r>
        <w:rPr>
          <w:rFonts w:cs="AANTIQUA" w:ascii="AANTIQUA" w:hAnsi="AANTIQUA"/>
          <w:sz w:val="20"/>
        </w:rPr>
        <w:t>В) Галpваностегия                      Е) Электролиз</w:t>
      </w:r>
    </w:p>
    <w:p>
      <w:pPr>
        <w:pStyle w:val="Normal"/>
        <w:jc w:val="both"/>
        <w:rPr>
          <w:rFonts w:ascii="AANTIQUA" w:hAnsi="AANTIQUA" w:cs="AANTIQUA"/>
          <w:sz w:val="20"/>
        </w:rPr>
      </w:pPr>
      <w:r>
        <w:rPr>
          <w:rFonts w:cs="AANTIQUA" w:ascii="AANTIQUA" w:hAnsi="AANTIQUA"/>
          <w:sz w:val="20"/>
        </w:rPr>
        <w:t xml:space="preserve">С) Анодлаш (анодирование)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b/>
          <w:b/>
          <w:sz w:val="20"/>
        </w:rPr>
      </w:pPr>
      <w:r>
        <w:rPr>
          <w:rFonts w:cs="AANTIQUA" w:ascii="AANTIQUA" w:hAnsi="AANTIQUA"/>
          <w:b/>
          <w:sz w:val="20"/>
        </w:rPr>
        <w:t>169. Металларга тегишли эритмалар ёрдамида анод ишлови бериш орыали металл маъсулотлари юзаларига оксидланаган коррозияга ыарши ыатламларни ъосил ыилиш жараёни ыандай аталади?</w:t>
      </w:r>
    </w:p>
    <w:p>
      <w:pPr>
        <w:pStyle w:val="Normal"/>
        <w:jc w:val="both"/>
        <w:rPr>
          <w:rFonts w:ascii="AANTIQUA" w:hAnsi="AANTIQUA" w:cs="AANTIQUA"/>
          <w:b/>
          <w:b/>
          <w:sz w:val="20"/>
        </w:rPr>
      </w:pPr>
      <w:r>
        <w:rPr>
          <w:rFonts w:cs="AANTIQUA" w:ascii="AANTIQUA" w:hAnsi="AANTIQUA"/>
          <w:b/>
          <w:sz w:val="20"/>
        </w:rPr>
      </w:r>
    </w:p>
    <w:p>
      <w:pPr>
        <w:pStyle w:val="Normal"/>
        <w:jc w:val="both"/>
        <w:rPr>
          <w:rFonts w:ascii="AANTIQUA" w:hAnsi="AANTIQUA" w:cs="AANTIQUA"/>
          <w:sz w:val="20"/>
        </w:rPr>
      </w:pPr>
      <w:r>
        <w:rPr>
          <w:rFonts w:cs="AANTIQUA" w:ascii="AANTIQUA" w:hAnsi="AANTIQUA"/>
          <w:sz w:val="20"/>
        </w:rPr>
        <w:t xml:space="preserve">А) Анодлаш (анодирование)          Д) Коррозия </w:t>
      </w:r>
    </w:p>
    <w:p>
      <w:pPr>
        <w:pStyle w:val="Normal"/>
        <w:jc w:val="both"/>
        <w:rPr>
          <w:rFonts w:ascii="AANTIQUA" w:hAnsi="AANTIQUA" w:cs="AANTIQUA"/>
          <w:sz w:val="20"/>
        </w:rPr>
      </w:pPr>
      <w:r>
        <w:rPr>
          <w:rFonts w:cs="AANTIQUA" w:ascii="AANTIQUA" w:hAnsi="AANTIQUA"/>
          <w:sz w:val="20"/>
        </w:rPr>
        <w:t>В) Галpваностегия                      Е) Электролиз</w:t>
      </w:r>
    </w:p>
    <w:p>
      <w:pPr>
        <w:pStyle w:val="Normal"/>
        <w:jc w:val="both"/>
        <w:rPr>
          <w:rFonts w:ascii="AANTIQUA" w:hAnsi="AANTIQUA" w:cs="AANTIQUA"/>
          <w:sz w:val="20"/>
        </w:rPr>
      </w:pPr>
      <w:r>
        <w:rPr>
          <w:rFonts w:cs="AANTIQUA" w:ascii="AANTIQUA" w:hAnsi="AANTIQUA"/>
          <w:sz w:val="20"/>
        </w:rPr>
        <w:t xml:space="preserve">С) Галpванопластика  </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b/>
          <w:sz w:val="20"/>
        </w:rPr>
        <w:t>170. Ыуйидаги келтирилган талабларнинг ыайси бири электрокимёвий ишлов бериш ыурилмаларининг ток манбаларига ыщйилган талабларга тщьри келмайди?</w:t>
      </w:r>
    </w:p>
    <w:p>
      <w:pPr>
        <w:pStyle w:val="Normal"/>
        <w:jc w:val="both"/>
        <w:rPr>
          <w:rFonts w:ascii="AANTIQUA" w:hAnsi="AANTIQUA" w:cs="AANTIQUA"/>
          <w:sz w:val="20"/>
        </w:rPr>
      </w:pPr>
      <w:r>
        <w:rPr>
          <w:rFonts w:cs="AANTIQUA" w:ascii="AANTIQUA" w:hAnsi="AANTIQUA"/>
          <w:sz w:val="20"/>
        </w:rPr>
      </w:r>
    </w:p>
    <w:p>
      <w:pPr>
        <w:pStyle w:val="Normal"/>
        <w:jc w:val="both"/>
        <w:rPr>
          <w:rFonts w:ascii="AANTIQUA" w:hAnsi="AANTIQUA" w:cs="AANTIQUA"/>
          <w:sz w:val="20"/>
        </w:rPr>
      </w:pPr>
      <w:r>
        <w:rPr>
          <w:rFonts w:cs="AANTIQUA" w:ascii="AANTIQUA" w:hAnsi="AANTIQUA"/>
          <w:sz w:val="20"/>
        </w:rPr>
        <w:t xml:space="preserve">А) Талаб ыилинган аниылик ва ишлов бериш барыарорлигини таoминалаш </w:t>
      </w:r>
    </w:p>
    <w:p>
      <w:pPr>
        <w:pStyle w:val="Normal"/>
        <w:jc w:val="both"/>
        <w:rPr>
          <w:rFonts w:ascii="AANTIQUA" w:hAnsi="AANTIQUA" w:cs="AANTIQUA"/>
          <w:sz w:val="20"/>
        </w:rPr>
      </w:pPr>
      <w:r>
        <w:rPr>
          <w:rFonts w:cs="AANTIQUA" w:ascii="AANTIQUA" w:hAnsi="AANTIQUA"/>
          <w:sz w:val="20"/>
        </w:rPr>
        <w:t xml:space="preserve">В) Электродларнинг емирилишига йщл ыщймаслик </w:t>
      </w:r>
    </w:p>
    <w:p>
      <w:pPr>
        <w:pStyle w:val="Normal"/>
        <w:jc w:val="both"/>
        <w:rPr>
          <w:rFonts w:ascii="AANTIQUA" w:hAnsi="AANTIQUA" w:cs="AANTIQUA"/>
          <w:sz w:val="20"/>
        </w:rPr>
      </w:pPr>
      <w:r>
        <w:rPr>
          <w:rFonts w:cs="AANTIQUA" w:ascii="AANTIQUA" w:hAnsi="AANTIQUA"/>
          <w:sz w:val="20"/>
        </w:rPr>
        <w:t xml:space="preserve">С) Босыичма-босыич ва равон бошыаришни таoминлаш </w:t>
      </w:r>
    </w:p>
    <w:p>
      <w:pPr>
        <w:pStyle w:val="Normal"/>
        <w:jc w:val="both"/>
        <w:rPr>
          <w:rFonts w:ascii="AANTIQUA" w:hAnsi="AANTIQUA" w:cs="AANTIQUA"/>
          <w:sz w:val="20"/>
        </w:rPr>
      </w:pPr>
      <w:r>
        <w:rPr>
          <w:rFonts w:cs="AANTIQUA" w:ascii="AANTIQUA" w:hAnsi="AANTIQUA"/>
          <w:sz w:val="20"/>
        </w:rPr>
        <w:t xml:space="preserve">Д) Иытисодий жихатдан афзаллик </w:t>
      </w:r>
    </w:p>
    <w:p>
      <w:pPr>
        <w:pStyle w:val="Normal"/>
        <w:jc w:val="both"/>
        <w:rPr>
          <w:rFonts w:ascii="AANTIQUA" w:hAnsi="AANTIQUA" w:cs="AANTIQUA"/>
          <w:sz w:val="20"/>
        </w:rPr>
      </w:pPr>
      <w:r>
        <w:rPr>
          <w:rFonts w:cs="AANTIQUA" w:ascii="AANTIQUA" w:hAnsi="AANTIQUA"/>
          <w:sz w:val="20"/>
        </w:rPr>
        <w:t>Е) Фаыат щзгармас токда ишлашни таoминлаш</w:t>
      </w:r>
    </w:p>
    <w:p>
      <w:pPr>
        <w:pStyle w:val="Normal"/>
        <w:jc w:val="center"/>
        <w:rPr>
          <w:rFonts w:ascii="AANTIQUA" w:hAnsi="AANTIQUA" w:cs="AANTIQUA"/>
          <w:bCs/>
          <w:sz w:val="20"/>
        </w:rPr>
      </w:pPr>
      <w:r>
        <w:rPr>
          <w:rFonts w:cs="AANTIQUA" w:ascii="AANTIQUA" w:hAnsi="AANTIQUA"/>
          <w:bCs/>
          <w:sz w:val="20"/>
        </w:rPr>
      </w:r>
    </w:p>
    <w:p>
      <w:pPr>
        <w:pStyle w:val="Normal"/>
        <w:jc w:val="center"/>
        <w:rPr>
          <w:rFonts w:ascii="AANTIQUA" w:hAnsi="AANTIQUA" w:cs="AANTIQUA"/>
          <w:bCs/>
        </w:rPr>
      </w:pPr>
      <w:r>
        <w:rPr>
          <w:rFonts w:cs="AANTIQUA" w:ascii="AANTIQUA" w:hAnsi="AANTIQUA"/>
          <w:bCs/>
        </w:rPr>
      </w:r>
    </w:p>
    <w:p>
      <w:pPr>
        <w:pStyle w:val="Normal"/>
        <w:jc w:val="center"/>
        <w:rPr>
          <w:rFonts w:ascii="AANTIQUA" w:hAnsi="AANTIQUA" w:cs="AANTIQUA"/>
          <w:bCs/>
        </w:rPr>
      </w:pPr>
      <w:r>
        <w:rPr>
          <w:rFonts w:cs="AANTIQUA" w:ascii="AANTIQUA" w:hAnsi="AANTIQUA"/>
          <w:bCs/>
        </w:rPr>
      </w:r>
    </w:p>
    <w:p>
      <w:pPr>
        <w:pStyle w:val="Normal"/>
        <w:jc w:val="center"/>
        <w:rPr>
          <w:rFonts w:ascii="AANTIQUA" w:hAnsi="AANTIQUA" w:cs="AANTIQUA"/>
          <w:bCs/>
        </w:rPr>
      </w:pPr>
      <w:r>
        <w:rPr>
          <w:rFonts w:cs="AANTIQUA" w:ascii="AANTIQUA" w:hAnsi="AANTIQUA"/>
          <w:bCs/>
        </w:rPr>
      </w:r>
    </w:p>
    <w:p>
      <w:pPr>
        <w:pStyle w:val="Normal"/>
        <w:jc w:val="center"/>
        <w:rPr>
          <w:rFonts w:ascii="AANTIQUA" w:hAnsi="AANTIQUA" w:cs="AANTIQUA"/>
          <w:bCs/>
        </w:rPr>
      </w:pPr>
      <w:r>
        <w:rPr>
          <w:rFonts w:cs="AANTIQUA" w:ascii="AANTIQUA" w:hAnsi="AANTIQUA"/>
          <w:bCs/>
        </w:rPr>
      </w:r>
    </w:p>
    <w:p>
      <w:pPr>
        <w:pStyle w:val="Normal"/>
        <w:jc w:val="center"/>
        <w:rPr>
          <w:rFonts w:ascii="AANTIQUA" w:hAnsi="AANTIQUA" w:cs="AANTIQUA"/>
          <w:bCs/>
        </w:rPr>
      </w:pPr>
      <w:r>
        <w:rPr>
          <w:rFonts w:cs="AANTIQUA" w:ascii="AANTIQUA" w:hAnsi="AANTIQUA"/>
          <w:bCs/>
        </w:rPr>
      </w:r>
    </w:p>
    <w:p>
      <w:pPr>
        <w:pStyle w:val="Normal"/>
        <w:jc w:val="center"/>
        <w:rPr>
          <w:rFonts w:ascii="AANTIQUA" w:hAnsi="AANTIQUA" w:cs="AANTIQUA"/>
          <w:bCs/>
        </w:rPr>
      </w:pPr>
      <w:r>
        <w:rPr>
          <w:rFonts w:cs="AANTIQUA" w:ascii="AANTIQUA" w:hAnsi="AANTIQUA"/>
          <w:bCs/>
        </w:rPr>
      </w:r>
    </w:p>
    <w:p>
      <w:pPr>
        <w:pStyle w:val="Normal"/>
        <w:jc w:val="center"/>
        <w:rPr>
          <w:sz w:val="32"/>
        </w:rPr>
      </w:pPr>
      <w:r>
        <w:rPr>
          <w:b/>
          <w:caps/>
          <w:sz w:val="32"/>
        </w:rPr>
        <w:t>Адаби</w:t>
      </w:r>
      <w:r>
        <w:rPr>
          <w:b/>
          <w:sz w:val="32"/>
        </w:rPr>
        <w:t>ЁТЛАР</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tab/>
        <w:t>1. А.В. Болотов, Г.А. Шепель  «Электротехнологичес-кие установки» М. Высшая школа. 1988.</w:t>
      </w:r>
    </w:p>
    <w:p>
      <w:pPr>
        <w:pStyle w:val="Normal"/>
        <w:jc w:val="both"/>
        <w:rPr/>
      </w:pPr>
      <w:r>
        <w:rPr/>
      </w:r>
    </w:p>
    <w:p>
      <w:pPr>
        <w:pStyle w:val="Normal"/>
        <w:jc w:val="both"/>
        <w:rPr/>
      </w:pPr>
      <w:r>
        <w:rPr/>
        <w:tab/>
        <w:t xml:space="preserve">2. И. П. Евтюкова, Л. С.  Кацевич,  Н.  М.  Некрасова,  А. Д.   Свенчанский «Электротехнологические промышленные установки». Под. ред. А.Д. Свенчанского. М. Энергоатомиздат 1982.  </w:t>
      </w:r>
    </w:p>
    <w:p>
      <w:pPr>
        <w:pStyle w:val="Normal"/>
        <w:jc w:val="both"/>
        <w:rPr/>
      </w:pPr>
      <w:r>
        <w:rPr/>
      </w:r>
    </w:p>
    <w:p>
      <w:pPr>
        <w:pStyle w:val="Normal"/>
        <w:jc w:val="both"/>
        <w:rPr/>
      </w:pPr>
      <w:r>
        <w:rPr/>
        <w:tab/>
        <w:t>3. «Справочник по электротехнике и электро оборудо- ванию» И.И. Алиев, М. Высшая школа, 2000.</w:t>
      </w:r>
    </w:p>
    <w:p>
      <w:pPr>
        <w:pStyle w:val="Normal"/>
        <w:jc w:val="both"/>
        <w:rPr/>
      </w:pPr>
      <w:r>
        <w:rPr/>
      </w:r>
    </w:p>
    <w:p>
      <w:pPr>
        <w:pStyle w:val="Normal"/>
        <w:jc w:val="both"/>
        <w:rPr/>
      </w:pPr>
      <w:r>
        <w:rPr/>
        <w:tab/>
        <w:t xml:space="preserve">4. М.М.Матбабаев </w:t>
      </w:r>
      <w:r>
        <w:rPr>
          <w:rFonts w:cs="AANTIQUA" w:ascii="AANTIQUA" w:hAnsi="AANTIQUA"/>
        </w:rPr>
        <w:t>«Электротехнологик ыурилмалар» (ма</w:t>
      </w:r>
      <w:r>
        <w:rPr>
          <w:rFonts w:cs="AANTIQUA" w:ascii="AANTIQUA" w:hAnsi="AANTIQUA"/>
          <w:lang w:val="en-US"/>
        </w:rPr>
        <w:t>o</w:t>
      </w:r>
      <w:r>
        <w:rPr>
          <w:rFonts w:cs="AANTIQUA" w:ascii="AANTIQUA" w:hAnsi="AANTIQUA"/>
        </w:rPr>
        <w:t>руза матнлари) Фарьона, ФарПИ, 1999.</w:t>
      </w:r>
    </w:p>
    <w:p>
      <w:pPr>
        <w:pStyle w:val="Normal"/>
        <w:jc w:val="both"/>
        <w:rPr>
          <w:rFonts w:ascii="AANTIQUA" w:hAnsi="AANTIQUA" w:cs="AANTIQUA"/>
        </w:rPr>
      </w:pPr>
      <w:r>
        <w:rPr>
          <w:rFonts w:cs="AANTIQUA" w:ascii="AANTIQUA" w:hAnsi="AANTIQUA"/>
        </w:rPr>
      </w:r>
    </w:p>
    <w:p>
      <w:pPr>
        <w:pStyle w:val="Normal"/>
        <w:jc w:val="both"/>
        <w:rPr/>
      </w:pPr>
      <w:r>
        <w:rPr>
          <w:rFonts w:cs="AANTIQUA" w:ascii="AANTIQUA" w:hAnsi="AANTIQUA"/>
        </w:rPr>
        <w:tab/>
        <w:t xml:space="preserve">5. </w:t>
      </w:r>
      <w:r>
        <w:rPr/>
        <w:t>М.М.Матбабаев, А.М.</w:t>
      </w:r>
      <w:r>
        <w:rPr>
          <w:rFonts w:cs="AANTIQUA" w:ascii="AANTIQUA" w:hAnsi="AANTIQUA"/>
        </w:rPr>
        <w:t>Ыас</w:t>
      </w:r>
      <w:r>
        <w:rPr/>
        <w:t>ы</w:t>
      </w:r>
      <w:r>
        <w:rPr>
          <w:rFonts w:cs="AANTIQUA" w:ascii="AANTIQUA" w:hAnsi="AANTIQUA"/>
        </w:rPr>
        <w:t>махунова «Электротех -нологик ыурилмалар» фанидан лаборатория ишларини бажариш учун услубий кщрсатма, Фарьона, ФарПИ, 1998.</w:t>
      </w:r>
    </w:p>
    <w:p>
      <w:pPr>
        <w:pStyle w:val="Normal"/>
        <w:jc w:val="both"/>
        <w:rPr>
          <w:rFonts w:ascii="AANTIQUA" w:hAnsi="AANTIQUA" w:cs="AANTIQUA"/>
        </w:rPr>
      </w:pPr>
      <w:r>
        <w:rPr>
          <w:rFonts w:cs="AANTIQUA" w:ascii="AANTIQUA" w:hAnsi="AANTIQUA"/>
        </w:rPr>
      </w:r>
    </w:p>
    <w:p>
      <w:pPr>
        <w:pStyle w:val="Normal"/>
        <w:jc w:val="both"/>
        <w:rPr>
          <w:rFonts w:ascii="AANTIQUA" w:hAnsi="AANTIQUA" w:cs="AANTIQUA"/>
        </w:rPr>
      </w:pPr>
      <w:r>
        <w:rPr>
          <w:rFonts w:cs="AANTIQUA" w:ascii="AANTIQUA" w:hAnsi="AANTIQUA"/>
        </w:rPr>
      </w:r>
    </w:p>
    <w:p>
      <w:pPr>
        <w:pStyle w:val="Normal"/>
        <w:jc w:val="both"/>
        <w:rPr>
          <w:rFonts w:ascii="AANTIQUA" w:hAnsi="AANTIQUA" w:cs="AANTIQUA"/>
          <w:kern w:val="2"/>
        </w:rPr>
      </w:pPr>
      <w:r>
        <w:rPr>
          <w:rFonts w:cs="AANTIQUA" w:ascii="AANTIQUA" w:hAnsi="AANTIQUA"/>
          <w:kern w:val="2"/>
        </w:rPr>
      </w:r>
      <w:r>
        <w:br w:type="page"/>
      </w:r>
    </w:p>
    <w:p>
      <w:pPr>
        <w:pStyle w:val="Heading4"/>
        <w:rPr>
          <w:sz w:val="32"/>
        </w:rPr>
      </w:pPr>
      <w:r>
        <w:rPr>
          <w:sz w:val="32"/>
        </w:rPr>
        <w:t>Мундарижа</w:t>
      </w:r>
    </w:p>
    <w:p>
      <w:pPr>
        <w:pStyle w:val="Normal"/>
        <w:tabs>
          <w:tab w:val="clear" w:pos="720"/>
          <w:tab w:val="left" w:pos="1134" w:leader="none"/>
        </w:tabs>
        <w:jc w:val="both"/>
        <w:rPr>
          <w:rFonts w:ascii="AANTIQUA" w:hAnsi="AANTIQUA" w:cs="AANTIQUA"/>
          <w:sz w:val="8"/>
        </w:rPr>
      </w:pPr>
      <w:r>
        <w:rPr>
          <w:rFonts w:cs="AANTIQUA" w:ascii="AANTIQUA" w:hAnsi="AANTIQUA"/>
          <w:sz w:val="8"/>
        </w:rPr>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t>Сщз боши………………………………………………………….………………………………</w:t>
      </w:r>
      <w:r>
        <w:rPr>
          <w:rFonts w:cs="AANTIQUA" w:ascii="AANTIQUA" w:hAnsi="AANTIQUA"/>
          <w:sz w:val="20"/>
        </w:rPr>
        <w:t>4</w:t>
      </w:r>
    </w:p>
    <w:p>
      <w:pPr>
        <w:pStyle w:val="Normal"/>
        <w:tabs>
          <w:tab w:val="clear" w:pos="720"/>
          <w:tab w:val="left" w:pos="1134" w:leader="none"/>
        </w:tabs>
        <w:jc w:val="both"/>
        <w:rPr/>
      </w:pPr>
      <w:r>
        <w:rPr>
          <w:rFonts w:cs="AANTIQUA" w:ascii="AANTIQUA" w:hAnsi="AANTIQUA"/>
          <w:b/>
          <w:bCs/>
          <w:sz w:val="20"/>
        </w:rPr>
        <w:t>Кириш</w:t>
      </w:r>
      <w:r>
        <w:rPr>
          <w:rFonts w:cs="AANTIQUA" w:ascii="AANTIQUA" w:hAnsi="AANTIQUA"/>
          <w:sz w:val="20"/>
        </w:rPr>
        <w:t>...................................................................…………………….........….7</w:t>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t>Биринчи бщлим. Электротермик жараёнлар ва ыурилмалар</w:t>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r>
    </w:p>
    <w:p>
      <w:pPr>
        <w:pStyle w:val="Normal"/>
        <w:tabs>
          <w:tab w:val="clear" w:pos="720"/>
          <w:tab w:val="left" w:pos="1134" w:leader="none"/>
        </w:tabs>
        <w:jc w:val="both"/>
        <w:rPr>
          <w:rFonts w:ascii="AANTIQUA" w:hAnsi="AANTIQUA" w:cs="AANTIQUA"/>
          <w:sz w:val="20"/>
        </w:rPr>
      </w:pPr>
      <w:r>
        <w:rPr>
          <w:rFonts w:cs="AANTIQUA" w:ascii="AANTIQUA" w:hAnsi="AANTIQUA"/>
          <w:sz w:val="20"/>
        </w:rPr>
        <w:t xml:space="preserve">§ 1.    Электротермия ва иссиылик ишлови </w:t>
      </w:r>
    </w:p>
    <w:p>
      <w:pPr>
        <w:pStyle w:val="Normal"/>
        <w:tabs>
          <w:tab w:val="clear" w:pos="720"/>
          <w:tab w:val="left" w:pos="1134" w:leader="none"/>
        </w:tabs>
        <w:jc w:val="both"/>
        <w:rPr>
          <w:rFonts w:ascii="AANTIQUA" w:hAnsi="AANTIQUA" w:cs="AANTIQUA"/>
          <w:sz w:val="20"/>
        </w:rPr>
      </w:pPr>
      <w:r>
        <w:rPr>
          <w:rFonts w:cs="AANTIQUA" w:ascii="AANTIQUA" w:hAnsi="AANTIQUA"/>
          <w:sz w:val="20"/>
        </w:rPr>
        <w:t>бериш ыурилмалари………………………………………….……………….……..………15</w:t>
      </w:r>
    </w:p>
    <w:p>
      <w:pPr>
        <w:pStyle w:val="Normal"/>
        <w:tabs>
          <w:tab w:val="clear" w:pos="720"/>
          <w:tab w:val="left" w:pos="1134" w:leader="none"/>
        </w:tabs>
        <w:jc w:val="both"/>
        <w:rPr>
          <w:rFonts w:ascii="AANTIQUA" w:hAnsi="AANTIQUA" w:cs="AANTIQUA"/>
          <w:sz w:val="20"/>
        </w:rPr>
      </w:pPr>
      <w:r>
        <w:rPr>
          <w:rFonts w:cs="AANTIQUA" w:ascii="AANTIQUA" w:hAnsi="AANTIQUA"/>
          <w:sz w:val="20"/>
        </w:rPr>
        <w:t xml:space="preserve">§ 1.1.  Электротермик ыурилмаларда иссиылик </w:t>
      </w:r>
    </w:p>
    <w:p>
      <w:pPr>
        <w:pStyle w:val="Normal"/>
        <w:tabs>
          <w:tab w:val="clear" w:pos="720"/>
          <w:tab w:val="left" w:pos="1134" w:leader="none"/>
        </w:tabs>
        <w:jc w:val="both"/>
        <w:rPr>
          <w:rFonts w:ascii="AANTIQUA" w:hAnsi="AANTIQUA" w:cs="AANTIQUA"/>
          <w:sz w:val="20"/>
        </w:rPr>
      </w:pPr>
      <w:r>
        <w:rPr>
          <w:rFonts w:cs="AANTIQUA" w:ascii="AANTIQUA" w:hAnsi="AANTIQUA"/>
          <w:sz w:val="20"/>
        </w:rPr>
        <w:t>узатиш усуллари……………………………………………….……………………………..17</w:t>
      </w:r>
    </w:p>
    <w:p>
      <w:pPr>
        <w:pStyle w:val="Normal"/>
        <w:tabs>
          <w:tab w:val="clear" w:pos="720"/>
          <w:tab w:val="left" w:pos="1134" w:leader="none"/>
        </w:tabs>
        <w:jc w:val="both"/>
        <w:rPr>
          <w:rFonts w:ascii="AANTIQUA" w:hAnsi="AANTIQUA" w:cs="AANTIQUA"/>
          <w:sz w:val="20"/>
        </w:rPr>
      </w:pPr>
      <w:r>
        <w:rPr>
          <w:rFonts w:cs="AANTIQUA" w:ascii="AANTIQUA" w:hAnsi="AANTIQUA"/>
          <w:sz w:val="20"/>
        </w:rPr>
        <w:t xml:space="preserve">§ 2.    Ыаршилик усулида иссиылик ишлови </w:t>
      </w:r>
    </w:p>
    <w:p>
      <w:pPr>
        <w:pStyle w:val="Normal"/>
        <w:tabs>
          <w:tab w:val="clear" w:pos="720"/>
          <w:tab w:val="left" w:pos="1134" w:leader="none"/>
        </w:tabs>
        <w:jc w:val="both"/>
        <w:rPr>
          <w:rFonts w:ascii="AANTIQUA" w:hAnsi="AANTIQUA" w:cs="AANTIQUA"/>
          <w:sz w:val="20"/>
        </w:rPr>
      </w:pPr>
      <w:r>
        <w:rPr>
          <w:rFonts w:cs="AANTIQUA" w:ascii="AANTIQUA" w:hAnsi="AANTIQUA"/>
          <w:sz w:val="20"/>
        </w:rPr>
        <w:t>бериш  ыурилмалари  ……………………………………………………………………..19</w:t>
      </w:r>
    </w:p>
    <w:p>
      <w:pPr>
        <w:pStyle w:val="Normal"/>
        <w:tabs>
          <w:tab w:val="clear" w:pos="720"/>
          <w:tab w:val="left" w:pos="1134" w:leader="none"/>
        </w:tabs>
        <w:jc w:val="both"/>
        <w:rPr>
          <w:rFonts w:ascii="AANTIQUA" w:hAnsi="AANTIQUA" w:cs="AANTIQUA"/>
          <w:sz w:val="20"/>
        </w:rPr>
      </w:pPr>
      <w:r>
        <w:rPr>
          <w:rFonts w:cs="AANTIQUA" w:ascii="AANTIQUA" w:hAnsi="AANTIQUA"/>
          <w:sz w:val="20"/>
        </w:rPr>
        <w:t>§ 2.1. Ыиздирувчи элементлар………………………………………………………….21</w:t>
      </w:r>
    </w:p>
    <w:p>
      <w:pPr>
        <w:pStyle w:val="Normal"/>
        <w:tabs>
          <w:tab w:val="clear" w:pos="720"/>
          <w:tab w:val="left" w:pos="1134" w:leader="none"/>
        </w:tabs>
        <w:jc w:val="both"/>
        <w:rPr>
          <w:rFonts w:ascii="AANTIQUA" w:hAnsi="AANTIQUA" w:cs="AANTIQUA"/>
          <w:sz w:val="20"/>
        </w:rPr>
      </w:pPr>
      <w:r>
        <w:rPr>
          <w:rFonts w:cs="AANTIQUA" w:ascii="AANTIQUA" w:hAnsi="AANTIQUA"/>
          <w:sz w:val="20"/>
        </w:rPr>
        <w:t>§ 2.2. Электр иситиш ва электр ыиздириш ыурилмалари……………………23</w:t>
      </w:r>
    </w:p>
    <w:p>
      <w:pPr>
        <w:pStyle w:val="Normal"/>
        <w:tabs>
          <w:tab w:val="clear" w:pos="720"/>
          <w:tab w:val="left" w:pos="1134" w:leader="none"/>
        </w:tabs>
        <w:jc w:val="both"/>
        <w:rPr>
          <w:rFonts w:ascii="AANTIQUA" w:hAnsi="AANTIQUA" w:cs="AANTIQUA"/>
          <w:sz w:val="20"/>
        </w:rPr>
      </w:pPr>
      <w:r>
        <w:rPr>
          <w:rFonts w:cs="AANTIQUA" w:ascii="AANTIQUA" w:hAnsi="AANTIQUA"/>
          <w:sz w:val="20"/>
        </w:rPr>
        <w:t>§ 3.   Электр ыаршилик печлари.............................……………………….…..25</w:t>
      </w:r>
    </w:p>
    <w:p>
      <w:pPr>
        <w:pStyle w:val="Normal"/>
        <w:tabs>
          <w:tab w:val="clear" w:pos="720"/>
          <w:tab w:val="left" w:pos="1134" w:leader="none"/>
        </w:tabs>
        <w:jc w:val="both"/>
        <w:rPr>
          <w:rFonts w:ascii="AANTIQUA" w:hAnsi="AANTIQUA" w:cs="AANTIQUA"/>
          <w:sz w:val="20"/>
        </w:rPr>
      </w:pPr>
      <w:r>
        <w:rPr>
          <w:rFonts w:cs="AANTIQUA" w:ascii="AANTIQUA" w:hAnsi="AANTIQUA"/>
          <w:sz w:val="20"/>
        </w:rPr>
        <w:t xml:space="preserve">§ 3.1. Билвосита иссиылик ишлови бериш электр </w:t>
      </w:r>
    </w:p>
    <w:p>
      <w:pPr>
        <w:pStyle w:val="Normal"/>
        <w:tabs>
          <w:tab w:val="clear" w:pos="720"/>
          <w:tab w:val="left" w:pos="1134" w:leader="none"/>
        </w:tabs>
        <w:jc w:val="both"/>
        <w:rPr>
          <w:rFonts w:ascii="AANTIQUA" w:hAnsi="AANTIQUA" w:cs="AANTIQUA"/>
          <w:sz w:val="20"/>
        </w:rPr>
      </w:pPr>
      <w:r>
        <w:rPr>
          <w:rFonts w:cs="AANTIQUA" w:ascii="AANTIQUA" w:hAnsi="AANTIQUA"/>
          <w:sz w:val="20"/>
        </w:rPr>
        <w:t>ыаршилик печлари…………………………………………………………………………...26</w:t>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t>Иккинчи бщлим. Индукцион ва диэлектрик ыиздириш ыурилмалари</w:t>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r>
    </w:p>
    <w:p>
      <w:pPr>
        <w:pStyle w:val="Normal"/>
        <w:tabs>
          <w:tab w:val="clear" w:pos="720"/>
          <w:tab w:val="left" w:pos="1134" w:leader="none"/>
        </w:tabs>
        <w:jc w:val="both"/>
        <w:rPr>
          <w:rFonts w:ascii="AANTIQUA" w:hAnsi="AANTIQUA" w:cs="AANTIQUA"/>
          <w:sz w:val="20"/>
        </w:rPr>
      </w:pPr>
      <w:r>
        <w:rPr>
          <w:rFonts w:cs="AANTIQUA" w:ascii="AANTIQUA" w:hAnsi="AANTIQUA"/>
          <w:sz w:val="20"/>
        </w:rPr>
        <w:t xml:space="preserve">§ 4.  Индукцион ыиздириш усули ва индукцион </w:t>
      </w:r>
    </w:p>
    <w:p>
      <w:pPr>
        <w:pStyle w:val="Normal"/>
        <w:tabs>
          <w:tab w:val="clear" w:pos="720"/>
          <w:tab w:val="left" w:pos="1134" w:leader="none"/>
        </w:tabs>
        <w:jc w:val="both"/>
        <w:rPr>
          <w:rFonts w:ascii="AANTIQUA" w:hAnsi="AANTIQUA" w:cs="AANTIQUA"/>
          <w:sz w:val="20"/>
        </w:rPr>
      </w:pPr>
      <w:r>
        <w:rPr>
          <w:rFonts w:cs="AANTIQUA" w:ascii="AANTIQUA" w:hAnsi="AANTIQUA"/>
          <w:sz w:val="20"/>
        </w:rPr>
        <w:t>ыиздириш ыурилмаларининг турлари..………………………………………………30</w:t>
      </w:r>
    </w:p>
    <w:p>
      <w:pPr>
        <w:pStyle w:val="Normal"/>
        <w:tabs>
          <w:tab w:val="clear" w:pos="720"/>
          <w:tab w:val="left" w:pos="1134" w:leader="none"/>
        </w:tabs>
        <w:jc w:val="both"/>
        <w:rPr>
          <w:rFonts w:ascii="AANTIQUA" w:hAnsi="AANTIQUA" w:cs="AANTIQUA"/>
          <w:sz w:val="20"/>
        </w:rPr>
      </w:pPr>
      <w:r>
        <w:rPr>
          <w:rFonts w:cs="AANTIQUA" w:ascii="AANTIQUA" w:hAnsi="AANTIQUA"/>
          <w:sz w:val="20"/>
        </w:rPr>
        <w:t>§ 4.1. Пщлат щзакли индукцион печлар…………………..…………………………31</w:t>
      </w:r>
    </w:p>
    <w:p>
      <w:pPr>
        <w:pStyle w:val="Normal"/>
        <w:tabs>
          <w:tab w:val="clear" w:pos="720"/>
          <w:tab w:val="left" w:pos="1134" w:leader="none"/>
        </w:tabs>
        <w:jc w:val="both"/>
        <w:rPr>
          <w:rFonts w:ascii="AANTIQUA" w:hAnsi="AANTIQUA" w:cs="AANTIQUA"/>
          <w:sz w:val="20"/>
        </w:rPr>
      </w:pPr>
      <w:r>
        <w:rPr>
          <w:rFonts w:cs="AANTIQUA" w:ascii="AANTIQUA" w:hAnsi="AANTIQUA"/>
          <w:sz w:val="20"/>
        </w:rPr>
        <w:t>§ 5.   Индукцион  канал печларининг электр ыисмлари…………………….34</w:t>
      </w:r>
    </w:p>
    <w:p>
      <w:pPr>
        <w:pStyle w:val="Normal"/>
        <w:tabs>
          <w:tab w:val="clear" w:pos="720"/>
          <w:tab w:val="left" w:pos="1134" w:leader="none"/>
        </w:tabs>
        <w:jc w:val="both"/>
        <w:rPr>
          <w:rFonts w:ascii="AANTIQUA" w:hAnsi="AANTIQUA" w:cs="AANTIQUA"/>
          <w:sz w:val="20"/>
        </w:rPr>
      </w:pPr>
      <w:r>
        <w:rPr>
          <w:rFonts w:cs="AANTIQUA" w:ascii="AANTIQUA" w:hAnsi="AANTIQUA"/>
          <w:sz w:val="20"/>
        </w:rPr>
        <w:t xml:space="preserve">§ 5.1. Индукцион  канал печларининг </w:t>
      </w:r>
    </w:p>
    <w:p>
      <w:pPr>
        <w:pStyle w:val="Normal"/>
        <w:tabs>
          <w:tab w:val="clear" w:pos="720"/>
          <w:tab w:val="left" w:pos="1134" w:leader="none"/>
        </w:tabs>
        <w:jc w:val="both"/>
        <w:rPr>
          <w:rFonts w:ascii="AANTIQUA" w:hAnsi="AANTIQUA" w:cs="AANTIQUA"/>
          <w:sz w:val="20"/>
        </w:rPr>
      </w:pPr>
      <w:r>
        <w:rPr>
          <w:rFonts w:cs="AANTIQUA" w:ascii="AANTIQUA" w:hAnsi="AANTIQUA"/>
          <w:sz w:val="20"/>
        </w:rPr>
        <w:t>эксплуатацион параметрлари…………………………………………………..……….35</w:t>
      </w:r>
    </w:p>
    <w:p>
      <w:pPr>
        <w:pStyle w:val="Normal"/>
        <w:tabs>
          <w:tab w:val="clear" w:pos="720"/>
          <w:tab w:val="left" w:pos="1134" w:leader="none"/>
        </w:tabs>
        <w:jc w:val="both"/>
        <w:rPr/>
      </w:pPr>
      <w:r>
        <w:rPr>
          <w:rFonts w:cs="AANTIQUA" w:ascii="AANTIQUA" w:hAnsi="AANTIQUA"/>
          <w:sz w:val="20"/>
        </w:rPr>
        <w:t>§ 6.   Пщлат щзаксиз индукцион тигел</w:t>
      </w:r>
      <w:r>
        <w:rPr>
          <w:rFonts w:cs="AANTIQUA" w:ascii="AANTIQUA" w:hAnsi="AANTIQUA"/>
          <w:sz w:val="20"/>
          <w:lang w:val="en-US"/>
        </w:rPr>
        <w:t>p</w:t>
      </w:r>
      <w:r>
        <w:rPr>
          <w:rFonts w:cs="AANTIQUA" w:ascii="AANTIQUA" w:hAnsi="AANTIQUA"/>
          <w:sz w:val="20"/>
        </w:rPr>
        <w:t xml:space="preserve"> печлар…………………………….……38</w:t>
      </w:r>
    </w:p>
    <w:p>
      <w:pPr>
        <w:pStyle w:val="Normal"/>
        <w:tabs>
          <w:tab w:val="clear" w:pos="720"/>
          <w:tab w:val="left" w:pos="1134" w:leader="none"/>
        </w:tabs>
        <w:jc w:val="both"/>
        <w:rPr/>
      </w:pPr>
      <w:r>
        <w:rPr>
          <w:rFonts w:cs="AANTIQUA" w:ascii="AANTIQUA" w:hAnsi="AANTIQUA"/>
          <w:sz w:val="20"/>
        </w:rPr>
        <w:t>§ 6.1. Индукцион тигел</w:t>
      </w:r>
      <w:r>
        <w:rPr>
          <w:rFonts w:cs="AANTIQUA" w:ascii="AANTIQUA" w:hAnsi="AANTIQUA"/>
          <w:sz w:val="20"/>
          <w:lang w:val="en-US"/>
        </w:rPr>
        <w:t>p</w:t>
      </w:r>
      <w:r>
        <w:rPr>
          <w:rFonts w:cs="AANTIQUA" w:ascii="AANTIQUA" w:hAnsi="AANTIQUA"/>
          <w:sz w:val="20"/>
        </w:rPr>
        <w:t xml:space="preserve"> печларининг электр </w:t>
      </w:r>
    </w:p>
    <w:p>
      <w:pPr>
        <w:pStyle w:val="Normal"/>
        <w:tabs>
          <w:tab w:val="clear" w:pos="720"/>
          <w:tab w:val="left" w:pos="1134" w:leader="none"/>
        </w:tabs>
        <w:jc w:val="both"/>
        <w:rPr>
          <w:rFonts w:ascii="AANTIQUA" w:hAnsi="AANTIQUA" w:cs="AANTIQUA"/>
          <w:sz w:val="20"/>
        </w:rPr>
      </w:pPr>
      <w:r>
        <w:rPr>
          <w:rFonts w:cs="AANTIQUA" w:ascii="AANTIQUA" w:hAnsi="AANTIQUA"/>
          <w:sz w:val="20"/>
        </w:rPr>
        <w:t>жиъозлари ва уланиш схемалари………………………………………………..……41</w:t>
      </w:r>
    </w:p>
    <w:p>
      <w:pPr>
        <w:pStyle w:val="Normal"/>
        <w:tabs>
          <w:tab w:val="clear" w:pos="720"/>
          <w:tab w:val="left" w:pos="1134" w:leader="none"/>
        </w:tabs>
        <w:jc w:val="both"/>
        <w:rPr/>
      </w:pPr>
      <w:r>
        <w:rPr>
          <w:rFonts w:cs="AANTIQUA" w:ascii="AANTIQUA" w:hAnsi="AANTIQUA"/>
          <w:sz w:val="20"/>
        </w:rPr>
        <w:t>§ 6.2. Индукцион тигел</w:t>
      </w:r>
      <w:r>
        <w:rPr>
          <w:rFonts w:cs="AANTIQUA" w:ascii="AANTIQUA" w:hAnsi="AANTIQUA"/>
          <w:sz w:val="20"/>
          <w:lang w:val="en-US"/>
        </w:rPr>
        <w:t>p</w:t>
      </w:r>
      <w:r>
        <w:rPr>
          <w:rFonts w:cs="AANTIQUA" w:ascii="AANTIQUA" w:hAnsi="AANTIQUA"/>
          <w:sz w:val="20"/>
        </w:rPr>
        <w:t xml:space="preserve"> печларининг афзалликлари </w:t>
      </w:r>
    </w:p>
    <w:p>
      <w:pPr>
        <w:pStyle w:val="Normal"/>
        <w:tabs>
          <w:tab w:val="clear" w:pos="720"/>
          <w:tab w:val="left" w:pos="1134" w:leader="none"/>
        </w:tabs>
        <w:jc w:val="both"/>
        <w:rPr>
          <w:rFonts w:ascii="AANTIQUA" w:hAnsi="AANTIQUA" w:cs="AANTIQUA"/>
          <w:sz w:val="20"/>
        </w:rPr>
      </w:pPr>
      <w:r>
        <w:rPr>
          <w:rFonts w:cs="AANTIQUA" w:ascii="AANTIQUA" w:hAnsi="AANTIQUA"/>
          <w:sz w:val="20"/>
        </w:rPr>
        <w:t>ва асосий параметрлари………………………………………………………………….44</w:t>
      </w:r>
    </w:p>
    <w:p>
      <w:pPr>
        <w:pStyle w:val="Normal"/>
        <w:tabs>
          <w:tab w:val="clear" w:pos="720"/>
          <w:tab w:val="left" w:pos="1134" w:leader="none"/>
        </w:tabs>
        <w:jc w:val="both"/>
        <w:rPr>
          <w:rFonts w:ascii="AANTIQUA" w:hAnsi="AANTIQUA" w:cs="AANTIQUA"/>
          <w:sz w:val="20"/>
        </w:rPr>
      </w:pPr>
      <w:r>
        <w:rPr>
          <w:rFonts w:cs="AANTIQUA" w:ascii="AANTIQUA" w:hAnsi="AANTIQUA"/>
          <w:sz w:val="20"/>
        </w:rPr>
        <w:t>§ 7.   Индукцион ыиздириш ыурилмалари…………………………………….….45</w:t>
      </w:r>
    </w:p>
    <w:p>
      <w:pPr>
        <w:pStyle w:val="Normal"/>
        <w:tabs>
          <w:tab w:val="clear" w:pos="720"/>
          <w:tab w:val="left" w:pos="1134" w:leader="none"/>
        </w:tabs>
        <w:jc w:val="both"/>
        <w:rPr>
          <w:rFonts w:ascii="AANTIQUA" w:hAnsi="AANTIQUA" w:cs="AANTIQUA"/>
          <w:sz w:val="20"/>
        </w:rPr>
      </w:pPr>
      <w:r>
        <w:rPr>
          <w:rFonts w:cs="AANTIQUA" w:ascii="AANTIQUA" w:hAnsi="AANTIQUA"/>
          <w:sz w:val="20"/>
        </w:rPr>
        <w:t>§ 8. Диэлектрик ыиздириш ыурилмалари……………………………….………..48</w:t>
      </w:r>
    </w:p>
    <w:p>
      <w:pPr>
        <w:pStyle w:val="Normal"/>
        <w:tabs>
          <w:tab w:val="clear" w:pos="720"/>
          <w:tab w:val="left" w:pos="1134" w:leader="none"/>
        </w:tabs>
        <w:jc w:val="both"/>
        <w:rPr>
          <w:rFonts w:ascii="AANTIQUA" w:hAnsi="AANTIQUA" w:cs="AANTIQUA"/>
          <w:sz w:val="20"/>
        </w:rPr>
      </w:pPr>
      <w:r>
        <w:rPr>
          <w:rFonts w:cs="AANTIQUA" w:ascii="AANTIQUA" w:hAnsi="AANTIQUA"/>
          <w:sz w:val="20"/>
        </w:rPr>
      </w:r>
    </w:p>
    <w:p>
      <w:pPr>
        <w:pStyle w:val="Normal"/>
        <w:tabs>
          <w:tab w:val="clear" w:pos="720"/>
          <w:tab w:val="left" w:pos="1134" w:leader="none"/>
        </w:tabs>
        <w:jc w:val="both"/>
        <w:rPr>
          <w:rFonts w:ascii="AANTIQUA" w:hAnsi="AANTIQUA" w:cs="AANTIQUA"/>
          <w:sz w:val="20"/>
        </w:rPr>
      </w:pPr>
      <w:r>
        <w:rPr>
          <w:rFonts w:cs="AANTIQUA" w:ascii="AANTIQUA" w:hAnsi="AANTIQUA"/>
          <w:sz w:val="20"/>
        </w:rPr>
      </w:r>
    </w:p>
    <w:p>
      <w:pPr>
        <w:pStyle w:val="Normal"/>
        <w:tabs>
          <w:tab w:val="clear" w:pos="720"/>
          <w:tab w:val="left" w:pos="1134" w:leader="none"/>
        </w:tabs>
        <w:jc w:val="both"/>
        <w:rPr>
          <w:rFonts w:ascii="AANTIQUA" w:hAnsi="AANTIQUA" w:cs="AANTIQUA"/>
          <w:sz w:val="20"/>
        </w:rPr>
      </w:pPr>
      <w:r>
        <w:rPr>
          <w:rFonts w:cs="AANTIQUA" w:ascii="AANTIQUA" w:hAnsi="AANTIQUA"/>
          <w:sz w:val="20"/>
        </w:rPr>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t>Учинчи бщлим. Электр ёй ыиздириш ыурилмалари</w:t>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r>
    </w:p>
    <w:p>
      <w:pPr>
        <w:pStyle w:val="Normal"/>
        <w:tabs>
          <w:tab w:val="clear" w:pos="720"/>
          <w:tab w:val="left" w:pos="1134" w:leader="none"/>
        </w:tabs>
        <w:jc w:val="both"/>
        <w:rPr>
          <w:rFonts w:ascii="AANTIQUA" w:hAnsi="AANTIQUA" w:cs="AANTIQUA"/>
          <w:sz w:val="20"/>
        </w:rPr>
      </w:pPr>
      <w:r>
        <w:rPr>
          <w:rFonts w:cs="AANTIQUA" w:ascii="AANTIQUA" w:hAnsi="AANTIQUA"/>
          <w:sz w:val="20"/>
        </w:rPr>
        <w:t>§ 9.    Электр ёйи………………………………………………………………………….53</w:t>
      </w:r>
    </w:p>
    <w:p>
      <w:pPr>
        <w:pStyle w:val="Normal"/>
        <w:tabs>
          <w:tab w:val="clear" w:pos="720"/>
          <w:tab w:val="left" w:pos="1134" w:leader="none"/>
        </w:tabs>
        <w:jc w:val="both"/>
        <w:rPr>
          <w:rFonts w:ascii="AANTIQUA" w:hAnsi="AANTIQUA" w:cs="AANTIQUA"/>
          <w:sz w:val="20"/>
        </w:rPr>
      </w:pPr>
      <w:r>
        <w:rPr>
          <w:rFonts w:cs="AANTIQUA" w:ascii="AANTIQUA" w:hAnsi="AANTIQUA"/>
          <w:sz w:val="20"/>
        </w:rPr>
        <w:t>§ 10.   Электр ёйининг асосий характеристикалари…….………………...56</w:t>
      </w:r>
    </w:p>
    <w:p>
      <w:pPr>
        <w:pStyle w:val="Normal"/>
        <w:tabs>
          <w:tab w:val="clear" w:pos="720"/>
          <w:tab w:val="left" w:pos="1134" w:leader="none"/>
        </w:tabs>
        <w:jc w:val="both"/>
        <w:rPr>
          <w:rFonts w:ascii="AANTIQUA" w:hAnsi="AANTIQUA" w:cs="AANTIQUA"/>
          <w:sz w:val="20"/>
        </w:rPr>
      </w:pPr>
      <w:r>
        <w:rPr>
          <w:rFonts w:cs="AANTIQUA" w:ascii="AANTIQUA" w:hAnsi="AANTIQUA"/>
          <w:sz w:val="20"/>
        </w:rPr>
        <w:t>§ 11.   Электр ёй печлари. Умумий тушунчалар…………………………....60</w:t>
      </w:r>
    </w:p>
    <w:p>
      <w:pPr>
        <w:pStyle w:val="Normal"/>
        <w:tabs>
          <w:tab w:val="clear" w:pos="720"/>
          <w:tab w:val="left" w:pos="1134" w:leader="none"/>
        </w:tabs>
        <w:jc w:val="both"/>
        <w:rPr>
          <w:rFonts w:ascii="AANTIQUA" w:hAnsi="AANTIQUA" w:cs="AANTIQUA"/>
          <w:sz w:val="20"/>
        </w:rPr>
      </w:pPr>
      <w:r>
        <w:rPr>
          <w:rFonts w:cs="AANTIQUA" w:ascii="AANTIQUA" w:hAnsi="AANTIQUA"/>
          <w:sz w:val="20"/>
        </w:rPr>
        <w:t>§ 11.1. Билвосита ишловчи электр ёй печлари ………………………..……62</w:t>
      </w:r>
    </w:p>
    <w:p>
      <w:pPr>
        <w:pStyle w:val="Normal"/>
        <w:tabs>
          <w:tab w:val="clear" w:pos="720"/>
          <w:tab w:val="left" w:pos="1134" w:leader="none"/>
        </w:tabs>
        <w:jc w:val="both"/>
        <w:rPr>
          <w:rFonts w:ascii="AANTIQUA" w:hAnsi="AANTIQUA" w:cs="AANTIQUA"/>
          <w:sz w:val="20"/>
        </w:rPr>
      </w:pPr>
      <w:r>
        <w:rPr>
          <w:rFonts w:cs="AANTIQUA" w:ascii="AANTIQUA" w:hAnsi="AANTIQUA"/>
          <w:sz w:val="20"/>
        </w:rPr>
        <w:t>§ 11.2. Бевосита ишловчи электр ёй печлари ……………………………....63</w:t>
      </w:r>
    </w:p>
    <w:p>
      <w:pPr>
        <w:pStyle w:val="Normal"/>
        <w:tabs>
          <w:tab w:val="clear" w:pos="720"/>
          <w:tab w:val="left" w:pos="1134" w:leader="none"/>
        </w:tabs>
        <w:jc w:val="both"/>
        <w:rPr>
          <w:rFonts w:ascii="AANTIQUA" w:hAnsi="AANTIQUA" w:cs="AANTIQUA"/>
          <w:sz w:val="20"/>
        </w:rPr>
      </w:pPr>
      <w:r>
        <w:rPr>
          <w:rFonts w:cs="AANTIQUA" w:ascii="AANTIQUA" w:hAnsi="AANTIQUA"/>
          <w:sz w:val="20"/>
        </w:rPr>
        <w:t>§ 12.   Пщлат эритувчи ёй печлари…………………………………………………66</w:t>
      </w:r>
    </w:p>
    <w:p>
      <w:pPr>
        <w:pStyle w:val="Normal"/>
        <w:tabs>
          <w:tab w:val="clear" w:pos="720"/>
          <w:tab w:val="left" w:pos="1134" w:leader="none"/>
        </w:tabs>
        <w:jc w:val="both"/>
        <w:rPr>
          <w:rFonts w:ascii="AANTIQUA" w:hAnsi="AANTIQUA" w:cs="AANTIQUA"/>
          <w:sz w:val="20"/>
        </w:rPr>
      </w:pPr>
      <w:r>
        <w:rPr>
          <w:rFonts w:cs="AANTIQUA" w:ascii="AANTIQUA" w:hAnsi="AANTIQUA"/>
          <w:sz w:val="20"/>
        </w:rPr>
        <w:t>§ 13.   Руднотермик печлар……………………………………………………………72</w:t>
      </w:r>
    </w:p>
    <w:p>
      <w:pPr>
        <w:pStyle w:val="Normal"/>
        <w:tabs>
          <w:tab w:val="clear" w:pos="720"/>
          <w:tab w:val="left" w:pos="1134" w:leader="none"/>
        </w:tabs>
        <w:jc w:val="both"/>
        <w:rPr>
          <w:rFonts w:ascii="AANTIQUA" w:hAnsi="AANTIQUA" w:cs="AANTIQUA"/>
          <w:sz w:val="20"/>
        </w:rPr>
      </w:pPr>
      <w:r>
        <w:rPr>
          <w:rFonts w:cs="AANTIQUA" w:ascii="AANTIQUA" w:hAnsi="AANTIQUA"/>
          <w:sz w:val="20"/>
        </w:rPr>
        <w:t>§ 14.   Вакуумли  ёй печлари..……………………………………………………….75</w:t>
      </w:r>
    </w:p>
    <w:p>
      <w:pPr>
        <w:pStyle w:val="Normal"/>
        <w:tabs>
          <w:tab w:val="clear" w:pos="720"/>
          <w:tab w:val="left" w:pos="1134" w:leader="none"/>
        </w:tabs>
        <w:jc w:val="both"/>
        <w:rPr>
          <w:rFonts w:ascii="AANTIQUA" w:hAnsi="AANTIQUA" w:cs="AANTIQUA"/>
          <w:sz w:val="20"/>
        </w:rPr>
      </w:pPr>
      <w:r>
        <w:rPr>
          <w:rFonts w:cs="AANTIQUA" w:ascii="AANTIQUA" w:hAnsi="AANTIQUA"/>
          <w:sz w:val="20"/>
        </w:rPr>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t xml:space="preserve">Тщртинчи бщлим. Электр ёй билан пайвандлаш ыурилмалари </w:t>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r>
    </w:p>
    <w:p>
      <w:pPr>
        <w:pStyle w:val="Normal"/>
        <w:tabs>
          <w:tab w:val="clear" w:pos="720"/>
          <w:tab w:val="left" w:pos="1134" w:leader="none"/>
        </w:tabs>
        <w:jc w:val="both"/>
        <w:rPr>
          <w:rFonts w:ascii="AANTIQUA" w:hAnsi="AANTIQUA" w:cs="AANTIQUA"/>
          <w:sz w:val="20"/>
        </w:rPr>
      </w:pPr>
      <w:r>
        <w:rPr>
          <w:rFonts w:cs="AANTIQUA" w:ascii="AANTIQUA" w:hAnsi="AANTIQUA"/>
          <w:sz w:val="20"/>
        </w:rPr>
        <w:t>§ 15.    Пайвандлаш турлари………………………………………………………….80</w:t>
      </w:r>
    </w:p>
    <w:p>
      <w:pPr>
        <w:pStyle w:val="Normal"/>
        <w:tabs>
          <w:tab w:val="clear" w:pos="720"/>
          <w:tab w:val="left" w:pos="1134" w:leader="none"/>
        </w:tabs>
        <w:jc w:val="both"/>
        <w:rPr>
          <w:rFonts w:ascii="AANTIQUA" w:hAnsi="AANTIQUA" w:cs="AANTIQUA"/>
          <w:sz w:val="20"/>
        </w:rPr>
      </w:pPr>
      <w:r>
        <w:rPr>
          <w:rFonts w:cs="AANTIQUA" w:ascii="AANTIQUA" w:hAnsi="AANTIQUA"/>
          <w:sz w:val="20"/>
        </w:rPr>
        <w:t xml:space="preserve">§ 15.1. Электр ёй пайвандлаш ыурилмаларининг </w:t>
      </w:r>
    </w:p>
    <w:p>
      <w:pPr>
        <w:pStyle w:val="Normal"/>
        <w:tabs>
          <w:tab w:val="clear" w:pos="720"/>
          <w:tab w:val="left" w:pos="1134" w:leader="none"/>
        </w:tabs>
        <w:jc w:val="both"/>
        <w:rPr>
          <w:rFonts w:ascii="AANTIQUA" w:hAnsi="AANTIQUA" w:cs="AANTIQUA"/>
          <w:sz w:val="20"/>
        </w:rPr>
      </w:pPr>
      <w:r>
        <w:rPr>
          <w:rFonts w:cs="AANTIQUA" w:ascii="AANTIQUA" w:hAnsi="AANTIQUA"/>
          <w:sz w:val="20"/>
        </w:rPr>
        <w:t xml:space="preserve">энергия манбаларига талаблар, пайвандлаш </w:t>
      </w:r>
    </w:p>
    <w:p>
      <w:pPr>
        <w:pStyle w:val="Normal"/>
        <w:tabs>
          <w:tab w:val="clear" w:pos="720"/>
          <w:tab w:val="left" w:pos="1134" w:leader="none"/>
        </w:tabs>
        <w:jc w:val="both"/>
        <w:rPr>
          <w:rFonts w:ascii="AANTIQUA" w:hAnsi="AANTIQUA" w:cs="AANTIQUA"/>
          <w:sz w:val="20"/>
        </w:rPr>
      </w:pPr>
      <w:r>
        <w:rPr>
          <w:rFonts w:cs="AANTIQUA" w:ascii="AANTIQUA" w:hAnsi="AANTIQUA"/>
          <w:sz w:val="20"/>
        </w:rPr>
        <w:t>жиъозларининг иш режимлари……………………………………………………….82</w:t>
      </w:r>
    </w:p>
    <w:p>
      <w:pPr>
        <w:pStyle w:val="Normal"/>
        <w:tabs>
          <w:tab w:val="clear" w:pos="720"/>
          <w:tab w:val="left" w:pos="1134" w:leader="none"/>
        </w:tabs>
        <w:jc w:val="both"/>
        <w:rPr>
          <w:rFonts w:ascii="AANTIQUA" w:hAnsi="AANTIQUA" w:cs="AANTIQUA"/>
          <w:sz w:val="20"/>
        </w:rPr>
      </w:pPr>
      <w:r>
        <w:rPr>
          <w:rFonts w:cs="AANTIQUA" w:ascii="AANTIQUA" w:hAnsi="AANTIQUA"/>
          <w:sz w:val="20"/>
        </w:rPr>
        <w:t>§ 16. Щзгармас ва щзгарувчан ток пайвандлаш агрегатлари………..……86</w:t>
      </w:r>
    </w:p>
    <w:p>
      <w:pPr>
        <w:pStyle w:val="Normal"/>
        <w:tabs>
          <w:tab w:val="clear" w:pos="720"/>
          <w:tab w:val="left" w:pos="1134" w:leader="none"/>
        </w:tabs>
        <w:jc w:val="both"/>
        <w:rPr>
          <w:rFonts w:ascii="AANTIQUA" w:hAnsi="AANTIQUA" w:cs="AANTIQUA"/>
          <w:sz w:val="20"/>
        </w:rPr>
      </w:pPr>
      <w:r>
        <w:rPr>
          <w:rFonts w:cs="AANTIQUA" w:ascii="AANTIQUA" w:hAnsi="AANTIQUA"/>
          <w:sz w:val="20"/>
        </w:rPr>
        <w:t>§ 16.1. Кщп постли щзгармас ток пайвандлаш агрегатлари……………….86</w:t>
      </w:r>
    </w:p>
    <w:p>
      <w:pPr>
        <w:pStyle w:val="Normal"/>
        <w:tabs>
          <w:tab w:val="clear" w:pos="720"/>
          <w:tab w:val="left" w:pos="1134" w:leader="none"/>
        </w:tabs>
        <w:jc w:val="both"/>
        <w:rPr>
          <w:rFonts w:ascii="AANTIQUA" w:hAnsi="AANTIQUA" w:cs="AANTIQUA"/>
          <w:sz w:val="20"/>
        </w:rPr>
      </w:pPr>
      <w:r>
        <w:rPr>
          <w:rFonts w:cs="AANTIQUA" w:ascii="AANTIQUA" w:hAnsi="AANTIQUA"/>
          <w:sz w:val="20"/>
        </w:rPr>
        <w:t>§ 16.2. Бир постли щзгармас ток пайвандлаш агрегатлари……….………88</w:t>
      </w:r>
    </w:p>
    <w:p>
      <w:pPr>
        <w:pStyle w:val="Normal"/>
        <w:tabs>
          <w:tab w:val="clear" w:pos="720"/>
          <w:tab w:val="left" w:pos="1134" w:leader="none"/>
        </w:tabs>
        <w:jc w:val="both"/>
        <w:rPr>
          <w:rFonts w:ascii="AANTIQUA" w:hAnsi="AANTIQUA" w:cs="AANTIQUA"/>
          <w:sz w:val="20"/>
        </w:rPr>
      </w:pPr>
      <w:r>
        <w:rPr>
          <w:rFonts w:cs="AANTIQUA" w:ascii="AANTIQUA" w:hAnsi="AANTIQUA"/>
          <w:sz w:val="20"/>
        </w:rPr>
        <w:t>§ 16.3. Щзгарувчан ток пайвандлаш агрегатлари……………………………..89</w:t>
      </w:r>
    </w:p>
    <w:p>
      <w:pPr>
        <w:pStyle w:val="Normal"/>
        <w:tabs>
          <w:tab w:val="clear" w:pos="720"/>
          <w:tab w:val="left" w:pos="1134" w:leader="none"/>
        </w:tabs>
        <w:jc w:val="both"/>
        <w:rPr>
          <w:rFonts w:ascii="AANTIQUA" w:hAnsi="AANTIQUA" w:cs="AANTIQUA"/>
          <w:sz w:val="20"/>
        </w:rPr>
      </w:pPr>
      <w:r>
        <w:rPr>
          <w:rFonts w:cs="AANTIQUA" w:ascii="AANTIQUA" w:hAnsi="AANTIQUA"/>
          <w:sz w:val="20"/>
        </w:rPr>
        <w:t>§ 17.   Контактли пайвандлаш машина ва ыурилмалари………………….92</w:t>
      </w:r>
    </w:p>
    <w:p>
      <w:pPr>
        <w:pStyle w:val="Normal"/>
        <w:tabs>
          <w:tab w:val="clear" w:pos="720"/>
          <w:tab w:val="left" w:pos="1134" w:leader="none"/>
        </w:tabs>
        <w:jc w:val="both"/>
        <w:rPr>
          <w:rFonts w:ascii="AANTIQUA" w:hAnsi="AANTIQUA" w:cs="AANTIQUA"/>
          <w:sz w:val="20"/>
        </w:rPr>
      </w:pPr>
      <w:r>
        <w:rPr>
          <w:rFonts w:cs="AANTIQUA" w:ascii="AANTIQUA" w:hAnsi="AANTIQUA"/>
          <w:sz w:val="20"/>
        </w:rPr>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t>Бешинчи бщлим. Электрокимёвий ишлов бериш ыурилмалари</w:t>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r>
    </w:p>
    <w:p>
      <w:pPr>
        <w:pStyle w:val="Normal"/>
        <w:tabs>
          <w:tab w:val="clear" w:pos="720"/>
          <w:tab w:val="left" w:pos="1134" w:leader="none"/>
        </w:tabs>
        <w:jc w:val="both"/>
        <w:rPr>
          <w:rFonts w:ascii="AANTIQUA" w:hAnsi="AANTIQUA" w:cs="AANTIQUA"/>
          <w:sz w:val="20"/>
        </w:rPr>
      </w:pPr>
      <w:r>
        <w:rPr>
          <w:rFonts w:cs="AANTIQUA" w:ascii="AANTIQUA" w:hAnsi="AANTIQUA"/>
          <w:sz w:val="20"/>
        </w:rPr>
        <w:t>§ 18.   Электрокимёвий ишлов бериш бщйича умумий тушунчалар….98</w:t>
      </w:r>
    </w:p>
    <w:p>
      <w:pPr>
        <w:pStyle w:val="Normal"/>
        <w:tabs>
          <w:tab w:val="clear" w:pos="720"/>
          <w:tab w:val="left" w:pos="1134" w:leader="none"/>
        </w:tabs>
        <w:jc w:val="both"/>
        <w:rPr>
          <w:rFonts w:ascii="AANTIQUA" w:hAnsi="AANTIQUA" w:cs="AANTIQUA"/>
          <w:sz w:val="20"/>
        </w:rPr>
      </w:pPr>
      <w:r>
        <w:rPr>
          <w:rFonts w:cs="AANTIQUA" w:ascii="AANTIQUA" w:hAnsi="AANTIQUA"/>
          <w:sz w:val="20"/>
        </w:rPr>
        <w:t>§ 18.1. Электролитларда электр токини оыиши……………………………....99</w:t>
      </w:r>
    </w:p>
    <w:p>
      <w:pPr>
        <w:pStyle w:val="Normal"/>
        <w:tabs>
          <w:tab w:val="clear" w:pos="720"/>
          <w:tab w:val="left" w:pos="1134" w:leader="none"/>
        </w:tabs>
        <w:jc w:val="both"/>
        <w:rPr>
          <w:rFonts w:ascii="AANTIQUA" w:hAnsi="AANTIQUA" w:cs="AANTIQUA"/>
          <w:sz w:val="20"/>
        </w:rPr>
      </w:pPr>
      <w:r>
        <w:rPr>
          <w:rFonts w:cs="AANTIQUA" w:ascii="AANTIQUA" w:hAnsi="AANTIQUA"/>
          <w:sz w:val="20"/>
        </w:rPr>
        <w:t>§ 19.   Ыоришма ва эритмалар электролизи…………………………………..101</w:t>
      </w:r>
    </w:p>
    <w:p>
      <w:pPr>
        <w:pStyle w:val="Normal"/>
        <w:tabs>
          <w:tab w:val="clear" w:pos="720"/>
          <w:tab w:val="left" w:pos="1134" w:leader="none"/>
        </w:tabs>
        <w:jc w:val="both"/>
        <w:rPr/>
      </w:pPr>
      <w:r>
        <w:rPr>
          <w:rFonts w:cs="AANTIQUA" w:ascii="AANTIQUA" w:hAnsi="AANTIQUA"/>
          <w:sz w:val="20"/>
        </w:rPr>
        <w:t>§ 19.1. Мис электролизи………………………………………………………………104</w:t>
      </w:r>
    </w:p>
    <w:p>
      <w:pPr>
        <w:pStyle w:val="Normal"/>
        <w:tabs>
          <w:tab w:val="clear" w:pos="720"/>
          <w:tab w:val="left" w:pos="1134" w:leader="none"/>
        </w:tabs>
        <w:jc w:val="both"/>
        <w:rPr>
          <w:rFonts w:ascii="AANTIQUA" w:hAnsi="AANTIQUA" w:cs="AANTIQUA"/>
          <w:b/>
          <w:b/>
          <w:bCs/>
          <w:sz w:val="20"/>
        </w:rPr>
      </w:pPr>
      <w:r>
        <w:rPr>
          <w:rFonts w:cs="AANTIQUA" w:ascii="AANTIQUA" w:hAnsi="AANTIQUA"/>
          <w:b/>
          <w:bCs/>
          <w:sz w:val="20"/>
        </w:rPr>
      </w:r>
    </w:p>
    <w:p>
      <w:pPr>
        <w:pStyle w:val="Heading7"/>
        <w:rPr>
          <w:b w:val="false"/>
          <w:b w:val="false"/>
          <w:bCs w:val="false"/>
          <w:sz w:val="20"/>
        </w:rPr>
      </w:pPr>
      <w:r>
        <w:rPr>
          <w:b w:val="false"/>
          <w:bCs w:val="false"/>
          <w:sz w:val="20"/>
        </w:rPr>
        <w:t>Илова ……………….…..……………………………………………………………………108</w:t>
      </w:r>
    </w:p>
    <w:p>
      <w:pPr>
        <w:pStyle w:val="Heading7"/>
        <w:rPr>
          <w:b w:val="false"/>
          <w:b w:val="false"/>
          <w:bCs w:val="false"/>
          <w:sz w:val="20"/>
        </w:rPr>
      </w:pPr>
      <w:r>
        <w:rPr>
          <w:b w:val="false"/>
          <w:bCs w:val="false"/>
          <w:sz w:val="20"/>
        </w:rPr>
        <w:t>Адабиётлар  ………….…………………………………………………………………….151</w:t>
      </w:r>
    </w:p>
    <w:p>
      <w:pPr>
        <w:pStyle w:val="Normal"/>
        <w:jc w:val="both"/>
        <w:rPr>
          <w:rFonts w:ascii="AANTIQUA" w:hAnsi="AANTIQUA" w:cs="AANTIQUA"/>
          <w:kern w:val="2"/>
          <w:sz w:val="20"/>
        </w:rPr>
      </w:pPr>
      <w:r>
        <w:rPr>
          <w:rFonts w:cs="AANTIQUA" w:ascii="AANTIQUA" w:hAnsi="AANTIQUA"/>
          <w:kern w:val="2"/>
          <w:sz w:val="20"/>
        </w:rPr>
        <w:tab/>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Normal"/>
        <w:jc w:val="both"/>
        <w:rPr>
          <w:rFonts w:ascii="AANTIQUA" w:hAnsi="AANTIQUA" w:cs="AANTIQUA"/>
          <w:kern w:val="2"/>
          <w:sz w:val="20"/>
        </w:rPr>
      </w:pPr>
      <w:r>
        <w:rPr>
          <w:rFonts w:cs="AANTIQUA" w:ascii="AANTIQUA" w:hAnsi="AANTIQUA"/>
          <w:kern w:val="2"/>
          <w:sz w:val="20"/>
        </w:rPr>
      </w:r>
    </w:p>
    <w:p>
      <w:pPr>
        <w:pStyle w:val="Heading4"/>
        <w:rPr>
          <w:sz w:val="20"/>
        </w:rPr>
      </w:pPr>
      <w:r>
        <w:rPr>
          <w:sz w:val="20"/>
        </w:rPr>
        <w:t>ЩЫУВ УСЛУБИЙ НАШР</w:t>
      </w:r>
    </w:p>
    <w:p>
      <w:pPr>
        <w:pStyle w:val="Normal"/>
        <w:rPr>
          <w:rFonts w:ascii="AANTIQUA" w:hAnsi="AANTIQUA" w:cs="AANTIQUA"/>
          <w:sz w:val="20"/>
        </w:rPr>
      </w:pPr>
      <w:r>
        <w:rPr>
          <w:rFonts w:cs="AANTIQUA" w:ascii="AANTIQUA" w:hAnsi="AANTIQUA"/>
          <w:sz w:val="20"/>
        </w:rPr>
      </w:r>
    </w:p>
    <w:p>
      <w:pPr>
        <w:pStyle w:val="Header"/>
        <w:tabs>
          <w:tab w:val="clear" w:pos="4536"/>
          <w:tab w:val="clear" w:pos="9072"/>
        </w:tabs>
        <w:rPr>
          <w:rFonts w:ascii="AANTIQUA" w:hAnsi="AANTIQUA" w:cs="AANTIQUA"/>
          <w:sz w:val="20"/>
        </w:rPr>
      </w:pPr>
      <w:r>
        <w:rPr>
          <w:rFonts w:cs="AANTIQUA" w:ascii="AANTIQUA" w:hAnsi="AANTIQUA"/>
          <w:sz w:val="20"/>
        </w:rPr>
      </w:r>
    </w:p>
    <w:p>
      <w:pPr>
        <w:pStyle w:val="Normal"/>
        <w:tabs>
          <w:tab w:val="clear" w:pos="720"/>
          <w:tab w:val="left" w:pos="1134" w:leader="none"/>
        </w:tabs>
        <w:jc w:val="center"/>
        <w:rPr>
          <w:rFonts w:ascii="Times Uzb" w:hAnsi="Times Uzb" w:cs="Times Uzb"/>
          <w:b/>
          <w:b/>
          <w:caps/>
        </w:rPr>
      </w:pPr>
      <w:r>
        <w:rPr>
          <w:rFonts w:cs="Times Uzb" w:ascii="Times Uzb" w:hAnsi="Times Uzb"/>
          <w:b/>
        </w:rPr>
        <w:t>Матбабаев М.М.</w:t>
      </w:r>
    </w:p>
    <w:p>
      <w:pPr>
        <w:pStyle w:val="Normal"/>
        <w:ind w:left="708" w:hanging="0"/>
        <w:rPr>
          <w:rFonts w:ascii="AANTIQUA" w:hAnsi="AANTIQUA" w:cs="Arial"/>
          <w:b/>
          <w:b/>
          <w:bCs/>
          <w:caps/>
          <w:sz w:val="20"/>
        </w:rPr>
      </w:pPr>
      <w:r>
        <w:rPr>
          <w:rFonts w:cs="Arial" w:ascii="AANTIQUA" w:hAnsi="AANTIQUA"/>
          <w:b/>
          <w:bCs/>
          <w:caps/>
          <w:sz w:val="20"/>
        </w:rPr>
      </w:r>
    </w:p>
    <w:p>
      <w:pPr>
        <w:pStyle w:val="Normal"/>
        <w:ind w:left="708" w:hanging="0"/>
        <w:rPr>
          <w:rFonts w:ascii="AANTIQUA" w:hAnsi="AANTIQUA" w:cs="Arial"/>
          <w:b/>
          <w:b/>
          <w:bCs/>
          <w:sz w:val="20"/>
        </w:rPr>
      </w:pPr>
      <w:r>
        <w:rPr>
          <w:rFonts w:cs="Arial" w:ascii="AANTIQUA" w:hAnsi="AANTIQUA"/>
          <w:b/>
          <w:bCs/>
          <w:sz w:val="20"/>
        </w:rPr>
      </w:r>
    </w:p>
    <w:p>
      <w:pPr>
        <w:pStyle w:val="Heading1"/>
        <w:tabs>
          <w:tab w:val="clear" w:pos="720"/>
          <w:tab w:val="left" w:pos="1134" w:leader="none"/>
        </w:tabs>
        <w:rPr>
          <w:sz w:val="24"/>
        </w:rPr>
      </w:pPr>
      <w:r>
        <w:rPr>
          <w:sz w:val="24"/>
        </w:rPr>
        <w:t xml:space="preserve">Электротехнологик ыурилмалар </w:t>
      </w:r>
    </w:p>
    <w:p>
      <w:pPr>
        <w:pStyle w:val="Normal"/>
        <w:rPr>
          <w:rFonts w:ascii="AANTIQUA" w:hAnsi="AANTIQUA" w:cs="AANTIQUA"/>
          <w:sz w:val="20"/>
        </w:rPr>
      </w:pPr>
      <w:r>
        <w:rPr>
          <w:rFonts w:cs="AANTIQUA" w:ascii="AANTIQUA" w:hAnsi="AANTIQUA"/>
          <w:sz w:val="20"/>
        </w:rPr>
      </w:r>
    </w:p>
    <w:p>
      <w:pPr>
        <w:pStyle w:val="Normal"/>
        <w:rPr>
          <w:rFonts w:ascii="AANTIQUA" w:hAnsi="AANTIQUA" w:cs="AANTIQUA"/>
          <w:sz w:val="20"/>
        </w:rPr>
      </w:pPr>
      <w:r>
        <w:rPr>
          <w:rFonts w:cs="AANTIQUA" w:ascii="AANTIQUA" w:hAnsi="AANTIQUA"/>
          <w:sz w:val="20"/>
        </w:rPr>
      </w:r>
    </w:p>
    <w:p>
      <w:pPr>
        <w:pStyle w:val="Normal"/>
        <w:rPr>
          <w:rFonts w:ascii="AANTIQUA" w:hAnsi="AANTIQUA" w:cs="AANTIQUA"/>
          <w:sz w:val="20"/>
        </w:rPr>
      </w:pPr>
      <w:r>
        <w:rPr>
          <w:rFonts w:cs="AANTIQUA" w:ascii="AANTIQUA" w:hAnsi="AANTIQUA"/>
          <w:sz w:val="20"/>
        </w:rPr>
      </w:r>
    </w:p>
    <w:p>
      <w:pPr>
        <w:pStyle w:val="Normal"/>
        <w:rPr>
          <w:rFonts w:ascii="AANTIQUA" w:hAnsi="AANTIQUA" w:cs="AANTIQUA"/>
          <w:sz w:val="20"/>
        </w:rPr>
      </w:pPr>
      <w:r>
        <w:rPr>
          <w:rFonts w:cs="AANTIQUA" w:ascii="AANTIQUA" w:hAnsi="AANTIQUA"/>
          <w:sz w:val="20"/>
        </w:rPr>
      </w:r>
    </w:p>
    <w:p>
      <w:pPr>
        <w:pStyle w:val="Heading1"/>
        <w:ind w:firstLine="720"/>
        <w:rPr>
          <w:rFonts w:ascii="AANTIQUA" w:hAnsi="AANTIQUA" w:cs="AANTIQUA"/>
          <w:sz w:val="20"/>
        </w:rPr>
      </w:pPr>
      <w:r>
        <w:rPr>
          <w:rFonts w:cs="AANTIQUA"/>
          <w:sz w:val="20"/>
        </w:rPr>
      </w:r>
    </w:p>
    <w:p>
      <w:pPr>
        <w:pStyle w:val="Heading1"/>
        <w:ind w:firstLine="720"/>
        <w:rPr>
          <w:sz w:val="20"/>
        </w:rPr>
      </w:pPr>
      <w:r>
        <w:rPr>
          <w:sz w:val="20"/>
        </w:rPr>
      </w:r>
    </w:p>
    <w:p>
      <w:pPr>
        <w:pStyle w:val="Normal"/>
        <w:tabs>
          <w:tab w:val="clear" w:pos="720"/>
          <w:tab w:val="left" w:pos="1134" w:leader="none"/>
        </w:tabs>
        <w:rPr>
          <w:rFonts w:ascii="Times Uzb" w:hAnsi="Times Uzb" w:cs="Times Uzb"/>
          <w:bCs/>
          <w:caps/>
          <w:sz w:val="20"/>
        </w:rPr>
      </w:pPr>
      <w:r>
        <w:rPr>
          <w:sz w:val="20"/>
        </w:rPr>
        <w:tab/>
        <w:tab/>
        <w:t xml:space="preserve">Муъаррир:  </w:t>
        <w:tab/>
        <w:tab/>
      </w:r>
      <w:r>
        <w:rPr>
          <w:rFonts w:cs="Times Uzb" w:ascii="Times Uzb" w:hAnsi="Times Uzb"/>
          <w:bCs/>
          <w:sz w:val="20"/>
        </w:rPr>
        <w:t>Матбабаев М.М.</w:t>
      </w:r>
    </w:p>
    <w:p>
      <w:pPr>
        <w:pStyle w:val="Heading1"/>
        <w:ind w:left="720" w:firstLine="720"/>
        <w:jc w:val="left"/>
        <w:rPr>
          <w:sz w:val="20"/>
        </w:rPr>
      </w:pPr>
      <w:r>
        <w:rPr>
          <w:caps w:val="false"/>
          <w:smallCaps w:val="false"/>
          <w:sz w:val="20"/>
        </w:rPr>
        <w:t>мусаъъиъ:</w:t>
        <w:tab/>
        <w:tab/>
      </w:r>
    </w:p>
    <w:p>
      <w:pPr>
        <w:pStyle w:val="Heading1"/>
        <w:ind w:firstLine="720"/>
        <w:jc w:val="left"/>
        <w:rPr>
          <w:sz w:val="20"/>
        </w:rPr>
      </w:pPr>
      <w:r>
        <w:rPr>
          <w:caps w:val="false"/>
          <w:smallCaps w:val="false"/>
          <w:sz w:val="20"/>
        </w:rPr>
        <w:tab/>
        <w:t>Тех. муъаррир:</w:t>
        <w:tab/>
        <w:tab/>
        <w:t>Гаффарова э.</w:t>
      </w:r>
    </w:p>
    <w:p>
      <w:pPr>
        <w:pStyle w:val="Footer"/>
        <w:rPr>
          <w:rFonts w:ascii="AANTIQUA" w:hAnsi="AANTIQUA" w:cs="AANTIQUA"/>
          <w:sz w:val="20"/>
        </w:rPr>
      </w:pPr>
      <w:r>
        <w:rPr>
          <w:rFonts w:cs="AANTIQUA" w:ascii="AANTIQUA" w:hAnsi="AANTIQUA"/>
          <w:sz w:val="20"/>
        </w:rPr>
      </w:r>
    </w:p>
    <w:p>
      <w:pPr>
        <w:pStyle w:val="Normal"/>
        <w:rPr>
          <w:rFonts w:ascii="AANTIQUA" w:hAnsi="AANTIQUA" w:cs="AANTIQUA"/>
          <w:sz w:val="20"/>
        </w:rPr>
      </w:pPr>
      <w:r>
        <w:rPr>
          <w:rFonts w:cs="AANTIQUA" w:ascii="AANTIQUA" w:hAnsi="AANTIQUA"/>
          <w:sz w:val="20"/>
        </w:rPr>
      </w:r>
    </w:p>
    <w:p>
      <w:pPr>
        <w:pStyle w:val="Normal"/>
        <w:rPr>
          <w:rFonts w:ascii="AANTIQUA" w:hAnsi="AANTIQUA" w:cs="AANTIQUA"/>
          <w:sz w:val="20"/>
        </w:rPr>
      </w:pPr>
      <w:r>
        <w:rPr>
          <w:rFonts w:cs="AANTIQUA" w:ascii="AANTIQUA" w:hAnsi="AANTIQUA"/>
          <w:sz w:val="20"/>
        </w:rPr>
      </w:r>
    </w:p>
    <w:p>
      <w:pPr>
        <w:pStyle w:val="Normal"/>
        <w:rPr>
          <w:rFonts w:ascii="AANTIQUA" w:hAnsi="AANTIQUA" w:cs="AANTIQUA"/>
          <w:sz w:val="20"/>
        </w:rPr>
      </w:pPr>
      <w:r>
        <w:rPr>
          <w:rFonts w:cs="AANTIQUA" w:ascii="AANTIQUA" w:hAnsi="AANTIQUA"/>
          <w:sz w:val="20"/>
        </w:rPr>
      </w:r>
    </w:p>
    <w:p>
      <w:pPr>
        <w:pStyle w:val="Normal"/>
        <w:rPr>
          <w:rFonts w:ascii="AANTIQUA" w:hAnsi="AANTIQUA" w:cs="AANTIQUA"/>
          <w:sz w:val="20"/>
        </w:rPr>
      </w:pPr>
      <w:r>
        <w:rPr>
          <w:rFonts w:cs="AANTIQUA" w:ascii="AANTIQUA" w:hAnsi="AANTIQUA"/>
          <w:sz w:val="20"/>
        </w:rPr>
      </w:r>
    </w:p>
    <w:p>
      <w:pPr>
        <w:pStyle w:val="Normal"/>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pBdr>
          <w:bottom w:val="single" w:sz="12" w:space="1" w:color="000000"/>
        </w:pBdr>
        <w:rPr>
          <w:rFonts w:ascii="AANTIQUA" w:hAnsi="AANTIQUA" w:cs="AANTIQUA"/>
          <w:sz w:val="20"/>
        </w:rPr>
      </w:pPr>
      <w:r>
        <w:rPr>
          <w:rFonts w:cs="AANTIQUA" w:ascii="AANTIQUA" w:hAnsi="AANTIQUA"/>
          <w:sz w:val="20"/>
        </w:rPr>
      </w:r>
    </w:p>
    <w:p>
      <w:pPr>
        <w:pStyle w:val="Normal"/>
        <w:jc w:val="center"/>
        <w:rPr>
          <w:rFonts w:ascii="AANTIQUA" w:hAnsi="AANTIQUA" w:cs="AANTIQUA"/>
          <w:b/>
          <w:b/>
          <w:bCs/>
          <w:sz w:val="20"/>
        </w:rPr>
      </w:pPr>
      <w:r>
        <w:rPr>
          <w:rFonts w:cs="AANTIQUA" w:ascii="AANTIQUA" w:hAnsi="AANTIQUA"/>
          <w:b/>
          <w:bCs/>
          <w:sz w:val="20"/>
        </w:rPr>
        <w:t xml:space="preserve">Теришга берилди </w:t>
        <w:tab/>
        <w:tab/>
        <w:t xml:space="preserve">Босишга рухсат этилди </w:t>
      </w:r>
    </w:p>
    <w:p>
      <w:pPr>
        <w:pStyle w:val="Normal"/>
        <w:jc w:val="center"/>
        <w:rPr>
          <w:rFonts w:ascii="AANTIQUA" w:hAnsi="AANTIQUA" w:cs="AANTIQUA"/>
          <w:b/>
          <w:b/>
          <w:bCs/>
          <w:sz w:val="20"/>
        </w:rPr>
      </w:pPr>
      <w:r>
        <w:rPr>
          <w:rFonts w:cs="AANTIQUA" w:ascii="AANTIQUA" w:hAnsi="AANTIQUA"/>
          <w:b/>
          <w:bCs/>
          <w:sz w:val="20"/>
        </w:rPr>
        <w:t xml:space="preserve">Ъажми </w:t>
        <w:tab/>
        <w:tab/>
        <w:t xml:space="preserve"> Бичими 60х84 1/16. Буюритма</w:t>
        <w:tab/>
        <w:t xml:space="preserve"> Адади </w:t>
        <w:tab/>
        <w:tab/>
        <w:t xml:space="preserve"> нусха. Баъоси келишилган нархда.</w:t>
      </w:r>
    </w:p>
    <w:p>
      <w:pPr>
        <w:pStyle w:val="Normal"/>
        <w:rPr>
          <w:rFonts w:ascii="AANTIQUA" w:hAnsi="AANTIQUA" w:cs="AANTIQUA"/>
          <w:b/>
          <w:b/>
          <w:bCs/>
          <w:sz w:val="20"/>
        </w:rPr>
      </w:pPr>
      <w:r>
        <w:rPr>
          <w:rFonts w:cs="AANTIQUA" w:ascii="AANTIQUA" w:hAnsi="AANTIQUA"/>
          <w:b/>
          <w:bCs/>
          <w:sz w:val="20"/>
        </w:rPr>
        <w:t>______________________________________________________</w:t>
      </w:r>
    </w:p>
    <w:p>
      <w:pPr>
        <w:pStyle w:val="Normal"/>
        <w:jc w:val="center"/>
        <w:rPr>
          <w:rFonts w:ascii="AANTIQUA" w:hAnsi="AANTIQUA" w:cs="AANTIQUA"/>
          <w:b/>
          <w:b/>
          <w:bCs/>
          <w:sz w:val="20"/>
        </w:rPr>
      </w:pPr>
      <w:r>
        <w:rPr>
          <w:rFonts w:cs="AANTIQUA" w:ascii="AANTIQUA" w:hAnsi="AANTIQUA"/>
          <w:b/>
          <w:bCs/>
          <w:sz w:val="20"/>
        </w:rPr>
        <w:t>«Фарьона» нашриёти. 712014, Фарьона шаъри,</w:t>
      </w:r>
    </w:p>
    <w:p>
      <w:pPr>
        <w:pStyle w:val="Normal"/>
        <w:pBdr>
          <w:bottom w:val="single" w:sz="12" w:space="1" w:color="000000"/>
        </w:pBdr>
        <w:jc w:val="center"/>
        <w:rPr>
          <w:rFonts w:ascii="AANTIQUA" w:hAnsi="AANTIQUA" w:cs="AANTIQUA"/>
          <w:b/>
          <w:b/>
          <w:bCs/>
          <w:sz w:val="20"/>
        </w:rPr>
      </w:pPr>
      <w:r>
        <w:rPr>
          <w:rFonts w:cs="AANTIQUA" w:ascii="AANTIQUA" w:hAnsi="AANTIQUA"/>
          <w:b/>
          <w:bCs/>
          <w:sz w:val="20"/>
        </w:rPr>
        <w:t>Соъибыирон Темур кщчаси, 28-щй.</w:t>
      </w:r>
    </w:p>
    <w:p>
      <w:pPr>
        <w:pStyle w:val="Normal"/>
        <w:jc w:val="center"/>
        <w:rPr>
          <w:rFonts w:ascii="AANTIQUA" w:hAnsi="AANTIQUA" w:cs="AANTIQUA"/>
          <w:b/>
          <w:b/>
          <w:bCs/>
          <w:sz w:val="20"/>
        </w:rPr>
      </w:pPr>
      <w:r>
        <w:rPr>
          <w:rFonts w:cs="AANTIQUA" w:ascii="AANTIQUA" w:hAnsi="AANTIQUA"/>
          <w:b/>
          <w:bCs/>
          <w:sz w:val="20"/>
        </w:rPr>
        <w:t>Фарьона политехника институти босмахонаси</w:t>
      </w:r>
    </w:p>
    <w:p>
      <w:pPr>
        <w:pStyle w:val="Normal"/>
        <w:jc w:val="center"/>
        <w:rPr>
          <w:rFonts w:ascii="AANTIQUA" w:hAnsi="AANTIQUA" w:cs="AANTIQUA"/>
          <w:b/>
          <w:b/>
          <w:bCs/>
          <w:sz w:val="20"/>
        </w:rPr>
      </w:pPr>
      <w:r>
        <w:rPr>
          <w:rFonts w:cs="AANTIQUA" w:ascii="AANTIQUA" w:hAnsi="AANTIQUA"/>
          <w:b/>
          <w:bCs/>
          <w:sz w:val="20"/>
        </w:rPr>
        <w:t>Ыиргули тумани, Фарьона кщчаси, 6-уй.</w:t>
      </w:r>
    </w:p>
    <w:p>
      <w:pPr>
        <w:pStyle w:val="Normal"/>
        <w:jc w:val="both"/>
        <w:rPr>
          <w:rFonts w:ascii="AANTIQUA" w:hAnsi="AANTIQUA" w:cs="AANTIQUA"/>
          <w:b/>
          <w:b/>
          <w:bCs/>
          <w:sz w:val="20"/>
        </w:rPr>
      </w:pPr>
      <w:r>
        <w:rPr>
          <w:rFonts w:cs="AANTIQUA" w:ascii="AANTIQUA" w:hAnsi="AANTIQUA"/>
          <w:b/>
          <w:bCs/>
          <w:sz w:val="20"/>
        </w:rPr>
      </w:r>
    </w:p>
    <w:p>
      <w:pPr>
        <w:pStyle w:val="Normal"/>
        <w:jc w:val="both"/>
        <w:rPr>
          <w:rFonts w:ascii="AANTIQUA" w:hAnsi="AANTIQUA" w:cs="AANTIQUA"/>
          <w:b/>
          <w:b/>
          <w:kern w:val="2"/>
          <w:sz w:val="20"/>
        </w:rPr>
      </w:pPr>
      <w:r>
        <w:rPr>
          <w:rFonts w:cs="AANTIQUA" w:ascii="AANTIQUA" w:hAnsi="AANTIQUA"/>
          <w:b/>
          <w:kern w:val="2"/>
          <w:sz w:val="20"/>
        </w:rPr>
      </w:r>
    </w:p>
    <w:sectPr>
      <w:headerReference w:type="default" r:id="rId215"/>
      <w:headerReference w:type="first" r:id="rId216"/>
      <w:footerReference w:type="default" r:id="rId217"/>
      <w:footerReference w:type="first" r:id="rId218"/>
      <w:type w:val="nextPage"/>
      <w:pgSz w:w="8414" w:h="11906"/>
      <w:pgMar w:left="964" w:right="907" w:gutter="0" w:header="720" w:top="964"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NTIQUA">
    <w:charset w:val="00"/>
    <w:family w:val="auto"/>
    <w:pitch w:val="variable"/>
  </w:font>
  <w:font w:name="Times Uzb">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 xml:space="preserve">  </w:t>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4605" cy="146685"/>
              <wp:effectExtent l="0" t="0" r="0" b="0"/>
              <wp:wrapSquare wrapText="largest"/>
              <wp:docPr id="62"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 w:hAnsi="AANTIQUA" w:cs="AANTIQUA"/>
      <w:b/>
      <w:caps/>
      <w:sz w:val="32"/>
    </w:rPr>
  </w:style>
  <w:style w:type="paragraph" w:styleId="Heading2">
    <w:name w:val="Heading 2"/>
    <w:basedOn w:val="Normal"/>
    <w:next w:val="Normal"/>
    <w:qFormat/>
    <w:pPr>
      <w:keepNext w:val="true"/>
      <w:numPr>
        <w:ilvl w:val="1"/>
        <w:numId w:val="1"/>
      </w:numPr>
      <w:tabs>
        <w:tab w:val="clear" w:pos="720"/>
        <w:tab w:val="left" w:pos="1134" w:leader="none"/>
      </w:tabs>
      <w:jc w:val="center"/>
      <w:outlineLvl w:val="1"/>
    </w:pPr>
    <w:rPr>
      <w:rFonts w:ascii="AANTIQUA" w:hAnsi="AANTIQUA" w:cs="AANTIQUA"/>
      <w:b/>
      <w:caps/>
      <w:sz w:val="48"/>
    </w:rPr>
  </w:style>
  <w:style w:type="paragraph" w:styleId="Heading3">
    <w:name w:val="Heading 3"/>
    <w:basedOn w:val="Normal"/>
    <w:next w:val="Normal"/>
    <w:qFormat/>
    <w:pPr>
      <w:keepNext w:val="true"/>
      <w:numPr>
        <w:ilvl w:val="2"/>
        <w:numId w:val="1"/>
      </w:numPr>
      <w:tabs>
        <w:tab w:val="clear" w:pos="720"/>
        <w:tab w:val="left" w:pos="1134" w:leader="none"/>
      </w:tabs>
      <w:jc w:val="center"/>
      <w:outlineLvl w:val="2"/>
    </w:pPr>
    <w:rPr>
      <w:rFonts w:ascii="AANTIQUA" w:hAnsi="AANTIQUA" w:cs="AANTIQUA"/>
    </w:rPr>
  </w:style>
  <w:style w:type="paragraph" w:styleId="Heading4">
    <w:name w:val="Heading 4"/>
    <w:basedOn w:val="Normal"/>
    <w:next w:val="Normal"/>
    <w:qFormat/>
    <w:pPr>
      <w:keepNext w:val="true"/>
      <w:numPr>
        <w:ilvl w:val="3"/>
        <w:numId w:val="1"/>
      </w:numPr>
      <w:tabs>
        <w:tab w:val="clear" w:pos="720"/>
        <w:tab w:val="left" w:pos="1134" w:leader="none"/>
      </w:tabs>
      <w:jc w:val="center"/>
      <w:outlineLvl w:val="3"/>
    </w:pPr>
    <w:rPr>
      <w:rFonts w:ascii="AANTIQUA" w:hAnsi="AANTIQUA" w:cs="AANTIQUA"/>
      <w:b/>
      <w:sz w:val="28"/>
    </w:rPr>
  </w:style>
  <w:style w:type="paragraph" w:styleId="Heading5">
    <w:name w:val="Heading 5"/>
    <w:basedOn w:val="Normal"/>
    <w:next w:val="Normal"/>
    <w:qFormat/>
    <w:pPr>
      <w:keepNext w:val="true"/>
      <w:numPr>
        <w:ilvl w:val="4"/>
        <w:numId w:val="1"/>
      </w:numPr>
      <w:outlineLvl w:val="4"/>
    </w:pPr>
    <w:rPr>
      <w:rFonts w:ascii="Times Uzb" w:hAnsi="Times Uzb" w:cs="Times Uzb"/>
      <w:b/>
      <w:szCs w:val="24"/>
    </w:rPr>
  </w:style>
  <w:style w:type="paragraph" w:styleId="Heading6">
    <w:name w:val="Heading 6"/>
    <w:basedOn w:val="Normal"/>
    <w:next w:val="Normal"/>
    <w:qFormat/>
    <w:pPr>
      <w:keepNext w:val="true"/>
      <w:numPr>
        <w:ilvl w:val="5"/>
        <w:numId w:val="1"/>
      </w:numPr>
      <w:jc w:val="center"/>
      <w:outlineLvl w:val="5"/>
    </w:pPr>
    <w:rPr>
      <w:rFonts w:ascii="AANTIQUA" w:hAnsi="AANTIQUA" w:cs="AANTIQUA"/>
      <w:b/>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rFonts w:ascii="AANTIQUA" w:hAnsi="AANTIQUA" w:cs="AANTIQUA"/>
      <w:b/>
      <w:bCs/>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ANTIQUA" w:hAnsi="AANTIQUA" w:cs="AANTIQUA"/>
      <w:b/>
      <w:sz w:val="20"/>
      <w:szCs w:val="24"/>
    </w:rPr>
  </w:style>
  <w:style w:type="paragraph" w:styleId="TextBody">
    <w:name w:val="Body Text"/>
    <w:basedOn w:val="Normal"/>
    <w:pPr>
      <w:jc w:val="both"/>
    </w:pPr>
    <w:rPr>
      <w:rFonts w:ascii="AANTIQUA" w:hAnsi="AANTIQUA" w:cs="AANTIQUA"/>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ANTIQUA" w:hAnsi="AANTIQUA" w:cs="AANTIQUA"/>
      <w:b/>
      <w:caps/>
    </w:rPr>
  </w:style>
  <w:style w:type="paragraph" w:styleId="2">
    <w:name w:val="Основной текст 2"/>
    <w:basedOn w:val="Normal"/>
    <w:qFormat/>
    <w:pPr>
      <w:jc w:val="center"/>
    </w:pPr>
    <w:rPr>
      <w:rFonts w:ascii="AANTIQUA" w:hAnsi="AANTIQUA" w:cs="AANTIQUA"/>
      <w:b/>
      <w:caps/>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ind w:firstLine="720"/>
      <w:jc w:val="both"/>
    </w:pPr>
    <w:rPr>
      <w:rFonts w:ascii="AANTIQUA" w:hAnsi="AANTIQUA" w:cs="AANTIQUA"/>
      <w:b/>
      <w:bCs/>
    </w:rPr>
  </w:style>
  <w:style w:type="paragraph" w:styleId="21">
    <w:name w:val="Основной текст с отступом 2"/>
    <w:basedOn w:val="Normal"/>
    <w:qFormat/>
    <w:pPr>
      <w:ind w:firstLine="708"/>
      <w:jc w:val="both"/>
    </w:pPr>
    <w:rPr>
      <w:rFonts w:ascii="Times Uzb" w:hAnsi="Times Uzb" w:cs="Times Uzb"/>
      <w:b/>
      <w:kern w:val="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left="720" w:hanging="0"/>
      <w:jc w:val="both"/>
    </w:pPr>
    <w:rPr>
      <w:rFonts w:ascii="AANTIQUA" w:hAnsi="AANTIQUA" w:cs="AANTIQUA"/>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png"/><Relationship Id="rId30" Type="http://schemas.openxmlformats.org/officeDocument/2006/relationships/oleObject" Target="embeddings/oleObject15.bin"/><Relationship Id="rId31" Type="http://schemas.openxmlformats.org/officeDocument/2006/relationships/image" Target="media/image12.png"/><Relationship Id="rId32" Type="http://schemas.openxmlformats.org/officeDocument/2006/relationships/oleObject" Target="embeddings/oleObject16.bin"/><Relationship Id="rId33" Type="http://schemas.openxmlformats.org/officeDocument/2006/relationships/image" Target="media/image12.png"/><Relationship Id="rId34" Type="http://schemas.openxmlformats.org/officeDocument/2006/relationships/oleObject" Target="embeddings/oleObject17.bin"/><Relationship Id="rId35" Type="http://schemas.openxmlformats.org/officeDocument/2006/relationships/image" Target="media/image13.png"/><Relationship Id="rId36" Type="http://schemas.openxmlformats.org/officeDocument/2006/relationships/oleObject" Target="embeddings/oleObject18.bin"/><Relationship Id="rId37" Type="http://schemas.openxmlformats.org/officeDocument/2006/relationships/image" Target="media/image13.png"/><Relationship Id="rId38" Type="http://schemas.openxmlformats.org/officeDocument/2006/relationships/oleObject" Target="embeddings/oleObject19.bin"/><Relationship Id="rId39" Type="http://schemas.openxmlformats.org/officeDocument/2006/relationships/image" Target="media/image14.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oleObject" Target="embeddings/oleObject21.bin"/><Relationship Id="rId43" Type="http://schemas.openxmlformats.org/officeDocument/2006/relationships/image" Target="media/image15.png"/><Relationship Id="rId44" Type="http://schemas.openxmlformats.org/officeDocument/2006/relationships/oleObject" Target="embeddings/oleObject22.bin"/><Relationship Id="rId45" Type="http://schemas.openxmlformats.org/officeDocument/2006/relationships/image" Target="media/image15.png"/><Relationship Id="rId46" Type="http://schemas.openxmlformats.org/officeDocument/2006/relationships/oleObject" Target="embeddings/oleObject23.bin"/><Relationship Id="rId47" Type="http://schemas.openxmlformats.org/officeDocument/2006/relationships/image" Target="media/image16.emf"/><Relationship Id="rId48" Type="http://schemas.openxmlformats.org/officeDocument/2006/relationships/oleObject" Target="embeddings/oleObject24.bin"/><Relationship Id="rId49" Type="http://schemas.openxmlformats.org/officeDocument/2006/relationships/image" Target="media/image16.emf"/><Relationship Id="rId50" Type="http://schemas.openxmlformats.org/officeDocument/2006/relationships/oleObject" Target="embeddings/oleObject25.bin"/><Relationship Id="rId51" Type="http://schemas.openxmlformats.org/officeDocument/2006/relationships/image" Target="media/image17.png"/><Relationship Id="rId52" Type="http://schemas.openxmlformats.org/officeDocument/2006/relationships/oleObject" Target="embeddings/oleObject26.bin"/><Relationship Id="rId53" Type="http://schemas.openxmlformats.org/officeDocument/2006/relationships/image" Target="media/image18.emf"/><Relationship Id="rId54" Type="http://schemas.openxmlformats.org/officeDocument/2006/relationships/oleObject" Target="embeddings/oleObject27.bin"/><Relationship Id="rId55" Type="http://schemas.openxmlformats.org/officeDocument/2006/relationships/image" Target="media/image19.emf"/><Relationship Id="rId56" Type="http://schemas.openxmlformats.org/officeDocument/2006/relationships/oleObject" Target="embeddings/oleObject28.bin"/><Relationship Id="rId57" Type="http://schemas.openxmlformats.org/officeDocument/2006/relationships/image" Target="media/image20.emf"/><Relationship Id="rId58" Type="http://schemas.openxmlformats.org/officeDocument/2006/relationships/oleObject" Target="embeddings/oleObject29.bin"/><Relationship Id="rId59" Type="http://schemas.openxmlformats.org/officeDocument/2006/relationships/image" Target="media/image21.emf"/><Relationship Id="rId60" Type="http://schemas.openxmlformats.org/officeDocument/2006/relationships/oleObject" Target="embeddings/oleObject30.bin"/><Relationship Id="rId61" Type="http://schemas.openxmlformats.org/officeDocument/2006/relationships/image" Target="media/image22.png"/><Relationship Id="rId62" Type="http://schemas.openxmlformats.org/officeDocument/2006/relationships/oleObject" Target="embeddings/oleObject31.bin"/><Relationship Id="rId63" Type="http://schemas.openxmlformats.org/officeDocument/2006/relationships/image" Target="media/image23.png"/><Relationship Id="rId64" Type="http://schemas.openxmlformats.org/officeDocument/2006/relationships/oleObject" Target="embeddings/oleObject32.bin"/><Relationship Id="rId65" Type="http://schemas.openxmlformats.org/officeDocument/2006/relationships/image" Target="media/image24.emf"/><Relationship Id="rId66" Type="http://schemas.openxmlformats.org/officeDocument/2006/relationships/oleObject" Target="embeddings/oleObject33.bin"/><Relationship Id="rId67" Type="http://schemas.openxmlformats.org/officeDocument/2006/relationships/image" Target="media/image25.emf"/><Relationship Id="rId68" Type="http://schemas.openxmlformats.org/officeDocument/2006/relationships/image" Target="media/image26.png"/><Relationship Id="rId69" Type="http://schemas.openxmlformats.org/officeDocument/2006/relationships/oleObject" Target="embeddings/oleObject34.bin"/><Relationship Id="rId70" Type="http://schemas.openxmlformats.org/officeDocument/2006/relationships/image" Target="media/image27.png"/><Relationship Id="rId71" Type="http://schemas.openxmlformats.org/officeDocument/2006/relationships/oleObject" Target="embeddings/oleObject35.bin"/><Relationship Id="rId72" Type="http://schemas.openxmlformats.org/officeDocument/2006/relationships/image" Target="media/image28.emf"/><Relationship Id="rId73" Type="http://schemas.openxmlformats.org/officeDocument/2006/relationships/oleObject" Target="embeddings/oleObject36.bin"/><Relationship Id="rId74" Type="http://schemas.openxmlformats.org/officeDocument/2006/relationships/image" Target="media/image28.emf"/><Relationship Id="rId75" Type="http://schemas.openxmlformats.org/officeDocument/2006/relationships/oleObject" Target="embeddings/oleObject37.bin"/><Relationship Id="rId76" Type="http://schemas.openxmlformats.org/officeDocument/2006/relationships/image" Target="media/image29.emf"/><Relationship Id="rId77" Type="http://schemas.openxmlformats.org/officeDocument/2006/relationships/oleObject" Target="embeddings/oleObject38.bin"/><Relationship Id="rId78" Type="http://schemas.openxmlformats.org/officeDocument/2006/relationships/image" Target="media/image29.emf"/><Relationship Id="rId79" Type="http://schemas.openxmlformats.org/officeDocument/2006/relationships/oleObject" Target="embeddings/oleObject39.bin"/><Relationship Id="rId80" Type="http://schemas.openxmlformats.org/officeDocument/2006/relationships/image" Target="media/image30.emf"/><Relationship Id="rId81" Type="http://schemas.openxmlformats.org/officeDocument/2006/relationships/oleObject" Target="embeddings/oleObject40.bin"/><Relationship Id="rId82" Type="http://schemas.openxmlformats.org/officeDocument/2006/relationships/image" Target="media/image30.emf"/><Relationship Id="rId83" Type="http://schemas.openxmlformats.org/officeDocument/2006/relationships/oleObject" Target="embeddings/oleObject41.bin"/><Relationship Id="rId84" Type="http://schemas.openxmlformats.org/officeDocument/2006/relationships/image" Target="media/image31.emf"/><Relationship Id="rId85" Type="http://schemas.openxmlformats.org/officeDocument/2006/relationships/oleObject" Target="embeddings/oleObject42.bin"/><Relationship Id="rId86" Type="http://schemas.openxmlformats.org/officeDocument/2006/relationships/image" Target="media/image32.png"/><Relationship Id="rId87" Type="http://schemas.openxmlformats.org/officeDocument/2006/relationships/oleObject" Target="embeddings/oleObject43.bin"/><Relationship Id="rId88" Type="http://schemas.openxmlformats.org/officeDocument/2006/relationships/image" Target="media/image33.png"/><Relationship Id="rId89" Type="http://schemas.openxmlformats.org/officeDocument/2006/relationships/oleObject" Target="embeddings/oleObject44.bin"/><Relationship Id="rId90" Type="http://schemas.openxmlformats.org/officeDocument/2006/relationships/image" Target="media/image34.emf"/><Relationship Id="rId91" Type="http://schemas.openxmlformats.org/officeDocument/2006/relationships/oleObject" Target="embeddings/oleObject45.bin"/><Relationship Id="rId92" Type="http://schemas.openxmlformats.org/officeDocument/2006/relationships/image" Target="media/image34.emf"/><Relationship Id="rId93" Type="http://schemas.openxmlformats.org/officeDocument/2006/relationships/oleObject" Target="embeddings/oleObject46.bin"/><Relationship Id="rId94" Type="http://schemas.openxmlformats.org/officeDocument/2006/relationships/image" Target="media/image35.png"/><Relationship Id="rId95" Type="http://schemas.openxmlformats.org/officeDocument/2006/relationships/oleObject" Target="embeddings/oleObject47.bin"/><Relationship Id="rId96" Type="http://schemas.openxmlformats.org/officeDocument/2006/relationships/image" Target="media/image36.emf"/><Relationship Id="rId97" Type="http://schemas.openxmlformats.org/officeDocument/2006/relationships/oleObject" Target="embeddings/oleObject48.bin"/><Relationship Id="rId98" Type="http://schemas.openxmlformats.org/officeDocument/2006/relationships/image" Target="media/image37.emf"/><Relationship Id="rId99" Type="http://schemas.openxmlformats.org/officeDocument/2006/relationships/oleObject" Target="embeddings/oleObject49.bin"/><Relationship Id="rId100" Type="http://schemas.openxmlformats.org/officeDocument/2006/relationships/image" Target="media/image37.emf"/><Relationship Id="rId101" Type="http://schemas.openxmlformats.org/officeDocument/2006/relationships/oleObject" Target="embeddings/oleObject50.bin"/><Relationship Id="rId102" Type="http://schemas.openxmlformats.org/officeDocument/2006/relationships/image" Target="media/image38.png"/><Relationship Id="rId103" Type="http://schemas.openxmlformats.org/officeDocument/2006/relationships/oleObject" Target="embeddings/oleObject51.bin"/><Relationship Id="rId104" Type="http://schemas.openxmlformats.org/officeDocument/2006/relationships/image" Target="media/image39.emf"/><Relationship Id="rId105" Type="http://schemas.openxmlformats.org/officeDocument/2006/relationships/oleObject" Target="embeddings/oleObject52.bin"/><Relationship Id="rId106" Type="http://schemas.openxmlformats.org/officeDocument/2006/relationships/image" Target="media/image40.png"/><Relationship Id="rId107" Type="http://schemas.openxmlformats.org/officeDocument/2006/relationships/oleObject" Target="embeddings/oleObject53.bin"/><Relationship Id="rId108" Type="http://schemas.openxmlformats.org/officeDocument/2006/relationships/image" Target="media/image41.png"/><Relationship Id="rId109" Type="http://schemas.openxmlformats.org/officeDocument/2006/relationships/oleObject" Target="embeddings/oleObject54.bin"/><Relationship Id="rId110" Type="http://schemas.openxmlformats.org/officeDocument/2006/relationships/image" Target="media/image42.png"/><Relationship Id="rId111" Type="http://schemas.openxmlformats.org/officeDocument/2006/relationships/oleObject" Target="embeddings/oleObject55.bin"/><Relationship Id="rId112" Type="http://schemas.openxmlformats.org/officeDocument/2006/relationships/image" Target="media/image43.png"/><Relationship Id="rId113" Type="http://schemas.openxmlformats.org/officeDocument/2006/relationships/oleObject" Target="embeddings/oleObject56.bin"/><Relationship Id="rId114" Type="http://schemas.openxmlformats.org/officeDocument/2006/relationships/image" Target="media/image44.emf"/><Relationship Id="rId115" Type="http://schemas.openxmlformats.org/officeDocument/2006/relationships/oleObject" Target="embeddings/oleObject57.bin"/><Relationship Id="rId116" Type="http://schemas.openxmlformats.org/officeDocument/2006/relationships/image" Target="media/image45.emf"/><Relationship Id="rId117" Type="http://schemas.openxmlformats.org/officeDocument/2006/relationships/oleObject" Target="embeddings/oleObject58.bin"/><Relationship Id="rId118" Type="http://schemas.openxmlformats.org/officeDocument/2006/relationships/image" Target="media/image46.emf"/><Relationship Id="rId119" Type="http://schemas.openxmlformats.org/officeDocument/2006/relationships/oleObject" Target="embeddings/oleObject59.bin"/><Relationship Id="rId120" Type="http://schemas.openxmlformats.org/officeDocument/2006/relationships/image" Target="media/image47.emf"/><Relationship Id="rId121" Type="http://schemas.openxmlformats.org/officeDocument/2006/relationships/oleObject" Target="embeddings/oleObject60.bin"/><Relationship Id="rId122" Type="http://schemas.openxmlformats.org/officeDocument/2006/relationships/image" Target="media/image48.emf"/><Relationship Id="rId123" Type="http://schemas.openxmlformats.org/officeDocument/2006/relationships/oleObject" Target="embeddings/oleObject61.bin"/><Relationship Id="rId124" Type="http://schemas.openxmlformats.org/officeDocument/2006/relationships/image" Target="media/image49.e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0.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2.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oleObject" Target="embeddings/oleObject70.bin"/><Relationship Id="rId142" Type="http://schemas.openxmlformats.org/officeDocument/2006/relationships/image" Target="media/image52.wmf"/><Relationship Id="rId143" Type="http://schemas.openxmlformats.org/officeDocument/2006/relationships/oleObject" Target="embeddings/oleObject71.bin"/><Relationship Id="rId144" Type="http://schemas.openxmlformats.org/officeDocument/2006/relationships/image" Target="media/image52.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52.wmf"/><Relationship Id="rId149" Type="http://schemas.openxmlformats.org/officeDocument/2006/relationships/oleObject" Target="embeddings/oleObject74.bin"/><Relationship Id="rId150" Type="http://schemas.openxmlformats.org/officeDocument/2006/relationships/image" Target="media/image53.wmf"/><Relationship Id="rId151" Type="http://schemas.openxmlformats.org/officeDocument/2006/relationships/oleObject" Target="embeddings/oleObject75.bin"/><Relationship Id="rId152" Type="http://schemas.openxmlformats.org/officeDocument/2006/relationships/image" Target="media/image53.wmf"/><Relationship Id="rId153" Type="http://schemas.openxmlformats.org/officeDocument/2006/relationships/oleObject" Target="embeddings/oleObject76.bin"/><Relationship Id="rId154" Type="http://schemas.openxmlformats.org/officeDocument/2006/relationships/image" Target="media/image54.wmf"/><Relationship Id="rId155" Type="http://schemas.openxmlformats.org/officeDocument/2006/relationships/oleObject" Target="embeddings/oleObject77.bin"/><Relationship Id="rId156" Type="http://schemas.openxmlformats.org/officeDocument/2006/relationships/image" Target="media/image54.wmf"/><Relationship Id="rId157" Type="http://schemas.openxmlformats.org/officeDocument/2006/relationships/oleObject" Target="embeddings/oleObject78.bin"/><Relationship Id="rId158" Type="http://schemas.openxmlformats.org/officeDocument/2006/relationships/image" Target="media/image54.wmf"/><Relationship Id="rId159" Type="http://schemas.openxmlformats.org/officeDocument/2006/relationships/oleObject" Target="embeddings/oleObject79.bin"/><Relationship Id="rId160" Type="http://schemas.openxmlformats.org/officeDocument/2006/relationships/image" Target="media/image54.wmf"/><Relationship Id="rId161" Type="http://schemas.openxmlformats.org/officeDocument/2006/relationships/oleObject" Target="embeddings/oleObject80.bin"/><Relationship Id="rId162" Type="http://schemas.openxmlformats.org/officeDocument/2006/relationships/image" Target="media/image55.png"/><Relationship Id="rId163" Type="http://schemas.openxmlformats.org/officeDocument/2006/relationships/oleObject" Target="embeddings/oleObject81.bin"/><Relationship Id="rId164" Type="http://schemas.openxmlformats.org/officeDocument/2006/relationships/image" Target="media/image55.png"/><Relationship Id="rId165" Type="http://schemas.openxmlformats.org/officeDocument/2006/relationships/oleObject" Target="embeddings/oleObject82.bin"/><Relationship Id="rId166" Type="http://schemas.openxmlformats.org/officeDocument/2006/relationships/image" Target="media/image55.png"/><Relationship Id="rId167" Type="http://schemas.openxmlformats.org/officeDocument/2006/relationships/oleObject" Target="embeddings/oleObject83.bin"/><Relationship Id="rId168" Type="http://schemas.openxmlformats.org/officeDocument/2006/relationships/image" Target="media/image55.png"/><Relationship Id="rId169" Type="http://schemas.openxmlformats.org/officeDocument/2006/relationships/oleObject" Target="embeddings/oleObject84.bin"/><Relationship Id="rId170" Type="http://schemas.openxmlformats.org/officeDocument/2006/relationships/image" Target="media/image55.png"/><Relationship Id="rId171" Type="http://schemas.openxmlformats.org/officeDocument/2006/relationships/oleObject" Target="embeddings/oleObject85.bin"/><Relationship Id="rId172" Type="http://schemas.openxmlformats.org/officeDocument/2006/relationships/image" Target="media/image55.png"/><Relationship Id="rId173" Type="http://schemas.openxmlformats.org/officeDocument/2006/relationships/oleObject" Target="embeddings/oleObject86.bin"/><Relationship Id="rId174" Type="http://schemas.openxmlformats.org/officeDocument/2006/relationships/image" Target="media/image55.png"/><Relationship Id="rId175" Type="http://schemas.openxmlformats.org/officeDocument/2006/relationships/oleObject" Target="embeddings/oleObject87.bin"/><Relationship Id="rId176" Type="http://schemas.openxmlformats.org/officeDocument/2006/relationships/image" Target="media/image55.png"/><Relationship Id="rId177" Type="http://schemas.openxmlformats.org/officeDocument/2006/relationships/oleObject" Target="embeddings/oleObject88.bin"/><Relationship Id="rId178" Type="http://schemas.openxmlformats.org/officeDocument/2006/relationships/image" Target="media/image55.png"/><Relationship Id="rId179" Type="http://schemas.openxmlformats.org/officeDocument/2006/relationships/oleObject" Target="embeddings/oleObject89.bin"/><Relationship Id="rId180" Type="http://schemas.openxmlformats.org/officeDocument/2006/relationships/image" Target="media/image55.png"/><Relationship Id="rId181" Type="http://schemas.openxmlformats.org/officeDocument/2006/relationships/oleObject" Target="embeddings/oleObject90.bin"/><Relationship Id="rId182" Type="http://schemas.openxmlformats.org/officeDocument/2006/relationships/image" Target="media/image55.png"/><Relationship Id="rId183" Type="http://schemas.openxmlformats.org/officeDocument/2006/relationships/oleObject" Target="embeddings/oleObject91.bin"/><Relationship Id="rId184" Type="http://schemas.openxmlformats.org/officeDocument/2006/relationships/image" Target="media/image55.png"/><Relationship Id="rId185" Type="http://schemas.openxmlformats.org/officeDocument/2006/relationships/image" Target="media/image56.png"/><Relationship Id="rId186" Type="http://schemas.openxmlformats.org/officeDocument/2006/relationships/image" Target="media/image56.png"/><Relationship Id="rId187" Type="http://schemas.openxmlformats.org/officeDocument/2006/relationships/image" Target="media/image56.png"/><Relationship Id="rId188" Type="http://schemas.openxmlformats.org/officeDocument/2006/relationships/image" Target="media/image56.png"/><Relationship Id="rId189" Type="http://schemas.openxmlformats.org/officeDocument/2006/relationships/image" Target="media/image56.png"/><Relationship Id="rId190" Type="http://schemas.openxmlformats.org/officeDocument/2006/relationships/image" Target="media/image56.png"/><Relationship Id="rId191" Type="http://schemas.openxmlformats.org/officeDocument/2006/relationships/image" Target="media/image56.png"/><Relationship Id="rId192" Type="http://schemas.openxmlformats.org/officeDocument/2006/relationships/image" Target="media/image56.png"/><Relationship Id="rId193" Type="http://schemas.openxmlformats.org/officeDocument/2006/relationships/image" Target="media/image56.png"/><Relationship Id="rId194" Type="http://schemas.openxmlformats.org/officeDocument/2006/relationships/image" Target="media/image56.png"/><Relationship Id="rId195" Type="http://schemas.openxmlformats.org/officeDocument/2006/relationships/oleObject" Target="embeddings/oleObject92.bin"/><Relationship Id="rId196" Type="http://schemas.openxmlformats.org/officeDocument/2006/relationships/image" Target="media/image57.wmf"/><Relationship Id="rId197" Type="http://schemas.openxmlformats.org/officeDocument/2006/relationships/oleObject" Target="embeddings/oleObject93.bin"/><Relationship Id="rId198" Type="http://schemas.openxmlformats.org/officeDocument/2006/relationships/image" Target="media/image57.wmf"/><Relationship Id="rId199" Type="http://schemas.openxmlformats.org/officeDocument/2006/relationships/oleObject" Target="embeddings/oleObject94.bin"/><Relationship Id="rId200" Type="http://schemas.openxmlformats.org/officeDocument/2006/relationships/image" Target="media/image58.emf"/><Relationship Id="rId201" Type="http://schemas.openxmlformats.org/officeDocument/2006/relationships/oleObject" Target="embeddings/oleObject95.bin"/><Relationship Id="rId202" Type="http://schemas.openxmlformats.org/officeDocument/2006/relationships/image" Target="media/image58.emf"/><Relationship Id="rId203" Type="http://schemas.openxmlformats.org/officeDocument/2006/relationships/oleObject" Target="embeddings/oleObject96.bin"/><Relationship Id="rId204" Type="http://schemas.openxmlformats.org/officeDocument/2006/relationships/image" Target="media/image59.png"/><Relationship Id="rId205" Type="http://schemas.openxmlformats.org/officeDocument/2006/relationships/oleObject" Target="embeddings/oleObject97.bin"/><Relationship Id="rId206" Type="http://schemas.openxmlformats.org/officeDocument/2006/relationships/image" Target="media/image60.png"/><Relationship Id="rId207" Type="http://schemas.openxmlformats.org/officeDocument/2006/relationships/oleObject" Target="embeddings/oleObject98.bin"/><Relationship Id="rId208" Type="http://schemas.openxmlformats.org/officeDocument/2006/relationships/image" Target="media/image60.png"/><Relationship Id="rId209" Type="http://schemas.openxmlformats.org/officeDocument/2006/relationships/oleObject" Target="embeddings/oleObject99.bin"/><Relationship Id="rId210" Type="http://schemas.openxmlformats.org/officeDocument/2006/relationships/image" Target="media/image61.png"/><Relationship Id="rId211" Type="http://schemas.openxmlformats.org/officeDocument/2006/relationships/oleObject" Target="embeddings/oleObject100.bin"/><Relationship Id="rId212" Type="http://schemas.openxmlformats.org/officeDocument/2006/relationships/image" Target="media/image62.png"/><Relationship Id="rId213" Type="http://schemas.openxmlformats.org/officeDocument/2006/relationships/oleObject" Target="embeddings/oleObject101.bin"/><Relationship Id="rId214" Type="http://schemas.openxmlformats.org/officeDocument/2006/relationships/image" Target="media/image62.png"/><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7:17:00Z</dcterms:created>
  <dc:creator>User</dc:creator>
  <dc:description/>
  <dc:language>en-US</dc:language>
  <cp:lastModifiedBy>Proud_boy</cp:lastModifiedBy>
  <cp:lastPrinted>2001-05-12T13:05:00Z</cp:lastPrinted>
  <dcterms:modified xsi:type="dcterms:W3CDTF">2002-02-20T08:56:00Z</dcterms:modified>
  <cp:revision>57</cp:revision>
  <dc:subject/>
  <dc:title>ЩЗБЕКИСТОН РЕСПУБЛИКАСИ ОЛИЙ ВА ЩРТА МАХСУС ТАOЛИМ  ВАЗИРЛИГИ</dc:title>
</cp:coreProperties>
</file>