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lang w:val="uz-Cyrl-UZ"/>
        </w:rPr>
        <w:t>АРХЕОЛОГИЯ ВА ЭТНОЛОГИЯ АСОСЛАРИ</w:t>
      </w:r>
      <w:r>
        <w:rPr>
          <w:rFonts w:cs="Times New Roman" w:ascii="Times New Roman" w:hAnsi="Times New Roman"/>
          <w:b/>
          <w:sz w:val="40"/>
          <w:szCs w:val="40"/>
        </w:rPr>
        <w:t>»</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фан</w:t>
      </w:r>
      <w:r>
        <w:rPr>
          <w:rFonts w:cs="Times New Roman" w:ascii="Times New Roman" w:hAnsi="Times New Roman"/>
          <w:sz w:val="40"/>
          <w:szCs w:val="40"/>
          <w:lang w:val="uz-Cyrl-UZ"/>
        </w:rPr>
        <w:t>идан</w:t>
      </w:r>
    </w:p>
    <w:p>
      <w:pPr>
        <w:pStyle w:val="Normal"/>
        <w:spacing w:lineRule="auto" w:line="240" w:before="0" w:after="0"/>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t>МАЪРУЗА МАТНИ</w:t>
      </w:r>
    </w:p>
    <w:p>
      <w:pPr>
        <w:pStyle w:val="Normal"/>
        <w:spacing w:lineRule="auto" w:line="240" w:before="0" w:after="0"/>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МАВЗУ: ЭТНОЛОГИЯГА  КИРИШ  ВА  ТАРИХИ </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А:</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аннинг  мақсад  ва  вазифалар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нология  фанининг  манбалари  ва  тарих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нологияга  оид  атамалар  ва  унинг  ўзига  хос хусусиятлар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Фаннинг  тадқиқот  услублари</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Ҳозирги    даврда  этнология фани  олдида  турган  муаммолар  ва уларни ҳал қилиш йўллари</w:t>
      </w:r>
    </w:p>
    <w:p>
      <w:pPr>
        <w:pStyle w:val="Normal"/>
        <w:shd w:fill="FFFFFF" w:val="clear"/>
        <w:spacing w:lineRule="auto" w:line="240" w:before="0" w:after="0"/>
        <w:ind w:left="720"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left="720"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аянч  атамалар:</w:t>
      </w:r>
    </w:p>
    <w:p>
      <w:pPr>
        <w:pStyle w:val="Normal"/>
        <w:shd w:fill="FFFFFF" w:val="clear"/>
        <w:spacing w:lineRule="auto" w:line="240" w:before="0" w:after="0"/>
        <w:ind w:firstLine="720"/>
        <w:jc w:val="both"/>
        <w:rPr/>
      </w:pPr>
      <w:r>
        <w:rPr>
          <w:rFonts w:cs="Times New Roman" w:ascii="Times New Roman" w:hAnsi="Times New Roman"/>
          <w:i/>
          <w:color w:val="000000"/>
          <w:sz w:val="28"/>
          <w:szCs w:val="28"/>
          <w:lang w:val="uz-Cyrl-UZ"/>
        </w:rPr>
        <w:t>Этник</w:t>
      </w:r>
      <w:r>
        <w:rPr>
          <w:rFonts w:cs="Times New Roman" w:ascii="Times New Roman" w:hAnsi="Times New Roman"/>
          <w:i/>
          <w:color w:val="000000"/>
          <w:sz w:val="28"/>
          <w:szCs w:val="28"/>
          <w:lang w:val="uz-Latn-UZ"/>
        </w:rPr>
        <w:t xml:space="preserve"> хусусият</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логик билимлар,</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Бобил аралаш-қуралашуви</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ик жараёнлар, миллатлараро муносабатлар</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социология, этнопсихология, этнолинг</w:t>
      </w:r>
      <w:r>
        <w:rPr>
          <w:rFonts w:cs="Times New Roman" w:ascii="Times New Roman" w:hAnsi="Times New Roman"/>
          <w:i/>
          <w:color w:val="000000"/>
          <w:sz w:val="28"/>
          <w:szCs w:val="28"/>
          <w:lang w:val="uz-Cyrl-UZ"/>
        </w:rPr>
        <w:t>-</w:t>
      </w:r>
      <w:r>
        <w:rPr>
          <w:rFonts w:cs="Times New Roman" w:ascii="Times New Roman" w:hAnsi="Times New Roman"/>
          <w:i/>
          <w:color w:val="000000"/>
          <w:sz w:val="28"/>
          <w:szCs w:val="28"/>
          <w:lang w:val="uz-Latn-UZ"/>
        </w:rPr>
        <w:t>вистика, этнодемограф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оддий ва маънавий маданият</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иклик</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слараро</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ним</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лат</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ик қадрият</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енталитет</w:t>
      </w:r>
      <w:r>
        <w:rPr>
          <w:rFonts w:cs="Times New Roman" w:ascii="Times New Roman" w:hAnsi="Times New Roman"/>
          <w:i/>
          <w:color w:val="000000"/>
          <w:sz w:val="28"/>
          <w:szCs w:val="28"/>
          <w:lang w:val="uz-Cyrl-UZ"/>
        </w:rPr>
        <w:t>.Э</w:t>
      </w:r>
      <w:r>
        <w:rPr>
          <w:rFonts w:cs="Times New Roman" w:ascii="Times New Roman" w:hAnsi="Times New Roman"/>
          <w:i/>
          <w:color w:val="000000"/>
          <w:sz w:val="28"/>
          <w:szCs w:val="28"/>
          <w:lang w:val="uz-Latn-UZ"/>
        </w:rPr>
        <w:t>тноним</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халқ</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генез</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автохтон</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абориген</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играция</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кзогам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фратр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ортокузен</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кросс-кузен</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полигамий</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полиандр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левират</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сорорат</w:t>
      </w:r>
      <w:r>
        <w:rPr>
          <w:rFonts w:cs="Times New Roman" w:ascii="Times New Roman" w:hAnsi="Times New Roman"/>
          <w:i/>
          <w:color w:val="000000"/>
          <w:sz w:val="28"/>
          <w:szCs w:val="28"/>
          <w:lang w:val="uz-Cyrl-UZ"/>
        </w:rPr>
        <w:t>, м</w:t>
      </w:r>
      <w:r>
        <w:rPr>
          <w:rFonts w:cs="Times New Roman" w:ascii="Times New Roman" w:hAnsi="Times New Roman"/>
          <w:i/>
          <w:color w:val="000000"/>
          <w:sz w:val="28"/>
          <w:szCs w:val="28"/>
          <w:lang w:val="uz-Latn-UZ"/>
        </w:rPr>
        <w:t>атриархат</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Кувада</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патриархат</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ав</w:t>
      </w:r>
      <w:r>
        <w:rPr>
          <w:rFonts w:cs="Times New Roman" w:ascii="Times New Roman" w:hAnsi="Times New Roman"/>
          <w:i/>
          <w:color w:val="000000"/>
          <w:sz w:val="28"/>
          <w:szCs w:val="28"/>
          <w:lang w:val="uz-Cyrl-UZ"/>
        </w:rPr>
        <w:t>а</w:t>
      </w:r>
      <w:r>
        <w:rPr>
          <w:rFonts w:cs="Times New Roman" w:ascii="Times New Roman" w:hAnsi="Times New Roman"/>
          <w:i/>
          <w:color w:val="000000"/>
          <w:sz w:val="28"/>
          <w:szCs w:val="28"/>
          <w:lang w:val="uz-Latn-UZ"/>
        </w:rPr>
        <w:t>нкулат</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тотемизм</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аг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шаманизм</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анимизм</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висуал</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кино-фото</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идеоаппаратлар</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агнитофон</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дала ишлари</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музей экспонатлари</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қиёсий усул</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ик география ва демография</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ботаника</w:t>
      </w:r>
      <w:r>
        <w:rPr>
          <w:rFonts w:cs="Times New Roman" w:ascii="Times New Roman" w:hAnsi="Times New Roman"/>
          <w:i/>
          <w:color w:val="000000"/>
          <w:sz w:val="28"/>
          <w:szCs w:val="28"/>
          <w:lang w:val="uz-Cyrl-UZ"/>
        </w:rPr>
        <w:t>, э</w:t>
      </w:r>
      <w:r>
        <w:rPr>
          <w:rFonts w:cs="Times New Roman" w:ascii="Times New Roman" w:hAnsi="Times New Roman"/>
          <w:i/>
          <w:color w:val="000000"/>
          <w:sz w:val="28"/>
          <w:szCs w:val="28"/>
          <w:lang w:val="uz-Latn-UZ"/>
        </w:rPr>
        <w:t>тнозоология</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комплекс муаммолар</w:t>
      </w: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Latn-UZ"/>
        </w:rPr>
        <w:t>тарихий-</w:t>
      </w:r>
      <w:r>
        <w:rPr>
          <w:rFonts w:cs="Times New Roman" w:ascii="Times New Roman" w:hAnsi="Times New Roman"/>
          <w:i/>
          <w:color w:val="000000"/>
          <w:sz w:val="28"/>
          <w:szCs w:val="28"/>
          <w:lang w:val="uz-Cyrl-UZ"/>
        </w:rPr>
        <w:t>э</w:t>
      </w:r>
      <w:r>
        <w:rPr>
          <w:rFonts w:cs="Times New Roman" w:ascii="Times New Roman" w:hAnsi="Times New Roman"/>
          <w:i/>
          <w:color w:val="000000"/>
          <w:sz w:val="28"/>
          <w:szCs w:val="28"/>
          <w:lang w:val="uz-Latn-UZ"/>
        </w:rPr>
        <w:t>тнографик атлас</w:t>
      </w:r>
      <w:r>
        <w:rPr>
          <w:rFonts w:cs="Times New Roman" w:ascii="Times New Roman" w:hAnsi="Times New Roman"/>
          <w:i/>
          <w:color w:val="000000"/>
          <w:sz w:val="28"/>
          <w:szCs w:val="28"/>
          <w:lang w:val="uz-Cyrl-UZ"/>
        </w:rPr>
        <w:t>.</w:t>
      </w:r>
    </w:p>
    <w:p>
      <w:pPr>
        <w:pStyle w:val="Normal"/>
        <w:shd w:fill="FFFFFF" w:val="clear"/>
        <w:spacing w:lineRule="auto" w:line="240" w:before="0" w:after="0"/>
        <w:ind w:firstLine="720"/>
        <w:jc w:val="both"/>
        <w:rPr>
          <w:rFonts w:ascii="Times New Roman" w:hAnsi="Times New Roman" w:cs="Times New Roman"/>
          <w:b/>
          <w:b/>
          <w:i/>
          <w:i/>
          <w:color w:val="000000"/>
          <w:sz w:val="28"/>
          <w:szCs w:val="28"/>
          <w:lang w:val="uz-Cyrl-UZ"/>
        </w:rPr>
      </w:pPr>
      <w:r>
        <w:rPr>
          <w:rFonts w:cs="Times New Roman" w:ascii="Times New Roman" w:hAnsi="Times New Roman"/>
          <w:b/>
          <w:i/>
          <w:color w:val="000000"/>
          <w:sz w:val="28"/>
          <w:szCs w:val="28"/>
          <w:lang w:val="uz-Cyrl-UZ"/>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дабиётлар:</w:t>
      </w:r>
    </w:p>
    <w:p>
      <w:pPr>
        <w:pStyle w:val="Style18"/>
        <w:widowControl w:val="false"/>
        <w:numPr>
          <w:ilvl w:val="0"/>
          <w:numId w:val="21"/>
        </w:numPr>
        <w:shd w:fill="FFFFFF" w:val="clear"/>
        <w:autoSpaceDE w:val="false"/>
        <w:spacing w:lineRule="auto" w:line="240" w:before="0" w:after="0"/>
        <w:contextualSpacing/>
        <w:jc w:val="both"/>
        <w:rPr/>
      </w:pPr>
      <w:r>
        <w:rPr>
          <w:rFonts w:cs="Times New Roman" w:ascii="Times New Roman" w:hAnsi="Times New Roman"/>
          <w:color w:val="000000"/>
          <w:sz w:val="28"/>
          <w:szCs w:val="28"/>
        </w:rPr>
        <w:t>Жабборов И. М. Жаҳон халқлари этнографияси. Т., 1985.</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Исо Жабборов.  Жаҳон халқлари этнологияси. </w:t>
      </w:r>
      <w:r>
        <w:rPr>
          <w:rFonts w:cs="Times New Roman" w:ascii="Times New Roman" w:hAnsi="Times New Roman"/>
          <w:color w:val="000000"/>
          <w:sz w:val="28"/>
          <w:szCs w:val="28"/>
          <w:lang w:val="en-US"/>
        </w:rPr>
        <w:t>Т., 2005.</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Жаҳон халқлари этнологияси. </w:t>
      </w:r>
      <w:r>
        <w:rPr>
          <w:rFonts w:cs="Times New Roman" w:ascii="Times New Roman" w:hAnsi="Times New Roman"/>
          <w:color w:val="000000"/>
          <w:sz w:val="28"/>
          <w:szCs w:val="28"/>
          <w:lang w:val="en-US"/>
        </w:rPr>
        <w:t>Т., 2008.</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Турсунов С. Н. ва бошқалар. </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rPr>
        <w:t>тнологиядан ўқув-методик қўлланма. Т., 1999.</w:t>
      </w:r>
    </w:p>
    <w:p>
      <w:pPr>
        <w:pStyle w:val="Style18"/>
        <w:widowControl w:val="false"/>
        <w:numPr>
          <w:ilvl w:val="0"/>
          <w:numId w:val="1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ўриев О, Исмоилов Н. этнография бўйича ўқув-услубий қўлланма. Қарши, 1996.</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Аширов А., Атаджанов Ш. </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rPr>
        <w:t>тнология (</w:t>
      </w:r>
      <w:r>
        <w:rPr>
          <w:rFonts w:cs="Times New Roman" w:ascii="Times New Roman" w:hAnsi="Times New Roman"/>
          <w:color w:val="000000"/>
          <w:sz w:val="28"/>
          <w:szCs w:val="28"/>
          <w:lang w:val="uz-Cyrl-UZ"/>
        </w:rPr>
        <w:t>ўқ</w:t>
      </w:r>
      <w:r>
        <w:rPr>
          <w:rFonts w:cs="Times New Roman" w:ascii="Times New Roman" w:hAnsi="Times New Roman"/>
          <w:color w:val="000000"/>
          <w:sz w:val="28"/>
          <w:szCs w:val="28"/>
        </w:rPr>
        <w:t xml:space="preserve">ув </w:t>
      </w:r>
      <w:r>
        <w:rPr>
          <w:rFonts w:cs="Times New Roman" w:ascii="Times New Roman" w:hAnsi="Times New Roman"/>
          <w:color w:val="000000"/>
          <w:sz w:val="28"/>
          <w:szCs w:val="28"/>
          <w:lang w:val="uz-Cyrl-UZ"/>
        </w:rPr>
        <w:t>қў</w:t>
      </w:r>
      <w:r>
        <w:rPr>
          <w:rFonts w:cs="Times New Roman" w:ascii="Times New Roman" w:hAnsi="Times New Roman"/>
          <w:color w:val="000000"/>
          <w:sz w:val="28"/>
          <w:szCs w:val="28"/>
        </w:rPr>
        <w:t>лланма). Т., 2007.</w:t>
      </w:r>
    </w:p>
    <w:p>
      <w:pPr>
        <w:pStyle w:val="Style18"/>
        <w:widowControl w:val="false"/>
        <w:numPr>
          <w:ilvl w:val="0"/>
          <w:numId w:val="12"/>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этнографию. Санкт-Петербург, 1991. </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Лур</w:t>
      </w:r>
      <w:r>
        <w:rPr>
          <w:rFonts w:cs="Times New Roman" w:ascii="Times New Roman" w:hAnsi="Times New Roman"/>
          <w:color w:val="000000"/>
          <w:sz w:val="28"/>
          <w:szCs w:val="28"/>
          <w:lang w:val="uz-Cyrl-UZ"/>
        </w:rPr>
        <w:t>ь</w:t>
      </w:r>
      <w:r>
        <w:rPr>
          <w:rFonts w:cs="Times New Roman" w:ascii="Times New Roman" w:hAnsi="Times New Roman"/>
          <w:color w:val="000000"/>
          <w:sz w:val="28"/>
          <w:szCs w:val="28"/>
        </w:rPr>
        <w:t xml:space="preserve">е С. В. Историческая этнология. М., 1997. </w:t>
      </w:r>
    </w:p>
    <w:p>
      <w:pPr>
        <w:pStyle w:val="Style18"/>
        <w:widowControl w:val="false"/>
        <w:numPr>
          <w:ilvl w:val="0"/>
          <w:numId w:val="12"/>
        </w:numPr>
        <w:shd w:fill="FFFFFF" w:val="clear"/>
        <w:autoSpaceDE w:val="false"/>
        <w:spacing w:lineRule="auto" w:line="240" w:before="0" w:after="0"/>
        <w:contextualSpacing/>
        <w:jc w:val="both"/>
        <w:rPr/>
      </w:pPr>
      <w:r>
        <w:rPr>
          <w:rFonts w:cs="Times New Roman" w:ascii="Times New Roman" w:hAnsi="Times New Roman"/>
          <w:color w:val="000000"/>
          <w:sz w:val="28"/>
          <w:szCs w:val="28"/>
        </w:rPr>
        <w:t>Садо</w:t>
      </w:r>
      <w:r>
        <w:rPr>
          <w:rFonts w:cs="Times New Roman" w:ascii="Times New Roman" w:hAnsi="Times New Roman"/>
          <w:color w:val="000000"/>
          <w:sz w:val="28"/>
          <w:szCs w:val="28"/>
          <w:lang w:val="uz-Cyrl-UZ"/>
        </w:rPr>
        <w:t>х</w:t>
      </w:r>
      <w:r>
        <w:rPr>
          <w:rFonts w:cs="Times New Roman" w:ascii="Times New Roman" w:hAnsi="Times New Roman"/>
          <w:color w:val="000000"/>
          <w:sz w:val="28"/>
          <w:szCs w:val="28"/>
        </w:rPr>
        <w:t>ин А.П., Гру</w:t>
      </w:r>
      <w:r>
        <w:rPr>
          <w:rFonts w:cs="Times New Roman" w:ascii="Times New Roman" w:hAnsi="Times New Roman"/>
          <w:color w:val="000000"/>
          <w:sz w:val="28"/>
          <w:szCs w:val="28"/>
          <w:lang w:val="uz-Cyrl-UZ"/>
        </w:rPr>
        <w:t>ш</w:t>
      </w:r>
      <w:r>
        <w:rPr>
          <w:rFonts w:cs="Times New Roman" w:ascii="Times New Roman" w:hAnsi="Times New Roman"/>
          <w:color w:val="000000"/>
          <w:sz w:val="28"/>
          <w:szCs w:val="28"/>
        </w:rPr>
        <w:t xml:space="preserve">евицкая Т.Г. </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rPr>
        <w:t xml:space="preserve">тнография. Учебник для высших учебных заведений. – М., 2000.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ар бир фан дастлаб факт ва рақамларни тўплайди, кейин уларнинг моҳиятини тушуниб олиб, назарий хулосалар чиқаради. Этнографик билимларнинг ўзига хос хусусияти шундаки, уларнинг пайдо бўлиши, зарур маълумотлар тўпланиши, фактлар англаб олиниши бир вақтда содир бўлади. Масалан, айрим қўшни қабила, халқ ва элатларнинг маиший турмуши, маданияти, урф-одатлари, этник хусусиятларини ўрганиш, уларни аниқ тушуниш амалий эҳтиёжларни қондириш тақозоси билан вужудга келган. энг қадимги шарқ мамлакатларида узоқ-яқин қўшнилар билан самарали савдо-сотиқ муносабатларни ўрнатиш, шунингдек, уларга қарши муваффақиятли урушлар олиб бориш учун ҳам, биринчи навбатда этнологик билимларга эга бўлиш зарур эди. Шарқ мустабидлари, айниқса, Қадимги Бобил, Оссурия ва эрон ҳукмдорлари ўзларини улуғлаш мақсадида тошга биттирган зафарномаларда босиб олинган ва бўйсундирилган турли элат ва халқлар тилга олинади. Қадимги Греция ва Рим муаллифларининг асарларида қўшни қабилалар ва элатларнинг этник тузилиши, турмуши ва маданияти тўғрисида умумий маълумотлар билан бир қаторда баъзи назарий тушунчалар ва фикрлар ҳам келтир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датда этнология (этнография) мустақил фан сифатида ХIХ аср ўрталарида ташкил топган, деб ҳисоблайдилар. Мазкур атама ўша даврдан бошлаб анча мунтазам равишда ишлатила бошланди, дастлабки этнографик илмий жамиятлар, махсус асарлар ва тўпламлар пайдо бўлди. Янги фаннинг ташкил топишида, шубҳасиз, ўша даврда табиий фанларнинг гуркираб ўсиши, айниқса, фанда эволюция ғоянинг ғалабаси катта аҳамиятга эга бўлди. Бу ғоя туфайли тартибсиз билимлар, барча хом, тарқоқ маълумотлар муайян тартибга солинди ва инсоният тарихининг ибтидоий даврдан то юксак маданий даражага кўтарилишини поғонама-поғона аниқлаб олиш имконияти туғи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лбатта, «Одам тўғрисидаги фан»нинг тез суръатлар билан ривожланиши ва этнология фанининг мустақил илм соҳаси бўлиб қолиши негизида асрлар давомида тўпланиб келган этнологик билимлар, жаҳон халқлари тўғрисидаги турли маълумотлар, ҳар хил тушунча ва назариялар ётади. Буларнинг тарихини қисман бўлса ҳам билиб олишнинг ўзи муҳим аҳамият касб э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Ёзув кашф этииган дастлабки даврдан бошлаб ўқишни ҳамда узоқ халқ ва элатлар тўғрисидаги маълумотларни қадимги Миср, Месопатамия ва эронда яхши билганлар, қўшни элатлар тўғрисида фақат ёзма манбалардагина эмас, балки халқ оғзаки ижодида ҳам тўқилган турли ривоятлар, ҳикоялар ва афсоналардан билиб олганлар. Мил. авв. ХХ асрларда Мисрда яратилган «Синухета саргузаштлари», кейинроқ тош ва қабрларга битилган зафарномалар, Телл-Амарнада топилган архив ҳужжатлари, қадимги Шумер ва Оссурия обидаларидаги ёзувлар, эрон-аҳамоний подшолари биттирган жанговар солномалар теварак-атрофдаги мамлакатлар аҳолиси тўғрисида нодир маълумотларни бизгача етказ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ҳудий ва насронийларнинг қадимий муқаддас китобларидан Таврот (Библия)да тилга олинган турли элат ва қабилаларнинг номлари Яқин Шарқда яшовчи халқларнинг генеалогияси билан боғлиқ эканлигини қадимги замон муаллифлари ҳам алоҳида қайд қилган эди. Маълумки, Таврот мил авв. ХIII-V асрлар оралиғида турли жанрдаги ҳар хил адабий асарлар йиғиндисидан ташкил топган ва тахминан В асрларда тўплам шаклида ёзилган диний қоидалар китобидир. Айниқса, ужнинг «Подшолар китоби» ва «Пайғамбарлар» номли тарихий қисмларида яҳудийлар олиб борган урушлар тўғрисидаги ривоятларда жуда бой этнологик маълумоллар жамланган. Ҳатто Нуҳ пайғамбарнинг уч ўғли - Сом, Хом, Иафетдан тарқаган авлодларнинг номлари «Жаҳон халқлари шажараси»ни ташкил қилади, деган «назария» асосида дунёдаги тилларнинг классификацияси тузилган. Тавротда тилга олинган маълумотлар халқлар шажараси бўлмай, балки қадимги кўчманчи халқларнинг ўтроқ ҳолатга ўтиш давридаги турмуш тарзи ва маданий ҳаётининг турли шаклларини ифодаловчи ривоятлардан бири, дейиш нуимкин. Шуниси муҳимки, Нуҳ авлодларининг номлари кўпинча қадимги бадавий ва қўшни кўчманчи қабилалар номларига ўхшайди. Чунки яҳудийлар дастлаб кўчманчи бадавийларнинг айрим қабиласи сифатида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rPr>
        <w:t>Де</w:t>
      </w:r>
      <w:r>
        <w:rPr>
          <w:rFonts w:cs="Times New Roman" w:ascii="Times New Roman" w:hAnsi="Times New Roman"/>
          <w:color w:val="000000"/>
          <w:sz w:val="28"/>
          <w:szCs w:val="28"/>
          <w:lang w:val="uz-Latn-UZ"/>
        </w:rPr>
        <w:t>мак, Тавротда инсоният генеалогияси биринчи марта тартибланган. Ундаги маълумотларга кўра, инсониятнинг ягона оиладан келиб чиқиши, қариндош-генеалогик муносабатлари билан бевосита боғлиқ эканлигини тасдиқловчи ривоятлар моногенетик назарияни юзага келтирган. Аммо инсоният уруғининг бирлиги тўғрисидаги мазкур ғоя диний тусда берилган бўлиб, оламни ва барча кишиларни ўзаро боғлиқ муайян шароитда, муайян ҳудудда бирга яратган якка-ягона худодир, деган афсонага таянади. Тавротнинг 2-бобидаги кейинги афсонавий ривоят бир оиладан чиққан халқларнинг ҳар хил тилда сўзлашишини изоҳлашга ин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сонада дунёда дастлаб ягона тил, ягона шева бўлган, деб ҳикоя қилинади. Шарқдан келган кишилар Бобил юртидаги Сеннаар текислигида жойлашганлар, улар лойдан ясалган ғиштни пишириб, шаҳар қурганлар, самога етадиган минора тиклай бошлаганлар. Осмондан ерга тушиб, шаҳарни томоша қилган худо ягона тилда бирлашган халқ нималар қилишга қодир эканлигини кўриб, бу кишилар самога - худо даргоҳига ҳам чиқиши мумкин деб, уларнинг беадаблигидан дарғазаб бўлган. Худонинг фармойиши билан барча халқлар, элатлар ва тиллар аралаштирилиб, бутун дунёга сочиб юбо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логик характерга эга бўлган бу афсона кейинчалик насроний ва ислом мафкурасига ўтибгина қолмай, сўнгги даврларгача бутун Европа тарихшунослик фанига ҳам таъсир қилиб келган. Тавротдаги халқлар генеалогияси турли назариялар, мулоҳаза ва тортишувларга сабаб бўлган. Адабиётда «Бобил аралаш-қуралашуви» номи билан маълум бўлган бу афсона мантиқий жиҳатдан Таврот «моногенетик» назариясининг узвий давоми бўлиб, тарихда энг биринчи оммавий этнографик консепсия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даврга келиб, этнографик билимлар кенгайиб ва кўпайибгина қолмай, маданиятнинг ўсиши билан умумий ва назарий хулосалар ҳам юзага келади. Қадимги Греция достонлари «Илиада» ва «Одбссея»да яқин қўшни элатлар тўғрисида афсонавий маълумотлар келтирилган бўлса, кейинги асрлар давомида амалга ошган грекларнинг «буюк колонизация»си (мил.авв. VII-V асрлар)дан сўнг теварак-атрофдаги халқлар тўғрисидаги билимлар доираси  жуда кенгаяди ва бойийди. Хусусан, ана шу даврга мансуб Геродотнинг ноёб этнологик маълумотлар билан тўла машҳур 9 жилддан иборат бўлган тарих китоблари тадқиқий характер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юк Искандарнинг Шарққа қилган юришлари натижасида вужудга келган катта империя ғарбдан шарққача кенг ҳудудда яшаган халқларнинг турмуш маданиятини билишдаги янги босқич бўлди. Бу даврда грекларнинг умумий маданий савиясида ҳам шиддатли ўзгаришлар содир бўлиб, фаннинг барча соҳалари гуркираб ўсди. эллинизм даврида грек маданияти Шарқда Ҳиндистон ва Марказий Осиёгача, ғарбда Пиреней ярим ороли ва Британия оролларигача тарқалиб, маҳаллий халқларнинг маданияти билан аралашиб кетганлиги боис, улар тўғрисида янги маълумотлар тўпланди ва кўплаб асарлар ёзилган. Айрим халқларнинг географик жойлашуви, машғулоти, сиёсий тузуми, суд ва қурол-аслаҳаси, ҳарбий, никоҳ ва оилавий урф-одатлари каби муҳим маълумотлар милоднинг I асрларида яшаган Страбоннинг «География» номли энсиклопедик асарида танқидий тарзда кел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иналик машҳур тарихчи Фукидид асарларида, Сократнинг атоқли шогирди Ксенофонтнинг «Анабасис»ида Болқон ярим ороли, Кичик Осиё, Қора денгиз бўйлари ва Фракияда яшаган халқ ва элатлар тўғрисида жуда кўп этнографик маълумотлар акс этган. «Искандарнинг юришлари» номли асарини яратган Арриан ҳам македониялик жаҳонгир босиб олган халқлар тўғрисида батафсил ахборот ёзиб қолд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даврнинг буюк мутафаккирлари – Афлотун ва Арасту асарларида афсонавий Атлантида аҳолиси, қўшни халқларнинг урф-одатлари, элатлар руҳияти, расм-удумлари ва давлат тузумига таъсири тўғрисида маълумотлар, назарий мулоҳазалар учрайди. Қадимги элладанинг ажойиб файласуфи материалист Демокрит асарларида жаҳон адабиётида биринчи марта инсоният уруғининг ярим ҳайвоний, ваҳший ҳолатдан ўз меҳнати ва идроки туфайли маданий ҳаёт тарзига ўтиш жараёни тасвирланган. Тиббиёт фанининг отаси, машҳур олим ва шифокор Гиппократ этнологик далилларга таяниб халқларнинг урф-одатлари, миллий руҳияти, характери ва тафовути табиий-географик шароит билан боғлиқлиги тўғрисидаги дастлабки илмий мулоҳазаларни илгари су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Жаҳон </w:t>
      </w:r>
      <w:r>
        <w:rPr>
          <w:rFonts w:cs="Times New Roman" w:ascii="Times New Roman" w:hAnsi="Times New Roman"/>
          <w:color w:val="000000"/>
          <w:sz w:val="28"/>
          <w:szCs w:val="28"/>
          <w:lang w:val="uz-Cyrl-UZ"/>
        </w:rPr>
        <w:t>ц</w:t>
      </w:r>
      <w:r>
        <w:rPr>
          <w:rFonts w:cs="Times New Roman" w:ascii="Times New Roman" w:hAnsi="Times New Roman"/>
          <w:color w:val="000000"/>
          <w:sz w:val="28"/>
          <w:szCs w:val="28"/>
          <w:lang w:val="uz-Latn-UZ"/>
        </w:rPr>
        <w:t>ивилизациясида беқиёс ўрин тутган қадимги Рим мутафаккирларининг асарларида ҳам муҳим этнологик маълумотлар, қимматбаҳо мулоҳазалар, назарий фикрлар мавжуд. Айниқса, Корнелий Тацит, Лукресий Карлар қадимги германлар ва келтлар, сарматлар ва скифларнинг  турмуш тарзи, сиёсий ва ҳарбий тузуми, ижтимоий ва оилавий ҳаёли, машғулоти, уйлари, кийимлари, ахлоқи ва тарбияси, таоми ва ўйинлари тўғрисида ажойиб маълумотлар ёзиб қолдирганлар. Тацит чириб бораётган Рим давлатининг ахлоқий инқирозига «ёввойи одам» (германлар)нинг қўпол ва қашшоқ, аммо соғлом ва пок турниуш тарзини қарама-қарши қўяди. Муаррих шоир Лукресий Кар «Буюмлар табиати тўғрисида» номли асарида ҳаётнинг ривожланиши, одамнинг пайдо бўлиши ва унинг маданий ўсиши тўғрисида умумий фикрлар юри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қадим замонда юқори маданий савияга эришган Европаликлар бой этнологик билимга эга бўлганлар. Улар ўрта ер денгизи атрофида жойлашган халқлар, Шимолий Африка ва Олд Осиё, қисман узоқроқ жойлардаги этнослар тўғрисида аниқ маълумотлар тўплашган, бу халқларнинг маиший турмуши, маданий хусусиятларини ҳаққоний тасаввур қила билганлар. Мазкур маълумотлардан айрим олим ва мутафаккирлар умумий хулосалар чиқариб, баъзи қонуният ва ўхшашликларни кашф қилганлар. Айрим файласуф олимлар халқларнинг келиб чиқиш тафовути, ўхшашлигини кўрсатибгина қолмай, уларнинг сабабини изоҳлашга ҳам инт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Қадимий маданиятнинг емирилиши, маданий даражали қуйи қабилаларнинг ҳужумлари, хўжалик ва маданий ҳаётнинг инқирози милоднинг V-VI асрларида географик ва этнографик билимлар доираси қисқариб кетишига сабаб бўлди. Илк феодализм даврида Европада пайдо бўлган сиёсий тарқоқлик ҳатто ҳукмрон табақалар орасида ҳам билимга қизиқишни, илмга интилишни бирмунча сўндириб юборди. Билимдонлик дунёвий илмларга қарши турган руҳонийлар орасида сақланиб қолган эди. Оқибатда ўрта асрларнинг деярли бутун биринчи ярми элнографик билимларнинг инқирозга учраган даври бўлди. Бу инқирозга насроний дини ҳам «ўз ҳиссасини» қўшди. Насроний маркураси дунёвий воқеликдан воз кечишни тарғиб қилибгина қолмай, аждодлар яратган антик дунё фани, адабиёти ва санъати намуналарини, ибодатхона ва обидаларни «мажусий» деб атаб, вайрон қилди, </w:t>
      </w:r>
      <w:r>
        <w:rPr>
          <w:rFonts w:cs="Times New Roman" w:ascii="Times New Roman" w:hAnsi="Times New Roman"/>
          <w:bCs/>
          <w:color w:val="000000"/>
          <w:sz w:val="28"/>
          <w:szCs w:val="28"/>
          <w:lang w:val="uz-Latn-UZ"/>
        </w:rPr>
        <w:t>йўқотиб юбо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ақатгина шарқ мамлакатларида, Византия муаллифлари, араб халифалиги таркибидаги ўлкаларда яшаган мутафаккирлар ва сайёҳлар яратган асарларда баъзи маълумотлар сақланиб қолган холос. Прокопий Кесарийский, (Жоллик Жордан, Анна Комина каби машҳур тарихчиларнинг рисолаларида, Титмар, Адам Бременский, Гелмолд каби немис черков ёзувчиларининг солномаларида қўшни қабилалар тўғрисида этнологик лавҳалар учр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IX-XII асрларда араб тилида ижод қилган шарқ муаллифларидан ибн Хурдодбеҳ, Ал-Балхий, Ал-Истаҳрий, ибн Ҳавқал, Масъудий, Ёқут Ҳамавий сингари йирик географ ва сайёҳатчилар, ажойиб файласуф ва мусиқашунос Абу Наср Форобий, машҳур энсиклопедист олим Абу Райҳон Беруний (айниқса, унинг «Ҳиндистон» асари) ва буюк табиб ибн Сино, атоқли этнолог, географ ва тарихчи Абу Саъд Абдукарим, ибн Муҳаммад Самъоний асарларида ҳамда номаълум муаллиф яратган «Ҳудуд ул-олам» номли рисолада Шарқ мамлакатларида, жумладан, Марказий Осиёда яшаган аҳоли тўғрисида ноёб этнологик маълумотлар акс э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ингдек, ХИ асрда яшаб ижод этган улуғ тилшунос олим Маҳмуд Қошғарийнинг «Девону луғатит турк» («Туркий сўзлар девони») асарида ҳар бир шаҳар ва қишлоқ аҳолисининг турмуши, этник таркиби ва тил хусусиятлари махсус ўрганилган, жуда кўп туркий қабилаларнинг ижтимоий тузуми, келиб чиқиши ва ўрнашиши, ҳатто ҳар бир қабилага оид географик мавқелари белгиланиб, ўз даврига мос илмий харита ту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лумки, Чингизхон ҳукмронлиги даврида мўғуллар империяси мисли кўрилмаган даражада кенгайиб, Хитой, Шарқий ва Ғарбий Туркистон, Марказий Осиё, эрон ясси тоғлиги, Месопатамия, Кавказорти ва Шарқий Европани ўзига қарам қилиб олади. Мўғуллар босиб олинган халқларни ваҳшийларча талон-тарож қилганлар, кўп шаҳар ва қишлоқларни вайрон қилиб, ёндириб юборганлар, аҳолининг анча қисмини қирганлар ва қул қилиб олиб кетганлар. Оқибатда яшнаб ётган минглаб шаҳар ва қишлоқлар, бепоён унумдор ерлар харобаларга айланган. Бундай даҳшатли, жаҳонни ларзага солган қўшиннинг пайдо бўлиши ва унинг енгилмас зўр қудрати сирини билиш Европа монархлари Рим папасини ҳам қизиқтирмай қўймас эди, албатта. Бу ҳолат Европа мамлакатлари билан Мўғул империяси ўртасида савдо, сиёсий ва дипломатик муносабатлар ўрнатишга туртки бўлди. Мўғуллар билан яқин муносабат ўрнатишда Рим папалари анча фаоллик кўрсатдилар. Биринчи бўлиб «Татар ўлкасига», яъни Мўғулистонга папа Иннокентий ИВ 1245-йилда Иоанна Плано Карпини бошчилигида монахлардан иборат элчиларни юбо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Плано Карпини ёзиб қолдирган саёҳатномада, ундан бир оз кейин (1249-1251) худди шу йўл ва шу мақсад билан сафар қилган унинг ватандоши Вилгелм Рубрук асарида баъзи тарихий-этнографик </w:t>
      </w:r>
      <w:r>
        <w:rPr>
          <w:rFonts w:cs="Times New Roman" w:ascii="Times New Roman" w:hAnsi="Times New Roman"/>
          <w:bCs/>
          <w:color w:val="000000"/>
          <w:sz w:val="28"/>
          <w:szCs w:val="28"/>
          <w:lang w:val="uz-Latn-UZ"/>
        </w:rPr>
        <w:t xml:space="preserve">маълумотлар </w:t>
      </w:r>
      <w:r>
        <w:rPr>
          <w:rFonts w:cs="Times New Roman" w:ascii="Times New Roman" w:hAnsi="Times New Roman"/>
          <w:color w:val="000000"/>
          <w:sz w:val="28"/>
          <w:szCs w:val="28"/>
          <w:lang w:val="uz-Latn-UZ"/>
        </w:rPr>
        <w:t>учрайди. Буюк венециялик саёҳатчи Марко Поло ҳам Рим папаларининг топшириғи билан бир неча йил саёҳатларда бўлади, бир неча маҳаллий тилларни ўрганади, ўз ватанига қайтишда грецияликлар томонидан асир олинади ва қамоқда ўзининг манбаларга бой саёҳатномасини яра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 даврда яшаб, ижод қилган Шарқнинг буюк мутафаккир тарихчиси Рашидиддинни (1247-1318) алоҳида қайд қилиб ўтиш лозим. Унинг ажойиб солномалар тўпламида турк ва мўғул қабилалари ҳақида жуда қимматли тарихий-этнографик маълумотлар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емурийлар даврига оид қизиқарли этнологик лавҳаларни испан элчиси Гонзалес де Клавихо асарида, рус солномаларида, Низомиддин Шомий, Абдураззоқ Самарқандий ва бошқа улуғ аждодларимиз асарларида учратиш мумки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емур давлати, Мовароуннаҳр ва қўшни мамлакатларнинг сиёсий, иқтисодий, маданий ҳаётини ҳар томонлама мукаммал тасвирлаган Заҳириддин Муҳаммад Бобурнинг тенгсиз асари - «Бобурнома» алоҳида диққатга сазовордир. Бу асар ўнлаб Европа тилларига таржима қилинган. Буюк ўзбек шоири, йирик давлат арбоби Бобур кўп ўлкаларни забт этган, бошидан ўтган воқеаларни, ўзи бошқарган ёки ўрганган ўлкалар тарихи, иқлими, яшаш тарзи, маданияти хусусида атрофлича тўхталиб, қимматбаҳо тарихий-этнографик манбаларни ёзиб қолд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V аср ўрталаридан бошланган «Буюк географик кашфиётлар» этнологик ахборотларнинг кенг миқёсда ва тез суръатлар билан тўпланишга сабаб бўлди. Бу давр шаҳарларнинг ўсиши, савдо муносабатларининг кенгайиши, мануфактура хўжалигининг туғилиши ва бошқа катта ижтимоий-сиёсий ҳодисалар билан боғлиқ эди. Янги-янги ерларни босиб олиш мақсадида ўтказилган юришлар, жасур деҳқонлар ва савдогарларнинг, қароқчи ва мустамлакачиларнинг, бепоён океанларда сузишлари натижаси ўлароқ Америка қитъаасини, Африка соҳилларини, Жанубий ва Жануби-Шарқий Осиё ўлкаларини, Океания архипелаги ва оролларини кашф этилиши Европаликларни илгари номаълум бўлган турли ирқ ва тилдаги халқлар билан таништирди. Дасллаб португал ва испан сайёҳлари, кейин голланд, инглиз ва франсузлар дунёнинг барча қитъааларида бўлиб, янги ерларни кашф қилибгина қолмай жуда кўп ўлка ва элатларни ўз измларига бўйсундириб, мусламлакачиликка йўл очиб берганлар. Кашф этилган мамлакатлар ва уларнинг аҳолиси тўғрисидаги биринчи маълумотлар кема кундаликларида ва саёҳатлар ҳақидаги ҳисоботларда, кейинчалик анча батафсил тузилган баённома ва саёҳатномаларда акс эт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XV-XVII асрлар давомида этнография фани Марказий, Шимолий ва Жанубий Америка ҳиндулари, Африка ва Осиёнинг аксарият халқлари тўғрисида жуда бой маълумотларга эга бўлган эди. Европаликларнинг аввалги теварак-атрофдаги юрт ва элатлар тўғрисидаги тасаввурлари анча кенгайди. Миссионер ва конкистадорларнинг кўз ўнгида ғоят бой ўрмонлар, серунум тупроқли бепоён саҳро ва чўллар, турли иқлимли ва ранг-баранг табиатли ўлкалар, номаълум ғайри одат, тил ва ирқдаги халқлар пайдо бўлган эди. Уларнинг макон ва фазо тўғрисидаги тушунчалари ҳам бутунлай ўзгариб кетган эди. эндиликда Европаликларнинг наздида дунё деярли ўн ҳисса кенгайган, ер курраси бутунлашиб яхлит сайёра шаклида намоён бўлди. Европаликлар жисмоний тузилиши, кийим-кечак, турмуш тарзи, диний эътиқоди, тил ва урф-одатлари жиҳатидан мутлақо фарқланадиган «ғалати» кишиларни учратдилар, янгича ҳаёт тарзига, ноанъанавий маданиятга катта эътибор қарат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XVI асрда барча тарқоқ маълумотларни йиғиб, ҳиндуларни биринчи бор мунтазам равишда тасвирлаган италиялик инсонпарвар ёзувчи Петро Матир, мексикалик дарвиш олим Бернардино де Сааун, епископлар Бартоломе де Лас Касос ва Диего де Ланда асарлари диққатга сазовордир. Ўша даврда яшаб ижод қилган франсуз файласуфи ва публисисти Мишел Монтен «Тажрибалар» асарида, ва кейинчаик  XVII аср - «маърифат асри»да пайдо бўлган буюк мутафаккирлар - италян Вико, инглиз Фергюссон, франсузлар Руссо, Дидро, Монтеске, Волтер, Кондорсе асарларида инсониятнинг табиий тараққиёти тасвирланган, ибтидоий болалик даври «сахий ваҳший»лар ёки «олтин аср» деб таърифланиб, уни асослашда этнологик маълумотлардан кенг фойдаланилган. Ибтидоий жамиятни идеаллаштириш атоқли маърифатчилар Жан Жак Руссо ва Дени Дидро асарларида фантастик равишда акс эт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шҳур немис мутафаккири Иоган Готфрид Гердернинг кўп қиррали фалсафий-тарихий асарларида инсоният уруғи тарихининг ибтидоий даврдан янги замонгача босиб ўтган тараққиёти тасвирланган. Унинг асарларида халқлар катта ва кичик, илғор ва қолоқ халқларга ажратилмайди, муаллиф уларни тенглаштириб ифода этади. Гердер насроний  ахлоқининг Европалик мустамлакачилар томонидан зўрлик билан ўрнатилишига, жабр-зулмларга қарши чиққан. У «Инсониятни рағбатлантирадиган хатлар» номли асарида ўз муносабатини қуйидагича баён этган: «Қани менга Европаликлар бориб, ожиз, лақма инсониятни ўз зулми, адолациз урушлари, очкўзлиги жабрлари, касалликлари ва ҳалокатли совғалари билан ўзига абадий доғ туширмаган мамлакатни кўрсатинг! Бизнинг қитъаамиз жаҳонда энг доно деб аталмасдан, балки энг қўрс, безори, савдогар деб номланиши зарур, у халқларга маданият келтирган эмас, балки уларнинг туб маданий куртакларини имконияти борича қуритиб, йўқотиб юбо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Гердернинг фикрича, инсоният яхлит, унинг тарихи ҳам яхлит жараёндир, аммо бу умумийликда у ҳар бир халқнинг тараққиётда тенг ҳуқуққа эга эканлигини қайд қилиб, ўзига хос «миллий руҳни», такрорланмайдиган маънавий бойликларни сеза билган. Гердернинг мазкур фикрлари Европа халқларида миллий руҳнинг қайта тикланишига зўр таъсир кўрсатиб, халқ бадиий ижоди ва миллий одатЖарини жиддий ўрганишга қизиқиш уйғот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рансуз инқилоби тўлқинлари ва ундан кейинги Наполеон урушлари Европани ларзага келтирди. Оқибатда ХIХ асрнинг биринчи чораги турли хил ижтимоий ҳодисалар, ғоявий йўналишлар, ижтимоий тафаккурдаги ўзгаришлар билан тўлиб тошди. Бу жараён этнологик билимлар ва ғояларга ҳам таъсир қилди, айниқса, Марказий Европанинг герман халқлари ва қисман славянларда ўз халқи маиший турмуши, маданияти, фолклорига қизиқиш уйғотиб, уни романтизм билан безатди. ХIХ асрнинг биринчи ўттиз йиллиги «романтизм даври» деб аталганлиги бежиз эмас. Ўша даврдаги дастлабки ажойиб фолклор тўпламлари, немис ака-ука Гримм эртаклари, Гердер ғоялари таъсирида славян халқлари ижодий бойлигини ўрганиш натижасида яратилган асарлар этнология фани обрўсини янада кўтарган эди. Турли вақтдаги нашрлар, этнологик ташкилот ва жамиятларнинг мозийни, халқ турмуши ва ижодини, маънавий ҳаёти ва руҳини жиддий ўрганишга киришгани романтик қизиқишни уйғотиб юбо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 қизиқиш фақат Европага эмас, балки бошқа қитъа ва ўлкаларга ҳам тарқалган эди. Дастлаб ХIХ асрнинг биринчи ярмида атоқли немис географи Александр Гумболдт ва франсуз табиатшуноси эме Бонплан Жанубий Американинг ички қисмини жиддий илмий тадқиқ қилдилар. 1832-1836-йилларда ёш Чарлз Дарвин тушган «Вигл» номли кема ер куррасини айланиб чиқиб, ажойиб маълумотлар тўплади. Шимолий Американи илмий жиҳатдан ўрганиб чиққан Герри Роу Скулкрафт ғоят самарали натижаларга эришган ва кўп жилдлик бой этнологик тўпламлар яратган эди. Океания ва Австралияда атоқли рус денгизчилари Крузенштерн, Лисянский, Головнин, Коцебу, Лазарев, Литкелар кемаларда янги кашфиётлар қилишга муяссар бўлганлар. Африка қитъаасига ҳам бир неча илмий экспедициялар ташкил қилинган ва ички ўлкалар тўғрисида баъзи маълумотлар тўплан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нинг биринчи ярмида франсуз маърифатчилари тарғиб қилган тарихий тараққиёт назарияси «Олтин аср» романтизми ғояларига қарама-қарши ҳолда янги поғонага кўтарилди. этнологик билимлар ҳам асрлар давомида тўпланиб келган ниҳоятда бой ва ранг-баранг маълумотларни ўзлаштириб, муайян хулосалар ва назариялар, дунёқарашлар тизими ва йўналишлар ҳосил қилди. Натижада ХIХ аср ўрталарига келиб, мустақил фан соҳаси - этнография туғилишига зарур шарт-шароит ярати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1860-1870-йилларда янги фан - этнология билан боғлиқ равишда пайдо бўлган турли жамиятлар ва журналлар билан бир қаторда ҳар хил касбдаги кишилар томонидан яратилган (кейинчалик, классик асарлар деб танилган) ажойиб тадқиқотлар этнология илм соҳаси эканлигини тўлиқ тасдиқлади. Атоқли тадқиқотчилардан германиялик Адолф Бастиан, Теодор Вайс, Юлиус Липперт, Генрих Шурс кабилар, англиялик Джон Фергюссон, Мак Леннан, Жон Леббок, Герберт Спенсер, эдуард Тейлор, франсуз Шарл Летерпо, америкалик Люс Генри Морган кабиларнинг кўп жилдлик асарлари этнология фани қонуний равишда туғилганлигини исботловчи далиллар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ли халқларни, айниқса, Европадан ташқаридаги элатларни ўрганиш амалий эҳтиёжлар учун ҳам зарур бўлган. ХIХ аср бошларига келиб, Европанинг энг қудратли давлатлари ўзларининг катта мустамлакаларини бошқариш учун у ерда яшовчи халқларнинг маиший турмуши ва маданиятини билишга муҳтож эди. Инглиз этнология фанига асос солувчилардан бири Жан Леббок: «Ёт ёввойи турмушни ўрганиш дунёнинг барча қисмларида жойлашган ва турли маданий поғонада турган элатли мустамлакаларга эга бўлган буюк давлат - Англия учун муҳим аҳамиятга эга», деган эди. Бундай зарурат бошқа мустамлакачи давлатлар учун муҳим рол ўйнади ва оқибатда этнология фанининг ўсишига туртки бе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мак, дастлаб этнология Европанинг йирик мустамлакачи мамлакатларига хизмат қиладиган восита сифатида қолоқ, яъни ҳали ўз давлатига эга бўлмаган халқларни ўрганувчи фан шаклида пайдо бўлган. Шу ҳолатда ХХ асрнинг биринчи ўн йилликларигача давом этган ва кейин этнослар ижтимоий-иқтисодий ривожидан қатъи назар ўзига хос кишилар бирлиги тўғрисидаги тасаввурларнинг юзага келиши билан этнология фанига муносабат ўзгарди. У методологик жиҳатдан жаҳондаги барча этносларни баравар ўрганувчи илмий соҳа деб тани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лар тўғрисидаги бу фаннинг теран илдизлари 1789-йили Германияда илмий йўналиш шаклида пайдо бўлиб, ноЕвропа халқ ва маданиятларни ўрганишни мақсад қилиб қўйган. ХIХ асрнинг 30-йилларидан бошқа халқларни ҳам ўрганувчи фан соҳаси сифатида «этнология» атамаси киритила бошланган. Шу билан бир вақтда немис фанида янги йўналиш пайдо бўлиб, уни «Халқшунослик» деб номлашган, бу йўналиш асосан, немис тилли халқлар ва маданиятларни тадқиқ қилувчи фан соҳаси бўлиб ҳозиргача сақланиб ке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глиз забон мамлакатларда этнология фани бир оз бошқача йўналишда шаклланган. ХVIII асрда халқлар тўғрисидаги фан соҳаси бу ерда антропологиянинг бир қисми сифатида инсон табиатини ўрганувчи биология фани билан бир қаторда гуркираб ривожланади. Кейинчалик Европа мамлакатларида антропологик жамиятлар пайдо бўлиши билан, ибтидоий маконларда кашф этилган киши суякларини ўрганиш жуда авж олади. Неандертал одамларни ўрганиб ибтидоий жамият ва маданият тарихини тиклашга интилган тадқиқотчилар фанга янги йўналиш - социал антропологияни олиб киришади. ллк бор бу атамани 1906-йили машҳур инглиз этнологи Жеймс Фрезер ишлатган. Мазкур йўналиш қисқа муддатда кенг тарқалиб, инглиз фанида «этнология» тушунчасининг бир вариантига айланиб ке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ҚШда э</w:t>
      </w:r>
      <w:r>
        <w:rPr>
          <w:rFonts w:cs="Times New Roman" w:ascii="Times New Roman" w:hAnsi="Times New Roman"/>
          <w:color w:val="000000"/>
          <w:sz w:val="28"/>
          <w:szCs w:val="28"/>
        </w:rPr>
        <w:t>тнология</w:t>
      </w:r>
      <w:r>
        <w:rPr>
          <w:rFonts w:cs="Times New Roman" w:ascii="Times New Roman" w:hAnsi="Times New Roman"/>
          <w:color w:val="000000"/>
          <w:sz w:val="28"/>
          <w:szCs w:val="28"/>
          <w:lang w:val="uz-Latn-UZ"/>
        </w:rPr>
        <w:t xml:space="preserve"> Европага нисбатан бир оз кейинроқ рив</w:t>
      </w:r>
      <w:r>
        <w:rPr>
          <w:rFonts w:cs="Times New Roman" w:ascii="Times New Roman" w:hAnsi="Times New Roman"/>
          <w:color w:val="000000"/>
          <w:sz w:val="28"/>
          <w:szCs w:val="28"/>
        </w:rPr>
        <w:t>о</w:t>
      </w:r>
      <w:r>
        <w:rPr>
          <w:rFonts w:cs="Times New Roman" w:ascii="Times New Roman" w:hAnsi="Times New Roman"/>
          <w:color w:val="000000"/>
          <w:sz w:val="28"/>
          <w:szCs w:val="28"/>
          <w:lang w:val="uz-Latn-UZ"/>
        </w:rPr>
        <w:t>жлана бошлаган. Бу ерда ирқий муносабатлар жиддий бўлганлиги туфайли Америка антропологияси дастлаб жисмоний антропология муаммоларини, ирқий ва маданий тафовутларни тадқиқ қилган. Ушбу йўналиш унинг асосчиси кўп қиррали этнолог олим америкалик Генри Люс Морган томонидан белгиланган эди. Олим кўрсатган йўналиш қолоқ жамиятларда қавму қариндошлик тизими, оила-никоҳ муносабатлари, инсоният тарихини даврлаштириш каби муаммолар Америка этнологиясининг кейинги ривожига кучли таъсир қилган. ХХ асрнинг 50-йилларида АҚШ этнологияси Франс Боас ижоди замирида анча тор доирада тадқиқотлар ўтказади, этнологлар асосан, халқларнинг маданий хусусиятларини ўргана бошлаганлар ва бу йўналиш «маданий антропология» номи билан машҳур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рансияда этнология фани мустамлакачилик сиёсатининг таъсирида қарам бўлган халқларнинг турмуш тарзи, маданияти ва анъаналари тўғрисида батафсил маълумотларга муҳтожлик туфайли ўзига хос хусусиятларда ривожланган. Халқлар тўғрисидаги бу фан дастлаб Франсияда «Этнография» номи билан ХIХ аср охирларигача сақланган. Фақат ХХ аср бошларида тарихий ва назарий маълумотлар кўпайиб кетиши натижасида «этнология»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 этнологияси ривожида рус олимларининг роли катта. этник жараёнларга қизиқиш ХVIII асрнинг иккинчи ярмидан бошлаб дастлаб Россиянинг бошқа халқлар билан мулоқоти, рус халқининг тарихий илдизлари ва маданияти хусусиятлари каби муаммоларни ўрганиш мақсадида юзага келган. Россияда этнология фан сифатида ғарбга нисбатан илгарироқ пайдо бўла бошлайди. Айниқса, Рус география жамияти ва унинг бўлимлари 1846-йилда ташкил топгандан сўнг этнографиянинг мавқеи юксалиб нафақат илмий, балки амалий аҳамиятга эга тадқиқотлар ўтказила бошланади. Мазкур жамиятларнинг ижобий томони шунда эдики, атоқли рус этнографи ва шарқшуноси С.П. Толстов таърифи билан айтганда, улар «расмий» моҳиятга эга бўлмаган ва ҳеч вақт ўзини чоризм хизматига тўлиқ бағишламай, асосан, ижтимоий характерга эга бўлган. Мазкур илмий жамият дастури Россиянинг географияси ва ундаги халқларни ҳар томонлама ўрганишни назарда тутган. ўша даврдан бошлаб рус халқи ва Россия империясига қарам бўлган Сибир, Марказий Осиё ва Кавказ халқларини этнографик жиҳатдан тадқиқ қилиш авж олади. Айниқса, рус география жамиятининг фаол аъзоларидан машҳур сайёҳлар Н.Н. Миклухо Маклай ва Г.Н. Потанин, ўзга ўлкаларга бадарға қилинган В. Серошевский, Д.А. Клеменс, Л.Я. Штернберг, В.Г. Богораз, В.И. Ёхелсон, оригинал тарихий - этнографик асарлар яратган Д.Н. Акучин, Н.Н. Харузин ва бошқа рус олимларининг ажойиб тадқиқотлари этнография, (инчинун этнология) фанини юқори босқичга кўтар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ИХ асрнинг 40-50-йиллари рус олимлари К.М.Бер, Н.И. Надеждин, К.Д.Кавелин этнография фанининг асосий тамойилларини белгилаб берган эдилар. Бу тамойиллар 1846-йили Рус жамиятида «Рус халқини ўрганиш дастури» номи билан қабул қилинган ва шу асосда: 1) буюмлар ҳаёти, 2) тирикчилик ҳаёти, 3) ахлоқий ҳаёт ва 4) тил муаммолари — тадқиқот муаммоси деб қабул қилинган, шу асосда барча маънавий-маданий масалалар ўрганилиб ке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лумки, шўролар даврида этнология фани ақидавийлашган мафкурага таяниб иш кўрган. Мазкур ёндашиш этник жараёнларни сиёсий буюртма асосида ўрганишга асосланган бўлиб, уни муайян мафкуравий қолипга солиб қўйган эди. Оқибатда жуда кўп этник муаммолар бир ёқлама, юзаки ҳал қилинган. ХХ асрнинг 70-80-йилларига келиб этнология фанида атоқли этнограф Л.Н. Гумилевнинг этногенез назарияси устувор бўлиб, этносларнинг келиб чиқиши ва ривожи механизмини ўрганиш биринчи даражали масалага айланади. Ушбу масала айни пайтда мустақилликни қўлга киритган мамлакатлар учун ўта долзарб мазмун касб этади. Чунки халқларнинг ўзлигини англашга интилиши миллий илдизлари ва хусусиятларини чуқур ўрганишга киришиши табиий ҳол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лбатта, этнология фани олдинги этнографиядан бир оз фарқ қилса-да, реал ижтимоий жараёнлар билан узвий боғлиқ бўлган, унинг ҳозирги тарихий муаммоларни ўрганишдаги аҳамияти жуда катта. Агар илгари этнография предмети тадқиқи асосан, қолоқ этнослар, турмушдаги эски сарқитлар ва ижтимоий тузум масалалари бўлса, эндиликда энг тараққий қилган илғор халқ ва элатлар ҳам этнологиянинг диққат марказида турибди. Ҳозирги замон индустриал жамият этносларини ва қолоқ халқларни ўрганишда янги муаммолар пайдо бўлиб, бошқа фанлар билан ҳамкорликда — этносоциология, этнопсихология, этнолингвистика, этнодемография кабилар этнология фанини юқори поғонага, яъни инсон ва унинг маданиятини ўрганувчи янги ижтимоий фан қилиб кўтарди. ХХ асрдаги асосий тарихий воқеаларни ўрганишда этномаданий омилларнинг роли ниҳоятда ўсганлиги кўзга ташланади. Чунки ХХ аср ҳақиқатдан ҳам миллий ҳаракатлар, миллий мустақиллик учун курашлар, миллий уйғонишлар, қолаверса миллатчилик асри бўлиб тарихга кирди. Демак, нафақат ўтган асрда, кириб келган ХХI асрда ҳам этник жараёнлар, миллатлараро муносабатлар, этносларнинг турмуш тарзи, моддий ва маънавий маданияти хусусиятларини ўрганувчи этнология фани муҳим омил бўлиб қолаве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и алоҳида қайд қилиш лозимки, этнология ҳозир жаҳонда мустақил тарихий фан деб тан олинган бўлса, «этнос» атамаси тўғрисида олимлар орасида якдиллик йўқ. Бу атама этнологик адабиётда кўпдан бери ишлатилиб келганлигига қарамай, унинг илмий таърифи умумий тарзда маънавий жиҳатдан одамларнинг этник бирлигини англатувчи сўз сифатида сўнгги ўн йилликларда фанга киритилган. Шу билан бирга мазкур атама билан боғлиқ «этниклик» тушунчаси айрим этник гумҳларнинг хусусий белгилари ёки умумийлигини аниқловчи атама сифатида кенг ишлатилмоқда. этниклик тушунчаси ўтган ХХ асрнинг 70-йилларидан бошлаб жаҳонда этнослараро мураккаб муносабатлар ва жиддий кашфиётларнинг кучайиши туфайли кириб келган бўлса-да, асли бу атама этнослараро маданий ташкилот шаклида юзага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с ва этниклик тушунчалари ҳозирги этнология фанида қабул қилинган умумий тушунча бўлиб, умумий ҳудуд ва тил бирлигини белгиловчи асосий омилдир. Мазкур омиллар этносларнинг нафақат шаклланишида, балки этногенезида ҳам ҳал қилувчи белгилар ҳисобланади. Баъзан тил бирлиги у ёки бу этноснинг номига (етноними) ҳам ўтади. Шубҳасиз, ҳар бир этноснинг шаклланишида унинг моддий ва маънавий маданияти ҳал қилувчи рол ўйнаши мумкин. Айниқса, этноснинг асрлар давомида шаклланиб келган анъанавий хўжалиги, урф-одат ва маросимлари, уй-рўзғор буюмлари, кийим-кечак, хулқ-атвори кабилар муҳим этник белгилар саналади. Тўғри, барча этнослар ўзига хос руҳий кечинмалари ва характери, яъни кишиларнинг табиати ва диди, ўзига хос этник қадриятлари, менталитети билан ҳам фарқланадилар. Шу сабабдан ҳам этнослар (елат, халқ, миллат) айрим умумий гуруҳ одамларнинг бирлигини бошқа гуруҳ ўзига ўхшаш одамлар гуруҳидан фарқлаб ўзлигини англаши натижасида муайян ном (етноним)лар билан аталиб айрим халқ (елат) сифатида ўрганилади.</w:t>
      </w:r>
    </w:p>
    <w:p>
      <w:pPr>
        <w:pStyle w:val="Normal"/>
        <w:shd w:fill="FFFFFF" w:val="clear"/>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Этнология</w:t>
      </w:r>
      <w:r>
        <w:rPr>
          <w:rFonts w:cs="Times New Roman" w:ascii="Times New Roman" w:hAnsi="Times New Roman"/>
          <w:b/>
          <w:bCs/>
          <w:color w:val="000000"/>
          <w:sz w:val="28"/>
          <w:szCs w:val="28"/>
          <w:lang w:val="uz-Latn-UZ"/>
        </w:rPr>
        <w:t xml:space="preserve"> фанига хос </w:t>
      </w:r>
      <w:r>
        <w:rPr>
          <w:rFonts w:cs="Times New Roman" w:ascii="Times New Roman" w:hAnsi="Times New Roman"/>
          <w:b/>
          <w:color w:val="000000"/>
          <w:sz w:val="28"/>
          <w:szCs w:val="28"/>
          <w:lang w:val="uz-Latn-UZ"/>
        </w:rPr>
        <w:t>махсус атамалар</w:t>
      </w:r>
      <w:r>
        <w:rPr>
          <w:rFonts w:cs="Times New Roman" w:ascii="Times New Roman" w:hAnsi="Times New Roman"/>
          <w:color w:val="000000"/>
          <w:sz w:val="28"/>
          <w:szCs w:val="28"/>
          <w:lang w:val="uz-Latn-UZ"/>
        </w:rPr>
        <w:t xml:space="preserve">, </w:t>
      </w:r>
      <w:r>
        <w:rPr>
          <w:rFonts w:cs="Times New Roman" w:ascii="Times New Roman" w:hAnsi="Times New Roman"/>
          <w:b/>
          <w:bCs/>
          <w:color w:val="000000"/>
          <w:sz w:val="28"/>
          <w:szCs w:val="28"/>
          <w:lang w:val="uz-Latn-UZ"/>
        </w:rPr>
        <w:t>тадқиқот услуби ва муаммо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Ҳар бир фан ўзининг махсус услуби ва терминологиясига эга. этнология фани ҳам мустақил илм соҳаси сифатида бошқа ижтимоий фанлар сингари замонавий фан ютуқларига таянади ва долзарб муаммоларни ўзига хос услуб ва воситаларга асосланган ҳолда ҳа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тнологик услубни аниқлаб олиш учун, даставвал, унга хос махсус атамаларни билиш зарур. Юқорида қайд қилинганидек, этнологиянинг асосий тадқиқий обекти кишиликнинг тарихий бирлиги ҳисобланган «халқ» ёки «этнос» тушунчаси билан боғлиқ бўлиб, унинг келиб чиқиши, ирқий тузулиши, хўжалик типлари, моддий ва маънавий маданиятининг турли томонлари, ижтимоий ва оилавий маиший турмуш муаммолари, дунёқараши ва ижодий фаолияти каби ҳаётий муаммоларни қамраб о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Маълумки, «халқ» деган тушунча анча кенг маънога эга. Баъзан халқ деб бир </w:t>
      </w:r>
      <w:r>
        <w:rPr>
          <w:rFonts w:cs="Times New Roman" w:ascii="Times New Roman" w:hAnsi="Times New Roman"/>
          <w:iCs/>
          <w:color w:val="000000"/>
          <w:sz w:val="28"/>
          <w:szCs w:val="28"/>
          <w:lang w:val="uz-Latn-UZ"/>
        </w:rPr>
        <w:t>тўда</w:t>
      </w:r>
      <w:r>
        <w:rPr>
          <w:rFonts w:cs="Times New Roman" w:ascii="Times New Roman" w:hAnsi="Times New Roman"/>
          <w:color w:val="000000"/>
          <w:sz w:val="28"/>
          <w:szCs w:val="28"/>
          <w:lang w:val="uz-Latn-UZ"/>
        </w:rPr>
        <w:t xml:space="preserve"> кишиларни ёки маълум сонли оммани тушунсак, баъзан бир неча элат ва миллатлар яшайдиган давлат ёки мамлакат аҳолисини тушунамиз. Ўзбек классик адабиётида «халқ» сўзи икки маънода: яратиш, борлиқ ёки одамлар, деб таърифланади. Аслида этнология фанида муайян ҳудудда жойлашган, тили, келиб чиқиши, моддий ва маънавий маданияти, турмуш тарзи ва ташқи умумий хусусиятларига эга бўлган тарихий бирликни англатадиган халқ маъносида «этнос» атамаси ишлатилади. Ҳар бир этнос ўзининг номи (етноним)га эга бўлиб, маълум бир этник гуруҳга оид эканлигини англаши зарур. этник бирлик айрим шахс ёки кишиларнинг истаги билан эмас, тарихий тараққиётнинг обектив зарурияти натижасида намоён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слар муайян тарихий даврнинг маҳсулоти сифатида ўзининг этногенези (келиб чиқиши) билан ҳам белгиланади. Шунинг учун ҳам этносларни, юқорида қайд қилганимиздек, бир неча махсус тарихий-етнологик атамалар ва фан соҳалари билан ҳамкорликда ўрганилади. Жумладан, Палеоантропология фани, умуман одамнинг пайдо бўлиши ва жойлашувини ўрганибгина қолмай, балки айрим этносларнинг туб жой аҳолиси (автохтон ёки абориген) эканлигини ёки бошқа ердан миграция натижасида кўчиб келганлигини аниқлаб беради. Антропология фани эса уларнинг қайси ирққа оид эканлигини аниқлаб беради. Умумий илмий атамалардан «ирқ» тушунчаси орқали илгари айтилганидек, этносларнинг ташқи жисмоний белгилари - бадан терисининг ранги, калла суяги ва сочларининг тузилиши, бурни ва кўзининг шакли, бўйи ва бошқа хусусиятлари билан аниқланади. этнология «соф» ирқларни эмас, балки табиий жиҳатдан ўзаро яқинлашган, фақат ташқи биологик хусусиятларга эга бўлган барча ирқий бирлашмалар, яъни антропологик типларни ўрг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сларнинг моддий маданияти тарихини ва хусусиятларини археология фани билан ҳамкорликда аниқлаш мумкин. Маданият тушунчаси умуман тарихий жиҳатдан инсон қўли ва ақли яратган моддий ва маънавий бойликларни англатади. Рус тилида «култура» сўзи аслида лотинча сўз бўлиб «ишлаб чиқариш», «ясаш, яратиш» деган маънони англатади. этнологик жиҳатдан бу маънога моддий маданиятда хўжалик қуроллари ва маҳсулотлари, уй-рўзғор буюмлари, кийим-кечак ва безаклар, таом ва идиш-товоқлар, турар жой ва уйлар, бадиий фаолият маҳсулотлари ва ҳоказолар киради. Кенг ишлатиладиган атамалардан “етногенезис” сўзи, юқорида кўрганимиздек, грекча «туғилиш, келиб чиқиш манбаи» маъносини англатиб, айрим ирқларнинг этносларнинг келиб  чиқишига оиддир. Ўз навбатида археология фанида ҳам ишлатиладиган табиий тарихий жараён билан боғлиқ «уруғ», «қабила», «жамоа», «елат ёки халқ», «миллат» каби ижтимоий тушунчалар этнологияда кенг фойдалан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муносабатларни аниқлашда ва таърифлашда умумий тушунча ва атамалардан ташқари кенг ишлатиладиган уруғ жамоаси, қишлоқ ёки овул жамоаси, қўшничилик (ҳудудий) жамоаси, қабила иттифоқи ва кенгаши кабилар муҳим аҳамиятга эга. Уруғчилик муносабатларини тартибга солишда зарур бўлган никоҳ билан боғлиқ махсус тушунчалар ҳам мавжуд. Масалан, уруғчилик тартибларини ўрганишда «екзогамия» (грекча_«екзо» -ташқи, «гамос» - никоҳ) сўзи уруғ ёки қабила ичида никоҳ тартиби, экзогамияга қарши ҳолатда бошқа уруғ ёки фратриядан уйланиш ман қилинадиган одатларни ифодаловчи атамалар муҳим аҳамият касб этади. Шу нуқтаи назардан кўп учрайдиган ортокузен ёки кросс-кузен (грекча «ортос» тўппа-тўғри, «кросс» — инглизча туташган, «кузен» - франсузча тоға-жиянлар) никоҳ тартиби бўлиб, фақат ака-укаларнинг фарзандлари орасидаги никоҳ муносабатларини англатади. Ёки ибтидоий никоҳ шаклларидан «полигамия» (грекча кўпникоҳлилик), «полиандрия» («поли» - кўп, «андре» - эр, яъни кўп эрлик) каби одатлар ҳозиргача, масалан, Тибетда сақланган, Марказий Осиё кўчманчилари, Сибир халқлари орасида яқин даврларгача сақланиб келган «левират» (лотинча “левир” -  ака-ука) одати бўйича бева қолган ака ёки уканинг хотинига уйланиш, «сорорат» («сорат»-хотиннинг синглиси) хотини вафот этса, унинг сингилиси ёки бир неча сингилларига уйланиш одатлари ҳам асли ибтидоий никоҳ шаклларидан қолган тартиблар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триархат (она уруғи)дан патриархат (ота уруғи)га ўтиш даврига оид муносабатларни белгиловчи айрим атамалар ҳам мавжуд. «Кувада» (французча «тухум босиш») тушунчаси отанинг болага нисбатан ўз ҳуқуқини тасдиқлаш учун ўтказиладиган махсус одат (масалан, ҳиндуларда она туғаётганда ота ҳам ўзи туғаётгандек кўрпа орасига кириб оғир кучаниб ётиш расм бўлган), ёки «аванкулат» (лотинча «амаки») тартибига кўра онанинг ака-укалари билан болалари (амакиваччалар) ўртасида махсус муносабатлар ўрнатилган, амакиси жиянининг тарбияси ва тақдирига жавобгар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сларнинг хўжалик фаолияти ва машғулоти билан боғлиқ турли махсус атамалар ибтидоий хўжалик шаклларини ифодаловчи йиғим-теримчилик, овчилик, балиқчилик, кейинроқ пайдо бўлган чорвачилик ва деҳқончиликка оид кўп тушунчалар учрайди. Масалан, деҳқончилик ерга ишлов бериш усулига қараб бир неча хилга бўлинади (ўрмон ёки бутазорлардаги дарахтларни кесиб, ўт ёқиб, куйдириб, кулига уруғ сепиш усули, ерни алмаштириб партов ерга экин экиш усули, оддий таёқ ёки чопқи (кетмонча) билан ерга ишлов бериш усули, омоч билан ҳайвон кучидан фойдаланиб ер ҳайдаш усули ва ҳк.). Асосий тирикчилик манбаи ҳисобланган чорвачилик ҳам ҳар хил тармоққа бўлинган (йилқичилик, туячилик, буғучилик каби соҳалар). Ҳунармандчиликнинг тармоқлари жуда кўп бўлиб, турли этносларга хос ҳар хил махсус атамалар ишлатилган. Масалан, умумий атамалардан уста-шогирдлик, сех тузуми, ускуналар ва иш услуби ва ижтимоий муносабатларни ифодаловчи сўзлар кўп учр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Этнослар жойланиши, уй-жой қурилиши, уй-рўзғор буюмлари, кийим-кечаклари, безаклари ва бошқа моддий-маданий буюмлари, таоми ва овқатланиш тартиби билан бир-бирларидан фарқланадилар. Ҳозиргача баъзи ерларда чайлалар ёки ертўлалар (чум, </w:t>
      </w:r>
      <w:r>
        <w:rPr>
          <w:rFonts w:cs="Times New Roman" w:ascii="Times New Roman" w:hAnsi="Times New Roman"/>
          <w:sz w:val="28"/>
          <w:szCs w:val="28"/>
          <w:lang w:val="uz-Latn-UZ"/>
        </w:rPr>
        <w:t>вигвам,</w:t>
      </w:r>
      <w:r>
        <w:rPr>
          <w:rFonts w:cs="Times New Roman" w:ascii="Times New Roman" w:hAnsi="Times New Roman"/>
          <w:color w:val="000000"/>
          <w:sz w:val="28"/>
          <w:szCs w:val="28"/>
          <w:lang w:val="uz-Latn-UZ"/>
        </w:rPr>
        <w:t xml:space="preserve"> ката), чодир ва қорауй (ўтов)лар гувала, хомғишт, ёғоч ёки тошдан қурилган, устунларга ёки пойдеворга ўрнатилган, текис чўққайган ёки гумбазсимон томли оддий уйлардан то замонавий кўпқаватли шаҳар бинолари, кўшк ва саройларгача учратиш мумкин. этнологияда мазкур турар жойлар ва улар билан боғлиқ буюмлар, муносабатлар ва иримлар махсус атамалар билан белгиланади. Турли табиий шароитга мослашган ва миллий хусусиятни ифодаловчи кийим-кечак (тикилиши, материали, шакли, нақш-безаклари) ва таомлари (гўшт, сабзавот, балиқ, сут маҳсулоти, ўсимлик, пишириш усули ва ҳоказолар) ҳам айрим этносларнинг ўзига хос атама ва тушунчаларида намоён бўлади. Кийим-кечак ва таомлар ҳам кундалик турмушда, байрамлар ва диний маросимларда фарқланиб турлича бўлиши мумки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навий маданият тушунчаларига оид диний эътиқод ва маросимлар билан боғлиқ атамалар жуда кўп ишлатилади. Масалан, ибтидоий дин шаклларидан тотемизм, магия (сеҳргарлик), шаманизм, анимизм, табиат кучлари ва арвоҳларга сиғиҳиш каби ибодат шакллари ва маросимларни аниқловчи турли атамалар, шунингдек, жаҳон динлари билан боғлиқ худо, пир, авлиё, қурбонлик, ҳар хил диний одат, маросим ва иримларни ифодаловчи атамалар мавжуд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логия фанининг ўзига хос атама ва тушунчаларидан ташқари махсус тадқиқот усуллари ҳам бор. Албатта, этносларни ўрганишда этнологияда ниҳоятда кенг ва хилма-хил тадқиқотлардан фойдаланилади. Ёзма манбалар, моддий буюмлар, оғзаки маълумотлар, архив ҳужжатлари ва яқин фанлар тўплаган манбалар унинг диққат-марказида бўлади. этносоциологлар ва этнографларнинг этнос ҳаётини бевосита кузатиш йўли билан жойларнинг ўзида дала ишлари натижасида тўплаган ашё ва манбаларнинг аҳамияти ҳам беқиёс. Атоқли рус этнографи В.Г. Богораз дала ишларига юксак баҳо берган. Бир жойда узоқ давр яшаб кузатиш олиб бориш нақадар самарали эканлигини машҳур Америка этнологи Л. Морган ва атоқли рус тадқиқотчиси Н.Н. Миклухо-Маклай ҳам алоҳида қайд қилганлар. Ҳозир этнология фанида стационар услуб кам ишлатилади. Кўпинча қисқа муддатда ўтказиладиган усул ва айрим кенг ҳудудни ўз ичига қамраб олган мавсумий экспедицион дала ишлари кенг қўллан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ла ишларида асосан, ахборотчилардан савол-жавоб йўли билан ёзма ёки магнитофон орқали маълумотлар тўплаш, муайян маросим, маиший турмуш ҳодисалари, оилавий никоҳ муносабатлари, маданият воқеаларини кузатиш, бевосита иштирок қилиш, жиддий ўрганиш (ёзиш, чизиш, расмга олиш орқали) каби усуллар қўлланилади. Маънавий маданиятни тадқиқ қилишда (айниқса, айрим урф-одатлар, маросим, ибодат, халқ ижоди - ўйин, ашула ва ҳк.) кино-фото, визуал видеоаппаратлар, магнитофон каби техника воситаларидан кенг фойдаланилади, дала ишлари вақтида этнологлар этносларнинг маиший турмуши ва маънавий ҳаётига оид барча буюмларни жиддий ўрганибгина қолмай, энг ноёбларини музей экспонатлари сифатида йиғиб оладилар. Тўпланган турли маълумотларни ҳаққонийлигини аниқлаш учун қиёсий усул асосида камида икки-уч марта бошқа манбалар орқали текшириб кўр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логик тадқиқотлар бошқа гуманитар ва баъзи табиий фанлар билан яқин алоқада ўтказилади ва уларнинг ютуқларидан кенг фойдаланилади. Чунки, этнос иқтисодий, ижтимоий ва маданий турмушнинг барча томонлари билан боғлиқ. этнология халқларнинг келиб чиқиши, шаклланиши, тарихи, ирқий тузилишини ўрганишда археология ва антропология билан яқин муносабатда бўлганлиги туфайли махсус соҳалар - этник антропология, палеоэтнология кабилар билан уйғун алоқада бўлади. этник тарих ва хусусиятларини аниқлашда тил муҳим белги бўлганлиги учун тилшуносликда янги соҳа - этнолингвистика пайдо бўлган. этносларнинг маънавий маданияти санъатшунослик, мусиқашунослик ва фол</w:t>
      </w:r>
      <w:r>
        <w:rPr>
          <w:rFonts w:cs="Times New Roman" w:ascii="Times New Roman" w:hAnsi="Times New Roman"/>
          <w:color w:val="000000"/>
          <w:sz w:val="28"/>
          <w:szCs w:val="28"/>
          <w:lang w:val="uz-Cyrl-UZ"/>
        </w:rPr>
        <w:t>ь</w:t>
      </w:r>
      <w:r>
        <w:rPr>
          <w:rFonts w:cs="Times New Roman" w:ascii="Times New Roman" w:hAnsi="Times New Roman"/>
          <w:color w:val="000000"/>
          <w:sz w:val="28"/>
          <w:szCs w:val="28"/>
          <w:lang w:val="uz-Latn-UZ"/>
        </w:rPr>
        <w:t>клор билан ҳамкорликда ўрганилади. Тадқиқотларнинг ривожи натижасида этник жараённи чуқур тадқиқ қилиш мақсадида сўнгги ўн йилликларда янги соҳалар - этносоциология ва этнопсихология юзага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логия аслида география фанидан ажралиб чиққанлиги туфайли аҳолининг жойлашуви, ўсиши, теварак-муҳит таъсири, миграцияси каби масалаларини ўрганишда махсус соҳа этник география ва демография фани муҳим рол ўйнайди. Халқлар орасидаги хўжалик бирлигини аниқлашда табиий фанлар ҳам катта ёрдам беради. Баъзи халқлар ёввойи ўсимликларни экиб ўстириш, ёввойи ҳайвонларни қўлга ўргатиб, урчитишда кашфиётчи бўлибгина қолмай, ўзига хос усулларни ҳам яратганлар. Мазкур этник хусусиятларни аниқлашда этноботаника ва этнозоология муҳим аҳамият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ккинчи жаҳон урушидан кейинги йиллардан бошлаб кенг кўламда ўтказилган катта-кичик экспедициялар кўп қиррали хусусиятга эга бўлган эди. Кўпгина этнологик тадқиқотларнинг археолог, антрополог, санъатшунос ва фолклорчи олимлар билан биргаликда ўтказилиши этник жараённинг ранг-баранг ва мураккаблигидан дарак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кунда ўтказиладиган этнологик тадқиқотларнинг асосий йўналишлари ва муаммолари ниҳоятда кенг ва қамровлидир. Бу тадқиқотларнинг энг муҳим моҳияти замон талаб қилган муаммоларни назарий ва амалий жиҳатдан биргаликда ҳал қилиш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ниқса, мустақил республикалар пайдо бўлгандан кейин истиқлол йўлига ўтган миллий мафкура асосида ривожлана бошлаган кўп миллатли мамлакатларнинг барча халқларида ўзлигини англаш жараёнида уйғонган жўшқин ватанпарварлик туйғулари уларнинг ўз халқининг тарихи ва маданий меросига қизиқишини янада кучайтирди. Мустақиллик негизида яралган вазият нафақат ўз халқига, балки узоқ-яқин халқларга бўлган қизиқишни ҳам табиий равишда жонлантирди. Натижада этнология фанининг тадқиқот доираси, мавзу ва муаммолари ниҳоятда кенгайиб, этнологик ишлар янги, ижобий поғонага кўтарила бош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 этнологларининг, жумладан, МДҲ мамлакатларида асосий йўналишларидан бири барча қитъааларда яшовчи халқларни тарихий-этнографик жиҳатдан ўрганишдир. Бу йўналиш ижтимоий тузум шаклларидан ва этногенез муаммоларидан тортиб то ҳозирги давр маданий-маиший ва этник жараённи қамраб олган комплекс муаммоларни ўз ичига олади. Мазкур фикрни кўп йиллик тадқиқотлар натижасида машҳур олим С.П. Толстов бошчилигида яратилган «Жаҳон халқлари» рукнида нашр этилган кўп жилдлик йирик тарихий-этнографик асарлар тасдиқлайди. Айтиш жоизки, айрим мамлакатларда яшовчи ёки умуман жаҳондаги аҳолининг келиб чиқиши, этник қиёфаси ва шаклланиши, жойлашуви ва этник хусусиятларни аниқлаш этнология фанининг энг мураккаб, аммо жуда муҳим масалаларидандир. Бу соҳада ҳам назарий ҳам амалий жиҳатдан самарали ишлар олиб борилмоқда. энг зарур тарихий-етнологик масалаларни ўрганишда тадқиқотчилар ҳозирги этнослар маданиятининг турли анъанавий белгиларини, маиший турмуш намуналари билан узвий боғлаб қиёс қилиш усулидан кенг фойдаланмоқдалар. этнологлар анъанавий маиший турмуш маданияти табиий белгиларининг ҳозирги ролини аниқлабгина қолмай, янги пайдо бўлаётган унсурларнинг вазифаси ва ролини ойдинлаштиришга интиладилар. Бундай ҳолларда сўровномалар ва статистик маълумотларни ўрганиш орқали «традиция ва инновация» намуналари тадқиқ қилинади. Анъанавий ва янги этнологик назариётнинг кенг миқёсда ҳар томонлама ўрганилиши самараси ўлароқ сўнгги йилларда жуда кўп илмий асарлар яратилганлиги бежиз эма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кўп қиррали мураккаб этник жараённи, миллатларнинг яқинлашиши ва бирлашиши, элат ва халқларнинг консолидацияси ва интеграцияси, оила ва этник муносабатлар, инновациялар, янги этник бирликларнинг шаклланиши, миллий маданиятлардаги ноёб тарихий меросларни ўрганиб, уларни жаҳон маданиятига сингдириш ва бойитиш ҳам амалий аҳамиятга эга. Масалан, кўпмиллатли бизнинг мамлакатимизда умуминсоний қадриятларни ўзида мужассамлаштирган замонавий ўзбек эли маданиятини яратишда ҳар бир халқнинг ўз ҳиссаси бор, уни тадқиқ қилиш, ўрганиш эса этнологиямизнинг асосий вазифаларидан биридир. МДҲга аъзо мустақил республикаларда этнологлар сўнгги йилларда ҳозирги замонавий миллий-маиший турмуш муаммолари, умуминсоний қадриятлар ва никоҳ-оила масалаларига катта эътибор бермоқдалар. Янги маиший, турмуш шаклларининг пайдо бўлиши ва шаклланиш жараёнини ўрганиш назарий ва амалий жиҳатдан жуда муҳимдир. Айниқса, оила ва оилавий турмуш, никоҳ ва жинсларнинг ўзаро муносабати, маҳалла анъаналари, болалар тарбияси, ахлоқ масалалари этнологларнинг диққат марказида турибди. Оила-вий ҳамда ижтимоий урф-одат ва маросимлар ҳам энг долзарб тадқиқий муаммолар қаторига к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ъанавий муаммолардан этносларнинг хўжалик фаолиятини, моддий-маданий белгилари (уй-жой қурилиши ва жиҳозлари, кийим-ке-чак ва безаклар, транспорт воситалари, таомлар ва ҳк.)ни ўрганишга алоҳида эътибор қаратилмоқда. Шиддатли тарзда кечаётган илмий-техник тараққиёт ва ер юзидаги глобаллашув жараёнлари таъсирида жиддий ўзгаришлар ниҳоятда тез суръатлар билан рўй бермоқда. Бутун моддий маданиятга стандарт буюмларнинг тарқалиши натижасида уларни интеграцион жараёни кучайиб, миллий анъанавий хусусиятлар қисман йўқолиб кетмоқда. Ушбу мураккаб масалаларни тадқиқ қилишда этнологларга катта масъулият юклайди. Кейинги ўн йилликда этнологлар бу вазифани амалга оширишда муайян ютуқларни қўлга киритдилар. Улар муайян дастурлар асосида Евроосиёнинг барча минтақаларида кенг миқёсда тадқиқотлар ўтказиб, мавжуд адабиётларга таяниб, бир неча жилдли «тарихий-этнографик атлас»лар-ни яратдилар. Ушбу асарларда этносларнинг анъанавий машғулоти, урф-одати, дунёқарашлари ва тасаввурларининг моддий буюмларда ифодаланиши каби масалаларга оид қизиқарли маълумотлар келтирилган. Шуни алоҳида қайд қилиш лозимки, тадқиқотчилар моддий маданият унсурларини ўрганишда этносларга хос хусусиятларни аниқлабгина қолмай, балки ундаги умумий белгиларни, масалан, умуминсоний қадриятлар асосида пайдо бўлаётган турмуш тарзига хос этно-маданий томонларини ҳам жиддий тадқиқ қилиш зарурлигига эътибор бер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навий-маданий соҳада этнологларнинг диққатини албатта бадиий ва амалий ижод масалалари ўзига тортмай иложи йўқ. Уларни, даставвал, моддий ва маиший-маданий жиҳатдан миллий эҳтиёжларни қондирадиган буюмларни яратиш (кашта, гилам тўқиш, кулолчилик, тўқимачилик, металл ва ёғочдан бадиий буюмлар ясаш кабилар) масалаларига қизиқишлари табиий. Шу ўринда таъкидлаш лозимки, айрим минтақаларда халқ театри, миллий мусиқа, рақс ва ўйинларни ўрганишда муайян ютуқлар қўлга киритилган. Маънавий бой ва ранг-баранг ҳисобланган оилавий-маиший байрам ва маросимларни ҳар томонлама тадқиқ қилиш катта амалий аҳамиятга эга эканлиги сир эмас. Бу соҳада ҳам этнологлар кейинги даврларда кенг миқёсда илмий изланишлар олиб бор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 этнологлари, жумладан, бизнинг олимларимиз олдида ҳозиргача кам ўрганилган, аммо муҳим амалий аҳамиятга эга бўлган этнопедагогика (янги авлодни анъанавий одатлар ва замонайий талаблар асосида тарбиялашнинг халқ тажрибаси масалалари диққатга сазовордир. Умуман, асрлар давомида тўпланиб келган халқнинг ижобий тажрибасини ўрганиш энг муҳим соф этнологик муаммолардандир. Шу нуқтаи назардан, масалан, этнопсихология ва этнотабобат, яъни халқ табобатини тадқиқ қилиш катта аҳамиятга эга бўлиб, ҳозир бу масалада бир оз жонланиш сез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йилларда жаҳон халқлари динларини ўрганишга ҳам қизиқиш кучаймоқда. Ҳар бир халқнинг анъанавий, маънавий маданиятининг муҳим қисми ҳисобланган дин ва диний тасаввурларни тадқиқ қилиш этнологиянинг муҳим вазифаларидандир. Бу соҳада ҳам диншунос-етнолог тадқиқотчилар жуда кўплаб ютуқларга эришиб, етук асарлар яратганлар. Бугунги кунда мустақилликка эришган республикалар ўтиш даврига хос вазиятда диний тасаввурларнинг баъзан ортодокс шаклида намоён бўлиши этнослар турмуш тарзига салбий таъсир ўтказиши мумкинлиги сабабларини кўрсатиш билан биргаликда ижобий томонларини ҳам ўрганиш ижтимоий тараққиётда тутган ўрнини илмий жиҳатдан аниқлаб олиш зарур. Диний низолар ва хун олиш, қалин тўлаш, аёлларга адолациз муносабатда бўлиш, хурофий одат ва русмларга риоя қилиш каби салбий тушунчаларни очиб бериш ва унга қарши кураш йўлларини кўрсатиш, аксинча, ибтидоий даврлардан бери сақланиб келаётган ҳашар, ҳамкорлик, меҳмондўстлик. биродарлик, маҳаллачилик, каби ижобий халқ одатларини ўрганиб, ҳаётга сингдириш ва ривожлантириш масалаларини этнологларсиз ҳал қилиш жуда қийи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ача ибтидоий-уруғчилик тузуми ва унинг қолдиқларини ўрганиш этнологиянинг энг муҳим муаммоларидан ҳисобланади. Ибтидоий жамият тузуми қолдиқлари (илк хўжалик ва техника шакллари, ижтимоий муносабатлари, илк дин, санъат ва дастлабки ижобий билимлар)ни бизнинг давримизгача етиб келган Австралия, Африка ва Америкадаги ибтидоий қабилаларни ўрганиш орқали аниқланади, Ибтидоий жамият давридан бизгача етиб келган жамоатчилик муносабатларининг белгилари ҳатто энг тараққий қилган этносларнинг турмуш тарзида ҳам учрайди. Мазкур ижобий характерга эга анъаналарни аниқлаб, ибтидоий тузум жамоатчилик тартибларини фанда қайта тиклашда ҳам этнологларнинг хизматлари катт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мак, кўп қиррали тарихий-этнологик муаммоларни жаҳон фани ютуқлари ва комплекс усулларга асосланиб тадқиқ қилиш илмий жиҳатдангина эмас, балки сиёсий ва амалий жиҳатдан муҳим аҳамиятга эга. Шу ўринда таъкидлаш лозимки, мустақилликка эришганимиздан буён, этнологлар демократик мамлакатлардаги катта-кичик элат, халқ ва миллатларнинг этник жараёнини ҳар томонлама жиддий ўрганмоқдалар, ҳамда амалий аҳамиятга эга бўлган илмий хулосалари ва тавсиялари билан юксак маданиятли янги жамиятни барпо этишга ўз ҳиссаларини қўшишга интилмоқдалар.</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МАВЗУ: ДУ</w:t>
      </w:r>
      <w:r>
        <w:rPr>
          <w:rFonts w:cs="Times New Roman" w:ascii="Times New Roman" w:hAnsi="Times New Roman"/>
          <w:b/>
          <w:color w:val="000000"/>
          <w:sz w:val="28"/>
          <w:szCs w:val="28"/>
          <w:lang w:val="uz-Latn-UZ"/>
        </w:rPr>
        <w:t>Н</w:t>
      </w:r>
      <w:r>
        <w:rPr>
          <w:rFonts w:cs="Times New Roman" w:ascii="Times New Roman" w:hAnsi="Times New Roman"/>
          <w:b/>
          <w:color w:val="000000"/>
          <w:sz w:val="28"/>
          <w:szCs w:val="28"/>
        </w:rPr>
        <w:t xml:space="preserve">Ё </w:t>
      </w:r>
      <w:r>
        <w:rPr>
          <w:rFonts w:cs="Times New Roman" w:ascii="Times New Roman" w:hAnsi="Times New Roman"/>
          <w:b/>
          <w:color w:val="000000"/>
          <w:sz w:val="28"/>
          <w:szCs w:val="28"/>
          <w:lang w:val="uz-Latn-UZ"/>
        </w:rPr>
        <w:t xml:space="preserve"> ХАЛҚЛАРИ  КЛАССИФИКАЦИЯСИ</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А:</w:t>
      </w:r>
    </w:p>
    <w:p>
      <w:pPr>
        <w:pStyle w:val="Style18"/>
        <w:widowControl w:val="false"/>
        <w:numPr>
          <w:ilvl w:val="0"/>
          <w:numId w:val="22"/>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график  классификация ва тарихий этнологик вилоятлар</w:t>
      </w:r>
    </w:p>
    <w:p>
      <w:pPr>
        <w:pStyle w:val="Style18"/>
        <w:widowControl w:val="false"/>
        <w:numPr>
          <w:ilvl w:val="0"/>
          <w:numId w:val="4"/>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Антропологик (ирқий) таснифлаш</w:t>
      </w:r>
    </w:p>
    <w:p>
      <w:pPr>
        <w:pStyle w:val="Style18"/>
        <w:widowControl w:val="false"/>
        <w:numPr>
          <w:ilvl w:val="0"/>
          <w:numId w:val="4"/>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Дунё халқларини йирик тил оилалари бўйича таснифлаш</w:t>
      </w:r>
    </w:p>
    <w:p>
      <w:pPr>
        <w:pStyle w:val="Style18"/>
        <w:widowControl w:val="false"/>
        <w:numPr>
          <w:ilvl w:val="0"/>
          <w:numId w:val="4"/>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Диний таснифлаш</w:t>
      </w:r>
    </w:p>
    <w:p>
      <w:pPr>
        <w:pStyle w:val="Style18"/>
        <w:widowControl w:val="false"/>
        <w:numPr>
          <w:ilvl w:val="0"/>
          <w:numId w:val="4"/>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ўжалик маданий типлар ва уларнинг асосий белгилари</w:t>
      </w:r>
    </w:p>
    <w:p>
      <w:pPr>
        <w:pStyle w:val="Normal"/>
        <w:shd w:fill="FFFFFF" w:val="clear"/>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янч  атамалар:</w:t>
      </w:r>
    </w:p>
    <w:p>
      <w:pPr>
        <w:pStyle w:val="Normal"/>
        <w:shd w:fill="FFFFFF" w:val="clear"/>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color w:val="000000"/>
          <w:sz w:val="28"/>
          <w:szCs w:val="28"/>
        </w:rPr>
        <w:t>И</w:t>
      </w:r>
      <w:r>
        <w:rPr>
          <w:rFonts w:cs="Times New Roman" w:ascii="Times New Roman" w:hAnsi="Times New Roman"/>
          <w:i/>
          <w:color w:val="000000"/>
          <w:sz w:val="28"/>
          <w:szCs w:val="28"/>
          <w:lang w:val="uz-Latn-UZ"/>
        </w:rPr>
        <w:t>бтидоий жамоа қабилас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макроэтнослар</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микроэтнослар</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хўжалик-маданий типлар</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тарихий-маданий вилоятлар</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негроид</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европоид</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монголоид</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австралоид</w:t>
      </w:r>
      <w:r>
        <w:rPr>
          <w:rFonts w:cs="Times New Roman" w:ascii="Times New Roman" w:hAnsi="Times New Roman"/>
          <w:i/>
          <w:color w:val="000000"/>
          <w:sz w:val="28"/>
          <w:szCs w:val="28"/>
        </w:rPr>
        <w:t>, л</w:t>
      </w:r>
      <w:r>
        <w:rPr>
          <w:rFonts w:cs="Times New Roman" w:ascii="Times New Roman" w:hAnsi="Times New Roman"/>
          <w:i/>
          <w:color w:val="000000"/>
          <w:sz w:val="28"/>
          <w:szCs w:val="28"/>
          <w:lang w:val="uz-Latn-UZ"/>
        </w:rPr>
        <w:t>ингвистик характеристика</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интеграция</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одамнинг ватани</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uz-Latn-UZ"/>
        </w:rPr>
        <w:t>антропогенез</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z-Latn-UZ"/>
        </w:rPr>
        <w:t>қурама этнос</w:t>
      </w:r>
      <w:r>
        <w:rPr>
          <w:rFonts w:cs="Times New Roman" w:ascii="Times New Roman" w:hAnsi="Times New Roman"/>
          <w:i/>
          <w:color w:val="000000"/>
          <w:sz w:val="28"/>
          <w:szCs w:val="28"/>
        </w:rPr>
        <w:t>, а</w:t>
      </w:r>
      <w:r>
        <w:rPr>
          <w:rFonts w:cs="Times New Roman" w:ascii="Times New Roman" w:hAnsi="Times New Roman"/>
          <w:i/>
          <w:color w:val="000000"/>
          <w:sz w:val="28"/>
          <w:szCs w:val="28"/>
          <w:lang w:val="uz-Latn-UZ"/>
        </w:rPr>
        <w:t>бориген аҳоли</w:t>
      </w:r>
      <w:r>
        <w:rPr>
          <w:rFonts w:cs="Times New Roman" w:ascii="Times New Roman" w:hAnsi="Times New Roman"/>
          <w:i/>
          <w:color w:val="000000"/>
          <w:sz w:val="28"/>
          <w:szCs w:val="28"/>
        </w:rPr>
        <w:t>.</w:t>
      </w:r>
    </w:p>
    <w:p>
      <w:pPr>
        <w:pStyle w:val="Normal"/>
        <w:shd w:fill="FFFFFF" w:val="clear"/>
        <w:spacing w:lineRule="auto" w:line="24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дабиётлар:</w:t>
      </w:r>
    </w:p>
    <w:p>
      <w:pPr>
        <w:pStyle w:val="Style18"/>
        <w:widowControl w:val="false"/>
        <w:numPr>
          <w:ilvl w:val="0"/>
          <w:numId w:val="23"/>
        </w:numPr>
        <w:shd w:fill="FFFFFF" w:val="clear"/>
        <w:autoSpaceDE w:val="false"/>
        <w:spacing w:lineRule="auto" w:line="240" w:before="0" w:after="0"/>
        <w:contextualSpacing/>
        <w:jc w:val="both"/>
        <w:rPr/>
      </w:pPr>
      <w:r>
        <w:rPr>
          <w:rFonts w:cs="Times New Roman" w:ascii="Times New Roman" w:hAnsi="Times New Roman"/>
          <w:color w:val="000000"/>
          <w:sz w:val="28"/>
          <w:szCs w:val="28"/>
        </w:rPr>
        <w:t>Жабборов И. М. Жаҳон халқлари этнографияси. Т., 1985.</w:t>
      </w:r>
    </w:p>
    <w:p>
      <w:pPr>
        <w:pStyle w:val="Style18"/>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Исо Жабборов.  Жаҳон халқлари этнологияси. </w:t>
      </w:r>
      <w:r>
        <w:rPr>
          <w:rFonts w:cs="Times New Roman" w:ascii="Times New Roman" w:hAnsi="Times New Roman"/>
          <w:color w:val="000000"/>
          <w:sz w:val="28"/>
          <w:szCs w:val="28"/>
          <w:lang w:val="en-US"/>
        </w:rPr>
        <w:t>Т., 2005.</w:t>
      </w:r>
    </w:p>
    <w:p>
      <w:pPr>
        <w:pStyle w:val="Style18"/>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Жаҳон халқлари этнологияси. </w:t>
      </w:r>
      <w:r>
        <w:rPr>
          <w:rFonts w:cs="Times New Roman" w:ascii="Times New Roman" w:hAnsi="Times New Roman"/>
          <w:color w:val="000000"/>
          <w:sz w:val="28"/>
          <w:szCs w:val="28"/>
          <w:lang w:val="en-US"/>
        </w:rPr>
        <w:t>Т., 2008.</w:t>
      </w:r>
    </w:p>
    <w:p>
      <w:pPr>
        <w:pStyle w:val="Style18"/>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бборов И. М. Этнография ва оламнинг этник қиёфаси. Т., 1982. </w:t>
      </w:r>
    </w:p>
    <w:p>
      <w:pPr>
        <w:pStyle w:val="Style18"/>
        <w:widowControl w:val="false"/>
        <w:numPr>
          <w:ilvl w:val="0"/>
          <w:numId w:val="8"/>
        </w:numPr>
        <w:shd w:fill="FFFFFF" w:val="clear"/>
        <w:autoSpaceDE w:val="false"/>
        <w:spacing w:lineRule="auto" w:line="240" w:before="0" w:after="0"/>
        <w:contextualSpacing/>
        <w:jc w:val="both"/>
        <w:rPr/>
      </w:pPr>
      <w:r>
        <w:rPr>
          <w:rFonts w:cs="Times New Roman" w:ascii="Times New Roman" w:hAnsi="Times New Roman"/>
          <w:color w:val="000000"/>
          <w:sz w:val="28"/>
          <w:szCs w:val="28"/>
        </w:rPr>
        <w:t>Аширов А., Атаджанов Ш. Этнология (</w:t>
      </w:r>
      <w:r>
        <w:rPr>
          <w:rFonts w:cs="Times New Roman" w:ascii="Times New Roman" w:hAnsi="Times New Roman"/>
          <w:color w:val="000000"/>
          <w:sz w:val="28"/>
          <w:szCs w:val="28"/>
          <w:lang w:val="uz-Cyrl-UZ"/>
        </w:rPr>
        <w:t>ўқ</w:t>
      </w:r>
      <w:r>
        <w:rPr>
          <w:rFonts w:cs="Times New Roman" w:ascii="Times New Roman" w:hAnsi="Times New Roman"/>
          <w:color w:val="000000"/>
          <w:sz w:val="28"/>
          <w:szCs w:val="28"/>
        </w:rPr>
        <w:t xml:space="preserve">ув </w:t>
      </w:r>
      <w:r>
        <w:rPr>
          <w:rFonts w:cs="Times New Roman" w:ascii="Times New Roman" w:hAnsi="Times New Roman"/>
          <w:color w:val="000000"/>
          <w:sz w:val="28"/>
          <w:szCs w:val="28"/>
          <w:lang w:val="uz-Cyrl-UZ"/>
        </w:rPr>
        <w:t>қў</w:t>
      </w:r>
      <w:r>
        <w:rPr>
          <w:rFonts w:cs="Times New Roman" w:ascii="Times New Roman" w:hAnsi="Times New Roman"/>
          <w:color w:val="000000"/>
          <w:sz w:val="28"/>
          <w:szCs w:val="28"/>
        </w:rPr>
        <w:t>лланма). Т., 2007.</w:t>
      </w:r>
    </w:p>
    <w:p>
      <w:pPr>
        <w:pStyle w:val="Style18"/>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 В. Т. Историческая антропология. М., 1979.</w:t>
      </w:r>
    </w:p>
    <w:p>
      <w:pPr>
        <w:pStyle w:val="Style18"/>
        <w:widowControl w:val="false"/>
        <w:numPr>
          <w:ilvl w:val="0"/>
          <w:numId w:val="8"/>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оды мира. Историко-етнографический справочник. М., 1988. </w:t>
      </w:r>
    </w:p>
    <w:p>
      <w:pPr>
        <w:pStyle w:val="Normal"/>
        <w:shd w:fill="FFFFFF" w:val="clear"/>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датда халқлар муайян ҳудудда жойлашадилар. Аммо тили, маиший-маданий жиҳатдан яқинлиги билан ажралиб турган айрим элатларнинг ўзаро миллий аралашиш жараёни доимо содир бўлиб турган, этник жиҳатдан чегарадош халқлар орасида эса бу жараён айниқса, кучли бўлган. Ҳозир жаҳон аҳолиси ўз социал-иқтисодий ва сиёсий тузумига қараб, турли типдаги этнослардан – миллат, халқ, қабилавий бирикма ёки айрим қабилалардан иборат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 жиҳатдан энг илк этнос типи ибтидоий жамоа қабиласи бўлиб, у дастлаб бир неча қариндош-уруғлардан ташкил топган эди. Ҳозирги даврдаги қабилалар ўз социал-иқтисодий ва маданий даражаси билан улардан тубдан ажралиб турадилар. Бу қабилалар бир неча юз кишидан миллионгача етадиган аҳолидан иборат бўлиб, уларда ибтидоий тузум элементлари сарқит сифатида сақланган феодал ёки капиталистик муносабатлар амал қилади, ижтимоий табақаланиш белгилари сезилиб туради (масалан, эрондаги белужийлар ва қашқайлар). Қабилавий муносабатлар асосан, кўчманчи ва ярим кўчманчи халқларда кўпроқ сақлани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бтидоий жамоат тузуми емирилиб, дастлабки табақаланиш пайдо бўлиши билан айрим қабилаларнинг умумий манфаат асосидаги иттифоқи ёки бирикмалари ташкил топади. Махсус бирикмалар қабилалараро хўжалик ва маданий алоқаларни кучайтириб, уларнинг аралашиб кетишига олиб келади ва илгариги қавм-қариндошлик муносабатлари ўрнига ҳудудий муносабатларни юзага келтиради. Шимолий Америкадаги ирокезлар лигаси, Мексикадаги ацтеклар ёки Жанубий Африкадаги зулусларнинг қабилавий иттифоқлари бунга мисол бўла о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йинги, синфий жамият пайдо бўлиши билан қулдорлик тузуми даври босқичида (қадимги Миср, Греция, Рим ва ҳоказо) халқлар шакллана бошлайди. Европада бу жараён феодализм давригача (руслар, поляклар, франсузлар ва ҳоказо) чўзилади. Ҳудудий, маданий ва хўжалик бирлиги, келиб чиқиши ва тил яқинлиги асосида турли қабилалардан ташкил топган халқлар дастлабки даврларда унча мустаҳкам бўлмаган элатлардан иборат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овар, пул муносабатларнинг ривожланиши натижасида хўжалик тарқоқлигига барҳам берилиб, иқтисодий ва маданий алоқалар кучайди, миллатлар пайдо бўла бошлади. Миллатлар одатда ўз иқтисодий бирлигининг барқарорлиги, умумий ҳудудий ва тилининг бирлиги, миллий характер ва психологиясининг урнумий белгилари билан фарқ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даги этник жараён ниҳоятда мураккаб бўлиб, фанда қабул қилинган анъанавий қабила, элат, халқ миллат каби тарихий бирликлар доирасида чекланиб қолмайди. Ҳозирги даврда бир неча элат ёки халқнинг яқинлашиши ва уюшиши натижасида пайдо бўлган йирик этник бирликлар (совет халқи, Америка халқи каби), макроэтнослар билан бир қаторда маҳаллий халқ ёки милиат ичида баъзи хусусиятлари (шеваси, моддий ва маънавий маданияти, диний тасаввурлари) билан ажралиб турган майда этнографик гуруҳлар — микроэтнослар ҳам мавжудди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Баъзи халқлар диний эътиқод асосида ўзига хос микроэтнослар ва макроэтнослар бирлиги билан ҳам фарқланадилар. Масалан, бутун Жанубий Осиё халқлари феодализм даврида пайдо бўлган индуизм теварагида турли тилдаги халқларни бириктирган макроэтнослар бўлса, Филиппин халқининг бир қисми ислом дини эътиқоди асосидаги маро номли элатлардир. эрондаги гебрлар (зороастризм тарафдорлари) ёки Хитойдаги мусулмон (дунган)лар микроэтнос сифатида махсус этнографик гуруҳларни ташкил қилганлар. Макроэтносларга социал-иқтисодий формациялар ёки сиёсий бирлик асосида пайдо бўлган йирик гуруҳлар ҳам киради. Масалан, мустамлакачиликда озод бўлган, ўтмишда анъанавий-маиший жиҳатдан мустақилликка интилиб, ижтимоий тараққиёт йўлида умумий мақсадларга эришган Осиё ва Африка мамлакатларининг кўпчилиги мазкур макроэтнослардан иборат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гар элат ва халқларнинг ташкил топиши ижтимоий характерга эга бўлса, ирқларнинг пайдо бўлиши биологик асосга эгадир. Шунинг учун ҳам этнослар билан ирқларнинг жойланиши бир-бирига камдан-кам мувофиқ келади, аслида эса ирқлар қитъааларнинг катта ҳудудларида жойлашиб, турли ва ҳар хил тилдаги этносларни ўз ичига олиши мумкин. Масалан, Африкада яшаб бир неча тилда сўзлашадиган халқ ва элатлар негроид ирқига оид бўлса, Шимолий Америкада турли ирқлардаги кишилар бир тилда сўзлашадиган Америка миллати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уллас, кўп сонли жаҳон халқларини тартибга солиб, классификациялаш анча мураккаб масаладир. Баъзи олимлар халқларни бир вақтда ҳам ирқий, ҳам тил яқинлиги асосида системалаштиришга интиладилар. Улар инсонларини уч-беш ирққа бўлиб, ирқларни эса, тил гуруҳларига бўладилар. Бундай классификация методологик жиҳатдан хатодир, чунки ирқий белгилар билан лингвистик хусусиятларни аралаштириш мутлақо мумкин эмас. Бунга зид ҳолда совет фанида халқларни этносга хос икки белги — маданият ва тил билан классификация қилиш қабул қилинган. Ундан ташқари тарихийлик принсипига асосланган марксиситик этнография халқларни маданий яқинлигига қараб «хўжалик-маданий типлар» ёки «тарихий-маданий вилоятлар»га бўлиб ўрганади, Баъзан этносларни географик принсипга, динга, тарихий даражасига қараб ҳам фарқл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ҳозирги халқлар сўнгги илмий классификация асосида тўрт кажта ирққа бўлинади: негроид (африкан), европоид (евроосиё), монголоид (осиё-америка) ва австралоид (океания) катта ирқлари. Негроидларнинг сони ўтган аср сўнгидаги маълумотлари бўйича бутун димёда 250 миллиондан ортиқ (негрлар, негрилли, бушмен ва готтенотлар); негроид я европоид аралашишидан пайдо бўлган 352,6 миллионли ирқлар эфиоп типи, суданликлар, мулатлар) ҳам шуларга киради; энг катта европоид (евроосиё) ирқи 1 миллиард 793,3 миллион кишидан иборат бўлиб, унга аралаш типлар (метислар, мулатлар} ҳам киради; монголоид (осиё-америка) катта ирқига оид аҳоли сони 704 миллиондан ортиқ</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аралаш типлар </w:t>
      </w:r>
      <w:r>
        <w:rPr>
          <w:rFonts w:cs="Times New Roman" w:ascii="Times New Roman" w:hAnsi="Times New Roman"/>
          <w:sz w:val="28"/>
          <w:szCs w:val="28"/>
          <w:lang w:val="uz-Cyrl-UZ"/>
        </w:rPr>
        <w:t>672,</w:t>
      </w: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lang w:val="uz-Latn-UZ"/>
        </w:rPr>
        <w:t>миллион, Тинч океан монголоидлари 664 миллион киши, Жанубий Осиё гуруҳи 542,4 миллион ва японлар типи 11 миллион кишидан иборат; австралоид (океания) катта ирқи (веддоидлар, австралияликлар, айнлар, меланезияликлар ва папуаслар) сони 9,4 миллион кишини ташкил қилади. Ирқий тафовут фақат ташқи жисмоний белгилари билан аниқланади. Ҳар бир катта ирқ ичида майда гуруҳ ва типлар ҳам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сларнинг шаклланишида ва уларни фарқлашда тил асосий рол ўйнайди. Тил бирлигига қараб айрим халқ ва элатлар аниқланибгина қолмай, кўпинча тил асосида ном ҳам берилади. Лингвистик характеристика тарихий-қиёсий ўрганиш орқали аниқланади. Одатда келиб чиқиши бир бўлган халқлардан тил яқинлиги бўлади. Шу асосда энг катта тил оилалари ва гуруҳлари қуйидагича бўлинади: ҳинд-Европа оиласида 1 млрд 861 миллион киши гапиради, шулардан энг катта гуруҳлари — германлар (403,9 миллион), романлар (482 миллион), ҳиндорийлар (595,6 миллион), славянлар (271 миллион), эронийлар (65 миллион) семит-хамит (афроосиё) оиласида 147,9 миллион киши семит халқлари; дравид оиласи 154,1 миллион кишидан биорат; Урал оиласига 23,4 миллион, олтой оиласига 96,9 миллион, хитой-тибет оиласига 864,7 миллионж нигер-кордофа оиласига 212,6 милллион, австронезия оиласига 191,3 миллион, австроосиё оиласига 64,5 миллион кишини ташкил этади. Тиллар морфологик (сўз тузилиши) ва гнесологик (келиб чиқиши) яқинлиги асосида фарқланадилар. Гнесологик классификация этнология фани учун муҳим аҳамиятга эга, чунки халқларнинг келиб чиқиши (етногенези)ни ўрганишда катта ёрдам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Жаҳонда икки тилли этнослар ҳам кам эмас, масалан: бир ирқдаги Белгия ва Швейцария аҳолиси икки ёки уч тилда сўзлашадилар. Бизнинг мамлакатимизда миллати рус </w:t>
      </w:r>
      <w:r>
        <w:rPr>
          <w:rFonts w:cs="Times New Roman" w:ascii="Times New Roman" w:hAnsi="Times New Roman"/>
          <w:sz w:val="28"/>
          <w:szCs w:val="28"/>
          <w:lang w:val="uz-Latn-UZ"/>
        </w:rPr>
        <w:t>бўлмаган аҳолининг ярмидан</w:t>
      </w:r>
      <w:r>
        <w:rPr>
          <w:rFonts w:cs="Times New Roman" w:ascii="Times New Roman" w:hAnsi="Times New Roman"/>
          <w:color w:val="000000"/>
          <w:sz w:val="28"/>
          <w:szCs w:val="28"/>
          <w:lang w:val="uz-Latn-UZ"/>
        </w:rPr>
        <w:t xml:space="preserve"> кўпи ўз она тилидан ташқари рус тилини ҳам билади. Илгари мустамлака бўлган Осиё ва Африка мамлакатларининг деярли ҳаммасида икки тил – маҳаллий ва расмий давлат тиллари мавжуд. Ҳиндистонда рас</w:t>
      </w:r>
      <w:r>
        <w:rPr>
          <w:rFonts w:cs="Times New Roman" w:ascii="Times New Roman" w:hAnsi="Times New Roman"/>
          <w:color w:val="000000"/>
          <w:sz w:val="28"/>
          <w:szCs w:val="28"/>
        </w:rPr>
        <w:t>м</w:t>
      </w:r>
      <w:r>
        <w:rPr>
          <w:rFonts w:cs="Times New Roman" w:ascii="Times New Roman" w:hAnsi="Times New Roman"/>
          <w:color w:val="000000"/>
          <w:sz w:val="28"/>
          <w:szCs w:val="28"/>
          <w:lang w:val="uz-Latn-UZ"/>
        </w:rPr>
        <w:t>ий ҳинди тили билан бирга юзлаб бошқа тиллар ҳам бор. Покистонда – урду, Индонезияда – бахса-индонезиа, Филиппинда – тагалог, Африка мамлакатларининг айримларида расмий инглиз ёки франсуз тиллари билан бир қаторда маҳаллий тилларда ҳам сўзлашила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Тилларнинг географик чегаралари доимо ўзгариб турган. Агар араб тили пайдо бўлган вақтда (VII асрдан олдин) ундан фақат Арабистон ярим оролининг жанубидагина яшовчи қабилалар фойдаланган бўлса, ҳозир бу тилда Шимолий Африка ва Жануби-шарқий Осиёда жойлашган жуда кўп халқлар сўзлашади. Ёки инглиз тилини олсак, унда дастлаб фақат Британия оролидаги аҳоли сўзлашган бўлса, ҳозир Европа ва Шимолий Америка аҳолисининг бешдан бир қисми, Австралия ва Янги Зеландия халқлари асосан, шу тилда сўзлашадилар. Кичкина Пиреней ярим оролида пайдо бўлган испан </w:t>
      </w:r>
      <w:r>
        <w:rPr>
          <w:rFonts w:cs="Times New Roman" w:ascii="Times New Roman" w:hAnsi="Times New Roman"/>
          <w:color w:val="000000"/>
          <w:sz w:val="28"/>
          <w:szCs w:val="28"/>
        </w:rPr>
        <w:t>т</w:t>
      </w:r>
      <w:r>
        <w:rPr>
          <w:rFonts w:cs="Times New Roman" w:ascii="Times New Roman" w:hAnsi="Times New Roman"/>
          <w:color w:val="000000"/>
          <w:sz w:val="28"/>
          <w:szCs w:val="28"/>
          <w:lang w:val="uz-Latn-UZ"/>
        </w:rPr>
        <w:t>или ҳозир бутун Лотин Америкасига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Иккинчи жаҳон урушидан кейин этнос (қабила, элат)ларнинг </w:t>
      </w:r>
      <w:r>
        <w:rPr>
          <w:rFonts w:cs="Times New Roman" w:ascii="Times New Roman" w:hAnsi="Times New Roman"/>
          <w:color w:val="000000"/>
          <w:sz w:val="28"/>
          <w:szCs w:val="28"/>
        </w:rPr>
        <w:t>бир-</w:t>
      </w:r>
      <w:r>
        <w:rPr>
          <w:rFonts w:cs="Times New Roman" w:ascii="Times New Roman" w:hAnsi="Times New Roman"/>
          <w:color w:val="000000"/>
          <w:sz w:val="28"/>
          <w:szCs w:val="28"/>
          <w:lang w:val="uz-Latn-UZ"/>
        </w:rPr>
        <w:t xml:space="preserve">бирлари билан бир халқнинг ичида </w:t>
      </w:r>
      <w:r>
        <w:rPr>
          <w:rFonts w:cs="Times New Roman" w:ascii="Times New Roman" w:hAnsi="Times New Roman"/>
          <w:color w:val="000000"/>
          <w:sz w:val="28"/>
          <w:szCs w:val="28"/>
        </w:rPr>
        <w:t>я</w:t>
      </w:r>
      <w:r>
        <w:rPr>
          <w:rFonts w:cs="Times New Roman" w:ascii="Times New Roman" w:hAnsi="Times New Roman"/>
          <w:color w:val="000000"/>
          <w:sz w:val="28"/>
          <w:szCs w:val="28"/>
          <w:lang w:val="uz-Latn-UZ"/>
        </w:rPr>
        <w:t xml:space="preserve">шаб, </w:t>
      </w:r>
      <w:r>
        <w:rPr>
          <w:rFonts w:cs="Times New Roman" w:ascii="Times New Roman" w:hAnsi="Times New Roman"/>
          <w:color w:val="000000"/>
          <w:sz w:val="28"/>
          <w:szCs w:val="28"/>
        </w:rPr>
        <w:t>аралашиб к</w:t>
      </w:r>
      <w:r>
        <w:rPr>
          <w:rFonts w:cs="Times New Roman" w:ascii="Times New Roman" w:hAnsi="Times New Roman"/>
          <w:color w:val="000000"/>
          <w:sz w:val="28"/>
          <w:szCs w:val="28"/>
          <w:lang w:val="uz-Latn-UZ"/>
        </w:rPr>
        <w:t xml:space="preserve">етиши </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 xml:space="preserve">консолидация), бир халқнинг ичида яшаб унга сингиб кетиши </w:t>
      </w:r>
      <w:r>
        <w:rPr>
          <w:rFonts w:cs="Times New Roman" w:ascii="Times New Roman" w:hAnsi="Times New Roman"/>
          <w:color w:val="000000"/>
          <w:sz w:val="28"/>
          <w:szCs w:val="28"/>
          <w:lang w:val="uz-Latn-UZ"/>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uz-Latn-UZ"/>
        </w:rPr>
        <w:t>ссимиляция) кучайган эди. Айниқса, миллий озодлик кураши натижасида мусстақилликка эришган, халқлар ўз давлати, ҳудудига эга бўлиб, социал-иқтисодий реформалар орқали хўжалик ва маиший турмушига туб ўзгаришлар киритиб, этник консолидация жараёнига зўр таъсир бошлаганлар. Оқибатда қавм-қариндош, қабила ва элатлардан янги халқ ва янги миллатлар шакллана бошлаган эди. Бунга илгари қабилавий тузумга эга бўлган хауса, ёруба, акан, ибо каби Африкада яшовчи халқлар мисол бўла олади. этник консолидация Ҳиндистонда, Филиппинда ва бошқа Осиё мамлакатларида ҳам тез суръатлар билан содир бў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ссимиляция, одатда, иқтисодий жиҳатдан тараққий қилган мамлакатларда рўй беради ва ўзининг миллий мавқеини сақлаб қолган халқлар орасида яшовчи майда этник гуруҳлар узоқ давр мобайнида яқин муносабатда бўлиб йирик миллатларнинг тили ва маданиятини ўзлаштириб унга сингиб кетади ва ўзини шу миллат вакили ҳисоблайди. Бундай жараён турли хилдаги этносларга тегишлидир. Унга майда миллатлар, иммигрантлар ва ҳатто ўзининг этник ҳудудига эга бўлган баъзи халқлар ҳам киради. Ассимиляция суръати асосан, йирик миллат, майда этносларнинг тил ва маданий яқинлиги, миллий ва сиёсий бирлик ҳиссиёти, ўз ватанига алоқадорлиги, жойланиш характери (тарқоқ ёки турғун ҳолда), ирқий ва диний хусусиятлари ва ҳоказоларга боғлиқ бўлади. Аммо ассимиляция табиий ёки зўрма-зўракилик оқибатида рўй бериши мумкин. Табиий ассимиляция узоқ вақт давомида социал-иқтисодий тараққиёт ва маданий алоқанинг яқинлиги оқибатида содир бўлади. Бунда маданий-хўжаликнинг бирлиги негизида этниклар интеграция, яъни турли этносларнинг яқинлашиш жараёни ҳам рўй беради. Миллий низоларга тўла капиталистик мамлакатларда, айниқса, мустамлакачи давлатларда, ўз миллий ҳуқуқига эга бўлган этнос вакилларини зўрлик билан ўз она тили ва маданиятидан маҳрум этиш сиёсати орқали ҳукмрон миллатнинг тил ва маданиятига ўтишга мажбур этилади. Қурама элат ва халқлардан ташкил топган АҚШда зўрлик ассимиляция очиқдан-очиқ амалга оширилмоқда. Ҳозирги даврдаги урбанизация ва миграция жараёни ҳам этносларнинг яқинлашиши ва аралашиб кетишига таъсир қилувчи омиллар ҳисобланади.</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Жаҳонда фақат бир миллатдан ташкил топган давлатлар жуда кам чунки сиёсий ва этник чегаралар ҳам доимо тўғри келаверм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ақат Европа ва Лотин Америкасида давлатларнинг ташкил топган даври миллий шаклланиш даври билан тўғри келганлиги туфайли муайян, ягона миллатлар сиёсий чегара доирасида юзага келган. Аммо бу каби мамлакатларда ҳам миграция ва бошқа турли сабабларга кўра озми-кўпми бошқа миллат вакиллари ҳам яшайди. Масалан, Японияда майда миллатлардан айнлар, корейслар, Марказий ва Жанубий Америкада испан ва португал тилида сўзлашувчи асосий миллатлар (мексикалик, чилилик, перулик, бразилиялик ва ҳоказо)дан ташқари иммигрантлар ва ҳиндилар ҳам мавжуд. Айрим давлатларда эса ўнлаб, юзлаб турли этнослар яшайди (Россия, Ҳиндистон, Эрон, Афғонистон, Нигерия ва ҳоказо).</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нинг этник қиёфаси ниҳоятда мураккаб. Бу ерда асрлар давомида хилма-хил қабила, элат ва халқлар пайдо бўлиб, маҳаллий этнослар билан аралашиб кетган. Мазкур жараён узлуксиз давом этиб келган ва натижада дастлабки туб аҳоли тўғрисида аниқ маълумотлар бизгача етиб келмаган. Уларнинг лингвистик тарихи ҳам чалкаш. У ердаги ҳозирги миллатлар ўз миллий давлатлари чегараси доирасида асосан, ўтган аср ўрталарида шак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да яшовчи деярли ярим миллиард аҳолининг кўпчилиги (ўндан тўққиз қисми) ҳинд-Европа тил оиласининг учта йирик тил туркуми – роман, герман ва славянлардан иборат. Қолган катта қисми грек, келт ва албан тил туркумларига оид ва қисман урал тил оиласига кирган финно-угор тил туркумининг вакилларидир. Роман тил туркумига жануб ва ғарбда яшовчи италянлар, франсузлар, валлонлар, испанлар, португаллар, руминлар киради. Шарқий ва жануби-шарқий Европада славян тилларида сўзлашувчи чехлар, словаклар, поляклар, лужичанлар, болгарлар, черногорликлар, хорватлар, «мусулмонлар», македонияликлар ва боснияликлар яшайди. Герман тилида сўзлашадиган австрияликлар, немислар, голландлар, фламандлар, шведлар, норвеглар, данияликлар, испанлар, инглизлар, люксембургликлар, элзасликлар ва қисман Швейцарияликлар Марказий Ғарбий ва Шимолий Европада яшовчилар. Ҳозир фақат Ирландияда, қисман Шотландияда, Англия ва Франсиянинг Бретон ярим оролида қадимги даврдан кенг тарқалган келт тилида сўзлашадиган элатларнинг авлоди яшайди. энг қадимги вақтлардан Пиреней ярим оролининг шимолида ва қисман Франсияда яшаётган басклар ҳеч бир тил оиласига кирмайдиган махсус тилда сўзлашадилар. Венгерлар ёки мадярлар, финлар, соамлар ва лопарлар финно-угор тил оиласига оид. Болқон ярим оролида ва жанубда яшовчи турклар, татарлар ва гагаузлар эса туркий тилларда сўзлашувчи этник гуруҳлардир. Фақат Малта оролида араб тили сақланиб қолган. Бир миллиондан ортиқ Европалик яҳудийлар асосан, немис тили шевасида ёки ўзлари яшаётган мамлакатда кенг тарқалган тилларда сўзлаш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 аҳолисининг ярмига яқини Осиёда жойлашган бўлиб, мингдан ортиқ этник тузилиши, тили, маданий-иқтисодий даражаси ва маиший турмуши билан бир-биридан фарқ қиладиган турли элат ва халқлар яшайди. Осиёнинг кўп қисми одамнинг ватани (яъни антропогенез)дир. Бу ерда жуда кўп дастлабки қадимий тиллар, асосий ирқлар шаклланган, қадимги маданият марказлари, жаҳон динлари (насронийлик, буддизм ва ислом) пайдо бўлган. Юз миллиондан ортиқ аҳолига эга бўлган хитойлар, ҳиндистонликлар, японлар, бенгалликлар, 26 та ўн миллиондан ортиқ аҳоли халқлар билан бир қаторда бир неча минг ва ҳатто бир неча юз минг кишидан иборат жуда кўп майда қабилалар ҳам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ия, Корейя, Бангладеш ва кўпгина араб мамлакатлари миллий бирлик жиҳатдан ажралиб туради.(аҳолининг 95 фоизини ташкил қилади). Бирма, Ветнам, Ироқ, Кампучия, Сурия, Туркия, Хитой, Шри-Ланка аҳолисининг 75 фоизи ягона халқдан иборат. Афғонистон, эрон, Ҳиндистон, Покистон, Индонезия, Филиппинлар мураккаб кўп миллатли мамлакатларга киради. Айрим халқ ва элатлар (курдлар, балужийлар, панжоблар, бенгаллар) бир неча давлат ҳудудида жойлашган. Баъзи этник гуруҳлар ҳозиргача ҳам халқ бўлиб шаклланмаган, ҳатто уларда уруғ-қабилачилик муносабатлари сақлани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ликларнинг тиллари ҳам этник тузилиши сингари ниҳоятда хилма-хил ва мураккаб. Масалан, фақат Ҳиндистоннинг ўзида 1652 хил тил ва турли шевалар мавжуд. энг қадимги тил оилаларига оид дравид, мунда, хитой-тибет, тай, австроосиё, австронезия, семит-хамит ва ҳинд-Европа халқлари ҳам Осиё қитъасида яшайди. Олтой тил оиласи ҳозирги Мўғулистон ва Шимолий Хитойда пайдо бўлиб, кейин бошқа ерларга тарқалган. Хитой-тибет (тай ва тибет-бирма гуруҳлари), австроосиё (ветнам, монкхрнер, мунда, мяо-яо туркумлари), дравид, австронезия (индонезия, филиппин, малайя, меланезия гуруҳлари) тилида сўзлашадиган халқлар қадимдан кўпчиликни ташкил қилиб бир ҳудудда яшаб кел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қитъасидан уч ҳисса катта ҳудудга эга бўлган Африканинг этник қиёфаси табиати сингари бой ва ранг-баранг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олимлари уни илгари «қора қитъа» деб атаб, этник тузилиши ўзаро боғлиқ бўлмаган турли қабилалардан иборат, деб нотўғри таърифлаганлар. Албатта мустамлакачиликнинг асосий обекти бўлган, ватандан маҳрум этилган юз минглаб негрларни қул қилиб сотган Африка қитъааси бир неча асрлар давомида тараққиётдан чеккада қолган эди. Лекин бу ерда бир неча миллионли (мисрликлар, жазоирликлар, марокашликлар, амхараликлар) ҳозирги миллатлар, йирик халқ ва элатлар (Нигериядаги хауса ва фулба) билан бир қаторда ҳозирги кунда ҳам дайдилик, саргардонлик ва овчилик билан шуғулланиб келаётган уруғчилик тузумида яшаётган этнографик гуруҳлар ҳам учрайди. Африка мамлакатларининг кўпчилиги миллий озодлик курашлари туфайли мустақилликка эришиб эркин тараққиёт йўлига ўтиб олдилар. Оқибатда социал, маданий ва сиёсий жиҳатдан катта ютуқларни қўлга киритаётган этнослар миллий бирликка ҳам эриш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Африкада 200-250 та халқ яшайди. Улар мустамлакачилар томонидан сунъий равишда бўлиб олинган давлатлар орасида жойлашган. Масалан, мандинго халқи Сенегал, Мали, Фил Суяги Қирғоғи, Гамбия, Сере-Леоне, Либерия, Гвинея ҳудудларида яшайди. Ёки фулбе халқини олсак у ҳам Сенегал, Нигерия, Гвинея, Мали, Камерун, Юқори Волта, Бенин, Мавритания, Гамбия каби мамлакатларда яшайди. Акан, моси, эве каби этник гуруҳларнинг тақдири ҳам худди шундай. Шунинг учун ҳам қитъада бир миллатдан ташкил топган битта ҳам давлат йў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фрика қитъасидаги бир миллиондан ортиқ бўлган 83 та халқ қитъа аҳолисининг 86 фоизини ташкил қилади. Жумладан, улар асосан, </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мисрликлар (37 миллион), хауслар (15 миллион), жазоирликлар (14 миллион), амхараликлар (1 миллион), марокаш</w:t>
      </w:r>
      <w:r>
        <w:rPr>
          <w:rFonts w:cs="Times New Roman" w:ascii="Times New Roman" w:hAnsi="Times New Roman"/>
          <w:color w:val="000000"/>
          <w:sz w:val="28"/>
          <w:szCs w:val="28"/>
        </w:rPr>
        <w:t>лик</w:t>
      </w:r>
      <w:r>
        <w:rPr>
          <w:rFonts w:cs="Times New Roman" w:ascii="Times New Roman" w:hAnsi="Times New Roman"/>
          <w:color w:val="000000"/>
          <w:sz w:val="28"/>
          <w:szCs w:val="28"/>
          <w:lang w:val="uz-Latn-UZ"/>
        </w:rPr>
        <w:t xml:space="preserve">лар (12 миллион), ибо ва фулбе (12 миллион), </w:t>
      </w:r>
      <w:r>
        <w:rPr>
          <w:rFonts w:cs="Times New Roman" w:ascii="Times New Roman" w:hAnsi="Times New Roman"/>
          <w:sz w:val="28"/>
          <w:szCs w:val="28"/>
          <w:lang w:val="uz-Latn-UZ"/>
        </w:rPr>
        <w:t>ёруба (лл миллион)</w:t>
      </w:r>
      <w:r>
        <w:rPr>
          <w:rFonts w:cs="Times New Roman" w:ascii="Times New Roman" w:hAnsi="Times New Roman"/>
          <w:color w:val="000000"/>
          <w:sz w:val="28"/>
          <w:szCs w:val="28"/>
          <w:lang w:val="uz-Latn-UZ"/>
        </w:rPr>
        <w:t xml:space="preserve"> ва бошқа халқлардир. Шуниси характерлики, қитъада яшовчи этносларнинг ҳаммаси туб аҳоли, асосан, ҳозирги ҳудудда пайдо бўлиб шаклланган элатлардан иборат. Албатта узоқ тарихий давр ичида айрим этносларнинг миграцион силжишлар натижасида доимо аралашиш жараёни рўй бериб турган. Аммо бу жараён, асосан, шу қитъа доирасида ўтган. Фақат шимоли-шарқий томонда, Осиёнинг ғарби-жанубий қисмида қариндош этносларнинг кўчишлари бўлиб турган.</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 xml:space="preserve">Лингвистик жиҳатдан Афржка аҳолиси тўрт йирик тил </w:t>
      </w:r>
      <w:r>
        <w:rPr>
          <w:rFonts w:cs="Times New Roman" w:ascii="Times New Roman" w:hAnsi="Times New Roman"/>
          <w:sz w:val="28"/>
          <w:szCs w:val="28"/>
          <w:lang w:val="uz-Latn-UZ"/>
        </w:rPr>
        <w:t>оиласига</w:t>
      </w:r>
      <w:r>
        <w:rPr>
          <w:rFonts w:cs="Times New Roman" w:ascii="Times New Roman" w:hAnsi="Times New Roman"/>
          <w:color w:val="FF0000"/>
          <w:sz w:val="28"/>
          <w:szCs w:val="28"/>
          <w:lang w:val="uz-Latn-UZ"/>
        </w:rPr>
        <w:t xml:space="preserve"> </w:t>
      </w:r>
      <w:r>
        <w:rPr>
          <w:rFonts w:cs="Times New Roman" w:ascii="Times New Roman" w:hAnsi="Times New Roman"/>
          <w:color w:val="000000"/>
          <w:sz w:val="28"/>
          <w:szCs w:val="28"/>
          <w:lang w:val="uz-Latn-UZ"/>
        </w:rPr>
        <w:t xml:space="preserve">киради: семит-хамит (ёки афроосиё), нигер-кордофа, нил-сахара </w:t>
      </w:r>
      <w:r>
        <w:rPr>
          <w:rFonts w:cs="Times New Roman" w:ascii="Times New Roman" w:hAnsi="Times New Roman"/>
          <w:sz w:val="28"/>
          <w:szCs w:val="28"/>
          <w:lang w:val="uz-Latn-UZ"/>
        </w:rPr>
        <w:t>ва койсан</w:t>
      </w:r>
      <w:r>
        <w:rPr>
          <w:rFonts w:cs="Times New Roman" w:ascii="Times New Roman" w:hAnsi="Times New Roman"/>
          <w:color w:val="000000"/>
          <w:sz w:val="28"/>
          <w:szCs w:val="28"/>
          <w:lang w:val="uz-Latn-UZ"/>
        </w:rPr>
        <w:t xml:space="preserve"> халқлари. Қитъанинг шимолида ва шимоли-шарқида яшовчи семит-хамит халқлари аҳолининг учдан бир қисми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емитлардан энг кўпи Африка аҳолисининг (83 миллион) бешдан бир қисмини ташкил этадиган араб халқларидан иборат. Кейинги амхара ва кушит, тиграи ва чад гуруҳларига кирадиган халқлар семит-хамит тил оиласининг вакиллар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рим миллиардга яқин аҳолига эга бўлган Америка қитъасининг этник тузилиши ҳам табиати сингари ранг-баранг. Аммо бу ерда одамзод пайдо бўлмаган. Дастлабки кишилар 30 минг йиллар муқаддам Осиё билан Америка қитъаси бириккан вақтда пайдо бўла бошлаганлар. Турли қабила ва ирқлардан иборат келгинди аҳоли аввал Шимолий Америкада, кейин жануб томон кўчиб, кенг ҳудудга тарқалган. Океан сувларининг кўтарилиши натижасида 12 минг йиллар муқаддам Чукотка билан Аляска ярим ороллари бўлиниб кетиши оқибатида Америка қитъаси эски дунёдан ажралиб қолади. Қитъадаги энг охирги оқим эскимослар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ликлар келгунга қадар ривожланган деҳқончилик маданияти яратган халқлар ацтек мая ва инклар Жанубий Мексика, Марказий Америка ва Анд  тоғларида яшаганлар. Шимолий ва Жанубий Американинг бепоён прерий дашти биёбон ва чангалзор ўрмонларида овчилик, теримчилик ва балиқчилик билан шуғулланувчи майда қабилалар жойлашган. Европа истилочилари маҳаллий халқлар (ҳиндилар)ни бўйсундирибгина қолмай, анча қисмини қириб ташлаганлар, кўп қабилалар Европаликлар келтирган турли касалликлар туфайли қурбон бўлган ёки жуда камайиб кетган. Фақат юқори тараққиёт даражасига кўтарилган халқлар (кечуа, аймара, гуарани ва ҳк.) ўзига хос маданияти ва этник ҳудудини қисман сақлаб қолишга муяссар бў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нтропологик жиҳатдан Америка қитъасининг аҳолиси турлича. Англо ва франкоканадаликлар, асосан, европоид, Уругвай, Аргентина ва Коста-Рика халқлари ҳиндилар аралашувидан ташкил топган (мексикаликлар, гватемала, салвадор, гондурас, никарагуа, панама, парагвай, чили, перу, эквадор, боливияликлар) метислар, яъни Европаликлар билан ҳиндилар авлодларидан шаклжанган халқлар, пуерторико кубаликлар, оқ танли, қора танли ва мулатлардан пайдо бўлган қурама этнослардир. Бразилия, Венесуела ва Колумбия халқларининг жрқий тузилишида европоид, негроид ва ҳиндилар иштирок қилган бўлиб, бу жараён ҳали ҳам давом этмоқда. Американинг туб аҳолиси ҳисобланган ҳиндиларнинг ўзлари катта монголоид иргининг </w:t>
      </w:r>
      <w:r>
        <w:rPr>
          <w:rFonts w:cs="Times New Roman" w:ascii="Times New Roman" w:hAnsi="Times New Roman"/>
          <w:sz w:val="28"/>
          <w:szCs w:val="28"/>
          <w:lang w:val="uz-Latn-UZ"/>
        </w:rPr>
        <w:t>махсус</w:t>
      </w:r>
      <w:r>
        <w:rPr>
          <w:rFonts w:cs="Times New Roman" w:ascii="Times New Roman" w:hAnsi="Times New Roman"/>
          <w:color w:val="000000"/>
          <w:sz w:val="28"/>
          <w:szCs w:val="28"/>
          <w:lang w:val="uz-Latn-UZ"/>
        </w:rPr>
        <w:t xml:space="preserve"> туркумига оид. Улар асл мўғуллардан баланд бўйи ва бургуцимон узунроқ бурни билан фарқ қиладилар. эскимосларда монголоид белгилари анча кучл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мерика туб аҳолисининг тиллари ўзига хос хусусиятларга эга ва грамматик тузилиши жиҳатдарн бошқа қитъа халқларининг тилларидан фарқ қилади. Кўпчилик олимлар қабул қилган классификацияга биноан туб аҳолида 20 га яқин </w:t>
      </w:r>
      <w:r>
        <w:rPr>
          <w:rFonts w:cs="Times New Roman" w:ascii="Times New Roman" w:hAnsi="Times New Roman"/>
          <w:iCs/>
          <w:color w:val="000000"/>
          <w:sz w:val="28"/>
          <w:szCs w:val="28"/>
          <w:lang w:val="uz-Latn-UZ"/>
        </w:rPr>
        <w:t xml:space="preserve">тил типлари мавжуд. </w:t>
      </w:r>
      <w:r>
        <w:rPr>
          <w:rFonts w:cs="Times New Roman" w:ascii="Times New Roman" w:hAnsi="Times New Roman"/>
          <w:color w:val="000000"/>
          <w:sz w:val="28"/>
          <w:szCs w:val="28"/>
          <w:lang w:val="uz-Latn-UZ"/>
        </w:rPr>
        <w:t>Шулардан энг йириклари</w:t>
      </w:r>
      <w:r>
        <w:rPr>
          <w:rFonts w:cs="Times New Roman" w:ascii="Times New Roman" w:hAnsi="Times New Roman"/>
          <w:color w:val="FF0000"/>
          <w:sz w:val="28"/>
          <w:szCs w:val="28"/>
          <w:lang w:val="uz-Latn-UZ"/>
        </w:rPr>
        <w:t xml:space="preserve"> </w:t>
      </w:r>
      <w:r>
        <w:rPr>
          <w:rFonts w:cs="Times New Roman" w:ascii="Times New Roman" w:hAnsi="Times New Roman"/>
          <w:color w:val="000000"/>
          <w:sz w:val="28"/>
          <w:szCs w:val="28"/>
          <w:lang w:val="uz-Latn-UZ"/>
        </w:rPr>
        <w:t xml:space="preserve">Шимолий Америкадаги эскимос-алеут, алгонкино-вакаш, на-дене, сиу-хокао, Марказий ва Жанубий Америкадаги юто-тано-ацтек, Майя-соке, чибча, кечуа, аймара, кариб, аравак, тупи-гуарани, чон тил оилаларидир. Мазкур тиллардан ташқари ҳар хил майда тил туркумлари ва шевалари ҳам бўлган. Майя, кечуа, аймара, ацтек каби тилларда сўзлашадиган халқлар қадимдан юксак маданият яратган </w:t>
      </w:r>
      <w:r>
        <w:rPr>
          <w:rFonts w:cs="Times New Roman" w:ascii="Times New Roman" w:hAnsi="Times New Roman"/>
          <w:sz w:val="28"/>
          <w:szCs w:val="28"/>
          <w:lang w:val="uz-Latn-UZ"/>
        </w:rPr>
        <w:t>ва  ҳатто ўз ёзувига</w:t>
      </w:r>
      <w:r>
        <w:rPr>
          <w:rFonts w:cs="Times New Roman" w:ascii="Times New Roman" w:hAnsi="Times New Roman"/>
          <w:color w:val="000000"/>
          <w:sz w:val="28"/>
          <w:szCs w:val="28"/>
          <w:lang w:val="uz-Latn-UZ"/>
        </w:rPr>
        <w:t xml:space="preserve"> ҳам эг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графия фанида Американинг туб аҳолисини одатда тилига қараб эмас, балки маданий-хўжалик типлари классификацияси асосида таърифлайдилар. Бундай типларга бир неча тилларда сўзлаша оладиган ва ҳар хил даврда пайдо бўлган этнослар кириши мумкин. Масалан, Марказий Америкада ва Жанубий Американинг шимолида яшаган кўп йирик халқ ва элатлар мустамлака арафасида синфий жамият даражасига кўтарилган бўлса, айрим қабилалар эса уруғчилик тузумида яш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 — Австралия ва бепоён Тинч океани ороллари (Океания) аҳолиси икки қисм: абориген (туб аҳоли) ва келгинди Европалик, осиёлик ва америкаликлардан иборат. Ҳозир ташқаридан келиб жойлашган аҳоли бутун аҳолининг бешдан тўрт қисмини ташкил қилади ва асосан, инглиз тилида сўзлаш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 ва Океаниянинг баъзи халқлари Европа мустамлакаси арафасида (XVIII-XIX асрлар) ўзларининг хўжалик фаолияти ва ижтимоий тузилишда жуда қадимий ибтидоий формаларни сақлаб келганлар. Полинезияликлар ва қисман меланезияликлар австрияликларга нисбатан анча юқори поғонада турганлар ва ҳатто синфий жамиятга ўтганлар. Мустамлака натижасида бу ерда яшовчи туб аҳолининг моддий ва маънавий ҳаётида, ижтимоий ва маданий турмушида жиддий ўзгаришлар рўй берган, уларниг кўпчилик қисми ўзига хос этник хусусиятларини йўқотиб юборганлар, айрим элатлар (масалан, тасманияликлар) эса бутунлай қирилиб ке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лгинди Европаликлар туб аҳолининг кўп қисмини серунум тупроқли қулай жойлардан ҳайдаб чиқарганлар. Абориген аҳоли билан кўчиб келган элат ва халқлар аралашиб янги этнослар пайдо бўла бошлаган.</w:t>
      </w:r>
    </w:p>
    <w:p>
      <w:pPr>
        <w:pStyle w:val="Normal"/>
        <w:shd w:fill="FFFFFF" w:val="clear"/>
        <w:tabs>
          <w:tab w:val="clear" w:pos="708"/>
          <w:tab w:val="left" w:pos="3955" w:leader="none"/>
          <w:tab w:val="left" w:pos="4867" w:leader="underscore"/>
        </w:tabs>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лумки, ўтган асрнинг бошларидан миллий озодлик кураши ку-</w:t>
        <w:br/>
        <w:t>чайиши билан маҳаллий туб аҳолининг миллий уйғониши рўй беради.</w:t>
        <w:br/>
        <w:t>Океания оролларининг кўпчилигида туб аҳоли сони ҳатто кўпая</w:t>
        <w:br/>
        <w:t>бошлайди, маънавий маданият устун чиқиб ижтимоий ва маиший</w:t>
        <w:br/>
        <w:t>турмушда жиддий ўзгаришлар жараёни авж ола бошлайди.</w:t>
        <w:br/>
        <w:t>Мустамлакачилик кам бўлган жойларда, айниқса, Меланезияда</w:t>
        <w:br/>
        <w:t>туб аҳоли ўзига хос хусусиятли маданиятини сақлаб қолган. Аммо</w:t>
        <w:br/>
        <w:t>айрим полинезия халқлари (гавайя, маори, таити) нинг анча қисми Европа таъсирига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л жиҳатдан бешинчи қитъа аҳолиси махсус австронезия тил оиласини ташкил қилади вф тарихий, маданий ва ирқий жиҳатдан одатда уч туркумга – полинезияликлар, меланезияликлар ва микронезияликларга бўлинади. Австралиянинг туб аҳолисини ўзига хос австралия (ёки абориген) тиллари ташкил қилади. Сўнгги лингвистик классификацияларга биноан Океания туб жой аҳолиси икки йирик гуруҳ – папуас ва австронезия тил гуруҳларига бўлинади.. Табиий шароити оғир бўлган Янги Гвинейиядаги папуаслар келгинди аҳоли билан кам аралашгани учун тил ва маданий хусусиятларини анча мустақил сақлаб қ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ҳон халқларининг ибтидоий жамият даври (қадимги тош, бронза ва темир асрлари)даги ижтимоий-иқтисодий тараққиёти, турли табиий шароитда жойлашиши ва мослашиши уларнинг ҳаётида турли типдаги хўжалик-маданиятларини вужудга келтирган эди. Хўжалик-маданий типлар даставвал муайян жамиятда ҳукмрон ишлаб чиқариш билан боғлиқ бўлиб, ҳар бири тарихий даврда кишиларнинг теварак-атрофдаги муҳит билан алоқа характерини белгилаб беради.</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Мазкур типлар кишиларнинг машғулоти ва ишлаб чиқариш қуроллари, турар жойлари ва уй-рўзғор жиҳозлари, таоми ва кийим-кечаги, транспорт воситалари ва бошқа моддий-маданий хусусиятлари билан фарқланадилар. Ҳатто хўжалик-маданий типларига қараб муайян жамиятнинг ижтимоий тузумини ҳам аниқлаш мумкин. Маънавий маданият хусусиятлари асосан, урф-одатларида, тасвирий санъатида, эътиқоди ва фолкларида ёрқин намоён бўлади. Хўжалик-маданий типларининг бирлиги ва ўзаро боғлиқлиги муайян ижтимоий иқтисодий тараққиёт ва бир-бирига яқин географик муҳит билан боғлиқ бўлиб, ўзгарувчан характер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нг қадимий даврларда пайдо бўлган этносларнинг хўжалик-маданий типи иссиқ тропик ва субтропик иқлимли ўлкалардаги овчилик, терим-термачилик ва соҳиллардаги балиқчиликдир. Дастлаб кишиларнинг тирикчилик манбаи ўтлар, мевалар, ердаги ва сувдаги ҳайвонлар, «яъни табиат армуғон қилган» тайёр маҳсулотлар бўлган. Албатта, уларни истеъмол қилиш учун териб-термачлаб олиш ва тайёрлаш зарур эди. Аммо сунъий ишлаб чиқариш ва парвариш қилишга зарурият қолмайди. Шунинг ичун баъзан овчилик, темирчилик ва балиқчиликни “ўзлаштириш” хўжалик тури деб атайдилар. Яқин даврларгача иссиқ иқлимдаги теримчи овчи қабилалар Жанубий ва Жануби-шарқий Осиёда яшаганлар. Уиарга Конго воҳасидаги пигмейлар, Шри-Ланкадаги веддалар ва Жанубий Американинг баъзи ҳинди қабилалари киради. Ўзига хос теримчилик ва балиқчилик хўжалиги билан Жануби-шарқий Осиё оролларида яшовчи элатлар, жумладан, андаманликлар шуғулланганлар. Чўл ва ярим саҳро овчи ва теримчиларига Австралия туб жой аҳолиси, Африка бушменлари, ҳинди қабилаларидан ботокуда ва бошқалар, Патагониядаги, Шимолий Африка ва Марказий Осиё кўчманчи қабилалари киради. Совуқ иқлимда жойлашган аҳоли (Сибирдаги ханти-манси, нивхи, нанай, улчи, Камчатка ителменлари, Шимолий Америка, Тинч океани соҳиллари ҳиндулари) катта дарёлар воҳасидаги ва денгиз бўйи балиқчилик хўжалигини ташкил қиладилар. Сибирлик юкагир ва бошқа айрим элатлар, Приморьедаги удегей ва орочилар, қисман Шимолий Америка алгонкин ва атапаск тайга овчилари, шимолроқда субарктик шароитида тундра ўрмон овчилари ҳам мазкур хўжалик типларига оид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еолит даврида пайдо бўлган чопқи деҳқончилиги ва чорвачилиги ҳам жуда кенг тарқалган маданий-хўжалик турларидандир. Бу хўжаликлар нисбатан барқарор ишлаб чиқариш соҳаси бўлиб, турли ўсимлик маҳсулотлари ва моддий буюмларни тежаш, мол кўпайтириш ва ҳатто қўшимча маҳсулот яратишга қодир бўлган. Оқибатда мулкий тенгсизлик ва синфий тафовутлар юзага келиб, илк синфий жамиятнинг пайдо бўлишига замин яратилади. Мазкур маданий-хўжаликда ҳунармандчилик ҳам юксак даражга кўтарилиб мустақил соҳага айланади. Бу типга кирадиган халқлар табиий шиароитга қараб бир неча гуруҳга бў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амли тропик ва субтропик жойларда иккинчи маданий-хўжалик типи, яъни иссиқ иқлимдаги қўл чопқи деҳқончилиги тарқалган бўлиб, бунга қисман овчи-терим-термачилик ва балиқчилик хўжаликлари ҳам ёрдамчи ҳисобланган. Ҳиндистондаги айрим элатлар, Ҳиндихитой, Жанубий Хитой, Индонезия ва Филиппиндаги баъзи халқлар, папуаслар ва меланезияликлар, Тропик Африка, Америкадаги Амазонка ва Ориноко воҳасидаги қабилалар мазкур типга оид этнослардир. Ўзига хос тоғли чопқи деҳқончилиги салқин континентал иқлимли Марказий Осиёнинг Тибет ва унга яқин халқларида мавжуд, Ҳимолай ва Ҳиндиқуш, Помир, Кавказ, Алп, Пиреней ва Жанубий Америка Анд тоғларида ҳам шу типдаги чопқи деҳқончилиги билан шуғулланувчи элатлар яшаган. Дашт ва тоғ этакларидаги жуда кўп халқлар, айниқса, қуруқ иқлимли жойларда сунъий суғоришни кашф этганлар. ўша даврлардаёқ Евроосиёнинг бепоён дашт ва ўрмон-даштларида подачи чорва ва чопқи деҳқончилиги хўжаликлари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Иқтисодий ва техникавий тараққиётда янги сифат яратган учинчи маданий-хўжалик типи чопқи деҳқончилиги билан чорвачиликнинг қўшилиши натижасида пайдо бўлган эди. Агар ишчи ҳайвон кучи ишлатилмаса ерга ҳайдов бериш қуроллари (омоч, плуг) ҳам бўлмас эди. Ерга ҳайдов беришга асосланган деҳқончиликнинг пайдо бўлиши ишлаб чиқаришни ўстириб, жамғариш ва эксплуатация қилишни кучайтирган. Бу даврда ҳунармандчилик ҳам қишлоқ хўжалигидан ажралиб чиқади ва аста-секин мануфактура юзага келади, кейин завод-фабрика саноати пайдо бўлади. Осиё, Африка ва Европада бир неча асрлар капитализмгача ҳукмрон бўлган синфий жамиятларнинг бош иқтисодий замини шубҳасиз, ҳайдалма деҳқончилик эди. Ерни ҳайдаш Америкада фақат </w:t>
      </w:r>
      <w:r>
        <w:rPr>
          <w:rFonts w:cs="Times New Roman" w:ascii="Times New Roman" w:hAnsi="Times New Roman"/>
          <w:bCs/>
          <w:color w:val="000000"/>
          <w:sz w:val="28"/>
          <w:szCs w:val="28"/>
          <w:lang w:val="uz-Latn-UZ"/>
        </w:rPr>
        <w:t>ХВИ</w:t>
      </w:r>
      <w:r>
        <w:rPr>
          <w:rFonts w:cs="Times New Roman" w:ascii="Times New Roman" w:hAnsi="Times New Roman"/>
          <w:b/>
          <w:bCs/>
          <w:color w:val="000000"/>
          <w:sz w:val="28"/>
          <w:szCs w:val="28"/>
          <w:lang w:val="uz-Latn-UZ"/>
        </w:rPr>
        <w:t xml:space="preserve"> </w:t>
      </w:r>
      <w:r>
        <w:rPr>
          <w:rFonts w:cs="Times New Roman" w:ascii="Times New Roman" w:hAnsi="Times New Roman"/>
          <w:color w:val="000000"/>
          <w:sz w:val="28"/>
          <w:szCs w:val="28"/>
          <w:lang w:val="uz-Latn-UZ"/>
        </w:rPr>
        <w:t>аср, Европа мустамлакасидан кейин пайдо бўлган, Австралия ва Океанияда эса ундан ҳам кейин (XVIII-XIX асрларда)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изнинг замонамизда авж олган саноат ва фан-техника тараққиёти бутун жаҳонда анъанавий хўжалик-маданий типларга жиддий ўзгартиришлар киритди. Европа ва Америка қитъаларидаги энг ривожланган мамлакатларда аҳолининг кўпчилик қисми индустриал фаолиятга тортилиб, анъанага айланиб қолган қишлоқ хўжалиги ўрнига юксак тараққий қилган товар деҳқончилиги, интенсив товар чорвачилиги, тропик иқлимли ҳудудларда плантацион қишлоқ хўжалиги пайдо бў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мак, ниҳоятда хилма-хил ва ранг-баранг, катта ва кичик турли этнослар жаҳонда мавжуд. Улар ўзларининг табиий географик шароити, тарихий шаклланиб келган тили ва миллий хусусиятлари, жойлашиши ва турар жойлари, миллий архитектура ва уй-рўзғор буюмлари, таомлари ва истеъмол усуллари, турмуш тарзи ва урф-одатлари, халқ оғзаки ижоди ва санъат намуналари билан бир-бирларидан фарқ қиладилар. Аммо бир сайёрада яшовчи барча элат ва халқлар ягона инсониятни ташкил қилади.</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40"/>
        <w:jc w:val="center"/>
        <w:rPr/>
      </w:pPr>
      <w:r>
        <w:rPr>
          <w:rFonts w:cs="Times New Roman" w:ascii="Times New Roman" w:hAnsi="Times New Roman"/>
          <w:b/>
          <w:color w:val="000000"/>
          <w:sz w:val="28"/>
          <w:szCs w:val="28"/>
        </w:rPr>
        <w:t xml:space="preserve">3-МАВЗУ: ДУНЁ  ХАЛҚЛАРИНИНГ  </w:t>
      </w:r>
      <w:r>
        <w:rPr>
          <w:rFonts w:cs="Times New Roman" w:ascii="Times New Roman" w:hAnsi="Times New Roman"/>
          <w:b/>
          <w:color w:val="000000"/>
          <w:sz w:val="28"/>
          <w:szCs w:val="28"/>
          <w:lang w:val="uz-Cyrl-UZ"/>
        </w:rPr>
        <w:t>Э</w:t>
      </w:r>
      <w:r>
        <w:rPr>
          <w:rFonts w:cs="Times New Roman" w:ascii="Times New Roman" w:hAnsi="Times New Roman"/>
          <w:b/>
          <w:color w:val="000000"/>
          <w:sz w:val="28"/>
          <w:szCs w:val="28"/>
        </w:rPr>
        <w:t xml:space="preserve">ТНОЛОГИК  ТАВСИФИ.  </w:t>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color w:val="000000"/>
          <w:sz w:val="28"/>
          <w:szCs w:val="28"/>
          <w:lang w:val="uz-Latn-UZ"/>
        </w:rPr>
        <w:t>АВСТРАЛ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z-Latn-UZ"/>
        </w:rPr>
        <w:t>В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z-Latn-UZ"/>
        </w:rPr>
        <w:t>ОКЕАНИ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z-Latn-UZ"/>
        </w:rPr>
        <w:t>ХАЛҚЛАРИ</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А:</w:t>
      </w:r>
    </w:p>
    <w:p>
      <w:pPr>
        <w:pStyle w:val="Style18"/>
        <w:widowControl w:val="false"/>
        <w:numPr>
          <w:ilvl w:val="0"/>
          <w:numId w:val="24"/>
        </w:numPr>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встралия ва Океания аҳолисининг этногенези ва этник тарихи</w:t>
      </w:r>
    </w:p>
    <w:p>
      <w:pPr>
        <w:pStyle w:val="Style18"/>
        <w:widowControl w:val="false"/>
        <w:numPr>
          <w:ilvl w:val="0"/>
          <w:numId w:val="10"/>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встралия ва Тасмания халқлари</w:t>
      </w:r>
    </w:p>
    <w:p>
      <w:pPr>
        <w:pStyle w:val="Style18"/>
        <w:widowControl w:val="false"/>
        <w:numPr>
          <w:ilvl w:val="0"/>
          <w:numId w:val="10"/>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Меланезия ва Янги Гвинея халқлари</w:t>
      </w:r>
    </w:p>
    <w:p>
      <w:pPr>
        <w:pStyle w:val="Style18"/>
        <w:widowControl w:val="false"/>
        <w:numPr>
          <w:ilvl w:val="0"/>
          <w:numId w:val="10"/>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олинезия халқлари</w:t>
      </w:r>
    </w:p>
    <w:p>
      <w:pPr>
        <w:pStyle w:val="Style18"/>
        <w:widowControl w:val="false"/>
        <w:numPr>
          <w:ilvl w:val="0"/>
          <w:numId w:val="10"/>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Микронезия халқлари</w:t>
      </w:r>
    </w:p>
    <w:p>
      <w:pPr>
        <w:pStyle w:val="Normal"/>
        <w:shd w:fill="FFFFFF" w:val="clear"/>
        <w:spacing w:lineRule="auto" w:line="240" w:before="0" w:after="0"/>
        <w:ind w:left="54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0"/>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Таянч  атамалар:</w:t>
      </w:r>
    </w:p>
    <w:p>
      <w:pPr>
        <w:pStyle w:val="Normal"/>
        <w:shd w:fill="FFFFFF" w:val="clear"/>
        <w:spacing w:lineRule="auto" w:line="240" w:before="0" w:after="0"/>
        <w:ind w:firstLine="54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А</w:t>
      </w:r>
      <w:r>
        <w:rPr>
          <w:rFonts w:cs="Times New Roman" w:ascii="Times New Roman" w:hAnsi="Times New Roman"/>
          <w:i/>
          <w:color w:val="000000"/>
          <w:sz w:val="28"/>
          <w:szCs w:val="28"/>
          <w:lang w:val="uz-Latn-UZ"/>
        </w:rPr>
        <w:t>нтропологик турлар</w:t>
      </w:r>
      <w:r>
        <w:rPr>
          <w:rFonts w:cs="Times New Roman" w:ascii="Times New Roman" w:hAnsi="Times New Roman"/>
          <w:i/>
          <w:color w:val="000000"/>
          <w:sz w:val="28"/>
          <w:szCs w:val="28"/>
          <w:lang w:val="en-US"/>
        </w:rPr>
        <w:t>, э</w:t>
      </w:r>
      <w:r>
        <w:rPr>
          <w:rFonts w:cs="Times New Roman" w:ascii="Times New Roman" w:hAnsi="Times New Roman"/>
          <w:i/>
          <w:color w:val="000000"/>
          <w:sz w:val="28"/>
          <w:szCs w:val="28"/>
          <w:lang w:val="uz-Latn-UZ"/>
        </w:rPr>
        <w:t>нг қадимий геологик дав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сигналлар тил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тотемистик гуруҳ</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тропик типдаги деҳқончилик</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денгиз балиқчилиги</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Normal"/>
        <w:shd w:fill="FFFFFF" w:val="clear"/>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дабиётлар:</w:t>
      </w:r>
    </w:p>
    <w:p>
      <w:pPr>
        <w:pStyle w:val="Style18"/>
        <w:widowControl w:val="false"/>
        <w:numPr>
          <w:ilvl w:val="0"/>
          <w:numId w:val="25"/>
        </w:numPr>
        <w:shd w:fill="FFFFFF" w:val="clear"/>
        <w:autoSpaceDE w:val="false"/>
        <w:spacing w:lineRule="auto" w:line="240" w:before="0" w:after="0"/>
        <w:contextualSpacing/>
        <w:jc w:val="both"/>
        <w:rPr/>
      </w:pPr>
      <w:r>
        <w:rPr>
          <w:rFonts w:cs="Times New Roman" w:ascii="Times New Roman" w:hAnsi="Times New Roman"/>
          <w:color w:val="000000"/>
          <w:sz w:val="28"/>
          <w:szCs w:val="28"/>
        </w:rPr>
        <w:t>Жабборов И. М. Жаҳон халқлари этнографияси. Т., 1985.</w:t>
      </w:r>
    </w:p>
    <w:p>
      <w:pPr>
        <w:pStyle w:val="Style18"/>
        <w:widowControl w:val="false"/>
        <w:numPr>
          <w:ilvl w:val="0"/>
          <w:numId w:val="6"/>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Исо Жабборов.  Жаҳон халқлари этнологияси. </w:t>
      </w:r>
      <w:r>
        <w:rPr>
          <w:rFonts w:cs="Times New Roman" w:ascii="Times New Roman" w:hAnsi="Times New Roman"/>
          <w:color w:val="000000"/>
          <w:sz w:val="28"/>
          <w:szCs w:val="28"/>
          <w:lang w:val="en-US"/>
        </w:rPr>
        <w:t>Т., 2005.</w:t>
      </w:r>
    </w:p>
    <w:p>
      <w:pPr>
        <w:pStyle w:val="Style18"/>
        <w:widowControl w:val="false"/>
        <w:numPr>
          <w:ilvl w:val="0"/>
          <w:numId w:val="6"/>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Жаҳон халқлари этнологияси. </w:t>
      </w:r>
      <w:r>
        <w:rPr>
          <w:rFonts w:cs="Times New Roman" w:ascii="Times New Roman" w:hAnsi="Times New Roman"/>
          <w:color w:val="000000"/>
          <w:sz w:val="28"/>
          <w:szCs w:val="28"/>
          <w:lang w:val="en-US"/>
        </w:rPr>
        <w:t>Т., 2008.</w:t>
      </w:r>
    </w:p>
    <w:p>
      <w:pPr>
        <w:pStyle w:val="Style18"/>
        <w:widowControl w:val="false"/>
        <w:numPr>
          <w:ilvl w:val="0"/>
          <w:numId w:val="6"/>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этнография ва оламнинг этник қиёфаси. </w:t>
      </w:r>
      <w:r>
        <w:rPr>
          <w:rFonts w:cs="Times New Roman" w:ascii="Times New Roman" w:hAnsi="Times New Roman"/>
          <w:color w:val="000000"/>
          <w:sz w:val="28"/>
          <w:szCs w:val="28"/>
          <w:lang w:val="en-US"/>
        </w:rPr>
        <w:t xml:space="preserve">Т., 1982. </w:t>
      </w:r>
    </w:p>
    <w:p>
      <w:pPr>
        <w:pStyle w:val="Style18"/>
        <w:widowControl w:val="false"/>
        <w:numPr>
          <w:ilvl w:val="0"/>
          <w:numId w:val="6"/>
        </w:numPr>
        <w:shd w:fill="FFFFFF" w:val="clear"/>
        <w:autoSpaceDE w:val="false"/>
        <w:spacing w:lineRule="auto" w:line="240" w:before="0" w:after="0"/>
        <w:contextualSpacing/>
        <w:jc w:val="both"/>
        <w:rPr/>
      </w:pPr>
      <w:r>
        <w:rPr>
          <w:rFonts w:cs="Times New Roman" w:ascii="Times New Roman" w:hAnsi="Times New Roman"/>
          <w:color w:val="000000"/>
          <w:sz w:val="28"/>
          <w:szCs w:val="28"/>
        </w:rPr>
        <w:t>Аширов А., Атаджанов Ш. Этнология (</w:t>
      </w:r>
      <w:r>
        <w:rPr>
          <w:rFonts w:cs="Times New Roman" w:ascii="Times New Roman" w:hAnsi="Times New Roman"/>
          <w:color w:val="000000"/>
          <w:sz w:val="28"/>
          <w:szCs w:val="28"/>
          <w:lang w:val="uz-Cyrl-UZ"/>
        </w:rPr>
        <w:t>ўқ</w:t>
      </w:r>
      <w:r>
        <w:rPr>
          <w:rFonts w:cs="Times New Roman" w:ascii="Times New Roman" w:hAnsi="Times New Roman"/>
          <w:color w:val="000000"/>
          <w:sz w:val="28"/>
          <w:szCs w:val="28"/>
        </w:rPr>
        <w:t xml:space="preserve">ув </w:t>
      </w:r>
      <w:r>
        <w:rPr>
          <w:rFonts w:cs="Times New Roman" w:ascii="Times New Roman" w:hAnsi="Times New Roman"/>
          <w:color w:val="000000"/>
          <w:sz w:val="28"/>
          <w:szCs w:val="28"/>
          <w:lang w:val="uz-Cyrl-UZ"/>
        </w:rPr>
        <w:t>қў</w:t>
      </w:r>
      <w:r>
        <w:rPr>
          <w:rFonts w:cs="Times New Roman" w:ascii="Times New Roman" w:hAnsi="Times New Roman"/>
          <w:color w:val="000000"/>
          <w:sz w:val="28"/>
          <w:szCs w:val="28"/>
        </w:rPr>
        <w:t>лланма). Т., 2007.</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чков П.И. этническое развитие Австралии. М., 1987.</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бо В.Р. Происхождение и ранняя история аборигенов Австралии. М., 1969.</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слинг У. Среди кочевников Северной Австралии. М., 1969.</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чков П.И. Население Океании. Этнографический обзор. М., 1967.</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чков П.И. Формирование население Меланезии. М., 1968.</w:t>
      </w:r>
    </w:p>
    <w:p>
      <w:pPr>
        <w:pStyle w:val="Style18"/>
        <w:widowControl w:val="false"/>
        <w:numPr>
          <w:ilvl w:val="0"/>
          <w:numId w:val="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невич Я. У аборигенов Океании.  М., 1976.</w:t>
      </w:r>
    </w:p>
    <w:p>
      <w:pPr>
        <w:pStyle w:val="Normal"/>
        <w:shd w:fill="FFFFFF" w:val="clear"/>
        <w:spacing w:lineRule="auto" w:line="240" w:before="0" w:after="0"/>
        <w:ind w:left="720"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ind w:left="54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1. АВСТРАЛИЯ ВА ОКЕАНИЯ АҲОЛИСИНИНГ эТНОГЕНЕЗИ ВА </w:t>
      </w:r>
      <w:r>
        <w:rPr>
          <w:rFonts w:cs="Times New Roman" w:ascii="Times New Roman" w:hAnsi="Times New Roman"/>
          <w:b/>
          <w:color w:val="000000"/>
          <w:sz w:val="28"/>
          <w:szCs w:val="28"/>
          <w:lang w:val="uz-Cyrl-UZ"/>
        </w:rPr>
        <w:t>Э</w:t>
      </w:r>
      <w:r>
        <w:rPr>
          <w:rFonts w:cs="Times New Roman" w:ascii="Times New Roman" w:hAnsi="Times New Roman"/>
          <w:b/>
          <w:color w:val="000000"/>
          <w:sz w:val="28"/>
          <w:szCs w:val="28"/>
        </w:rPr>
        <w:t>ТНИК ТАРИХ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 ҳисобланадига</w:t>
      </w:r>
      <w:r>
        <w:rPr>
          <w:rFonts w:cs="Times New Roman" w:ascii="Times New Roman" w:hAnsi="Times New Roman"/>
          <w:color w:val="000000"/>
          <w:sz w:val="28"/>
          <w:szCs w:val="28"/>
        </w:rPr>
        <w:t xml:space="preserve">н </w:t>
      </w:r>
      <w:r>
        <w:rPr>
          <w:rFonts w:cs="Times New Roman" w:ascii="Times New Roman" w:hAnsi="Times New Roman"/>
          <w:color w:val="000000"/>
          <w:sz w:val="28"/>
          <w:szCs w:val="28"/>
          <w:lang w:val="uz-Latn-UZ"/>
        </w:rPr>
        <w:t>Австралия</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lang w:val="uz-Latn-UZ"/>
        </w:rPr>
        <w:t>и</w:t>
      </w:r>
      <w:r>
        <w:rPr>
          <w:rFonts w:cs="Times New Roman" w:ascii="Times New Roman" w:hAnsi="Times New Roman"/>
          <w:color w:val="000000"/>
          <w:sz w:val="28"/>
          <w:szCs w:val="28"/>
        </w:rPr>
        <w:t>н</w:t>
      </w:r>
      <w:r>
        <w:rPr>
          <w:rFonts w:cs="Times New Roman" w:ascii="Times New Roman" w:hAnsi="Times New Roman"/>
          <w:color w:val="000000"/>
          <w:sz w:val="28"/>
          <w:szCs w:val="28"/>
          <w:lang w:val="uz-Latn-UZ"/>
        </w:rPr>
        <w:t>ч океа</w:t>
      </w:r>
      <w:r>
        <w:rPr>
          <w:rFonts w:cs="Times New Roman" w:ascii="Times New Roman" w:hAnsi="Times New Roman"/>
          <w:color w:val="000000"/>
          <w:sz w:val="28"/>
          <w:szCs w:val="28"/>
        </w:rPr>
        <w:t>н</w:t>
      </w:r>
      <w:r>
        <w:rPr>
          <w:rFonts w:cs="Times New Roman" w:ascii="Times New Roman" w:hAnsi="Times New Roman"/>
          <w:color w:val="000000"/>
          <w:sz w:val="28"/>
          <w:szCs w:val="28"/>
          <w:lang w:val="uz-Latn-UZ"/>
        </w:rPr>
        <w:t>ининг жанубида жойлашган ўзига хос ўлкадир. Унинг иқлими ҳам этник тузилиши ҳам ер куррасининг бошқа қисмидан анча фарқ қилади. Тўрт томони бепоён океан сувлари билан ювилиб турган Австралия қитъаси 7,7 млн. квадрат километр ҳудудга эга бўлиб, тахминан АҚШ ҳудудига тенг ке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тъанинг бешдан икки қисми тропик иқлимли, қолгани субтропик ва мўтадил иссиқ иқлимлидир. Ички Австралия ниҳоятда қурғоқ, ёғингарчилик кам, иқлими ўзгарувчан, дашту биёбондан иборат. Унча катта бўлмаган дарёлар унинг шарқида мавжуд, холос. Пастқам тоғ тизмалари, асосан, жануби-шарқий қисмида жойлашган. Бир неча юз катта-кичик кўллар мавжуд бўлиб, улар ёзги жазирамада қуриб шўрхокка айланади. Аммо ўлка ер ости сувларига бой. Маҳаллий аҳоли ундан қадим замонлардан бери фойдаланиб келган. Ҳозир ҳам бу қитъада артезиан қудуқларидан кенг истифода э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нинг ўсимлик ва ҳайвонот дунёси ҳам иқлими сингари хилма-хил. У ердаги ўсимликларнинг аксарияти (85 фоизи) фақат ўзига хос бўлиб, бошқа бирон ерда учрамайди. Айниқса, жануби-шарқида баландлиги юз метргача етадиган эвкалипт дарахтлари (150 турдан ортиқ) Қитъага гўзал манзара касб этиб туради. Абадий яшил дарахтлар: палма, фикус ва чирмовуқ каби ўсимликларга бой тропик ўрмонлар қитъанинг шимол ва шимоли-шарқий қисмида жойлашган. ўлканинг ғарбий ва ички қисмига кириб борган сари барча ўсимлик дунёси ниҳоятда қашшоқлашгандек кўр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встралиянинг ҳайвонот дунёси ҳам ўзининг қадимийлиги ва экзотикаси билан кишини ҳайратда қолдиради. Бу ерда юқори сутемизувчилар мутлақо бўлмаган, аммо халтали ҳайвонларнинг юздан ортиқ тури мавжуд. Тубан сутемизувчиларнинг машҳур вакили катта кенгуру туғилган боласини қорин терисидаги махсус халтасида вояга етказади. Қитъада кенгурунинг бошқа турларидан дарахтга тирмашадиган коала (халтали айиқ), вомбата ва ҳоказо турлари ҳам яшайди. Судралувчилардан илон, калтакесак шимолдаги дарёларда тимсоҳ ва бошқа кўпгина шу каби жониворлар учрайди. </w:t>
      </w:r>
      <w:r>
        <w:rPr>
          <w:rFonts w:cs="Times New Roman" w:ascii="Times New Roman" w:hAnsi="Times New Roman"/>
          <w:bCs/>
          <w:color w:val="000000"/>
          <w:sz w:val="28"/>
          <w:szCs w:val="28"/>
          <w:lang w:val="uz-Latn-UZ"/>
        </w:rPr>
        <w:t xml:space="preserve">Қушлардан: </w:t>
      </w:r>
      <w:r>
        <w:rPr>
          <w:rFonts w:cs="Times New Roman" w:ascii="Times New Roman" w:hAnsi="Times New Roman"/>
          <w:color w:val="000000"/>
          <w:sz w:val="28"/>
          <w:szCs w:val="28"/>
          <w:lang w:val="uz-Latn-UZ"/>
        </w:rPr>
        <w:t>йирик австралия страуси - эму, турли хил тўтиқушлар, қора оққушлар, сайроқи қушлар ва умуман мингга яқин турдаги қушлар Австралия табиатининг ўзига хос файз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иси қизиқки, Австралия флора ва фаунасидаги турларнинг кўп қисмини маҳаллий туб аҳоли истеъмол қилиб келган. Улар фақат йирик ҳайвонларнигина эмас, балки майда жониворларни (илон, калтакесак, чувалчанг каби ҳашаротлар ва ҳк.) ҳамда турли экин илдизларини йиғиб-териб истеъмол қилганлар. Австралияда инсон ҳаёти учун хавфли йиртқич ҳайвонлар йўқ, заҳарли илон ва тимсоҳлар эса жуда кам. Фақат ёввойи ит (динго) уй ҳайвони сифатида қўлга ўргатилган. Қитъада жуда кўп қазилма бойликлар мавжуд бўлиб, ундан туб аҳоли фойдалана олм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Австралия миллати қурама, турли элатлардан ташкил топган. Қитъада 15,7 млн.дан ортиқ (1985-й.) аҳоли яшайди, аммо у ниҳоят нотекис жойлашган. Аҳолининг асосий қисми Австралиянинг шарқий ва жануби-шарқий қисмларида, суғориладиган қулай иқлимли ва ўсимлик дунёсига бой бўлган жануби-ғарбий ҳудудларда яшайди. Австралия аҳолисининг кўпчилиги Европалик, айниқса, Англия ва Ирландиядан (78 фоизи) келганларнинг авлодлари кўпчиликни ташкил қилади. Туб аҳолиси (аборигенлар) сувсиз чўл ва саҳроларда кун кечимиоқда. Уларнинг 103 мингга яқиндир (метислар билан қўшиб ҳисоблаганда 140 мингдан ортади). Умуман олганда, Австралия ва Океанияда кейинги маълумотларга қараганда 25 млн.дан ортиқ аҳоли мавжуд. Шу жумладан, Янги Зеландияда 3,2 млн. аҳоли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кеанияда жойлашган минглаб ороллар жанубга яқинлашган сари йириклашиб ва анча қуюқлашиб боради. Австралиянинг шарқида ва шимоли-шарқида, аксинча, жуда майда ороллар Тинч океани бағрига кирган сайин камайиб боради. энг йирик ороллар: Янги –</w:t>
      </w:r>
      <w:r>
        <w:rPr>
          <w:rFonts w:cs="Times New Roman" w:ascii="Times New Roman" w:hAnsi="Times New Roman"/>
          <w:color w:val="000000"/>
          <w:sz w:val="28"/>
          <w:szCs w:val="28"/>
          <w:vertAlign w:val="superscript"/>
          <w:lang w:val="uz-Latn-UZ"/>
        </w:rPr>
        <w:t xml:space="preserve"> </w:t>
      </w:r>
      <w:r>
        <w:rPr>
          <w:rFonts w:cs="Times New Roman" w:ascii="Times New Roman" w:hAnsi="Times New Roman"/>
          <w:color w:val="000000"/>
          <w:sz w:val="28"/>
          <w:szCs w:val="28"/>
          <w:lang w:val="uz-Latn-UZ"/>
        </w:rPr>
        <w:t>Гвинея, Янги Зелландия, Янги Каледониядир. Майда ороллар эса асосан, вулқонлар дарё ва маржонлардан пайдо бўлган ва уларнинг қитъага ҳеч алоқаси йўқ. Океаниянинг барча ороллари деярли тропик оралиғида жойлашган бўлиб, иқлим экваториал, табиати абадий яшил тропик ўсимликлар билан қопланган, ҳайвонот дунёси ғарбга томон бойроқ, шарқда эса анча кам.</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кеания асосан, уч қисмга бўлинган: жануби-ғарбий қисмдаги “қора ороллар” деб ном олган Меланезия; унинг шарқий ва шимоли-ғарбидаги бепоён Тинч океанида тарқоқ жойлашган Полинезия (таржимаси «кўпсонли ороллар»); Осиё соҳилларига яқин майда ороллардан иборат Микронезиядир. Агар туб аҳолисининг шароити ва маданий савияси социал-иқтисодий жиҳатдан умумий характерга эга бўлса, Океания халқлари нисбатан юқори даражада ва ниҳоятда ранг-баранг шаклда ривожланган. Тилларнинг жойлашуви антропологик турларга тўғри келмайди. Уларнинг хўжалик типларига қараб маданий ёки социал ривожланиш даражасини аниқлаш қийин. Чунки, Осиё ёки Европадаги ишлаб чиқариш қуроллари, моддий буюмлар бу ерга мутлақо тўғри келмайди. Масалан, туб меланезияликлар ўқ-ёйни, темирчиликни ёки кулолчиликни билмаганлар, аммо ўзига хос юксак маданият яратганлар. Айтайлик, ижтимоий муносабатларда меланезияликларда савдо-сотиқ ривож топган бўлса ҳам, натурал хўжаликка эга бўлган полинезияликлар уларга нисбатан анча юқори маданиятга эга бў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муман, бешинчи қитъани ўрганиш инсоният тарихининг илк даврлари – ибтидоий жамиятдан синфий жамиятнинг илк шаклларигача, дастлабки давлат ва қабилавий бирликларгача аниқлаб олиш имконини яратиб бер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унёдаги энг кичик қитъа ёки энг катта орол ҳисобланган Австралия энг қадимий геологик даврларда қурғоқликдан ажралиб қолиб ХIХ асргача жонли қадимий музей шаклида сақланган. Унинг флора ва айниқса, фаунасининг архаиклиги ва ўзига хослиги доимо тадқиқотчиларни ҳозиргача ҳаяжонга солади. Австралияда юксак сутемизувчиларнинг йўқлиги, тубан сутемизувчилар (халтали ҳайвонлар) нинг кўпчилиги бу ерда ибтидоий дунё қайта жонлангандай таассурот туғдиради. Мазкур табиий шароит маҳаллий туб аҳолининг маиший турмуши ва маданиятида ҳам ўз аксини топганлигини алоҳида қайд қилиш лозим. Бепоён Тинч океани оролларида яшовчи минглаб катта-кичик турли этнослар кишилик жамиятининг дастлабки даврларида кашф этилган ажойиб ишлаб чиқариш усуллари, хўжалик шакллари, мураккаб географик муҳитга мослашган ҳар хил касблар, овчилик маҳорати, атрофдаги ваҳший табиатда яшаб ва чексиз денгизларда йўл топиб узоқларга саёҳат қилиш, қурғоқ саҳродан сув топа билиш каби жуда кўп янгиликларни кашф этиб, жаҳон маданиятига ўзига яраша ҳисса қўшган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Энди мана шу инсоният бешигида пайдо бўлган ва бизнинг давримизгача кишилик жамиятининг болалигидаги турмуш тарзи белгиларини сақлаб келган этнослар билан танишамиз.</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t>2. АВСТРАЛИЯ ВА ТАСМАНИЯ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 аҳолисининг келиб чиқиши фанда энг қизиқарли ва ниҳоятда мураккаб муаммодир. Чунки, бу ернинг туб аҳолиси жуда архаик ибтидоий типдаги содда, ўзига хос маданиятини бизнинг давримизгача сақлаб қолган. Бу қитъа аҳолисини ўрганишнинг мураккаблиги шундаки, тасманияликларнинг жисмоний тузилиши, тили ва маданияти бошқа бирон халққа ўхшамайди, яъни бошқа халқларга қиёс қилиш имконияти йўқ. Шунинг учун уларнинг этногенези тўғрисида бир ярим асрдан буён тортишувлар, турли мулоҳазалар давом этиб келмоқда. Аммо Австралия қитъаси антропогенезга кирмаслиги, яъни одамзоднинг ватани эмаслиги аниқ. Демак, австралиялик ва тасманияликларнинг қадимий аждодлари келгиндилар бўлган, деган хулосага келиш мумкин. Кейинги йилларда ўтказилган баъзи антропологик ва археологик тадқиқотларда уларнинг қаердан ва қачон келганлиги тўғрисида баъзи маълумотлар аён бў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нинг келиб чиқиши тўғрисидаги фикрни рус олими Иван Симонов ўзининг дастлабки тадқиқотларида бундан 180 йил илгари баён этган эди. ХIХ асрнинг 20-йилларида Сиднейга рус кемаларида келган экспедиция аъзоси Иван Симонов австралияликларни кўрганда, улар жанубий ҳиндистонликларнинг авлодлари, деган тахминни айтган. Антропология фани Австралия туб аҳолиси Жанубий Осиёнинг қадимий халқлари билан тарихий боғлиқ эканлигини тасдиқлаган. ХIХ аср ўрталарида айрим сайёҳ олимлар (Е. эйр, Ж. Причард) австралияликларни тасодифан қитъага адашиб ёки қулликдан қочиб келган африкаликларнинг авлоди деган бўлса, баъзи бирлари Малайя архипелаги ва Янги Гвинея орқали келган энг қадимий океанияликлар авлоди, деган фикрларни айтишган. 1870-йилларда бешинчи қитъа билан танишган рус тадқиқотчиси ва сайёҳи Н.Н. Миклухо-Маклай ўзининг жиддий кузатишлари асосида австралияликлар мустақил ирқ деган хулосага келди. Уларнинг сочлари қора, европоидларникидек тўлқинсимон, соқол-мўйловлари ва бадан туклари қалин, терисининг ранги негроидларникига ўхшашроқ тўқ жигарранг, калла суяги узунчоқроқ, пешонаси нишаблик, қош усти суяги чиққан, лаби қалин ва бурни кенгроқ, бўйи ўртача ёки баландро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нга ўхшаш типларни Австралиядан ташқари Индонезияда ёки жануби-шарқий Осиёда, (масалан, Шри-Ланкадаги веддалар), Ҳиндистоннинг жанубидаги қабилаларда учратиш мумкин. Шунинг учун ҳам мазкур тип фанда баъзан «ведда - австралоид», деб ҳам юритилади. Ҳозирги классификацияга биноан катта австралоид ирқига Австралиянинг туб аҳполиси папуаслар ва меланезияликлар, негротослар, ва веддиоидлар киради. Демак, австралиялик ва тасманияликларнинг аждодлари бир замонлар жануби-шарқий Осиёда ва Индонезияда яшаганлар. Қитъанинг географик жойланиши ва Ява ороли (Вадяк)да топилган австралоид типидаги иккита калла суягининг қолдиқлари бунга далил бўла олади. Австралия ҳудудининг шарқий ва жануби-шарқий қисмларида топилган қадимий калла суяги қолдиқлари бу ерда одамларнинг узоқ ўтмишда жойлашуви ва Вадяк топилмаларига ўхшашлиги этногенез масалаларига анча аниқлик киритган эди. Айниқса, Кейлор (1940-й.) маконидаги калла суяги тузилиши жиҳатидан ҳозирги австралияликларга яқин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сманияликларнинг келиб чиқиши ҳали тўлиқ аниқланмаган. Улар сочининг жингалаклиги, баданининг тўқ жигарранглиги, паст бўйлиги билан австралияликлардан фарқ қилганлар. Тасманияликлар антропологик тузилиши билан меланезияликларга, айниқса, Янги Каледониядаги туб аҳолига ўхшаб кетади. Аслида, олимларнинг фикрича тасманияликлар қадим даврларда Австралиядан сиқиб чиқарилган туб аҳолининг авлодлар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га аҳолининг кўчиб келиш даври юқори палеолитга тўғри келади. Тахминан 18-19 минг йиллар муқаддам Австралия қитъаси Жануби-шарқий Осиёдан қуруқлик орқали кўчиб келганлар. Кейинчалик 12-13 минг йиллар илгари океан сувларининг кўтарилиши натижасида бешинчи қитъа пайдо бўлган. Шунгача алоқадор бўлиб турган қадимги осиёлик аждодларидан ажралиб қолган австралияликлар ўша давр ижтимоий тузуми ва маданиятини то ўтган асргача мустаҳкам сақлаб қолганлар. Аммо аҳолининг жойлашув жараёни жуда узоқ даврларга чўзилган. Улар дастлаб яшашга қулай бўлган шарқий соҳилларни эгаллаганлар, кейинчалик эса ўрта саҳро қисми ва ғарбий ҳудудларга ҳам кўчиб ўта бошлаганлар. Ҳатто мустамлакачилар келгунча ҳам туб аҳоли қитъани тўлиқ ўзлаштириб олма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мустамлакаси арафасида (XVIII-XIX асрлар) Австралия ва Океания халқлари ўзларининг хўжалик фаолияти ва ижтимоий тузумида, тили ва ирқий тузилишида қадимий ибтидоий шаклларни шунчалик чуқур сақлаб қолганлар, бошқа қитъаларда уларга ўхшаш белгилар деярли учрамайди. Айниқса, бу хусусият маҳаллий тилларда ёрқин намоён бўлган. Албатта, бошқа ерлардаги каби қитъада ҳам узоқ тарихий давр мобайнида тараққиёт рўй бериб, энг ибтидоий даврлардаги ижтимоий ва маданий шаклларда муайян ўзгаришлар бўлиб турган. Истилолар натижасида бу ерда яшовчи туб жой аҳолининг моддий ва маънавий ҳаётида, ижтимоий-маиший ва маданий турмушида жиддий ўзгаришлар рўй бера бошлаган, хусусан, ўзига хос кўпгина этник хусусиятлар йўқолиб борган, айрим элатлар (масалан, тасманияликлар) эса бутунлай қирилиб кетишгача етиб борган. Шунинг учун ҳам айрим этносларнинг келиб чиқиши ва этнографик таърифини ўрганиш имконияти анча мураккаб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чилар келгунга қадар австралияликлар бутун қитъа бўйлаб тарқоқ ҳолда кўчиб юрганлар. Уларнинг сони тахминан 250-300 минг бўлиб, 500 га яқин уруғ-қабилаларга бириккан. Узоқ вақт давомида бошқа дунё билан алоқада бўлмаганликлари туфайли австралияликларнинг тиллари, юқорида қайд қилинганидек, ҳеч бир бошқа тилларга ўхшамайди ва яқинлиги ҳам йўқ. Ҳар бир қабила ўз тили ёки шевасига эга бўлиб, ирқий ва маданий жиҳатдан ўхшашлик мавжуд бўлса-да, бир-бирларининг тилларини тушунолмаганлар. Баъзи тиллар бир неча шевалардан иборат бўлиб, махсус туркумни ҳосил қилган. туб аҳоли тилларини лингвист А. Кепелла олти йирик туркумга бўлади. 1) Жануби-шарқий Австралия тиллари; 2) Янги жанубий Уелс тили; 3) Шимолий ва Марказий Квинсланд тили; 4) Марказий ва Жануби-ғарбий Австралия тили; 5) Арихемленд тили; 6) Шимолий ва шимоли-ғарбий ҳудуддаги жуда кўп бошқа тиллар. Барча тиллар ўз тузилиши, аниқлиги ва сўз бойлиги билан алоҳида хусусиятга эга. А. Кепелланинг бу классификацияси ҳали такомиллашмаган ва кўпчилик олимлар томонидан қабул қилинмаган. Патер В. Смидт Австралия тилларини ўзаро бир-бирига яқин бўлган икки – жанубий ва шимолий гуруҳларга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тганимиздек, ҳар бир қабила ўз тили ва шевасига эга бўлган. Австралия тилларининг умумий сони ҳам қабилалар сингари 500 дан ортиқ. Улар тилларнинг аниқ тузилиши ва равшанлиги, грамматик турларнинг бойлиги билан ажралиб туради. Масалан, аранда тилида 10 мингдан ортиқ сўз мавжуд. Австралияликларда оғзаки сўзлардан ташқари қўлни ҳар мақомда қимирлатиш йўли билан ифодаловчи имо-ишора тили ҳам мавжуд бўлган. Шу боис ҳам улар узоқдан. овоз етмайдиган масофада бир-бирлари билан қўл ҳаракати, имо-ишора орқали ўз фикрларини баён қила олганлар. Айрим тадқиқотчиларнинг ҳисобига қараганда, аронда қабиласи 450 дан ортиқ имо-белгиларини ўзлаштириб улар орқали айрим буюмлардан ташқари, ҳатто киши ҳаракати, ижтимоий атамалар, тўлиқ гапларни ҳам ифодалай билганлар. Баъзи бир фикрлар эса жуда узоқдан қўл билангина эмас, балки калла ва бадан ҳаракати билан ҳам етк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да яна «сигналлар тили» ҳам мавжуд бўлиб, нарсаларни аниқ беигилар ёрдамида ифодалаганлар. Мисол учун, ўз жойларини ташлаб кетаётганларида оёқлари билан қумга чизиқ чизганлар ва чизиқнинг учига хивич тиқиб қўйганлар. Чизиқнинг йўналиши ва унинг узунлиги шу гуруҳнинг қайси томонга ва қанча масофага кетганлигини билдирган. Бу белги ўз гуруҳларининг кечикиб қолган аъзолари ва меҳмонлар учун ҳам қилинган. Шунингдек, хавф ёки мотам сигналлари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қин даврларгача австралияликлар ва қирилиб кетган тасманияликлар дайди овчилик ва териб-термачилик билан шуғулланиб келганлар. Уларнинг хўжаликлари асосан, «ўзлаштириш» характерига эга бўлиб, табиат маҳсулотларини ишлаб чиқармасдан тайёр ҳолича териб-термачлаб. овлаб истеъмол қилганлар. Улар на деҳқончилик, на чорвачиликни билганлар. Овчилик асосий тирикчилик манбаи ва севимли машғулот ҳисобланган. Австралияликлар болаларини ёшликдан ов қилиш, қурол ишлатиш, ҳайвон изларини аниқлаш ва ғов тиклаш каби сирларни билишга ўргат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айвонот дунёси нисбатан камбағал бўлган Австралияда туб аҳоли неки жонзот бўлса, ҳаммасини ов қилиб, истеъмол қилган. Айниқса, кенгуру ва туяқушларни ов қилишда зўр маҳорат кўрсатганлар. Улар ҳайвонларнинг изларини тез топа билганлаир, узоқ масофагача сабр-тоқат ва матонат билан овнинг пайига тушганлар. Баъзан кенгуруни ярим ёввойи ит (динго) ёрдамида қувиб ёки кўпчилик бўлиб ўраб олиб найза билан овлаганлар. Чунончи, отдек тез югурадиган эму туяқушини овлаш ҳам катта маҳорат ва санъат талаб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ланд эвкалипт дарахтларига тирмашиб чиқишда жаҳонда австралияликларга тенг келадигани йўқ. Улар дарахтларда яшовчи паррандаларни тутиш, қуш тухуми ёки ёввойи ари асалини олиш учун ниҳоятда зўр маҳорат билан тик дарахтларга чиқа билганлар. Майда ҳайвонлар (кемирувчилардан йирик вомбат ва бандикут, турли каламушлар, тошбақа, калтакесак ва илонлар)ни ер кавлагич таёқ билан овлаганлар. Айниқса, катта заҳарсиз вома илони қимматбаҳо ўлжа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ушларни овлашда энг асосий қурол бумеранг бўлган. Бумерангнинг хусусияти шундаки, моҳир мерган куч билан ирғитганда, у ўлжага кутилмаган томондан бориб тегиши мумкин, агар нишонга тегмаса у яна ирғитувчининг оёғи тагига қайтиб тушади. Бумеранг турли хил бўлади, аммо аксарияти ўроқсимон шаклда бўлиб, узунлиги ўртача 75 см (айримлари 2 метргача) келади ва юз метр масофагача учади. У билан учар қушларни ҳам уриб тушириш мумкин. Қушларни ҳар хил тўрлар ва тузоқлар билан ҳам овлаганлар. Балиқчиликда санчқи, тўр, қармоқ, сават ва бошқа ов қуроллари ишлатилган. Қармоқлар суяк ёки чиғаноқдан ясалган. Овчилик ва балиқчиликда найза муҳим рол ўйнаган. Тасманияликларда тош қуроллар ва найза ишлатилган. Денгиз ҳайвонлари угри, моллуска ва қисқичбақалар севимли таом ҳисобланган. Овчилик ва балиқчилик билан эркаклар, териб-термачлаш билан эса асосан, аёллар шуғу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 гўшт ва балиқни хом ҳолда истеъмол қилмаганлар. Улар гўшт, қуш ёки балиқни кўпинча яхлит ҳолда ўтда ёки чўғда қовуриб еганлар. Австралияда турли тариқ, ямс ва бошқа илдизмевали ўсимликлар, нон дарахти (буня) ёввойи ҳолда ўсади. Барча емишли ўсимликларни ҳам майдалаб ёки янчиб, эзиб ва қовуриб истеъмол қилганлар. Оловни ишқалаш йўли билан, баъзан ёғочни ёғоч билан арралаш ёки пармалаш йўли билан топ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лар тош, суяк, чиғаноқ, ёғоч, ўсимлик толаси, ҳайвон терисидан турли қурол, буюм ва идишлар ясашни яхши билганлар. Тош қуролларнинг типлари неолит давридаги шел ва ашел ёки мусте қуролларига ўхшаб ке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еримчиликда ер ковлайдиган йўғон учи йўнилган ёғоч ишлатилган. Йиғилган ўсимлик ва ҳайвон маҳсулотларини ўсимлик толасидан тўқилган халта ёки ёғоч тоғораларда сақлаганлар. Аборигенлар айрим ўсимликларнинг заҳарли моддасини сувда ювиб ёки ўтда куйдириб йўқота билганлар. Донни махсус тош ёрғичларда ва сўқиларда янчганлар. Тасманияда чақмоқ-тошнинг бўлмаганлиги сабабли туб аҳоли ўз тош қуролларини қаттиқ қумтошлардан ясаганлар. Улар суякдан кам фойдаланганлар, асосан, тош, ёғоч, чиғаноқ, тери, чарм ва ўсимлик толасидан асбоб ва қурол яс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 ва тасманияликларнинг кийимлари ниҳоятда юпун бўлган. Кўпчилик қабилалар мутлақо кийимсиз, яланғоч юрганлар. Баъзи жануби-шарқий ҳудудларда опоссум терисидан плаш тикиб ёпиниб юрганлар. Аммо эркагу аёл асосан, байрам вақтларида турли безаклар: бошига толадан ўров, қўлига ип, билагузук, бўйнига мунчоқ, бурнига булоқи сирға тақишган, баданларини бўяб ҳар хил патлар ёпиштирганлар ёки баданларини махсус жароҳатлаб, йўл-йўл нақшлар тилганлар. Танани фақат безак учун эмас, баъзан терини сақлаш учун ҳам бўя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пчилик қабилалар дайдиб юрганлари учун муайян қишлоқларга эга бўлмаганлар. Жануби-шарқий ва ғарбий ҳудудларда тайёр маҳсулотлари тугагунча маълум пайтгача бир ерда яша-ганлар. Одатда ҳар бир алоҳида гуруҳ бир жойдан иккиричи жойга кўчиб юрган, шунинг учун ҳам шох-бутоқлардан чайлалар тиклаб, уларни ёғоч қобиғи, барг ва хашак билан қоплаганлар. Шимолда тропик ёмғирлар кўп бўлганлиги туфайли қозиқоёқларга ўрнатилган уйларни ҳам учратиш мумкин. Шарқий депораларда 12-15 ва ҳатто 30 дан ортиқ киши яшайдиган уйлар ҳам тик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б аҳоли асосан, юкларни қўлда кўтариб пиёда кўчиб юр-ганлар. Дарёлар ва денгиз соҳилларида дарахт қобиғидан ва катта ғўладан ўйиб ясалган содда қайиқлар ва солларда, баъзи балансирли ва елканли кемаларда сузиб юрганлар. Теварак-атрофдаги табиий муҳитни яхши билганлар. Аммо ишлаб чиқариш кучлари ниҳоятда паст, содда ҳолатд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да хонакилаштириладиган ҳайвонлар бўлмаган. Ярим ёввойи ит – динго Австралияга одамлар билан келиб бирга маҳаллий аҳолига вафодор бўлгани ҳолда ярим ёввойилигича қолаверган. Тасманияда ҳам йирик ҳайвонлар бўлмаганлиги туфайли асосан, кенгуру, узун думли қопчиқли айиқча (опоссум), денгизда эса туленларни овлаш билан чекланганлар. Тасманиялик аёллар тошдан ясалган чопқич билан дарахтнинг силлиқ танасига кертик ясаб, бели ва дарахтга чарм камар ёки арқон ташлаб, жуда чаққонлик билан баландга кўтарилиб, шох ва барглар орасига яширинган опоссумларни ушлаб олганлар. Улар офтобда исиниб ётган туленлар олдига тезликда писиб бориб уларни оддий чўқмор билан ов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 ва тасманияликламинг ижтимоий тузуми ниҳоятда жўн, ибтидоий даражада бўлган. Афсус, тасманияликлар жуда эрта қирилиб кетган, шунинг учун ҳам уларнинг ижтимоий ҳаёти тўғрисида маълумотлар жуда кам сақланган. Баъзи манбаларга биноан, тасманияликлар бошланғич ҳолдаги уруғчилик тузуми даражасида турганлар. Уруғ ичида никоҳга йўл қўйилмаган, яъни экзогамия тартиби ҳукм сурган. Уруғлар қабилаларга бирлашиб, муайян ҳудуд доирасида бир-биридан ажралган ҳолда кўчиб юрганлар. Ҳар бир қабиланинг чегараси ўзига яхши маълум бўлган ва бу чегараларнинг дахлсизлигига катта эътибор берилган. Тасманияликларда 20 га яқин қабила бўлиб, улар 12-50 одамдан иборат, локал гуруҳларга бў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 ҳам айрим қабилаларга бўлинган бўлиб, мустамлака арафасида бутун қитъада 500 га яқин мустақил, бир-бирига боғлиқ бўлмаган жамоа ҳолида ҳаёт кечирганлар. Ҳозир жуда кам қабила қолган. Уларнинг қабилавий тузуми ниҳоятда содда бўлган, кўпчилигида на қабилавий бошлиқ, на қабилавий кенгаш бўлган. Туб аҳоли ишлаб чиқариш муносабатларининг асосини ижтимоий мулк ташкил қилган. Аммо ижтимоий тузум ва муносабатлар анча мураккаб бўлган. Юқорида қайд қилганимиздек, қабилалар юзтадан то бир икки мингга яқин кишидан иборат бўлган. Қабилавий тузум қоидалари шунчалик қаттиқ бўлганки, унга риоя қилмаганлар қатл қилинган ёки қабиладан ҳайдалганлар, яъни табиий ўлимга ҳукм этилганлар. Чунки, ибтидоий жамоа шароитида жамоадан ажралган одам мустақил яшай олм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Ҳар бир қабила жойлашувига қараб айрим локал гуруҳларга бўлинган. Бундай гуруҳлар одатда муайян муносабатлар билан ўзаро боғланган бўлиб битта жуфт қабилани ташкил этган. Аслида Австралия қабиласининг икки «паллага» ёки икки «никоҳ синфига» бўлиниши ибтидоий жамиятга хос дуал ташкилоти билан боғлиқдир. ўз навбатида ҳар «палла» икки бўлак уруғдан иборат. Илк қабила тузилишининг кейинги бу икки шакли фратрия </w:t>
      </w:r>
      <w:r>
        <w:rPr>
          <w:rFonts w:cs="Times New Roman" w:ascii="Times New Roman" w:hAnsi="Times New Roman"/>
          <w:color w:val="000000"/>
          <w:sz w:val="28"/>
          <w:szCs w:val="28"/>
        </w:rPr>
        <w:t>си</w:t>
      </w:r>
      <w:r>
        <w:rPr>
          <w:rFonts w:cs="Times New Roman" w:ascii="Times New Roman" w:hAnsi="Times New Roman"/>
          <w:color w:val="000000"/>
          <w:sz w:val="28"/>
          <w:szCs w:val="28"/>
          <w:lang w:val="uz-Latn-UZ"/>
        </w:rPr>
        <w:t>стемаси, деб ата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highlight w:val="yellow"/>
          <w:lang w:val="uz-Latn-UZ"/>
        </w:rPr>
        <w:t>Фратрия (грекча «биродарлик» деган маънони англатади) никоҳ тартибига биноан бир «паллага» мансуб бўлган одамлар ўзаро никоҳлана олмайди, балки</w:t>
      </w:r>
      <w:r>
        <w:rPr>
          <w:rFonts w:cs="Times New Roman" w:ascii="Times New Roman" w:hAnsi="Times New Roman"/>
          <w:color w:val="000000"/>
          <w:sz w:val="28"/>
          <w:szCs w:val="28"/>
          <w:lang w:val="uz-Latn-UZ"/>
        </w:rPr>
        <w:t xml:space="preserve"> улар қарама-қарши «палланинг» одамлари билан никоҳлана олиши мумкин, бошқача қилиб айтганда эр ва хотин доимо қабиланинг ҳар хил «палласига» мансуб бўлиши керак эди. Мисол учун, бир австралия қабиласининг икки «никоҳ синф»ига </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кроки ва куметага бўлиниши фратрий системасининг намунасидир. Бу система фанда дуал экзогамия деб ҳам айтилади. Мазкур тартибга биноан бир «палла» ёки бир уруғнинг аъзолари ўртасида никоҳнинг бўлиши мумкин эмас, туғишган опа ва сингиллар ўртасида ҳам, шунингдек, ён томон қариндошлар ўртасида ҳам (она томондан) никоҳ бўлиши истисно этилади, яъни катта ва кичик авлодни бир-бири билан никоҳланишига йўл қўймайди. Шундай қилиб, бир фратрия (ёки шундаги уруғлардан бири) бошқа фратрияга нисбатан (ёки ундаги бошқа уруғга) «она фратрияси» (ёки уруғи), иккинчиси эса «ота фратрияси» (ёки уруғи) ҳисобланади. Ҳар бир фратрия ўзининг номига эга бўлиб, асосан, унинг аждоди ҳисобланган ҳайвон номи билан боғлиқ бўлган. Рус олимларининг фикрича, австралияликларнинг фратриал системаси уруғчилик тузумининг дастлабки шакл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руғ ёки фратрия аждодининг айрим ҳайвон номи билан аталиши Австралияда кенг тарқалган тотемистик тасаввурлар билан боғлиқ. Улар орасида иқтисодий табақаланиш бўлмаган. Ҳар бир локал гуруҳ бир авлод сифатида ёшига ва жинсига қараб бўлинган ва меҳнат тақсим қилинган. эркаклар ишлаб чиқариш қуроллари ясаганлар, ов қилганлар, оиласини қўриқлаганлар, аёллар эса теримчилик қилганлар, бола боққанлар, ов ва терим маҳсулотларига ишлов бериб, овқат тайёрлаганлар. Ижтимоий маҳсулотлар тенг бўлинган, шахсий мулкни билмаганлар. Ижтимоий ва никоҳ-оила муносабатлари мураккаб одат ва дастурларга асосланган махсус тизимга эг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икоҳ ва оила муносабатларида фратриал ва уруғ чекланишлардан ташқари сексия ёки «никоҳ синфлар»ига бўлиниш муҳим аҳамият кашф этган. Масалан, қабила I ва II фратрияга бўлинган бўлиб, I фратрияда А ва Б сексиялари, II фратрияда эса В ва Г сексиялари мавжуд. А сексиясидаги эркак фақат В сексиясидаги аёлга уйланиши мумкин, уларнинг болалари Г сексияси (она уруғи ҳисоби)га тегишли; Б сексиясидаги эркак фақат Г сексиясидаги аёлга уйланиши мумкин, уларнинг фарзандлари В сексиясига тегишли. Шундай қилиб, набиралар ота томондан бобо сексиясига, она томондан буви (момо) сексиясига тегишли ҳисобланган</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Австралиялик абориген рассом Дик Рафси ўз биографиясида ёзади: «Мени дадамнинг ака-укаси менинг тоғам эмас; улар ҳам менга дада. Унинг болалари ҳам менга қариндош, ака-ука ва опа-сингилларим ҳисобланади. Дадамнинг опа-синглисини мен амма дейман, унинг болалари эса аммавачча бўлади. Ойимнинг опа-синглисини мен ойи дейман, уларнинг болаларини ака-ука ва опа-сингил, деб ҳисоблайман. Ойимнинг ака-укалари менга амаки бўлиб, мени эркаклар қаторига ўтказиш (инициация) маросимига тайёрлаш ва тарбия қилишга жавоб беради. Унинг болалари менга амакивачча сингилларимга уйланиши мумкин, айниқса, она уруғидан, аммаваччаларга». Шимолий Австралияда У. Чеслингнинг таърифича, йигит она томонидан ака-укасининг қизига уйланиши мумкин, аммо дадасининг синглиси қизига уйланиши қатъиян тақиқланган. Мазкур никоҳ тартибларини бузиш жуда катта гуноҳ ҳисобланган ва ким уни бузса ё қатл қилинган, ё уруғдан ҳайд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Вояга етган ўспиринларни катталар гуруҳига ўтказишда махсус инициация маросими амалга оширилган иқтисодий ёки социал табақаланиш бўлмаганлиги туфайли австралияликлар жинсига қараб бўлинган. Шунинг учун ҳам, масалан, ўғил болаларни овчилар гуруҳига ўтказиш учун боланинг ёшлигидан тарбиялашган. Дастлаб, улар вояга етгач бошқалардан ажратиб қўйилган ва баъзи таомларни истеъмол қилиш ман қилинган, тишларини уриб синдириш, баданини жароҳатлаш, ўтда тутатиш каби жисмоний синовлардан ўтказилган. Бир неча йилга чўзилган инициация маросимларида ёшларни қабила урф-одатлари, афсона ва ривоятлари билан таништирганлар, қарияларни ҳурматлаш ва тартиб-қоидаларга қаттиқ риоя қилишни, овчилик ва бошқа касб сирларини эгаллаш маҳоратини ўргатганлар. Инициация даври вояга етган ўғил болаларни суннат қилиш маросими билан туг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уннат маросими Дик Рафси маълумотларига қараганда, қабила аъзоларининг махсус майдонига тўпланиши билан бошланади, у ерга белига тўқилган белбоғ боғланган болани олиб келиб эркаклар орасига ўтказадилар. Икки кун давомида эркак ва аёллар ашула айтиб рақсга тушадилар. Учинчи куни эрталаб боланинг қариндошларидан уч киши ерга чўзилиб ётади, уларнинг устига бола ётқизилиб, балиқ суягидан ишланган махсус пичоқ билан суннат қилинади ва кесилган жойга кул сепилади. Кесиб олинган қисми чой дарахти қобиғига ўраб қўйилади ва олти ойдан кейин уни боланинг ўзига совға қиладилар. Суннат қилинган бола ўрнидан туриб, ўт ёқилган ўчоқ олдида тиз чўкади ва кесилган жойини қури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осим тугагач, ўспирин бир оз вақт ёлғиз яшайди, муайян овқат ейди, бошқалар билан фақат имо-ишора билан гаплашади. У амакисининг тарбиясида ярим йил давомида жамоадан ажралган ҳолда яшайди. Амакиси унга ов сирларини, қабила қонунларини, найза ва бошқа қуроллардан фойдаланиш усулларини ўргатиши зару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 муддат ўтгач, болани денгиз соҳилига олиб бориб чўмилтирадилар, турли совғалар инъом қиладилар, аёллардан бири унинг бошига тўр солади. Демак, бола энди овчилар қаторига ўтган ҳисобланади. Ўша кеча яна базм бошланади, ашула айтилиб, муқаддас ўйинлар ижро этилади. Ашулачи олдига ўтказилган ўспиринга яна совғалар берилади. энг биринчи совға сифатида суннатда кесилиб қуритилган ва чой дарахтига ўралган фалос қисми топширилади. Кейин найза, бумеранг, тўр ва бошқа инъомлар берилади. Охирида қайси қиз унга келин бўлиб аталганлиги эълон қилинади. Шунинг билан суннат маросими тугайди, ўспирин энди овчи эркаклар гуруҳининг тўлиқ ҳуқуқли аъзоси ҳисобланади. Алалхусус, қизларни ҳам маълум ёшга етганларида муайян маросимлар ўтказиб оилавий ҳаётга тайёр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рча дастур ва маросимларни ўтказишда тажрибали ва ҳурматли, ёши катта мўйсафидларга таянганлар. Улар бу маросимларда раҳбарлик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билалар орасидаги можаро ва келишмовчиликлар баъзан уруш олиб келган. Урушга одатда қабила ҳудудини эгаллаш, хотинларни олиб қочиш, сеҳргарликда айблаш, уруғдошларни ўлдириш ва ҳоказолар сабаб бўлган. Хун олиш авлодма-авлод ўтиб келган. Аммо қирғинбарот урушлар жуда кам бўлган. Одатда қабилалараро тўқнашувлар ва ёки жанжаллар бир неча қурбонликлар ёки ярадорлар пайдо бўлиши билан тўхтатилиб, тинчлик музокаралари бошланган ва махсус маросимлар билан туг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билалар орасидаги муносабатлар кўпинча тинч-тотув характерга эга бўлган. Қабилалар ўртасида тош қурол-аслаҳа ва буюмлар, ноёб хомашё (бўёқ, наркотик ўсимлик, чақмоқтош ва ҳоказо) алмашиб турилган. Ҳар бир қабиланинг ўз алмашув маҳсулоти, унинг ўрнига оладиган моли ҳам аниқ бўлган. Алмашув савдоси одатда махсус маросим ва байрамлар билан нишонланган. Австралияликларнинг маънавий маданияти, диний эътиқоди ишлаб чиқариш кучларининг даражаси ва ижтимоий тузумига мос келган. Уларнинг тасаввурида бутун теварак-атроф ғайритабиий кучлар, турли махлуқ ва арвоҳлар билан тўла. Австралияни одатда тотемизм ватани дейдилар. энг ибтидоий дин шаклларидан бири ҳисобланган тотемизм фалсафаси билан уйғунлашиб кетган кишилар, уруғ ёки қабилалар ўзларини муайян моддий буюмлар, асосан, айрим жониворлар ёки ўсимликлар билан яқин қавм-қардош, деб биладилар ва шунга ишонадилар. Шунинг учун ҳам, айрим уруғлар тотемистик гуруҳ ҳисобланиб, ҳайвонлар ёки ўсимликларнинг, баъзан жонсиз буюмларнинг номи билан аталганлар. Шу номдаги ҳайвон ёки ўсимликка – бобо, дада ёки ака-ука қариндош деб ишонилгани учун уларни ўлдириш, истеъмол қилиш қаттиқ ман э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Австралияда афсонавий аждодларнинг арвоҳлари муқаддас буюмларга кўчирилган. Бундай буюмлар одатда сеҳрли белгилар чизилган тахтача – чурингидан иборат бўлиб, уни махсус жойга яширганлар. Ҳар бир тотемистик гуруҳ ўзининг чурингиси яширинган муқаддас жойга эга бўлган. ўша ерда йилда бир марта махсус маросим (интичиума) ўтк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 орасида турли сеҳргарлик, дуогўйлик, зиён етказиш магияси жуда кенг тарқалган. Душман қабилалар турли дуолар билан зиён етказа билиш қобилиятига эга, деган тасаввурлар муҳим рол ўйнаган. Туб аҳоли тушунчасида душман узоқдан зиён етказмоқчи бўлган кишига учи йўнилган ёғоч, ўткир суяк тўғрилаб нафратли дуо ўқиса шу киши ё касал бўлар, ё ўлар эмиш. Сеҳргарлик билан бировни совутиш ёки мафтун қилиш (севги магияси), ёмғир ёғдириш (оби ҳаво магияси), даволаш (дуохонлик магияси) касбини эгаллаган махсус фолбин ва дуохонлар шуғу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гик тасаввурларга нисбатан Австралия қабилаларида анимизм (жонга ишониш) кам тарқалган. Уларда космогоник афсоналар ҳам ривожланган. Жоннинг нариги дунёда яшашига ишонган</w:t>
      </w:r>
      <w:r>
        <w:rPr>
          <w:rFonts w:cs="Times New Roman" w:ascii="Times New Roman" w:hAnsi="Times New Roman"/>
          <w:color w:val="000000"/>
          <w:sz w:val="28"/>
          <w:szCs w:val="28"/>
        </w:rPr>
        <w:t>л</w:t>
      </w:r>
      <w:r>
        <w:rPr>
          <w:rFonts w:cs="Times New Roman" w:ascii="Times New Roman" w:hAnsi="Times New Roman"/>
          <w:color w:val="000000"/>
          <w:sz w:val="28"/>
          <w:szCs w:val="28"/>
          <w:lang w:val="uz-Latn-UZ"/>
        </w:rPr>
        <w:t>ар. Австралияликларнинг диний эътиқодида ҳукмрон ва қарам бўлиш тушунчалари йўқ. Улар ўз тотемларига итоат қилиб тиз чўкмаган. Бу элат на буюк арвоҳ, на худо тўғрисида тасаввурни, на қурбонлик, на ибодатхона, на авлиёни билганлар. Фақат турли сеҳргарлик маросими ва одатлар, коҳинлар ўрнига фолбин ва дуохонлар, муқаддас авлиёлар ва мачит ўрнига буюмларнинг сақланиш жойлари ибтидоий дунёнинг асосий ифодаси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да халқ оғзаки ижоди даставвал ривоятлар, афсона ва эртаклар, ашула ва рақсларда намоён бўлган. Афсона ва ривоятлар, асосан, тотемистик тасаввурлар билан боғлиқ бўлса ҳам муқаддаслаштирилмаган, тингловчилар уларнинг ҳаққонийлигига ишонишмайди, кулги ва ҳазил билан қабул қилишади. Афсона персонажлари (киши ёки ҳайвон) ҳеч қандай қаҳрамонлик кўрсатмайди, одатдагича кўчиб юради, ов қилади, ейди, ётади, баъзан урушади ва бир-бирини ўлд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иқа куйлари одатда рақсларга жўр бўлади. Уларнинг рақслари кўпинча жамоа характерида (орро бори) бўлиб, турли маънони тасвирлайди, айримлари тотем билан боғлиқ драматик афсоналарни ифодалайди. Барча ўзаро учрашувлар, тадбир ва маросимларда рақс ижро э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зига хос тасвирий санъат ҳам турли ижтимоий ва диний эҳтиёжларга бўйсундирилган. Унда айрим примитив, реалистик тасвирлар билан бир қаторда, ҳар хил шартли белгилар – чизиқ, нуқта, доира кабилар тотемистик тасаввурларни ифодалаган. Турли нақшлар ва орнаментлар қуролларга, маросимларда киши баданига, сирли белгилар эса чурунги ва бошқа диний буюмларга, қоя ва тошларга ясалган. Тасманияликлар ҳам безакларни ва бадан бўяшни б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ча оддий кишиларнинг билимлари теварак-атрофдаги табиий шароитга мослашган бўлиб, ишлаб чиқариш тажрибасига бўйсундирилган. Австралияликлар ўз гуруҳи кўчиб юрадиган ҳудудни жуда яхши билганлар, бепоён даштларда сув, йўл ва таом топиш усулларини эгаллаганлар. Табибларнинг сеҳрли тажрибасидан ташқари ҳар бир австралиялик айрим касаллик ва яраларни даволаш йўлларини ҳам билган. Улар ибтидоий табобат қўлга киритган барча билимлардан фойдаланганлар, махсус тайёрланган таркибий дориларни ҳам, ўсимликдан қайнатилган ва кукун ҳолидаги дориларни ҳам ишлатганлар, қон оқишни тўхтатиш, синган жойни тузатиш каби жарроҳлик усулларидан хабардор бўлганлаҳ.</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ликлар ўз ватанининг ботаника ва зоологиясини етарли равишда эгаллаб, ҳар бир ҳайвон ва ўсимликка ном берганлар. Улар анатомия бўйича (асосан, суяклар) етарли билимга эга бўлсалар ҳам физиология соҳасидаги тасаввурлари ниҳоятда хаёлий бўлган. Масалан, жинсий алоқа натижасида бола туғилиши ўртасидаги боғланишни мутлақо билмаганлар. Диагностика соҳасида ҳам билим жуда паст бўлса-да, турли касалликлар орасидаги фарқни ажрата билишган. Умуман, ўткир кузатувчилик ва теварак-атрофни, табиатни чуқур ўрганиш натижасида австралияликлар ва тасманияликлар ишлаб чиқаришга, одам соғлиги ва ривожига зарур бўлган белгиларни, дастлабки ижобий билимларни ўзлаштирганлар. Бу тўғридаги маълумотларни турли давр олим ва сайёҳлари ёзиб қолдири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Бешинчи қитъага то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z-Latn-UZ"/>
        </w:rPr>
        <w:t>аср охирларигача Европаликлар оёқ босмаган. Қитъа аслида XVI асрлардан маълум бўлсада, уни мустамлака қилиш 1770-йиллардан бошланади. Ўша даврда Австралияни машҳур инглиз сайёҳи Ж. Кук иккинчи марта «кашф» қилган. Бу ер дастлаб Англия жосусларини сургун жойига айланган. XIX асрнинг ўрталаридан, айниқса, қитъада олтин топилганидан кейин эркин «оқ танлилар» кўплаб кела бошлайди. Тасманияда Европаликлар биринчи марта 1803-йилда пайдо бўла бошлаган эди. Келгинди мустамлакачилар билан туб аҳоли</w:t>
      </w:r>
      <w:r>
        <w:rPr>
          <w:rFonts w:cs="Times New Roman" w:ascii="Times New Roman" w:hAnsi="Times New Roman"/>
          <w:color w:val="000000"/>
          <w:sz w:val="28"/>
          <w:szCs w:val="28"/>
          <w:lang w:val="uz-Latn-UZ"/>
        </w:rPr>
        <w:t xml:space="preserve"> орасида биринчи даврлардаёқ жиддий тўқнашувлар бошланган. Чунки, Европаликлар овга бой ерларни эгаллаб маҳаллий қабилаларни ҳайдаб чиқара бошлаганлар, қаршилик қилганларни қирганлар. Шундай қилиб, қисқа муддат ичида, асосан, Британия ва Ирландиядан келган мустамлакачилар туб аҳолининг энг серунум, тирикчилик учун зарур бўлган ерларидан ўлканинг ички қисми томон – бепоён сувсиз даштларга ёки шимолдаги чангалзор тўқайларга сиқиб чиқариб, уларни табиий қирғинга ҳукм қилганлар. Тасманиянинг туб аҳолиси 1870-йилла.рга келиб бутунлай қирилиб кетган. Ҳозир Австралияда аборигенлар 100 мингга ҳам етмайди, яъни мустамлакачилик арафасидаги туб аҳоли сонига нисбатан деярли тўрт-беш баробар камайиб кетган. Улар ниҳоятда оғир шароитда ҳаёт кечирмоқда. Айниқса, дайдичиликда турмуш кечираётган қабилалар ачинарли аҳволда яша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встралиянинг ҳозирги аҳолиси, юқорида айтилгандек, Англия, Шотландия ва Ирландиядан келганларнинг авлодидир. Аммо шунга қарамай улар бошқа дастлабки келган Европаликлар билан бирга янги шаклланаётган Австралия миллатини ташкил қиладилар. Мамлакатнинг иқтисодий мавқеи йирик индустриал-аграр характери билан белгиланади. Унда замонавий саноатнинг барча муҳим соҳалари, жумладан, электротехника, химия, металлургия, машинасозлик, ривожланган қишлоқ хўжалиги, айниқса, чорвачилик ва ҳоказолар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шинчи қитъа ҳар хил қазилма бойликларга эга. энг юқори сифатли жун ишлаб чиқаришда ва экспорт қилишда Австралия дунёда биринчи ўрин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кеания деб аталган бепоён Тинч океанида жойлашган кўп сонли катта-кичик архипелаг ва оролларда турли халқ ва элатлар яшайди. Одатда уларни уч қисмга бўладилар. Полинезия Янги Зелландия билан, Меланезия Янги Гвинея билан ва Микронезия. Океания халқлари бешинчи қитъа аҳолисига қараганда нисбатан юқори маданиятга эг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стлабки одамлар Меланезияга Жануби-шарқий Осиёдан неолит даври бошларида келганлар. Антропологик жиҳатдан умуман ягона типга эга бўлган меланезияликлар (қора танли, жингалак сочли негроидлар мазкур вилоят номини келиб чиқишига сабаб бўлган, чунки меланезия - «қора ороллар» деган маънони англатади) Океаниянинг энг қадимий аҳолиси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ва Шимолий Тинч океанида жойлашган полинезиялик ва микронезияликлар, шубҳасиз, анча кейин келиб ўрнашган. Бир неча юз ва ҳатто минг километрлаб узоқликда чексиз ва даҳшатли океанда қад кўтарган сон-саноқсиз майда оролларни эгаллаш учун албатта юксак маданиятли, айниқса, кемасозлик ва денгиз саёҳати сирларини яхши билган кишилар зарур эди. Ҳозиргача тадқиқотчилар орасида бундай жасур ва моҳир денгиз сайёҳларининг ватани қаерда эканлигини аниқлаш йўлида муросасиз баҳс ва тортишувлар давом этмоқда. Юқорида машҳур норвег сайёҳ олими Тур Хеердал, атоқли полинезиялик этнограф Те Ранги Хироа (Питер Бак) ва бошқаларнинг мулоҳазаларини келтирган эдик. Гавайя, Пасха, Таити ва бошқа оролларда топилган ажойиб археологик буюмлар, ниҳоятда баҳайбат тош ҳайкаллар, кўп киши сиғадиган, узоқ масофага мўлжалланган елканли катта кемалар ва бошқалар океанияликларнинг юксак маданиятли аждодлар авлоди эканлигидан далолат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ва лингвистик жиҳатдан ҳам полинезияликлар Жанубий Осиёга бориб тақалади. Улар тил ва маданий қиёфаси билан умумий характерга эга бўлса-да, ирқий жиҳатдан негро-австралоид ва монголоидлар аралашмасидан ташкил топган ўзига хос типдан иборат. Моддий ва маънавий маданият белгиларининг анча қисми ҳам полинезияликларни Индонезия ва Ҳинди-Хитой (Малайзия) билан боғлайди.</w:t>
      </w:r>
    </w:p>
    <w:p>
      <w:pPr>
        <w:pStyle w:val="Normal"/>
        <w:shd w:fill="FFFFFF" w:val="clear"/>
        <w:spacing w:lineRule="auto" w:line="240" w:before="0" w:after="0"/>
        <w:ind w:firstLine="540"/>
        <w:jc w:val="both"/>
        <w:rPr/>
      </w:pPr>
      <w:r>
        <w:rPr>
          <w:rFonts w:cs="Times New Roman" w:ascii="Times New Roman" w:hAnsi="Times New Roman"/>
          <w:sz w:val="28"/>
          <w:szCs w:val="28"/>
          <w:lang w:val="uz-Latn-UZ"/>
        </w:rPr>
        <w:t>Полинезияликлар аждодларининг Жанубий Осиёдан кўчиш даври эрамизнинг биринчи асрларига тўғри келади. Бепоён Тинч океани томон жуда кўп элатларни силжитган «буюк кўчиш» оқими узоқ давр давом этиб то XVI асргача чўзилган. Шуниси ҳам диққатга сазоворки, полинезияликлар бир-биридан қанча узоқ жойлашмасин, келиб чиқиши тўғрисидаги ривоятлар жуда аниқ ва бир-бирига яқин, ҳам ўхшаш. «Буюк кўчиш» асосан, икки йўл билан: биринчиси, Янги Гвинея бўйлаб Меланезия ороллари орқали, Фиджи, Тонго ва Самоа усти билан, иккинчиси - «шимолий» йўл, яъни Микронезия ороллари, Гилберт архипелаги орқали Марказий Полинезия, Таити оролларига кўчиб борилган. Баъзи тадқиқотчилар кўчиш фақат «шимолий» йўл билан, айримлари фақат «жанубий» йўл билан рўй берган деб уқдиришга интиладилар. Кўчиш икки йў</w:t>
      </w:r>
      <w:r>
        <w:rPr>
          <w:rFonts w:cs="Times New Roman" w:ascii="Times New Roman" w:hAnsi="Times New Roman"/>
          <w:sz w:val="28"/>
          <w:szCs w:val="28"/>
          <w:lang w:val="uz-Cyrl-UZ"/>
        </w:rPr>
        <w:t>л</w:t>
      </w:r>
      <w:r>
        <w:rPr>
          <w:rFonts w:cs="Times New Roman" w:ascii="Times New Roman" w:hAnsi="Times New Roman"/>
          <w:sz w:val="28"/>
          <w:szCs w:val="28"/>
          <w:lang w:val="uz-Latn-UZ"/>
        </w:rPr>
        <w:t xml:space="preserve"> билан бир вақтнинг ўзида бўлиб турган, деган фикр тарафдорлари ҳам бо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кронезия аҳолисининг келиб чиқиши тўғрисидаги аниқ маълумотлар йўқ. Антропологик жиҳатдан улар полинезия, меланезия ва малайя типлари бирикмасини ўзида мужассамлаштирган. Аммо маданий жиҳатдан микронезияликлар полинезияликларга анча яқин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пчилик тадқиқотчиларнинг фикрича, дастлабки одамлар Меланезияга – минг йиллар муқаддам кела бошлаган. Н. Н. Миклухо-Маклай Австроосиё, шу жумладан, Меланезия дастлаб ягона «папуас ирқи» аҳолиси томонидан эгалланиб, кейин Океанияга тарқала бошлаган, деб тахмин қилган. Бугунги кун олимлари ҳам мазкур фикрни давом эттириб, ўзаро яқин антропологик-типларнинг узоқ давр ичида давом қилган миграцияси натижасида ҳозирги аҳоли типи пайдо бўлган деб тасдиқламоқдалар. Ўзига хос тили, маданияти ва антропологик типи билан ажралиб турган Меланезия аҳолиси бунга далил бўла о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нинг энг қадимий қисми негритос ва папуаслар ҳисобланади. Негритос қабилалар асосан, Янги Гвинеянинг ўрта тоғ ҳудудларида ва қисман Янги Гебридда яшайдилар. Улар ўзларининг паст бўйлиги (еркаклар 145 см гача), калта жингалак сочлари, тўғри ва кенг бурни, очиқ жигарранг бадани билан ажралиб туради. Асл меланезияликларнинг ўзлари ўрта бўйли, негритосларга нисбатан қорароқ танли бўлиб, Янги Гвинеянинг соҳилларида ва Марказий Меланезияда жойлашганлар. Папуаслар асосан, ўртабўйли (162-165 см), бир оз тўлқинсимон узун сочли, семитик типдаги бурунли, прагматизми сезиларли, юзлари чўзинчоқроқ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еланезияликлар папуасларга қараганда моддий ва маънавий жиҳатдан анча юқори маданиятли ҳисобланадилар. Улар кулолчиликни билганлар, Янги Гвинеяга дастлаб ўқ-ёй келтирганлар, папуасларга татуировка қилишни, ноғора қоқишни, инициация маросими ва «еркаклар уйи»дан фойдаланиш йўлларини ўргатганлар. Шундай қилиб, меланезияликлар кейин келган юқори маданиятли гуруҳ сифатида Янги Гвинея аҳолисининг тараққиётига кучли таъсир кўрса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кеания туб аҳолисининг тиллари икки катта туркумга бпълинган: Янги Гвинея ва қисман қўшни ороллардаги ўзига хос папуас тили ҳамда жуда кенг ҳудудга тарқалган малайя-полинезия тилларидир. Янги Гвинеяда анча давр яшаган Н. Н. Миклухо-Маклай жаҳон тиллари ичида ажралиб турган папуас тили жуда кўп шеваларга бўлинганлигини айтиб, ҳатто ҳар қайси қишлоқ шевасига эга эканлигини алоҳида қайд қилган. Бинобарин, умумий характерга эга бўлган полинезия тилларини бир-биридан жуда узоқ жойлашган элатлар ўзаро шунча яхши тушунганларки, уларни бир тилнинг шевалари, деб аташ мумки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ир-биридан минглаб километр узоқда яшаган янги зеландиялик - таитиялик тилини, самоалик - гавайялик тилини бемалол тушунаверган. Шуни ҳам қайд қилиш лозимки, полинезия тиллари ниҳоятда бой ва гўзал, унда абстракт тушунчалар, метафора ва ўхшатишлар, поетик иборалар ва космогоник атамалар кўп учрайди.</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3. МЕЛАНЕЗИЯ ВА </w:t>
      </w:r>
      <w:r>
        <w:rPr>
          <w:rFonts w:cs="Times New Roman" w:ascii="Times New Roman" w:hAnsi="Times New Roman"/>
          <w:b/>
          <w:bCs/>
          <w:color w:val="000000"/>
          <w:sz w:val="28"/>
          <w:szCs w:val="28"/>
        </w:rPr>
        <w:t xml:space="preserve">ЯНГИ  ГВИНЕЯ </w:t>
      </w:r>
      <w:r>
        <w:rPr>
          <w:rFonts w:cs="Times New Roman" w:ascii="Times New Roman" w:hAnsi="Times New Roman"/>
          <w:b/>
          <w:bCs/>
          <w:color w:val="000000"/>
          <w:sz w:val="28"/>
          <w:szCs w:val="28"/>
          <w:lang w:val="uz-Latn-UZ"/>
        </w:rPr>
        <w:t xml:space="preserve"> Х 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ора ороллар» деб аталган Меланезияга папуаслар ўлкаси – Янги Гвинея, Бисмарк архипелаги, Янги Гебрид, Фиджи, Янги Каледония ва бошқа майда ороллар киради. Мустамлака арафасида папуаслар ва меланезияликлар хўжалик жиҳатдан деярли бир даражада турганлар. Уларнинг хўжалигида энг бош соҳа тропик типдаги деҳқончилик ва денгиз балиқчилиги бўлган. Ҳайвонот дунёси қашшоқ бўлганлиги туфайли овчилик деярли ривожланм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рикчилик асосан, деҳқончилик маҳсулотлари – илдизмевали ўсимликлар ва мевали дарахтлар ўстиришдан иборат бўлган. Қуруқ жойларда эмас, намроқ ерда таро, кокос хурмоси, нон дарахти, банан, кейин пайдо бўлган кофе, какао, шоли, чой ва ҳоказо ҳозиргача ҳам асосий экинлар ҳисобланади. Йил бўйи ерга ишлов берилиб, тропик иқлимга хос экин экилган. Ерни оддий ёғоч билан ковлаб, кесагини ёғоч бел билан ҳамда қўлда майдаланган ва уруғ сочилган. Ерга ишлов беришда эркак-аёл тенг ишлаган. экиш, яганалаш ва йиғим-терим асосан, аёллар зиммасида бўлган. Соҳилларда яшовчи балиқчилар билан савдолашиб деҳқончилик маҳсулотларини айирбошлаганлар. Балиқ овлаш билан эркаклар шуғулланган. Балиқчиликда суяк ва чиғаноқдан ясалган турли қармоқлар, тўр ва саватлар, эни икки метр, узунлиги 300 метрли тўрлар, санчқи ва ҳатто ўқ-ёйлардан фойдаланилган. Чорва кам бўлиб, уй ҳайвонларидан ит, чўчқа, товуқ сақланган ва уларни асосан, байрамларда сўйганлар. Гўштни «ер ўчоғида» тошни қиздириб ёки олов ёқиб кулида пиширганлар, баъзан қайнатиб ҳам еганлар. Териб-термачлаш билан шуғулланганлар. Учли ёғочни чақмоқ тошга ишқалаб ёки буров усули билан олов ҳосил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еланезияликларнинг асосий қуролларидан тошболта, найза, чўқмор, ўқ-ёй (Янги Гебрид оролларида энг муҳим қурол), палахмон кабилар кенг тарқалган. Мудофаа учун баъзан ёғоч ёки тўқима қалқон ҳам ишлатилган. Идиш-товоқларни ёғоч ва бамбукдан, кокос ёнғоғи қобиғидан ёки қовоқдан ясаганлар. Чархсиз кулолчилик, сават, бўйра, халта, елпиғич, каби буюмларни тўқиш кенг ривожланган. Аммо газлама тўқишни билмаганлар, тапа (махсус дарахт қобиғи) дан ва ўсимлик япроғидан этакли белбоғ ва ҳоказо тик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еланезияликлар ва папуаслар асосан, ўтроқ бўлиб, уруғ жамоа шаклида кичик қишлоқларда истиқомат қилганлар. Уларнинг уйлари одатда ҳар хил типдаги енгил устунларга қурилган, тўғри бурчак ёки доирасимон шаклда чўққайтирилган бўлиб, томлари палма ёки дарахт япроғи билан қалин қилиб ёпилган. Соҳилларда баъзан қозиқоёқлар ўрнатилган уйлар ҳам учрайди. Оддий турар уйлардан ташқари ҳар бир қишлоқда эркаклар бўш вақтларида тўпланадиган баъзан турли нақшлар билан безатиладиган ҳашаматли жамоа уйи («еркаклар уйи») қад кўтарган. Анъанавий транспорт воситаси кема бўлган. Улар бир-икки одам сиғадиган.қайиқчадан тортиб 40 тага яқин қдам сиғадиган балансирли ёғоч кемаларгача эга бўлганлар. Кемалар эшкакли ва баъзан учбурчакли чипта елканл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апуас ва меланезияликларнинг кийимлари, тропик иқлимга мослашган бўлиб, асосан, эркаклар фартукли белбоғ ва аёллар эса ўсимликдан тикилган калта юбка, баъзи жойларда яқин даврларгача тайлоқ ҳам кийиб юришган. Қаттиқ ёғингарчилик вақтларида қалин япроқлардан ёпинғич шаклида тикилган кийимни елкага ёпиб юрганлар. Аммо кийимларга нисбатан турли безаклар кўп бўлган. Айниқса, эркаклар безакларни кўпроқ осган, сочларини турли хилда тараган. Бамбукдан ёки чўплардан тароқлар ясаб, баъзан уларни ҳам безак сифатида ишлат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 арафасида ижтимоий муносабатлар она уруғининг охирги даврига тўғри келадиган тузум даражасида бўлган Янги Гвинеяда, масалан, уруғ-жамоа муносабатлари мустаҳкам бўлса, Фиджи оролларида синфий жамият энди куртак отган эди. Катта оролларнинг аҳолиси қабилаларга бўлинган, уруғ жамоаси эса унинг асосини ташкил қилган. Мулк шакли бир оз мураккаб: ер жамоаники бўлса-да, ундан фойдаланиш индивидуал характерга эга, ҳар ким, ҳатто бола ҳам, ўзи эккан мевали дарахтига эга бўлган. Уй ва унинг жиҳозлари, қуроллар шахсий мулк, катта кемалар эса жамоага тегишли бўлган. Мерос она уруғи томонидан ҳисобланган. Жамоа мустақил иқтисодий ҳужайра бўлиб яшаган ва қабилалараро муносабатлар натурал савдо ва никоҳ шаклида амалга оширилган. Жанубий ва шарқий оролларда (Янги Каледония, Фиджи ва ҳоказо) яшовчи меланезияликлар жамоасида ижтимоий табақаланиш натижасида бадавлат шахслар, зодагонлар ва уруғ бошлиқлари пайдо бўлган. Улар жамоа мулкининг бир қисмини эгаллаганлар, айрим жамоа аъзоларини ўзларига қарам қилиб олганлар, урушларда асирларни қул қилганлар, бўйсундирилган қабилаларга солиқ с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ркаклар иттифоқи» ҳукмрон зодагонларнинг қудратли қуроли ҳисобланган. Мазкур иттифоқ табақаларга бўлинган ва энг юқори табақадаги иттифоққа аъзо бўлиш учун катта бадал тўлаши ва махсус бой маросимлар ўтказиши шарт бўлган. Чунки юқори табақадаги иттифоқ аъзолари катта имтиёзларга эга бўлиб, ўзига хос мустабид ҳокимият вазифасини бажарганлар, аҳолини қўрқитиб, бойликларини тортиб олганлар. Бутун Меланезияда кенг тарқалган машҳур Дук-дук номли эркаклар иттифоқи аслида инициация маросимлари билан боғлиқ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ициация маросими Янги Гвинея ва меланезияликларда тарбиявий аҳамиятга эга бўлган. эркаклар қаторига қабул қилиниш учун ёшликдан тайёргарлик кўрилган, ўспиринлар махсус ажратилган тарбиячилар қўлига топширилган, турли оғир синовлардан ўтказилган: масалан, бола дўппосланган, татуировка қилинган, овқат ва уйқудан маҳрум этилган. ўспиринлар фақат «еркаклар таоми» – банан, шакарқамиш ва ўрмон меваларини истеъмол қилишлари шарт бўлган. Аёллар қўлидан овқат ейиш, улар ўстирган дарахт мевасини тамадди қилиш қафиян ман қилинган. Хуллас, бутун маросим ўғил болани онасидан, умуман аёллардан ажратиб, эркаклар дунёсига жалб қилишдан иборат бўлган. Баъзан синов ва удумлар турли қўшиқ ва рақслар, сурнай наволари остида ўтк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ко қабиласида маросимнинг охирида ўспиринларга қабиланинг одат ва одоб тартибларини ўргатиш билан бирга турли насиҳатлар ҳам берилган. Масалан, уларга: «Ўғирлама! Фоҳишалик катта гуноҳ, унга берилган тез ўлади! Хотинингни урма! Бировнинг полизидан мева олма! Адолатли бўлсанг узоқ яшайсан!», дейилган. Торресова бўғозидаги оролларида қуйидагича насиҳат диққатга сазовор: «Биров сендан бир нарса сўраса, йўқ дема! Агар унга таом, сув ёки яна бошқа нарса зарур бўлса, аяма, ярмини бергил! Шунда сен яхши одам бўласан! Агар сен ва хотининг ота-онангдан ҳеч нарса олмаган бўлсанглар ҳам уларга ғамхўрлик қилишни унутмангиз! Онангга ҳеч вақт қўполлик қилма! Ота ва онанг сенинг қорнингдаги таоминг, агар улар ўлса, сен оч қоласан! Тоғанг ва бошқа қавму қариндошларингга ҳам ғамхўрлик қилишни унутма!...». Маросим ноғоралар овози ва сурнай куйлари, ўртага бошига конус шаклида баланд ниқоб кийган, устига қатма-қат япроқлар ёпинган туяқушга ўхшаш дахшатли арвоҳ образидаги Дук-дук ўйини билан тугайди. Шундай қилиб ўғил болалар эркаклар гуруҳига ўтади ва ўз вақтини асосан, оиладан ва хотинлардан ташқари, «еркаклар уйи»да ўтказишга мажбур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рим тадқиқотчиларнинг флкрича эркаклар иттифоқининг пайдо бўлиши она уруғи ҳукмронлигига қарши қаратилган ўзига хос қурол ҳисобланган, яъни матриархат уруғидан патриархатга ўтиш даври билан боғлиқ бўлган. Инициация натижасида бир оилада туғилиб ўсган ўспирин она уйини ташлаб, эркаклар уйига, яъни уруғ ихтиёрига ўтади ва янги оила ташкил қилади. Аммо унинг аҳволи иккиланма ва қарама-қарши бўлган, бир томондан у уруғ аъзоси, иккинчи томондан оила боши, бир кеча эркаклар уйида ёца, иккинчи кеча ўз уйида ётади, ўз вақтининг бир қисмини умумий уруғ ишларига сарфласа, иккинчи қисмини оиласига ажратади. Н.А. Бутинов таърифича, Янги Гвинеядаги Маклай соҳилида ўтказилган инициация тантаналари 10-15 йилда бир марта нишонланиб, ҳаётга янги меҳнаткаш авлод кириб келганлигини намойиш қилади. Мазкур маросимни нишонлашдан мақсад ўспиринларни оиласидан ажратиб уруғ аъзолигига ўтказибгина қолмай, балки энг муҳими уларни уйланиб, янги оила ва уйга эга бўлгандан кейин ҳам эркаклар уйида сақлаб қолишдан иборатдир. «Бундай маросимлар, - деб хулоса қилади муаллиф, икки вазифани бажаради. Биринчидан – оиладан бегоналаштириш ҳар бир эркак томонидан индивидуал ҳолатда турли удумлар орқали (баданини «аёллар сарқити»дан тозалаш, она қонидан қутулиш учун бурундан қон оқизиш, тилни сал кесиш, хатна қилиш одатлари) амалга оширилади. Иккинчидан-уруғга мустаҳкам боғланиш аёллардан махфий сақланган уруғнинг муқаддас жойи эркаклар уйида, бутун уруғдошлар томонидан жамоавий ҳолатда йилда бир неча марта ўтказиладиган аёл ва болалар иштирок қилмайдиган уруғчилик байрамлари орқали намойиш қилинади»</w:t>
      </w:r>
      <w:r>
        <w:rPr>
          <w:rStyle w:val="FootnoteCharacters"/>
          <w:rStyle w:val="FootnoteAnchor"/>
          <w:rFonts w:cs="Times New Roman" w:ascii="Times New Roman" w:hAnsi="Times New Roman"/>
          <w:color w:val="000000"/>
          <w:sz w:val="28"/>
          <w:szCs w:val="28"/>
          <w:lang w:val="uz-Latn-UZ"/>
        </w:rPr>
        <w:footnoteReference w:id="2"/>
      </w:r>
      <w:r>
        <w:rPr>
          <w:rFonts w:cs="Times New Roman" w:ascii="Times New Roman" w:hAnsi="Times New Roman"/>
          <w:color w:val="000000"/>
          <w:sz w:val="28"/>
          <w:szCs w:val="28"/>
          <w:lang w:val="uz-Latn-UZ"/>
        </w:rPr>
        <w:t>.</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еланезияда патриархал қулдорлик пайдо бўлган. Қуллар ҳарбий асирлар ҳисобига тўлдирилган. Патриархал типдаги жуфт никоҳ унча мустаҳкам бўлмаган. Бутун жамоа ишларини белгилаб ва бошқариб турувчи қавму қариндошлик муносабатлари анча ўзгарган, катта қалин тўлаш, кўпхотинлик пайдо бўлган. Гвинеяга борган Я. Волневич сўнгги ўн йилликда келин баҳоси ўн ҳисса ошганлиги туфайли бой табақадагилар бир неча хотин олишга қодир бўлиб, камбағал йигитларга уйланиш қийинлашганлигини қайд қилади. Оқибатда полигам никоҳ кучай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ри ўлганда хотини анча вақт мотам тутган, кейин эрининг жасадини қабрдан ковлаб олиб ариқда ювган, калла суягини махсус тўр халтага солиб ўзи билан олиб юрган. Кукуку қабиласида киши ўлгандан кейин жасадни уйда махсус устунга ётқизиб бир ойча дудлатиб қуритганлар, сўнг чиптага ўраб қабристонга элтиб қўйганлар. Мотам белгиси сифатида эрининг калла суяги ёки баъзан бир скелет суягини тақиб юриш умрининг охиригача чўзилишган ҳоллари кузатилган. Фақат қайноғаси ёки қайнисининг рухсати билан бева аёл мотамни тугатиб, янги турмуш қуриши мумкин бўлган. Илгари айрим қабилаларда боласи ўлган аёл бир бармоғини мотам белгиси сифатида кесиб ташлаган ва бўйнига осиб ю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апуас ва меланезияликларнинг диний эътиқодида мана тушунчаси муҳим рол ўйнаган. Мана табиатнинг турли ҳодисалари, арвоҳлар, бой кишилар билан боғлиқ қандайдир қиёфасиз куч ҳисобланган. энг кучли мана, одатда, қабила бошлиқлари, эркаклар иттифоқи раҳбарлари ва уларнинг арвоҳларига хос бўлиб, уларга сиғиниш кенг тарқалган. Янги Гебрид оролларида табиат руҳларига итоат кучли бўлган. Аждодларнинг арвоҳларига сиғиниш эътиқоди ўликларнинг калла суягини махсус муқаддас жойларда сақлаш одатини яратган. Ибтидоий жамоа тузумидан синфийликка ўтиш даврига хос турли анимистик тасаввурлар, сеҳргарлик эътиқоди (айниқса, бошлиқлар манаси кучи), даҳшатли арвоҳлар образи ва у билан боғлиқ маросимлар меланезияликларнинг маънавий маданиятига таъсир э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йрамларда куй ва рақслар ижро этилган, айниқса, эркаклар рақси турли хилда ва драматик мазмунда ҳарбий ҳаракатлар, эшкак эшиш кабиларда тасвирланган. Декоратив сарфат, ўймакорлик ривожланган. Аммо амалий билимлар анча паст, фақат халқ табобатигина бир оз ривож топган: уқалаш, қон чиқариш, суякни жойига солиш, трепанация қилиш, ўтлардан дори тайёрлашни пухта ўзлашти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грациянинг кучайиши натижасида айрим оролларнинг этник тузилиши анча ўзгарган, туб аҳоли сони камайиб, келгинди кўпайиб кетган. эски қабилавий тузум аста-секин емирилиб, қабила бошлиқлари мустамлакачиларнинг маъмурий малайларига айланган. Фиджи оролида серунум ерларни эгаллаган мустамлакачилар плантация хўжалигини тузиб шакарқамиш эка бошлаганлар. Улар ишчи кучига муҳтож бўлиб, қўшни ороллардан ва Ҳиндистондан жуда кўп ёлланма ишчиларни олиб келганлар. Орол аҳолисининг деярли 50 фоизини ҳозирда ҳиндлар ташкил қилади, туб аҳоли эса ундан ҳам оз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нги Гвинеяда ҳозир папуаслар ва меланезияликлар 2,8 миллиондан ортиқ. Аммо уларнинг кўпчилиги ибтидоий тузум даражасида – ноқулай шароитда, тропик ўрмонларда ва ботқоқлик қирғоқларда яшайдилар. Аҳолининг 40 фоизи натурал хўжалик билан банд. Маҳаллий туб аҳолининг озодлик кураши натижасида папуаслар Янги Гвинеяси ўз-ўзини бошқариш ҳуқуқига эга бўлди ва 1975-йилда мустақил давлат деб эълон қилинди.</w:t>
      </w:r>
    </w:p>
    <w:p>
      <w:pPr>
        <w:pStyle w:val="Normal"/>
        <w:shd w:fill="FFFFFF" w:val="clear"/>
        <w:spacing w:lineRule="auto" w:line="240" w:before="0" w:after="0"/>
        <w:ind w:firstLine="540"/>
        <w:jc w:val="center"/>
        <w:rPr>
          <w:rFonts w:ascii="Times New Roman" w:hAnsi="Times New Roman" w:cs="Times New Roman"/>
          <w:b/>
          <w:b/>
          <w:iCs/>
          <w:color w:val="000000"/>
          <w:sz w:val="28"/>
          <w:szCs w:val="28"/>
          <w:lang w:val="uz-Latn-UZ"/>
        </w:rPr>
      </w:pPr>
      <w:r>
        <w:rPr>
          <w:rFonts w:cs="Times New Roman" w:ascii="Times New Roman" w:hAnsi="Times New Roman"/>
          <w:b/>
          <w:iCs/>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color w:val="000000"/>
          <w:sz w:val="28"/>
          <w:szCs w:val="28"/>
          <w:lang w:val="uz-Latn-UZ"/>
        </w:rPr>
        <w:t>4.  ПОЛИНЕЗИЯ ВА ЯНГИ  ЗЕЛАНДИЯ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нч океанининг марказий қисмида кенг, тахминан бир миллион квадрат километр сув сатҳидаги сон-саноқсиз катта-кичик ороллардан иборат Полинезия («Кўп ороллик») шимолда Гавайя архипелаги, жанубда энг катта қўшорол – Янги Зеландия ва шарқда Пасха учбурчаги жойлашган. Асосан, вулқон ва маржонлардан пайдо бўлган Полинезия ороллари (Янги Зеландияни ҳисобга олмаганда) 26 минг квадрат километрдан ортиқ ҳудудга эга, шундан 17 минг квадрат километри фақат Гавайя архипелагига тегишли, 220 та орол эса ҳар биттаси бир квадрат километрдан ҳам кам жой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олинезиянинг табиати ва ҳайвонот дунёси анча қашшоқ бўлиб, ҳудудининг кўп қисми абадий яшил тропик ўрмонлар ва саванналардан иборат. Океан юзида минглаб майда орол ва рифлар пайдо бўлиб, баъзан йўқолиб кетади. Полинезия ҳудудига  Янги  Зеландия (унинг  ҳудуди 265 минг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дан ташқари тўққизта катта архипелаг - Гаяйя, Самоа, Жамият ороллари, Маркиз, Тонга, Туамоту, Кук, Тубуан, эллис ва бошқа жуда кўп йирик ҳамда майдай ороллар киради. Янги Зеландияда ҳозир уч миллиондан ортиқ аҳоли бўлса, умуман Полинезияда 1,5 млн.га яқин киши яшайди. </w:t>
      </w:r>
      <w:r>
        <w:rPr>
          <w:rFonts w:cs="Times New Roman" w:ascii="Times New Roman" w:hAnsi="Times New Roman"/>
          <w:color w:val="000000"/>
          <w:sz w:val="28"/>
          <w:szCs w:val="28"/>
        </w:rPr>
        <w:t>Ў</w:t>
      </w:r>
      <w:r>
        <w:rPr>
          <w:rFonts w:cs="Times New Roman" w:ascii="Times New Roman" w:hAnsi="Times New Roman"/>
          <w:color w:val="000000"/>
          <w:sz w:val="28"/>
          <w:szCs w:val="28"/>
          <w:lang w:val="uz-Latn-UZ"/>
        </w:rPr>
        <w:t>тган асрнинг охирига келиб Океания аҳолисининг сони 10 миллион кишидан ошиб кет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олинезияликларнинг бепоён океан сатҳидаги оролларга жойлашуви тўғрисида жуда кўп турли мулоҳаза ва фаразлар мавжуд эди. Сўнгги 10-15 йиллар мобайнида ўтказилган тадқиқотлар, айниқса, археологик кашфиётлар, Океания тилларини жиддий ўрганилиши натижасида мазкур масалага анча аниқликлар киритди. Антропологик жиҳатдан туб полинезияликлар асосан, монголоид, австроло-негроид ва қисман европоидларнинг аралашмасидан пайдо бўлганлар. энг кенг тарқалган фикрга биноан мазкур типлар Полинезияга Фиджи архипелаги, кейин Тонга ва Самоа ороллари орқали эрамиздан аввалги икки мингинчи йилнинг ўрталаридан бошлаб кириб кела бошлаган. Улар ўзига хос маиший турмуш ва маданият асосида умумий по-линезия этник бирлигини яратиб эрамизнинг биринчи ва иккинчи минг йиллиги давомида аста-секин бутун Полинезияни эгаллаб олганлар. Бу фикрни маҳаллий оролликларнинг ривоятлари, тили, маданияти ва ирқий типларини жиддий ўрганган полинезиялик атоқли олим Те Ранги Хирао ҳар томонлама ёқ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мо айрим олимлар, даставвал машҳур норвег тадқиқотчиси Тур Хеердал, Полинезияга одамлар биринчи бўлиб Жанубив Америкадан, чунончи, қадимда юксак маданият маркази бўлган Анд тоғларидан кўчиб келганлар, деган ғояни илгари сурдилар. Тур Хеердал ўз фикрини исботлаш мақсадида 1947-йили бешта ҳамроҳи билан «Контики» номли махсус кемада Перудан Туамоту оролларигача саёҳат қилади. У жуда кўп манба тўплайди, айниқса, Пасха ва Маркиз оролларида тошдан ясалган катта ҳайкаллар, ёзув қолдиқлари, айрим экинлар ва бошқа далилларга таяниб, Полинезия оролларини, даставвал фақат Америкадан келган кишилар эгаллаган, деган хулосага келади. Бунинг далили сифатида ҳозирда унут бўлиб кетган кулолчилик, темир ишлаб чиқариш, тўқимачилик саноати намуналарини айрим оролларда (Маркиз, Самоа, Тонга) топилганлигини кўрсатади. Аммо полинезияликлар табиати, ҳайвонот ва ўсимлик дунёси, қазилма бойликлари камбағал бўлган оролларга кўчиб келиб, аждодлари яратган хўжалик соҳаларини унутиб, янги соҳаларни ўзлаштира бошлаганлари ҳаммага маълум. Янги Зеландияда тўқимачилик қайта тиклан-ган ва маорийлар ёввойи ҳолда ўсувчи зиғирпоя толасидан турли матолар тўқишни ўзлаштира бош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чилар келгунга қадар, яъни XVI аср бошларида оролликларнинг асосий тирикчилиги йўғон йўнилган ёғоч билан ерга ишлов бериб деҳқончилик қилиш ва денгиз маҳсулотларидан фойдаланиш эвазига ўтган. Овчилик деярли бўлмаган, ўқ-ёй фа-қат турли мусобақа ўйинларида ишлатилган. Ҳунармандчилик эса деҳқончиликдан ажралган ҳолда ривожлана бошлаган. Айниқса, ке-масозлик яхши тараққий топган. Полинезияликлар ниҳоятда моҳир денгизчилар ҳисобланишган. Маори, таити, тонга ва фиджийлар яса-ган елканли катта кемаларда ўнлаб-юзлаб кишилар узоқ сафарга чиққанлар. Шунингдек, улар кучли тўлқинларга мослашган ёғоч балансирли ва катта қўш кема – катамаранларни ҳам ясаганлар. Бундай кемаларда юзлаб, минглаб километр масофани сузиб ўтиш</w:t>
      </w:r>
    </w:p>
    <w:p>
      <w:pPr>
        <w:pStyle w:val="Normal"/>
        <w:shd w:fill="FFFFFF" w:val="clear"/>
        <w:spacing w:lineRule="auto" w:line="240" w:before="0" w:after="0"/>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мкин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шлаб чиқариш қуролларини асосан, тошларни силлиқлаб ва чиғаноқлар бўлакларидан ясаганлар. Ҳар хил болта ва пичоқлардан тортиб, найза учлари, қирғичлар, бигизлар, қармоқ ва бошқа буюмларни ҳам ясай бошлаганлар. Тош йўниш, ҳайкалтарошлик, ўймакорликларни, айниқса, маорийлар ёғоч деворлар ва дарвозалар, уй қурилишларида жуда кенг қўл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 ҳам полинезияликларнинг кўпчилиги тропик типдаги деҳқончилик илдизли экинлар – ямс, таро, батата ва айниқса, мевали палма, банан дарахтлари: банан, пизанга экиш ва балиқчилик билан шуғулланадилар. Уй ҳайвонларидан товуқ, чўчқа ва ит сақлайдилар. Чорвачилик Янги Зеландияда энг асосий соҳа бўлиб, умумий қишлоқ хўжалигининг 80 фоизини ташкил қилади. Дунёда Янги Зеландия сариёғ ишлаб чиқариш бўйича иккинчи ўринда туради. Океан соҳиллари ва атолларда яшовчи аҳолининг эркак қисми асосан, балиқ овлаш билан банд. Улар қармоқ, санчқи, тўр ва ҳатто ўсимлик заҳари билан ҳам ов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й-рўзғор буюмлари ёғоч, бамбук, кокос ёнғоғи пўстлоғидан, ўсимлик толасидан тўқилади. Овқатни бутун Океанияда кенг тарқалган «ер ўчоғида» пиширганлар. Оловни иккита ёғочни ишқалаш йўли билан чиқарганлар ва ўтда тошни қиздириб, унинг орасига япроққа ўралган хом таом қўйилиб ўтин ва хашак билан бекитилиб пиш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 ва денгизчилик полинезияликларнинг асосий касбидир. Улар қишлоқларда енгил устунларга ўрнатилган уйларда истиқомат қилганлар. Маҳаллий аҳоли уй қуриш, бўйра тўқиш ва махсус дарахт пўстлоғининг (фига ёки нон дарахти) толаси – тападан кийим тикишда ҳам зўр маҳоратга эга бўлганлар. Тападан тикилган ҳар хил юбкалар, этакли белбоғлар, зиғирпоя толасидан тикилган ёки япроқдан ишланган плаш уларнинг асосий кийими бўлган. Улар тапа парчаларини нақшлар билан безатганлар, сочларига турли тақинчоқлар таққанлар. Гавайя оролларида  бой табақага оид кишилар бир неча қават юбка, қушларнинг тери ва патларидан тўқиб тикилган плаш кий-ганлар. Бош ва оёқ кийим киймаганлар. Аммо бошга нақшли ленталар ва баргаклар тақиш, билагузук ва гулчамбарлар осиш одат бўлган. Ҳозирда оролликлар ноқулай бўлса-да, Европача кийинишга одатланиб бор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олинезияликларнинг ижтимоий тузуми Европа мустамлакаси арафасида қўшни меланезияликларга нисбатан анча юқори турган. Ибтидоий жамоа тузуми емирилиб синфий табақа гуруҳлари пайдо бўлган. Ижтимоий ҳаётда қўшничилик ва қишлоқ жамоаси муҳим рол ўйнаган. энгасосий ишлаб чиқариш воситалари-ер, ўрмон ва денгиз бойликлари, катта кема тў рлари ж амоанинг мулки ҳисобланган. Меҳнат бурч ва ҳуқуқ, жинс ва ёшига қараб тақсимланган. Уч-тўрт авлоддан иборат қавм-қариндошлар гуруҳи ҳар бир жамоанинг социал негизини ташкил қилган. Поғонанинг энг юқорисида қабила бошлиғи, зодагон ва коҳинлар, ўртада эркин жамоа аъзолари ва энг пастида қуллар турган. Қулдорлик патриархал типда бўлган. Айрим архипелаг ва ороллар (Гавайя, Таити, Тонга ва ҳоказо)да примитив типдаги давлат ҳам пайдо бўлган. Оила жамоаси 30-40 кишидан иборат бўлиб, жамоавий мулкка таянган. 5, 10, 15 ва баъзан ундан ҳам кўпроқ оилалар қўшничилик жамоасини ташкил қилган. Жамоа аъзолари - ранатира, зодагонлар - ариқ, арий, алилар, деб аталган. Бола тарбияси бутун жамоага юкланиб, ўғил болаларни эркаклар, қизларни аёллар тарбия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чки жамоа муносабатлари ва жамоалараро ўзаро муносабатлар дастлаб қавм-қариндошчилик ва уруғчилик билан белгиланган. Жамоа ва қабилалар ўртасида турли моддий буюмлар, ишлаб чиқариш воситаларини айирбошлаш анча ривожланган. Савдо-сотиқ ишларида пул вазифасини чиғаноқлар тизмаси, пакет туз, чўчқанинг сўйлоқ тиши, тошболта ва ҳоказолар бажа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ролликларнинг маънавий маданияти ҳам анча бой бўлган. Улар тропик иқлимда илдизли полиз экинлари ва мевали дарахтларни экиб парвариш қилишда агротехник тажрибалардан хабардор бўлганлар. Бепоён океан марказида яшаётган полинезияликлар теварак-атрофни яхши билганлар, денгиз оқими ва шамол, йўналишига қуёш, ой ва юлдузларга қараб энг узоқ масофага ҳам саёҳат қилганлар, узоқ-яқин жойлашган архипелаг ва ороллар табиий географиясидан тахминан хабардор бўлганлар. Бир кун ҳисоби кечага қараб белгиланган. Пасха оролида 20 та тахтага битилган иероглиф ёзув сақланиб қолганлиги бежиз эмас. Оролликларда содда кўринишдаги мактаб тизими фаолият юритган. Ўзига хос махсус мактабларда асосан, зодагонларнинг болалари ўқитилган. Уларга астрономия, денгиз оқимлари, ота-боболарнинг илм-тажрибалари, мифо-логия, кема ҳайдаш маҳорати ва бошқа амалий билимлар ўргатилган. Бадиий санъат натнуналарини ёғоч ўймакорлиги, ҳайкалтарошлик, татуировка қилиш, қуроллар, уй буюмлари ва қурилиш ишларидаги турли нақшлар, ҳар хил афсонавий ниқобларда кўриш мумкин. Уларда импровизациялашган ашула ва рақслар, пантомима, мусиқа, турли маросимлар ва оғзаки ижод кенг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иний эъ тиқодда буюк табиат худоларига сиғиниш кучли бўлган. Бутун Полинезияда тўртта худо - Тане, Ту, Ронго, Тангароа 4 табиат кучларини ифодалайди. Шунинг учун ҳам, космогоник афсонси ва ривоятлар кенг тарқалган. Шуниси қизиқки, халқ ижодининг асосий маъноси олам ва инсон бепоён Океания оролларини изчиллик билажн эгаллаши тарихидан келиб чиққан. Барча афсона ва ривоятларниниг бош қаҳрамонлари жасур денгизчилар, янги ер ва архипелаглар ахтарувчи сайёҳлар эканлиги шундан. Диний эътиқодларнинг хусусияти ҳар бир инсон туғилиши билан қудратли ғайритабиий куч – манага эга бўлишдан иборат. Мана жуда хавфли бўлиб, бировга тегса ўлим келтириши мумкин. У табақаларга қараб ҳар хил кучга эга, қулларда мана бўлмаган, аммо буюк бошлиқлар қудратли мана эгаси ҳисобланган. «Мана» тушунчаси «табу» - сўзи билан бевосита боғлиқ. Нимаики манага эга бўлса, ўша нарса хавфли, яъни унга тегиш ман қилинган - табу қўйилган. Табу сўзи асли Полинезияда пайдо бўлиб, уни дастлаб Европага атоқли денгиз сайёҳи Кук келтирган. Табу оролликларда жуда кенг тарқалган жамиятдаги каста (табақаланиш) тизимини ифода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рча диний урф-одат ва маросимлар коҳинлар қўлида бўлиб, улар меросий каста ҳисобланган. Коҳинлар ҳам табақаланган, баъзилари ибодатхоналарда хизмат қилса, айримлари табибчилик, фолбинлик билан шуғулланганлар. Қабила бошлиқлари билан коҳинлар қавм-қариндошчилик муносабатига киришганлар. Ибодат қилиш - ашула айтиш ёки дуо ўқиш, қурбонлик қилишдан иборат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кеания, шу жумладан, Полинезия ороллари ҳам узоқ даврлар мобайнида Европаликлар назаридан четда қолган. Фақат XVII асрнинг иккинчи ярмидан бошлаб бу ерга Европалик кит овловчилар, савдо компанияларининг агентлари (тредерлар), қароқчилар бойлик ахтариб кела бошлаганла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Айтиш жоизки, мустамлакачиларга йўл очиб беришда миссонерлик ҳаракати самара берган.</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Мустамлакачилар маҳаллий аҳолини авраб-алдаб арзимаган бу-юмларга марварид, дур, гавҳар каби қимматбаҳо тошларни алмаштирганлар, ўзларини эса талаганлар ва серунум қулай ерлардан ҳайдаб чиқарганлар. Мустамлака азоби ва ўзаро урушларда туб аҳоли-нинг кўп қисми қирилиб кетган. Масалан, агар Полинезияда мустамлака арафасида 1,1 миллионтубаҳолибўлганбўлса, ХХ аср бошларида 180 минг киши қолган, холос. Мустамлакачи давлатлар оролларни босиб олиш мақсадида турли найрангларни ишлатганлар. Рус денгизчиси Коцебу 1826-йилда ёзган эди: «Жанубий денгизнинг қайси бир оролида Европалик пайдо бўлса, шу ерда вайронагарчилик ва қирғин бўлиб, бутун бир қабилалар ер билан яксон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1778-йилда Кук томонидан кашф этилган Гавайя оролларида 300 минг полинезияликлар яшаган. Бу ерда ўзига хос юқори маданиятга, армия ва флотга эга мустақил қироллик бўлган. ХИХ аср бошларида АҚШ нинг зўр таъсири остида 1898-йили бу ерлар аннексия қилинади, яъни босиб олинади. Урушлар, оғир эксплуатация ва ирқий сиёсат натижасида туб аҳолининг кўп қисми қирилиб кетади. АҚШ нинг йирик ғарбий денгиз ва ғарбий ҳаво плацдармига айланган мазкур оролларга ташқаридан кўплаб ишчи кучи келтирилади. Гавайянинг ҳозирги аҳолиси асосан, келгинди, америкалик ва Европаликлар 35 %, метислар 13-15 %, туб аҳоли эса фақат 3 % 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нчадан бери мустақил давлат ҳисобланган (1907-йилдан доминион ҳуқуқига эга) Янги Зеландиянинг 3,2 миллиондан ортиқ аҳолисининг 80 % и Буюк Британия ва Ирландиядан келган, туб аҳоли – маорилар эса ҳозир тахминан 300 минг кишини ташкил қилади, холос. Асосий ер эгалари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фермерларнинг кўпчилиги шаҳарда яшайдилар, фермаларда жойлашган уйларда эса асосан, ёлланма ишчилар яшайди. Юксак даражада ривожланган қишлоқ хўжалиги соҳасида ҳозир аҳолининг 12 % и банд. Саноатнинг асосий тармоқлари – ноз-неъмат ва озиқ-овқат тайёрлаш ҳамда тоғ-кон саноатидир. Машинасозлик ва металлни қайта ишлаш саноати, автомашиналарни йиғиш ва таъмирлаш корхоналаридан иборат. Кейинги йилларда АҚШ, Япония ва Австралия сармояси ёрдамида бир қанча қоғоз ва ёғочни қайта ишлаш корхоналари, алюминий заводи қурилган.</w:t>
      </w:r>
    </w:p>
    <w:p>
      <w:pPr>
        <w:pStyle w:val="Normal"/>
        <w:shd w:fill="FFFFFF" w:val="clear"/>
        <w:spacing w:lineRule="auto" w:line="240" w:before="0" w:after="0"/>
        <w:ind w:firstLine="540"/>
        <w:jc w:val="center"/>
        <w:rPr>
          <w:rFonts w:ascii="Times New Roman" w:hAnsi="Times New Roman" w:cs="Times New Roman"/>
          <w:b/>
          <w:b/>
          <w:iCs/>
          <w:color w:val="000000"/>
          <w:sz w:val="28"/>
          <w:szCs w:val="28"/>
          <w:lang w:val="uz-Latn-UZ"/>
        </w:rPr>
      </w:pPr>
      <w:r>
        <w:rPr>
          <w:rFonts w:cs="Times New Roman" w:ascii="Times New Roman" w:hAnsi="Times New Roman"/>
          <w:b/>
          <w:iCs/>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iCs/>
          <w:color w:val="000000"/>
          <w:sz w:val="28"/>
          <w:szCs w:val="28"/>
          <w:lang w:val="uz-Latn-UZ"/>
        </w:rPr>
      </w:pPr>
      <w:r>
        <w:rPr>
          <w:rFonts w:cs="Times New Roman" w:ascii="Times New Roman" w:hAnsi="Times New Roman"/>
          <w:b/>
          <w:iCs/>
          <w:color w:val="000000"/>
          <w:sz w:val="28"/>
          <w:szCs w:val="28"/>
          <w:lang w:val="uz-Latn-UZ"/>
        </w:rPr>
        <w:t>5. МИКРОНЕЗИЯ ХАЛҚЛАРИ  эТНОЛОГИЯС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да ороллар» номи билан аталган Микронезия асосан, маржон ва вулқонлардан пайдо бўлган жуда кўп кичик ороллардан иборат. Бунга Тинч океанининг ғарбий қисмида жойлашган Маршалл, Каролин, Мариан ороллари ва Гилберт архипелаги киради. Ниҳоятда кенг ҳудуд (14 млн.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да тарқоқ жойлашган мазкур оролларнинг умумиймайдони 3,5 минг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га ҳам етмайди. Аммо географик мавқеи нуқтайи назардан Микронезия Жануби-шарқий Осиё мамлакатлари билан Полинезия ва Меланезия ороллигида жойлашганлиги жуда қулай.</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Микронезия аҳолиси меланезиялик ва полинезияликларга яқин монголоид ва негроид ирқининг аралашмасидан пайдо бўлган типдир. Улар ўрта бўйли, жигарранг танли ва бир оз жингалак сочли. Ғарбий Микронезияда монголоид қўшимчаси борлиги се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Микронезия халқларининг тиллари кам ўрганилган, аммо сўнгги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классификация маълумотлари малайя-полинезия туркуми австронезия тил оиласига оид эканлигини тасдиқлади. Микронезияликларнинг кўп қисми мазкур тил оиласининг шарқий ёки океания шохобчасига киради. Шулардан энг катталари Гилберт архипелагидаги тунгару (64 минг киши)дир. Соф океания тилида сўзлашадиган Шарқий Микронезияда 10 та халқ яшайди. Ғарбий шохобчасига оид белау халқи (15 минг киши) Ғарбий Микронезияда яшайди. Булардан ташқари кўп сонли метислар ва иммигрантлар ҳам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кронезияликларнинг хўжалигида серунум ерлар кам бўлганлиги туфайли фақат кокос палмаси, шакарқамиш, нон дарахти ўстирилади. Аҳолиси асосан, балиқчилик билан кун кўради. Майда оролларда қисман ўзига хос маданиятга эга бўлган денгиз кўчманчилари деб ном олган қабилалар ҳам яшайди. Балиқ ови ашёларини тайёрлаш анча ривожланган: 30-40 метр келадиган ёғоч тола-лардан тўқилган тўрлар, бамбукдан пўпак ва ҳинжилардан қармоқлар, хивичдан ясалган ҳар хил тўрлар, санчқи ва ҳоказо. Палау оролларида шоликорлик ва кулолчилик билан шуғулланганлар. Ғарбий Микронезияда суғориш деҳқончилиги асосий ролни ўйнаса, шарқий қисмида балиқчилик энг муҳим соҳа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нинг моддий маданияти юксак кулолчилик, тош устунларга уй қуриш ва бошқа касб хусусиятлари билан ҳам ажралиб туради. Тош ёки ёғоч устунларига синч қилиб қурилган уйлари палма япроғи билан ёпилган. Кийимлари ўсимлик толаларидан тўқилган ҳар хил белбоғ ва этаклардан иборат, аёллар асосан, хашак ва япроқлардан тикилган юбка киядилар.</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z-Latn-UZ"/>
        </w:rPr>
        <w:t>Айрим ороллар ижтимоий тузумида ва маънавий маданиятида ибтидоий анъанавий муносабатлар сақланган. Аммо социал табақаланиш ҳам пайдо бўлган. Ҳарбийлар, денгизчилар ва кемасозлар зодагонлар табақасига кирган, деҳқончилик ва балиқчилик билан шуғулланувчилар эса камбағал ҳисобланганлар. Айрим Палау каби оролларда уруғ ва қабилавий муносабатлар кучл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ниқса, она уруғи тартиб қолдиқлари сақланган, қизлар эркин никоҳ ҳуқуқига, умуман аёллар эрлар билан тенг ҳуқуққа эга бўлганлар. Катта оила хўжалик ҳужайраси бўлиб етишган. Каролин ва Маршалл оролларида қабила бошлиқларининг ҳукмронлиги ва анъанавий ижтимоий тартиблари ҳозиргача ҳам сақланган. Дини қадимий анимистик тасав-вурлар билан боғлиқ ўликлар ва аждодлар ибодатидан иборат. Фолбин ва коҳинлар ҳам бўлган. Ҳозир кўп оролларда насроний дини айниқса, католицизм тарқалган. Аммо «муқаддас ҳомийлар»га бағишлан-ган байрамлар («Фиеста»)ни ниҳоятда тантанали нишонлаганлар. Жуда бой ва ҳашаматли никоҳ тўйлари ҳам ўзига хос характерга эга бў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Микронезия ҳозирги даврда бутунлай АҚШ таъсирида. Улар ороллардаги қулай ерларининг кўп қисмини ўз тасарруфларига олганлар, туб аҳолига эса 40 фоизгина ер теккан, холос. Мариан ва Маршалл оролларининг кўп қисмида америкаликларнинг ҳарбий базалари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кронезиянинг ҳозирги иқтисодиёти асосан, кокос палмасини ўстириш ва кокос ёнғоғини ишлаб чиқаришдан иборат. Айрим оролларда шакарқамиш, какао ва сабзавот етиштирилади. Гилберт оролларида фосфорит қазиб олинади. Маориф тизими ниҳоятда паст даражада ривожланган.</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color w:val="000000"/>
          <w:sz w:val="28"/>
          <w:szCs w:val="28"/>
          <w:lang w:val="uz-Latn-UZ"/>
        </w:rPr>
        <w:t>4-МАВЗУ: ОСИЁ  ХАЛҚЛАРИ  АҲОЛИСИ</w:t>
      </w:r>
    </w:p>
    <w:p>
      <w:pPr>
        <w:pStyle w:val="Normal"/>
        <w:shd w:fill="FFFFFF" w:val="clear"/>
        <w:spacing w:lineRule="auto" w:line="240" w:before="0" w:after="0"/>
        <w:ind w:firstLine="72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t>РЕЖА:</w:t>
      </w:r>
    </w:p>
    <w:p>
      <w:pPr>
        <w:pStyle w:val="Style18"/>
        <w:widowControl w:val="false"/>
        <w:numPr>
          <w:ilvl w:val="0"/>
          <w:numId w:val="26"/>
        </w:numPr>
        <w:shd w:fill="FFFFFF" w:val="clear"/>
        <w:autoSpaceDE w:val="false"/>
        <w:spacing w:lineRule="auto" w:line="240" w:before="0" w:after="0"/>
        <w:contextualSpacing/>
        <w:jc w:val="both"/>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t>Осиё қитъаси халқларига оид умумий маълумотлар</w:t>
      </w:r>
    </w:p>
    <w:p>
      <w:pPr>
        <w:pStyle w:val="Style18"/>
        <w:widowControl w:val="false"/>
        <w:numPr>
          <w:ilvl w:val="0"/>
          <w:numId w:val="17"/>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Ғарбий (Олд) Осиё халқлари</w:t>
      </w:r>
    </w:p>
    <w:p>
      <w:pPr>
        <w:pStyle w:val="Style18"/>
        <w:widowControl w:val="false"/>
        <w:numPr>
          <w:ilvl w:val="0"/>
          <w:numId w:val="17"/>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Жанубий Осиё халқлари</w:t>
      </w:r>
    </w:p>
    <w:p>
      <w:pPr>
        <w:pStyle w:val="Style18"/>
        <w:widowControl w:val="false"/>
        <w:numPr>
          <w:ilvl w:val="0"/>
          <w:numId w:val="17"/>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Жануби-шарқий  Осиё  халқлари</w:t>
      </w:r>
    </w:p>
    <w:p>
      <w:pPr>
        <w:pStyle w:val="Style18"/>
        <w:widowControl w:val="false"/>
        <w:numPr>
          <w:ilvl w:val="0"/>
          <w:numId w:val="17"/>
        </w:numPr>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Марказий  ва  Ш</w:t>
      </w:r>
      <w:r>
        <w:rPr>
          <w:rFonts w:cs="Times New Roman" w:ascii="Times New Roman" w:hAnsi="Times New Roman"/>
          <w:b/>
          <w:bCs/>
          <w:color w:val="000000"/>
          <w:sz w:val="28"/>
          <w:szCs w:val="28"/>
          <w:lang w:val="uz-Latn-UZ"/>
        </w:rPr>
        <w:t xml:space="preserve">арқий  </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lang w:val="uz-Latn-UZ"/>
        </w:rPr>
        <w:t>сиё  халқлари</w:t>
      </w:r>
      <w:r>
        <w:rPr>
          <w:rFonts w:cs="Times New Roman" w:ascii="Times New Roman" w:hAnsi="Times New Roman"/>
          <w:b/>
          <w:bCs/>
          <w:color w:val="000000"/>
          <w:sz w:val="28"/>
          <w:szCs w:val="28"/>
        </w:rPr>
        <w:t>нинг  этногенези  ва  этник  тарихи</w:t>
      </w:r>
    </w:p>
    <w:p>
      <w:pPr>
        <w:pStyle w:val="Style18"/>
        <w:widowControl w:val="false"/>
        <w:numPr>
          <w:ilvl w:val="0"/>
          <w:numId w:val="17"/>
        </w:numPr>
        <w:shd w:fill="FFFFFF" w:val="clear"/>
        <w:autoSpaceDE w:val="false"/>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Осиё халқларининг маънавий маданиятлари</w:t>
      </w:r>
    </w:p>
    <w:p>
      <w:pPr>
        <w:pStyle w:val="Normal"/>
        <w:shd w:fill="FFFFFF" w:val="clear"/>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Таянч  атамалар:</w:t>
      </w:r>
    </w:p>
    <w:p>
      <w:pPr>
        <w:pStyle w:val="Normal"/>
        <w:shd w:fill="FFFFFF" w:val="clear"/>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Хорижий Осиё, этнолингвистик қиёфа, кўпмиллатли мамлакат, халқаро ва давлат тили, кўчманчи чорвачилик, диний қиёфа, катта тарихий этнографик вилоят, анъанавий ҳунармандчилик, кийим-кечакдаги умумийлик, оилавий турмушдаги анъанавий патриархал-феодал муносабатлар, жамоатчилик анъаналари.</w:t>
      </w:r>
    </w:p>
    <w:p>
      <w:pPr>
        <w:pStyle w:val="Normal"/>
        <w:shd w:fill="FFFFFF" w:val="clear"/>
        <w:spacing w:lineRule="auto" w:line="240" w:before="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дабиётлар:</w:t>
      </w:r>
    </w:p>
    <w:p>
      <w:pPr>
        <w:pStyle w:val="Style18"/>
        <w:widowControl w:val="false"/>
        <w:numPr>
          <w:ilvl w:val="0"/>
          <w:numId w:val="27"/>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Исо Жабборов.  Жаҳон халқлари этнологияси. </w:t>
      </w:r>
      <w:r>
        <w:rPr>
          <w:rFonts w:cs="Times New Roman" w:ascii="Times New Roman" w:hAnsi="Times New Roman"/>
          <w:color w:val="000000"/>
          <w:sz w:val="28"/>
          <w:szCs w:val="28"/>
          <w:lang w:val="en-US"/>
        </w:rPr>
        <w:t>Т., 2005.</w:t>
      </w:r>
    </w:p>
    <w:p>
      <w:pPr>
        <w:pStyle w:val="Style18"/>
        <w:widowControl w:val="false"/>
        <w:numPr>
          <w:ilvl w:val="0"/>
          <w:numId w:val="16"/>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Жаҳон халқлари этнологияси. </w:t>
      </w:r>
      <w:r>
        <w:rPr>
          <w:rFonts w:cs="Times New Roman" w:ascii="Times New Roman" w:hAnsi="Times New Roman"/>
          <w:color w:val="000000"/>
          <w:sz w:val="28"/>
          <w:szCs w:val="28"/>
          <w:lang w:val="en-US"/>
        </w:rPr>
        <w:t xml:space="preserve">Т., 2008. </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пажников Г. А. Религии стран Западной Азии. М., 1976.</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пажников Г. А. Религии стран Юго-Восточной Азии. М., 1980.</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ар Штайн. В чёрних шатрах бедуинов. М., 1981. </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ру П. Азия. М., 1958. </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ков Г. э. Кочевники Азии. М., 1976.</w:t>
      </w:r>
    </w:p>
    <w:p>
      <w:pPr>
        <w:pStyle w:val="Style18"/>
        <w:widowControl w:val="false"/>
        <w:numPr>
          <w:ilvl w:val="0"/>
          <w:numId w:val="16"/>
        </w:numPr>
        <w:shd w:fill="FFFFFF" w:val="clear"/>
        <w:autoSpaceDE w:val="false"/>
        <w:spacing w:lineRule="auto" w:line="240" w:before="0" w:after="0"/>
        <w:contextualSpacing/>
        <w:jc w:val="both"/>
        <w:rPr/>
      </w:pPr>
      <w:r>
        <w:rPr>
          <w:rFonts w:cs="Times New Roman" w:ascii="Times New Roman" w:hAnsi="Times New Roman"/>
          <w:color w:val="000000"/>
          <w:sz w:val="28"/>
          <w:szCs w:val="28"/>
          <w:lang w:val="uz-Cyrl-UZ"/>
        </w:rPr>
        <w:t>Э</w:t>
      </w:r>
      <w:r>
        <w:rPr>
          <w:rFonts w:cs="Times New Roman" w:ascii="Times New Roman" w:hAnsi="Times New Roman"/>
          <w:color w:val="000000"/>
          <w:sz w:val="28"/>
          <w:szCs w:val="28"/>
        </w:rPr>
        <w:t>тнические про</w:t>
      </w:r>
      <w:r>
        <w:rPr>
          <w:rFonts w:cs="Times New Roman" w:ascii="Times New Roman" w:hAnsi="Times New Roman"/>
          <w:color w:val="000000"/>
          <w:sz w:val="28"/>
          <w:szCs w:val="28"/>
          <w:lang w:val="uz-Cyrl-UZ"/>
        </w:rPr>
        <w:t>ц</w:t>
      </w:r>
      <w:r>
        <w:rPr>
          <w:rFonts w:cs="Times New Roman" w:ascii="Times New Roman" w:hAnsi="Times New Roman"/>
          <w:color w:val="000000"/>
          <w:sz w:val="28"/>
          <w:szCs w:val="28"/>
        </w:rPr>
        <w:t>есси в странах Юго-Восточной Азии. М., 1974.</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ыие народы  Южной Азии. М., 1979.</w:t>
      </w:r>
      <w:r>
        <w:rPr>
          <w:rFonts w:cs="Times New Roman" w:ascii="Times New Roman" w:hAnsi="Times New Roman"/>
          <w:color w:val="000000"/>
          <w:sz w:val="28"/>
          <w:szCs w:val="28"/>
          <w:lang w:val="uz-Cyrl-UZ"/>
        </w:rPr>
        <w:t xml:space="preserve"> </w:t>
      </w:r>
    </w:p>
    <w:p>
      <w:pPr>
        <w:pStyle w:val="Style18"/>
        <w:widowControl w:val="false"/>
        <w:numPr>
          <w:ilvl w:val="0"/>
          <w:numId w:val="16"/>
        </w:numPr>
        <w:shd w:fill="FFFFFF" w:val="clear"/>
        <w:autoSpaceDE w:val="false"/>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Неструх М. Ф. </w:t>
      </w:r>
      <w:r>
        <w:rPr>
          <w:rFonts w:cs="Times New Roman" w:ascii="Times New Roman" w:hAnsi="Times New Roman"/>
          <w:color w:val="000000"/>
          <w:sz w:val="28"/>
          <w:szCs w:val="28"/>
          <w:lang w:val="uz-Cyrl-UZ"/>
        </w:rPr>
        <w:t>Одамзод ирқлари. Т., 1976.</w:t>
      </w:r>
    </w:p>
    <w:p>
      <w:pPr>
        <w:pStyle w:val="Normal"/>
        <w:shd w:fill="FFFFFF" w:val="clear"/>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8"/>
        </w:numPr>
        <w:shd w:fill="FFFFFF" w:val="clear"/>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ОСИЁ ҚИТЪАСИ ХАЛҚЛАРИГА ОИД УМУМИЙ МАъЛУМОТ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Осиё қитъаси жаҳонда энг катта ҳудудга эга бўлган, табиати ниҳоятда ранг-баранг, энг кўп ва зич жойлашган аҳолига эга. </w:t>
      </w:r>
      <w:r>
        <w:rPr>
          <w:rFonts w:cs="Times New Roman" w:ascii="Times New Roman" w:hAnsi="Times New Roman"/>
          <w:bCs/>
          <w:color w:val="000000"/>
          <w:sz w:val="28"/>
          <w:szCs w:val="28"/>
          <w:lang w:val="uz-Latn-UZ"/>
        </w:rPr>
        <w:t>Бу</w:t>
      </w:r>
      <w:r>
        <w:rPr>
          <w:rFonts w:cs="Times New Roman" w:ascii="Times New Roman" w:hAnsi="Times New Roman"/>
          <w:b/>
          <w:bCs/>
          <w:color w:val="000000"/>
          <w:sz w:val="28"/>
          <w:szCs w:val="28"/>
          <w:lang w:val="uz-Latn-UZ"/>
        </w:rPr>
        <w:t xml:space="preserve"> </w:t>
      </w:r>
      <w:r>
        <w:rPr>
          <w:rFonts w:cs="Times New Roman" w:ascii="Times New Roman" w:hAnsi="Times New Roman"/>
          <w:color w:val="000000"/>
          <w:sz w:val="28"/>
          <w:szCs w:val="28"/>
          <w:lang w:val="uz-Latn-UZ"/>
        </w:rPr>
        <w:t>ерда одамзод пайдо бўлгач, энг қадимий маданиятлар яратилган. Охирги маълумотларга қараганда Осиёнинг ҳудуди 32 млн.кв км га яқин, аҳолиси 3 млрд.дан ортиқ, яъни жаҳон аҳолисининг ярмидан кўпини осиёликлар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датда Осиё фанда географик ва тарихий-этнографик жиҳатдан олти қисмга бўлиб ўрганилади: Ғарбий ёки Олд Осиё халқлари, Марказий Осиё ва Қозоғистон халқлари, Жанубий ва Марказий Осиё халқлари, Жануби-шарқий Осиё халқлари, Шарқий ва Шимолий Осиё ёки Сибир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биий-географик жиҳатдан бутун Осиё қитъаси ниҳоятда нотекис ва хилма-хил. Унинг иқлими ва табиатига қитъа соҳилларини ҳар томондан ювиб турган Шимолий Муз, Тинч ва Ҳинд океанлари, Атлантика окcанига тегишли Япон, Сариқ, Шарқий ва Жанубий Хитой денгизла и и, Қора ва ўрта денгизнинг сувлари анча таъсир қилади. Осиёнинг кўп қисми баланд ва ясси тоғликлар, адир ва бепоён чўлу биёбондан иборат бўлиб, бу унинг контраст иқлими билан боғлиқ. Осиёда жаҳондаги энг баланд тоғлар – Қора Қурум ва Ҳимолай (енг баланд чўққи – Жомолунгма – 8848 м) ва қуруқликнинг энг қуйи жойи - Ўлик денгиз (Ўрта денгиз сатҳидан 392 метр пастлик)да жойлашган. Шимолий Муз океани томонидан келадиган арктика ҳавоси Шарқий Осиё томон чексиз пасттекисликларга ёйилади ва қиш пайтлари Ғарбий Осиёга нисбатан (бу ерда баланд тоғлар тўсиқ бўлади) анча совуқ бўлади. Қитъанинг Тинч ва Ҳинд океанларига яқинлиги энг катта муссон иқлимли ҳудудни ҳосил қилган. Агар баланд тоғ тизмалари бир томондан Жанубий Осиёни қутб ҳавзасидан сақласа, иккинчи томондан ўша тўсиқ, Марказий ва Жануби-шарқий Осиёнинг ички дашт ва ярим дашт ҳудудларига намлик келтирадиган денгиз ҳавосини ўтказмайди. Оқибатда бир ёқда қалин тропик ва субтропик ўрмонли тоғ экинлари ястаниб ёца, иккинчи ёқда қарама-қарши иқлимли бепоён саҳро ва ярим дашт ҳудудлар ўзига хос табиати билан ажралиб туради. Қитъанинг океан соҳилларига яқин жойлари, айниқса, жанубий қисмидаги нам ерларида яшил ўрмонлар гўзал манзара кашф этади. Аксинча, ёзги жазирамада бир хил рангдаги қурғоқ, чексиз дашту биёбон кишини гаранг қиладиган даражада маъюс кўринишга эга бўлади. Умуман, Осиё бешта минтақа; мўтадил ёки ўртача, субтропик, тропик, субекваториал ва экваториал боғламаларда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 жуда ҳам кўп қазилма бойликларига эга. Аммо бу қазилма бойликлар жуда кам текширилган. Бу ерда нефт ва газ, кўмир ва қўрғошин, волфрам ва боксит, кумуш ва олтин, никел ва кобалт, хром ва мис, фосфат, темир, сурма, симоб, графит, олтингугурт, уран, асбест, магний каби фойдали қазилмалар топилган. Масалан, 80-йилларнинг ўрталарида жаҳонда ишлаб чиқарилган нефтнинг ярмидан кўпи Осиёдан олинган. Агар денгиз тубидан ҳам нефт чиқарилишини ҳисобга олсак, бу кўрсаткич яна ҳам ортади, Кўпчилик ҳудудлар, айниқса, намлиги ҳаддан ортиқ экватор ҳудудлар ва ниҳоятда кенг қурғоқ, сувсиз ясси тоғик ва текисликлар деҳқончилик учун ноқулайдир. Шунингдек, нам тропик жойлар ҳам деҳқончилик ва чорва учун ноқулай, у ерларда фақат дарахтзор плантациялари ташкил қилинган. Муссон иқлимли ерларда шоли, қисман техник экинлар (жут, шакарқамиш), салқинроқ тоғли ҳудудларда чой, кофе ва тунга дарахти экилади. Суғориладиган қуруқ ерларда пахта, тамаки, арпа; илиқ натнли субтропик ҳудудда буғдой ва арпа; тоғларда эса ситрус экинлари, узум, зайтун дарахти ўстирилади. Жаҳонда энгкўп суғориладиган ерлар Осиёдадир. Бу ер ҳатто айрим экинларнинг ватани ҳамдир. Ҳозирги даврда жаҳондаги натурал каучукнинг 91 фоизи, шолининг 84 фоизи, чойнинг 70 фоизи Осиё қитъасида етиштир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 сув ресурсларига ҳам бой. Бу ерда ҳар йили 20 минг куб км ёмғир ёғади. энг катта Енисей, Лена, Аму ва Сир, Тигр, Ефрат, Ҳинд, Ганга, Брахмапутра, Хуанхе, Янсзи дарёси суви-нинг кўплиги жиҳатидан (йилига 1000 куб км) фақат Амазонка ва Конго дарёларидан кейинги ўринда туради. Ганга билан Брахма-путра дарёларининг бир йиллик сув ҳажми 800 куб км.дан ошади. Дарё сувларининг кўп қисми асосан, деҳқончиликка сарфланади. Масалан, Ҳиндистонда истеъмол қилинадиган чучук сувларнинг 95 фоизи, Японияда 70 фоиздан кўпи ирригация ишларига сарфланади. Бутун жаҳонда суғориладиган майдоннинг тўртдан уч қисми Осиёда жойлашган бўлиб, ҳар бир кишига тахминан 84 га суғориладиган ер тўғри келади. Айрим жойларда эса деҳқончиликда ер ости сувларидан фойдаланилади, қурғоқ ерларда ариқ қазилиб сув чиқарилади, тоғ этакларида кариз системаси жорий этилиб, у ҳозиргача ҳам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нинг ўсимлик дунёси ҳам ранг-баранг. Бу ернинг жуда кенг ҳудудларида шимолдан жанубга қараб ҳар хил барги қалин ўрмонлар, яшил субтропик ўрмон ва бутазорлар, пичанзор ва дашт ўсимликлари, дарахти сийрак субтропик ва тропик даштлар, саванна ва хазонрез ўрмонлар, тоғ ўсимликлари мавжуд. Осиёнинг сернам шарқ ва қурғоқ ғарб манзараси бир-биридан фарқ қилади. Масалан, шарқий қисмнинг ўсимлик дунёси ниҳоятда бой бўлиб, 20 мингдан ортиқ ўзига хос турга эга. Жануби-шарқий минтақалардаги ўрмонларда саноат учун зарур қимматбаҳо дарахтлар ўсади. Масалан, кўпгина ўрмонлардан тери ошлашда ишлатиладиган пўстлоқ, конифол, қатрон (смола), каучук, сариқ мум, спирт, доривор ўсимликлар ва турли емишли мевалар йиғиб-териб олинади. Бамбук ва палма дарахтларидан турли-туман маҳсулотлар ишлаб чиқарилади. Афсуски, ўрмонларнинг аксарият қисми йиқитилиб ўтин сифатида ишлатилиб юбор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тоқли рус олими Н. И. Вавиловнинг фикрича, Осиё кўпгина маданий экинларнинг ватанидир. Бу ерда жаҳон деҳқончилик марказларининг ўндан олти қисми жойлашган (Марказий Осиё, Окл Осиё, Қора денгиз, Ҳиндистон, Индонезия ва Хитой) бўлиб ғалла, полиқ, сабзавот ва техник экинлар ўстирилган ва бошқа қираҳирну йирик миқдорда экспорт қилинган. Масалан, Ҳиндистон шоли ва буғ-дойнинг айрим турлари, ловия, бодринг, шакарқамиш, жут ва баъзи каноп хилларининг ватанидир. Чой дарахти, апелсин, нон дарахти, бананнинг айрим турлари, кокос, қанд ва саго палмалари, ямс ва таро ватани Жанубий Осиёдир. Арпанинг айрим турлари, чумиза, турп, сўя, олма ва нок, шафтоли ва ўрикнинг кўп турлари, тут дарахти, ингичка толали пахта ва бошқа ўсимликларнинг ватани эса Шарқий Осиёдир. Буғдойнинг кўп турлари, арпа ва сулининг айрим навлари, жавдар, нўхат ва зиғир, айрим мевали дарахтлар (олча, қорали, беҳи, гилос) ва бошқа ўсимликларнинг ватани Жануби-Ғарбий Осиё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нинг ҳайвонот дунёси ҳам бой. Бу ерда фаунанинг жаҳондаги энг қадимий вакиллари сақланган. Айниқса, Ҳинд-Ҳимолай, Марказий Ҳимолай ва Ҳимолай-Хитой минтақалари, жанубда Аравия ярим оролидаги эфиопия фаунаси жуда бой. Осиё минтақасида энг кенг тарқалган ҳайвонлар сутемизувчилар оиласига мансуб тапир, ҳинд фили, гаял ҳўкизи, каркидон, йўлбарс, лор, тупайи, орангутан, гиббонлар; қушлардан товус, ҳар хил турдаги тустовуқлар; судралиб юрувчилардан кўзойнакли заҳарли илон (кобра), турли питонлар, учар аждарҳо (махсус ён териси билан дарахтлар оралаб учиб ўтадиган калтакесак)лардир. Осиё соҳилла-рига яқин бўғоз ва денгизларнинг ҳайвонот дунёси ҳам ранг-баранг. Турли хилдаги балиқлар, емишли сув ўсимликлари маҳаллий аҳолини озиқ-овқат сифатида таъмин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да 10-15 млн. йиллар муқаддам яшаган гоминидларнинг суяклари топилган. энг қадимий ибтидоий одам аждодларидан Явадаги питекантроп, Хитойдаги синантроп одамларидир. Лаос ва Ветнам гоминидлари ғарбий ҳудудлардан бир млн. йиллар муқаддам кўчиб келган. 200-400 минг йиллар аввал яшаган палеоантроп (неандертал) вакилларининг суяклари Осиёнинг кўп жойларида (масалан, Фаластин ва Ироқда) топилган. Сўнгги палеолит ва мезолит даврига мансуб ҳозирги ирқлар шаклланган. Жануби-шарқий қисмида австралоидлар, Шарқий Осиёда Тинч океан монголоидлари пайдо бўлган. Асли неолит давридаёқ (ерамиздан аввалги 7-4 минг йиллар) ҳозирги типдаги одамлар кенг ҳудудларда жойлашган Ғарбий ва Жанубий Осиёдан Марказий, Шарқий ва Жануби-шарқий Осиёга кўчиб келган ва неандерталоид авлодлари билан аралашиб, ҳозирги шарқий этнослар пайдо бўлишига сабаб бўлган. ўша даврдан бошлаб ҳозирги этносларнинг аждодлари шакллан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оид ирқининг Олд Осиё ва ҳинд-помир гуруҳлари қаторига бутун Жануби-Ғарбий ва Жанубий Осиё Арабистон, Аравия ярим ороли ва Туркиядан тортиб то Афғонистон, Покистон, Шимолий Ҳиндистон ва Бангладеш халқларигача киради. Махсус арманоид гуруҳига ўзининг катта бурни ва баданининг сержунлиги билан ажралиб турадиган Осиё араблари, яҳудийлар, арманлар, турклар, курдлар ва греклар киради. Яманда арманоидлар билан Африкадан келган негроидлар аралашиб, ўзига хос гуруҳни ташкил қилади. ҳинд-помир гуруҳига эронлик (форс)лар, тожиклар, туркманлар, озарбайжонлар, пуштунлар ва Афғонистон, Покистон, Шимолий Ҳиндистон халқлари киради. Европоид ва австралоид оралиғида пайдо бўлган «Жанубий Ҳинд» ёки «декан» ирқий типи Жанубий Ҳиндистон, Шри-Ланкада учрайди. Жанубий европоид ва монголоидларнинг дурагайлашиши натижасида уйғурлар ва бошқа туркий элатлар, хитой мусулмонлари хуей (дунган)лар ўзига хос ирқий типни ҳосил қилган. Осиё халқларининг айрим европоид белгилари Бирма ва Индонезия халқининг баъзи элатларида учрайди. Қисман австралоид ирқининг махсус гуруҳини Шри-Ланка веддалари, Ҳиндихитой, Индонезия ва Жанубий Хитойнинг айрим майда элатлари, пакана бўйли негритослар (Жануби-шарқий Осиёдаги андамаликлар, малаккадаги семанглар ва Филиппиндаги аетолар) таш-кил қилади. Япониянинг қадимий аҳолиси ҳисобланган айнлар ҳам ўзига хос тип ҳисобланади. Бутун Шарқий ва Марказий Осиёдаги монголоидлар жанубий, шарқий ва Тинч океан гуруҳлари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Осиёнинг этнолингвистик қиёфаси асосан, эрамиздан аввалги I минг йилликлардан бошлаб шакллана бошлаган. ўша даврда Кичик Осиёнинг ғарбида эллин тиллари, шарқида картвел ва арман тиллари, ўрта денгиз шарқида эса арамей тиллари ҳукмронлик қилган. Шимолий Ҳиндистонга Марказий Осиёдан келган ҳинд</w:t>
      </w:r>
      <w:r>
        <w:rPr>
          <w:rFonts w:cs="Times New Roman" w:ascii="Times New Roman" w:hAnsi="Times New Roman"/>
          <w:color w:val="000000"/>
          <w:sz w:val="28"/>
          <w:szCs w:val="28"/>
          <w:lang w:val="uz-Cyrl-UZ"/>
        </w:rPr>
        <w:t>о</w:t>
      </w:r>
      <w:r>
        <w:rPr>
          <w:rFonts w:cs="Times New Roman" w:ascii="Times New Roman" w:hAnsi="Times New Roman"/>
          <w:color w:val="000000"/>
          <w:sz w:val="28"/>
          <w:szCs w:val="28"/>
          <w:lang w:val="uz-Latn-UZ"/>
        </w:rPr>
        <w:t>рий халқлари Ганга текисликларида яшаган аҳоли билан қисман аралашиб, уларни бутунлай сиқиб чиқариб (айниқса, дравид ва мунда тилларида сўзлашувчи халқларни) қадимий хараппи маданияти негизида янги этнолингвистик гуруҳларга асос солганлар. эроний тилдаги халқлар ҳам марказий осиёлик этнослар билан маҳаллий ҳиндарий халқи билан аралашиб, бутун эрон ва Афғонистонда, ғарбда Месопатамиягача, шарқда Шимолий Ҳиндистонгача тарқалган. Янги этносларни пайдо қилган Хуанхе воҳасида дастлабки давлат яратган ин ва чжоу қабилалари жануб томон тарқалиб маҳаллий тан ва индонезия қабилалари билан аралашиб қадимий хитой халқининг шаклланишига сабаб бўлган. Мазкур этник гуруҳлар эрамизнинг бошланиши арафасида Ҳиндихитой ярим оролига бориб вет қабилалари негизида энг қадимги Ветнам давлат бирикмаси (Аулак)ни яратган. Ҳозирги Манчжуриядан олтой тил оиласига оид, жанубдан индонезия тилларига оид халқларнинг Корея ва Японияга келиб маҳаллий туб аҳоли (Кореяда палеосиёликлар, Японияда асосан, айнлар) билан аралашиб кетиши натижасида ўзига хос янги этносларга асос со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эрамизнинг бошларида Жанубий ва Шарқий Осиёда энг йирик этнолингвистик гуруҳлар - семит, эрон, ҳиндарий, олтай, дравид, мунда, мон-кхмер тилларидаги қабила ва элатлар, хитой, ветнам, қадимий корея ва япон халқлари шакллана бошлаган янги эрада мазкур жараён давом этиб, халқларнинг этник қиёфаси унча ўзгармаган. Аммо VII асрдан бошлаб арабларнинг кенг ҳудудлари жойлашуви ва исломнинг тарқалиши оқибатида семит халқлари араб тилига ўтган ва ҳозирги этносларнинг шаклланишига сабаб бўлган. Марказий Осиё даштларидан ғарбга ва жануби-ғарб томон кўплаб кўчиб келган турк қабилаларининг қадимдан деҳқончилик билан шуғулланувчи аҳоли билан аралашиб кетиши, натижасида туркийлашиш ҳодисаси рўй берган. Марказий Осиёнинг ўзидан эса кўчиб кетган туркий қабилалар ўрнини Шарқий Мўғулистондан келган қабилалар эгал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 Осиёда этник тараққиёт жиҳатидан турли поғонада турган мингдан ортиқ халқлар яшайди. Улар ҳар хил тил оиласи ва гуруҳларга оидбўлиб, сон жиҳатдан энг кўп сонли – 100 млн. кишидан ортиқ аҳолига эга тўртта халқ – хитойлар, ҳиндистонликлар, бенгалликлар, японлар яшайди. Бир млн.дан ортиқ 90 халқ 2400 млн. кишидан иборат бўлиб, бутун Осиё аҳолисининг 97,4 %ини ташкил қилади. Шулардан олтитаси 50 млн.дан ортиқ, 21 таси 10 млн.дан то 50 млн.га яқин аҳолига эга бўлган халқлардир. Осиё этнолингвистик жиҳатдан қанча ранг-баранг бўлмасин, аҳолисининг учдан икки қисми дунёда энг кўп сонли бир тилда сўзлашадиган этносларни ташкил қилади (хитой, ҳинд, япон, бенгал, араб ва форслар). Умуман, хитой-тибет тил оиласига оид халқлар сони 990,7 млн.дан ортиқ (шулардан хитой гуруҳи 938,6 млн., тибет-бирман гуруҳи 52 млн. киши); ҳинд-Европа оиласи 700,1 млн. киши (ҳиндарий гуруҳи 637,5 млн., эрон гуруҳи 60,5 млн. Қолгани арман, грек, герман ва славян вакиллари), австронезия оиласи 196 млн., дравид оиласи 161,6 млн., японлар 114,2 млн., австроосиё оиласи 73,3 млн., олтой оиласи 63 млн. (шулардан туркий гуруҳи 55 млн.), семит-хамит оиласи 46,2 млн., тай оиласи 60 млн., корейслар 56,4 млн. кишидан иборат. Қолган элатлар кавказ, папуас, андаман тил оилаларига к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йинги йилларда халқаро ва давлат тили сифатида бутун Малайзия ва Индонезияда малайя тили (уни баъзан индонезия ёки бахаса, индонесия деб ҳам атайдилар) муҳим рол ўйнай бошлади. Шу билан бирга бутун Жанубий ва Жануби-шарқий Осиёда расмий тил сифатида инглиз тили ҳам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 мамлакатлари аҳолисининг миллий тузилиши ва этник характерига қараб тўрт гуруҳга бўлиш мумкин. Биринчи гуруҳга миллий жиҳатдан бир хил бўлиб, туб халқи умумий аҳолининг 95 %ини ташкил қиладиган Япония, Корея, Бангладеш ва кўпчилик Араб мамлакатлари киради. Иккинчи гуруҳга туб халқ бутун аҳолига нисбатан 70 %ни ташкил қиладиган Ветнам, Бирма, Камбоджа, Туркия, Сурия, Ироқ, Хитой, Шри-Ланка, Сингапур сингари давлатлар киради. Учинчи гуруҳга аҳолисининг ярмидан кўпи туб халқ, қолгани бошқа турли этнослардан иборат мамлакатлар киради (Ерон, Афғонистон, Покистон, Малайя, Лаос). Тўртинчи гуруҳга эса кўп миллатли мамлакатлар киради. Масалан, бундай мамлакатларда Ҳиндистон ва Индонезияда 150 дан ортиқ. Филиппинда 100 га яқин турли халқ ва элатлар яшайди. Баъзи давлатларнинг этник тузилиши шунчалик мураккабки, айрим халқлар бир неча мамлакатларга бўлиниб кетган. Масалан, курдлар Туркия, эрон, Ироқ ва Сурияда, белужийлар Афғонистон, эрон ва Покистонда, панжобликлар Покистон ва Ҳиндистонда яшайдилар. Бутун Жануби-шарқий Осиё мамлакатлари бўйлаб йирик гуруҳ бўлмиш хитой иммигрантлари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 минтақасида хитой-тибет тил оиласига оид халқлар бутун аҳолининг 40,2 %ини, ҳинд-Европаликлар 28,4 %ини, австронезия тил оиласи 7,9 %ини, дравидлар 6,6 %ини, японлар 4,6 %ини, австроосиё оиласи 3 %ни, олтой оиласи 2,6 %ни (шу жумладан, туркий тилдагилар 2,2 %ни), тай оиласи 2,4 %ни, корейслар 2,3 %ни, семит-хамитлар 1,9 %ни ташкил қилади. Олтой тил оиласига оид туркий, мўғул ва тунгус-манчжур тилларида сўзлашадиган этнослар ғарбда Босфор бўғози ва Мармар денгизидан тортиб, шарқда Тинч океанигача чўзилган ҳудудларда жойлашган. Осиёда аҳоли зичлиги ҳам нотекис: серунум тупроқли дарё воҳаларида ва қулай табиатли денгиқ соҳилларида бир квадрат км.га 500 киши (Ҳиндистоннинг айрим ҳудудларида ҳатто минг киши) тўғри келса, яшашга ноқулай тоғли ва дашт-биёбон ерлар кўп бўлганлиги туфайли умумий аҳолининг  ярим қисми бутун Осиёнинг ўн фоиз ҳудудини эгаллайди, холос. Шуни ҳам айтиш лозимки, бу ерда азалдан халқлар ва элатлар миграцияси ниҳоятда кучли бўлган. Қадимги даврлардан жуда катта ҳудудда энг қадимги тил оилалари: дравид, мунда, мон-кхмер, хитой-тибет, австронезия ва малайя тиллари шаклланиб келган. Юқорида қайд қилинганидек, ҳозирги Мўғулистон ва Шимолий Хитойда олтой тил оиласи пайдо бўлган, кейинчалик бошқа жойлар-га ҳам тарқалган. Семит тиллари ҳам Осиёда энг қадимий даврларда пайдо бўлган. III-II минг йилликларда бу ерга ҳинд-Европа тилла-ри кириб келиб маҳаллий тиллар билан аралашиб кетади. Ҳозирги элатлар-нинг этнолингвистик қиёфасининг шаклланишида мана шу жараёнлар асосий замин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нинг хўжалик-маданий типлари ҳам жуда қадим — тош асридаёқ пайдо бўлиб, табиий шароитга мослашган. Тоғли ва тоғ этакларидаги нисбатан қурғоқ иссиқ ҳудудлардаги аҳоли юқори палеолит даврларидан йирик ҳайвонларга ов қилишдан майда жониворларни овлашга ва емишли ўсимлик ва меваларни, илдизмевали экинларни териб-термачлашга ўтади. Бу маданиятга хос ишлаб чиқариш қуроллари узунчоқ чақмоқ тошлардан синдириб олинган турли шаклдаги ясси тош парчаларидан иборат бўлган. Жануби-шарқий Осиёнинг намли тропик ва субтропик ҳудудларида (Ҳиндихитой, Жанубий Хитой, Малайзия) тош қуролларига қараганда бамбукдан ясалган қуроллар муҳим рол ўйнаган. Табиати иссиқ ва намли чангалзор (жунгли)да йирик тош қуроллар ишлатилган. Шимолий қурғоқ дашт ҳудудларда ва қисман денгиз соҳилларида (ғарбда эроннинг шарқида, Хуанхе воҳасигача) дашт ҳайвонларини ов қилиш, териб-термачилик ва балиқчилик каби хўжалик типлари шакллана бошлаган, аҳолиси ўтроқ ва ярим ўтроқ теримчи ҳам балиқчиларга, иккинчидан дайди овчиларга бўлинган. Сибирда буғучилик ва овчилик асо-сий хўжалик типлар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хминан 10 минг йиллар муқаддам Жануби-ғарбий Осиё тоғ этакларида қадимий деҳқончилик пайдо бўла бошлаган, маҳаллий аҳоли ёввойи ўсимликларни териб-термачлашдан парвариш қилишга, ёввойи ҳайвонларни ов қилишдан уларни хонакилаштиришга ўта бошлаган. ўша даврлардаёқ бутун Жануби-шарқий Осиёда энг қадимги чопқи деҳқончилиги пайдо бўла бошлаган. Кейинроқ (мил. авв. VII-V минг йилликларда) эрон, ўрта ер денгизи, Ҳиндистон, Шимоли-шарқий Осиё, Индонезия деҳқончилик ўчоқлари пайдо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давргача сақланган энг қадимий биринчи типга иссиқ иқлимли минтақада яшовчи ўрмон теримчилари ва овчилари – Шри-Ланка веддалари, Ҳиндистондаги ченчу, мудугар, бирхор каби майда элатлар, Малакка семангилари ва сеноилар, Суматрадаги кубу, Калимантондаги панан ва Филиппин оролларидаги аета этнослари киради. Улар озиқ-овқат ахтариб, оддий ўқ-ёй ва ер ковлаш учун учли таёқ билан қуролланиб пона ёки бутоқлардан вақтинча омонат тикилган чайлаларда яшаб кун кечирганлар. Кейинчалик семанти, сенои ва аета каби овчи-термачловчи гуруҳлар чопқи деҳқончилиги хўжалигига ўта бошлашган. Соҳил бўйи термачловчилари ва овчилари (андаман ороллари, Мергун архипелаги, Индонезия ва Фи-липпиндаги айрим элатлар) ҳам ярим ўтроқ ҳолатда яшаб чопқи деҳқончилигига ўта бошлашган. Бу гуруҳга Марказий ва Жануби-ғарбий Осиёнинг бепоён даштларида кўчманчи қабилалардан ташқари ўзига хос хўжалик-маданий тип яратган тоғли териб-термачловчи, овчи ва балиқчи элатлар (масалан, Хитойдаги ну ва дулун халқлари), Тибет-Бирмадаги айрим этнослар, Япониядаги айнлар деҳқончиликка ўтишдан олдин санчқи, турли тўр ва заҳарланган ўқ-ёй билан балиқ овлаганлар, аёллар эса емишли моллуска ва қисқичбақаларни сувдан уш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Иккинчи гуруҳ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чопқи деҳқончилиги хўжалик-маданий типга Индонезия, Филиппин, Ҳиндихитой ва Ҳиндистоннинг айрим майда халқлари киради. Улар ўтроқ ҳолда яшаб, шудгорлаш деҳқончиликдан бехабар бўлганлар. Асосан, тугунак ва илдизмевали экинлар, қисман баҳори, турли палма, банан, шакарқамиш каби ўсимликлар экиб етиштирганлар. Уй ҳайвонларидан ит, чўчқа ва парранда сақланган. Уйларини устунли синчдан мустаҳкам қилиб, лойдан, баъзан бамбукдан қурганлар. Таомларида асосан, ўсимлик маҳсулотлари ишлатилади, гўштга нисбатан балиқ кўпроқ истеъмол қилинади. Мазкур хўжалик типига мўтадил ва салқин иқлимли баланд тоғ деҳқончилиги ҳам киради (асосан, тибетликлар). Улар қишлоқ хўжалик экинларидан арпа, сули, қисман буғдой, кандир, қорабуғдой (гречиха) экадилар, уй ҳайвонларидан қўй, эчки ва қўтос боқадилар. Уйлари сомонли лойдан, гувала ва хомғиштдан, баъзан ёғоч ва тошдан қурилган. Таомида ҳар хил нон, сут маҳсулотлари ва гўшт, ичимликдан чой ишлатилади. Баланд тибет тоғларининг шимоли ва ғарбида чорва билан шуғулланувчи халқ ўзига хос хўжалик -маданий типига эга. Улар энг баланд салқин ясси тоғликларда қўтос, сарлиқ (қўтос билан сигир чатишмаси), қўй, эчки, йирик шохли қорамол ва йилқилардан иборат кичик пода билан тор доирадаги яйловларда кўчиб ю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Осиёнинг серқуёш иссиқ иқлимли, серунум тупроғи, ранг-баранг табиати бу ерда узоқ ўтмиш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неолит давридан деҳқончилик ва чорвачилик хўжаликларининг турли типларини пайдо бўлишига имкон яратган. энг янги археологик кашфиётларга қараганда (айниқса, Жануби-ғарбий, Марказий ва Шарқий Осиёдаги неолит маконлари), жуда кенг ҳудудда қурғоқ дашт ва тоғ этакларида чопқи деҳқончилиги билан шуғулланган қабилалар яшаган. Улар дон (асосан, буғдой ва сули), полиз (айниқса, қовоқ) экинлари экканлар, ўтроқ ҳолда яшаб йирик ва майда шохли мол сақлаганлар, турли ҳунармандчилик ишлари билан (кулолчилик, тўқимачилик ва ҳоказо) шуғулланганлар. Уйлари тўғрибурчак шаклида бўлиб, сомонли лой, хомғиштдан қурилган, сопол идишларда турли обинон, атала ва ўсимлик маҳсулотларини пишириб истеъмол қилганлар. Мазкур маданият неги-зида дастлабки жамиятлар пайдо бў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чинчи, хўжалик-маданий гуруҳидаги қирғоқ ерларда пайдо бўлган энг қадимий шудгор деҳқончилиги инсоният тарихида ниҳоятда муҳим рол ўйнаган ва ижтимоий тараққиётнинг қудратли омили бўлган, Айнан ушбу ерларда Тигр ва Ефрат, кейинчалик Ҳинд, Янсзи ва Хуанхе, Аму ва Сирдарё водийларида ривожланган суғорма чопқи деҳқончилиги негизидаги йирик шохли қорамол кучидан фойдаланиб, дастлабки шудгор деҳқончилик хўжаликларида ерни ҳайдаш кашф этила бошланган. Улар дон экинларидан буғдой, тариқ, жўхори, чумиза, ҳар турли ловия ва полиз экинлари (қовоқ, қовун, тарвуз), ток ва мева дарахтлари экканлар. Суғориш тизими анча такомиллашган (ариқ ва каналлар қазиш, чиғир ва чарх ишлатиш кабилар). Деҳқончилик қуроллари – турли шаклдаги темир тишли омочлар, тнола, ўроқ ва тегирмонлар пайдо бўлган. Ерга ишлов беришда ҳўкиз, баъзан сигир ва эшакдан фойдаланилган. Катта ғилдиракли аравалар транспорт воситаси вазифасини бажарган, уларга от ёки ҳўкиз қўшилган. Аҳолиси текис ёки нишаб томли тўғри бурчакли, девори пахса, хом ёки пишган ғиштдан, қисман тошдан қурилган уйларда яшаган, турли нон ва патир, атала, зираворли таомлар, қисман сут маҳсулотлари, гўшт ва балиқ истеъмол қилган. Ҳунар-мандчилик (айниқса, бадиий) анча ривожланган. Чит ва жун матодан тикилган кийимлар, ҳар хил безак, тақинчоқлар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Эр</w:t>
      </w:r>
      <w:r>
        <w:rPr>
          <w:rFonts w:cs="Times New Roman" w:ascii="Times New Roman" w:hAnsi="Times New Roman"/>
          <w:color w:val="000000"/>
          <w:sz w:val="28"/>
          <w:szCs w:val="28"/>
          <w:lang w:val="uz-Latn-UZ"/>
        </w:rPr>
        <w:t>амиздан олдинги VII-VI минг йилликларда Жанубий Осиё Ҳиндихитой, Хитойда деҳқончилик ва чорвачилик мустақил хўжалик соҳасига айланиб, сунъий суғориш, металлургия ва савдо ривожлана бошлаган, синфий жамиятлар пайдо бўла бошлаган. Кейинги даврда (айниқса, IV-II минг йилликларда) бу ерда қулдорлик тузумига асосланган илк давлатлар тузилади, ёзув, илм-фан, бадиий ҳунармандчилик, монументал қурилиш, ҳайкалтарошлик каби соҳалар ривож топади. Осиё қитъаси ишлаб чиқариш кучларининг ривожланиши, айниқса, сурфий суғоришга асосланган деҳқончилик хўжалигининг такомиллашуви, ҳар томонлама равнақ топа бошлаган шаҳар-давлатларнинг пайдо бўлиши туфайли жаҳоннинг қадимий маданият ўчоқларидан бирига ай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маданият марказлари қадимги даврда пайдо бўлиб ҳозиргача сақланиб келган. Ироқдаги дабдабали Бобил харобалари, Ҳиндистондаги Аджанта ва эллора ибодатхоналари, кейинги йилларда кашф этилган Махенджодаро ва Хараппи маданияти, Суриядаги кишини ҳаяжонга соладиган Палмира вайроналари, лорданиядаги монолит тоғ қояларида ўйилиб қурилган ҳашаматли Петро иншоотлари, Камбоджа чангалзор (жунгли)ларидаги афсонавий Ангкор - Вата ибодатхоналари, Непалдаги гумбазли Сваямбунахт ва Бодиахт муқаддас будда иншоотлари ва бошқа ноёб обидалар бунга ёрқин далил бўла олади. Аммо ноқулай табиий шароит (баланд тоғликлар, чангалзор тўқайлар ва ҳоказо)да жойлашган айрим этник гуруҳлар мазкур маданият марказларидан чеккада қолиб, бир неча минг йиллар давомида жуда секинлик билан ривожланиб ҳозиргача қолоқ ибтидоий ижтимоий тузум даражасида яшаб кел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чманчи чорвачилик хўжалигининг деҳқончиликдан ажралиб чиқиб кенг дашту биёбонларига тарқалиши ва йирик ишлаб чиқариш соҳасига айланиши янги ерларни эгаллашда муҳим рол ўйнаган эди. Лекин бу ҳодиса техник-иқтисодий жиҳатдан интенсив деҳқончилик хўжалигидан орқада қолган чорвачиликни оқибатда ўтроқ аҳолига қарама-қарши қилиб қўяди ва иккита йирик соҳа орасида катта зиддиятлар туғдиради. Маданий-иқтисодий қолоқ кўчманчи қабила ва элатлар воҳаларга тез-тез ҳужум қилиб туриб, аввалига талон-торож ва қирғин келтириб турганлар. Қадимий даврлардан XVIII асрга қадар давом этиб келган Дашти Қипчоқдаги сак-массагет, кейин кўчманчи араб ва мўғул қабилаларининг босқинчилик юришлари шарқда Хитойдан то ғарбдаги араб давлатларигача катта ҳудудда юксак маданият яратган ўтроқ халқларнинг иқтисодий ва маданий тараққиётига анча пулур етказ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йинчалик янги даврда Осиё мамлакатларининг кўпчилиги Европа давлатлари томонидан мустамлака ёки қарам қилиниб, ғарб сармоясининг кучи билан голланд, португал, франсуз, герман ва айниқса, инглиз мустамлакачиларининг янги талон-тарож сиёсати туфайли иқтисодий-маданий тушкунликка учрайди. Оқибатда ишлаб чиқариш кучларининг одатий тараққиёти бўғилади, янги илғор ижтимоий муносабатларнинг туғилиши секинлашади. Айниқса, мустамлакачилар энг қолоқ консерватив ижтимоий тузум - феодал патриархал ва ҳатто ибтидоий жамоа уруғчилик муносабатларини сақлаб қолишга инт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нтақада энг тараққий қилган индустриал давлат Япониядир. Қолган мамлакатлар фақат кейинги даврларда мустамлака ва ярим мустамлакачиликдан озод бўлиб эндигина ўзининг саноатини яратмоқда. Мустақил ижтимоий тараққиётга ўтган давлатлар индустриализация соҳасида анча ютуқларини қўлга киритдилар. Бу соҳада уларга иқтисодий ва техник жиҳатдан ривожланган баъзи давлатлар катта ёрдам бермоқда, уларнинг ёрдами билан сўнгги йилларда турли обектлар қурилди ва қурилмоқда. Индустриал базанинг яратилиши ривожланаётган эркин мамлакатларда иқтисодий ва сиёсий мустақилликни мустаҳкамлайди ҳамда ижтимоий ва маданий тараққиётга эга бўлган кенг йўлни очиб беради. Бунга, Қувайт, Араб мамлакатлари, Корея ва Ўзбекистон мисол бўла олади.</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2. ҒАРБИЙ ОСИЁ ХАЛҚЛАРИ</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Ғарбий ёки Олд Осиё халқлари катта тарихий-этнографик ҳудудни ташкил қилади. Унда жойлашган 30 га яқин катта-кичик мамлакатлар жуда кенг ҳудудни, яъни бутун қитъанинг тахминан 25 фоизидан ортиқ ерни эгаллайди. Аҳолиси 240 млн. кишидан иборат ёки бутун Осиё аҳолисининг 10 фоизини ташкил қилади. Айрим мамлакатларда аҳоли рўйхати мутлақо ўтказилмаганлиги туфайли киши сони ҳам тахминий о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 ерда жаҳондаги энг катта қум саҳроларидан бири - Руб-ал-Хали жойлашган. Қора ва ўрта денгиз соҳилларидаги турк ва араб мамлакатлари, Исроил давлати субтропик иқлимли серунум тупроқли ерлар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Осиёнинг ўсимлик ва ҳайвонот дунёси ҳам хилма-хилдир, лекин энг қадимий ибтидоий даврга нисбатан анча ўзгарган. ўз даврида бой ўрмон ва ҳайвонларга эга бўлган бепоён Ғарбий Осиё ўлкалари ҳозирда нисбатан анча қашшоқлашиб қолган. Айниқса, ўсимлик дунёси жуда камбағал, чунки аҳолининг асосий ёқилғиси ўтин бўлганлиги туфайли кўп ўрмонлар асрлар давомида чопиб, ўтин учун йўқотилган, табиийки, ундаги ҳайвонлар ҳам ўз-ўзидан камайиб кетган. Фақат Қора денгиз соҳилларидаги ёзи нам, майин иқлимли ҳудудларда яшил дарахтзорлар, баланд тоғ тизмаларидаги ўрмонлар сақланиб қолган. эгей ва ўрта денгиз соҳилларида ҳам қисман дарахтли ўрмонлар ва бутазорлар мавжуд. Антропологик жиҳатдан Ғарбий Осиё халқлари асосан, европоид ирқига оид. Уларга хос белгилар: сочи ва кўзи қора, бадани буғдой рангли, бурни ўртача, лаби кичкина ёки бир оз қалинроқ. Айрим олд осиёлик ёки арманоид типидагилар бош суяги ва бурнининг катталиги (бургуцимон бурунли), юзи ва баданининг сермўйлиги билан ажралиб туради. Аксинча, ўрта денгиз типи ёки ҳинд-помир типи кам мўй, майин юзлилиги ва нозик лаби, бурнининг кичиклиги каби белгилари билан фарқ қилади. Биринчи, яъни Олд Осиё типига асосан, турклар, ўтроқ араблар, курдлар, арманлар ва яҳудийлар, иккинчисига, яъни ҳинд-помир типига Афғонистон халқларининг кўпчилиги ва қисман эрон аҳолиси, учинчи - ўрта денгиз типига Ғарбий турклар ва кўчманчи араблар киради. Баъзи этнослар (хазорийлар, турк ва араблар)да қисман монголоид, айрим гуруҳлар (Жанубий Арабистон араблари)да негроид, Афғонистон ва эрон брагунларида австралоид белгилари се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минтақада жойлашган 12 та Араб мамлакатларида яшовчи халқлар, қўшни Исроил, Туркия ва эрондаги араблар семит тилларида сўзлашадилар. Аммо адабий ва расмий давлат тилида сўзлашадиган типлар орасида фарқ бор, халқ ичида асосан, уч шева (Сурия, Ироқ ва Аравия) мавжуд бўлиб фанда аниқланган семит типидаги Ғарбий Осиё аҳолисининг 30 фоизини ташкил қилади. эроний тилларда форслар, пуштунлар, тожиклар, курдлар, балужийлар, лурлар, бахтиёрлар, этник гуруҳлар сўзлашади. Улар бутун аҳолининг 40 фоизга яқин қисмини ташкил этади. 20 фоиздан ортиқ аҳоли туркей тил оиласига мансуб (турклар, озарбайжонлар, ўзбеклар, туркманлар, қашқарлар ва айрим майда гуруҳлар). Бошқа тилларда гапирадиган халқлардан Кипрдаги греклар, кўп мамлакатларда тарқоқ ҳолда жойлашган арманлар, грузинлар, лазлар, ҳиндлар ва бошқа элатлар ҳар хил тил оиласига мансуб вакиллардир. Аммо Ғарбий Осиёдаги ҳозирги тил туркумларининг биттаси ҳам маҳаллий туб тилларга кирмайди, семит-хамит, ҳинд-Европа ва турк тиллари кириб келгунга қадар бу ҳудудларда узоқ бътмишда йўқолиб кетган қадимги давлатларнинг тиллари тарқалган эди. Шулардан тарихда маълумлари шумер, эламит, кассит, лўлибей, каспий, кавказ тилларига яқин бўлган ҳатти, хуррит ва урарту тилларидир. Семит-хомит тиллари эрамиздан аввалги IV минг йилликларда Ғарбий Осиёга Шимолий Африкадан кириб келиб маҳаллий тиллар билан аралашиб кетган. Улар III-II минг йилликларда аккад тили ва унинг асосий шеваси - бобил, оссурия ва оромей тилларида намоён бўлади. ўша даврларда Болқон ярим ороли ва Кавказ томонидан ҳинд-Европа тиллари ўта бошлайди. Оромей тили эса эрамизнинг бошларида бутун Ғарбий Осиёгача етиб борган. Кейинчалик унинг ўрнига араб тили ҳукмронлик қилган. Ўрта асрларда Ғарбий Осиё халқларининг этник тарихида шарқдан келган турк қабилалари муҳим рол ўйн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тилларнинг пайдо бўлиши, тарқалиши ва жойлашуви билан маҳаллий халқларнинг этногенези ва этник тарихи бевосита боғланиб кетган. Юқорида қайд қилганимиздек, Ғарбий Осиё жаҳоннинг энг қадимий маданият ўчоқларидан бири бўлган. Фаластинда мил. авв. IX-VIII минг йилликлардаёқ деҳқончилик ва чорвачилик ривожлана бошлаган. Месопатамия ва Ғарбий эронда мил. авв. IV-V минг йиллар муқаддам ирригация деҳқончилиги пайдо бўлган Кичик Осиё, Шимолий Месопатамия ва қўшни воҳаларда ўша даврларда металлургия бўлганлиги аниқланган. Мил. авв. IX-I минг йилликларда юқори маданиятли мулкдорлик давлатлари - Арман ясси тоғлиги ва Жанубий Кавказортида, ўрарту, Месопатамияда, қадимги Бобил подшолиги, Ғарбий эронда элам, Кичик Осиёда Хетта, Левантада Финикия шаҳар-давлатлари, Жануби-ғарбий Аравияда Мани ҳам Саба ва бошқа давлатлар пайдо бўлган. Уларда рнонументал бино-корлик, бадиий ҳунармандчилик, ёзув, фан ва адабиёт ривожланган. Финикияликлар яратган алифбо ҳозирги ёзув тизимларининг негизидир. Бу ерда энг қадимий монотеистик динлар: насроний, иудаиқиу ва ислом шаклланган. ўрта асрларда ҳамюксакмаданият яралг;м араб, хоразмийлар, салжуқий ва ғазнавийлар каби йирик давлатлар ҳукмронлик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давлатларда турли элат ва халқлар яшаган, хилма-хил этносларнинг алмашиниб-аралашиши жараёни тўхтовсиз давом этиб турган. Ми</w:t>
      </w:r>
      <w:r>
        <w:rPr>
          <w:rFonts w:cs="Times New Roman" w:ascii="Times New Roman" w:hAnsi="Times New Roman"/>
          <w:color w:val="000000"/>
          <w:sz w:val="28"/>
          <w:szCs w:val="28"/>
          <w:lang w:val="uz-Cyrl-UZ"/>
        </w:rPr>
        <w:t xml:space="preserve">л. </w:t>
      </w:r>
      <w:r>
        <w:rPr>
          <w:rFonts w:cs="Times New Roman" w:ascii="Times New Roman" w:hAnsi="Times New Roman"/>
          <w:color w:val="000000"/>
          <w:sz w:val="28"/>
          <w:szCs w:val="28"/>
          <w:lang w:val="uz-Latn-UZ"/>
        </w:rPr>
        <w:t xml:space="preserve">авв. I минг йилликларда пайдо бўлган ҳинд-Европа тилларидаги халқлар Ғарбий Осиёнинг анча қисмини босиб олиб Мидия, эрон, кейинроқ Парфия ва Бақтрия каби қудратли деспотик давлатларни яратганлар. Бу давлатларда яшаган маҳаллий элатлар билан келгинди этносларнинг аралашиб кетиши оқибатида кўпчилик эроний тиллардаги ҳозирги ўтроқ халқлар (форслар, гилёнлар, мозандаронлар, қисман пуштунлар ва тожиклар) ва кўчманчи элатлар (пуштунларнинг бир қисми, курдлар, лурлар, бахтиёрлар ва ҳоказо) шаклланган. Маҳаллий аҳоли билан VII-VIII асрларда кириб келган арабларнинг аралашувидан ҳозирги араб миллати пайдо бўлган. XI-XII асрларда Кичик Осиёга бостириб кирган салжуқийлар маҳаллий элатларни туркийлаштириб ҳозирги турклар, озарбайжонлар ва бошқа туркий халқларнинг шаклланишига асос солганлар. Баъзан бу табиий жараён сунъий равишда зўрма-зўракилик йўли билан амалга оширилган. Масалан, XVI асрларда эронга зўрлик билан арманлар ва грузинлар кўчирилган. XVIII асрларда курдларни Хуросонга ва бир қисмини Марказий Анатолийга кўчишга мажбур қилганлар. </w:t>
      </w:r>
      <w:r>
        <w:rPr>
          <w:rFonts w:cs="Times New Roman" w:ascii="Times New Roman" w:hAnsi="Times New Roman"/>
          <w:color w:val="000000"/>
          <w:sz w:val="28"/>
          <w:szCs w:val="28"/>
          <w:lang w:val="uz-Cyrl-UZ"/>
        </w:rPr>
        <w:t>Ў</w:t>
      </w:r>
      <w:r>
        <w:rPr>
          <w:rFonts w:cs="Times New Roman" w:ascii="Times New Roman" w:hAnsi="Times New Roman"/>
          <w:color w:val="000000"/>
          <w:sz w:val="28"/>
          <w:szCs w:val="28"/>
          <w:lang w:val="uz-Latn-UZ"/>
        </w:rPr>
        <w:t>ша даврда қасд олиш сиёсатини амалга оширган Туркия давлати мунтазам равишда арман ва айсорларни қириб турган. 1948-йили Исроил давлати пайдо бўлгандан кейин бир миллионга яқин араблар зўрлик билан ўз ҳудудларидан ҳайдалиб (хусусан фаластинликлар) қўшни юртларга кўчиб кетган, уларнинг ўрнига тахминан шунча яҳудийлар турли мамлакатлардан кўчи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Ғарбий Осиё халқларининг кўпчилиги социал-иқтисодий жиҳатдан турли даражада турса ҳам, тили ва ирқий жиҳатдан фарқланса ҳам узоқ тарихий давр ичида ўзаро яқин муносабатда бўлиб, бир-бирларига ўтказган таъсири натижасида маданий-маиший жиҳатдан умумий хусусиятларга эга бўлиб қолишган. этник тузилиши жиҳатидан Туркия аҳолиси нисбатан анча бир хил, унинг 87 фоиз, яъни 35 млн.дан ортиғи турклар 4 млн. курдлар, қолгани майда элатлар (юрюклар, араблар, лазлар, грузинлар, арманлар, адигейлар, туркманлар, греклар ва бошқалар)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нтақада энг кўп миллатли мамлакатлар эрон ва Афғонистон ҳисобланади. Масалан, эронда эроний тилларда (бутун аҳолининг 75 фоиз) форслар 13,5 млн., курдлар 2,5 млн., гилёнлар 1,6 млн., мозандаронликлар 1,2 млн., лурлар 0,8 млн., бахтиёрлар ярим млн., қолганлари балужийлар, талишлар, татлар, хазорийлар, жамшидлар, афғонлар, тожиклар; туркий тилларда сўзлашадиган аҳолининг 20 % дан ортиғи озарбайжонлар — 5 млн., қолганлари бир неча юз ва ўн мингдан ортиқ туркманлар, қашқарлар, кажарлар, шохсеванлар, қорапапохлар, хорасанлар, бажорли, айнолу каби элатлардир. Маҳаллий статистик маълумотларга биноан эронда 40 дан ортиқ турли халқлар яшайди. Туб аҳоли ҳисобланган форслар бутун аҳолининг ярмидан камини ташкил этади. Афғонистонда эса 30 га яқин халқ истиқомат қилади. Мамлакатнинг жанубий ва шимоли-шарқий қисмида эроний тилларда сўзлашадиган, шимоли-ғарбида туркий тилларда сўзлашув-чи халқлар яшайди. Мамлакатда биринчи марта ўтказилган 1979-йилги аҳоли рўйхатига биноан Афғонистон аҳолиси 15,5 млн.дан ортган. Шулардан тахминан 55 % аҳолиси асли афғон (пуштун)лар, 19 % и тожиклар, 9 % и ўзбеклар (асосан, шимолий қисмида), 8 % и хазарийлар, 4 % и чораймоқлар, 3 % и туркманлар, қолган 2 % и бошқа элатлар ва этник гумҳлардан (белужийлар, нуристонликлар, форслар, курдлар, брагуилар, қирғизлар ва ҳоказо). Айрим этносларда қабилавий тузум тартиблари сақланган. Уларнинг энг йирик қабила ва қабилавий бирикмалари-дан дурдони (ХВИИИ асргача абдали деб аталган), гилзои, моманд, шинвори, хугани, вардаги, дзадзи, мангал, хоствал, какар ва ҳоказо. Тахминан 20 % аҳолиси ҳозиргача кўчманчи ва ярим кўчманчи ҳолда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раб мамлакатларининг кўп миллатли ҳисобланган Ливан, Сурия ва Ироқ давлатларида араблар бутун аҳолининг 80-90 фоизини ташкил қилади. Ливанда араблардан ташқари арманлар (100 минг), курдлар (15 минг), греклар, турклар, форслар ва черкеслар, Сурияда курдлар (300 минг), арманлар (135 минг), ассирияликлар, туркманлар, турклар ва черкеслар яшайди. 80 фоиз араб халқига эга бўлган Ироқда 18 фоиз курдлар, қолгани форслар, ассирияликлар, турклар, арманлар, туркманлар ва бошқа элатлар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Осиё мамлакатларининг барчаси аграр хўжаликка эга бўлиб, сунъий суғориш деҳқончилигига асосланган, саноат кам ривожланган. Табиати қурғоқ, ёғингарчилик кам бўлганлиги туфайли далалари қадимдан канал ва ариқлар, сув омборлари қурилган, дашту биёбонлар чиғир ва каризлар орқали суғорилган. Тоғли жойларда лалмикор деҳқончилик мавжуд. Ишлаб чиқариш қуролларидан бутун минтақага тарқалган оддий темир тишли ораоч (ерни 8-10 см чуқурликда ағдарадиган), мола, кетмон, белкурак ва ўроқ кенг та рқ алган. Хирмонга махсус ғалла янчадиган шохи калтак ёки молни тепкилатиб дон йиғилган, қўл тегирмони ёки харозда ун чиқарилган. Кўпчилик деҳқон хўжаликлари қўл меҳнатига асосланган, ҳозиргача техника жуда кам ишла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раб мамлакатларида асосан, буғдой, арпа, пахта, зиғир, яс-миқ, полиз ва ситрус экинлари ва боғдорчилик муҳим ўринни эгаллайди. Туркияда қишлоқ хўжалигининг етакчи соҳаси ғаллачиликдир. Бу ерда баҳорги экинлар кенг тарқалган, чунки сунъий суғориш бутун ҳайдаладиган ерларнинг ўндан бир қисмини ташкил қилади. Мавжуд экин майдонининг 15 % ида техник экинлар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пахта (йилига 0,5 млн. тонна), тамаки, қанд лавлаги етиштирилади. эронда экиладиган май-доннинг 70 % ига дон экинлари (буғдой, арпа ва шоли) экилади, қолгани пахта, қанд лавлаги, чой, тамаки ва боғдорчилик билан банд. Афғонистон суғорма деҳқончилик мамлакати бўлиб, аҳолисининг 70 фоизи қишлоқ хўжалиги билан шуғулланади. Бу ерда техник экинлардан яхши ҳосил олинади, боғдорчилик яхши ривожланган бўлиб, бундан ташқари буғдой, қанд лавлаги, пахта, шоли, арпа, сабзавот ва полиз экинлари экилади. Араб мамлакатларида ситрус экинлари кенг тарқалган. Масалан, Ироқ жаҳонда хурмо экспортининг 80 % ини етказиб берган. Бу соҳада жаҳонда 4-ўринда турган Саудия Арабистонида 70 га яқин хурмо тури мавжуд бўлиб, улардан ҳар йили 250 минг тонна ҳосил олинади. экиладиган майдоннинг 75% и хурмо дарахтлари билан банд. Соҳил бўйида яшовчи аҳоли балиқчилик билан ҳам шуғул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Осиё халқларининг хўжалигида чорвачилик муҳим ўринни эгаллайди ва бу хўжалик турли кўринишга эга: кўчманчи, ярим кўчманчи, ярим ўтроқ ва ўтроқ. Чорвачилик билан асосан, араб халқлари, қисман пуштунлар, ярим кўчманчи туркий элатлар, курдлар, эрондаги ва Афғонистондаги айрим қабилалар шуғулланадилар. эронда яшовчи 3-4 млн., Афғонистондаги 4 млн. кўчманчи ва ярим кўчманчи элатлар асосан, чорвачилик билан кун кечирадилар. Кўчманчи қабилалар, айниқса, араб бадавийлари туя, қўй, эчки ва от боқадилар. Масалан, Саудия Арабистонида бадавийлар асосан, туякашлик ва отларнинг махсус тарқалган хамир таомлар учун турли ярим тайёр маҳсулотлар тайёрланади, айниқса, анъанавий угра (решта) кесилиб, офтобда қуритилиб, махсус халталарда ёки кўзада сақланган. Дон ёрмаси ёки ундан ҳар хил бўтқа (масалан, туркларда булғур, давма) ёки курдларда буғдой бўтқаси (савор, хариса, саинани) кенг тарқалган. Бўтқани ёғ, гўшт, пиёз ва саримсоқ билан пиширадилар. Умуман ёрма анъанавий таомларнинг асосини ташкил қилади. Муқаддас дон ҳисобланган гуручдан икки хил палов пиширилади: қайнатилган сувга туз билан гуруч солиб, пишгандан кейин эритилган сариёғ солиб дамланади ёки совуқ сувга гуруч, туз ва ёғ қўшиб бирга қайнатилади. Гуруч пишиб чиққандан кейин пиширилган гўшт ёки товуқ, махсус тайёрланган саримсоқли гўшт, зиравор ва пиёз қайла қўшилади. Сут маҳсулотлари ҳам кўп истеъмол қилинади. Анъанавий гўштли таомлардан энг қадимийлари қўллама, тандиркабоб ёки қўйикабоб (қўйни сўйиб териси билан қўрда пишириш), чевирма кабоб, шиш кабоб, қийма кабоб, бурбел (қўй гўштини сув ва қатиқ билан қайнатиш), ҳар турли қовурмалар. Суюқ овқатлардан бир неча хилдаги шўрва (туркча чўрбо, форсча обгўш) кенг тарқалган бўлиб, унга асосан, нон тўғраб истеъмол қилинади. Турли сабзавотлар (помидор, бодринг, редиска, пиёз, саримсоқ, қалампир ва ҳоказо) хом ва пишган ҳолда, янги ва қуруқ мевалар (олма, ўрик, нок, узум, анжир, шафтоли, хурмо ва ҳоказо) кўп истеъмол қилинади. Чой ва кофе асосий ичимлик ҳисобланади. Байрамларда дастурхонга турли ширинликлар (ҳолва, шакарли бодом, ёнғоқ ёки хурмоли печений, ҳар хил мевали мурабболар) қўйилади. Меҳмон кутганда дастурхон-да нон сероб бўлиши шарт, акс ҳолда нон кам бўлса, меҳмонга ҳурмацизлик ҳисобланади. Соҳилларда, кў1 ва дарё бўйларида яшайдиган аҳоли турли балиқлардан ҳар хил таомлар пиширадилар, денгиз тошбақаси ва унинг тухумини ҳам истеъмол қиладилар..Афғонлар маринка балиғини қўй ёғида сихда кабоб қилиб пишириб ейдилар, баъзан қилтириқларидан ажратиб қўй гўшти, пиёз, тухум, ҳар хил емишли илдизлар билан аралашлириб таом тайёрл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чманчи ва ярим кўчманчи халқ таомлари ўтроқ аҳолиники билан асосан, умумий характерга эга бўлса-да, уларнинг турмуш тарзига хос айрим хусусиятлари сақланган. Масалан, Туркияда ва эронда яшовчи кўчманчи ва ярим кўчманчи элатларнинг асосий таоми тунука товада юпқа қилиб ачитилмай ёпилган нон, сут ва сут маҳсулотларидан, буғдой ёрмаси, арп;и ёки сули уни қўшилган турли таомлар тайёрланади. Афғонларcла ҳ;им</w:t>
      </w:r>
      <w:r>
        <w:rPr>
          <w:rFonts w:cs="Times New Roman" w:ascii="Times New Roman" w:hAnsi="Times New Roman"/>
          <w:color w:val="000000"/>
          <w:sz w:val="28"/>
          <w:szCs w:val="28"/>
        </w:rPr>
        <w:t xml:space="preserve"> э</w:t>
      </w:r>
      <w:r>
        <w:rPr>
          <w:rFonts w:cs="Times New Roman" w:ascii="Times New Roman" w:hAnsi="Times New Roman"/>
          <w:color w:val="000000"/>
          <w:sz w:val="28"/>
          <w:szCs w:val="28"/>
          <w:lang w:val="uz-Latn-UZ"/>
        </w:rPr>
        <w:t>нг асосий таом нон ва сут маҳсулотларидир. Чорвачилик билан шуғулланувчи аҳоли (жамшидлар, хазарийлар, балужийлар ва ҳк.) ёзда кўпроқ нон билан қатиқ, қишда эса қуртни янчиб пиёз ва сариёғ қўшиб тайёрланган шўрвага нон тўғраб истеъмол қиладилар. Гўштни жуда кам истеъмол қиладилар. Араб кўчманчи аҳолиси (бадавийлар)ни боқадиган, иситадиган, кийгизадиган ва даволайдиган ҳам - туя. Улар қўй, эчки ҳам сақлайдилар. Сут ва сут маҳсулотлари, хурмо бадавийларнинг асосий таоми ҳисобланади. Атоқли араб иқтисодчи олимларидан бири айтган экан: «Араблар хурмо, нон, гуруч ва сут билан ҳаёт кечиради». Бадавийлар жазирама иссиқда тез бузиладиган сутдан қатиқ, пишлоқ, "қурт (жубия), сариёғ (сами, субда), айрон (хунайн) тайёрлайдилар. Буғдой ёрмасидан пиширилган қуюқ бўтқа (айш) уларнинг деярли ҳар кунги кечки таомидир. Нон (хубз) ва гўшт кам истеъмол қилинади, асосан, байрам ёки тўйларда эчки ёки қўй сўйилади. Камбағал бадавийлар овқат етмаганлигидан чигиртка, калтакесак, илон, ҳатто, тулки ва ҳар хил паррандаларни ҳам истеъмол қиладилар. Айниқса, чигирткалар кўпайиб кетганда уларни халталарга йиғиб, махсус қўрда ёки иссиқ кулга босиб пиширадилар, баъзан ёғда қовуриб ҳам ейдилар. Чигирткалардан тайёрланган таом энг тансиқ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роқ арабларнинг анъанавий таомлари, кўчманчи аҳолига яқин бўлса-да, нисбатан бир оз фарқ қилади. Деҳқон (фаллоҳ)нинг ҳар кунги таоми ўсимлик ва сут маҳсулотлари: нон, бедил ва қатиқ. Нон ҳар бир оилада ҳафтада икки марта ёпилади. Кўпчилик деҳқон ҳовлисида баландлиги 60 см ли гумбаз шаклида қурилган тандирда тахминан диаметри 30-35 см келадиган қалин нон ёпилади. Нонни буғдой, арпа, баъзан макка ёки оқ жўхори (дурра) унидан тайёрланади. Яманликлар ҳатто буғдой, дурра, арпа ва ёсмиқ уни аралашмасидан зиравор қўшиб қора нон (кидамади) ёпадилар.; Улар нонни муқаддас ҳисоблаб исроф қилишни катта гуноҳ деб биладилар. Суриялик, ливанлик, иорданлик ёки Саудия Арабистони аҳолиси бўтқани буғдой ёрмасидан, яманликлар дурра ёрмасидан қайнатиб, томда қуритиб бургул тайёрлаб олишади. Одатда бургул бўтқаси қайла, эритилган мол ёки ўсимлик ёғи ва қатиқ билан истеъмол қи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раб деҳқонлари бадавийлардан ҳам камроқ гўшт истеъмол қиладилар. Гўштли таомлар асосан, байрамларда, тантанали кунларда пишириладиж Бундай вақтда арабларнинг севимли таомларидан кубба (гўшт ёки балиқ билан зираворли пиширилган варақи), устига гўшт солинган бургул бўтқаси, ҳар хил кабоблар, палов (қайнатилган гуруч устига махсус тайёрланган майиз, қовурилган қўй гўшти билан дастурхонга тортилади), бараг-дўлма, сабзавотдан қийма солинган дўлма, гўшт, помидор ва бақлажон билан бамия ва зиравор солиб тайёрланадиган мараг, махаллиби, махши (қийма, гуруч, ҳар хил ўт ва зиравор билан пишириладиган майда қовоқ) ва бошқа таомлар дастурхонни безайдиган ёзда ва кузда араблар ҳар хил сабзавот (қовоқ, ловия, томат, бақлажон, бодринг, пиёз, саримсоқ, қалампир, исмалоқ, карам кабилар), турли мева (хурмо, узум, ўрик, олхўри, анор, олма, анжир, бодом), қовун, тарвуз истеъмол қиладилар. Барча оилаларда хурмо энг асосий ва кундалик таом ҳисобланади. Ундан юзга яқин таом тайёрлаш мумкин. Кундалик овқатга қўшиладиган зайтун ҳам турли хилда тайёрланади. Зайтун ёғи арабларнинг фикрича, жуда фойдали ҳисобланади. Шунинг учун уни овқат билан ёки нон ботириб истеъмол қиладилар, баъзан ичилади ҳам. Сурия, Ироқ, Яман ва Саудия Арабистонида қунжи ва пахта ёғи ҳам истеъмол қилинади. Арабларда кофе, чой, хунайну, кенг тарқалган ичимликлардир. Араб меҳмондўстлигини ифодалайдиган асосий ичимлик кофе (қаҳва). Кофенинг энг олий сорти ўстириладиган Яманда кофе тайёрлаш ҳам катта санъат ҳисобланади. Узум шарбатини истеъмол қилиш қадимий даврлардан қолган бўлиб, ҳатто уни мадҳ этиш адабиётнинг махсус жанри сифатида қабул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Осиё халқларининг ижтимоий тузумида феодал-патриархал ва қисман қулдорлик муносабатлари сақланган, кўп мамлакатларда кўп укладли бозор муносабатлари куртак отган бўлиб, у айрим мамлакатларда (Қувайт, эрон, Исроил, Туркия ва Ливанда) анча ривож-ланган. Тараққий қилган мамлакатларнинг қишлоқ аҳолиси орасида ҳозирги феодал-патриархал муносабатлар кучли, феодал ер-мулк шакллари, қабилавий уруғ жамоа муносабатлари ва ташкилотлари сақланган. Кўчманчи ва ярим кўчманчи элатларда хун олиш, қабилавий демократия, ўзаро ёрдам каби ибтидоий жамоа тартиблари ҳалигача учрайди. Ўтроқ деҳқонлар бутун минтақада 60 % ни ташкил қилса кўчманчи ва ярим кўчманчилар тахминан 10 % га яқин, айрим мамлакатларда ундан ҳам кўпроқ (Саудия Арабистонида 50 %, Афғонистонда 15 %). Шаҳар аҳолисининг социал тузилиши асосан, ҳунармандлар, савдогарлар ва ишчиларидан иҳорал Саноатда банд ишчиларнинг учдан икки қисми қўл меҳнати билан шуғулланади. Майда корхона ва дўкон эгалари кўпчиликни ташкил қилади. Бутун минтақада оила ва оилавий муносабатлар ижтимоий шароитга асосланган. Бой ва савдогарлар орасида полигамия (кўп хотинлик) сақланган, қалин олиш кенг тарқалган. Ўтроқ деҳқон аҳолиси орасида ортокузен никоҳи, кўчманчи чорва оилаларда эндогам никоҳ ва левират сақланган. Асосан кичик моногам оила ҳукмрон, аммо аёлларнинг ҳуқуқи ҳар томонлама чекланган. Фақат йирик шаҳарлардагина ўқимишли оилаларда аёллар нисбатан эркин, замон талабларига мос муносабатда бў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сроилда, Туркия ва Араб мамлакатларида, айниқса, Саудия Арабистонида бутун оилавий ҳаёт диний ақидаларга тўлиқ бўйсундирилган. Афғонистонда қалин олиш жуда юқори бўлганлигидан бўйдоқ эркакларнинг сони кўп, кўпчилик оилаларда алмашув никоҳ, яъни қариндошлар қалин тўламаслик учун келин бериб келин олиш кенг тарқалган, левират никоҳ ҳам сақланган. Катта патриархал типдаги оилаларда болалар отага, келин қайнотага сўзсиз бўйсуниши, ота-она танлаган киши билан турмуш қуриши шарт. Оилада ўғил туғилиши ноғора ёки милтиқ овози билан эълон қилинади, катта тўйлар ўтказилади. Ўғил бола 4-7 ёшида суннат қилинади ва тантана билан нишон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ронда ҳам ҳозирги оилавий турмуш масалалари давлат томонидан эркак ва аёллар ўртасида тенг ҳуқуқлилик қонунлаштирилган бўлсада, патриархал муносабатлар ҳукмронлик қилмоқда. Фақат гилёнларда матриархал анъаналари анча сақланганлиги туфайли аёллар уйда бошлиқ, оилада эркин, эркаклар билан тенг ижтимоий ишларга тортилиб уйда ва ташқарида эркин муомалада бўладилар.</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3.  ЖАНУБИЙ ОСИЁ ХАЛҚЛАР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Жанубий Осиё табиий-географик ва тарихий-этнографик жиҳатдан анча мураккаб ва хилма-хил. 1985-йилги маълумотларга биноан, 4,5 млн.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ҳудудда 860 млн.дан ортиқ аҳоли яшаган. Шулардан энг кўпи Ҳиндистонда (663 млн.), Покистонда (78,8 млн.), Бангладешда (88,5 млн.), Шри-Ланка (15 млн.) ва Непалда (14 млн) истиқомат қилади. энг кам аҳоли Бутанда (1,3 млн.) ва Малдив Республикасида (150 мингга яқин) жойлашган. Бенгал бўғозидаги Андаман ва Никобар ороллари ҳам Жанубий Осиёга тегишл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давлатлар жойлашган Ҳиндистон ярим ороли шимолида Ҳимолай-Ҳиндиқуш тоғ тизмаси билан ўралган, жанубда Ҳинд океани сувлари билан ювилган, ғарбий қисмида Декан ясси тоғлари Конкана водийси соҳили бўйига чўзилган, серсув Ҳинд ва Ганга дарёларидан пайдо бўлган серҳосил водийдан иборат ўзига хос табиий иқлимли ҳудудни ташкил қил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Катхиявар ярим оролидан шимоли-шарқ томон чўзилган Аравалли тоғ тизмаларининг ғарбида жойлашган бепоён сувсиз Тор ёки Буюк Ҳинд саҳроси, Ражастон дашти ва Синд текисликлари ҳам ўзига хос табиат манзарасини яратган) Агар Ассам ва Ҳимолай тоғининг жанубий этакларида жаҳоннинг энг сернам воҳа жойлашган бўлса, ўша кенгликдаги Синд даштларида айрим йиллари бир томчи ҳам ёмғир ёғмайди. Аммо Браҳмапутра, Ҳинд, Ганга каби буюк Осиё дарёлари билан бирга Жамна, Маханади, Кистна, Годовори номли йирик дарёларнинг оқиши бу ерда суғорма деҳқончилик хўжалиги учун қулай шароит туғдирган. энг қурғоқ ҳинд текисликларида ўсимлик дунёси анча қашшоқ ва сийрак, намли тропик иқлимли ҳудудларда эса ҳар хил дарахтли ўрмонлар учр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нинг ўсимлик ва ҳайвонот дунёси қадимий даврларда жуда бой бўлган, кенг ҳудудни субтропик ва тропик ўрмонлар, чангалзор тўғай (жунгли)лар эгаллаган. Аммо инсон фаолияти туфайли дарахтзор ўрмонлар камайиб кетган. Оқибатда турли-туман ўрмон ҳайвонлари сони ва тури қисқарган. Бу ерда ниҳоятда қимматбаҳо дарахт турлари, ҳар хил ҳайвонлар энди давлат томонидан муҳофаза қилина бошланди. Шри-Ланканинг ҳам табиати, ўсимлик ва ҳайвонот дунёси ўзига хос. Ҳиндистон ярим оролидан кичкина (35 км) бўғоз билан ажралиб турган мазкур орол (65,5 минг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майдонли)нинг бешдан тўрт қисмида унча баланд бўлмаган тоғлар мавжуд, иқлими экваториал муссонли.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жанубий осиёликлар асосан, катта европоид ирқига мансуб бўлиб, ўзига хос жанубий тармоқни ташкил қилади.  Улар учун қора қўнғироқ сочлар, қўй кўзлар, қиррабурун, анча чўзинчоқ юз характерли белгилардир. Бу ерда негроид ва монголоид ирқлари билан аралаш типларни, шимол ва шимоли-шарқда монголоид, Жанубий Ҳиндистон ва Шри-Ланкада веддоид, дравид ва ҳатто австралоид-негритос типларини ҳам учратиш мумкин. Паст бўйли пигмей типидаги андаманликлар жисмоний тузилиши билан ажралиб туради. Умуман, ҳозирги этносларда веддоид белгилари сезиларли даража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нинг лингвистик тузилиши ниҳоятда мураккаб, бу ерда энг кўп тиллар, юзлаб шевалар учрайди. Кейинги классификацияга биноан Жанубий Осиёда 180 дан ортиқ тил туркуми, фақат Ҳиндистоннинг ўзида эса баъзи маълумотларга кўра 1652 тил ва шевалар мавжуд. Шулардан энг асосий Ҳиндарий гуруҳи (637,5 млн.га яқин) бўлиб, кўп сонли этнослардан ҳиндистонликлар (180,4 млн.), бенгалликлар (69,6 млн.), маротхилар (51 млн.), гужаротлар (33,3 млн.), ражастонликлар (14,3млн.), синдхилар, шри-ланкали сингаллар (10,5 млн.), непалликлар (10 млнуга яқин) ва ҳоказо. Қолган аҳоли бир неча миллион ёки юз мингли дравид, тамил, мунда, кам сонли монкхмер ва тибет-бирма тилларида сўзлайдиган халқлар эроний ва дарий тил вакилларидир. Ҳозлрги даврда Ҳин-Европа тилларидан расрмй тиллар Ҳиндистон Республикасида ҳинди, Покистонда урду, Бангладешда бенгали, Непалда непали, Шири-Ланкада сингали, айрим штатларда мустақил шевалар, эроний тилларидан пушту, балужий, Кашраирда кўпчилик аҳоли дарий тилида сўзлашади, инглиз тили Ҳиндистон Республикасининг иккинчи расмий тил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маданий тараққиёт нуқтайи назаридан Жанубий Осиёда анча ривожланган бозор муносабатлари даражасига кўтарилган миллатлар билан бир қаторда ҳали ибтидоий жамоа тузуми даражасида турган айрим дайди қабилаларни ҳам учратиш мумкин. Уқоқ ўтмишда ва айниқса, ўрта асрларда юксак маданият яралган йирик этнослар билан ёнма-ён яшаётган, аммо маданий тараққиёт йўлига чиқа олмаган айрим қабилавий гуруҳлар аста-секин кўп сонли қўшни элатлар билан аралашиб ўз тили ва маданиятини йўқотиб, юқори поғонадаги маданиятни ва этносни қабул қилиш йўлида турибди. Ҳозирги Ҳиндистон ярим ороли ва Шри-Ланка аҳолисининг этник қиёфаси асли турли-туман элатлар орасида бўлаётган миграция, ассимилация ва консолидация, яъни майда этнослар билан йирик миллатлар яқинлашиб, аралашиш жараёнида туриб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жараённи тўғри тушуниш учун минтақанинг этник тарихини аниқлаб олиш зарур. Кейинги йилларда ўтказилган археологик тадқиқотлар шуни кўрсатдики, Жанубий Осиёда қадимий маданият мил. авв. III минг йилликларда пайдо бўлган. Фанда яқин даврларгача Ҳинд халқларининг қадимги маданияти бўлмаган, уларга сивилизацияни ҳинд-Европа авлодлари ғарбдан олиб келган, деган ғайриилмий фикрлар тарқалган эди. Мохенджодарода ва Хараппида қилинган кашфиётлар натижасида тўрт-беш минг йиллар муқаддам Европа қитъасида ҳали маданият бўлмаган бир даврда бу ерга арий қабилалари келгунига қадар Ҳинд ва Панжоб водийларида шаҳарлар қуриб яшаган юксак деҳқончилик маданияти мавжудлиги исботланди. Хараппи маданиятини яратганламинг этник турмуш шароити ҳали аниқланмаган бўлсада, улар дравид тилида сўзлашган, деб фараз қилмоқда.</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Антропологик жиҳатдан палеолит ва мезолит даврларида аждодлар австролоид (веддоид) типида бўлган.(Жанубий Осиёда гоминидлар топилмаган бўлса ҳам одам бир миллион йиллар муқаддам яшаганлиги аниқланган. Улар кенг ҳудудда дайди турмуш тарзида овчилик ва териб-термачилик билан ҳаёт кечирганлар. III-II минг йилликларда бу ерда мунда ва дравид тилларидаги этмк гуруҳлар пайдо бўлади ва юқорида тилга олинган юксак маданиятга асбс солади. Дравид ва мунда қабилаларининг маҳаллий веддоидлар билан аралашмасидан ҳозирги Жанубий Ҳинд дравидоид ирқий гуруҳи пайдо бўлади. Австролоид ва монголоид ирқига оид мунда қабилаларининг маҳаллий веддоид аҳоли билан ассимилацияга кириши натижасида Марказий Ҳиндистоннинг мунда халқлари шаклланади. Мил. авв. II минг йилликнинг ўрталарида бу ерга Марказий Осиё ва эрон томондан жанубий европоид (арий) ирқидаги қабилаларнинг катта оқими босиб киради ва маҳаллий элатлар билан аралашиб кетади. Узоқ ўтмишдаги йўқолиб кетган аждодларнинг хотираси фақат ўлик тиллар ёзуви – ведда ва санскритда ҳамда оғзаки ижодида сақланиб қолган,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л. авв. I минг йилликларда Шимолий Ҳиндистонда дастлаб бир неча қулдорлик давлатлари пайдо бўлган. III-II асрларда Маурия қулдорлик империяси бутун Ҳиндистонни бириктирган. Аммо эрамизнинг I асрларида шимолий қисми Кушон империясига қарам бўлади. XI асрлардан бошлаб Шимолий Ҳиндистонга туркий қабилалар босиб кира бошлайди ва XIII аср бошларида Деҳли султонлигини ўрнат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Ҳиндистон халқларининг этник тузилишига араб-мўғул истилоси, айниқса, XVI-XIX асрларда ҳукмронлик қилган, буюк аждодимиз Заҳириддин Муҳаммад Бобур ва унинг авлодлари даврида кўчиб келган ҳар хил этнос вакиллари (форслар, ҳозирги ўзбеклар аждодлари тохарийлар, тожиклар, туркий халқлар) жиддий ўзгаришлар киритган эди. Шри-Ланка оролида аҳоли ми</w:t>
      </w:r>
      <w:r>
        <w:rPr>
          <w:rFonts w:cs="Times New Roman" w:ascii="Times New Roman" w:hAnsi="Times New Roman"/>
          <w:color w:val="000000"/>
          <w:sz w:val="28"/>
          <w:szCs w:val="28"/>
        </w:rPr>
        <w:t xml:space="preserve">л. </w:t>
      </w:r>
      <w:r>
        <w:rPr>
          <w:rFonts w:cs="Times New Roman" w:ascii="Times New Roman" w:hAnsi="Times New Roman"/>
          <w:color w:val="000000"/>
          <w:sz w:val="28"/>
          <w:szCs w:val="28"/>
          <w:lang w:val="uz-Latn-UZ"/>
        </w:rPr>
        <w:t xml:space="preserve">ав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минг йиллик ўрталарида пайдо бўлган. Улар ҳиндарий тилларида сўзИашадиган ҳозирги сингаллар ва тамилларнинг авлодларидир. Тахминан ўша даврларда кўчиб кела бошлаган дравидлар маҳаллий веддалар билан аралашиб кетиб ҳозирги этносларга асос с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Жанубий Осиёга мустамлакачилар - португаллар, голландликлар, инглизлар XV-XVI асрлардан бошлаб кела бошлайди. 200 йиллик -мустамлакачилик маҳаллий халқларнинг этник тузилишига таъсир қилмаган бўлса-да, мустамлакачилар ўз ҳукмронлигини тўла ўрната билган, маъмурий-сиёсий жиҳатдан анча ўзгаришлар киритган, туб аҳолининг социал-иқтисодий ва маданий ҳаётида жуда фожиали салбий из қолдирган. Озодлик, мустақиллик учун кўтарилган кўп қўзғолонлар шафқацизлик билан бостирилган. Фақат 1947-йилда </w:t>
      </w:r>
      <w:r>
        <w:rPr>
          <w:rFonts w:cs="Times New Roman" w:ascii="Times New Roman" w:hAnsi="Times New Roman"/>
          <w:color w:val="000000"/>
          <w:sz w:val="28"/>
          <w:szCs w:val="28"/>
          <w:lang w:val="uz-Cyrl-UZ"/>
        </w:rPr>
        <w:t>ҳи</w:t>
      </w:r>
      <w:r>
        <w:rPr>
          <w:rFonts w:cs="Times New Roman" w:ascii="Times New Roman" w:hAnsi="Times New Roman"/>
          <w:color w:val="000000"/>
          <w:sz w:val="28"/>
          <w:szCs w:val="28"/>
          <w:lang w:val="uz-Latn-UZ"/>
        </w:rPr>
        <w:t xml:space="preserve">ндистонликларнинг қаҳрамонона озодлик кураши туфайли мустақиллик қўлга киритилган. Шри-Ланка (илгариги Сейлон)н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да Португалия босиб олган. XVII аср ўрталарида Голландия тасарруфига ўтган. XVIII аср охирларида эса Буюк Британия мустамлакасига айланган. 1948-йили Шри-Ланка мустақилликка эришади, аммо иқтисодий ва қисман сиёсий жиҳатдан Англия таъсирида қо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ар бир халқнинг шаклланиши жараёнида ўзига хос хусусиятлар пайдо бўлади, аммо муайян ҳудудда ва табиий-иқлимли шароитда узоқ давр бирга яшаб келган турли халқ ва элатлар кўп асрлик иқтисодий ва маданий муносабатлар туфайли хўжалиги ва маданиятида умумий белгиларини ҳам шакллантириб келганлар. Шарқий Осиё аҳолисининг кўпчилиги (тахминан 80%) қишлоқ хўжалигида бамл. Масалан, Ҳиндистонда аҳолининг 70% и қишлоқ хўжалиги билан шуғулланади. 20% дан камроғи эса саноатда банд. Покистоннинг қишлоқ хўжалигида ўз кучи билан ишлайдиган аҳолининг 52% и, Шри-Ланкада 50% и, Непалда эса 90% и, Бангладешда 80% и бан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 халқларининг хўжалик фаолияти даставвал сунъий суғориш деҳқончилигига асосланади. Улар ўз ерларини дарёлардан ариқ ва каналлар орқали, махсус қудуқлар қазиб, чиғириқлар орқали суғорадилар. Деҳқончилик хўжаликлари асосан, дарё ва денгиз соҳилларидаги серунум тупроқли ерларда, тоғли жойларнинг водийларида ва тоғ этакларида жойлашга. Ишлаб чиқариш қуроллари анча жўн бўлиб, оддий ёғочдан ишланган темир тишли омоч, мола, кетмон ва ўроқдан иборат, холос. Асосий қишлоқ хўжалик экинлари - буғдой, тариқ, арпа, шоли, макка, дуккакли ва полиз, сабзавот ва мевалар, қалампир ва ҳар хил зиравор, ёғ (кандир, ер ёнғоғи (арахис), кунжут, сезам) ва техник экин (пахта, жут)лардир. Йирик плантация хўжаликларида чой, кофе, каучук, ҳар хил хурмо (палма) дарахтлари экилади. Ерга ишлов беришда ҳўкиз ва зебу ҳайвонларидан фойдаланилади. Йиғим-терим ишлари фақат қў</w:t>
      </w:r>
      <w:r>
        <w:rPr>
          <w:rFonts w:cs="Times New Roman" w:ascii="Times New Roman" w:hAnsi="Times New Roman"/>
          <w:color w:val="000000"/>
          <w:sz w:val="28"/>
          <w:szCs w:val="28"/>
          <w:lang w:val="uz-Cyrl-UZ"/>
        </w:rPr>
        <w:t>л</w:t>
      </w:r>
      <w:r>
        <w:rPr>
          <w:rFonts w:cs="Times New Roman" w:ascii="Times New Roman" w:hAnsi="Times New Roman"/>
          <w:color w:val="000000"/>
          <w:sz w:val="28"/>
          <w:szCs w:val="28"/>
          <w:lang w:val="uz-Latn-UZ"/>
        </w:rPr>
        <w:t xml:space="preserve"> меҳнатида бажарилади, яъни ҳосил асосан, ўроқ воситасида ёки қўлда йиғилади, хирмон кўтариб оддий ёғоч (хода) ёки ҳўкиз (ё бошқа ҳайвон) билан тепкилаб янчилади, ёва (панжшоха) ёрдамида совур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rPr>
        <w:t>Ҳ</w:t>
      </w:r>
      <w:r>
        <w:rPr>
          <w:rFonts w:cs="Times New Roman" w:ascii="Times New Roman" w:hAnsi="Times New Roman"/>
          <w:color w:val="000000"/>
          <w:sz w:val="28"/>
          <w:szCs w:val="28"/>
          <w:lang w:val="uz-Latn-UZ"/>
        </w:rPr>
        <w:t>индистонда ҳосил йилига икки марта олинади. Шунинг учун қишлоқ хўжалик йили икки мавсумга ажраган: июн-октабр ойлари ёзги (ҳариф) ва октабр-апрел қишки (раби), Ҳариф мавсумида асосан, шоли, сули, макка ва ҳоказо, раби мавсумида эса буғдой, арпа, дуккакли ва ёғ экинлари эк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й ҳайвонлари (йирик ва майда шохли мол) сақлашда Ҳиндистон жаҳонда биринчи ўринни эгаллайди. Бу ҳол мамлакат фаровонлиги билан боғлиқ эмас, балки диний эътиқод билан белгиланади. Чунки индуизм динида жониворларни ўлдириш гуноҳ ҳисобланганлиги туфайли молни сўйиш ман қилинган. Фақат мусулмон давлатлар - Покистон ва Бангладешда мол гўшти ишлатилади. Махсус чорва хўжалиги Ғарбий Покистондаги кўчманчи аҳолида, Ҳиндистоннинг Майсара штатида мавжуд. Бу ерда асосан, ҳайвон кучи сифатида ва сут маҳсулотлари ишлаб чиқариш учун йирик шохли мол, эчки, қўй, чўчқа, Покистоннинг ғарбий ҳудудларида эса туя ва от боқилади. Жанубий Осиёнинг айрим ҳудудларида оғир ишларда, масалан, ёғоч тайёрлашда, фил кучидан фойдаланилади. Ҳиндистоннинг шимолий ва марказий қисмида жойлашган, тоғ этакларида, Непал ва Шри-Ланканинг жанубидаги тоғли жойларида примитив деҳқончилик билан бир қаторда чорвачилик, овчилик, дарё ва денгиз соҳилларида балиқчилик, ўрмон ва тўқайзорларда йиғим-теримчилик билан кун кечираётган хўжаликлар ҳам кўп учрайди. Минтақанинг шимолий қисмида чой ва жут плантациялари кўпроқ, марказий воҳаларида пахта ва кўкнор, Жанубий Декон ва Шри-Ланкада кофе, каучук ва кокос плантациялари муҳим соҳа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Бутун Жанубий Осиёда қадимдан ҳунармандчилик ниҳоятда ривожланган. Айниқса, турли нозик матолар тўқиш (машҳур кашмир рўмоллари, Ҳинд тўқима маҳсулотлари), металл, ёғоч ва суякдан бадиий буюмлар ясаш, асл тош ва металлардан яратилган ажойиб безаклар, турли хилдаги ва ранг-баранг нақшли, ўймакорли маҳсулотлари ишлаб чиқариш анча ўсган эди. Аммо кўп йил давом этган инглиз мустамлакачилиги ҳунармандчиликка ҳам катта путур етказди. Жаҳонда ип газлама ишлаб чиқаришда биринчи ўринда турган мамлакатлардан ҳисобланган Ҳиндистон </w:t>
      </w:r>
      <w:r>
        <w:rPr>
          <w:rFonts w:cs="Times New Roman" w:ascii="Times New Roman" w:hAnsi="Times New Roman"/>
          <w:bCs/>
          <w:color w:val="000000"/>
          <w:sz w:val="28"/>
          <w:szCs w:val="28"/>
          <w:lang w:val="uz-Latn-UZ"/>
        </w:rPr>
        <w:t xml:space="preserve">ХIХ </w:t>
      </w:r>
      <w:r>
        <w:rPr>
          <w:rFonts w:cs="Times New Roman" w:ascii="Times New Roman" w:hAnsi="Times New Roman"/>
          <w:color w:val="000000"/>
          <w:sz w:val="28"/>
          <w:szCs w:val="28"/>
          <w:lang w:val="uz-Latn-UZ"/>
        </w:rPr>
        <w:t>асрлардаёқ Англия фабрикантларининг маҳсулотлари билан мамлакатни тўлдириб ташланиши натижасида маҳаллий тўқимачилик инқирожзга учраб, юз минглаб Ҳинд тўқувчилари кундалик тирикчилигидан маҳрум бўлиб ўлимга ҳукм қилинган эдилар. Ўша давр солномаларида ёзилишича «Бунга ўхшаш фалокатни савдо тарихида учратиш қийин. Ҳиндистон текисликлари ип газлама тўқимачилари суяклари билан тўлган». Аммо шунга қарамай, на мустамлакачилик, на инглиз саноати экспансияси минг йиллик маҳаллий ҳунармандчилик анъаналарини бутунлай йўқотишга ожиз эди. Ҳиндислон мустақилликка эришиб Республика ташкил топгандан кейин бадиий ҳунармандчилик қайтадан равнақ топа бошлади ва миллий иқтисодиётнинг муҳим соҳасига айланди. Ҳукумат махсус ҳунармандчилик ишлари бўйича Бутун Ҳинд бошқармасини ташкил этиб ҳуриармандланри зарур хомашё билан таъминлаб, уларнинг маҳсулотларини сотишда катта ёрдам бер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 мамлакатлари мустақилликни қўлга киритганларидан кейин, қисқа муддат ичида мустамлакачилардан мерос қолган иқтисодиётни қайта қуриш ишида анча муваффақиятларга эришдилар. Масалан, Ҳиндистонда ўтказилган протексионизм ва иқтисодиётда давлат бошқарувининг турли шаклларини кенг жорий қилиш (давлат секторини лицензиялаш, нарх-наво, экспорт, импорл ва ҳоказолар устиcла назорат ўрнатиш)да индустрлаштириш йўли саноат ишлаб чиқаришининг ўсишига ёрдам берди. Оғир индустрия ва энергетиканинг илгари мутлақо бўлмаган ёки ниҳоятда суст ривожланган тармоқлари, айниқса, тез ўса бошлади. Аммо ижтимоий, социал ва оилавий-маиший турмушда қишлоқ хўжалигининг феодал-патриархал ва кастачилик муносабатлари ҳамон ҳукмронлик қилиб ке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ста тузумини 1950-йили қабул қилинган Ҳиндистон Республикаси конституцияси социал тенгсизлик ва зулм қилиш тартиб-қоидалари сифатида қаралган бўлса ҳам у ҳозиргача моҳиятини сақлаб қолган. Асли феодал ижтимоий муносабатларни ифодаловчи илк синфий жамиятда меҳнат тақсимоти негизида пайдо бўлган кастачилик эндогам ижтимоий гуруҳлар сифатида намоён бўлади. Йирик эндогам гуруҳлар ичида майда экзогам касталар ҳам мавжуд. Илгари каста эндогамияси тартибларини бузган кишилар қаттиқ жазоланган. Оилавий муносабатлар ҳам мазкур тизим тартибларига асос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 халқларининг оила ва никоҳ муносабатлари диний эътиқодига қараб фарқ қилади. Мусулмонларнинг маиший-оилавий турмуши шариатга асосланган, индуистларники эса патриархалчиликни ёқлаб келган каста қоидаларига таянади. Яқин даврларгача эрта никоҳ тартиблари (никоҳлаш 2-4 ёшлигида, уйланиш маросими 6-8 ёшлигида) амалга оширилган. Кўп халқларда бева қолган аёл эри ёш ўлса ҳам иккинчи марта турмушга чиқишга ҳаққи йўқ. Айрим элатларда она уруғи муносабатларининг қолдиқлари сақланган. Масалан, Жанубий Ҳиндистондаги найри халқида мерос она томонидан белгиланади, аёллар эркаклар билан тенг ҳуқуқда. Албатта мазкур тартиблар эркин бозор муносабатларининг таъсири остида аста-секин емирилиб бо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стоннинг асосий дини ҳисобланган индуизм тоифаларга бўлинишни, социал тенгсизликни муқаддаслаштиради. Олий даражадаги поғонани руҳоний брахманлар, феодал зодагонлар, ҳарбий саркардалар, амалдорлар ва савдогарлар эгаллайди. энг кўп қисмини «соф» каста деҳқонлар билан шаҳарликлар ташкил қилади. энг пастки поғонани «нопок» касбдаги кишилар - тери ошлайдиган ишчилар, кўнчилар, этикдўзлик (индуис динида хом терига қўл теккизиш ҳаром ҳисобланган), фаррошлар, кир ювувчилар, мурдашулар, ахлат ташувчи ва бошқа ифлос ишдаги меҳнаткашлар эгаллайди. Ҳиндистоннинг янги конституцияси қабул қилиниш арафасида «нопок» касталарга оид кишиларнинг сони 50 млн.дан ортиқ бўлган. Ислом дини кастачилик тафовутларини инкор қилса ҳам каста табақалари Ҳинд мусулмонлари орасида қисман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ача қишлоқларда уйлар касб ва табақаларга бўлинган ҳолда қурилган. Қишлоқ марказида жамоа кенгашининг уйи қад кўтаради, унда ҳар бир каста ўз худолари ва умумий худолар ҳайкалчаларини ўрнатиб ибодат ўтказадилар. Ҳар бир оила турар жой, омборхона ва молхонадан иборат ҳовлига эга. Ҳовли уйларининг турлари ҳар хил бўлиб, улар лойдан, ёғочдан, тошдан, текис томли, ойнасиз қилиб қурилган. Айниқса, соҳилларда қад кўтарган шаҳарлар кўп қаватли чиройли муҳташам бинолари билан ажралиб туради. Шаҳардаги ўзига тўқ саноат марказларининг теварак-атрофида минглаб тартибсиз тикланган ишчи бараклари ва кулбалари ҳам ниҳоятда катта ҳудуд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 халқларининг кийимларини икки турга бўлиш мумкин: тикилган я ўрама. эркакларда дхоти деб аталган белдан боғланиб бут орасидан ўтказиб ўралган иштонга ўхшаш либос, аёлларда узун матодан бел ва оёқларини бекитиб турадиган ўралган кўйлакка ўхшаш кийимлар (сари) кенг тарқалган. Дхоти ва сари устидан калта камзул билан кўйлакча, аёллар кофта, қўшимча юбка ёки шаровар кийишади. “Олий” каста вакиллари ва кўпчилик шаҳар аҳли одатда кенг ва узун, деҳқонлар эса калла белбоғ шаклидаги дхоти киядилар. Бел ва оёғ ўралгандан қолган узун матонинг учи билан аёллар кўкрагини бекитадилар, баъзан бошларига рўмол қилиб ёпиниб юрадилар. эркаклар бошига салла ўрайди, аёллар рўмол ёпинади ва ҳар хил безаклар тақади, атир-упалар билан ўзига пардоз беради. Кенг оммада жез ва кумушдан, бадавлат келинлар учун олтин ва қимматбаҳо тошлардан ишланган оёқ ва қўлларига тақиладиган билагузуклар, қишлоқларда жез, шиша ва суякдан, ҳатто айрим ўсимлик доналарини қуритиб тизма, мунчоқлар ва бошқа турли безаклар ясалади. Баъзи халқларда эркаклар ҳам ҳар хил безаклар тақади. Болаларга, ўспирин қизларга, келин-куёвларга тақиладиган кўпгина безаклар тумор сифатида тақилади. Айрим аёллар ўз безакларини бутун умр ечм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осиёликларнинг таомлари ҳам табақаланади. Кўпчилик аҳолининг ҳар кунги таоми хамир маҳсулотлари, айниқса, нон ва ҳар хил дондан пиширилган суюқ бўтқа, атала ёки шўрва, ўсимлик (арахис, кандир, кунжи ёки кокос) ёки зираворда тайёрланган ловия ва сабзавотдан иборат. Қатиқ, чой ва кофе асосий ичимлик ҳисобланади. Чойни асдсан, сут билан ширчой қилиб ичилаcли. Ҳиндистонда гўшт ва мол ёғи кам истеъмол қилинади. Диний ақидалар асосида мол (сигир) гўштини истеъмол қилиш ман қилинган, сариёғ эритилган ҳолда ишлатилади. Кўп халқларда эркак ва аёллар алоҳида-алоҳида овқатланади. Одатда қишлоқ аҳолиси кунига икки марта, дала ишлари вақтида уч марта тановул қилади. Ҳиндларда ошхона муқаддас ҳисобланади. Овқатни қўл билан ейдилар, қозон-товоқлари асосан, мисдан, тўйларда ишлатиладиган сопол идишлар эса фақат бир марта ишлатилиб, кейин ташлаб юборилади. Дон, сув ва сут-қатиқлар учун сопол идишлардан фойдалан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нни одатда қўл тегирмонида, Ҳимолай этакларида сув тегирмонида чиқарилиб, буғдой, сули макка, арпа, баъзан гуруч унидан, Шимоли-Шарқий Панжобда қорабуғдой (гречиха) унидан тандирда нон (лавад) ёпилади. Нон ёпилиш усулига қараб турлича аталади: чапати, пхулка, ротла, бхакри, ҳамда қалин қилиб товада сариёғда қовуриладиган ёки юпқаси (Гуджаратда) кхакра деб юритилади. Гуручдан тайёрланадиган таомлар энг севимли ва кенг тарқалган овқат ҳисобланади. Қанд ёки шинни ва ёнғоқ қўшилган ширгуруч байрамларда пишириладиган тансиқ таомдир, Покистон ва Шимолий Ҳиндистонда, айниқса, мусулмонлар орасида кенг тарқалган севирали таом палов (пулоу) ва шавла (бирёни). Ҳинд палови қўй гўшти, товуқ, балиқ, сабзи ва нўхатдан, ҳар хил зиравор қўшилиб пиширилади, гуручи алоҳида ёғда қовуриб олинади, шавласи эса аксинча гуручни ивитиб масаллиғи билан бирга дамланади. Шавлага одатда ёнғоқ, майиз, қовурилган пиёз қўшилади. Индуистлар, айниқса, жайна; мазҳабидагилар фақат вегетериан таомларни истеъмол қиладилар. Ҳинд мусулмонлари чўчқа ва мол гўштини истеъмол қилмайди, асосан, қўй гўшти ва парранда ишлатилади. Покистон, Шимолий Ҳиндистон ва Бангладешда ҳар хил гўштли таомлар, айниққса, кабоблар (сич кабоб, куфта, шабдег) тайёрланади. Бенгаллфрр, тамил ва бошқа дравид халқларида балиқдан турли таомлар тайёҲанади. Шри-Ланкада ҳам балиқни ҳар хил туршак ва аччиқ зираворлар, пиёз ва саримсоқ билан пишириб истеъмол қиладилар, сингаллар ҳам гўштни (кўпроқ мол гўштини, камроқ қўй ва эчки гўштини) қовуриб, қайнатиб турли ўтлар, қалампир ва сирка билан истеъмол қиладилар. Шри-Ланкада ҳам энг севимли таомлар гуничдан жекфрут меваси билан пиширилади. Товуқ гўшти ҳам энг т&gt;брўли таом ҳисобланади. Аммо барча гўшт, балиқ, товуқ ва сабзавотга гуруч қўшиб тортилади. Таомлар билан боғлиқ ҳар хил диний характердаги иримлар ҳам мавжуд. Жанубий Осиёда очлик ва қашшоқлик оқибатида ҳар хил касалликлар кўп тарқалган. Шу ўринда айтиш лозимки Жанубий Осиё халқларида саводхонлик даражаси ниҳоятда паст. Масалан, ҳозир ҳам Покистонда 82 фоиз аҳоли саводсиз, 50 фоиз мактаб ёшидаги болалар ўқимайди. Бангладешда 80 фоиздан ортиқ киши ўқиш-ёзишни билмайди. Бунга қарамай Жанубий Осиё халқларининг яратган дабдабали гўзал монументал архитектура, декоратив ҳайкалтарошлик, моҳир ўймакорлик, тасвирий санъат каби санъат намуналари жаҳон маданиятига қўшилган улкан ҳиссасидир. Бу ерда ўзларининг қадимий ёзувлари асосида аниқ фанлар, фалсафа ва адабиёт яхши ривожланган, ноёб халқ оғзаки ижоди асарлари, театр, мусиқа ва хореография санъати юксак мавқе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зоқ асрлар давомида жанубий осиёликларнинг сиёсий хўжалик ва маданий яқин муносабатлари ўзига хос умумий маънавий маданиятни юзага келтирган, умумий халқ ижодиёти намуналари яратилган. Масалан, қадимий ҳиндиларнинг муқаддас ёзувлари, ведда гимнлари, буддизм адабиёти, «Маҳабҳорат» ва «Рамаяна» каби эпик асарлар, ҳикоялар тўплами, эртаклари ва «Панчатантра» масаллари, «Катакали» номли театрлаштирилган томошалари, жозибадор куйлари ва хореографик рақслари бутун Шарқий Осиё халқларининг умумий маънавий бойликларидир. Уларнинг кундалик ҳаётини қўшиқ ва рақссиз тасаввур қилиш қийин. Барча байрамлар, маросимлар, тўйлар ва кўп меҳнат фаолияти куй, қўшиқ ва рақслар билан нишонланади, қўғирчоқ театри, фокусчилар ва масхарабозлар ўз санъатларини намойиш қиладилар. Ҳозиргача ўрта асрларда яратилган мўжизали Тожмаҳал мақбараси, афсонавий нақшлар ва ҳайкалларга бой Банорас ибодатхоналари ва бошқа архитектура намуналари, Ажанта ғор ибодатхоналаридаги расмлар, турли ривоятларни акс эттирган ҳайкаллар ва ўйма нақшлар кишини ҳайратда қолдиради. Халқ табобати ва фармокологияси яратган даволаш усуллари ва дори-дармонлар, ёг таълимоти ва бошқа халқ ақл-заковати яратган ижобий тажрибалар жаҳоога машҳу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Жанубий Осиё халқларининг диний тасаввурлари турлича. Бу ерда энг </w:t>
      </w:r>
      <w:r>
        <w:rPr>
          <w:rFonts w:cs="Times New Roman" w:ascii="Times New Roman" w:hAnsi="Times New Roman"/>
          <w:color w:val="000000"/>
          <w:sz w:val="28"/>
          <w:szCs w:val="28"/>
        </w:rPr>
        <w:t>йирик ди</w:t>
      </w:r>
      <w:r>
        <w:rPr>
          <w:rFonts w:cs="Times New Roman" w:ascii="Times New Roman" w:hAnsi="Times New Roman"/>
          <w:color w:val="000000"/>
          <w:sz w:val="28"/>
          <w:szCs w:val="28"/>
          <w:lang w:val="uz-Latn-UZ"/>
        </w:rPr>
        <w:t>нлар индуизм, ислом ва буддизмдир. Масалан, Ҳиндистонда аҳолининг 83 фоизи индуистлар, 11 фоизи мусулмонлар, 3 фоизга яқини насронийлар, 2 фоиз сикхалар, 1 фоиз буддистлар ва жайнистлар. Непал аҳолисининг ҳам кўпчилиги индуистлар (89 фоиз). Покистонда мусулмонлар бутун аҳолининг 97 фоизини, Бангладешда эса 80 фоизини, индуистлар 18 фоизини ташкил қилади. Шри-Ланка аҳолисининг 66 фоизи буддистлар, 19 фоизи индуистлар, 8 фоизи насронийлар ва 7 фоизи мусулмонлар. энг қадимий арий қабилалари замонида пайдо бўлган индуизм дини политеистик характерга эга, унинг ҳозиргача машҳур худоларидан Вишна ва Шивага сиғиниш бутун Жанубий Осиёда сақланган. Айрим қабилавий диний эътиқодлар ибтидоий элатларда сақланган бўлса-да, уларда йирик динлар (индуизм, буддизм, ислом, насронийлик) таъсири анча кучл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стон - буддизмнинг ватани. У мил. авв. VI асрларда қулдорлик жамиятида кенг меҳнаткаш омманинг каста тузумига, шафқациз жабр-зулмга қарши тенглик ғоясини кўтариб чиққан диний эътиқод сифатида пайдо бўлган эди. Буддизм қўшни мамлакатларга (айниқса, Непал ва Шри-Ланкага) тез тарқалган, унга яқин жайнизм Ҳиндистоннинг Марказий ва Ғарбий ҳудудларида ҳукмрон бўлган. Арий қабилаларининг пайдо бўлиши ва узоқ давр мобайнида уларнинг диний ўтиқодлари маҳаллий ибодат ва эътиқодлар билан аралашиб индуизмни юзага келтирган эди. Индуизм таълимотида кўп худолик ва «абадул-абад» яратилган каста тузумини илоҳийлаштирувчи ғоялар ўз ифодасини топган. Индуистлар ўз кастасига итоат қиладилар. Бу таълимот умумий тенгликни эълон қилган буддизмни ватанидан сиқиб чиқаради. ўрта асрларнинг охирлари (XVI-XVII асрлар)да индуизм элементлари, ислом ва бошқа динлар аралашмасидан якка худолик диний та</w:t>
      </w:r>
      <w:r>
        <w:rPr>
          <w:rFonts w:cs="Times New Roman" w:ascii="Times New Roman" w:hAnsi="Times New Roman"/>
          <w:color w:val="000000"/>
          <w:sz w:val="28"/>
          <w:szCs w:val="28"/>
          <w:lang w:val="uz-Cyrl-UZ"/>
        </w:rPr>
        <w:t>ъ</w:t>
      </w:r>
      <w:r>
        <w:rPr>
          <w:rFonts w:cs="Times New Roman" w:ascii="Times New Roman" w:hAnsi="Times New Roman"/>
          <w:color w:val="000000"/>
          <w:sz w:val="28"/>
          <w:szCs w:val="28"/>
          <w:lang w:val="uz-Latn-UZ"/>
        </w:rPr>
        <w:t>лимот (сикхизм) юзага келади ва у асосан, Панжобда ҳукмрон дин бўлиб танилади. Сикхалар касталик тартиби, дарвешлик ва худо тасвирларини инкор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Осиё халқларининг этник қиёфасини сўнгги даврларгача қабилавий тузум тартибларини сақлаб келган элатларсиз тасаввур қилиш қийин. Улар ўзига хос маиший турмуш ва маданий хусусиятлари, ижтимоий тузум тартиблари ва хўжалик фаолиятини сақлаб келганлар. Бу этнослар энг кўп сонли санталлар (4,4 млн.киши), гондалар (2,7 млн.), мундалар (1,4 млн.) билан бирга бир неча минг кишилик майда гуруҳлар (Шимоли-шарқий Ҳиндистондаги нега ва кхаси, Жанубдаги курумба, тўда, бадага, ченчу, Бихар штатидаги бхил, Непалдаги магара, гурунга, Шри-Ланкадаги веддалар қўшни ороллардаги андаманлар ва никабўрлар)дан иборат. Мазкур элатлар яқин даврларгача ибтидоий деҳқончилик, овчилик, териб-термачилик, балиқчилик билан шуғулланиб келганлар. Уруғ-жамоа деҳқончилиги билан шуғулланувчи нега, кхаси каби элатлар қабилаларга бириккан. Овчи-теримчи гуруҳлар ҳам қабилавий тузум тартибида муайян ҳудудларда дайдиб кун кечирганлар. Улар ҳар хил емишли ўсимлик ва илдизларни териб-термачлаганлар, майда ҳайвонларга ўқ-ёй ёки пуфак қурол билан (мудуварлар) ов қиладилар. Веддаларда ўзига хос С - шаклидаги катта ўқ-ёй бўлган. Чеорва, тўда, курумба қабилалари йирик шохли мол - қўтос ва қисман қўй боққанлар. Балиқ овида санчқи ва найза ишлатилган. Ведда ва андамандаларда терим-термачилик билан аёллар ва болалар, овчилик ва асал йиғиш билан эркаклар шуғу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қабилаларнинг турар жойлари ҳар хил. Масалан, санталларнинг қишлоқлари бир неча уйдан то йирик кўп уйли маконлар-дан иборат бўлиб, аҳоли кўча бўйлаб бамбук ва буталардан тикланиб лой билан урилган уйларда истиқомат қилади. Уйлари ёғоч каравот, сопол ва мис идишлар билан жиҳозланган. Кхасилар тош ва ёғочдан тикланган сомон томли кичкина кулбаларда яшайдилар. Тоғ этаклари ва водийларда жойлашган нега қабилалари тевараги деворлар билан ўралган тўп-тўп уйли қишлоқларда истиқомат қилади. ўрмон веддалари эса омонат чайлалар тиклаганлар, андаманларда бутун уруғ гуруҳига мўлжалланган катта уйлар мавжуд. Барча қабилаларнинг кийимлари ҳиндиларникидан фарқ қилмайди, асосан, эркаклари дхоти ва салла, аёллари сари киядилар. Фақат тўда ўзига плаш шаклидаги кийим, веддалар илгари ёғоч пўстлоғидан, ҳозир эса матодан этакча ёки юбка кия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ила ва никоҳ муносабатлари ибтидоий тузумга асосланган, ёшларда инициация маросимлари, қабилаларда аждодлар ибодати сақланиб келмоқда. Арвоҳларга, шамол, момақалдироқ, қуёш, ой, қоя ва булоқларга сиғиниш, айрим қабилаларда тотемистик тасаввурлар муҳим рол ўйнайди. Диний маросимларда, оилавий ва қабилавий байрамларда куй ва рақслар ижро cтилади. Халқ оғзаки ижоди ҳам анча ривожланган.</w:t>
      </w:r>
    </w:p>
    <w:p>
      <w:pPr>
        <w:pStyle w:val="Normal"/>
        <w:spacing w:lineRule="auto" w:line="240" w:before="0" w:after="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4. ЖАНУБИ-ШАРҚИЙ ОСИЁ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Е</w:t>
      </w:r>
      <w:r>
        <w:rPr>
          <w:rFonts w:cs="Times New Roman" w:ascii="Times New Roman" w:hAnsi="Times New Roman"/>
          <w:color w:val="000000"/>
          <w:sz w:val="28"/>
          <w:szCs w:val="28"/>
          <w:lang w:val="uz-Latn-UZ"/>
        </w:rPr>
        <w:t>вроосиё қитъасининг жануби-шарқий қисмидаги Ҳиндихитой ярим оролида ва қўшни Малайя архипелаги оролларида ўзига хос маданиятга эга бўлган турли элатлар яшайди. Тахминан 4,6 млн.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ҳудудда бир неча йирик муслақил давлатлар жойлашган. Унинг аҳолиси 324 млн.дан ортиқ. энг калта ярим орол (жаҳонда майдони жиҳатдан учинчи ўринда) ҳисоҳланган Ҳиндихитойдаги Ветнам (53 млн.), Лаос (3,7млн.), Камбоджа Халқ Республикаси(4,5 млн.), Бирма (32,6 млн.) ва Таиланд қироллиги (46 мири.) жойлашган. 15 мингдан ортиқ ороллардан ташкил топган Малайя архипелагида эса катта ҳудудни эгаллаган Индонезия (148 млн.) ва Филиппин (45 млн.) республикалари, Малайзия Федерацияси (13,5 млн.), Сингапур Республикаси (2,4 млн.) каби давлатлар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шарқий Осиёнинг материк ва орол қисмлари табиати ва иқлими жиҳатдан бир оз фарқ қилади. Унинг кўп қисми намли тропик боғламадаги экваториал ва субекваториал (муссон) иқлимли, тоғли қисми эса бир оз қурғоқ иқлимлидир. Континентал қисмида Меконга, Менама, Ировади, Солуен каби дарёлар, оролларда жуда майда дарёлар, кўллар ва ботқоқликлар мавжуд. Кўп дарёлар, айниқса, серсувли Меконга дарёси бир неча мамлакатларни босиб ўтиб жуда кўп тармоқлари билан (узунлиги 4500 км) деҳқончиликда ҳаёт манбаси бўлибгина қолмай, муҳим ўзаро алоқа йўли ва катта гидроенергетика захирасига ҳам эга. Малайя архипелаги оролларида ҳам транспорт ва ирригацион аҳамиятга эга бўлган бир неча серсув дарёлар мавжуд. Регион кўпгина қазилма бойликларга эга: нефт, қўрғошин, волфрам, хромит, уран ва бошқалар. Жануби-шарқий Осиё ҳозирги даврда хромит ва қўрғошин қазиб олишда жаҳонда пешқадамлардан ҳисобланади. Аммо ҳалигача кўп минерал бойликлар ўрганилмай ер бағрида хазина бўлиб сақланмоқда. Фақат Калимантан соҳилларида ва Суматрада эндигина йирик нефт қудуқлари очилган. Ветнамда катта кўмир кони топилиб ишга туша бош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хитой ва Малайя архипелаги жаҳонда энг кўп турли ўсимлик дунёсига эга. Масалан, биргина Калимантан оролида 11 мингдан ортиқ гуллайдиган ўсимлик турлари (қиёс қилиб олинганда бутун Африка қитъасида атиги 13 минг тури бор) мавжуд. Абадий яшил ўрмонзор ва бутазорлар минтақанинг энг катта бойлигидир. Мангрово ўсимликларининг айрим турлари баландлиги 30 метргача етади, баъзи паст бўйли палма дарахтлар узунлиги 5,5 метргача етадиган япроққа эга, айрим мана ўсимликларининг узунлиги эса 200-300 метр келади. Тропик хазонрезлик ўрмонлар ҳам анча ерни эгаллайди (айниқса, Бирма, Таиланд ва Ҳиндихитой ярим оролининг шарқий қисми). Малайя архипелагининг шарқий оролларида эвкалипт ўрмонлари, айниқса, бамбук кўп ўсади (бу ерда юзга яқин бамбук турлари маълум). Бир вақтлар бутун Жануби-шарқий Осиё ҳудудининг ярмидан кўп қисмини эгаллаган ўрмонзорларда қимматбаҳо дарахт турлари кўп ўсган (масалан, муҳим хўжалик аҳамиятига эга турларидан темир, қора, қизил, сандал, эбен, камфора, тик каби дарахтлар). Ҳозирги пайтга келиб бундай ўрмонлар анча камайи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ли ўсимликларга бой ўрмонзорларда ўзига хос ҳайвонот дунёси ҳам яратган. Бу ерда сутемизувчилардан маймун-ларнинг ҳар хил турлари (орангутан каби йирик одамсимон маймунлардан тортиб ярим маймун ҳисобланган лемург ва бошқа май-да турлари кўп), қисман фил, йўлбарс, каркидон, тапир; ҳар хил илонлар, тошбақа, тимсоҳлар учрайди. Айниқса, ранг-баранг қуш-лар ва капалакларнинг турлари кўп. Тинч ва Ҳинд океани сувлари билан ҳар томондан ювилиб турган Жануби-шарқий Осиё мамлакатларининг соҳил бўйлари ниҳоятда балиққа бой. Балиқ ва денгиз маҳсулотлари маҳаллий аҳолининг таомида муҳим ўрин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биийки, бундай ўлкалар қадимдан мустамлакачиларнинг диққатини доимо ўзига жалб қилиб келган. Жануби-шарқий Осиё мамлакатларини босиб олиб бойлик орттириш манбаига айлантиришни йирик давлатлар мустамлакачилари орзу қилиб келган. Оқибатда XVI-XIX асрлар мобайнида бутун минтақа йирик капиталистик мамлакатлар томонидан мустамлака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географик жиҳатдан ҳам Жануби-шарқий Осиё ўзига хосдир. Ҳали тўлиқ ўрганилмаган бўлса-да, мезолит давридаёқ бу ерда муайян маданий бирлик пайдо бўлган. ўтказилган тадқиқотлардан маълум бўлдики, Таиланднинг тоғ водийлари (арвоҳлар ғори)да милавв. IX-VIII минг йилликларда илк деҳқончилик хўжалиги бўлганлиги аниқланди. Одамлар тоғ водийларини, денгиз соҳилларидаги текисликни шоликорлик деҳқончилиги учун қулай билиб, у ерларни эгаллай бошлаганлар. Бундай хўжаликлар дастлаб неолит давридаёқ қитъанинг шарқий қисмида пайдо бўлади, биринчи марта шоликорлик маданияти қитъада лай ва австронезия халқлари томонидан эгалланган ва қўшни ўлкаларга ҳам тарқалган. Суғоришга асосланган қўшли омоч деҳқончилиги эрамизнинг бошларига келиб бутун минтақада тарқалган. Бронза тишли омоч асли донгшон номли маданият (мил. авв. VIII-VII асрлар) обидаларида топилган. Ҳозирги моддий ва маънавий маданият хусусиятлари ҳам ўша даврлардан шакллана бошлаган ва ҳозиргачн ўз хусусиятларини асосан, сақла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Жануби-шарқий Осиё халқларининг деярли ҳаммаси монголоид типидаги Жанубий Осиё кичик ирқига оид. Палеоантропологик маълумотларга қараганда палеолит ва меқоли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аврларида маҳаллий аҳолининг бир қисми австролоид гуруҳини ташкил қилган ёки ўзига хос аралашма типидан иборат бўлган. Шунинг учун ҳам ҳозиргача Жануби-шарқий Осиё аҳолисининг этник қиёфаси анча мураккаб.</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тъа қисмида яшовчи энг катта этнос – ветнамлик (вет)лар 40 млн.дан ортиқ кишидан иборат. Тили ва маданияти жиҳатидан уларга яқин бўлган мианглар республиканинг турли воҳаларида жойлашган. Ветларнинг ғарби, бутун Ҳиндихитой яжриморолида тай тилида сўзлашадиган халқларининг катта гуруҳи яшайди. Шулардан энг кўп сонлилари кхонтанлар ёки Таиланд сиамлари (21 млн.), лао (лаослик) ва шан (бирмалик) халқлардир. Ветлар ва Тайларга ирқий, хўжалик ва маданий белгилари билан (тахминан 1 млн. киши) мяо-яо гуруҳига оид халқлар яқин туради. Буларнинг ҳаммаси лингвистик жиҳатдан монкхмер тил оиласигажкиради. Асли кхмер тилларида Камбоджанинг туб аТиолиси, Ветнам, Лаос ва Таиланд кхмерлари, Бирма ва қисман Таиландда яшовчи мон (талаин)лар, Малаккадаги сенон ва семанглар сўзлашади. Хитой Тибет лил оиласига оид катта тил гуруҳининг вакилларидан бирмаликлар (23 млн.) ва уларга яқин корен, кая, качин ва бошқа халқлардир. Махсус адабиётда австронезия ёки малайя-полинезия тил оиласига киритилган австроосиё тил гуруҳига энг кўп миллатли Индонезия халқлари киритилган. Сўнгги лингвистик маълумотларга қараганда бу ерда 300 дан ортиқ тиллар ва 1000 га яқин шевалар мавжуд бўлиб, шуларнинг 96 фоизи австронезия тил оиласига тегишли. Яваликлар (60 млн.) сундлар, мадурлар, миненгкабау, буги, макасара, филиппин-лардан тагал, илок, билок, висайя кабилар ҳам шу тил оиласи вакилларидир. Тил ва миллатларнинг шаклланиш жараёни мустамлакачилик даврида бир оз сустлашган бўлса-да, аммо ҳар ҳолда давом қили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Фақат </w:t>
      </w:r>
      <w:r>
        <w:rPr>
          <w:rFonts w:cs="Times New Roman" w:ascii="Times New Roman" w:hAnsi="Times New Roman"/>
          <w:bCs/>
          <w:color w:val="000000"/>
          <w:sz w:val="28"/>
          <w:szCs w:val="28"/>
          <w:lang w:val="uz-Latn-UZ"/>
        </w:rPr>
        <w:t xml:space="preserve">ХХ </w:t>
      </w:r>
      <w:r>
        <w:rPr>
          <w:rFonts w:cs="Times New Roman" w:ascii="Times New Roman" w:hAnsi="Times New Roman"/>
          <w:color w:val="000000"/>
          <w:sz w:val="28"/>
          <w:szCs w:val="28"/>
          <w:lang w:val="uz-Latn-UZ"/>
        </w:rPr>
        <w:t>асрнинг 40-50-йилларидан бошлаб, Жануби-шарқий Осиё мамлакатларидан кўпчилиги мустақилликка эришгандан сўнг бу жараён анча кучайди. Йирик миллатлар шакллана бошлаб ҳозирги этник қиёфа пайдо бўлди. Минтақанинг туб аҳолисидан ташқари келгинди халқлар ҳам анчагина қисмни ташкил этади. Масалан, турли мамлакатлардан келиб жойлашиб қолган хитойлар (14 млн.га яқин), тамиллар ва бошқа дравид халқларининг вакиллари, бенгалликлар ва бошқа ҳиндарий халқлар, бутун минтақадаги мамлакатларда тарқоқ ҳолда ўрнашган 1,2 млн.дан ортиқ Малайзия, Бирма ва сингапурликлар ва бошқалар. Бу ерларга Европаликлар жуда кам даражада кириб ке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Қадимий тарихий даврларда Осиё қитъаси Австралия билан бириккан бўлиб бешинчи қитъага одам ўша табиий кўприк орқали кўчиб тарқаган. Маҳаллий халқларнинг этногенези ҳам узоқ ўтмишдаги этник гуруҳларнинг миграцияси билан бевосита боғлиқдир. Ҳиндихитой ярим оролида қадимий даврларда ҳозиргига нисбатан монкхмер тилида сўзлашадиган қабилалар кўпроқ бўлган. Индонезия ва Филиппин оролларида негро-австролоид халқлар жойлашган бўлиб папуас ва меланезия типлари билан чатишиб кетган, эрамизнинг бошларида шимоли ва шарқий томондан кўплаб кела бошлаган монголоид элатлар монкхмерларни сиқиб чиқара бошлайди ва ҳозирги вет, тай, лао ва бирма тилларига асос солади. </w:t>
      </w:r>
      <w:r>
        <w:rPr>
          <w:rFonts w:cs="Times New Roman" w:ascii="Times New Roman" w:hAnsi="Times New Roman"/>
          <w:bCs/>
          <w:color w:val="000000"/>
          <w:sz w:val="28"/>
          <w:szCs w:val="28"/>
          <w:lang w:val="uz-Latn-UZ"/>
        </w:rPr>
        <w:t xml:space="preserve">ўз </w:t>
      </w:r>
      <w:r>
        <w:rPr>
          <w:rFonts w:cs="Times New Roman" w:ascii="Times New Roman" w:hAnsi="Times New Roman"/>
          <w:color w:val="000000"/>
          <w:sz w:val="28"/>
          <w:szCs w:val="28"/>
          <w:lang w:val="uz-Latn-UZ"/>
        </w:rPr>
        <w:t>навбатида, Малакка ва Индонезия оролларининг абориген аҳолисини қитъадан бир неча тўлқинда кўчиб келган монголоид аралаш қабилалар соҳиллардан ички ўрмонзорларга кўчишга мажбур қилган. Ява ва Суматра оролларига эрамизнинг бошларида Жанубий Осиёдан келиб жойлашган келгиндилар маҳаллий халқларнинг сиёсий ва маданий ҳаётида муҳим рол ўйнаган эди. Улар индуизм ва буддизм динлари, ёзув ва бошқа маданий анъаналарнинг кенг тарқалишига сабаб бўлган. Ўша даврлардаёқ бу ерда дастлабки давлатлар пайдо бўлади, бу давлатлар ўрта асрларга келиб анча тараққий этади ва деҳқончилик, савдо, ҳунармандчилик, фан ва санъат анча ривожланади. VII-VIII ва айниқса, XIV асрларда Индонезия ва Малайзияга қисман Филиппинга (моро халқига), Ветнам ва Камбоджа (тямлар)га ислом дини тарқа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VI асрдан бошлаб Ҳиндихитойга дастлаб португалияликлар, кейин голландлар ва инглизлар келади. ХIХ асрда Индонезиянинг кўп қисми Голландиянинг мустамлакасига айланади: Малакка, Бирма, Калимантаннинг шимолий қисмини Англия; Ветнам, Кампучия, Лаосни эса Франсия босиб олади. Мустамлакачилик даврида миссионерлар насроний динини ўрнатишга интилиб Филиппин оролларида маълум даражада муваффақият ҳам қозо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шарқий Осиёнинг серунум тупроғи, намли ва иссиқ иқлими қадимий даврлардан деҳқончилик хўжалигини, айниқса, шоликорликни кенг тарқалишига сабаб бўлган. Юқорида қайcл қилинганидек, шоликорлик бу ерда неолит даврида пайдо бўлиб, дастлаб уни тай ва австронезия халқлари эгаллаган. энди суғорма омоч деҳқончилиги Жануби-шарқий Осиё аҳолисининг асосий машғулоти бўлиб, улар кўп жойда йилига икки марта ҳосил оладилар. Улар шолидан ташқари дуккакли ва илдизмевали экинлар, макка, боғдорчилик ва сабзавот экинлар етиштирадилар. Техник экинлардан каучук ва кофе дарахтлари, кокос палмаси ҳам экилади. Ишлаб чиқариш қуроллари деярли бир хил: оддий ёғоч омоч ва тишли мола билан ерга ишлов берадилар, ҳайдалган ерга ёғоч билан ковлаб уруғ соладилар ёки тайёр кўчат экилади, ҳосилни ўроқ ёки пичоқ билан ўриб, хирмонни таёқ билан ёки мол юбориб янчадилар. Асосий экинлардан, масалан, Ветнамда, шоли, макка, каучук дарахти, илдизмевали экинлар, чой ва пахта экилади. Лаосда қизил шиллиқ шоли, боғдорчилик, сабзавотчилик, қисман чорвачилик ва балиқчилик ривож топган. Бирмада полиз экинлари, боғдорчилик қишлоқ хўжалигининг асосини ташкил қилади, шолидан ташқари баъзи жойларда чой, кофе дарахти, шакарқамиш, кокос палмаси ва банан экилади. Камбоджада шоликорлик билан балиқчилик муҳим соҳа бўлса-да, каучук каби қимматбаҳо дарахтлар ҳам етиштирилади. Индонезия ва Филиппинда шоли, макка, ловия, балиқ, сабзавот, мева, шакарқамиш, кофе каби экинлар кенг тарқалган. Оролларида балиқчилик муҳим рол ўйнайди. Гуруч, балиқ, сабзавот, мева, ўсимлик ёғи каби маҳсулотлар бутун маҳаллий аҳолининг тирикчилигидир. Гўшт кам, асосан, байрамларда истеъмол қилинади, кўпроқ парранда, номусулмон аҳоли эса чўчқа гўштини истеъмо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п жойларда чопқи деҳқончилиги ҳозиргача сақланиб келмоқда. Жанубий Осиёдаги сингари бу ерда ҳам ўрмон ва бутазорарни чопиб, қуригандан кейин куйдириб кулига уруғ сепадилар. Уруғни чопқи ёки таёқ бллан ковлаб кўмилган, баъзи қабилалар эса (Калимантандаги даяклар ва бошқалар) чуқурчаларга ташлаб кетаверганлар. Шундан сўнг бу экинга бошқа ҳеч қандай ишлов берилмаган, оқибатда жуда паст ҳосил олинган. Куйдирилиб экиладиган далалар икки-уч йилдан сўнг янгиланган. Улар қўшимча овчилик, балиқчилик ва теримчилик билан ҳам шуғулланганлар. Айниқса, илон ови анча даромад келтирган. Илонни тутиб, терисини ишлаб қиммат баҳога сотганлар. Уй ҳунармандчилиги ҳам уларга қўшимча даромад манба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нинг охирлари ва ХХ аср бошларида кўп оролларнинг ботқоқ ва тоғли жойларида дайди овчи ва теримчи гуруҳлар яшаган. Малаккадаги семанги ва сенонлар, Суматрадаги кубу в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қисман сакая, Калимантандаги пунан ва букитлар, Филиппиндаги аета ва бошқа қабилаларнинг асосий тирикчилиги тропик ўрмонлардаги емишли ўсимликларни териб-термачлаб, майда ҳайвонларни овлашдан иборат бўлган. Ниҳоятда оғир шароитда яшаган дайди қабилалар сийрак емишли ўсимлик ва илдизмевалар ва бошқа турли озиқ-овқат ахтариб доимо ҳаракатда бўлган-лар. Ҳар бир гуруҳ муайян ҳудудда кўчиб юрган. Улар овчилик ва термачиликдан ташқари уй-рўзғор буюмлари, оддий қурол, безаклар, чипта ва бўйра ишлаб чиқариш билан ҳам шуғуллан-ганлар. Металлни ва кулолчиликни билмаганлар, аммо қўшни халқлардан савдо-сотиқ орқали олганлар. Савдо-сотиқ «гунг» ҳолатда ўтказилган, яъни дайди қабилалар ўз маҳсулотларини муайян жойга қўйиб кетган, қарама-қарши гуруҳ келиб, зарурини олиб ўрнига ўз маҳсулотини қолдирган. Ҳозир бундай қабилалар кам сақланган, анча қисми ўтроқ турмуш тарзига ўтиб, чопқи деҳқончилиги билан шуғуллан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шарқий Осиё халқларининг мустақилликка эришиши уларнинг хўжалик фаолиятида ҳам анча эркинлик туғдирди. Сўнгги йилларда ўтказилган бир неча аграр ислоҳотлар ва бошқа тадбирлар қишлоқ хўжалиги ривожини таъмин этди. Айниқса, Ветнам, Лаос ва Бирмада ўтказилган аграр тадбирлар ҳосилдорликни бир неча бараварга кўпайишига сабаб бў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гунги кунда ҳам ушбу минтақа жаҳондаги плантацион хўжаликнинг энг ривожланган ҳудудларидан бири ҳисобланади. Бу ерда дунёда тайёрланадиган кокос ёнғоғининг ярми, копранинг 70 фоиз, натурал каучукнинг деярли ўндан тўққиз қисми ишлаб чиқарилади. Каучук асосан, Малайзия ва Индонезияда етиштирилади. Жаҳон бозорида ёғ палмаси, шакарқамиш, чой, кофе, ҳар хил зираворлр муҳим аҳамиятга эга. Аҳолининг кўп қисми плантация хўжаликларида банд, улар давлатга катта даромад келтиради. экспорт маҳсулотлари йирик плантациялардан ташқари майда хўжаликларда ҳам етиштирилади. Масалан, Малайзияда ишлаб чиқариладиган каучукнинг 50 фоизини, Индонезияда 70 фоиздан ортиғини майда деҳқон хўжаликлари етиштириб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йловлар етишмаслиги туфайли Жануби-шарқий Осиёда чорвачилик суст ривожланган. Аммо балиқчилик, денгиз хўжалиги ҳозиргача муҳим соҳа ҳисобланади. Ушбу мамалакатларда ўрмончилик катта даромад берадиган хўжалик тармоқларидан би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салан, Бирма ва Филиппин экспорт даромадининг тўртдан бир қисмини ёғоч маҳсулот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унармандчилик ҳозирда ҳам кенг тарқалган. Ветнамда ҳар хил меҳнат қуроллари, рўзғор буюмлари, газлама, бадиий буюмлар, лак ва заргарлик маҳсулотлари ишлаб чиқариш, чипта, елпиғич, шлапа тўқиш каби касб-ҳунарлар қадимдан машҳур. Лаос ва Таиландда пахта ва ипак газлама, чипта буюмлар ясаш, бадиий ҳайкалтарошлик анча ривожланган. Махсус миллий мато - батик фақат Явада зўр маҳорат билан тўқилади. Балида ўймакорлик рнашҳур. Ҳозир чопқи деҳқончилиги хўжаликларида ишлатиладиган кўп асбоб-ускуналар, рўзғор буюмлари анъанавий тарзда майда ҳунармандлар томонидан ясалади.</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Деҳқон хўжалигидаги таомлар асосан, ўсимлик маҳсулоти (гуруч, тариқ, маккажўхори, сабзавот)дан тайёрланади. Гуруч турли усулда пиширилади, катта идишларга сузилиб, қайла билан тортилади ва қўл билан ейилади. Минтақада гўшт кам истеъмол қилинади. Ҳиндихитой аҳолиси ит гўшти, балиқдан пиширилган таомларни истеъмол қилади. Сут ва сут маҳсулотлари деярли истеъмол қилинмайди. Қишлоқлар (Таиланд)да қурбақа, кўршапалак, илон, қисқичбақа, ипак қурти каби жониворларни ҳам истеъмол қиладилар. Оролликлар кўпроқ ўсимлик, балиқ, парранда ва турли меваларни истеъмол қиладилар. Носвойга ўхшаш бетелни кап отиш кенг тарқалган. Жануби-шарқий Осиё халқларининг уй-жойлари, қишлоқ ва қароргоҳлари ҳар хил. Кўл, денгиз, дарё соҳилларида жойлашган деҳқончилик билан шуғулланувчи аҳоли режали қурилган қишлоқларда яшайдилар. Ҳозиргача аҳолининг бир қисми сувдаги кемаларда истиқомат қиладилар. Тоғли жойларда яшовчи аҳоли атрофи бамбук ёки тиканли девор билан ўралган кичкина қишлоқларда жойлашган. Кўп халқларнинг уйлари умумий характерда бўлиб, бамбук ва хурмо ёғочларидан тикланган, турли япроқлар билан ёпилган ва ердан бирмунча кўтарилган полдан иборат. Бетак, даяк каби қабилаларда катта оииа, баъзан жамоа жойлашадиган ҳашаматли уйлар бўлган. Филиппинда илгари махсус жамоанинг кенгаш уйлари қурилган. Уйлар асосан, полга тўшалган чипта, деворларга осилган рўзғор буюмлари билан жиҳозланган. Шаҳарда яшовчи бой оилаларнинг уйиарида замонавий мебеллар ҳам бор. Тоғ ва ботқоқлик</w:t>
      </w:r>
    </w:p>
    <w:p>
      <w:pPr>
        <w:pStyle w:val="Normal"/>
        <w:spacing w:lineRule="auto" w:line="240" w:before="0" w:after="0"/>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МАРКАЗИЙ  ВА  </w:t>
      </w:r>
      <w:r>
        <w:rPr>
          <w:rFonts w:cs="Times New Roman" w:ascii="Times New Roman" w:hAnsi="Times New Roman"/>
          <w:b/>
          <w:bCs/>
          <w:color w:val="000000"/>
          <w:sz w:val="28"/>
          <w:szCs w:val="28"/>
          <w:lang w:val="uz-Latn-UZ"/>
        </w:rPr>
        <w:t>ШАРҚИЙ  ОСИЁ  ХАЛҚЛАРИ</w:t>
      </w:r>
      <w:r>
        <w:rPr>
          <w:rFonts w:cs="Times New Roman" w:ascii="Times New Roman" w:hAnsi="Times New Roman"/>
          <w:b/>
          <w:bCs/>
          <w:color w:val="000000"/>
          <w:sz w:val="28"/>
          <w:szCs w:val="28"/>
        </w:rPr>
        <w:t>НИНГ  ЭТНОГЕНЕЗИ  ВА  ЭТНИК  ТАРИХИ</w:t>
      </w:r>
    </w:p>
    <w:p>
      <w:pPr>
        <w:pStyle w:val="Normal"/>
        <w:shd w:fill="FFFFFF" w:val="clear"/>
        <w:spacing w:lineRule="auto" w:line="240" w:before="0" w:after="0"/>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rPr>
        <w:t xml:space="preserve">5.1. Марказий  </w:t>
      </w:r>
      <w:r>
        <w:rPr>
          <w:rFonts w:cs="Times New Roman" w:ascii="Times New Roman" w:hAnsi="Times New Roman"/>
          <w:b/>
          <w:bCs/>
          <w:color w:val="000000"/>
          <w:sz w:val="28"/>
          <w:szCs w:val="28"/>
          <w:lang w:val="uz-Latn-UZ"/>
        </w:rPr>
        <w:t>осиё  халқлар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z-Latn-UZ"/>
        </w:rPr>
        <w:t>Маълумки, халқлар муайян ҳудудда шаклланади ва ривожланади. Албатта, улар бир ҳудуддан иккинчисига кўчиши, уларнинг жойлашув ери кенгайиши ё камайиши, айрим гуруҳлар ёки шахслар ажралиб кетиши мумкин. Аммо умумий тарихий бирликка ва тилга эга бўлган элатлар доимо ўзаро яқин ҳудудда жойлашиб яшаганлар. Турли сабабларга кўра узоқ тарихий даврда шаклланиб келган этнослар она ерини ташлаб жуда узоқ юртларга кўчибгина қолмай, айрим қисмлари ёки гуруҳлари бутун Ер юзига тарқалиб, бошқа халқ ва элатлар орасида яшашга ҳам мажбур бўлганлар. Кўп асрлик тарихий тараққиёт давомида айрим халқлар, ҳатто бир жойдан иккинчи жойга кўчиб, турар жойларини бир неча марта ўзгартириб ҳам турганлар. Масалан, турклар ўз давлатини ташкил қилганидан кейин (VI аср) бир неча аср давомида катта-катта гуруҳларга ажралиб, кўплаб юртларга тарқаб кетганлар. Араблар эса аввалига кичкина Араб ярим оролининг бир бурчагида яшаб, қисқа муддат ичида кенг ҳудудга тарқалиб ислом маданий дунёсининг шаклланишида маҳаллий элатлар билан биргаликда катта хизмат қилганлар. Шунинг учун ҳам жаҳонда бир тилдаги, аммо ҳар хил номдаги халқлар кўп учрайди. Масалан, инглиз, араб, турк, эроний тилларда гапирадиган, аммо турли номдаги халқ ва элатлар бутун жаҳонга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ъзи тадқиқотчилар маиший турмуш ва маданиятига қараб муайян элат ва халқларни ажратадилар. Ваҳоланки, бир хил турмуш тарзига эга бўлган бир неча этнослар ҳам бўлиши мумкин. Бундай элатлар Марказий Осиёда ёки Ёлга бўйида, Сибирда ёки Шимолий Америкада учрайди. Аксинча, тиллари ҳар хил, хўжалик-маданий турмуши ўхшаш халқ ва элатлар ҳам бир ҳудудда жойлашган бўлиши мумкин. Овчилик, буғучилик билан шуғулланувчи, суғорма деҳқончилик билан тирикчилик қилувчи турли тил ва ирқдаги элатларни биз Африкада, Осиё ва Америкада учрата-миз.</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и алоҳида қайд қилиш лозимки, Марказий Осиё халқлари узоқ ва мураккаб машаққатли тарихий жараённинг маҳсули бўлибгина қолмай, улар маънавий маданият ва ҳиссиёт туйғулари билан ҳам ниҳоятда чирмашиб кетган муайян минтақада шаклланган ўзига хос этнослардир. Бу халқларнинг этник хусусиятлари ва умумий бcлгиларини аниқлаш учун даставвал тарихнинг айрим саҳифаланм варақлаш зару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 маълумотларга қараганда, узоқ ўтмишда, 3-4 минг йиллар муқаддам Марказий Осиёнинг саховатли тупроғидан ғарбдан шарққа томон қадимий ҳинд-Европа тилларида гапирадиган турли қабилалар Олтой ва Мўғулистон томон кўчиб ўтган. Мил. авв. I минг йилликнинг охиридан бошлаб шарқдан ғарбга томон буюк дашт орқали катта кўчиш жараёни рўй беради. Дастлаб туркий тилда гапирадиган қадимий қабилавий бирликлар то эрамизнинг I минг йиллигининг ўрталаригача кўчиб ўтган ва улар этник жиҳатдан сезиларли из қолдирган. Туркий элатларнинг беш-олти аср давом этган кўчишида айрим мўғул қабилаларининг миграцияси ҳам рўй берган. ўша вақтларнинг ўзида Марказий Осиёда илгаридан айрим мўғул қабилаларнинг мавжудлиги диққатга сазовордир. VII асрга келиб Марказий Осиёни босиб олган араблар этник жараёнга таъсир қилмаса-да, ислом дини ҳукмронлигини ўрнатган. Мўғул истилоси бутун минтақада ўз таъсирини ўтказиб нисбатан ирқий тузилишга бир оз ўзгаришлар кирит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и ҳам қайд қилиш лозимки, Марказий Осиёга келган қади-мий скиф-сармат ва саклар, турклар, араблар ва мўғуллар илгаридан ўзлаштирилган ерлар ва қадимий маданият яратган туб элатлар ўлкасига келиб маҳаллий этнослар билан аралашиб кетганлар. Шуниси қизиқки, қадимий туб элатларни юнонлар скифлар, сартонлар, саклар деб тилга оладилар, баъзилар массагетлар деб номлайдилар. Уларнинг Ғарбий Европа билан, яъни ҳинд-Европаликлар билан боғлиқ эканликларини исботлаш учун ҳозирги Болгария ва Руминияда яшовчи қадимий кетларга ўхшашлигини кўрсатадилар. Айрим тарихчи мутахассисларнинг фикрича сакларнинг қавму қариндошлари Болқонда ва Шимолий Қора денгизнинг бепоён даштларида яшаган праскифлар шажараси билан боғлиқ. Маълумки, қадимги замонда эрон подшоларининг катта қўшинлари мазкур даштларда яшовчи кўчманчи қабилаларнинг зарбасига учраб кўп қ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зоқ давр давомида Марказий Осиёга кўчиб келган элатлар сак-массагет заминида ўзига хос жимжимадор маданий белгиларни қолдирган. Бу ерда I минг йиллик ўрталарида кетма-кет кўчиб кела бошлаган скифлар, хионитлар, оқ хунлар, эфталитлар, пачанаклар ва бошқа турк элатларининг кўплаб келиши маҳаллий халқларни туркийлаштириб юборган. Аммо абориген (туб) аҳоли орасида ҳам апасиак, аугасийлар деб номланган қадимий турк элати ҳам бўлган. Бу элат рус солномаларида кўп тилга олинган печенек (пачанак)лар деган фикр мавжуд. Айрим тадқиқотчилар тахминича, аугасийларни кейинчалик «ўғуз» номи билан машҳур турк элати деса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 асрда Жанубий Сибир томонидан Марказий Осиёга тил жиҳатдан пачанак ва ўғузларга яқин қипчоқлар бостириб кириб, талон-тарож қилган. Пачанакларнинг бир қисми шимоли-ғарбий томонга, ўғузларнинг анча қисми жануби-ғарбий томонга кўчиб кетишга мажбур бўлганлар. Оқибатда ҳозирги Туркманистонга тарқалган ўғузлар туркман халқи билан, иккинчи қисми Озарбайжонни босиб олиб, озорлар билан қўшилиб кетган, яна бир гуруҳ ўғузлар ғарб ва жанубга, яъни Туркия ва эрон томон ўтиб маҳаллий элатлар билан аралашиб ке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ий она Суғд ва Хоразм тупроғида яшаб келган, ҳар хил элат ва қабилалар билан аралашиб кетган ўзбек халқи ҳам Марказий Осиёнинг бошқа элатлари билан туб қон-қариндош. Айниқса, ўзбеклар билан қозоқларнинг деярли барча туркий қабилалар туркумидаги аждодлари умумий, аммо ҳар бир халқнинг қонида бошқа элат қони мавжуд. Масалан, антропологларнинг таърифича, қозоқларнинг ирқий тузилишида мўғул истилосидан етти аср муқаддам монголоид белгилари пайдо бўлган, яъни ирқий мўғуллик таъсири илгарироқ бошланган, шунинг учун ҳам уларда монголоид белгилари кўпроқ. Тарихда биринчи қозоқ давлати Чу дарёси воҳасида пайдо бўлганда унинг ўзбек-</w:t>
        <w:tab/>
        <w:t>қозоқ давлати деб айтилиши диққатга сазовор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рғизларнинг ҳам асли қадимий саклар эгаллаган Тян-Шан тоғ бағри ва этагидаги европоид аҳоли билан аралашиб ўз она туркий тилларини бу ерга кўчиб келишидан олдин шакллантирганлигини тадқиқотчилар қайд қиладилар. Уларнинг шевалари, ўзаро тарқоқ (тоғли ва водийларда жойлашган) аҳоли бўлишига қарамай, унча фарқ қилмаслиги бунга далил. Антропологик тадқиқотлар шуни кўрсатадики, мил. авв. И минг йилликларда ҳозирги қирғизларнинг қадимги аждодлари европоид ирқида бўлган, кейинчалик келгинди монголоид қабилалар таъсирида ўзга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мумий этник илдизи бир бўлган тожик халқи баланд тоғлар туфайли ғарбий, шимолий ва шарқий қўшнилардан, тил ва ирқ жиҳатдан туркийлашмаган ва европоид белгиларни сақла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мак, бутун Марказий Осиё муайян тарихий-этнографик минтақани ташкил қилган. Уларнинг қадимий аждодлари бир, этник заними умумий. Бунинг асосини нафақат умумий табиий географик шарои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атто арфанавий хўжалик-маданий типлари, кийим-кечаги, моддий ва маънавий маданияти, ҳатто динларининг бирлиги ва бошқа жуда кўп умумий унсурлар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биийки, эндиликда тарихий тақдири бир, этник ва маданий илдизи умумий, келажак ижтимоий-иқтисодий ривожи узвий боғланган мазкур республикалар аҳолиси этнологиясини жиддий ўрганиш энг муҳим долзарб вазифалардан десак хато бўлм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 республикаларида тили ва маданияти турли бўлган ҳар хил элат, халқ ва миллатлар яшайди. Бу регионда қадимги юксак маданият яратган халқлар узоқ мураккаб тарихий тараққиётни босиб ўтиб асрлар давомида яқин муносабатда бўлиб умумий тарихий-этнографик минтақани ташкил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 4 млн. квадрат километр майдонни эгаллайди. Унинг аҳолиси (1979-йилги аҳоли рўйхатига биноан) 40,2 млн. га яқин кейинги маълумотларга қараганда, 50 млн. кишидан иборат. Мазкур ҳудудда (Ўзбекистон 12 вилоят ва бир автоном республикаси билан), Қозоғистон (19 вилоят), Тожикистон (3 вилоят), Қирғизистон (3 вилоят) ва Туркманистон (5 вилоят)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нтақанинг географик шароити хилма-хил. Унинг кўпчилик қисми қурғоқ даштлар ва жазирама иссиқ иқлимли саҳро, жануби-шарқий ва жанубий томондан Помир, Тян-Шан ва Кўпеттоғ тоғ тизмалари билан ўралган. Тоғли жойлари, айниқса, воҳалари юмшоқ иқлимли табиатга эга, ўсимлик дунёси жуда бой бўлиб, қадимий даврлардан одам яшаши учун қулай. Ҳозир бу ерда ҳатто субтропик ўсимликлар етиштир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биати ва иқлимига маълум даражада иккита денгиз – Каспий ва Орол таъсир қилади. Бутун Марказий Осиёга ҳаёт бағишлаб турган Амударё ва Сирдарё Помир тоғларидан бошланади. Бошқа катта-кичик дарё ва сойлар тоғлардан келтирган сувларини воҳаларга тарқатиб қуму саҳроларда шимилиб кетади. Серунум тупроқли воҳаларда қадимий даврлардан суғорма деҳқончилик пайдо бўлиб, дарахтзорлар ва боғу роғлар яратилган. Тоғли жойлар тўқайзорлар, даштлар ҳайвонот дунёсига ниҳоятда бой.</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аҳоли асосан, икки йирик тил туркумига: ўзбеклар, қозоқлар, туркманлар, қирғизлар, қорақалпоқлар ва уйғурлар олтой тил оиласининг туркий тил туркумига, тожиклар, белужийлар, курдлар ва форслар эса ҳинд-Европа тил оиласининг эроний тил туркумига киради. Бу ҳудудда бошқа этнослардан келгинди руслар, украинлар, татарлар, дунганлар, корейслар, араблар, маҳаллий яҳудий ва лўлилар  яшайдилар. Улар айрим, бир неча тил туркумига оид халқларнинг авлоди. Минтақадаги ҳозирги аҳолининг 60% и туркий тилларда гапирадиган халқлар, 27%и славян халқларининг, 7% и эроний тил оиласининг вакилларидир. Марказий Осиёда юздан ортиқ турли халқ ва элатларнинг вакиллари истиқомат қили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нтропологик жиҳатдан ҳам Марказий Осиёнинг туб аҳолиси икки катта ирққа: монгололд ирқига қозоқ, қирғиз ва қорақалпоқлар; ўзбек, тожик, туркман ва бошқа халқлар эса қадимги европоид ирқига мансуб. Аммо айрим этник гуруҳларда аралаш типлар кам учрайди. Асли Марказий Осиё халқларининг антропологик қиёфаси мил. авв. I минг йилликда шакллана бошлаган ва эрамизнинг XIII асрдаги мўғул истилосидан кейин тугаган. Антропологларнинг таърифича, туб аҳоли иккита катта ирқ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европоид ва монголоид оралиғидаги боғловчи кўприк вазифасини бажариб ўзига хос марказий осиёлик махсус антропологик типни ташкил қилган. Қадимий европоид белгилар ғарбдан шарққа томон анча кам се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ўғул истилосидан кейин туркий тили таъсири анча кучайган ва ХВИИ асрда бутун Марказий Осиёда (Тожикистондан ташқари) тўлиқ ғалаба қозонган. Бу даврнинг энг муҳим тарихий аҳамияти шундан иборатки, Марказий Осиё халқларининг этник жиҳатдан шакиланиш жараёни тугалланади. Аммо уларнинг этногенези ва этник шаклланиши узоқ муддатда ва анча мураккаб шароитда рўй берган. Буни тўғри тасаввур қилиш учун айрим халқларнинг этник тарихига бир назар ташлаш мақсадга мувофи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да одам палеолит даврида пайдо бўлиб, мезолит (айниқса, неолит) давридан бошлаб бутун минтақага тарқалган. Қадимги ибтидоий аждодлар овчилик, балиқчилик ва теримчилик билан шуғулланганлар. Археологик тадқиқотларга қараганда, улар уруғ, жамоа бўлиб биргаликда ов қилиб тирикчилик ўтказганлар, катта уйларда яшаганлар. Неолит маконлари Марказий Осиёнинг кўп жойларидан топ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л. авв. V минг йилликдан бошлаб жанубий воҳаларда энг қадимги деҳқончилик маданияти пайдо бўлади. I минг йилликка келиб чорвачилик деҳқончиликдан ажралиб чиқиб, икки мустақил ўзаро боғлиқ хўжалик соҳаларини ташкил этади. Бу даврда воҳаларда юксак маданиятга эга бўлган Хоразм, Сўғд, Бақтрия, Марғиёна каби йирик давлатлар ту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Марказий Осиёнинг узоқ давр ичида турли қабила ва элатлардан иборат аҳмонийлар, кушон, грек-бақтрия, турк хоқонлиги, хоразмижқлар ва араб давлатлари ҳукмронлигида бўлиши унинг этник заминида чуқур из қолдирган. Айниқса, V асрларда кўплаб пайдо бўлган туркий қабилаларнинг таъсири жуда кучли бўлди. Улар ўз тилларини сингдириб бир неча аср давомида кўпчилик аҳолини туркийлаштирган. Бу жараён ҳатто араб истилосидан кейин ҳам давом этган. Дастлабки туркийзабон гунн қабилалари мил. авв. I минг йиллик охирларида кира бошлаганлар. Ўша даврлардаёқ ҳозирги ўзбек, тожик, туркман халқларининг аждодлари анча мустаҳкам этник бирикмаларни ташкил этган. XIII асрда бостириб кириб маданий марказларни талон-торож қилган мўғуллар ҳам, юқорида қайд қилинганидек, маҳаллий аҳолининг этник тузилишига муайян таъсир ўтказган ва турли-туман халқ элатларнинг аралашиб кетишига сабабчи бўлган. XVIII асрга келиб туркийлашиш жараёни тугайди ва ҳозирги Марказий Осиёнинг этник қиёфаси тўлиқ шаклланади. Мазкур жараённи нақадар мураккаб эканлигини тасаввур қилиш учун айрим халқларнинг қисқача этник тарихи билан танишиб ўтиш зару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нинг энг кўп сонли ва қадимий халқи ҳисобланган ўзбеклар (1985-йилги аҳоли рўйхатига биноан 14,8 млн.га яқин) ҳозирги Ўзбекистоннинг асосий аҳолиси (68,7%) ҳисобланади. Тожикистон, Қирғизистон, Қозоғистон ва Туркманистонда ҳам ўзбек жамоалари истиқомат қиладилар. Афғонистонда 1,3 млн.га яқин ўзбек, Хитойнинг Синсзян - Уйғур автоном ҳудудида 20 минг, эрон ва Туркияда бир неча юз минг ўзбеклар яшайди. Умуман Ўзбекистонда ўтган аср охирларида юздан ортиқ миллатдан иборат 16,2 млн.га яқин аҳоли мавжуд эди. Шулардан 10,8%и руслар, 4,2 %и татарлар, 4 %и қозоқлар, 3,9 %и қорақалпоқлар, л,л %и корейслар ва ҳоказо. Охирги маълумотларга биноан ҳозир Ўзбекистонда аҳоли сони 25 млн.дан ортиқ.</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Ўзбек халқининг шаклланиши асрлар давомида антропологик ва тил жиҳатдан турли хил кўчманчи чорвадор аҳолининг ўтроқ деҳқончилик билан шуғулланувчи юксак маданиятли элатлар билан аралашиш жараёни асосида рўй беради. Ўзбек этногенезида қадимий сўғдийлар, хоразмийлар, бақтрияликлар, парканаликлар ва сак-массагет қабилалари муҳим рол ўйнаган. Туркий қабилалар Марказий Осиёга эрамиз арафасида кела бошлайдилар ва VI асрда Турк ҳоқонлиги даврида анча кўпая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ниқса, бу жараён ХI аср ўрталарида қорахонийлар давлати даврида ва мўғуллар истилосидан кейин жуда кучайган. Ўша вақтда ўзбек адабий тилига асос қўйилган эди. энг охирги йирик туркий қабилалар Дашти Қипчоққа босиб кириб қадимги маданият марказлари – Мовароуннаҳр, Хива, Урганч ва Тошкентгат, Сурхон ва Қашқадарёга тарқаладилар. Истило қилинган жойларда кўчманчи ўзбеклар озчиликни ташкил қилса ҳам катта сиёсий ва ҳарбий кучга эга бўлганлар. Улар аста-секин ўтроқ деҳқончиликка ўта бошлаганлар. Аммо ҳозир ҳам жанубий Ўзбекистонда яшовчи ўзбеклар узоқ ўтмишдаги кўчманчилик-нинг айрим белгиларини ва қисман уруғ-қабилавий номларни сақлаб қ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Х аср арафасида учта йирик этнографик гуруҳдан иборат бўлган ўзбеклар миллий шаклланишнинг юксак поғонасига кўтатилди. Унинг иродасини мустамлакачилик зулми, Шўролар истибдоди, қатағонлар, тазйиқлар бука олмади. Ўзбеклар ўз тақдирларини Мустақиллик ва истиқлол ғоялари билан боғладилар. 1991-йил 3-сентабр Ўзбекистон ўз мустақиллигини эълон қилди ва миллат ўзининг асрий орзулари рўёбини кўра бошлади. Ана шу тарихий санадан бошлаб ўзбек халқи юксак ижтимоий-иқтисодий, маънавий-маданий тараққиёт йўлини танлади ва бу йўлига кирди мувафаққиятларни қўлга кирита о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 ўринда алоҳида таъкидлаб ўтишимиз керакки ўзбек халқининг келиб чиқиши, эник тарихи ва хусусиятлари ниҳоятда мураккаб ва узоқ даврни қамраб олади. Қадимги даврларда юксак маданият яратган истеъдодли, заҳматкаш аждодларимиз, ўрта асрларга келиб илк Уйғониш, яъни Шарқ Уйғониши даврини бош-дан кечирадилар. Айниқса, буюк хоразмшоҳлар ва темурийлар ҳукмронлик қилган асрларда ўзбекларнинг этник қиёфаси қадимий сивилизация заминида шаклланиб бўлган эди. Бундай жараённинг оқибатида ўзига хос моддий ва маънавий маданият юзага келган ва ўзининг миллий хусусиятларини ҳозиргача сақлаб қолган. Юртбошимиз Ислом Каримовнинг таърифича, халқ – ўзининг минг йиллик анъана ва тажрибалари, сўнмас хотираси ва буюк туйғулари билан яшаб келаётган қудратли куч. Хоразмшоҳлар ва темурийлар салтанати даврида халқ шаклида тарих саҳнасида пайдо бўлган ўзбеклар ажойиб сиймолари билангина cмас, балки сўнмас тарихий хотираси, юксак руҳияти ва маънавий маданияти, ноёб ҳаётий тажрибаси билан ҳам ҳозирги замонавий сивилизацияни яратишда энг фаол бунёдкор сифатида намоён бў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нтақадаги ўзбеклардан кейинги кўп сонли халқ қозоқлар (1989-йили аҳоли рўйхатига биноан 7,5 млн. дан ортиқ) ҳам қадимий қабилалар заминида пайдо бўлган. 1920-йилларнинг ўрталаригача уларни нотўғри қирғиз-қайсақ ёки қирғиз деб атаганлар. Қозоқлар ўз она республикасида, қўшни Ўзбекистон ва Туркманистон ҳудудларида, Оренбург ва Челабинск вилоятларида яшайди. Сўнгги аҳоли рўйхатига биноан Қозоғистоннинг аҳолиси 14,7 млн.га яқин пўлиб, шу жумладан, қозоқлар 36% ни, руслар 40,8% ни, украинлар 4,1% ни ташкил қилади. 1981-йилнинг бошларига келиб республика аҳолиси 15 млн.дан ошиб кетди. Қозоқларнмг бир қисми чет элларда, чунончи, Хитойнинг Синсзян – Уйғур автоном ҳудудида (8201 минг киши), Ғарбий Монголияда (70 минг) ва Афғонистонда (5 минг)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нг қадимий қабилалардан ми</w:t>
      </w:r>
      <w:r>
        <w:rPr>
          <w:rFonts w:cs="Times New Roman" w:ascii="Times New Roman" w:hAnsi="Times New Roman"/>
          <w:color w:val="000000"/>
          <w:sz w:val="28"/>
          <w:szCs w:val="28"/>
        </w:rPr>
        <w:t xml:space="preserve">л. </w:t>
      </w:r>
      <w:r>
        <w:rPr>
          <w:rFonts w:cs="Times New Roman" w:ascii="Times New Roman" w:hAnsi="Times New Roman"/>
          <w:color w:val="000000"/>
          <w:sz w:val="28"/>
          <w:szCs w:val="28"/>
          <w:lang w:val="uz-Latn-UZ"/>
        </w:rPr>
        <w:t>авв. I минг йилликларда Қозоғистон ҳудудида жойлашган саклар, усунлар, аланлар, кангюй қабила иттифоқи ва бошқалар қозоқ этногенезининг дастиабки этник қатлами эди. VI-VII асрлар мазкур ҳудудда ғарбий лурк хcқонлигига оид тургеш, қарлуқ каби қабилалар пайдо бўлади. Кейинги уч-тўрт аср давомида кимак, қипчоқ ва ўғузлар кириб келади. Х-ХII асрларда қозоқ эли Қорахонийлар давлатига қўшилган маҳаллий қабилаларнинг бирикишига анча туртки бўлган. Ўша даврларда бу йcрга киданлар ҳам босиб кирган. Турли қабила ва элатларнинг яна ҳам аралашиб кетишига мўғул истилоси сабаб бўлган. Қозоқ халқининг шаклланишидаги охирги компонент XVI аср охирларида Олтин ўрдадан келган кўчманчи қабилаларнинг катта тўлқини билан боғли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V аср охири – ХVI аср бошларида қозоқ хонлиги пайдо бўлади ва бу хонлик доирасида қозоқ халқминг шаклланиши тугайди. ХIХ асрнинг 60-йилларида қозоқ ерлари Россия томонидан истило қилинади, оқибатда қозоқларнинг бирлиги кучаяди ва улар аста-секин ўтроқ турмуш тарзига ўтадилар. Қозоқларнинг таркибида ҳудудий жиҳатдан учта мустақил қабилалар гуруҳи пайдо бўлган: Катта жуз (Етти сувда), Марказий жуз (Қозоғистоннинг дашт ҳудудлари, Сирдарё, Тобол ва Ишим воҳалари) ва Кичик жуз (Ғарбий Қозоғисто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нинг энг қадимий халқларидан бири ҳисобланган қирғизлар (2,5 млн.га яқин) асосан, Қирғизистонда, қўшни Ўзбекистон ва Тожикистонда, қисман Шимоли-ғарбий Хитойда ва Шарқий Афғонистонда яшайди. Республиканинг умумий аҳолиси 4,5 млн.дан ортиқ, шундан қирғизлар 47,9 %, руслар 25,7 %, ўзбеклар 12,1 %, украинлар 3,1 % 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рғизларнинг илк этник тарихи қадимий гунн, сак, динлин, усун қабила иттифоқлари билан боғлиқ. Мил. авв. I минг йилликнинг ўрталарида юқори Енисей воҳаларида қирғизлар ўз давлатиарини тузганлар. VI-Х асрларда қирғизларга қўшилган туркий қабилалар дастлаб Иртиш бўйларида, Саян-Олтой ҳудудида ва Тян-Шан этакларида жойлашган. Ҳозирги ҳудудга IХ-Х асрларда кўчиб келган Енисей қирғизларнинг айрим гуруҳлари қадимий даврларда эроний тилда гапирадиган кейин туркийлашган маҳаллий элатлар, қарлуқлар ва уйғурлар билан аралашиб кетган. Хронологик маълумотларга биноан ХIII асргача Тян-Шан аҳолиси антропологик жиҳатдан европоид бўлган. Қирғизларнинг монголоид ирқига ўтиши ва турклаштириш жараёни асосан, мўғул истилосидан кейин рўй берган. XVI-XVII асрларда қирғиз этносига қозоқ-нўғойларидан чиққан қабилалар ҳам келиб қўшилади. Ўша даврдан бошлаб Тян-Шанда қирғиз халқи шаклланади. Аммо кейинги икки аср давомида жунгар хонлари қирғиз элини тўхтовсиз талон-тарож қилиб турган. ХIХ асрнинг 1-ярмида Қўқон хонлигига бўйсунади. 60-70-йилларга келиб Қирғиз ерларининг кўпчилиги Россия империяси томонидан забт этилади ва этник жараён тезлашиб ке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ржевалск ҳудудида қирғизларга қўшилиб кетган ғарб мўғул-ўлат гуруҳи – сарт-қалмиқлар яшайди. Кейинчалик у ерда барча қабила ва элатлар қирғиз халқи билан бирикиб замонавий миллат ташкил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кманларнинг ҳозирги ҳудудида қадимдан шаклланиб келган. Уларнинг сони 2,4 млн.дан ортиқ (1985), уларнинг кам сонли жамоалари қўшни Ўзбекистон ва Тожикистон республикаларида, Шимолий Кавказда ва Астрахан вилоятида жойлашган. Туркманистон билан чегарадош эронда 550 минг, Афғонистонда 300 минг, Туркия, Ироқ ва бошқа Олд Осиё мамлакатларида 1,2 млн.га яқин туркманлар ғуж ҳолда яшайдилар (1980-йиллар).</w:t>
      </w:r>
    </w:p>
    <w:p>
      <w:pPr>
        <w:pStyle w:val="Normal"/>
        <w:shd w:fill="FFFFFF" w:val="clear"/>
        <w:spacing w:lineRule="auto" w:line="240" w:before="0" w:after="0"/>
        <w:ind w:firstLine="539"/>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кман халқининг этногенези ҳали тўлиқ аниқланмаган. Унинг энг дастлабки этник тузилишида қадирний дах-массагет ва сармат-алан қабилаларининг роли катта. Қадимий Марғиёна, Парфия ва Хоразм давлатларининг аҳолиси ҳам мазкур жараёнда қисман иштирок этган. Туркманларнинг этник шаклланиши Орол-Каспий даштларида яшовчи эроний тилларда гапирадиган қабилавий бирикмаларнинг IV-V асрларга келиб турклашиш жараёни билан боғлиқ, деган фикр мавжуд. Кейинчалик мазкур турклашган қадимий қабилаларга ўғузлар қўшилиб туркман халқига асос солган. Иккинчи фикрга кўра, антропологик далилларга асосланиб туркманлар асли рнил.авв. турклашган кўчманчи скифларнинг авлоди, деб қаралади. Аммо икки фикр ҳам тўлиқ исботланмаган. Маълумки, «туркман» номи дастлаб Х аср охирларида пайдо бўлади. Кўпетдоғ этакларида деҳқончилик билан шуғулланувчи аҳоли билан Каспий ва Сирдарё қирғоқларида яшовчи қадимги кўчманчи қабилалар негизида ХI асрларда пайдо бўлган йирик ўғуз туркларининг бирикмаси - салжуқийларнинг туркман халқининг шакланишида муҳим ролни ўйнаганлиги шубҳасиз. Салжуқийлар ҳатто Озарбайжон халқи ва яқин шарқ туркларининг шаклланишида ҳам фаол иштирок этганлар. Асли туркман халқининг шаклланиши мўғул-турк истилоларидан кейинги даврда, асосан, ХВ асарларда тугайди. Ўша даврда туркман этносига айрим ноўғуз туркий қабилалар (чунончи, қипчоқлар) ҳам қисман қўш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нинг 80-йилларида Туркманистон Россия томонидан истило қилингач, этник бирикиш жараёни кучайган бўлса-да, қабилавий бўлиниш ҳанузгача мустаҳкам сақланган. энг йирик қабилалардан така туркманлари ахал, мурғоб ҳавзаси ва Тажанда, ёвмутлар Каспий эрсарилар Хива ерларида яхлит ҳолда яшаганлар. Хўжалик - маданий жиҳатдан туркманлар, кўчма (чорва) ва ўтроқ деҳқон (чўмур) қисмларга бўлинган. ХХ аср бошларига келиб, туркман миллати шаклланиб, қабилавий бўлинишларга барҳам берилди. Улар тўлиқ ўтроқ турмуш тарзига ўт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орақалпоқларнинг ҳам этногенези мураккаб шароитда кечган. Улар ҳозир ўзларининг автоном республикаларига эга. Қорақалпоқлар Ўзбекистоннинг Фарғона, Хоразм ва Бухоро вилоятларида, қисман Туркманистон ва Қозоғистонда ҳамда қўшни Афғонистонда яшайдилар. Қорақалпоқларнинг сони 1985-йилги аҳоли рўйхатига биноан 350 минг киши эди. Автоном республиканинг умумий аҳолиси 906 минг бўлиб қорақалпоқлар 31,1 %, ўзбеклар 31,5 %, қозоқлар 26,9 % ни ташкил э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орақалпоқлар қадимий эроний тилдаги Орол бўйи сак-массагет қабилалари (мил. авв. VII-II асрлар), гуннлар (милоднинг II-IV асрлари) билан туркий тилдаги элатларнинг (VIII-Х асрлар) аралашиши натижасида пайдо бўлган. Ўша даврда орол бўйларида пачанак ва ўғуз қабилавий гуруҳлари пайдо бўлиб қалмиқ этносига асосий компонент  бўлиб киради. Қорақалпоқ халқининг сўнгги этногенезида муҳим рол ўйнаган Дашти Қипчоқлар уларга ўз тилини берган. Миллатнинг шаклланиши жараёни ва номининг пайдо бўлиши ХVI-ХVIII асрларга тўғри келади. ХVIII асрларда Қорақалпоқларнинг бир қисми Фарғона водийсига кўчади, кўпчилиги эса ХIХ аср бошларида қуйи Сирдарёдан Амударёнинг қуйи оқимига кўчиб келиб жойла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кий тил туркумига оид яна бир халқ - уйғурлар Марказий Осиё билан боғлиқ. Ўрхун дарёси ҳавзасида VII-IХ асрларда ўз ёзувига эга бўлган юксак маданиятли катта давлат тузганлар. Уйғурларнинг маълум қисми Марказий Осиёга ХVIII асрнинг ўрталаридан то ХХ аср бошларига қадар кўчиб келганлар. Ҳозир Марказий Осиёда 200 мингдан ортиқ уйғу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роний тил туркумига кирувчи энг катта этнос тожиклардир. Улар ҳам ниҳоятда мураккаб социал-иқтисодий, сиёсий ва географик шароитда шаклланганлар. Тожикларнинг умумий сони 1985-йилда 3,5 млн.га етган бўлиб, асосан, ўз ватанларида яшашади, Ўзбекистон ва Қирғизистонда ҳам жойлашган. энг кўп сонли тожик аҳолиси Афғонистонда (3 млн.дан ортиқ киши), кичикроқ гуруҳлари Шимоли-шарқий эрон ва Шимоли-ғарбий Хитойда яшай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Тожикларнинг этногенези мил.авв. II минг йилликнинг охири ва I минг йилликларнинг бошларига тўғри келади. Бу даврда Марказий Осиёга Евроосиё даштларидан эроний тилларда сўзлашувчи қабилалар келиб маҳаллий туб аҳоли билан аралашиш (ассимиляция) жараёни рўй берган. Тожиклар шаклланган ҳудудда кам сонли жамоалари (Қадимги Бақтрия, Сўғдиёна, Фарғона водийси) деҳқончилик билан шуғулланган элатлар билан ёнма-ён кўчманчи саклар ҳам яшаган. Мил. авв. II асрда Бақтрияга юечжилар ва сак қабилалари бостириб кирадилар ва қудратли Кушон давлатига асос соладилар. Кейин бу ерга эфталит («оқ гунн»)лар, турклар ва араблар кириб ке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тожик халқи сомонийлар ҳукмронлик қилган даврда (IХ-Х асрларда) қадимги сўғд ва бақтрия тили асосида шаклланган. ўша даврда тожикларнинг адабий тили (дарий) пайдо бўлган. Аммо сўнгги даврларгача тожикларнинг орасида турли этнографик гуруҳлар мавжуд эди. Ҳозир ҳам тоғли тожиклар билан воҳада яшовчи тожиклар орасида хўжалик ва маданий жиҳатдан баъзи этник тафовутлар сақланиб қолган. Масалан, илгари мустақил халқ ҳисобланган помир тожиклари - ишғошимлар, воҳанлар, ёзғуломлар, шуқнонлар ҳозиргача баъзи этник хусусиятлари билан ажралиб ту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шқа майда миллатларнинг этногенези Марказий Осиё ҳудудидан ташқарида ўтган. Ҳозир Марказий Осиёда эроний тил туркумига оид курдлар (асосан, Туркманистоннинг Ашхобод ва Мари вилоятларида), белужийлар (Мари вилояти ва қисман Тожикистоннинг жанубида), форси-еронийлар (Ўзбекистоннинг Бухоро ва Самарқанд шаҳарлари ва атрофдаги туманларда)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збекистоннинг Тошкент ва Қозоғистоннинг Олма-ота вилоятларида корейслар жойлашган. ХIХ аср ўрталарида бу ерда Хитойнинг шимолий ҳудудларидан хитой шевасида гапирадиган дунганлар келиб жойлашади. Улар ҳозир Қирғизистон ва Қозоғистондаги Чу дарёси водийсида ўрнашганлар. Асосан, ўзбек ва тожиклар билан аралашиб кетган араблар Зарафшон дарёсининг Марказий ва пастки оқимида, Қашқадарёнинг этагида ва Тожикистоннинг жанубида кичик гуруҳларни ташкил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 (Бухоро) яҳудийлари кўпинча Ўзбекистоннинг йирик шаҳарлари: Тошкент, Самарқанд, Бухоро ва Қўқонда яшайди. Кейинги ўн йилликлар ичида маҳаллий яҳудийларнинг бир қисми Исроил ва АҚШга кетган. Улар тожик тили шеваларидан бирида гапирадилар. Ўзбекистон ва Тожикистоннинг турли жойларида учрайдиган Марказий Осиё лўлилари ҳам маҳаллий тилларни яхши эгаллаганлар, аммо тожик тилини она тили деб ҳисоблайдилар. этнографик жиҳатдан айрим гуруҳлар ўзаро бир оз фарқ қиладилар (лўли, жўги, мазанг ва ҳоказо).</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тун Марказий Осиёда бошқа ердан келган этнослардан энг кўпчиликни ташкил қилган шарқий славян халқлари (руслар, украинлар ва қисман белоруслар)нинг вакиллари этнографик хусусиятларини кўпроқ сақлаб қолганлар. Улар дастлаб ХVIII асрнинг охирларидан Қозоғистоннинг Оврупо қисмига, ХIХ асрнинг иккинчи ярмида, Марказий Осиёга ке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Х аср бошларида Марказий Осиёда уч хил анъанавий хўжалик типлари маълум бўлган: воҳаларда яшовчи ўтроқ деҳқончилик хўжалиги, дашт ва ярим даштларда кўчиб юрган чорва хўжалиги, воҳаларга яқин ва катта дарёларнинг қуйи оқимида жойлашган ярим ўтроқ чорва-деҳқончилик хўжалиги. Хўжалик - маданий типларнинг чегараси этник ҳудудга тўғри келмайди, аммо тарихий жиҳатдан этник бирлик ҳам узоқ давр ичида шакллани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 ва чорвачилик Марказий Осиёнинг жанубий ҳудудларида мил.авв. VI-V минг йиллигида неолит давридаёқ ривожлана бошлаган. II минг йилликларга келиб деҳқончилик маданияти анча кенгайиб бутун жанубга тарқалади, Тежен ва Мурҳаб дарёлари воҳалари ўзлаштирилади. Бронза (Жез) даврида сунъий суғориш пайдо бўлади, ярим кўчма ва кўчма чорва хўжалиги ривожлана бошлайди. Милоднинг И минг йилликларида Марказий Осиёдаги деҳқончиликка мос ерларнинг деярли ҳаммаси ўзлаштирилади, Қозоғистон даштларида асосан, от ва қўй боқувчи кўчма чорвачилик хўжалиги кенг тарқалади, чорва қабилалари асосан, туя, эчки ва қисман от сақлаганлар. Воҳаларда I минг йилликнинг иккинчи ярмида деҳқончиликнинг интенсификациялашуви ва суғориш тизимларининг такомиллашиши асосида ўзлаштирилган ерлар анча кўпайган эди. Помир тоғларининг водий ва қир-адирларида деҳқончилик билан бирга яйловда боқиладиган чорвачилик пайдо бўлиб, у ерда қўй ва қорамол парвариш қилинган. Молни жазирама ёз фаслида баланд тоғ яйловларига ҳайдаб совуқ қиш фаслида воҳаларга ҳайдаб туш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штларда кўчма чорвачилик билан асосан, қозоқлар шуғулланган бўлса, туркманлар қумлик ва ярим саҳро жойларда сордоба, қудуқ излаб чорва билан кўчиб юргантар. Тян-Шан тоғлари этакларида қирғизлар, ҳам асосан, чорвачилик билан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ар бир халқнинг турмуш тарзи унинг хўжалик фаолияти билан боғлиқ. Асрлар давомида кўчманчилик қилиб юрган чорвадор аҳолининг турмуши ўзига хос моддий маданиятни яратган. Масалан, чорвадор кўчманчи халқларда енгил тикланадиган ва кўчириб юришга қулай бўлган конуссимон ёки гумбаз шаклида ёғоч панжаралардан тикланган ва кигиз билан ёпилган ўтов уйлар кенг тарқалган. Уй жиҳозлари ҳам кўчманчилик турмушига мослашган тери, ёғоч ва металлдан ясалган буюмлардан иборат бўлган. Кийимлар эса асосан, тери ва жун матодан тикилган, овқатлари гўшт ва сут маҳсулотларидан тайёрланган. Тоғ этакларида чорвачилик билан шуғулланувчи элатлар ўтроқ ҳолда яшаган. Фақат ёз пайтлари чорва маҳсулотларини ишлаб чиқариш ва ғамлаш учун бутун аҳоли яйловга кўчиб чиққан, чодирлар тикиб яш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чманчи чорвадорлар узоқ ўтмишдан бошлаб деҳқончилик билан шуғулланувчи ўтроқ аҳоли билан боғлиқ бўлганлар, чорва маҳсулотларини деҳқончилик ҳамда ҳунармандчилик маҳсулол ларига алмашиб турганлар. Баъзи кўчманчилар эса ўтроқ ҳолатга ўтиб, деҳқончилик билан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да деҳқончилик сунъий суғоришга асосланган бўлиб, қулдорлик давридан бошлаб мураккаб суғориш иншоотлари ва системалари қурилган. Марказий Осиё деҳқончилигига ХIII асрдаги мўғул истилоси жуда катта зарар келтирган. Истилочилар суғориш иншоотларини бузган, аҳолининг анча қисмини асир қилиб олиб кетган, оқибатда бутун бир вилоятлар ҳувиллаб қолган. ўрта аср охирларига келиб деҳқончилик бир оз тикланган, суғориш тизими йўлга қўйилган. Аммо илгариги ҳолат тўлиқ тикланмаган, аксинча, консерватив деҳқончилик мустаҳкамланган. Тоғ этакларида кариз усули билан «зинапоя» шаклида ишланган далаларга сув чиқа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рга ишлов беришда оддий ишлаб чиқариш қуроллари – темир ёки чўян тишли омоч мола, кетмон ва бел, ҳосилни ўришда ўроқ ишлатилган. Ғалла ўрилгандан сўнг от ёки эшак билан янчилган, сув тегирмонида мол кучи ёки қўл билан ҳаракатга келтириладиган тегирмондан дон тортилиб, ун чиқарилган. Шоли янчадиган махсус тегирмон ва сўғи бўлган. Бу оддий меҳнат қуроллари ўтган асрнинг 30-чи йилларигача сақланиб келган. Кетмон, бел ва ўроқ ҳозирда асосан, уй юмушларида ишлатилади. Ҳозир қишлоқ хўжалигида илғор агротехника, химиялаштириш ва механизация асосида қўл меҳнатидан кам фойдаланиб, юқори ҳосил олинмоқда. Айниқса, мустақилликка эришгандан кейин Марказий Осиёда замонавий фермер хўжаликлари жадал суръатлар билан ривожлан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сосий анъанавий экинлардан буғдой, арпа, шоли, мош, ловия, пахта, полиз экинлари кенг тарқалган. Боғдорчилик, узумчилик, пиллачилик ҳам муҳим рол ўйнайди. Помидор, картошка, карам каби Европа экинлари Марказий Осиёни Россия босиб олганидан кейин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роқ аҳолининг орасида қадимдан турли ҳунармандчилик ривожланган. Барча ишлаб чиқариш қуроллари, уй-рўзғор буюмлари, кийим-кечак ва безаклар, қурилиш хомашёлари шаҳар ва қишлоқларда ишлаб чиқарилган. Катта шаҳарларда косиблар ҳатто сехларга бириккан, айримлари махсус маҳаллаларда яшаганлар. Чорва ҳудудларида кигиз босиш, гилам ва палос тўқиш, жун маҳсулотлари ишлаб чиқариш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халқларининг моддий маданияти хусусиятлари уларнинг хўжалик фаолияти билан бевосита боғлиқ бўлган. ўтроқ деҳқончилик билан машғул бўлган аҳоли қишлоқларда истиқомат қилган. Уларнинг анъанавий уйлари Россиядаги октабр давлат тўнтаришидан лойдан (пахса, хомғишт, гуваладан) ёки синчдан тикланган, асосан, бир-икки хонали, даҳлизли ва текис томли қилиб қурилган. Камбағалларнинг уйлари ўтмишда ойнасиз, бир хонали, ўртасида ўчоқ ва туйнукли, бўйра ва эски кигиз билан жиҳозланган. Тоғли жойларда ойнасиз, туйнукли тошдан ёки гуваладан бир хонали кулбалар тик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чманчи халқларнинг ўтов уйлари ҳам бир-биридан тубдан фарқ қилган: бадавлат одамларнинг ўтовлари янги кигизлар билан ёпилган, ҳар хил гилам ва тўшаклар билан безатилган, камбағалларники эски, ҳувиллаган. Одатда ўтовнинг икки хили фарқ қилинади: конус шаклидаги мпъғул типи ва гумбаз шаклидаги турк типи. Қозоқ, қирғиз, ўзбекларда ҳар иккала тип учрайди, туркманларда фақат турк типи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халқларнинг а</w:t>
      </w:r>
      <w:r>
        <w:rPr>
          <w:rFonts w:cs="Times New Roman" w:ascii="Times New Roman" w:hAnsi="Times New Roman"/>
          <w:color w:val="000000"/>
          <w:sz w:val="28"/>
          <w:szCs w:val="28"/>
        </w:rPr>
        <w:t>нъ</w:t>
      </w:r>
      <w:r>
        <w:rPr>
          <w:rFonts w:cs="Times New Roman" w:ascii="Times New Roman" w:hAnsi="Times New Roman"/>
          <w:color w:val="000000"/>
          <w:sz w:val="28"/>
          <w:szCs w:val="28"/>
          <w:lang w:val="uz-Latn-UZ"/>
        </w:rPr>
        <w:t>анавий миллий кийимлари жуда ҳам ранг-баранг бўлган. Ҳар элат ўзига хос кийимга эга, аммо умумий белгилари ҳам мавжуд. эркакларнинг анъанавий кийимлари асосан, яхтак-кўйлак, иштон, чопон, белбоғ, пўстин, дўппи, тери телпак, маҳси-кавуш, чориқ ёки этикдан иборат бўлган. Аёллар кенг тикилган кўйлак, узун иштон, енгсиз нимча ва узун чопон (пешмат), маҳси-кавуш кийган, бошига лечак, рўмол ўраган, дўппи кийган ва ҳоказо. Кўпинча кийимлар ранги ва гули билан фарқланган. Марказий Осиё халқларининг аёлларида турли-туман узук, сирға, мис ва кумуш безаклар, тумор осиш, косметика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Cs/>
          <w:color w:val="000000"/>
          <w:sz w:val="28"/>
          <w:szCs w:val="28"/>
          <w:lang w:val="uz-Latn-UZ"/>
        </w:rPr>
        <w:t xml:space="preserve">ХХ </w:t>
      </w:r>
      <w:r>
        <w:rPr>
          <w:rFonts w:cs="Times New Roman" w:ascii="Times New Roman" w:hAnsi="Times New Roman"/>
          <w:color w:val="000000"/>
          <w:sz w:val="28"/>
          <w:szCs w:val="28"/>
          <w:lang w:val="uz-Latn-UZ"/>
        </w:rPr>
        <w:t>асрнинг сўнгги ўн йиллигида, асрий орзулари ушалиб, ўз мустақиллигини эълон қилган, ўз тақдири ва белгилаш ҳуқуқига эга бўлган Марказий Осиё халқларининг моддий маданиятида туб ўзгаришлар рўй берди. Ҳозир улар замонавий мебел, гилам ва турли буюмлар билан безатилган кўп хонали ёруғ уйларда яшайдилар. Уларнинг кўпчилиги энг замонавий кийинишни афзал биладилар. Маросимлардагина ўзбек ва тожикларда чопон ва дўппи кийиш одат тусига кирган. Аммо уй ва жамоат ишларида, баъзи кийимларда, айниқса, аёлларнинг кийимларида гўзал анъанавий миллий белгилар сақланиб қолган, янгича шакл касб этган. Анъанавий декоратив санъ ат намуналари, ўймакорлик, каштачилик санъ ати сўнгги йиллари яна ҳам равнақ топ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Маҳаллий элатларнинг ижтимоий ва оилавий-маиший турмушида мажбурий коллективлаштириш давригача феодал-патриархал анъаналар сақланган, кўп укладли хўжалик фаолиятида ижтимоий ташкилотларнинг турли шакллари юзага келган эди. Деҳқончилик воҳаларда ижтимоий муносабатлар, мулк шакллари, жамоа анъаналари (сув жамоаси, қишлоқ ва қўшничилик жамоаси) ниҳоятда мураккаб бўлган. Жамоатчилик муносабатлари чорвадорлар орасида анча мустаҳкам сақланган. Айниқса, барча ҳуқуқлардан маҳрум бўлган аёлларнинг аҳволи оғир бўлган. Патриархал оилавий муносабатлар эски одатлар ва шариат орқали бошқарилган. Никоҳ ота-она истаги билан ҳал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Чорвадорлар орасида ижтимоий туркумлар ажралиб турган. Масалан, қозоқларда хон ва султонлар ҳамда қабила бошлиқлари «оқ суяк»ларга, қолган бутун фуқаро «Қора суяклар»га ажратилган. Туркманларда ҳам ижтимоий табақаланиш мавжуд бўлган. Юқори табақага оид иглар ва уларга бўйсунган қуллар фарқ қилинган. Қирғизларда ҳукмрон қабилага манаплар кирган. Ўз навбатида манаплар ҳам «бош» ва «кичик» гуруҳларга бўлинган. Асли мазкур табақаланиш чорва аҳлида мулк тенгсизлиги билан бевосита боғлиқ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Ижтимоий-иқтисодий қолоқлик ва нотекис социал тараққиёт Марказий Осиёни ХIХ асрнинг иккинчи ярмида Россия томонидан босиб олинишига сабаб бўлган. Сунъий равишда Туркистон генерал-губернаторлиги, вассал Хива ва Бухоро хонликларига бўлингандан сўнг Марказий Осиё аввалгиданда оғир инқирозга юз тутган. Шубҳасиз, Россия истилосининг бироз ижобий оқибати ўлканинг юқори</w:t>
      </w:r>
      <w:r>
        <w:rPr>
          <w:rFonts w:cs="Times New Roman" w:ascii="Times New Roman" w:hAnsi="Times New Roman"/>
          <w:color w:val="000000"/>
          <w:sz w:val="28"/>
          <w:szCs w:val="28"/>
          <w:lang w:val="uz-Latn-UZ"/>
        </w:rPr>
        <w:t xml:space="preserve"> формация ҳисобланган капитализм гирдобига тортилиши, натижада хомашё ишлаб чиқариш саноатининг пайдо бўлиши, қишлоқ хўжалик қуролларининг такомиллашиши, темир йўлининг ўтказилиши, савдо-сотиқ кучайиб, фабрикат маҳсулотларнинг маҳаллий бозорларда кўпайиши социал-иқтисодий муносабатларга жиддий таъсир қила бошлаган. Аммо чоризм турмушни ўзгартиришга интилмас эди. Ҳар кунги моддий ва маиший ҳаётда миллий анъаналар ва қадриятлар қадрланмас, истибдод кундан-кунга кучаяр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Юқорида таъкидлаганимиздек чоризм истибдодидан сўнг, болшевизм чангалига тушган Марказий Осиё халқлари фақатгина ХХ аср сўнгида мустақилликка эришиб муайян ижтимоий тараққиёт йўлига чиқиб олдилар, маиший ва маданий ҳаётнинг кўп томонлари равнақ топди ва яшнади. эркак ва аёллар тенг ҳуқуққа эга бўлиб, истиқлол туфайли янги турмуш тарзининг барча ютуқларидан бирга баҳраманд бўл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мишда Марказий Осиё, халқларига хос умумий маданий мерос мавжуд эди. Айниқса, халқ ижодида, эпик достонларда умумий қаҳрамонлар, сужет ва ривоятлар кўп учрайди. Бунга ёрқин мисол ўзбек, қозоқ ва қорақалпоқлардаги «Алпомиш» достони, туркман, тожик ва ўзбеклардаги «Гўрўғли» эпик поемаси ёки «Шоҳсанам» достони. энг қадимий даврларда «Авесто»да ва сак эпосида тилга олинган сужет ва образларда аниқ сақланган. Тарихи муштарак халқларнинг Насриддин Афанди ва Алдар Кўса латифалари, қаҳрамонона афсонавий эртак ва ривоятлар, турли мазмундаги лирик ашулалар ва жозибадор лапарлар ҳозиргача кишига завқ бағи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 ижоди намуналари ёзма адабиётга мислсиз таъсир ўтказиб келган. Рудакий, Алишер Навоий, Умар Хайём, Маҳтумқули каби буюк мутафаккир шоир ва адиблар Марказий Осиё адабиёти шуҳратини жаҳонга танитган. Халқ бахшилари, шоир ва оқинлар қадимий классик адабиёт намуналарини авлодан-авлодга куйлаб келганлар. Улар жозибадор халқ куйларини ҳам бизгача етказ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иқа санъати ҳам узоқ тарихий даврларда пайдо бўлган. Археологлар тадқиқ этган турли қадимги давр обидаларидаги ўйма ва рангли расмларда сурнай, най, ноғора, ҳар хил торли асбоблар тасвирланган. Ҳозирги ўзбек, тожик, қозоқ ва туркманларнинг мусиқа асбоблари жуда ҳам хилма-хил. Тўй ва томошаларда, байрам ва сайлларда доимо мусиқа куйлари янграйди, рақслар ижро этилади, масхарабозлар ва дорбозлар ўз санъатини намойиш қиладилар. Халқ театри ва қўғирчоқ ўйини ҳам қадимдан маълум.</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свирий санъат, ўймакорлик, кошинчилик, бадиий каштачилик, нақшли сопол буюмлар ясаш, гиламчилик ва бошқа амалий санъат бутун Марказий Осиёда қадимдан машҳур бўлиб мустақиллик йиллари янгидан яшнади ва профессионал касб даражасига кўтарилди. Ҳозирги даврда бирор-бир меъморчилик обидаларини, жамоат иншоотларини, маданият саройларини ёғоч, ганч ва тош (мармар)га ўйилган ажойиб миллий нақшларсиз тасаwур қилиш қийин. Моҳир халқ усталари яратган гўзал сопол буюмлар, нозик наққошлик безаклари, зардўзи кийимлар ва ажойиб сўзаналар халқнинг севимли уй жиҳози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Осиё халқларининг маънавий ҳаётида асрлар давомида нур таратган ислом дини. У бутун ижтимоий, оилавий ва слиахсий турмушга сингиб кетган. Маиший турмуш ва маданиятнинг барча ҳужайраларига тарқалган эътиқод инсоннинг ҳар кунги ҳаётини ўзининг асл, гўзал ва илоҳий, боқий қадриятлари билан кўнгилларга қайтган ислом дини Марказий Осиёда буюклигини, тинчликсеварлик, одампарварлик, поклик, ҳалоллик мавқеини мустақиллик шарофати билан тикланди.</w:t>
      </w:r>
    </w:p>
    <w:p>
      <w:pPr>
        <w:pStyle w:val="Normal"/>
        <w:shd w:fill="FFFFFF" w:val="clear"/>
        <w:spacing w:lineRule="auto" w:line="240" w:before="0" w:after="0"/>
        <w:ind w:firstLine="540"/>
        <w:jc w:val="both"/>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5. 2. ШАРҚИЙ  ОСИЁ  ХАЛҚЛАРИ</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Latn-UZ"/>
        </w:rPr>
        <w:t>Осиё қитъасининг энг кўп сонли халқлари шарқий қисмида жойлашган. Жуда кенг ҳудудни эгаллаган бу минтақага Хитой, Монголия, Корея я Япония давлатлари киради.. 1,5 миллиардга яқин аҳолига эга бўлган Шарқий Осиёда 1985-йилги статистик маълумотларга қараганда бир миллиарддан ортиқ хитойлар, 120 миллионга яқин японлар, 65 миллион корейслар, 17,5 миллиондан ортиқ тайванликлар, 3,6 миллионга яқин мўғуллар ва бошқа элат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нтақанинг табиати ва иқлими ранг-баранг бўлиб, турли хўжалик-маданий типларнинг шаклланишига сабаб бўлган. Шимолий қисми Сибирдаги қаҳратон совуқли континентал иқлимдан жанубий иссиқ тропик соҳилларгача чўзилган бу катта ҳудудда жуда бой ўсимлик ва ҳайвонот дунёси мавжуд. Бепоён қумлик, саҳро ва даштлар, совуқ иқлимли тоғли ва ноёб водийларга эга. Марказий қисми ҳам махсус этногеографик вилоятни ташкил қилади. Бу ерда қадимий даврлардан урал-олтой тил оиласига оид мўғуллар ва туркий халқлар (Синсзян аҳолиси), хитой-тибет тилларидаги тибетликлар ва дунганлар яшайди. Шарқий Осиё аҳолиси асосан, хитой-тибет тил оиласига оид, японлар ва корейслар ўзига хос тил туркумини ташкил қилади, қолган майда этник гуруҳлар мон-кхмер, тай ва бошқа тил оилаларининг вакиллари. Антропологик жиҳатдан бутун Шарқий Осиё халқлари катта монголоид ирқнинг айрим шохобчаларига оид.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осиёликларнинг этногенези ва этник тарихи ниҳоятда бой ва мураккабдир. Келиб чиқиши ҳам ҳар хил. Хитойларнинг аждодлари Хуанхе дарёси бўйларида яшаган деб фараз қилинади. Кейинги йилларда ўтказилган антропологик, тарихий-археологик тадқиқотлар ва этнолингвистик маълумотлар Шарқий Осиё халқларининг шаклланиш тарихини умумий тасаввур қилишга имкон беради. эрамиздан аввалги V-IV минг йилликларда Шарқий Осиёда бир неча неолитик маданий марказлар пайдо бўлган. Ҳозирги Хитойнинг шарқий соҳиллари (Сзансу ва Чжецзан провинсиялари)да кашф этилган Синлянган маданияти кейинчалик «шарқий» номли этносларнинг пайдо бўлишига замин яратган. ўша даврларда Хуанхе дарёсининг бош шохобчаси Вейкхе водийсида машҳур Яншао неолитик деҳқончилик маданияти пайдо бўлиб хитой халқининг энг қадимий аждодлари асосини, бир қисми эса тибет-бирма этносларининг шаклланишига сабаб бўлган. Яншаоликлар дарё</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соҳилларида ярим ертўлаларда ва устунларга ўрнатилган синч уйларда яшаб, деҳқончилик ва ҳунармандчилик билан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ИИ минг йилликларда шарқий яншаоликлар ўрта Хитой текисликларида яшовчи жанубий қабилалар билан аралашиб илк Хитой тилига асос солинган. Кейинги минг йилликда қадимий хитой қабилалари – ся ва шан (ин)лар йирик қабилавий иттифоқлар тузиб дастлабки синфий жамиятлар негизидаги илк давлатлар (</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нг кучлиги шан, кейин чжоу)ни яратган. Улар қўшни турли ирқдаги этник гуруҳлар билан яқин алоқада бўлганлар. Шан даврида иероглиф типида ёзув пайдо бўлган, унинг жез идишлари ва фолбинлар фол очадиган махсус суяклар (фолбин суяклари)га ёзилган намуналари бизгача етиб келган. Кейинчалик бу ёзув қўшни Корея ва Японияга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мил. авв. I минг йилликнинг бошларига келиб ўрта Хитой текисликларида узоқ вақт давом этган қадимги хитой этносининг шаклланиш жараёни тугайди ва улар ўзларини «хуася» деб атай бошлайдилар. Қадимий хитойлар этник бирлигининг пайдо бўлиши ўша даврларда Хуанхе ва Янсзи дарёлари воҳаларидаги давлатларнинг бирлашишига дастлабки туртки берди. Оқибатда эрамиздан аввалги III асрларга келиб марказлашган Син ва Хан империялари юзага келган. Жанубий Хитойда қадимдан ҳар хил қабилалар яшаган. Мил. авв. даврнинг сўнгги асрларида хитойлар жанубга ҳаракат қилиб, маҳаллий қабилаларни аста-секин хитойлаштира бо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 халқининг этногенези ҳалигача тўлиқ аниқланмаган. Япон тили, юқорида қайд қилинганидек, мустақил тил туркумига кирмайди. Японларнинг энг қадимги маданияти неолит даврига оид умумий «дземон» номи билан маълум бўлиб, келгинди аҳолиси – айнлар – индонезиялик ва қитъадан келган корейслар билан аралашиб мураккаб этник гуруҳни юзага келтирган. эрамизнинг I асрларида Японияда жамоа – уруғ тузуми емирила бориб, синфлар пайдо бўлади ва VII асрда илк давлат ташкил топади. Ўша вақтда Японияга Хитойнинг таъсири кучли бўлган, ёзуви ва маданий белгилари кўчиб ўтган. Асли япон ва корейс халқларининг мустақил миллат сифатида шаклланиши VII-XII асрларга тўғри ке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рейсларнинг аждодлари милоддан аввалги II минг йилликка келиб жойлашган. Улар Жанубий Манчжурия, Шимолий Хитойдан материк орқали ва денгиз бўйлаб келганлар. эрамизнинг бошларида бир неча асрлар давомида ҳар хил қабилалар ўзаро уруш олиб борганлар, дастлаб, Х асрда Чосон давлати пайдо бўлиб, Корё сулоласи ҳукмронлиг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мамлакатнинг номи ҳам шу ном билан боғлиқ) бирикканлар. Уларга хитойларнинг беқиёс таъсири бўлган, ёзувни қабул қилиб, шу асосда алифбо яратганлар.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ларда Хитой билан Корея мўғуллар томонидан талон-торож қилинган. Урушлар мамлакатни анча орқага ташлаган. Фақат Япония бу урушларга аралашмай, ўзи Кореяга юришлар қилиб турган, 1948-йили Корея Халқ Демократик Республикаси, 1949-йили Хитой Халқ республикаси деб эълон қилинади. Япония эркин бозор муносабатлари устувор бўлган мамлакатга ай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ўғуллар бу минтақада анча кейин пайдо бўлган. Уларнинг аждодлари - кидонлар милоднинг I-II минг йиллиги оралиғида Марказий Осиёда ўз империясини ўрнатган ва ўз ичига ҳозирги Мўғулистон ва Шимолий Хитойни қамраб олган. Мўғулларнинг этногенезида мил. авв. I минг йилликда яшаган, хуни, сянбий қабилалари ҳам иштирок қилган. ХII асрларда Мўғулистон чўлларида татар, найман, меркит каби йирик мўғул қабилавий иттифоқлари пайдо бўлади. ХIII асрларда мазкур элат ва қабилалар Темучин (Чингизхон) бошчилигида бирикиб мўғул халқига асос солинади. ХVII асрларда мўғуллар манчжур-хитой феодалларига бўйсунади ва 1911-йилларда қаҳрамонона кураши натижасида озод бўлади. ХХ асрнинг 20-йилларида эски тузум емирилади, 1924-йилда эса Мўғулистон Халқ Республикаси пайдо бўлади.</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ХХ </w:t>
      </w:r>
      <w:r>
        <w:rPr>
          <w:rFonts w:cs="Times New Roman" w:ascii="Times New Roman" w:hAnsi="Times New Roman"/>
          <w:sz w:val="28"/>
          <w:szCs w:val="28"/>
          <w:lang w:val="uz-Latn-UZ"/>
        </w:rPr>
        <w:t>аср бошларида японлар миллат сифатида шаклланган. Хитой, Корея ва Мўғулистонда этник консолидация жараёни фақат халқ инқилоблари ғалабасидан кейин бошланади ва ҳозир ҳам давом этиб ке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Шарқий Осиё халқларининг хўжалик фаолияти ва маданиятининг турли хилда бўлиши унинг географик муҳити, табиий иқлим шароити билан белгиланиб, бир неча хилдаги хўжалик-маданий типларни юзага келтирган. Шу нуқтаи назардан минтақада туб фарқ қиладиган икки географик қутб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иссиқ (субтропик ва қисман тропик) ва мўтадил иқлимли табиатга хос хўжалик-маданий типлар қадимий даврдан шаклланиб келган. Асли ҳозирги даврда тўртта йирик хўжалик-маданий типлар мавжуд эканлиги аниқланган ва улар ўзаро социал-иқтисодий даражаси билан фарқлан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нг қадимий хўжалик-маданий типлардан, овчи, балиқчи ва теримчи гуруҳлар мезолит даврида пайдо бўлиб, соф ҳолатда сақланмаган. Иссиқ иқлимли ерларда учрайдиган ўрмон теримчилари ва овчилари Хитой Халқ Республикасида мон-кхмер халқларида қисман (кава, бандун, булан) сақланган. Шимоли-шарқий воҳалар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яқин давргача мўтадил иқлимга оид теримчи ва балиқчи элатлар (япон айнлари) яшаб келган. ХХР да яшовчи тунгус-манчжур халқлари баъзи пиёда тайга овчилик-хўжалик маданий хусусиятларини ҳам сақла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ккинчи хўжалик-маданий типлар қўл ёки чопқи деҳқончилик билан боғлиқ бўлиб, асосан, Ўрта Хитой текисликларида мил. авв. В минг йилликларнинг охирида пайдо бўлган. Улар чумиза ва тариқ каби қурғоқчиликда ўсадиган экин экканлар, тош ёки сопол пичоқлар ёрдамида уларни ўриб олганлар. Чўчқа ва ит боққанлар (гўшт учун), мазкур хўжалик типи анъаналари ҳозиргача Тайван гаошанларида, Хайнандаги ди, қисман мяо ва яо номли элатларда сақланган. Улар илдизмевали экинлар (таро, ямс, ширин картошка) экканлар, шоликорликни билганлар. Ицзу ва тибет халқларида баланд тоғлиққа мослашган қўл деҳқончилик-хўжалик маданий типи мавжуд, улар асосан, арпа, сули ва қорабуғдой (гречка) экиб кун кў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Темир меҳнат </w:t>
      </w:r>
      <w:r>
        <w:rPr>
          <w:rFonts w:cs="Times New Roman" w:ascii="Times New Roman" w:hAnsi="Times New Roman"/>
          <w:color w:val="000000"/>
          <w:sz w:val="28"/>
          <w:szCs w:val="28"/>
          <w:lang w:val="uz-Cyrl-UZ"/>
        </w:rPr>
        <w:t>қ</w:t>
      </w:r>
      <w:r>
        <w:rPr>
          <w:rFonts w:cs="Times New Roman" w:ascii="Times New Roman" w:hAnsi="Times New Roman"/>
          <w:color w:val="000000"/>
          <w:sz w:val="28"/>
          <w:szCs w:val="28"/>
          <w:lang w:val="uz-Latn-UZ"/>
        </w:rPr>
        <w:t>уролларининг пайдо бўлиши ми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вв. I минг йилликнинг келиб учинчи хўжалик-маданий типи  шудгор деҳқончилигини дастлаб Шимолий Хитойда юзага келтирган эди.. Кейинчалик бу тип бутун Хитойга, Корея ва манчжурларга тарқалган. Шудгор деҳқончилик хўжалигининг асосий белгилари темир тишли омочга ҳўкиз қўшиб ерни ҳайдаш, ҳосилни темир ўроқ билан ўриш, дон экинларидан ташқари дуккакли экинлар, пахта, рами, тут дарахтлари экишдан иборат. Минтақанинг жанубий ҳудудлардаги шудгор деҳқончилигида пахта, чой ва ёғ экинлари кенг тарқалган. Жанубий тоғли халқлар (тибет, ну, дулун, ицзу)да оғир кенг тишли омоч ишлатилган, қорабуғдой, сули ва арпа экк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ўртинчи хўжалик манчжур халқларида тарқалган. Бу тип асли милоддан аввалги I минг йилликларда ҳозирги Мўғулистоннинг мўтадил иқлимли ерларида пайдо бўлган. Улар кўчманчи турмуш тарзига эга бўлиб қўй, йилқи, қисман йирик шохли қорамол ва туя боққанлар. Кейинчалик Тибет тоғларида ҳам қўтос боқувчи кўчманчи-чорва элатлар пайдо бўлади. Хитойнинг шимоли-шарқий қисмида (Катта Хинган ҳудудида) ўзига хос тайга буғучилиги хўжалик-маданий типи (орогон, эвенк каби этник гуруҳларда) диққатга сазово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итойларнинг асосий машғулоти қадимдан деҳқончилик бўлиб, мил.авв. III минг йилликда юзага келган ва юқорида тилга олин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яншао маданияти билан боғлиқ бўлган. Даставвал маҳаллий аҳоли сули эккан, кейин шоли эка бошлаганлар. Дон экинларидан: гаолян, дуккакли экинлар, чўмиза, ловия экилади; чой плантациялари, пиллакашлик ва ипак ишлаб чиқариш уч минг йилдан буён маълум. Ерга ишлов беришда ёғоч ёки темир тишли омочдан фойдаланганлар, экинни тишли темир ўроқ билан ўриб, молга тепкилатиб ёки ёғоч билан янчганлар. Қадимдан экин экадиган сеялкалар ҳам пайдо бўлган. Аммо ҳосилдор ер тақчил бўлганлиги учун чопқидан кўпроқ фойдаланилган. Ирригация ривожланган, далаларни ариқ тортиб ўз оқими билан, баъзан чиғир ўрнатиб суғо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ларда чорвачилик деҳқончиликка қўшимча сифатда ривожланган. Йирик шохли мол, жанубда буйвол (ҳўкиз) ишчи кучи сифатида, гўштга эса чўчқа, майда шохли мол, парранда ишлатилган. Хитойликлар қадимдан балиқчилик, денгиз карами, трепанга, моллуска каби маҳсулотлардан емиш сифатида истифода этганлар. Ҳунармандчилик ҳам қадимдан тараққий топган, ипак қоғоз, чинни, лак маҳсулотлари, металл буюмлар ясаш кенг тарқалган. Транспорт воситалари: енгил икки ғилдиракли одам тортиб юрадиган коляска – рикша, мол қўшилган ёки дастак арава; жанубда, сув йўлларида елканли қайиқ (жўнка) ишлатилган. Хўжаликда ишчи кучи сифатида асосан, қўтос ва ҳўкиз ишл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Мўғуллар асрлар давомида чорвачилик билан шуғулланиб келган. Асосан қўй, от, туя ва қисман йирик шохли мол боққанлар. Ҳар бир гуруҳ аҳоли маълум бир ерда кўчиб юрган. эски жамоа тузуми – хотон ҳозир янгича </w:t>
      </w:r>
      <w:r>
        <w:rPr>
          <w:rFonts w:cs="Times New Roman" w:ascii="Times New Roman" w:hAnsi="Times New Roman"/>
          <w:color w:val="000000"/>
          <w:sz w:val="28"/>
          <w:szCs w:val="28"/>
          <w:lang w:val="uz-Cyrl-UZ"/>
        </w:rPr>
        <w:t>м</w:t>
      </w:r>
      <w:r>
        <w:rPr>
          <w:rFonts w:cs="Times New Roman" w:ascii="Times New Roman" w:hAnsi="Times New Roman"/>
          <w:color w:val="000000"/>
          <w:sz w:val="28"/>
          <w:szCs w:val="28"/>
          <w:lang w:val="uz-Latn-UZ"/>
        </w:rPr>
        <w:t>аъно моҳиятига эга. Кооператив типда деҳқончилик пайдо бўлган ва ҳозир анча ривожланган, ҳатто хорижга дон маҳсулотлари сотилган. Дон экинлардан буғдой, арпа, сули эк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дан эркакларнинг севимли машғулоти овчилик ҳисобланган: тулки, бўри, юмронқозиқ каби ҳайвонларга, илгари жайрон (дзерен)га ов қилганлар. Ҳозир жайрон ови ман қилинган. Мўғуллар металл, тери, ёғоч буюмлари ясаш, кигиз босиш ва тўқимачиликни б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рейсларнинг асосий касби деҳқончилик. Улар асосан, буғдой, шоли, арпа, гаолян, ловия ва ёғ экинлари, картошка ва батат экадилар. Техник экинлардан пахта, тамаки, женшен ва тут дарахти ўстирадилар. Чорва кам ривожланган, асосан, чўчқа, йирик шохл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ол (ишчи кучи сифатида), парранда, гўшт учун ит парвариш қилинади. Балиқчилик катта рол ўйн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қтисодий ва маданий жиҳатдан тараққий этган Япониянинг ярим аҳолиси қишлоқ хўжалигида банд. Асосий экин – шоли, аммо арпа, буғдой, ловия, батат, ҳар хил сабзавот, боғдорчилик, гулчилик, пиллачилик ҳам анча ривожланган. Ирригация, химизация, техникадан кенг фойдаланилади. Хоккайдо оролида от, йирик шохли мол, чўчқа боқилади. Балиқчилик энг йирик хўжалик ҳисобланади. Бу соҳа жаҳонда биринчи ўринда туради. Балиқ ва моллуска таомга ишлатилади. Японияда марварид овлаш касби ривожланган. У билан асосан, хотинлар шуғулланади. Сомон шлапалар тўқиш, ёғоч буюмлар ясаш, умуман бадиий ҳунармандчилик ниҳоятда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Осиё халқларининг моддий маданият хусусиятлари уларнинг хўжалик-маданий типлари билан бевосита боғлиқдир. Ўтроқ деҳқон аҳолисининг турмуш тарзи доимий бир жойда тикланган қишлоқ уйларида ўца, кўчманчи чорвадор халқлар эса кўчиб юришга қулай бўлган ўтовларда истиқомат қилишади. Хўжалик фаолияти ва табиий географик шароитига қараб уй қуриш хомашёлари ва шаклида фарқ бо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ўтадил иқлимдаги қўл (чопқи) деҳқончилиги билан шуғулланувчи халқларда дастлаб ярим ертўлалар, кейинчалик лойдан қурилган уйлар, намли иссиқ иқлимдаги аҳолисида ердан кўтарилган полли устунларга ўрнатилган уйлар характерли. энг кўп тарқалган устунли синч уйлар хитой, корейс, япон, тай ва мон-кхмер халқларига хос бўлса, хомғишт ва тошдан қурилган уйлар синсзян уйғурлари, тибет ва ицзу халқларида кўп учрайди. Устунли уйларда лойдан қурилган ўчоқ, кўпчилик қисмида (япон ва хитойларда) доимий ўчоқ ўрнига манқал ишлатилади, шимолдаги хитойлар ва корейсларнинг уйлари махсус мўрили супа (кан) билан қизитилади. Баланд тоғларда яшовчи кўчманчи чорва элатларнинг уйлари асосан, кигиз ёки жун мато билан қопланган чодирдан иборат. Кўпчилик чорвадор кўчманчи аҳоли йиғ-ма ёғоч синчлардан қурилган ва кигиз билан ёпилган ўтовларда яшайди.</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Масалан, хитойларнинг уйлари ёғочдан 2-3 хоналик синч қилиб, орасига хом ёки пишган ғишт терилган, томи ва деворлари сомон ва япроқ билан ёпилгнн. Одатда ёғланган қоғоз ёпиштирилган бир-иккита ойна қўйилган. Хитойларнинг қишлоқ уйлари фанз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деб аталади. Хона ўртасида кичкина деворлари доим исиб турадиган ўчоққа қозон қўйилади. Асосий рўзғор буюмлари ёғоч ёки сопол идишлар, стол, ётиб-туриш учун бўйра (кўрпа-тўшак ўрнида)дан иборат. Қишлоқлар асосан, йўл ва сув бўйида жойлашган.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рейс уйлари табиий шароитига қараб турли хилда: тоғли ерларда тўп уйлар, воҳаларда тўғри кўчали уйлар қурилган. Синч устунли уйлар кам учрайди. Тоғли жойларда ёғочдан, воҳада тошдан ёки гуваладан қурилган 2-3 хонали уйларнинг ойна, эшиклари ромли, қоғоз билан бекитилган. Кўп уйларда иситиладиган супа (кан), ўтириб-туриш ва ётиш учун полда чипта тўшалган, фақат овқат вақтида стол киритилади. Уй-рўзғор буюмларидан сопол, ёғоч, мис идишлар мавжуд. Кийимлар сандиқда сақ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ия шаҳарлари замонавий шаклда қурилган. Аммо зилзилага бардош берадиган синч уйлар шаҳар ва қишлоқларда кўп. Анъанавий уйларнинг поли одатда ердан кўтарилган устунларга қоқилади. Ички тузилиши бамбукли кўчма деворлардан қурилган бўлиб, зарур вақтда кенгайтирилган (яъни деворлари ҳар томонга сурилади) хоналари ҳар хил расмлар билан безатилади. Мебел деярли йўқ, идишлар тахмонларга жойланади, уйнинг бир қисмини қоғоз безаклар, ёғоч ўймакорлиги безайди. Европа маданиятининг таъсири кучли бўлса-да японлар миллий анъаналарга қатъий амал қилиб кел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ларнинг кийимлари ҳам хўжалик-маданий хусусиятларига қараб белгиланади. Масалан, отга минишга қулай бўлган оддий шимни кўчманчи чорва халқлари кашф этган ва кейинчалик бутун ўтроқ аҳолига тарқалган. Шарқий Осиё кўчманчиларининг кийимлари – чакмон ва пўстин, малахай ва баланд тери ёки кигиз этик ҳам қўшни ўтроқ аҳолига ўтган. Иссиқ иқлимли ҳудудда яшовчи халқ эркакларида этакча белбоғ, аёлларида юбка бўлган. Аммо ҳозирги барча элат ва халқлар миллий кийимларини сақлаб қ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итой а</w:t>
      </w:r>
      <w:r>
        <w:rPr>
          <w:rFonts w:cs="Times New Roman" w:ascii="Times New Roman" w:hAnsi="Times New Roman"/>
          <w:color w:val="000000"/>
          <w:sz w:val="28"/>
          <w:szCs w:val="28"/>
        </w:rPr>
        <w:t>нъ</w:t>
      </w:r>
      <w:r>
        <w:rPr>
          <w:rFonts w:cs="Times New Roman" w:ascii="Times New Roman" w:hAnsi="Times New Roman"/>
          <w:color w:val="000000"/>
          <w:sz w:val="28"/>
          <w:szCs w:val="28"/>
          <w:lang w:val="uz-Latn-UZ"/>
        </w:rPr>
        <w:t>анавий кийимларида эркак ва аёлларники кам фарқ қилади. Улар асосан, кенг шим (иштон), яхтак кўйлак (кофта) ва енгсиз камзул (куртка) киядилар. Қишки кийими пахтали шим-куртка ва халат, бош кийимлари эса тери қалпоқ, ёзда рўмол ёки шлападан иборат. Қўшни корейс эркаклари ҳам кенг шим, куртка, ёмғирда плаш, оёғига сандал, бошига сомон шлапа киядилар. Аёллари эса кенг лозим, кенг юбка, яктаксимон кофта, оёғига тўқилган ёки кигиз</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сандал кийиб юрадилар. Қариялари оқ кийим, ёшлари ранг-баранг матолардан тикилган кийимлар кияди. Мўғуллар ҳам кенг шим, узун халат ва тери этик киядилар. Қишда пўстин, малахай, жунли матодан тикилган ва тўқилган кийимлар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Япон эркак ва </w:t>
      </w:r>
      <w:r>
        <w:rPr>
          <w:rFonts w:cs="Times New Roman" w:ascii="Times New Roman" w:hAnsi="Times New Roman"/>
          <w:color w:val="000000"/>
          <w:sz w:val="28"/>
          <w:szCs w:val="28"/>
        </w:rPr>
        <w:t>аёлларнингасосий кийими узун, кенг енгли,</w:t>
      </w:r>
      <w:r>
        <w:rPr>
          <w:rFonts w:cs="Times New Roman" w:ascii="Times New Roman" w:hAnsi="Times New Roman"/>
          <w:color w:val="000000"/>
          <w:sz w:val="28"/>
          <w:szCs w:val="28"/>
          <w:lang w:val="uz-Latn-UZ"/>
        </w:rPr>
        <w:t xml:space="preserve"> белбоғли ха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к</w:t>
      </w:r>
      <w:r>
        <w:rPr>
          <w:rFonts w:cs="Times New Roman" w:ascii="Times New Roman" w:hAnsi="Times New Roman"/>
          <w:color w:val="000000"/>
          <w:sz w:val="28"/>
          <w:szCs w:val="28"/>
        </w:rPr>
        <w:t>и</w:t>
      </w:r>
      <w:r>
        <w:rPr>
          <w:rFonts w:cs="Times New Roman" w:ascii="Times New Roman" w:hAnsi="Times New Roman"/>
          <w:color w:val="000000"/>
          <w:sz w:val="28"/>
          <w:szCs w:val="28"/>
          <w:lang w:val="uz-Latn-UZ"/>
        </w:rPr>
        <w:t>моно)да</w:t>
      </w:r>
      <w:r>
        <w:rPr>
          <w:rFonts w:cs="Times New Roman" w:ascii="Times New Roman" w:hAnsi="Times New Roman"/>
          <w:color w:val="000000"/>
          <w:sz w:val="28"/>
          <w:szCs w:val="28"/>
        </w:rPr>
        <w:t>н</w:t>
      </w:r>
      <w:r>
        <w:rPr>
          <w:rFonts w:cs="Times New Roman" w:ascii="Times New Roman" w:hAnsi="Times New Roman"/>
          <w:color w:val="000000"/>
          <w:sz w:val="28"/>
          <w:szCs w:val="28"/>
          <w:lang w:val="uz-Latn-UZ"/>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uz-Latn-UZ"/>
        </w:rPr>
        <w:t>борат</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Улар кўпинча бошяланг юрадилар, баъзан далада сомон шлапа, оёғига ёғоч тагчармли поябзал (гета) ёки сандал киядилар. Фақат бой кишиларгина тери поябзал кияди. Бутун Шарқий Осиёда ҳозирги Европача кийимлар кенг тарқалган. Миллий кийимлар асосан, қишлоқларда, тўй маросимлари ва байрамларда кўпроқ кийилади. Аммо энг тараққийлашган, индустриал мамлакат ҳисобланган Японияда миллий кийим анча мустаҳкам сақланиб ке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Осиё халқларининг таомлари ўтроқ деҳқон аҳолиси билан чорвадор-кўчманчи халқларникидан анча фарқ қилади. Кўчманчи аҳоли истиқомат қиладиган жойларда асосан, гўшт ва сут маҳсулотлари муҳим ўринни эгаллайди. Мўғулларнинг тасаввурида от ва қўй «иссиқ дамли» ҳайвонлар бўлганлиги сабабли одамга уларнинг гўшти жуда фойдали саналади. Сутни хом ҳолда ҳеч вақт истеъмол қилинмайди, ундан қатиқ, қимиз, пишлоқ, ёғ тайёрланади. Хитойликларнинг таоми асосан, гуруч ҳар хил донлардан ёрма, турли сабзавотлар, балиқ ва моллускалардан иборатдир. Уларда энг севимли ичимлиги чой ҳисобланиб, у фақат иссиқ ҳолда ичилади. Хитой таоми икки компонентга бўлинади: чжуши («асосий таом») ва фуши (“иккинчи даражали таом”). Чжушига турли хамир таомлар (манти, угра ош, чучвара, варақа, патир), гуруч, сули я буғдой ёрмаси, дуккакли экинлардан пишириладиган овқатлар киради. Фушига асосан, сабзавот, гўшт ва балиқдан тайёрланиб, чжушига гарнир сифатида тортилади. Фушига кўпроқ сабзавот ишлатилади. Мол, чўчқа гўштлари, жанубда ит (ўрта асрларда ит гўштидан тайёрланган таом бутун Хитойда энг севимли ҳисобланган) ва қурбақа гўшти кенг истеъмол қилинади. Жанубий Хитойда балиқ ва денгиз маҳсулотларидан турли таомлар тайёрланади, шунингдек товуқ ва ўрдак гўштини тановул қилиш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 таомининг асосини гуруч ташкил қилади. Гуручни кўпроқ ҳеч нима қўшмай (гўхан), тузсиз қайнатиб истеъмол қиладилар, Ҳар хил угра ошлар (буғдой унидан – удон, қора буғдой хамиридан – соба ва ҳоказо) кенг истеъмолда бўлиб, у сюсёку, яъни «асос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таом» (хитойлардаги чжуши каби) деб аталади. Унга турли қўшимча таомлар (фукусёку) берилади (айниқса, ўткир ловия соуслари турп билан аралаштириб). Балиқ ва бошқа денгиз ҳайвонлари (краб, денгиз типратикани, молюска, калмар, лангуст, трепанга, саккизоёқ ва ҳоказо)ни пишириб ейдилар. Мол, қўй, чўчқа, парранда ва ит гўштидан турли қовурма таомлар тайёрланади. Овқатга ҳар хил зираворлар, тўғралган аччиқ турп, саримсоқ, хантал, занжабил ва бошқа ўсимликлар қўшилади. Японлар асосан, кўк чой ичадилар, қора (қизил) чой фақат Европаликларнинг таъсирида тарқалган. ХIХ асрнинг ўрталаригача мол гўшти ва сут маҳсулотларини истеъмол қилиш гуноҳ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рейсларда ҳам асрлар давомида асосий таоми тузсиз қайнатилган гуруч (пап) бўлган. Гуручни махсус идишларда паст оловда пишириб дамлаганлар. Майда гуруч (оқишоқ), арпа, буғдой, тариқ, чумиза ва маккадан атала пиширадилар. Гуруч ва буғдой унидан манти ва лағмонга ўхшаш таом (куксу) тайёрланади. Ловиянинг айфим турларидан махсус зираворли қайла (чан ёки канчан) гуручга ва бошқа овқатларга қўшиб берилади. Гўшт ва балиқдан турли таомлар тайёрланади. Тоза балиқни хом ҳолида ҳам истеъмол қиладилар (қалампир, сирка, ловия қайласи ва зираворлар қўшилган хом балиқ таоми хве дейилади). Краб, моллуска, трепанга, типратикан гўшти денгиз сувида пиширилади ёки ёғда қовурилади. Сабзавотдан ҳар хил таомлар ва салат (чхе) тайёрланади, мева, ёввойи ўтлар, илдизлар ва дарахт гуллари озиқ-овқатда муҳим ўринни эгаллайди. Севимли таомлардан бири ит шўрваси (кечанкук). Байрамларда чўчқа, мол, ит ва парранда гўштидан турли овқат пиширилган. Анъанавий таомларга сут маҳсулоти кирмаган. Чой ҳам илгари унча ичилмаган, унинг ўрнига дўлана япроғи билан занжабилни дамлаб ич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чманчи чорвадор халқлар (мўғуллар, тибетликлар, қирғизлар)нинг таомлари асосан, гўшт ва сут маҳсулотларидан иборат. Ёзда кўпроқ сут маҳсулотлари, хамир таомлари, қисман сабзавот ва балиқдан тайёрланган маҳсулотлар қишга ғамланади, қишда эса кўпроқ гўшт маҳсулотлари, пишлоқнинг ҳар хил турлари, ёғ ва хамир овқат истеъмол қилинади. Гўшт, қовурилган ва хом ҳолатда ҳам истеъмол қилинаверган. Мўғуллар ва тибетликлар молнинг қонини ичганлар, ичак-човоғидан турли таомлар, қази, ҳасип тайёрлаганлар. Айниқса, қирғизларда молнинг қовурғасидан тайёрланган қаз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шҳур. Сигир, эчки, қўй сутидан узоқ сақланадиган маҳсулотлар (ёғ, қурт, пишлоқ, қатиқ, сузма) тайёрлаганлар, туя ва қўй сути чой билан ичилган, йилқи сутидан қимиз, туя сутидан шубет тайёрланади. Сут ва қимиздан ташқари қуввати 9° дан 30° гача бўлган махсус ароқлар ҳам тайёрланган (мўғулларда беш хил ароқ тури мавжуд: архи, арз, хорз, шарз, ду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Осиё халқларининг кўпчилигида яқин даврларгача клан (патрономия) ташкилотларининг қолдиқлари сақланган бўлиб, у ижтимоий онг ва оилавий турмушга зўр таъсир қилиб келган. ХIХ аср охирлари – ХХ аср бошларида Хитойда патрономия ва патриархал тартиблари ижтимоий ва оилавий муносабатларни белгилаб турган. Қишлоқ жамоаси тузуми патроним ташкилот («сзунсзу») анъаналари қавму қариндошлар ер мулки, умумий аждодлар ибодати билан характерли бўлган. Кўпчилик «сзунсзу» шажара китобига эга. Ҳар киши муайян «фамилия» (син)га тегишли ҳисобланган. Уларда экзогам никоҳ сақланган: Сун фамилиясидаги йигит Сун фамилиясидаги қизни олишга ҳаққи йўқ. «Син» уруғ (“ши”)ларга бўлинган (асли «ши» катта патриархал оила типи), оила бошлиғининг ҳукми мустаҳкам, аёллар эса бутунлай эркакларга қарам бўлган. Никоҳ ёшликда ўтказилган. Ижтимоий ва оилавий турмушга буддизм, даосизм, конфуцийлик динлари, қисман тарқалган ислом ва насронийлик таъсир қилган. Шахсий (индивидуал) исм тартиби корейс ва японларда ҳам мавжуд бўлиб, асли уруғ тузумини акс этт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понларнинг ижтимоий тузумида кичик оила ва моногам никоҳ ҳукмрон. Феодал-дворян табақаларининг авлодларида(самурайлар) да анъаналар кучли сақланган. Ҳозиргача уларнинг ҳаётида диний эътиқодлар ва маросимлар кенг ўрин олган. Японларда маҳаллий анимистик тасаввурлар ва шаманийлик ибодати асосида илк феодализм даврида синтоизм пайдо бўлиб, уларнинг миллий динига айланган ва 1945-йилгача япон милитариз</w:t>
      </w:r>
      <w:r>
        <w:rPr>
          <w:rFonts w:cs="Times New Roman" w:ascii="Times New Roman" w:hAnsi="Times New Roman"/>
          <w:color w:val="000000"/>
          <w:sz w:val="28"/>
          <w:szCs w:val="28"/>
          <w:lang w:val="uz-Cyrl-UZ"/>
        </w:rPr>
        <w:t>ь</w:t>
      </w:r>
      <w:r>
        <w:rPr>
          <w:rFonts w:cs="Times New Roman" w:ascii="Times New Roman" w:hAnsi="Times New Roman"/>
          <w:color w:val="000000"/>
          <w:sz w:val="28"/>
          <w:szCs w:val="28"/>
          <w:lang w:val="uz-Latn-UZ"/>
        </w:rPr>
        <w:t>ининг идеологияси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Хитой Халқ Республикаси кўп миллатли, унда хитойлардан ташқари жуда кўп майда миллатлар ҳам мавжуд. Майда миллатлар озчиликни (умумий аҳолининг 6,1 фоизи) ташкил қилса ҳам мамлакат ҳудудининг 60 фоизига яқин қисмини эгаллайди. Масалан, энг йирик этнослардан чжуан, бун, тай, ицзу (ёки «и») жанубда, асосан, тоғли ҳудудларда, деҳқончилик билан слиуғулианувчи яо-мяо тил туркумига оид халқлар (жами 4 млн.) жойлашган. Синсянда туркий тил туркумига оид уйғурлар (2,5 миллионга яқин), қозоқ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ўзбеклар, қирғизлар яшайди. Ислом динига ўтган хитойлардан дунганлар (хуей) ҳам 4 миллиондан ортиқ. Улар антропологик тузилиши ва тили жиҳатдан хитойларга яқин. Уйғурларнинг асосий касби деҳқончилик ва ҳунармандчилик. Шимоли-шарқий Хитойда манчжурлар жойлашган. Тунгус-манчжур тил туркумига оид манчжурлар ХVII асрда бутун Хитойни ўзига бўйсундирган. Син (манчжур) сулоласи 2,5 аср давомида то 1911-йилги Хитой инқилобига ҳукмрон бўлган. Ҳозир мазкур этник гуруҳдан ўз тилини сақлагани 2,9 миллион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 этнографик жиҳатдан ўзига хос минтақани яратган тибет халқлари (4,2 миллионга яқин) Тибет ва қўшни вилоятлар (Юннани, Гансу, Синчуан)да яшайдилар. Улар асосан, деҳқончилик ва чорвачилик (қўтос, майда шохли мол, йилқи боқиш) билан шуғулланадилар. Чорвадор аҳоли яйловларда кўчиб юради, ўтроқ аҳоли эса қишлоқларда 1-2 қаватли, баъзан 3 қаватли уйларда истиқомат қилади. Кўчманчи халқ чодирларда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Тибетлик эркак ва аёллар теридан тикилган шим ва жун халат киядилар. Аёллари бош кийимларига ҳар хил тангалар, чиғаноқлар қадайдилар. Уларнинг асосий таомлари қўтос гўштидан пиширилади ва сут маҳсулотлари истеъмол қилинади, дон экинларидан талқон (сзамба) тайёрланади, байрамда гуруч ёки буғдой унидан нон пиширилади. Қўтос транспорт вазифасини ўтайди. Тибетликларнинг севимли ичимлиги чой. Унга эритилган сариёғ ва туз солиб сзамба билан ичадилар. Ҳар хил ҳунармандчилик касблари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темир ва ёғоч буюмлар ясаш, чит ва гилам тўқиш, ўймакорлик (тошга, ёғочга)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 ерда ҳозиргача феодал-патриархал муносабатлар, теократик бошқариш шакли сақланиб келмоқда. Ҳар бир тибет оиласи бир болас</w:t>
      </w:r>
      <w:r>
        <w:rPr>
          <w:rFonts w:cs="Times New Roman" w:ascii="Times New Roman" w:hAnsi="Times New Roman"/>
          <w:color w:val="000000"/>
          <w:sz w:val="28"/>
          <w:szCs w:val="28"/>
          <w:lang w:val="uz-Cyrl-UZ"/>
        </w:rPr>
        <w:t>ш</w:t>
      </w:r>
      <w:r>
        <w:rPr>
          <w:rFonts w:cs="Times New Roman" w:ascii="Times New Roman" w:hAnsi="Times New Roman"/>
          <w:color w:val="000000"/>
          <w:sz w:val="28"/>
          <w:szCs w:val="28"/>
          <w:lang w:val="uz-Latn-UZ"/>
        </w:rPr>
        <w:t>ни монах қилиб монастирга бериши шарт бўлган. Буддизмнинг асосий тармоқларидан бири ламаизм ҳукмрон дин ҳисобланади. ХVII асрда тибетда ламаизмнинг «сариқ қалпоқликлар» мазҳаби ҳокимиятни қўлга олиб, 1951-йилгача ҳукмронлик қилган. Сўнгги йилларда тибетликларнинг социал-иқтисодий ва маданий ҳаётида анча ўзгаришлар рўй бе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тун Шарқий Осиёда халқ оғзаки ижоди тадрижий ривожланиш босқичларидан ўтган: ҳар хил достон ва эртаклар, афсона ва латифалар, рақс ва қўшиқлар кенг тарқалга</w:t>
      </w:r>
      <w:r>
        <w:rPr>
          <w:rFonts w:cs="Times New Roman" w:ascii="Times New Roman" w:hAnsi="Times New Roman"/>
          <w:color w:val="000000"/>
          <w:sz w:val="28"/>
          <w:szCs w:val="28"/>
          <w:lang w:val="uz-Cyrl-UZ"/>
        </w:rPr>
        <w:t>т</w:t>
      </w:r>
      <w:r>
        <w:rPr>
          <w:rFonts w:cs="Times New Roman" w:ascii="Times New Roman" w:hAnsi="Times New Roman"/>
          <w:color w:val="000000"/>
          <w:sz w:val="28"/>
          <w:szCs w:val="28"/>
          <w:lang w:val="uz-Latn-UZ"/>
        </w:rPr>
        <w:t xml:space="preserve"> ўзига хос театр, балет ва сирк ривожланган. Мусиқа ҳам ўзига хос бўлиб, масалан, Хитойда мусиқа тарбияси давлат ихтиёридадир. Тасвирий санъат асрлардан-асрларг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гуркираб ўсган, ривожланган, айниқса, рассомчилик, гравюра, бадиий тўқиш, ҳайкалтарошлик қадимдан маълум бўлиб, меъморчилик ва диний иншоотларда ўзининг ёрқин ифодасини топган. Ҳали-ҳануз достонлардаги қадимий қаҳрамонлик образларига жуда илиқ муносабатда бўлинади. Масалан, мўғул ва туркий халқларнинг эпосида куйланган Гесерхон ёки жасур баҳодир Хон-Хулуг билан Олдой-марган курашлари ва улар минган от образлари мил. ав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минг йилликка оид «Ҳайвон стили»даги декоратив безакларда акс эттирилган. Хитой фолклори («Учподшолик» туркуми), инсзу («Ашма» достони) ва бошқа халқларнинг ижодида қаҳрамонлик курашлари муҳим ўринни эгаллайди. энг қадимий антология намуналари (хитойларнинг «Шицзин» ва «Юефу», японларнинг «Манёсю» ва «Кокинсю» тўпламлари) халқ оғзаки ижоди юксак даражага кўтарилганлигидан дарак беради. Шарқий осиёликларда халқ поетик ижоди билан мусиқа сарфати узвий боғланган. Ҳозиргача кенг тарқалган мяо халқларидаги бой маросим ва севги қўшиқларини, муҳаббат лирикасини мусиқасиз тасаввур қилиш қийин.</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 xml:space="preserve">Шарқий Осиё халқлари энг қадимий ёзув тизимини яратганлар. Мил. авв. II минг йилликнинг бошларида пайдо бўлган хитой иероглиф ёзуви қўшни мамлакатларга тарқалиб ўрта асрларда халқаро аҳамиятга эга бўлган (Европада лотин тили сингари) муҳим маданий восита ролини ўйнаган. Хитой иероглиф тизими даставвал маънони ифодаловчи белгилардан иборат бўлиб, анча енгил ва тез тарқалишига имкон берган. Шу ёзув асосида ветнамлар, японлар ва корейслар ўз ёзув тизимларини кашф этганлар. VI-IX асрларда туркий халқлар руник, кейин уйғур алфавитидан фойдаланганлар. </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 xml:space="preserve">Шарқий Осиё халқларининг маданиятига беқиёс зўр таъсир ўтказган динлардан бири буддизм динидир. У аввал Хитойга, кейин Япония ва Кореяга эрамизнинг биринчи асрларидаёқ тарқалган. Ниҳоятда янги шароитга тез мослашадиган буддизм дини маҳаллий вазиятга қараб ўзгариб, янги, турли мазҳабларни яратган. Барча келгинди динлар, шу жумладан, буддизм ҳам, маҳаллий диний тасаввурлар билан чатишиб ўзига хос синкретик диний эътиқодларни юзага келтирган. Масалан, хитой халқ тасаввурларида буддизм эътиқоди қадимий конфуцийлик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ахлоқ-етика таълимотининг белгилари ва кўп худолик – даосизм ғоялари билан аралашиб кетган. Японияда маҳаллий заминда яратилган синтоизм дини билан буддизм таълимоти қўшилиб ўзига хос диний тасаввурларни пайдо қилган. Айрим тунгус-манчжур халқлар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қисман дахурлар ва корейсларда буддизм ва даосизм билан бирга шаманизм ҳам кенг тарқалган. Тибет ва мўғул халқларида ҳозиргача буддизм - ламаизм сақланиб келмоқда. Хуей (дунган)ларда ва туркий халқлар (ўзбек, уйғур, қозоқ, қирғизлар)да ислом дини тарқалган. Жануби-ғарбий Хитойда маҳаллий қабилавий динлар ҳам сақланган. Корейсларда ҳам диний эътиқодлар ва ибодатлар турли ибтидоий тасаввурлар билан аралашиб кетган. Бу ерда қадимги табиатга сиғиниш ва анимистик тасаввурлар шаманизм белгилари билан чатишиб кетган. Кореяг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 xml:space="preserve">асрларда кириб келган буддизм </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z-Latn-UZ"/>
        </w:rPr>
        <w:t>асрда давлат динига айланади. XIV асрга келиб конфуцийлик давлат дини деб эълон қилинади. Жануби Кореяда расмий маълумотларга қараганда, аҳолининг 73 фоизи диндор (47 фоизи буддист, 19 фоизи конфуцийлик ва ҳк.). Японияда (1977-йили) аҳолининг 77,7 фоизи ўзини синтоист ва 76,6 фоизи буддист деб ҳисоблаган (баъзилари икки динга ҳам яқин туради). Айнлар асосан, ўзларининг уруғ-қабилавий динларини сақлаб қолганлар. ХVI асрларга келиб буддизмнинг ламаизм мазҳаби эски динларни сиқиб чиқара бошлайди. Айтиш керакки, Шарқий Осиё халқларининг тақдирида диний эътиқодлар муҳим рол ўйнамаган.</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left="540" w:hanging="0"/>
        <w:jc w:val="center"/>
        <w:rPr/>
      </w:pPr>
      <w:r>
        <w:rPr>
          <w:rFonts w:cs="Times New Roman" w:ascii="Times New Roman" w:hAnsi="Times New Roman"/>
          <w:b/>
          <w:sz w:val="28"/>
          <w:szCs w:val="28"/>
          <w:lang w:val="uz-Latn-UZ"/>
        </w:rPr>
        <w:t xml:space="preserve">6. </w:t>
      </w:r>
      <w:r>
        <w:rPr>
          <w:rFonts w:cs="Times New Roman" w:ascii="Times New Roman" w:hAnsi="Times New Roman"/>
          <w:b/>
          <w:bCs/>
          <w:color w:val="000000"/>
          <w:sz w:val="28"/>
          <w:szCs w:val="28"/>
          <w:lang w:val="uz-Latn-UZ"/>
        </w:rPr>
        <w:t>ОСИЁ  ХАЛҚЛАРИНИНГ  МАЪНАВИЙ  МАДАНИЯТ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сиё аҳолисининг ҳозирги диний қиёфаси қадимий даврларда, айниқса, ўрта асрларда шаклланган. Ҳозирги давргача етиб келган динларнинг кўпчилиги (иудаизм ёки яҳудийлик, зороастризм, индуизм, жайнизм, буддизм, даосизм, конфуцийлик, насронийлик, синтоизм, ислом, сикхизм) Осиёда пайдо бўлган ва кейинчалик бутун жаҳонга тарқалган. Масалан, милоддан аввал шаклланган яҳудийлик, янги эрани расмийлаштирган насроний дини, ёки ўрта аср бошларида кириб келган ислом дини ҳам пайдо бўлган ватанидан ташқари жуда кўп мамлакатларга, бир қанча қитъаларга ёйилиб ке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стлаб эрамизнинг бошларида Кичик Осиё, Мессопотамия ва Жанубий Арабистонда турли политеистик динлар ҳукмрон бўлган. Арабистон ярим оролининг шимоли ва марказий қисмларида ҳатто уруғ-қабилавий шаклидаги динлар ҳам сақланиб келган. Фаластинда ҳукмронлигини ўрнатган яҳудийлик (иудаизм) эндигина монотеистик тусга кира бошлади. эрон, Афғонистон, Марказий Осиё ҳамда Кавказорти шарқида зороастризм дини тарқалган. Ҳиндистонда, айниқса, унинг шимолида, брахманизм динини буддизм сиқиб чиқарган ва Шри-Ланка (Сейлон)да қарор топган. Жануби-шарқий Осиё ва Малайя оролларида асосан, турли маҳаллий политеистик характердаги динлар, қисман оддий уруғ-қабилавий ибодатлар тарқалган. ўша даврларда Хитойда ҳам ҳар хил синфий жамиятга хос маҳаллий диний эътиқод, айниқса, аждодларга сиғиниш муҳим рол ўйн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рамизнинг I минг йиллиги охирларига келиб Олд Осиё деярли мусулмон-лашган. Насроний дини жуда тор доирада (Кичик Осиё, Арманистон, Кипр, қисман Сурия, Ливан ва Фаластинда) сақланган. Ислом бу даврда аста-секин зороастризмни ҳам енгиб эрон, Шарқий Кавказорти, ҳозирги Афғонистон, Марказий Осиё ва Ҳиндистоннинг ғарбий қисмидаги минтақаларга тарқалади. Асли Ҳиндистоннинг кўпчилик ҳудудида қадимий йирик динлардан брахманизм ислоҳотлашган ҳолда янги ном (индуизм) билан тикланади. Шри-Ланка ва Ҳиндихитойда буддизм ўз ҳукмронлигини сақлаб, Малайя архипелагида буддизм билан индуизм кенг ёйилади. Хитойда «уч дин» тизими (сансзяобуддизм, конфуцийлик, даосизм), Кореяда маҳаллий диний эътиқодлар билан бирга буддизм ва хитой динлари, Японияда миллий дин ҳисобланган синтоизм билан буддизм илдиз отган. Буддизм Марказий Осиёдан, ҳозирги Синсзян ва Тибетга ўтган ва айнан шу ерларда мустаҳкам асос топ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минг йилликда Осиёнинг диний қиёфасида бир қадар ўзгаришлар рўй берган. Масалан, Олд ва Марказий Осиё яна ҳам кўпроқ мусулмонлашган, насронийлик фақат Кипр аҳолисининг кўпчилигида сақланган бўлиб, бошқа жойларда жуда камайиб, жануби-шарқий Осиё мамлакатлари (Малайзия ва Индонезиягача) ва ҳатто Шимолий Осиё – Сибиргача етиб боради, Синсзяндан эса буддизмни сиқиб чиқаради. ўз навбатида буддизм ҳам шарққа тарқалиб Ҳиндихитой ва Тибетда ўз ҳукмронлигини мустаҳкамлайди. Ҳиндистонда асосан, индуизм ва ислом, Японияда синтоизм ва буддизм ўз мавқеини сақлаб қолган. Хитой ва Кореяда асосан, эски динлар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Осиё динлари ўрта асрларга келиб асосан, шаклланиб бўлган. Ҳозирги даврда исломнинг шиа мазҳаби эрон, Ироқнинг жанубий қисмида, зейдизм номи билан Яман Араб республикасида ҳукмрон дин ҳисобланади. Сунний мазҳаб бутун Жануби-ғарбий ва Марказий Осиё мамлакатларида (Исроил, Ливан ва Кипрдан ташқари) кўпчилик аҳолининг диний эътиқоди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ғонистон, Покистон, Бангладеш, Малайзия ва Индонезия аҳолисининг ҳам кўпчилиги мусулмонлардир. Ҳиндистонда (айниқса, Кашмир штатида) ва Хитойда (Синсзян вилоятида уйғурлар, Нинея – Хуей автоном ҳудудида дунганлар) мусулмонлар кўп. Малдив оролларида, Шри-Ланка (маврлар) ва Бирмада (араканлар), Камбоджа ва Ветнамда (чама), Филиппинда (моро) ва Жанубий Таиландда ҳам қисман мусулмон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дуизм асосан, Ҳиндистон, Непал, Бангладеш ва Шри-Ланка (таиллар)да тарқалган. Индуизмнинг мазҳаби сифатида ажралиб чиққан жойнизм ва сикхизм ҳиндларнинг миллий динларига айланган. Ҳиндистонда пайдо бўлган буддизм ватанни тарк этиб (хинаяна мазҳаби) ҳозир Бирма, Таиланд, Камбоджа, Лаос ва Шри-Ланкада, ламаизм шаклида Непал, Бутан, Мўғулистон ва Тибетда ҳукмрон дин бўлиб танилди. Буддизмнинг маҳаяна мазҳаби Хитой, Корея, Япония ва Ветнамга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асроний дини Филиппинлар орасида ҳукмрон бўлиб, Ливан, Жанубий Ҳиндистон (Керала штати) ва Индонезиянинг баъзи жойларига қисман тарқалган. Қадимий динлардан зороастризм, маздеизм, митроизм қолдиқлари айрим этник гуруҳларда, Туркия, эрон, Ироқ, Бомбей ва Гуджаратда сақланган. Исроилда давлат дини ҳисобланган иудаизм (яҳудийлик) дини негизида реаксион миллатчилик таълимоти - сионизм юзага келди. Хитойда ҳозиргача даосизм ва айниқса, консерватив тартибларни ва оилада патриархалчиликни муқаддаслаштирувчи конфуцийлик динлари мустаҳкам сақланиб келмоқда. Шунингдек, конфуцийлик Япония ва Ветнамга ҳам тарқалган. Японларнинг миллий дини ҳисобланган синтоизм 1945-йилгача милитаристик кучларнинг идеологик таянчи бўлиб келган, унинг негизида кейинги даврда конфуцийлик ва насроний динлари аралашмасидан турли мазҳаблар пайдо бўлган. Диннинг таъсири қанчалик кучли бўлмасин Осиё қитъасининг кўп мамлакатларида қисман секуляризация жараёни ҳам рўй бермоқда.</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 xml:space="preserve">Сўнгги 80 йил ичида Туркия маънавий ва маданий ҳаётида катта ўзгаришлар юз берди. Ўтган асрнинг 20-йилларидаёқ Мустафо Камол Отатурк ислоҳотлари натижасида кўп хотинлилик ман қилинган, аёллар эркаклар билан бирга сайлаш ва сайланиш ҳуқуқига эга бўлган, фуқаролик никоҳи қабул қилинган. Шаҳарларда аёллар қисман ишлаб чиқаришга жалб этилган, уларнинг давлат ишларида, ижтимоий, илмий ва маданият соҳаларида салмоғи ортган. Аммо қишлоқларда ҳозиргача феодал-патриархал муносабатлар чуқур илдиз олган. Қонунга биноан никоҳ ўғил болалар учун 18 ёш, қизларда 17 ёш бўлса-да ҳали ҳам балоғатга етмаган ёшларни бир-бирига унаштириш ҳоллари мавжуд. Туркларда бир мақол бор: «Қиз бола 15 ёшга кирганда эрга чиқиши, ё гўрга кириши шарт». Куёв ёки келин танлаш ота-она ихтиёрида никоҳ фақат ота-она розилиги билан ўтказилади. Барча оилавий масалаларни оила боши – ота ҳал қилади. </w:t>
      </w:r>
      <w:r>
        <w:rPr>
          <w:rFonts w:cs="Times New Roman" w:ascii="Times New Roman" w:hAnsi="Times New Roman"/>
          <w:color w:val="000000"/>
          <w:sz w:val="28"/>
          <w:szCs w:val="28"/>
          <w:lang w:val="uz-Cyrl-UZ"/>
        </w:rPr>
        <w:t>Ўғил туғилиши  катта байрам (ўғил ҳолваси), унда қариндош ва қўшниларни чақириб ҳолва ва шарбат тайёлрлаб меҳмон қиладилар. Деҳқон болалари ёшликдан меҳнатга тортилади: қизлар 5 - 6</w:t>
      </w:r>
      <w:r>
        <w:rPr>
          <w:rFonts w:cs="Times New Roman" w:ascii="Times New Roman" w:hAnsi="Times New Roman"/>
          <w:color w:val="000000"/>
          <w:sz w:val="28"/>
          <w:szCs w:val="28"/>
          <w:lang w:val="uz-Latn-UZ"/>
        </w:rPr>
        <w:t xml:space="preserve"> </w:t>
      </w:r>
      <w:r>
        <w:rPr>
          <w:rFonts w:cs="Times New Roman" w:ascii="Times New Roman" w:hAnsi="Times New Roman"/>
          <w:color w:val="000000"/>
          <w:sz w:val="28"/>
          <w:szCs w:val="28"/>
          <w:lang w:val="uz-Cyrl-UZ"/>
        </w:rPr>
        <w:t xml:space="preserve">ёшлигидан уй ишлари ва бола боқиш била банд, 6 – 8 ёшидан тўқишга ўргатилади. 13 ёшидан сув ташиш ва дала ишларига жалб этилади; ўғил болалар 8 ёшдан мол боқади, 12 ёшдан ер ҳайдашни ўрганади. Ижтимоий турмушда ҳозир ҳам ўрта асрлардагидек бозор ва мачит, ҳаммом ва қаҳваҳона муҳим аҳамиятга эга. Қишлоқларда барча муҳим масалаларни оқсоқоллар кенгаши, қишлоқ оқсоқоли – муҳтор вакил ва имом ҳал қилади.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қтисодий жиҳатдан нефт қазиб олиш ҳисобига юксалган Саудия Арабистонида феодал-патриарҳал ва диний анъаналар ниҳоятда мустаҳкам сақланган. Кўчманчилар ва деҳқон аҳли ўз уруғ-аймоғини яҳши билади. энг нуфузли уруғ-аймоқлар бадавий қабилаларининг шайҳларидан келиб чиққан, пайғамбар авлодидан чиққан  шарифлар ва руҳонийлар, асли  зодагонларни ташкил қилувчи ваҳобийлар  юқори табақа вакилларидир. Ҳунармандлар, сулиба ва ҳитайли номли овчилик ва ҳунармандчилик билан шуғулланувчи дайди қабилалар ва уларнинг авлодлари илгари қул бўлганлар. Бировга “ҳунарманд қули” дейиш ҳақорат билан тенг. Ижтимоий муносабатларда, Ҳудо олдида ҳамма тенг ҳисобланади, ҳатто кишилар бир-бирига “биродар”, деб мурожаат қиладилар. Подшога мурожаат қилинганда ҳам унинг буюк унвони тилга олинмайди, ҳизматчи раҳбарига “амаки” дейди, ёши катта билан кўришилганда унинг пешонасини (ҳижозда қўлини) ўпади.</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Никоҳ, оила, мерос масалаларида кўчманчи қабилалар шариат билан бирга ибтидоий одат тартибларига ҳам риоя қилишади. Қабилалар ҳун олиш, қалин ҳажми, меҳмондўстлик ва бошқа урф-одат ва дастурлари билан ҳам бир-бирларидан фарқ қиладилар. Диний байрамларда расмий равишда ҳокимлар ҳалққа ош бериб, пойга ташкил қилганлар. Аммо исломгача бўлган қадимий деҳқончилик ва чорва байрамларини нишонлаш, маҳаллий авлиёлар ибодати ва уларга сиғиниш, театр ва кино намойиши, қўшиқ айтиш, рақсга тушиш ва мусиқа чалиш бутунлвай ман қилинган. Кейинги ўн йилликларда диний қоидаларга риоя қилиш ниҳоятда кучайиб, ислом ақидаларига энг узоқ қишлоқ ва кўчманчи манзилгоҳларида ҳам қатъий риоя қилинмоқда.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Қалин (мағра) тўлаш, мерос ва бошқа никоҳ урф-одатларида аёлнинг ҳуқуқсизлиги очиқ намоён бўлади. Мағра ниҳоятда баланд бўлганлигидан, масалан, сурияликлар, одатда 35-40 ёшларда, яъни қалин пулини йиғиб бўлггандан кейин уйланадилар. Бадавлат оилаларда полигам, бойроқларида тўрттагача, ўртачасида иккита ҳотин олиш сақланган. Аёл ор-номуси қонун ва жаоатчилик томнидан қаттиқ қўриқланади. Уларни фақат уйда ёт эркакдан яшириб, ичкарида сақлабгина қолмай, балки ташқарига чиққанда чачвон (чашмбанд) ёпиниши  талаб қилинади. Саудийлар “яҳши оила” даги аёл зарурат бўлмаса уйдан чиқмаслиги керак, деб ҳисоблайдилар.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Ўғил туғилиши ва суннат қилиш оила байрами сифатида тантанали нишонланади. Суннт бутун мусулмонларнинг умумий одати ҳисобланса-да, Ғарбий Арабистон бадавийларида ўтган асргача ибтидоий инициация (ўспиринларни вояга этган эркаклар қатоига ўтказиш) белгилари сақланиб қолган. Одат бўйича 16 – 17 яшар ўспиринни суннат қилганда, йигит бардош бериб чидам ила овоз чиқармаса, вояга этган эркак ҳисобланади. Акс ҳолда,  унга қўрқоқ, уйланаолмайдиган, номард сифатида қаралади. Никоҳ маросимида ҳам ибтидоий дастурлар сақланган. Масалан, куёв қалин тўлаб бўлгач, никоҳ ўқилгандан кейин бир ҳафта келиннинг ота-онаси уйида яшайди. Сўнг қоронғу кечада келин билан куёв ўз уйига кўчиб ўтади. Дафн қилиш маросими умумий мусулмоча бўлса ҳам, ҳудойи каби маросимлар ўтказиш тавҳид бўйича ман қилинган. Илгари исломгача ва дастлабки ислом даврида бутун кўчманчи арабларда оҳират тўғрисида деярли аниқ тасаввур бўлмаганлиги туфайли ўликни дафн қилиб (ерга кўмиб) қабри устига ҳеч қандай белги қўймаганлар. Марака, ҳатм, ҳудойи деган одатлар мутлақо бўлмаган. Ваҳобийлар эса ўша қадимий одатни қайта тиклаганлар. Ислм ва шариат мурда билан йиғлаб видолашишни ҳам маъқулламайди. Йиғи ўрнига жаноза ўқиш, ўлим мусибатини матонат ва сабр-тоқат (ас-сабр) билан ўтказиш ҳайрҳоҳлик, яҳши фазилат ҳисобланади.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Ғарбий Осиё ҳалқларининг ижтимоий тузумида жамоатчилик анъаналари бир қадар мустаҳкам сақланган. Уларнинг бутун ижтимоий ҳаёти жамоа тўпланадиган маҳсус майдонларда ёки ҳовлиларда, кўчаларда ва бозорларда ўтади. эрон ва Туркияда ҳаммом, араб мамлакатларида қаҳваҳона ўзига ҳос ижтимоий клуб вазифасини бажаради. Бу эрда эркаклар тўпланиб, бўш вақтларини қаҳва, чой ичиб суҳбатда ўтказадилар.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ънавий маданиятида барча элатлар ўрта асрлар давомида шаклланиб келган арарблар ва маҳаллий ҳалқларнинг ўзаро таъсири остида умумий маданий анъаналарни ҳозиргача сақлаб келмоқда. Ғарбий осиёликларнинг кўпчилиги (турклар ва курдлардан ташқари) арарб алифбосини қабул қилган. Тилларида араб сўзларининг таъсири жуда кучли, ўқув тизими, адабиёт, тасвирий санъат, ислом ғоялари ва ақидалари талабига мослашган. Аммо ҳар бир этнос ўзига ҳос жуда бой маданий анъанага эга, қадимий ажойиб адабиёт ва санъатнинг трули жанрлари, арҳитектура ва бадиий ҳунармандчиликнинг гўзал, ноёб намуналарининг ижодкоридир.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Жаҳонга тарқалган “Минг бир кеча” эртаклари, “Ҳўжа Насриддин латифалари”, Гўрўғли номи билан боғлиқ тариҳий достонлар, машҳур “Ўғузнома” (ХI –ХII асрлар) ва насиҳатгўй донишманд Кўркуд ривоятлари, ҳалқбаҳши (ўзан) ларининг ажойиб санъати, шўҳ лапарлар (туркча мани), сатирик ва лирик ашулалар, эронликларнинг мисли йўқ классик поезияси (Фирдавсий, Умар Ҳайём, Ҳофиз, Саъдий каби буюк сиймоларнинг асарлари), афғонларнинг ҳарбий рақслари (атан) ва эронларнинг бой репертуарли ҳалқ театри, қадимий анъанага эга шарқ мусиқаси ва томошалари умуминсоният маданий ҳазинасининг дурдоналарига айланган. Ҳалқ ижодида ранг-баранг жозибадор куй ва ўйинлар алоҳида ўринни эгаллайди. Буюк санъат намуналарига айланган қадимий анъаналарни ўзида мужассамлаштирган ўрта асрларда яратилган осмонўпар, дабдабали кўшк ва саройлар, гўзал мачит ва мақбаралар, боғу-чаманлар ҳозиргача кишини ҳайратда қолдиради. Буюк ҳунармандлар яратган турли нақшлар, заргар ва мисгарларнинг бетакрор безаклари ажойиб санъат намуналаридир. </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утун Ғарбий Осиёжа қадимий даврлардан барча ҳалқ ва элатларнинг ижтимоий, социал, оилавий ва шаҳсий ҳаётида дин таъсири жуда кучли бўлиб, у ҳалқ турмушининг ҳамма ҳужайраларига сингиб кетган. Минтақадаги деярли барча мамлакатларда (Кипр, Исроил ва Ливандан ташқари) ислом дини устивор ва ҳатто кўпчилигида давлат дини ҳисобланади. Масалан, Саудия Арабистони, Яман араб республикаси ва мАлдив республикасида – 100 % , Туркия, Оман,  Қатар, эрон ва Афғонистонда – 99 %, Яманда – 98 %, Бирлашган Араб Амирликларида, Ироқ ва Баҳрайнда – 96 %, Қувайтда – 95 %, Сурияда – 85 % ни ташкил қилади. Ислом мазҳабларидан сунна тарафдорлари араблар, турклар, афғонлар, ўзбеклар, туркманлар, қисман курд ва балужийлар, шиа мазҳабидагиларга бутун эрон аҳолисининг 90 %и, жумладан, форслар, озарбайжонлар, курд ва балужийларнинг бир қисми киради. Суннийлар ичида ҳам айрим мазҳаблар мавжуд. Масалан, Туркия ва Афғонистонда ҳанафийлар, Иордания ва Яман ҳалқ демократик республикасида шариийлар, Саудия Арабистонида ваҳобий (ҳанбалий)лар ва Ғарбий қисмида шофеийлар, Бирлашган араб амирликларида моликийлар ва ҳанбалийлар, Қувайтда моликийлар. Ямандаги мусулмонларнинг 55 % и, Ироқда 54 % и, Баҳрайнда ярмидан кароқ аҳоли шиа мазҳабидадир. Бошқа мамлакатларда шиа мазҳаби турли номдаги тармоқларни ташкил қилади (Туркияда бектошийлар ёки Али-илоҳлар мазҳаби, Сурияда нусайрийлар, ёки бризлар ва исмоилийлар, Иорданияда имомийлар, Саудия Арабистонида иммийлар ва қарматлар ва ҳоказо). Ғарбий Осиёда мусулмонларнинг муқаддас бош зирёатгоҳлари жойлашган.  Саудия Арабистонида Макка ва Мадина, Ироқда Карбало ва эн-нажаф, Сурияда Дамашқ, эронда Машҳад). Насроний дини асосан Кипрда (аҳолининг 80 фоизи) ва Ливанда (таҳминан 40 фоизи) бўлиб қолган мамлакатларда озчиликни ташкил қилади (масалан, Сурияда 14 % аҳоли, Иордания 6 % , Қувайтда 5 %, Баҳрайн ва Ироқда 3 %, Туркия ва эронда 1 %).  Насроний динидагилар ҳам турли мазҳабларга бўлинган. Диний жиҳатдан энг мураккаб мамлакат ливан бу эрда яшайдиган аҳолининг этник тузилиши анча яҳлит (асосан араблар) бўлса-да, насронийлар ҳам (52 %) мусулмонлар ҳам (47 %) турли мазҳабларга бўлинган.</w:t>
      </w:r>
    </w:p>
    <w:p>
      <w:pPr>
        <w:pStyle w:val="Normal"/>
        <w:shd w:fill="FFFFFF" w:val="clear"/>
        <w:spacing w:lineRule="auto" w:line="240" w:before="0" w:after="0"/>
        <w:ind w:left="540" w:hanging="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ind w:firstLine="72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color w:val="000000"/>
          <w:sz w:val="28"/>
          <w:szCs w:val="28"/>
          <w:lang w:val="uz-Cyrl-UZ"/>
        </w:rPr>
        <w:t xml:space="preserve">5-МАВЗУ: </w:t>
      </w:r>
      <w:r>
        <w:rPr>
          <w:rFonts w:cs="Times New Roman" w:ascii="Times New Roman" w:hAnsi="Times New Roman"/>
          <w:b/>
          <w:sz w:val="28"/>
          <w:szCs w:val="28"/>
          <w:lang w:val="uz-Latn-UZ"/>
        </w:rPr>
        <w:t>ЎРТА  ОСИЁ  ВА  ҚОЗОҒИСТОН  ХАЛҚЛАРИ</w:t>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rPr>
        <w:t>РЕЖА:</w:t>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29"/>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Ўрта  Осиё  ва  Қозоғистон  этнологияси</w:t>
      </w:r>
    </w:p>
    <w:p>
      <w:pPr>
        <w:pStyle w:val="Normal"/>
        <w:numPr>
          <w:ilvl w:val="0"/>
          <w:numId w:val="9"/>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Ўрта  Осиё  ва  Қозоғистон  халқларининг  этник  классификацияси</w:t>
      </w:r>
    </w:p>
    <w:p>
      <w:pPr>
        <w:pStyle w:val="Normal"/>
        <w:numPr>
          <w:ilvl w:val="0"/>
          <w:numId w:val="9"/>
        </w:numPr>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Ўрта  Осиё  ва  Қозоғистон  халқларини  этнологиясини  ўрганиш  тарихи</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Таянч  атамалар:</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i/>
          <w:sz w:val="28"/>
          <w:szCs w:val="28"/>
          <w:lang w:val="uz-Cyrl-UZ"/>
        </w:rPr>
        <w:t xml:space="preserve">Тарихий-этнографик областлар ва этник гуруҳлар, этногенез ва этник муаммолар, этник консолидация жараёнлари, эронийлар ва туркийлар, хўжалик маданий типлар, суғориладиган плуг ва мотига деҳқончилиги, чорвачилик, техника экинларининг аҳамияти, кўчманчи ва ярим кўчманчи чорвачилик, моддий ва маънавий маданият, оилавий муносабатлардаги миллийлик ва ўзига хослик. </w:t>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дабиётлар:</w:t>
      </w:r>
    </w:p>
    <w:p>
      <w:pPr>
        <w:pStyle w:val="Style18"/>
        <w:numPr>
          <w:ilvl w:val="0"/>
          <w:numId w:val="30"/>
        </w:numPr>
        <w:tabs>
          <w:tab w:val="clear" w:pos="708"/>
          <w:tab w:val="left" w:pos="1080"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rPr>
        <w:t xml:space="preserve">Бартольд В. В. Т. </w:t>
      </w:r>
      <w:r>
        <w:rPr>
          <w:rFonts w:cs="Times New Roman" w:ascii="Times New Roman" w:hAnsi="Times New Roman"/>
          <w:sz w:val="28"/>
          <w:szCs w:val="28"/>
          <w:lang w:val="en-US"/>
        </w:rPr>
        <w:t>I</w:t>
      </w:r>
      <w:r>
        <w:rPr>
          <w:rFonts w:cs="Times New Roman" w:ascii="Times New Roman" w:hAnsi="Times New Roman"/>
          <w:sz w:val="28"/>
          <w:szCs w:val="28"/>
        </w:rPr>
        <w:t xml:space="preserve"> – IХ . М., 1963-1968.</w:t>
      </w:r>
    </w:p>
    <w:p>
      <w:pPr>
        <w:pStyle w:val="Style18"/>
        <w:numPr>
          <w:ilvl w:val="0"/>
          <w:numId w:val="7"/>
        </w:numPr>
        <w:tabs>
          <w:tab w:val="clear" w:pos="708"/>
          <w:tab w:val="left" w:pos="1080"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булғози. Шажараи турк. Т., 1992. </w:t>
      </w:r>
    </w:p>
    <w:p>
      <w:pPr>
        <w:pStyle w:val="Style18"/>
        <w:numPr>
          <w:ilvl w:val="0"/>
          <w:numId w:val="7"/>
        </w:numPr>
        <w:tabs>
          <w:tab w:val="clear" w:pos="708"/>
          <w:tab w:val="left" w:pos="1080"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rPr>
        <w:t>Занятия и быт народов Средней Азии и Казахстана. М., 1982.</w:t>
      </w:r>
    </w:p>
    <w:p>
      <w:pPr>
        <w:pStyle w:val="Style18"/>
        <w:numPr>
          <w:ilvl w:val="0"/>
          <w:numId w:val="7"/>
        </w:numPr>
        <w:tabs>
          <w:tab w:val="clear" w:pos="708"/>
          <w:tab w:val="left" w:pos="1080" w:leader="none"/>
        </w:tabs>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rPr>
        <w:t xml:space="preserve">История, археология и этнография Средней Азии. 1-том. М., 1980.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га бешта мустақил давлат: Ўзбекистон, Қозоғистон, Тожикистон ва Туркманистон ҳудудлари киради. Бу минтақада қадимдан юксак маданият яратган халқлар узоқ, мураккаб тарихий тараққиётни босиб ўтиб, асрлар мобайнида бир-бирларига яқин муносабатларда бўлиб, ягона тарихий-этнографик ҳудудни ташкил эт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 халқлари турли тарихий даврларда ҳар хил номлар билан аталиб келинган. Қадимги Марказий Осиёга нафақат ҳозирги Марказий Осиё ҳудудлари, айни вақтда эроннинг шимолий-шарқий, Афғонистоннинг шимолий ҳудудлари ҳам кирган.  Милоддан аввалги VI асрда бу ҳудудларда эрон подшолиги, IV асрда эса Искандар Зулқарнайн бошлиқ Юнон-македон подшолиги ҳукм сурган. Милоддан аввалги IV асрда бу ҳудудларда Хоразм ва Қанғ давлатлари кейинчалик Кушон подшолиги, Турк ҳоқонлиги, Араб халифалиги таркибида бўлган. Х – ХI асрларда қадимги Ўрта  Осиёда Сосонийлар, Салжуқийлар, Ғазнавийлар давлатлари пайдо бўлган. Бирмунча бу ҳудудлар Қорахонийлар ҳукмронлигига ҳам ўтган. </w:t>
      </w:r>
    </w:p>
    <w:p>
      <w:pPr>
        <w:pStyle w:val="Normal"/>
        <w:spacing w:lineRule="auto" w:line="240" w:before="0" w:after="0"/>
        <w:ind w:firstLine="720"/>
        <w:jc w:val="both"/>
        <w:rPr/>
      </w:pPr>
      <w:r>
        <w:rPr>
          <w:rFonts w:cs="Times New Roman" w:ascii="Times New Roman" w:hAnsi="Times New Roman"/>
          <w:sz w:val="28"/>
          <w:szCs w:val="28"/>
          <w:lang w:val="uz-Cyrl-UZ"/>
        </w:rPr>
        <w:t>ХII аср охири – ХIII аср бошларида Хоразм подшолиги қўл остида бўлган. ХIII аср иккинчи ярми ўн йиллиги охиридан бу ҳудудларни Мўғул истилочилари босиб олади. ХIV аср 70-йилларида Амир Темур давлати қарор топади. ХV аср охири – ХVI аср бошларида бу эрлар Шайбонийлар сўнгра  Аштархонийлар давлатларига қарам бўлган. Пировардида ХVIII аср ўрталарида учта хонлик Бухоро амирлиги, Хива хонлиги ва Қўқон хонликлари ташкил топади. Х</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Х асрнинг иккинчи ярмида эса Туркистон Россия империяси мустамлакасига айланди. Тез орада Қўқон хонлиги тугатилади. Ўлка Россиянинг хом ашё базасига айлантирилади. Хуллас, Марказий Осиё эрлари қарийб 26 аср мобайнида ўзга давлатлар қарамоғида ва зулми остида бўлган. Ёзма манбаларга кўра ХVI аср охири – ХVII аср бошларидан то 1924 йилгача бу эрлар Туркистон деб аталиб келин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нинг географик шароити турли-туман бўлиб, унинг кўпчилик қисми қирғоқ даштлари ва жазирама иқлимли саҳро, жанубий-шарқий ва жанубий томондан Помир, Тян-Шан ва Копеттоғ тизмалари ўраб олган, айниқса воҳалари юмшоқ иқлимли табиатга эга, ўсимлик дунёси жуда бой бўлиб, қадимги даврлардан одам яшаши учун жуда қулай жой ҳисобланган.  Иқлими ва табиатига Каспий ва Орол денгизлари таъсир қилади. Амударё ва Сирдарё Помир тоғларидан бошланиб Орол денгизига қуйилган. Бошқа катта-кичик дарёлар ва сойлар ҳам мавжуд. Воҳаларда энг қадимги даврдан бошлаб суғорма деҳқончилик пайдо бўлган, боғлар яратилган. Тоғ ҳудудлари доимий саҳролари ҳам ҳайвонот ва ўсимлик дунёсига бойлиги билан ажралиб турган. Марказий Осиё ерлари ғарбда Волга дарёси ва Каспий денгизи соҳилларидан шимолда Ғарбий Сибиргача, Жанубий Афғонистон, Жронгача шарқда эса Хитойгачяа чўзилган бўлиб, жами 3 млн. 994 минг 400 квадрат км. майдонни эгаллайди. Аҳолиси 1997 йилги маълумотларга кўра 70 млн.дан зиёд киши яшайди. Ҳудуд жиҳатидан Қозоғистон биринчи ўринда туради. 2717,3 минг квадрат км. Ундан кейин Туркманистон туради. Шунингдек Қирғизистоннинг майдони 198,5 минг квадрат км. Тожикистонники эса 143, 1 минг квадрат км. Аҳоли сони бўйича биринчи ўринда Ўзбекистон тур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нтропологик жиҳатидан Марказий Осиёнинг туб аҳолиси асосан икки катта ирққа монголоид ва эвропоид ирқига мансубдир. Монголоид ирқига қозоқ, қирғиз, қорақалпоқ, эвропоид ирқига ўзбек, тожик, туркман ва бошқа халқлар киради. Лекин айрим этник гуруҳларда аралаш типлар ҳам учрайди. Марказий Осиё халқларининг антропологик қиёфаси милоддан аввалги I минг йилликда шакллана бошлаган ва милодий ХII асрдаги мўғуллар ҳужумидан сўнг ниҳоясига этган. Олимлар фикрига кўра туб аҳоли иккита катта ирқ эвропоид, монголоид оралиғидаги кўприк вазифасини бажариб ўзига хос Ўрта  Осиёнинг махсус антропологик типини вужудга келтир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 аҳолиси тиллари жаиҳатидан бир нечта гуруҳларга бўлинади. Кўпчилик Олтой оиласининг туркий тиллар гуруҳига кирадиган тил ва шеваларда сўзлашади. Бу гуруҳга ўзбек, қозоқ, қирғиз, қорақалпоқ, туркман, уйғур, татар тиллари киради. Туркий тилда сўзлашадиган аҳоли бутун минтақа халқларининг тахминан 60 фоизидан ортиғини ташкил эт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Ҳинд-европа оиласига кирадиган тилларда сўзлашадиган эроний гуруҳига кирадиган аҳоли ҳам кўпроқдир.</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интақада яшовчи руслар, украинлар, белоруслар, корейслар, яҳудий, маҳаллий лўли ва араблар ҳам бир неча тил туркумига оид халқларнинг авлодлари ҳисобланади. Демак, Марказий Осиё кўп миллатли минтақа ҳисобланиб, юзлаб миллат ва элатлар умргузаронлик қилишади. Тожиклардан ташқари яғноблар, шуғнонлар, рушанлар, воҳанлар, бартанглар, ёзғуломлар, ишкашимлар, бажуйлар ҳамда бир қанча бошқа помир ва помиролди халқлари бор.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нинг Бухоро, Самарқанд вилоятлари ва Фарғона водийсида яшайдиган Бухоро яҳдийлари, Марказий Осиё лўлилари тожик тилида сўзлаш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Эроний тиллар гуруҳига кирадиган тил ва шеваларда гаплашадиган оз сонли халқлардан беллужийлар, курдлар ва форс-еронийлардир. Туркманистонда яшайдиган беллужийлар ўз она тилининг Хуросон шевасида сўзлашади. Хуросондан келиб қолган курдлар эса Туркманистоннинг Ашғабад ва Мари вилоятларида яшайди ва ўзаро Хуросон шевасида муомала қилишади. эроний-форсий халқнинг бир гуруҳи бир замонлар эрондан кўчиб келган Бухоро эронийлари эронийча, Самарқанд форсийлари асосан туркийча сўзлашади.</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да яшаётган халқлар орасида туркий тилларнинг уч хил гуруҳи тарқалган: жанубий-ғарбий (ўғиз), шимолий-шарқий (қипчоқ) ва жанубий-шарқий (Чиғатой ёки қарлуқ).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ғуз тиллар гуруҳи VIII – ХIII асрлар давомида ўғузлар ва ХI – ХII асрларда салжуқийлар орастда ташкил топган. Бу тилларга, жумладан туркман тили киради. Бу тиллар бир қанча шеваларга бўлинади. Бу шевалар одатда икки гуруҳга бўлинади. Биринчи гуруҳни Туркманистоннинг ғарбий туманлари ва Тошҳовуз вилоятининг кўпчилик эрларига тарқалган ёвмут шеваси, Туркманистоннинг Қизил-Авротдан Байрамалигача чўзилган марказий туманларида қўлланилаётган текин шеваси, Қорақалин туман шимолий қисмига Туркманистоннинг Чоржўй вилояти Чоржўй ва Керки туманларида ишлатилаётган эрсари шеваси ташкил этади. Иккинчи гуруҳ шевалари Ўзбекистонга чегарадош туманларда тарқал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ипчоқ тиллари гуруҳи қирғиз, қозоқ, қорақалпоқ тилларидан иборат.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ирғиз тили. Шимолий ва жанубий қурама шевалардан ташкил топган. Ҳозирги қирғиз тилининг шаклланиш жараёни қадим замонларга яшаган қадимги қирғиз  қабилаларининг тли асос бўлган. Кейинчалик қипчоқ тиллари, шунингдек мўғул тили таъсирида бир мунча ўзгар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озоқ тили. Бир қанча қадимий қабилаларининг кейинги асрларда ҳамда бошқа тиллар таъсирида анча ўзгарган ва ривожланган тиллар асосида ташкил топган бўлиб, уч асосий шевага бўлинади, ғарбий, шимолий-шарқий ва жанубий. Ғарбий шева алшин қабилалар иттифоқи тилидан пайдо бўлган. Шимолий-шарқий шева арғин, найман, кирай, қипчоқ, қўнғирот қабилаларининг умумий тилидан келиб чиққан. Ҳозирги қозоқ адабий тили ана шу шевага асосланган. Ниҳоят жанубий уйсин, жалойир, қанғли, дулат ва бошқа қабилалар тлидан юзага келган.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орақалпоқ тили. Қадимда булғор ва ўғуз тиллари таъсирида ривожланиб келган. Кейинчалик бир қанча қабилалар иттифоқи, масалан, печенеглар Х – ХI асрларда, Қипчоқлар ХI – ХII асрларда, қабилалар иттифоқига Олтин Ўрда давлати ХIII – ХV асрларда таркибида, сўнгра ХV асргача Катта Нўғой ўрдасидан ундан кейин қисман ўзбек, қозоқ, анча кейинроқ эса қорақалпоқлар иттифоқига кирган уруғ ва қабилаларнинг тиллари таъсирида шакллана боради. Қорақалпоқ халқ оғзаки тили икки асосий шевадан ташкил топган: шимолий-шарқий, ғарбий-жанубий. Биринчи хил шевада Тахтакўпир ва Мўйноқ туманларининг бошқа ҳудудларида яшаётган кишилар сўзлаш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йғур тили. Умуман ўзбек тилига яқин бўлса ҳам кўп жиҳатдан ундан кескин фарқ қилади. Бу тилни шаклланиш жараёнига шарқий қадимий уйғур қабилаларининг таъсири катта бўлган. Ҳозирги уйғур тили икки адабий тилга бўлинади. МДҲ уйғурларнинг адабий тили ва Синьзян уйғурларнинг адабий тили. МДҲ уйғурларининг адабий тилига уйғур халқ тилининг шимолий шевалари асос бўлган. Шимолий шеваларга кўчи-турфан ва таранча ёки ғулжа шевалари кир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ожик тилидан тожик халқидан ташқари Бухоро яҳудийлари, Марказий Осиё лўлилари, араблар ва беллужийларнинг бир қисми фойдаланади. Тожик тили ғарбий эрон тиллари гуруҳига киради. Араблар ҳукмронлиги, Сомонийлар даврида сўғд тили ўрнига тожик тили ишлатила бошланади.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рказий Осиё халқлари битта автоном республика, бир автоном вилоят, 34 вилоятга бирлашган. Ўзбекистонда Қорақалпоғистон автоном республикаси, Тожикистонда эса Тоғли-Бадахшон автоном вилояти бор.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lang w:val="en-US"/>
        </w:rPr>
        <w:t xml:space="preserve">6-МАВЗУ: </w:t>
      </w:r>
      <w:r>
        <w:rPr>
          <w:rFonts w:cs="Times New Roman" w:ascii="Times New Roman" w:hAnsi="Times New Roman"/>
          <w:b/>
          <w:bCs/>
          <w:color w:val="000000"/>
          <w:sz w:val="28"/>
          <w:szCs w:val="28"/>
          <w:lang w:val="uz-Latn-UZ"/>
        </w:rPr>
        <w:t>АФРИК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z-Latn-UZ"/>
        </w:rPr>
        <w:t xml:space="preserve">ХАЛҚЛАРИ </w:t>
      </w:r>
    </w:p>
    <w:p>
      <w:pPr>
        <w:pStyle w:val="Normal"/>
        <w:shd w:fill="FFFFFF" w:val="clear"/>
        <w:spacing w:lineRule="auto" w:line="240" w:before="0" w:after="0"/>
        <w:ind w:firstLine="72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t>РЕЖА:</w:t>
      </w:r>
    </w:p>
    <w:p>
      <w:pPr>
        <w:pStyle w:val="Style18"/>
        <w:widowControl w:val="false"/>
        <w:numPr>
          <w:ilvl w:val="0"/>
          <w:numId w:val="31"/>
        </w:numPr>
        <w:shd w:fill="FFFFFF" w:val="clear"/>
        <w:autoSpaceDE w:val="false"/>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Африка аҳолиси ҳақида умумий маълумот</w:t>
      </w:r>
    </w:p>
    <w:p>
      <w:pPr>
        <w:pStyle w:val="Style18"/>
        <w:widowControl w:val="false"/>
        <w:numPr>
          <w:ilvl w:val="0"/>
          <w:numId w:val="11"/>
        </w:numPr>
        <w:shd w:fill="FFFFFF" w:val="clear"/>
        <w:autoSpaceDE w:val="false"/>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Шимолий Африка халқлари</w:t>
      </w:r>
    </w:p>
    <w:p>
      <w:pPr>
        <w:pStyle w:val="Style18"/>
        <w:widowControl w:val="false"/>
        <w:numPr>
          <w:ilvl w:val="0"/>
          <w:numId w:val="11"/>
        </w:numPr>
        <w:shd w:fill="FFFFFF" w:val="clear"/>
        <w:autoSpaceDE w:val="false"/>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Ғарбий ва Марказий Африка халқлари</w:t>
      </w:r>
    </w:p>
    <w:p>
      <w:pPr>
        <w:pStyle w:val="Style18"/>
        <w:widowControl w:val="false"/>
        <w:numPr>
          <w:ilvl w:val="0"/>
          <w:numId w:val="11"/>
        </w:numPr>
        <w:shd w:fill="FFFFFF" w:val="clear"/>
        <w:autoSpaceDE w:val="false"/>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Шарқий Африка халқлари</w:t>
      </w:r>
    </w:p>
    <w:p>
      <w:pPr>
        <w:pStyle w:val="Style18"/>
        <w:widowControl w:val="false"/>
        <w:numPr>
          <w:ilvl w:val="0"/>
          <w:numId w:val="11"/>
        </w:numPr>
        <w:shd w:fill="FFFFFF" w:val="clear"/>
        <w:autoSpaceDE w:val="false"/>
        <w:spacing w:lineRule="auto" w:line="240" w:before="0" w:after="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Жанубий Африка халқлари</w:t>
      </w:r>
    </w:p>
    <w:p>
      <w:pPr>
        <w:pStyle w:val="Normal"/>
        <w:shd w:fill="FFFFFF" w:val="clear"/>
        <w:spacing w:lineRule="auto" w:line="240" w:before="0" w:after="0"/>
        <w:ind w:firstLine="5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Таянч  атамалар:</w:t>
      </w:r>
    </w:p>
    <w:p>
      <w:pPr>
        <w:pStyle w:val="Normal"/>
        <w:shd w:fill="FFFFFF" w:val="clear"/>
        <w:spacing w:lineRule="auto" w:line="240" w:before="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Тарихий этнографик вилоятлар, тил оилалри ва гуруҳлари, антропологок таркиби, хўжалик маданий типлари, антропогенез ҳудуд, замонавий этник жараёнлар.</w:t>
      </w:r>
    </w:p>
    <w:p>
      <w:pPr>
        <w:pStyle w:val="Normal"/>
        <w:shd w:fill="FFFFFF" w:val="clear"/>
        <w:spacing w:lineRule="auto" w:line="240" w:before="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hd w:fill="FFFFFF" w:val="clear"/>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Адабиётлар:</w:t>
      </w:r>
    </w:p>
    <w:p>
      <w:pPr>
        <w:pStyle w:val="Style18"/>
        <w:widowControl w:val="false"/>
        <w:numPr>
          <w:ilvl w:val="0"/>
          <w:numId w:val="32"/>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Исо Жабборов.  Жаҳон халқлари этнологияси. </w:t>
      </w:r>
      <w:r>
        <w:rPr>
          <w:rFonts w:cs="Times New Roman" w:ascii="Times New Roman" w:hAnsi="Times New Roman"/>
          <w:color w:val="000000"/>
          <w:sz w:val="28"/>
          <w:szCs w:val="28"/>
          <w:lang w:val="en-US"/>
        </w:rPr>
        <w:t>Т., 2005.</w:t>
      </w:r>
    </w:p>
    <w:p>
      <w:pPr>
        <w:pStyle w:val="Style18"/>
        <w:widowControl w:val="false"/>
        <w:numPr>
          <w:ilvl w:val="0"/>
          <w:numId w:val="15"/>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Жабборов И. М. Жаҳон халқлари этнологияси. </w:t>
      </w:r>
      <w:r>
        <w:rPr>
          <w:rFonts w:cs="Times New Roman" w:ascii="Times New Roman" w:hAnsi="Times New Roman"/>
          <w:color w:val="000000"/>
          <w:sz w:val="28"/>
          <w:szCs w:val="28"/>
          <w:lang w:val="en-US"/>
        </w:rPr>
        <w:t>Т., 2008.</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ьвова Э. С. Этнография Африки. М., 1984. </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оды Африки. М., 1965.</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видсон Б. Африканцы. М., 1975.</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дрианов Б. Б. Население Африки. М., 1987. </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нер О. Северная и Западная Африка. М., 1962. </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йт Т. Народы Эфиопии. М., 1965. </w:t>
      </w:r>
    </w:p>
    <w:p>
      <w:pPr>
        <w:pStyle w:val="Style18"/>
        <w:widowControl w:val="false"/>
        <w:numPr>
          <w:ilvl w:val="0"/>
          <w:numId w:val="15"/>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рет Ф. экваториалная и Восточная Африка. М., 1951.</w:t>
      </w:r>
    </w:p>
    <w:p>
      <w:pPr>
        <w:pStyle w:val="Style18"/>
        <w:widowControl w:val="false"/>
        <w:numPr>
          <w:ilvl w:val="0"/>
          <w:numId w:val="15"/>
        </w:numPr>
        <w:shd w:fill="FFFFFF" w:val="clear"/>
        <w:autoSpaceDE w:val="false"/>
        <w:spacing w:lineRule="auto" w:line="240" w:before="0" w:after="0"/>
        <w:contextualSpacing/>
        <w:jc w:val="both"/>
        <w:rPr/>
      </w:pPr>
      <w:r>
        <w:rPr>
          <w:rFonts w:cs="Times New Roman" w:ascii="Times New Roman" w:hAnsi="Times New Roman"/>
          <w:color w:val="000000"/>
          <w:sz w:val="28"/>
          <w:szCs w:val="28"/>
        </w:rPr>
        <w:t xml:space="preserve">Брайнт А. Зулусский народ до прихода </w:t>
      </w:r>
      <w:r>
        <w:rPr>
          <w:rFonts w:cs="Times New Roman" w:ascii="Times New Roman" w:hAnsi="Times New Roman"/>
          <w:color w:val="000000"/>
          <w:sz w:val="28"/>
          <w:szCs w:val="28"/>
          <w:lang w:val="uz-Cyrl-UZ"/>
        </w:rPr>
        <w:t>е</w:t>
      </w:r>
      <w:r>
        <w:rPr>
          <w:rFonts w:cs="Times New Roman" w:ascii="Times New Roman" w:hAnsi="Times New Roman"/>
          <w:color w:val="000000"/>
          <w:sz w:val="28"/>
          <w:szCs w:val="28"/>
        </w:rPr>
        <w:t>вропей</w:t>
      </w:r>
      <w:r>
        <w:rPr>
          <w:rFonts w:cs="Times New Roman" w:ascii="Times New Roman" w:hAnsi="Times New Roman"/>
          <w:color w:val="000000"/>
          <w:sz w:val="28"/>
          <w:szCs w:val="28"/>
          <w:lang w:val="uz-Cyrl-UZ"/>
        </w:rPr>
        <w:t>ц</w:t>
      </w:r>
      <w:r>
        <w:rPr>
          <w:rFonts w:cs="Times New Roman" w:ascii="Times New Roman" w:hAnsi="Times New Roman"/>
          <w:color w:val="000000"/>
          <w:sz w:val="28"/>
          <w:szCs w:val="28"/>
        </w:rPr>
        <w:t xml:space="preserve">ев. М., 1953. </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33"/>
        </w:numPr>
        <w:shd w:fill="FFFFFF" w:val="clear"/>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АФРИКА АҲОЛИСИ ҲАҚИДА УМУМИЙ МАъЛУМО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аъзан илмий ва сиёсий адабиётларда Африкани «Қора қитъа» деб атайдилар. Аслида турли ирқ ва элатлар жойлашган бу қитъа ўзининг табиати ва иқлими билан ҳам хилма-хил, ўсимлик ва ҳайвонот дунёси билан ҳам ранг-барангдир. Африка ер куррасидаги қитъалардан катталиги жиҳатдан Осиёдан кейин иккинчи ўринда туради. Унинг ҳудуди 30,3 млн.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бўлиб Европадан уч ҳисса катт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нинг аҳолиси 1983-йилги маълумотларга қараганда 518 млн. кишидан ортиқ (1955-йил 220 млн.). Бу ерда энг катта кўп миллионли миллатлар (мисрликлар, жазоирликлар, марокашлар, амхара ва ҳк.), катта халқ ва элатлар (хауса, фулбе кабилар) билан бирга майда теримчилик ва овчилик билан кун кечирувчи дайди ибтидоий қабилалар ҳам яшайди. Ҳозирги Африкада тахминан 300-500 та халқ ва элатлар мавжуд. Шулардан 111 таси бир млн. кишидан ортиқ аҳолига эга бўлиб бутун қитъа аҳолисининг 87,1 фоизини ташкил қилади, 11 таси 10 млн.дан ортиқ аҳоли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ни тўрт томондан Тинч ва Атлантик океанлари ҳамда ўрта ер денгизи сувлари ювиб туради. Уни Европадан Гибралтар бўғози (ени 14 км.), Осиёдан Суец канали ажратиб туради. Қитъани экватор тенг ўртасидан кесиб ўтиб унинг энг жанубий ва энг шимолий қисмлари субтропик иқлимли, серунум, киши яшашга қулай жойлардир. Асли Африканинг релефи катта ясси тоғ шаклида бўлиб, чеккаларида баланд тоғлар мавжуд. Унинг шимолида Атлас, шарқида Абиссин ва Шарқий Африка тоғ тизмалари жойлашган. Қитъанинг 30 % ҳудуди баланд тоғлар ва онда-сонда учрайдиган ўзига хос бута ўсимлик-ларидан иборат саванна, қолган қисми чангалзорлар. тропик ўрмонлар ва бепоён саҳролар эгаллайди. Африканинг энг катта дарёси Нил, Нигер, Конго, Замбези соҳилларига яқин жойлашган баланд тоғ тизмаларидан бошланиб қитъанинг ички қисмига катта-кичик ирмоқларини ёйган. Кўллар асосан, шарқий қисмида жойлашган бўлиб, энг йириклари Виктория, Танганика, Няса, Мверу ва марказдаги Чад кўлидир. Бошқа кўллар ёзга бориб жазирама иссиқда қуриб қолади. Кабир саҳролар шимолида Сахара, жанубда Калахари ва Намиб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симлик дунёси жуда бой. Конго воҳасида ва Гвинея бўғози соҳилларида тропик ўрмонлар ўсмоқда. Саванна даштларини ҳам тропик ўрмонлар шимолий ва жанубий, шарқий томондан ўраб олган. Тропик иқлимли жойларда Жанубий Америкадан келтирилган какао, шарқий соҳилларда кокос палмаси, шимолда қимматбаҳо пробка дарахти, Нил воҳасида пахта экилади. Африка асли банан, емишли ямс илдизи, ерёнғоғи (арахис) ва ер лобиёси, хурмо ва ёғ палмаси, ҳабаш нони (теффа), кофе ва каучук дарахти (ландолфия) ватанидир. Чорвачиликка қулай хашакка бой саванна бўлса-да, чорванинг ашаддий душмани сесе чивини туфайли бу соҳа суст ривожланган. Аммо ҳайвонот дунёси бой, турли катта-кичик қушлар, фил, каркидон, оҳу, гиппопатам ва бошқа туёқли ҳайвонлар, йўлбарс, арслон каби катта йиртқичлар, ҳар хил маймунлар, турли кемирувчи ва судралувчилар кўп учрайди. Қазилма бойликлардан Африкада олмос, олтин, платина, уран, темир рудаси, мис, алюмин, кобалт, фосфорит, нефт, кўмир мавжудлиги қитъани бой хомашё хазинасига айлант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нинг ранг-баранг табиати сингари аҳолининг этник қиёфаси, жойлашуви ва зичлиги ҳам турличадир. Сўнгги маълумотларга қараганда, бу ердаги 500 миллиондан ортиқ аҳолининг этник жойлашуви қуйидагича: ғарбда 137 млн., шарқда 130 млн., марказий қисмида 52 млн., жанубда 32 млн. киши яшайди. Нил водийсида бир кв.км. ҳудудга 700 киши тўғри келса, қитъанинг умуман бошқа қисмига ўртача 2-10 киши, Сахара қисмига эса 0,3 киши тўғри келади. Умуман ер куррасидаги аҳоли зичлиги Африка қитъасида икки ҳисса кам бўлиб, ўртача ҳар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га 13-14 киши тўғри ке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Африка аҳолиси учта йирик ирқ, ўрта ва аралаш типлардан иборат. Қитъанинг шимолида Сахаранинг жанубигача европоид ирқига оид қора кўз, тўлқинсимон қора соч, буғдой майиз танли, узунчоқ юзли бир оз бургуцимон қирра бурунли араблар, барбарлар яшайди. эфиопия ва Сомали яриин оролида ўрта ирқ ҳисобланган териси бироз қорамтирроқ, юқи кичикроқ, лаби қалинроқ, ўрта ёки новча бўйли амхара, галла, тигре ва бошқа халқлар жойлашган. Африканинг асосий аҳолиси ҳисобланган кўпсонли асл негроидлар Сахарадан жанубда Ғарбий ва Марказий Суданда, Нилнинг юқори қисмида, Конго воҳасида, Шарқий тропик Африкада ва қитъанинг жанубида катта ҳудудга тарқалган. Улар қоп-қора тани, қора кўзи ва спирал (бурама) сочлари, ияги бироз олдинга чўзилган (прагматизм), қалин лаби, кенг ва пучуқ бурунли, кўса соқол ва камтуйли белгилари билан ажралиб турадилар. Катта негроид ирқи ичида узун бўйли (180 см.га яқин) ва ниҳоятда қора рангли нилотлар типи Нил дарёси юқори оқимларида ва Буюк кўллар атрофида учрайди. Конго воҳасининг тропик ўрмонларидаги пакана бўйли (ўртача 141-142 см.) бироз қорамтирроқ танли, серсоқолли, пучуқ бурунли, лаби кичикроқ пигмейлар ҳам бошқалардан фарқ қилади. Жисрноний тузилиши жиҳатидан Африканинг энг жанубий қисмида яшаётган бушменлар ва гуоттентотлар махсус антропологик типни ташкил қиладилар. Улар асли негроид белгиларидан ташқари баъзи монголоид белгилари (ялпоқ юзли, сарғиш танли) ва стеатопигия (сағрига нисбатан кўпроқ ёғ тўпланиб осилганроқ) кўриниши, бадан ва юзга эрта ажин тушиши билан бошқа ирқлардан ажралиб турадилар. Мадагаскар аҳолиси ҳам негроид ва монголоид ирқлари аралашмасидан пайдо бўлган махсус типлар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 тил жиҳатдан кам ўрганилганлиги туфайли ҳозир бир неча тизим ва классификациялар мавжуд. Сўнгги тадқиқотларга биноан энг кенг тарқалган классификация асосида африка тиллари тўртта катта тил оиласи: семит-хамит ёки афроосиё, нигер-кордофа, нил-сахара ва койсан тилларига бўлириган. Ўз навбатида улар ҳам катта-кичик туркум ва гуруҳларга бўлинган. Шулардан энг кўпсонли семит-хамит тил оиласига оид халқлар семитлар, барбарлар, кушитлар, чадлар қитъанинг 3/1 қисмини ташкил қилади ва бутун Шимолий ва Ширноли-шарқий Африкани эгаллаб 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тил оиласига кирган араб тилида гапирадиган аҳоли (мисрликлар, жазоирликлар, тунисликлар, ливияликлар ва ҳк.) ХII-ХIII асрларда Арабистон ярим оролидан оммавий кўчиб келиб маҳаллий кўп сонли туб элат ва халқлар (қадимий мисрлик ва барбарлар) билан аралашиб кетиши натижасида пайдо бўлган. Улар ҳозир 100 млн. кишидан ортиқ бўлиб, Африка аҳолисининг 5/1 қисмини ташкил қилади. энг қадимий туб аҳоли авлодларидан барбарлар фақат Мағриб тоғликларида ва Сахара воҳаларида сақланиб қолган. Аммо улар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ўпчилиги (кабиллар, туареглар, риф ва ҳк.) ҳозир асл тилларини йўқотиб, араб тилида гапи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емит гуруҳига кирган энг йирик халқлардан амхара, тиграи ва тигре ҳозирги эфиопия миллатининг негизини ҳосил қилади. Хамит-семит тил оиласига оид кушид туркумига амхара халқига яқин галла, эфиопия жанубида яшовчи сидамо ва сомали халқлари киради. Семитга оид чад гуруҳига кирадиган нигерия халқлари ва уларга яқин хауса, баде, бура ва бошқалар қитъанинг анча ҳудуди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Нил-сахара тил оиласи учта йирик гуруҳ </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сонгаи, сахара ва шари-нилга бўлинади. Мазкур оилага учта ўзига хос тилга эга кичик элатлар – маба, фур ва кома киради. Сонгаи туркумидаги халқлар Нигер дарёсининг ўрта оқимидаги давлатлар – Мали, Нигер, Юқори Волта ва Нигерияда, Сахара туркумига оид халқлар Чад кўли атрофида ва Марказий Сахаранинг чўл қисмида ҳамда қисман Нигерияда яшайдилар. Шари-нил тил туркумидаги халқлар Юқори Нил воҳаларида, Виктория ва Рудолф кўллари атрофи (Судан Республикаси, Уганда, Кения)да жойлаш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Африканинг жануби-ғарбий қисмида асосан, Намибия, Боцвана ва Анголада, ўзига хос койсан тил оиласига оид халқлар – бушменлар, готтентотлар ва тоғлик дамаралар яшайди. Улар ўтмишда Жанубий Африканинг жуда кенг ҳудудини эгаллаган, амрао ХVIII-ХIХ асрларда кўпчилик қисмини Европаликлар қириб ташлаган, қолганлари Калахари чўлларига ҳайдалган. Койсан тилларига Шарқий Африка (Танзания)даги сандаве ва хаца номли элатлар ҳам к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дагаскар оролидаги малгашлар тили, антропологик тузилиши ва маданияти билан қитъа аҳолисидан анча ажралиб турадилар. Улар а</w:t>
      </w:r>
      <w:r>
        <w:rPr>
          <w:rFonts w:cs="Times New Roman" w:ascii="Times New Roman" w:hAnsi="Times New Roman"/>
          <w:color w:val="000000"/>
          <w:sz w:val="28"/>
          <w:szCs w:val="28"/>
        </w:rPr>
        <w:t>в</w:t>
      </w:r>
      <w:r>
        <w:rPr>
          <w:rFonts w:cs="Times New Roman" w:ascii="Times New Roman" w:hAnsi="Times New Roman"/>
          <w:color w:val="000000"/>
          <w:sz w:val="28"/>
          <w:szCs w:val="28"/>
          <w:lang w:val="uz-Latn-UZ"/>
        </w:rPr>
        <w:t>стронезия тил оиласига оид, антропологик жиҳатдан эса жанубий монголоидларга яқин. Африка қитъасида яшовчи ҳинд-Европа тил оиласига мансуб 11 млн.ли Европаликлар бутун аҳолининг 2 фоизини ташкил қиладилар. эски голланд тили билан маҳаллий банту ва готтентот тиллари чатишмасидан махсус африканс тили пайдо бўлган ва элатлараро муносабатларда восита ролини бажа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рим мамлакатларда, чунончи Жанубий Африка Республикасида, Кения, Танзания ва айниқса, Маврикия оролида сўнгги йилларда кўчиб келган осиёликлар ҳара ўрнашиб қолган ва ҳозирги этник жараёнга тор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Африка халқларининг этник қиёфасини унинг тарихини билмагунча тўғри тасаввур қилиш мумкин эмас. Айрим африкашуносиар қитъанинг мустаҳкам тарихий тараққиётини инкор қиладилар, маҳаллий аҳоли мустамлака давригача ижтимоий тараққиётга ноқобил бўлган деб айтадилар. Баъзилар Африка тарихини фақат ташқаридан келган бир қанча тўлқиндан иборат маданият ҳисоблаб, шунинг учун маҳаллий халқлар умуман турғунликка ҳукм қилинган, деб таърифл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мо уларнинг акси ўлароқ, Стенфорд университети олимлари томонидан аниқланган одам гноми африкалик эканлиги ва умуман башарият қора қитъадан ер юзига тарқалганлиги бу муносабатларни кескин, қарама-қарши қутбга ўзгартириб юбо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олаверса, сўнгги йилларда қилинган археологик кашфиётлар Африка тарихининг узоқ ўтмишига оид катта бир даврни ойдинлаштириб берди. Аввалига Жанубий ва Шарқий Африкада австралопитеклар яшаганлиги аниқланиб, қитъа қадимий одамнинг ватани эканлиги тасдиқланди. Илк палеолит даврига оид ибтидоий маконлар Луис Лики ва кейинчалик унинг ўғли томонидан Танзанияда Олдувай жарлигида топилганлиги, Эфиопияда Чад ва Рудол</w:t>
      </w:r>
      <w:r>
        <w:rPr>
          <w:rFonts w:cs="Times New Roman" w:ascii="Times New Roman" w:hAnsi="Times New Roman"/>
          <w:color w:val="000000"/>
          <w:sz w:val="28"/>
          <w:szCs w:val="28"/>
          <w:lang w:val="uz-Cyrl-UZ"/>
        </w:rPr>
        <w:t>ь</w:t>
      </w:r>
      <w:r>
        <w:rPr>
          <w:rFonts w:cs="Times New Roman" w:ascii="Times New Roman" w:hAnsi="Times New Roman"/>
          <w:color w:val="000000"/>
          <w:sz w:val="28"/>
          <w:szCs w:val="28"/>
          <w:lang w:val="uz-Latn-UZ"/>
        </w:rPr>
        <w:t>ф кўллари атрофида, Жанубий Африкада 60-йиллардан кейин қилинган кашфиётлар Африка қитъасида эрамиздан аввалги Х минг йилликлардан бошлаб юксак маданият яратилганлигини исботлаб берди. Олдувай, Стелленбош ва бошқа маданиятлар антропологик маълумотлар билан бирга, қитъанинг шарқий ва жанубий қисмида қадимий тош даврида кенг ҳудудда анча такомиллашган тош қуроллар яратган ва қояларга ҳар хил расмлар ясаган кўп сонли аҳоли яшаганлигини аниқ тасдиқла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еолит даврига келиб (тахминан эрамиздан аввалги V-I минг йилликлар) Шимолий ва Маркази</w:t>
      </w:r>
      <w:r>
        <w:rPr>
          <w:rFonts w:cs="Times New Roman" w:ascii="Times New Roman" w:hAnsi="Times New Roman"/>
          <w:color w:val="000000"/>
          <w:sz w:val="28"/>
          <w:szCs w:val="28"/>
          <w:lang w:val="uz-Cyrl-UZ"/>
        </w:rPr>
        <w:t>й</w:t>
      </w:r>
      <w:r>
        <w:rPr>
          <w:rFonts w:cs="Times New Roman" w:ascii="Times New Roman" w:hAnsi="Times New Roman"/>
          <w:color w:val="000000"/>
          <w:sz w:val="28"/>
          <w:szCs w:val="28"/>
          <w:lang w:val="uz-Latn-UZ"/>
        </w:rPr>
        <w:t xml:space="preserve"> Мисрда, Суданда, Сахара марказида, Шарқий Африканинг баьзи ҳудудларида, Сенегал ва Конго воҳаларида, ҳозирги Нигерия ҳудудида янги хўжалик фаолияти, яъни деҳқончилик ва чорвачилик шаклланиб ўтроқ ҳолатга кўчиш рўй беради. Мезолит ва неолит даврида ҳозирги антропологик типлар шаклланиб бўлган, неолит даврига келиб ҳозирги тиллар ҳам асосан, шаклланиб туг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срликлар қўшни элатлар тўғрисида муҳим маълумотлар қолдирган. Ёзма манбалар Нилнинг ғарбий қисмида оқ танли ливия қабилалари, ўрта оқимида куш (кейин Нубия) мамлакатида жигар-ранг танли кушитлар, юқори қисмида қора танли нилотлар в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жануброқдаги Пунт мамлакатидаги негроидлар ҳақида хабар бериб, Африканинг ирқий тузилиши қадимдан турли эканлигини исбот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да милоддан а</w:t>
      </w:r>
      <w:r>
        <w:rPr>
          <w:rFonts w:cs="Times New Roman" w:ascii="Times New Roman" w:hAnsi="Times New Roman"/>
          <w:color w:val="000000"/>
          <w:sz w:val="28"/>
          <w:szCs w:val="28"/>
          <w:lang w:val="uz-Cyrl-UZ"/>
        </w:rPr>
        <w:t>вв</w:t>
      </w:r>
      <w:r>
        <w:rPr>
          <w:rFonts w:cs="Times New Roman" w:ascii="Times New Roman" w:hAnsi="Times New Roman"/>
          <w:color w:val="000000"/>
          <w:sz w:val="28"/>
          <w:szCs w:val="28"/>
          <w:lang w:val="uz-Latn-UZ"/>
        </w:rPr>
        <w:t>алги III-II минг йилликларда муҳим геологик ўзгаришлар рўй берган. Ўша даврда Сахарада қурғоқчлик пайдо бўлиб, улкан ҳудуддан бутун элат ва халқларни кўчишга мажбур қилган. Оқибатда Сахарадан жанубда Шимолий Африка мамлакатларидан, чунончи, Мисрдан фарқ қиладиган янги бир ўзига хос маданият шакллана бошлайди. Нигерия ва Бенуе дарёсининг шимолида пайдо бўлган нок маданияти вакиллари (милоддан аввалги IХ милоднинг II асрлари) темир ва бошқа металларни ишлаб чиқаришни билган ва дастлабки темир қуролларини яс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емир эритиш ва ундан фойдаланиш Африка халқларининг ижтимоий тараққиётида муҳим рол ўйнаган эди. Дарё водийларидаги аҳоли билан саванна қабилалари орасидаги савдо-сотиқнинг кўпайиши, катта савдо йўлларида ва чорраҳаларида шаҳарларнинг ва савдо марказларининг пайдо бўлиши, шу асосда ижтимоий меҳнат тақсимотининг юзага келиши ва Сахаранинг жанубидаги бошқа давлатларнинг шаклланишига сезиларли таъсир ўтказ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лоднинг VIII-IХ асрларига келиб, тропик Африкада синфий тузум муносабатларига асосланган бир неча йирик давлатлар шаклланиб XVI асрларгача ривожланиб келган. Шулардан араб сайёҳлари, маҳаллий солномалар, илк португал тадқиқотчилари ва жуда кўп огьзаки ривоятларда тилга олинган йирик давлат бирикмалари Гана, Мали, Сонгай, Дагомея, Хаусан шаҳар-давлатлари, Ғарбий ва Марказий Судандаги Канем – Борну, Бенин, Гвинея соҳилидаги Ёруба давлати, қадимги Конго ва эфиопия давлатлари, Шарқий Африка қирғоғидаги шаҳар-давлатлар, афсонавий Мвене Мутапа (Мономотана) подшолиги ва Зимбабве давлатларини санаш мумкин. Улар анча ривожланган ишлаб чиқариш кучларига эга бўлган ижтимоий мулк ва юксак маданият яратганлар. Муайян даврларгача Африка давлатларининг энг тараққий қилган қисрнлари жаҳон тарихи билан қадамба-қадам, тенг ривожланиб ижтимоий тараққиётга муносиб ҳиссасини қўшиб келганлар. Ҳаттоки, қитъа мустамлака қилинганидан кейин ҳам бу ерда XVIII-XIX асрларда бир неча феодал давлатлар (Фулбе ва Тукулёра теократик давлатлари, Руанда, Буганда, Бурунди) ва қабилавий иттифоқлар (зулу, матабеле) пайдо бў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Демак, Африка халқлари қадимий даврлардан то </w:t>
      </w:r>
      <w:r>
        <w:rPr>
          <w:rFonts w:cs="Times New Roman" w:ascii="Times New Roman" w:hAnsi="Times New Roman"/>
          <w:bCs/>
          <w:color w:val="000000"/>
          <w:sz w:val="28"/>
          <w:szCs w:val="28"/>
          <w:lang w:val="uz-Latn-UZ"/>
        </w:rPr>
        <w:t>ҳозиргача</w:t>
      </w:r>
      <w:r>
        <w:rPr>
          <w:rFonts w:cs="Times New Roman" w:ascii="Times New Roman" w:hAnsi="Times New Roman"/>
          <w:b/>
          <w:bCs/>
          <w:color w:val="000000"/>
          <w:sz w:val="28"/>
          <w:szCs w:val="28"/>
          <w:lang w:val="uz-Latn-UZ"/>
        </w:rPr>
        <w:t xml:space="preserve"> </w:t>
      </w:r>
      <w:r>
        <w:rPr>
          <w:rFonts w:cs="Times New Roman" w:ascii="Times New Roman" w:hAnsi="Times New Roman"/>
          <w:color w:val="000000"/>
          <w:sz w:val="28"/>
          <w:szCs w:val="28"/>
          <w:lang w:val="uz-Latn-UZ"/>
        </w:rPr>
        <w:t>ижтимоий тараққиётдан чеккада қолмай, тадрижий ривожланиш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ўлганлар. Аммо кейинчалик ижтимоий-иқтисодий анча орқада қолиб кетишига мустамлакачиларнинг зулм ва таъқибга қурилган сиёсати, қул савдоси ва қулдорлик сабаб бўлган. Айрим мамлакатларнинг ва элатларнинг ибтидоий ва илк феодализм даражасида сақланиб қолишида бошқа ўлкалардаги сингари обектив ва субектив омиллар ҳам таъсир қилган. Мустамлака арафасида Африка халқлари турли ижтимоий-иқтисодий тараққиёт даражасида турганлар, юксак маданият яратган йирик давлатлар билан бир қаторда, ҳали ибтидоий-жамоа тузуми муносабатлари кучли бўлган қабилалар ҳам мавжуд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фрика қитъасини мустамлакачилар томонидан босиб олиниши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 охирларидан бошланади. Бу даврда келгинди Европаликлар билан маҳаллий аҳоли ўртасида маданий тафовут унча сезилмаган. энг фожиали воқеалар кейинги асрдан бошланган. Дастлабки сармоя жамғариш натижасида XVI аср бошларида кенг миқёсда авж олган қул савдоси Ғарбий ва Жанубий Африка халқларининг тарихий тараққиётини тўхтатибгина қолмай, балки бир неча асрлар орқага итқитиб ташлаган эди. Аввал португалияликлар, кейин Англия, Голландия ва Франсия қитъа ўлкаларининг очиқдан-очиқ барча бойликларини йиртқичларча талон-тарож қилганлар, оғир солиқлар солганлар ва минглаб кишиларни зўрлаб олиб кетиб, қул қилиб сотганлар. Айрим ўлкаларда, айниқса, Гвинея соҳилларида, Конго қуйи оқимида ва Анголада қул савдоси натижасида аҳолиси камайиб, хўжалиги ва сиёсий-иқтисодий ҳаёти турғунлик ва вайроналикка маҳкум қилинган, баъзи обод ўлкалар бутунлай харобага айланган. Қулдорлик туфайли вафот этган ва Америкага олиб кетилган кишиларнинг сони 100 млн.дан ортиқ бўлган. Қитъадаги мустамлакачиликларга қарши урушлар, ички зиддият ва курашлар ҳам минглаб африкаликларнинг ёстиғини қуритган ва илгари гуллаб ётган қудратли давлатларнинг инқирозини кучайтирган эди. Мазкур ҳодисалар Африка халқларининг Европадан маданий жиҳатдан орқада қолишининг асосий сабаблар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Чидаб бўлмайдиган жабр-зулм ва талон-тарож келтирган мустамлакачилик сиёсатига қарши озодлик ва мустақиллик учун курашга ўтган Африка халқлари, айниқса, иккинчи жаҳон урушидан кейин жуда катта муваффақиятларни қўлга киритиб, ўз тақдирларини қўлларига ола бошлаган. Ҳозир қитъанинг кўпчилик қисми мустақил ва озод давлатлардан иборат.</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Африка қитъасининг этник тузилишини бир неча тарихий-маданий вилоятларга бўлиб ўрганилади. Улар кенг ҳудудларда жойлашган, аммо этнографик жиҳатдан умумий бирликка эга бўлган минтақалардан иборат. Сўнгги классификацияга асосланиб бутун қитъа аҳолиси табиий шароити, этник қиёфаси, тарихий тақдири ва ижтимоий-иқтисодий даражаси жиҳатдан Шимолий Африка, Ғарбий ва Марказий Африка, Шарқий ва Жанубий Африка халқларига бўлинган.</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color w:val="000000"/>
          <w:sz w:val="28"/>
          <w:szCs w:val="28"/>
          <w:lang w:val="uz-Cyrl-UZ"/>
        </w:rPr>
        <w:t xml:space="preserve">2. </w:t>
      </w:r>
      <w:r>
        <w:rPr>
          <w:rFonts w:cs="Times New Roman" w:ascii="Times New Roman" w:hAnsi="Times New Roman"/>
          <w:b/>
          <w:color w:val="000000"/>
          <w:sz w:val="28"/>
          <w:szCs w:val="28"/>
          <w:lang w:val="uz-Latn-UZ"/>
        </w:rPr>
        <w:t xml:space="preserve">ШИМОЛИЙ </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АФРИКА</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 xml:space="preserve">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нинг шимолида асосан, араб тилида гапирадиган халқлар яшаганлиги учун уни Араб африкаси деб атаганлар. Аслида бу ердаги халқ ва элатлар қадимий абориген аҳолисининг авлодларидир. Ҳозирги даврда Шимолий Африка халқларига Миср, Судан ва катта Мағриб (Тунис, Жазоир, Марокаш, Ливия, Мавритания, Ғарбий Сахара) аҳолиси к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ий юнон муаллифларининг асарларида Мағриб аҳолисини ливияликлар, деб тилга олинади. Уларнинг бир қисми кўчманчилик билан тирикчилик қилиб келган қабилалардан, иккинчи қисми деҳқончилик билан шуғулланувчи аҳолидан иборат бўлган. эрамиздан аввалги I минг йилликда финикияликлар Шимолий Африка соҳилларида асос солган Утику, Карфаген каби давлатлар билан ўз мустақиллиги учун урушлар олиб борганлар. Ливиялик қабилаларнинг тинимсиз курашлари Нумидия ва Мавритания давлатларини юзага келтирган эди. Рим империяси Карфагенни қўлга киритиши билан (милоддан аввал II аср ўрталари) бу икки подшолик ҳам емирилади. Шу билан лотин манбаларида ливия ва нумидия номлари ҳам йўқолиб, маҳаллий аҳоли маврлар ва кейин араблар келиши билан барбарлар деб атала бош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 асрлардан бошлаб арабларнинг сулайм ва ҳилол қабилаларининг Мағрибга оммавий кўчишлари натижасида барбарларни араблаштириш кучаяди. Мағрибни тўлиқ ўзига бўйсундирган Араб феодал давлатларининг (халифалик, идрислар, аглабийлар, фатимийлар, алморобийлар ва ҳк.) жиддий солиқ ва диний сиёсатларнинг арналга оширилиши натижасида араб тили ва ислом кенг тарқалган эди. ХIII асрда Шимолий Африкада (ҳозирги Мағриб чегарасида, яъни Марокаш, Жазоир, Тунисда) учта феодал давлати – Маринилар, Зайянийлар ва Хавсидийлар пайдо бўлиб, то ХVI асрларгача, яъни турк истилосигача сақланиб келган. Мазкур тарихий жамоа негизида барбар ва араб қабилаларининг аралашиши натижасида мағриб халқлари – марокашлар, жазоирлар, тунислик ва ливияликлар кейинчалик мустамлакачиларга қарши фаол миллий-озодлик курашига тортилиб ҳозирги миллатлар шакллана бошлаган эди.</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 xml:space="preserve">Миср халқи энг қадимий юксак маданият яратган этнослардир. Мисрликлар эрамиздан аввалги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IV минг йилликлардаёқ сунъий суғоришга асосланган деҳқончиликни билганлар. Археологик кашфиётларга, краниологик далилларга қараганда (топилган ибтидоий кишиларнинг суяк қолдиқлари асосида) антропологжк жиҳатдан Мисрнинг энг қадимий аҳолиси эрамиздан аввалги III минг йилликда Нил водийсида пайдо бўлган дастлабки Миср давлатининг аҳолисидан фарқ қилмайди. Ҳозирги мисрликлар ҳам буюк маданият яратган аждодларидан ирқий жиҳатдан кам фарқланадилар. 1952-йили июл ойида Миср қироли Фарруҳ тахтдан ағдарилиб, Республика эълон қилиниб, ҳозирги Миср миллатининг ривожига кенг имконият ярати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срдан жанубда жойлашган Судан халқи ҳам миллий озодлик курашига бел боғлаб, 1956-йили 1-январда мустақилликка эришган ва ўз давлатини республика деб эълон қилган. Суданликлар (Қадимги Нубия) мисрликлар сингари юқори маданият яратган қадимий элатлардан. Нубия тўғрисидаги дастлабки маълумотлар эрамиздан аввалги III минг йилликларида Миср солномаларида тилга олинади. Милоддан а</w:t>
      </w:r>
      <w:r>
        <w:rPr>
          <w:rFonts w:cs="Times New Roman" w:ascii="Times New Roman" w:hAnsi="Times New Roman"/>
          <w:color w:val="000000"/>
          <w:sz w:val="28"/>
          <w:szCs w:val="28"/>
          <w:lang w:val="uz-Cyrl-UZ"/>
        </w:rPr>
        <w:t>вв</w:t>
      </w:r>
      <w:r>
        <w:rPr>
          <w:rFonts w:cs="Times New Roman" w:ascii="Times New Roman" w:hAnsi="Times New Roman"/>
          <w:color w:val="000000"/>
          <w:sz w:val="28"/>
          <w:szCs w:val="28"/>
          <w:lang w:val="uz-Latn-UZ"/>
        </w:rPr>
        <w:t>алги XVI-ХIV асрларда ҳатто Нубиянинг анча қисми Миср провинсияси ҳисобланган. Бир-икки асрлардан кейин бу ерда мустақил Напата давлати пайдо бўлади ва милоддан аввалги IХ асрга келиб у Нил водийсини босиб олиб, қисқа давр Миср устидан ҳукмронлик қилади. Кейинчалик Суданда қулдорлик Мерое давлати ташкил топди. Милоднинг VI асрларида насроний дини тарқалиб, ўрта асрда Нубия давлатининг расмий дини деб эълон қилинади. Бу ерда араблар ХIII асрдан бошлаб бир-икки аср давомида аста-секин араб тилини тарқатиб, насронийликни сиқиб чиқаради, ислом дини ҳукмрон бўлади. Араблаштириш ва исломни сингдириш анча қийинчилик билан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Африка халқларининг хўжалиги жаҳондаги энг қадимий деҳқончилик ва чорвачилик билан боғлиқ бўлиб, унинг ажойиб анъаналари ҳозиргача етиб келган. Аммо деҳқончилик билан чорва хўжаликларининг нисбати турли ҳудудларда ўзаро фарқ қилади. Нил водийси ва денгиз соҳилларидаги серунум ерларда, асосан, деҳқончилик, саҳро ва ярим дашт ҳудудларда ярим кўчманчилик асосий хўжалик тармоғи бўлиб, дарё ва денгиз соҳиллардан узоқлашган сайин чорва деҳқончиликдан устун туради. Аг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исрликлар ва суданликлар узоқ даврдан бери суғориш деҳқончилиги билан шуғулланса Жанубий Суданда чопқи деҳқончилиги билан балиқчилик, Мағриб мамлакатларида (айниқса, қирғоқ бўйи Атлас тоғларида) деҳқончилик билан боғдорчилик ва йирик чорвачилик, бепоён саҳро ҳудудларида фақат майда чорвачилик билан кун кечирадилар. Йирик чорва яйловлар жуда кам бўлганлигидан унча ривожланмаган, кўп жойда йирик шохли мол ишчи кучи сифатида сақланган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рихий этнографик нуқтайи назардан Миср деҳқончилиги муҳим аҳамиятга эга бўлиб, уни ўрганиш умуман деҳқончиликнинг келиб чиқиши ва тараққиётини билишга имкон беради. энг қади-мий неолит даврида пайдо бўлган ва қисман ҳозиргача сақланиб келган сунъий суғориш тизими Юқори Мисрдаги дарё тошқинларидан фойдаланиб экин экишдан иборат бўлган. Нил водийсида илгари бир неча минг гектар майдонни қисмларга бўлиб, рош билан чек солинган ва икки метргача етадиган дарё тошқини шу ерларни тўлдириб бир ярим ойгача сув сақлаган. Сув сингиб қайтгандан кейин Нилнинг серунум лойқасига уруғ сепилган. Одатда, буғдой, арпа, лобиё, беда ва бошқа экинлар экилган ва қиш бўйи ўсиб ёзга бориб ҳосил о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га келиб суғориш тизими анча ривожланган, Мисрни Англия ўзининг тўқимачилик саноати учун пахта базасига айлантириш мақсадида фаллоҳлар кучи билан аср бошларидан экин далаларини кенгайтириб, тўғонлар ва янги каналлар қурдирган. Суданда ҳам Оқ ва Кўк Нил оралиғидаги Гезирада доимий суғориш тизими қурилиб, серунум ерларда пахта плантациялари яр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Йил бўйи суғориш имконияти пайдо бўлиши билан қишлоқ хўжалик экинларининг турлари ҳам кўпайган. Анъанавий дон, лобиё ва пахта экинларидан ташқари фаллоҳлар шоли, шакарқамиш, макка, сули, зиғир, турли сабзавот ва полиз экинлари, молга ем учун беда (берсим) кабиларни экканлар. Ерни ҳайдашда қадимий темир учли омоч ишлатилган, унга ҳўкиз, қўтос, эшак, хачир ёки туя қўшилган. Ерга ишлов беришда чопқидан фойдаланилган, ҳосил ўроқ билан ўрилган ва махсус хода ёки чанага ўхшаш ёғочга ишчи ҳайвон қўшиб янчилган. Агар Мисрда асосан, дон, пахта ва сабзавот экилса, Марокашда макка, Тунисда зайтун дарахти, Жанубий Мағрибда хурмо экилган, денгиз соҳилларида боғдорчилик ривожланган, бу ерда узум, анжир, бодом, ситрус ўсимликлари ва сабзавот ўс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ср деҳқончилиги қадимий анъанага биноан уч фаслга бўлинган: қишги (шитви), ёзги (сайфи) ва Нилнинг тошқин даврига тўғри келган кузги (нили). Шитви (ноябр-март) фаслида буғдой, арпа, пиёз, лобиё ва берсим (беда) экилган, сайфи (апрел-август)да пахта, зиғир, кандир, шакарқамиш, шоли ва макка, Нил тошқини даври (сентабр-ноябр)да асосан, шоли, макка ва сули эк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Африканинг қишлоқ аҳолиси қадимдан турли уй ҳунармандчилиги билан ҳам шуғулланадилар. Улар қўлда ва чархда сопол буюмлар ясайдилар, бўйра ва чипта тўқийдилар. Чорва аҳолиси эса жундан ҳар хил мато, гилам тўқийдилар, кигиз, тери поябзал, эгар каби зарур буюмлар ишлаб чиқарадилар. Шаҳарларда йирик ҳунармандчилик, айниқса, темирчилик, мисгарлик, заргарлик, кўнчи, кулолчилик анча ривожланган. Саноат кейинги йилларда ўс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Арабларнинг моддий маданияти жуда кўп умумийликка эга бўлса-да, айрим ўлкаларда ўз хусусиятларини сақлаб келган. Миср фаллоҳлари кичик қишлоқларда Нил водийсининг суғорма жойларида яшайдилар. Улар хомғиштдан ёки гуваладан бир қаватли текис томли уй қурадилар. Деҳқон уйлари, асосан, бир хужрали тўғрибурчак, ойнасиз ва туйнуксиз, ярмисини супали печка (мўрисиз ўчоқ, тезак билан ёқилади) эгаллаган бўлиб, шунга тўшалган бўйрада ётиб турилади. Бойлар катта ҳовлиларда яш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роқ Мағриб аҳолиси катта йўл бўйида жойлашган қишлоқ-ларда тартибсиз жойлашган сомон аралаш лойдан тўғрибурчак шаклида қурилган текис томли уйларда яшайди. Атлас тоғларида уйлар тошдан тикланган. Қишлоқ марказида минора қад кўтаради. Ҳар бир қишлоқ бир неча катта оилавий жамоадан иборат. Мағриб аҳолисининг 1/4 қисми шаҳарларда яшайди. Баъзи шаҳарлар ҳозиргача ўрта асрлардагидек қинғир-қийшиқ тор кўчалар, ичкарига қаратилган ҳовлили баланд деворли бир-икки қаватли уйлар, минорали мачитлар, марказида ҳунарманд ва савдогарлар расталари жойлашган бозорлар сақланиб қолган. Дашт кўчманчи қабилалари жазирама иссиқ ва изғирин шамолдан сақланиш учун кўчишга қулай жундан тўқилган мато ёки кигиз ёпилган чодир (фалиж)ларда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аллоҳлар оғир турмуш шароитида тирикчилик ўтказадилар. Уларнинг таомлари, асосан, макка, сули ёки тариқдан ёпилган чучук нон ва атала, пиёз, қалампир ёки бодринг, баъзан қурт истеъмол қиладилар, денгиз соҳили ва Нил водийсидагилар балиқ қовуриб ейдилар, гўшт жуда кам ишлатилади. Сабзавот ҳам</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истеъмол қилинади. Овқатланиш уч маҳал, иссиқ овқат одатда кечки пайт ейилади. Ичимликлардан қандсиз қора кофе, аччиқ чой, арпадан тайёрланган пиво ичилади. Мағрибда сабзавот ва мева кўпроқ истеъмол қилинади. Африка арабларининг энг севимли таоми буғдой ёки арпа уни хамиридан юмалоқ қилиб турли зиралар солинган буғда пишириладиган кускус. Уни тайёрлаш катта санъат талаб қилади. Кўчманчи қабилаларнинг таоми хурмо, чорва маҳсулотлари – қатиқ, сузма, пишлоқ ва қисман гўшт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аллоҳларнинг анъанавий кийимлари оқ ёки кўк читдан (бутун бўйига) тикилган узун ва кенг енгли кўйлак ва калтароқ иштон, совуқ пайтларда туя жунидан тўқилган матодан чакмон, бошида дўппи ёки салла. Аёллар ҳам кенг енгли юқориси бўғма, тик ёқали узун кўйлак киядилар, бошида шол ёки рўмол ёпинадилар, турли рангдаги мунчоқлар, мисдан, кумуш ёки олтиндан ишланган узук, сирға, билагузук тақадилар. Мағрибликлар, айниқса, соҳилларда яшовчи шаҳар аҳолиси асосан, Европача кийинишга ўтган. Аммо миллий кийимлар ҳам сақланган. Аҳоли қимматбаҳо бурнус (яктак)га ўхшаш кийим киядилар. Марокашда бошига салла ўралса, Тунисда кўпроқ ҳожи дўппи (фас) кийилади. Аёллар кенг ва узун кўйлак устига плаш ёки шол, юзига оқ ёки кулранг чачвон ёпинадилар. Қишлоқларда шаҳарга нисбатан юзини камроқ бекитадилар. Туарег қабилаларида, аксинча, эркаклар юзини бекитиб, аёллар эса очиқ ю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Африка халқларининг ижтимоий тузумида турли укладлар мавжуд. Улар қулдорлик тузумини босиб ўтиб, мустамлака арафасида феодализмга эришган эдилар. Аммо Мағриб ва Шарқий Судандаги кўчманчи элатлар узоқ даврларгача уруғчилик муносабатларини сақлаб келганлар. Европа давлатларининг мустамлака ҳукмронлиги ўрнатилгандан кейин Шимолий Африка мамлакатлари бозор муносабатларига тортилиб, феодализм тузуми емирила бошлайди ва унинг ўрнида янги бозор муносабатларига асосланган ишлаб чиқариш куртак отиб чиқ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ақат иккинчи жаҳон урушидан кейин миллий озодлик кураши ғалабаси туфайли Шимолий Африка халқлари, айниқса, Жазоир, Миср, Ливия мустақил тараққиёт йўлига ўтиб катта ютуқларга эриш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ғрибнинг ичкари ҳудудларида ярим патриархал ярим феодал мимосабатлари, жамоатчилик тузуми қолдиқлари ҳозиргача сақланиб</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елмоқда. Сахарадаги туарегларда жамоа кенгаши бошқаруви мавжуд бўлиб, унда аёллар ҳам иштирок қилади, Судан кўчманчи қабилаларида ҳам ислом тарқалган бўлса-да (баккара ва ҳк.) матриархат муносабатлари сақланган. Уларда никоҳдан кейин келин икки-уч бола туғилгунча она уруғида яшайди, мерос ҳам она томонига ўтади. Баккара қабиласида қизлар ва эрли аёллар ҳам шахсий эркинликка эга. Нилот қабилаларида ҳам ибтидоий қабила ва уруғ муносабатлари мустаҳкам негиз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Африка аҳолисининг 94-95 % и мусулмонлар (тахминан 87 миллиондан ортиқ киши), 4 % и насронийлар (4,7 млн.) қолганлари ибтидоий ва бошқа динларга итоат қиладилар. Мағриб ва Судан кўчманчи қабилаларида турли сеҳргарлик урф-одатлари ва иримлари кенг тарқалган.</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3. ҒАРБИЙ  ВА  МАРКАЗИЙ  АФРИКА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Бирлашган Миллатлар Ташкилотининг Африка бўйича иқтисодий комиссияси таклифига биноан Ғарбий ва Марказий Африкага табиати, этник тузилиши, тарихи ва ижтимоий-иқтисодий тараққиётининг умумий характерига қараб 24 та мамлакат киритилган. этник жиҳатдан бу ерда яшовчи халқларнинг кўпчилиги Ғарбий Судан ва Банту халқлари деган ном билан аталган. Буларнинг кўпчилиги </w:t>
      </w:r>
      <w:r>
        <w:rPr>
          <w:rFonts w:cs="Times New Roman" w:ascii="Times New Roman" w:hAnsi="Times New Roman"/>
          <w:b/>
          <w:bCs/>
          <w:sz w:val="28"/>
          <w:szCs w:val="28"/>
          <w:lang w:val="uz-Latn-UZ"/>
        </w:rPr>
        <w:t xml:space="preserve">ХХ </w:t>
      </w:r>
      <w:r>
        <w:rPr>
          <w:rFonts w:cs="Times New Roman" w:ascii="Times New Roman" w:hAnsi="Times New Roman"/>
          <w:sz w:val="28"/>
          <w:szCs w:val="28"/>
          <w:lang w:val="uz-Latn-UZ"/>
        </w:rPr>
        <w:t>аср ўрталарига қадар Европа давлатларининг мустамлакаси бўлиб келган. Айниқса, иккинчи жаҳон урушидан кейин бутун Африкани ларзага келтирган миллий-озодлик ҳаракати жуда кўп халқларнинг мустақил ривожланишига йўл очиб берди. Тарихий «Африка йили» номи билан кирган 1960-йилда Ғарбий ва Марказий Африканинг 15 та мамлакати сиёсий мустақилликни қўлга киритган эди. Шулардан энг катталари Нигерия ва Зоир, кейин Сенегал ва Мали, Мавритания ва Бенин (илгариги Дагомея), Нигер ва Юқори Волта, Фил суяги соҳили ва Того, Чад ва Гобон,</w:t>
      </w:r>
      <w:r>
        <w:rPr>
          <w:rFonts w:cs="Times New Roman" w:ascii="Times New Roman" w:hAnsi="Times New Roman"/>
          <w:color w:val="000000"/>
          <w:sz w:val="28"/>
          <w:szCs w:val="28"/>
          <w:lang w:val="uz-Latn-UZ"/>
        </w:rPr>
        <w:t xml:space="preserve"> Марказий Африка ва Конго халқ республикаси, Камерун ва Съерра-Леоне. 1965-йилда Гамбия, 1968-йили экваториал Гвинея, 1973-йилда Гвинея-Бисау, 1975-йил Яшил ороллар буруни ва Ангола мустақил республика деб эълон қилинди. Бу мамлакатларда ҳозир муҳим этник жараён рўй бер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ва Марказий Африка аҳолиси турли антропологик ва лингвистик гуруҳлардан иборат бўлиб, ўзларининг хўжалик фаолияти, маданияти ва динлари билан бироз ажралиб турадилар. Ғарбий Африканинг шимолида Мали ва Нигер ҳудудида яшовчи туарег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лта европоид ирқининг Ўрта ер денгизи типига мансуб. Европоид белгилари Марказий Африканинг шимолий ҳудудларидаги туби канури каби элатларда ҳам бироз сезилади. Қолган барча халқлар катта негроид ирқига тегишли. Аммо улар айрим типларга бўлинган. Масалан, баданининг ранги, лабининг қалинлиги, прогнатизм, бўйи ва бошқа белгилари билан сенегал типи (волоф халқи), нигер типи (мандинго халқи), чад типи (хауса халқи), сахара типи (сара халқи), пакана бўйли негерил типи (пигмейлар) бир-биридан ажралиб ту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Африканинг этнолингвистик қиёфаси жуда ранг-баранг. Бу ерда ҳозир бир неча тил оилалари ва жуда кўп туркумларга мансуб этнослар яшайди. Афроосиё тил оиласига кирадиган бар-бар ва туареглар ҳамда чад туркумига мансуб хаусалар билан бирга нигер-кордофа, нил-сахара, бенуе-конголез тил оилаларига тегишли жуда кўп халқ ва элатлар кенг ҳудудда жойлашган. Марказий Африканинг этнолингвистик харитаси анча яхлит, умумийликка эга, асосан, банту тилларида гапирадиган халқлардан иборат. Банту халқлари милоддан аввалги I минг йилликнинг ўрталарида Марказий Африкада пайдо бўлиб, бу ерда қадимдан яшаб келган пигмей ва бушменларни сиқиб чиқарганлар. Ҳозир Марказий Африкада 32 млн. банту халқлари яшайди. Шулардан энг йириги балуба (4,4 млн., киши), баконго (4,4 млн.), овим бунду (2,3 млн.), бамбунду (1,7 млн.) ва ҳк. Ғарбий Африкада хауса ва унга яқин тилда гапирадиган халқлар 10 млн. киши, бенуе-конголез тилида ҳам 7 млн., волт тилида 8 млн. ғарбий атлантик тилида 10 млн.дан ортиқ халқ гапла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ўжалик жиҳатдан мазкур минтақа Шимолий Африкадан кейин анча ривожланган. Бу ерда ҳам қишлоқ хўжалиги иқтисодиётнинг негизини ҳосил қилади. Океандан узоқда магистрал транспорт йўлларидан чеккада жойлашган Марказий Африка халқларининг арфанавий машғулоти деҳқончилик ва cборвачилик бўлиб, 80 фоиз аҳолининг ҳозиргача асосий тирикчилик манбаи ҳисобланади. Қишлоқ хўжалигида жамоачилик муносабатлари сақланиб ке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деҳқончилик тропик иқлимга мослашган, ўрмонларни чопиб, очилган ерга кул аралаш ерга чопқи (бутали ёғоч ходага темир тиш кийгизилган) билан ишлов бериб экин экилади. Бўз ерга cкин 5-6 йил, баъзан ер кўп бўлса 10-12 йилдан кейин қайта экилади. Асосий экинлардан шоли, макка, сули, батута, шакарқамиш, лобиё cкилади, тропик ўрмонлардаямс, маниока, тару, ерёнғоқ (арахис),</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нон дарахти, банан, қовун, қовоқ, ситрус ва мева дарахтлари ўстирилади. Муҳим анъанавий «этник»маҳаллий экинлардан шоли гвинея-либерия зонасида яшовчи халқларга хос бўлиб, одатда суғорилмай экилади. Шоликорлик Нигер ва Гамбия дарёларининг соҳилларида 3,5 минг йиллар муқаддам пайдо бўлиб, бошқа жойларга тарқалган. Уни дарё ёқасидаги пастлик сув тошқини сероб ерларда ёки кўпинча экваториал иқлимли намли серёмғир тропик ўрмонларда экадилар. Ғарбий Африкада шолидан йилига 400 минг тоннага яқин ҳосил о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чилик сиёсати натижасида айрим мамлакатлар экспорт учун махсус экинларни экишга ихтисослаштирилган эди. Доимий нам иқлимли ўлкаларда, асосан, шимолий кенгликнинг 8 градус жанубида жойлашган ўлкаларда энг фойдали экспорт экинлари маданийлаштирилган. Айниқса, Гвинея бўғозига яқин жойлашган мамлакатларда какао, кофе, банан, гевея, ананас, кокос палмаси каби ўсимликлар ўстирилади. Ғарбий Африкада жаҳонда етиштириладиган кокоснинг 3|2 қисми, бутун қитъадаги кокоснинг 90 % и ўстирилади. Гамбияда ерёнғоқ, Нигерия ва Дагомеяда хурмо, Фил Суяги соҳилида кофе (жаҳонда учинчи ўринда, қитъанинг 90 % ҳосили), Либерия ва Нигерия хурмо мойи ишлаб чиқаришга ихтисослашган. Марказий Африкада ҳам йирик плантация хўжаликларида экспорт учун хурмо ёғи, каучук, банан, шакарқамиш, кофе, какао, тамаки, ерёнғоқ (арахис) ва пахта етиштирилади. Бу ерда ўрмон кўп бўлганлиги туфайли қиммат-баҳо дарахт турлари ҳам экспорт қилинади (бутун қитъанинг 3|1 қисми Марказий Африкада тайёрланади). Жаҳон бозожрида окуме, махо-гани, ироко каби дарахтлар юқори баҳоланади. Юқори Гвинеянинг тропик ўрмонларида яшовчи ёруба, ибо, ошанти каби халқлар дон экинларига унча эътибор бермаганлар, асосан, ямс, маниока, таро, арахис, банан, ситрус ва бошқа мева дарахтлари етиштирганлар. Болоф, серер, мандинго, хауса каби қадимий деҳқончилик касбига эга халқлар эса асосан, дон экинлари – жўхори, сули, макка, буғдой, сув сероб жойларда шоли экканлар. Чорвачилик суст тараққий этган. Фақат Хауса, Мандинго соҳилларида яшовчи айрим этник гуруҳларда уй ҳайвонлари сақланган. Улар овчилик ва балиқчилик билан ҳам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Чорвачилик фақат шимолий ва жанубий ҳудудларда фулбе, туарег халқларида кенг тарқалган. Кўчманчи ва ярим кўчманчи турмуш тарзида яшовчи бу халқлар асосан, зебу, кичкина ҳўкиз – ндама, от, туя, қўй ва эчки боқиб кун кечирадилар. Жанубий кенгликнинг 10 даража пастида Гвинея саваннасида йирик шоҳли мол боқиш мумкин эмас, чунки сесе пашшаси молга қирғин келтиради. Шунинг учун фулбе халқларининг кўчиш ҳудуди ҳам мазкур кенгликнинг шимолида чекланган. Йирик шохли моллар, асосан, Судан, соҳил мамлакатлари </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 xml:space="preserve"> Мали, Юқори Волта ва Нигерияда мавжуд. Деҳқончилик хўжаликларида ҳам қисман мол сақланади, уни фақат байрамларда ва диний маросимларда сўя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Ғарбий ва Марказий Африка қишлоқ аҳолисининг кўпчилиги қадимий даврлардан то ҳозиргача барча ишлаб чиқариш қуроллари, уй-рўзғор буюмлари, кийим-кечак ва бошқа зарур маҳсиилотларни уйда ишлаб чиқарганлар. Айниқса, Ғарбий Африкада ҳунармандчилик ниҳоятда ривожланган. Тўқимачилик ва кўнчиликда хауса халқи жуда юксак саньатга эга бўлган. Турли газламалар, ажойиб тери маҳсулотлари, ҳар хил қоп ва идишлар, поябзал, эгар, камар ва ҳк.лар </w:t>
      </w:r>
      <w:r>
        <w:rPr>
          <w:rFonts w:cs="Times New Roman" w:ascii="Times New Roman" w:hAnsi="Times New Roman"/>
          <w:iCs/>
          <w:color w:val="000000"/>
          <w:sz w:val="28"/>
          <w:szCs w:val="28"/>
          <w:lang w:val="uz-Latn-UZ"/>
        </w:rPr>
        <w:t xml:space="preserve">Зўр </w:t>
      </w:r>
      <w:r>
        <w:rPr>
          <w:rFonts w:cs="Times New Roman" w:ascii="Times New Roman" w:hAnsi="Times New Roman"/>
          <w:color w:val="000000"/>
          <w:sz w:val="28"/>
          <w:szCs w:val="28"/>
          <w:lang w:val="uz-Latn-UZ"/>
        </w:rPr>
        <w:t>маҳорат билан яратилган ва узоқ юртларга чиқарилган. Фулбе, Мандиго, Хауса халқларининг темирчи ва мисгарлари омоч тиши, болта, бел, кетмон, ўроқ, пичоқ, қилич, ханжар, найза ва ҳар хил безаклар ишлаб чиқарганлар. Темирчилик энг ҳурматли касб ҳисобланган. Гвинея халқлари, Ганадаги ашанти, Нигериядаги ёруба, Камерундаги бамума каби халқларда бадиий ҳунармандчилик ниҳоятда ривожланган. Улар сополдан, жез ва фил суягидан жуда ажойиб ҳайкаллар ясаганлар. Бенин ҳунармандлари ҳайвонларнинг кичкина, подшолар ва аждодларининг йирик ҳажмдаги ҳайкалларини жездан қуйиш малакасига эга бўлганлар. Улар ҳатто кўшк ва саройларни безайдиган турли расм, безак ва ҳайкаллар ясай олганлар. Банту халқлари турли хилдаги чипта ва саватлар тўқишда катта маҳоратга эришганлар. Ё</w:t>
      </w:r>
      <w:r>
        <w:rPr>
          <w:rFonts w:cs="Times New Roman" w:ascii="Times New Roman" w:hAnsi="Times New Roman"/>
          <w:color w:val="000000"/>
          <w:sz w:val="28"/>
          <w:szCs w:val="28"/>
          <w:lang w:val="uz-Cyrl-UZ"/>
        </w:rPr>
        <w:t>ғ</w:t>
      </w:r>
      <w:r>
        <w:rPr>
          <w:rFonts w:cs="Times New Roman" w:ascii="Times New Roman" w:hAnsi="Times New Roman"/>
          <w:color w:val="000000"/>
          <w:sz w:val="28"/>
          <w:szCs w:val="28"/>
          <w:lang w:val="uz-Latn-UZ"/>
        </w:rPr>
        <w:t xml:space="preserve">оч  ўймакорлигида </w:t>
      </w:r>
      <w:r>
        <w:rPr>
          <w:rFonts w:cs="Times New Roman" w:ascii="Times New Roman" w:hAnsi="Times New Roman"/>
          <w:color w:val="000000"/>
          <w:sz w:val="28"/>
          <w:szCs w:val="28"/>
          <w:lang w:val="uz-Cyrl-UZ"/>
        </w:rPr>
        <w:t>Ғ</w:t>
      </w:r>
      <w:r>
        <w:rPr>
          <w:rFonts w:cs="Times New Roman" w:ascii="Times New Roman" w:hAnsi="Times New Roman"/>
          <w:color w:val="000000"/>
          <w:sz w:val="28"/>
          <w:szCs w:val="28"/>
          <w:lang w:val="uz-Latn-UZ"/>
        </w:rPr>
        <w:t xml:space="preserve">арбий Африка халқларидан олдинга чиқадигани йўқ.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Ҳозир Ғарбий ва Марказий Африканинг иқтисодий тараққиётида қазилма бойликларнинг кўплиги муҳим аҳамиятга эга. Яқин давргача бу ерда оғир саноат бўлмаган. Мустақилликка эришилгандан кейин, айниқса, йирик порт шаҳарларида аста-секин саноат корхоналари пайдо бўла бошлайди. Масалан, Дакара, Абиджон, Жантил, Луанда, Порт-Харкорте ва Заррида нефт ишлаб чиқариш</w:t>
      </w:r>
      <w:r>
        <w:rPr>
          <w:rFonts w:cs="Times New Roman" w:ascii="Times New Roman" w:hAnsi="Times New Roman"/>
          <w:color w:val="000000"/>
          <w:sz w:val="28"/>
          <w:szCs w:val="28"/>
          <w:lang w:val="uz-Latn-UZ"/>
        </w:rPr>
        <w:t xml:space="preserve"> заводлари, Гвинеяда алюмин учун зарур лой тупроқ заводи, </w:t>
      </w:r>
      <w:r>
        <w:rPr>
          <w:rFonts w:cs="Times New Roman" w:ascii="Times New Roman" w:hAnsi="Times New Roman"/>
          <w:b/>
          <w:bCs/>
          <w:color w:val="000000"/>
          <w:sz w:val="28"/>
          <w:szCs w:val="28"/>
          <w:lang w:val="uz-Latn-UZ"/>
        </w:rPr>
        <w:t xml:space="preserve">Нигерияда </w:t>
      </w:r>
      <w:r>
        <w:rPr>
          <w:rFonts w:cs="Times New Roman" w:ascii="Times New Roman" w:hAnsi="Times New Roman"/>
          <w:color w:val="000000"/>
          <w:sz w:val="28"/>
          <w:szCs w:val="28"/>
          <w:lang w:val="uz-Latn-UZ"/>
        </w:rPr>
        <w:t>симоб эритиш заводи, Гана ва Камерунда алюмин заводи, Зоирда тоғ кони саноати ва олмос кавлаб олиш корхоналари (жаҳонда энг катта олмос кони), Конгода қўрғошин ва олтин конлари, Габонда марганес ва уран конлари, Камерунда боксит, Гобон ва Конгода юқори сифатли темир ишлаб чиқариш корхоналари пайдо бўлди. Ниҳоятда бой ва ранг-баранг минерал ресурсларнинг топилиши мазкур минтақада энг муҳим саноат тармоқларининг ривожини таъмин қилмоқда. Марказий Африкада ёғоч ишлаб чиқариш, тўқимачилик, озиқ-овқат саноати соҳалари ҳам ривожланган. Оғир саноатнинг асосий маҳсулотлари экспортга и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ва Марказий Африка аҳолиси турмуш тарзи ва табиий шароитга мослашган уйларда яшайдилар. Барча мамлакатлар асосан, аграр хўжаликка эга бўлганлиги туфайли аҳолининг кўпчилик қисми қишлоқларга жойлашган. Аммо Ғарбий Африка қадимий шаҳар маданиятига эга бўлиб, бу ерда ўрта асрлардаёқ 70 га яқин шаҳар мавжуд бўлган минтақада кейинги даврларда шаҳарлар кўпайиб миграцион жараён анча кучайган. Марказий Африкада, аксинча, шаҳарлар асосан, сўнгги вақтларда пайдо бўла бошлаган, аҳоли миграцияси жуда паст. Умуман минтақанинг 70-80 фоиз аҳолиси қишлоқда жойлашган, айрим мамлакатларда ундан ҳам кўп (Чадда 93 %, Ангола ва Заирда 80-90 %, Нигер, Либерия, Мали, Гвинея-Бисау ва Юқори Волтада 90-95 % аҳоли қишлоқларда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ли шаклдаги уйлар асосан, лой ва ёғочдан қурилади. Манде, хауса ва ғарбий банту халқлари лойдан доирасимон, ойнасиз конус шаклдаги сомон билан ёпилган томли уйларда яшайдилар. Мали ва Гвинеяда яшовчи мандинго халқи 30-40 кишилик икки-уч авлоддан иборат катта оилаларга бирикиб, ёғоч деворлар билан ўралган бир неча уйларда истиқомат қиладилар. Бундай уй шамойили сукала деб аталади. Ҳозир ҳам кўчманчи фулбе қабилалари доира қилиб жойлашган, ўртасида мол сақлайдиган қўрага айланган уйларда қону қариндошлар жамланиб, бир оила бўлиб яшайдилар. Бундай қурилган уйларга вуро деб ном берилган. Қишлоқ ўртасида одатда жамоа мажлислари учун катта уй тикланган. Кўпинча тропик ўрмонларда учрайдиган бундай жамоа уйларида эркаклар сават, бўйра ва бошқа буюмлар тўқиганлар, ўймакорлик ва ҳайкалтарошлик қилганлар, жамоа суди ва бошқа муҳим масалаларни ҳал қилганлар. Қишлоқларда 200-300 киши яшаган. Нигер воҳасида мингга яқин кишилик қишлоқлар ҳам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Гвинея соҳилида яшовчи халқлар ёғочдан қурилиб, лойдан урилган тўртбурчак шаклидаги текис сомон томли уйларда яшайдилар. Масалан, ёрубаларда уйлари ичкарига қаратилган бир неча ҳовлилар мавжуд. Уйларнинг деворлари безатилган, устунларга ўйма нақшлар берилган. Гана халқининг уйлари ичкари ва ташқарига бўлинган, ҳовлилар девор билан ўралган. Кўчманчи фулбе ва туареглар кўчишга қулай тери ёки чипта ёпилган чодирлар тиклаганлар. Малидаги сонгаи халқлари ўзига хос сомон чипталар билан эгилган чивиқларга биркитилган уйларда яшайдилар. Бундай уйлар тошқин келганда кўчиришга қулай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аҳолининг кийимлари ҳам табиий шароитга мослашган. Судан соҳилликларининг эркаклари кенг кўйлак ва шаровар (чолвир), аёллари юбкага ўхшаш белдан пасти тўпиққача бир неча марта ўралган рангли читдан иборат кийим киядилар. Тоғ этакларида яшовчи фулбе қабилалари совуқдан кўйлак-иштон, устига жун матодан тикилган плаш ёпинганлар. Тропик ўрмонларда яшовчи аҳолининг кўпчилиги оддий белбоғ билан чекланган. Пояфзал деярли кийилмайди, фақат саҳрода иссиқ қумдаги қабилалар сандал кийганлар. Туарегларнинг эркаклари бошдан оёқ қора матога ўранадилар. Шаҳарларда Европа кийимлари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 билан шуғулланувчи аҳолининг таомлари, асосан, гуруч, сули, маниока ва сабзавотлар, гуруч, қўзиқорин, сабзавот, гўшт ёки балиқ билан пиширилади, сулидан атала, маниокадан нон пиширадилар. Чорвадор фулбе, асосан, сут маҳсулотларини истеъмол қиладилар, сули ёки маккадан атала пишириб, ёғ қўшиб ей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иқтисодий тузуми хилма-хил. Ҳатто энг ривожланган Гвинея туркумига кирадиган халқларда ҳам уруғчилик тузуми қолдиқлари сақланган. Масалан, XVI асрларда пайдо бўлган кейин инглиз мустамлакачилари томонидан емирилган Ашанти давлати бир неча вилоятларга бўлиниб уларни подшо томонидан тайинланган уруғ-жамоа бошқариб турган. Жамоа қон-қариндошлик принсипи асосида тузилган, тахт ва оқсоқоллар вазифаси она уруғи томонидан белгиланган, мерос ҳам патриархал типда бўлган. Бошлиқ (раис) вафот эца, унинг ўрнига опасининг катта ўғли тайинланган. Диний эътиқодга биноан ҳар бир кишига отадан жон, онадан қон: насл-насаб ўтар эмиш.</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Ёруба мамлакатида давлат ишларида аёллар иштирок қилган. Бош ҳоким қошида саройда олий маслаҳатчи бўлиб, аёл киши тайинланган. У «подшонинг онаси» деб эълон қилинган, ҳокимнинг чинакам асл онаси эса ўғли тахтга чиқиши билан қатл этилган. ХVII</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асрда Дагомеяда ҳатто аёллар гвардияси мавжуд бўлган. Айрим олимларнинг фикрича, судан-соҳил халқларининг анча қисми синфий жамиятга патриархатни четлаб, тўғри матриархатдан ўтган. Чунки Атлантик океан соҳиллари ва ўрмон чеккаларидаги айрим қабилаларда то </w:t>
      </w:r>
      <w:r>
        <w:rPr>
          <w:rFonts w:cs="Times New Roman" w:ascii="Times New Roman" w:hAnsi="Times New Roman"/>
          <w:b/>
          <w:bCs/>
          <w:color w:val="000000"/>
          <w:sz w:val="28"/>
          <w:szCs w:val="28"/>
          <w:lang w:val="uz-Latn-UZ"/>
        </w:rPr>
        <w:t xml:space="preserve">ХIХ </w:t>
      </w:r>
      <w:r>
        <w:rPr>
          <w:rFonts w:cs="Times New Roman" w:ascii="Times New Roman" w:hAnsi="Times New Roman"/>
          <w:color w:val="000000"/>
          <w:sz w:val="28"/>
          <w:szCs w:val="28"/>
          <w:lang w:val="uz-Latn-UZ"/>
        </w:rPr>
        <w:t>асргача уруғ-қабилавий тузумда матриархат белгилари аниқ намоён бўлган. Патриархал муносабатларининг типик шакллари эса ХVII аср бошларида йирик сиёсий бирикма — имомат ташкил қилган кўчманчи фулбе қабилаларида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бтидоий тузум қолдиқларидан минтақада энг кўп тарқалган шаклларидан бири Океаниядаги махфий иттифоқлардир. эркаклардан ташкил топган мазкур иттифоқлар дастлаб матриархат уруғига қарама-қарши тарзда пайдо бўлиб, янги жамиятга келиб мураккаб функсияни бажаради. Махфий иттифоқлар жамият ҳаётига таъсир кўрсатиб келган. Масалан, Либерияда пайдо бўлган Поро номли эркаклар иттифоқи, Камерундаги эгба ва Нгуа иттифоқлари асосан, зодагонлардан ташкил топган ва унинг бошида маҳаллий қирол турган. Синфий жамият шароитида эркаклар иттифоқи давлат ваколатидаги (суд қилиш, полиция) айрим вазифаларни бажарганлар. Улар қўпол кучга таяниб, дин билан ниқобланган ҳолда ҳар хил ҳурофий анимистик ва сеҳргарлик билан тўла маросимлар ўтказиб аҳолини ваҳимага солиб турганлар, ҳокимларга солиқ тўплаш, бойлик орттириш, сиёсий душманларни йўқотишда таянч бўлганлар. Ваҳимали ниқоб ва кийимларда даҳшатли арвоҳлар шаклида кутилмаган пайтда пайдо бўлиб, қора ниятларини амалга оширган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Махфий иттифоқларга кириш мураккаб, аввало, махсус мактабларни тугатиш зарур. Масалан, Либериядаги Поро иттифоқига 12-14 ёшли болалар қабул қилинган, махсус таълим-тарбия берилиб, оғир синовлардан кейингина аъзоликка ўтказилган. Бола бир неча ой ўқитилган, унга жасорат кўрсатиш, сабр-тоқат қилиш ва бошқа ҳар хил ҳунарларни ўргатганлар, турли синовлардан ўтказганлар. Қурол ишлатиш, ов қилиш, балиқ тутишни эгаллаганларидан сўнг ўрмоннинг энг қалин жойида махсус маросимлар ўтказиб фотиҳа берганлар. Онда-сонда ваҳимали ниқобланган иттифоқ аъзолари шовқин-сурон билан қишлоқларда пайдо бўлиб аждодларнинг арвоҳларига бағишлаб диний маросимлар ўтказганлар. Либерия ва Суданда аёлларнинг ҳам махфий иттифоқи борлиги аниқланган. Унда ҳам махсус мактабларда кекса аёллар таълим-тарбия берганлар, маросимлар ўтказ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Одатда, Африкани аждодлар ибодатининг классик намунаси деб ҳисоблайдилар. Бу бежиз эмас, чунки бутун Африкада, айниқса, унинг ғарбий ва жанубий қисмида аждодларга сиғиниш ниҳоятда кенг тарқалган. Аммо бу ерда ислом ва насроний динлари ҳам муҳим ўринни эгаллайди. Ғарбий Африкага ислом IХ-Х асрларда кела бошлаган ва маҳаллий динларни сиқиб чиқара бошлайди. Ҳозир бу ердаги аҳолининг 32 % и (61 млн.дан ортиқ киши) мусулмон, тахминан 18 % (21,4 млн. киши) насроний динида (ХIХ асрда тарқала бошлаган), қолгани маҳаллий диний эътиқодларга риоя қилади. Масалан, Либерияда аҳолининг 4/3 қисми, Фил Суяги соҳилида 3|2 қисми, юқори Волта ва Ганада 4/3 қисми, Нигерия ва Гвинея-Бисауда ярмига яқини маҳаллий аньанавий динларга, айниқса, аждодлар арвоҳига сиғинадилар. Сунна мазҳабидаги ислом Ғарбий Африканинг асосан, шимолида ва соҳил зонасида, айниқса, Сенегал, Гамбия, Гвинея, Мали, Нигер каби мамлакатларда ҳукмрон динга айланган. Масалан, Нигерда 96 % аҳоли, Сенегал ва Гамбияда 80 </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аҳоли мусулмон. Маҳаллий аъанавий диний эътиқод ва ибодатларга риоя қилувчилар Ғарбий Африкада 38 % (52,3 млн.дан ортиқ киши)ни ташкил қилади. Марказий Африкада эса маҳаллий диндагилар 14 % дан ортиқ аҳоли (19,2 млн.киши)ни ташкил қилади. Аммо исломга нисбатан насронийлик кўпроқ тарқалган ва анча мустаҳкам сақланган. Марказий Африка аҳолисининг 20 фоиздан ортиғи (23,7 млн.киши) насроний динида. Булардан ташқари минтақада насроний-африка аралашма диний эътиқодлар ҳам кенг тарқалган. Бундай синкретик динлар таъсирига Ғарбий Африканинг 26 фоиз аҳолиси, Марказий Африканинг 17 фоиз аҳолиси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ва Марказий Африка халқларининг бадиий ҳунармандчилик санъати нақадар юксак бўлса, унинг оғзаки ижоди, ўйин ва мусиқа санъати ҳам шунчалик ривожланган. Ажойиб архитектура намуналари, гўзал кўшк ва саройлар, афсонавий образлар тасвири берилган ҳайкал ва устунлар, қуйма металл ва ўйма ёғоч санъати намуналари билан бир қаторда, беқиёс оғзаки адабий меросни авлодма-авлод сақлаб келган бахши (гриот)лар, ашулачи ва раққосалар жаҳон маданиятига муносиб ҳисса қўшиб келмоқдалар. Ҳозир ҳам халқ ижоди заминида пайдо бўл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профессионал архитекторлар ва адабиётчилар, актёр ва раққосалар, мусиқачи ва ашулачилар, рассом ва ҳайкалтарошлар ўзларининг гўзал санъатларини Халқаро фестивалларда, консерт дастурларида намойиш қилмоқдалар, олқишларга, ҳурмат-еътиборга сазовор бўлмоқда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4. ШАРҚИЙ  АФРИКА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нинг шарқий қисмида ҳар хил ирқдаги ўзига хос маиший турмуш ва маданият яратган турли этнослар яшайди. Бу ерда мустамлака бўлмаган ягона давлат — эфиопия, Жаҳон олмос бозорида етакчилик қилаётган Жанубий Африка республикаси ва Намибия жойлашган. Шарқий Африкага (Ефиопиядан ташқари) Сомали, Жибути, Кения,Уганда, Танзания, Руанда, Бурунди, Замбия, Малави мамлакатлари к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ий ирқлардан Шарқий Африкадаги эфиоп, негроид, негрил ёки пигмей ва бушмен типлари сўнгги 12-10 минг йиллар муқаддам шакллана бошлаган. Бу ерда чорва ва деҳқончилик маданияти Нил воҳасига нисбатан кейинроқ эрамиздан аввалги ВИ минг йилликларда неолит даврида юзага келган. 4-5 минг йиллар муқаддам эфиопия тоғ этакларида уй ҳайвонларини қўлга ўргатиб, дон эка бошлаганлар. Неолитик маконлар, дала ва каналлар Шарқий Африканинг қурғоқ ҳудудларида, Буюк кўллар атрофида топилган. Шимоли-шарқий қисмида кушт тилида гапирадиган қадимий туб абориген аҳоли, бутун шарқда тарқоқ ҳолда деҳқончиликни билган банту («нту» — одам, «ба» — лар, яъни «одамлар» деган маънода) халқлари яш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V-ХVIII асрларда бантулар илк йирик феодал давлатлари (Китара, Караве, Луанда, Урунди, Буганда, Анаколе кабилар)ни яратганлар. Милоднинг И минг йиллиги охирларида Ҳинд океани соҳиллари ва оролларида араб маданияти таъсирида ўзига хос суахил маданияти пайдо бўлади. Бу ерда турли элатлар яшайдиган шаҳар-давлатлар (Пате, Ламу, Момбаса, Клива ва ҳк.) ташкил топади. Асли суахил халқи бантулар билан келгинди осиёликларнинг аралашмасидан пайдо бўлган. Улар ислом динига ўтиб ўз маданий хусусиятларини сақлаб қолганлар. Суахил халқи ҳозир Кения ва Танзаниянинг соҳил ҳудудларида, Занзибар, Пемба ва Мафия оролларида яшайдилар. Шарқий Африканинг шаҳарларига осиёлик араблар ва ҳиндилар кўплаб келиб ўрн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нинг туб аҳолиси, асосан, бушменлар ва гуттентот-лардир. Улар қадимги замонларда бутун Жанубий ва қисман Шарқий Африканинг чексиз тропик ўрмонларида жойлашганлар. Ҳозиргача уларнинг ибтидоий аждодлари яратган қоятош расмлари сақланиб қолган. Уларда ёввойи ҳайвонлар, ов қилиш, теримчилик ва уруш манзаралари, турли маросимлар тасвир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шменлар (асли маъноси «бутазор одамлари» Европаликлар берган ном) на деҳқончилик, на чорвачиликни билганлар, фақат овчилик ва теримчилик билан кун кечирганлар. Улар муайян ҳудудларга эга бўлган қабилаларга бўлиниб, дайдиликда кичик гуруҳ бўлиб, овқат излаб кўчиб юрганлар. эркаклар ўқ-ёй, чўқмор ва найзача билан ов қилганлар, аёллар эса учи ўткир таёқ билан ер ковлаб емишли илдизлар, чувалчангларни топиб тирикчилик қилганлар.</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 xml:space="preserve">Гуттентотлар бушменларга нисбатан бироз юқори маданиятга эга бўлган. Улар фақат бир неча аср муқаддам чорвачиликка ўтганлар, йирик ва майда шохли мол боқиб кун кечирганлар. </w:t>
      </w:r>
      <w:r>
        <w:rPr>
          <w:rFonts w:cs="Times New Roman" w:ascii="Times New Roman" w:hAnsi="Times New Roman"/>
          <w:sz w:val="28"/>
          <w:szCs w:val="28"/>
          <w:lang w:val="uz-Latn-UZ"/>
        </w:rPr>
        <w:t>Улар ҳам тропик ўрмон аҳолисидек уйларини доирасимон қўра қилиб (краал шаклида) қурганлар ва катта патриархал оилаларга бўлиниб жойлашганлар. Гуттентотлар қўшни банту халқларидан кулолчилик, темир эритиш ва ишлаб чиқариш, темир қуроллардан фойдаланишни ўрг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қитъасининг жанубий қисми этииик қиёфаси анча мураккаб. Жанубий Африка мамлакатининг 4/5 қисми (61 млн. киши) турли этнослардан, қурамалашиб кетган африкаликлардан иборат. энг кўпи банту халқлари (умумий аҳолининг 78 % и), бушмен ва гуттентотлар 0,5 %, Европаликларнинг авлодлари метислар билан 19 %, келгинди осиёликлар ва уларнинг авлодлари 2 % ни ташкил э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ҳудудда яшовчи халқларнинг ичида энг биринчи демократик тузумга қадам ташлаган кўп сонли (43,3 млн.) аҳолига эга бўлган эфиопия этник жиҳатдан алоҳида ўринни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фиопия энг қадимий маданият марказларидан бири. Бу ерда топилган тошдан ясалган ибтидоий меҳнат қуроллари 3 млн.йиллар муқаддам пайдо бўлган. Ибтидоий маконлардан палеолит ва айниқса, неолит даврига оид обидалар кўп топилган. эрамизнинг бошларида пайдо бўлган Аксум подшолиги IV-IX асрларда гуллаб-яшнаган, Миср, Рим-Византия империяси ва Шарқ мамлакатлари билан савдо алоқаси ўрнатилган, В асрлардан насроний дми тарқа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оид ва негроид ирқлари ўрталиғида шаклланган эфиоп ирқига тегишли халқлар асосан, семит-хамит (афроосиё) тилларида гапирадилар. эфиопияда яшовчи энг катта халқлар амхара ва орома, жануби-шарқий ҳудудлардаги сомалийлар ва бошқа элатлар семит тил оиласига мансуб. Марказий қисми ва жануби кўп сонли галла, сидамо, кушит тилида гапирадиган халқлардан иборат. Улар асосан, деҳқончилик билан шуғ уллан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Ефиопия энг қадимий деҳқончилик марказларидан бўлиб, унинг марказий ва ғарби-шимолий қисмларида ҳайдаладиган ерларига асосан, ғалла экилган. Яйловли чорва хўжалиги чопқи деҳқончилиги билан бирга ривожланган ҳудудлар ғарбий, жанубий қисмида мавжуд. Асосий экинлардан буғдойнинг айрим турлари теффа (майда уруғли дон), дурра </w:t>
      </w:r>
      <w:r>
        <w:rPr>
          <w:rFonts w:cs="Times New Roman" w:ascii="Times New Roman" w:hAnsi="Times New Roman"/>
          <w:iCs/>
          <w:color w:val="000000"/>
          <w:sz w:val="28"/>
          <w:szCs w:val="28"/>
          <w:lang w:val="uz-Latn-UZ"/>
        </w:rPr>
        <w:t xml:space="preserve">(жугари </w:t>
      </w:r>
      <w:r>
        <w:rPr>
          <w:rFonts w:cs="Times New Roman" w:ascii="Times New Roman" w:hAnsi="Times New Roman"/>
          <w:color w:val="000000"/>
          <w:sz w:val="28"/>
          <w:szCs w:val="28"/>
          <w:lang w:val="uz-Latn-UZ"/>
        </w:rPr>
        <w:t>тури), макка, арпа, сули, шоли, лобиё турлари, нўхат, чечевица, нут, пахта экилади. эфиопияда кофе етиштирилади ва у (кефа провинсияси номи билан боғлиқ), энг севимли ичимлик саналади. Турли сабзавот экинлар: қалампир, пиёз, саримсоқ, карам, бодринг, қовоқ ҳам етиштирилади. Кейинги вақтларда помидор, лавлаги, рангли карам, сабзи ҳам кенг тарқалган. Боғдорчилик ривожланган, апелсин, лимон, мандарин, анор, банан ўстирилади. Деҳқон хўжалигида қўл тўқи-мачилигининг оммавийлашгани, экспортнинг кўпайиши натижасида пахта муҳим экинлардан ҳисобланади. Шимолий йилоятларда ва эритрияда темир тишли плуг билан ерга ишлов берилади. эфиопиянинг ғарбида яшовчи галла халқи бир ярим метр узун ходанинг учига тош боғлаб ерни ковлаб экин экади. Асосан, деҳқончилик қуроллари анча жўн, оддий агротехника усуллари қўлланилади, кўпинча чопқи ва йўнилган ёғоч, ўроқ ва қўл омочи ишла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ларнинг асосий таомлари ҳар хил чучук нон ва патирлар, севимли таоми ёғли нон ва қалампирли лобиё қайласи – шуро. Гўшт кам ишлатилади. Аммо эфиопия мол туёғи сонига қараганда жаҳонда етакчи ўринларда туради. Масалан, ўтган аср охирларида 27 млн. йирик шохли мол, 40 млн. қўй ва эчки, 15 млн. чўчқа бўлган. Мамлакатда от, туя, эшак жуда кўп. Асалчилик ҳам кенг тарқалган. Асалдан махсус вино – тежа ва шам тайёрланади. Дарё ва кўлларда, денгиз соҳилларида балиқчилик мавжуд.</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Ҳунармандчилик ниҳоятда ривожланган. Темир буюмлар ишлаб чиқариш, заргарлик биринчи ўринда туради. Қадимий даврлардан эфиоплар темир маҳсулотлари, билагузук, сирға ва бошқа турл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безакларни нозик нақшлар билан ишлаб чиққанлар. Ҳатто кийимлар, металл, айниқса, олтин ва кумуш буюмлар қимматбаҳо тошлар билан безатилган. ўсимлик нақшлари қадимий қўлёзмаларда ҳам ишлатилган. Кулолчиликда зўр маҳорат билан спирал усулида чўзиб нафис буюмлар ишлаб чиқарилади. Чорвачиликда турли тери-чарм маҳсулотлари ишлаб чиқариш йўлга қўйилган.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шлоқ аҳолиси хўжалик характерига қараб жойлашган. Амхар, галла, кеффа халқлари тартибсиз қурилган қишлоқларда яшайдилар. Сиграи халқида қавму қариндошлар маҳалла (квартал) бўлиб жойлашган. Уйлари доирасимон, синч ёки тўқима лой билан урилган деворли, томи эса конуссимон сомон билан ёпилган бўлади. Бундай уйлар тукули деб аталган ва баланд деворлар билан ўралган. Тукули ойна-ешикли, ўртасида ўчоқ, бир чекада ётиш учун супа. Уй жиҳозлари асосан, бамбукдан тўқиб ишланган паст стол (хонтахта шаклида), турли чипта ва бўйралар, ғўладан ясалган ўриндиқлар. Дон уй ичида қурилган махсус ғўра (гота)да сақланган. Нонни инжаро деб атайдилар ва теффа унидан катта товада пиширадилар. Таомни деҳқонлар баланд доира шаклидаги сават столларда истеъмол қиладилар. Бундай столлар одатда ҳовлида сақланади. Фақат овқат вақтида ичкарига киритилади. Уйда сўқи, турли қовоқ, сопол ва металл идишлар, махсус кийим сақланадиган саватлар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фиопиянинг шимолий ва шарқий ҳудудларида яшовчи аҳоли тўғрибурчак шаклида майда тош ва шағалдан тупроқ ва тезак аралаш лойдан қурилган текис томли уйларда яшайдилар. Кўчманчи чорвадорлар (масалан, сомалиликлар) ўзига хос панжара синч деворларга тухум шаклида қалин қуруқ хашак ёпилган, устига туя ёки ҳўкиз териси қопланган уйларда яшайдилар. Кейинги йилларда кўчманчиларнинг ўтроқ турмуш тарзига ўтаётган қисми тукули уйларни тикламоқда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фиопияда шаҳар жуда кам. Аҳолининг фақат 10 фоизи шаҳарларда яшайди. Қадимий йирик шаҳарлардан Аксум, Гондар, Харар. Мамлакатнинг пойтахти Аддис-Абебада 1,5 млн. (1980-йил) киши яшайди холос. Бошқа шаҳарлар катта қишлоқларга ўхшаб ке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ийимлари анъанавий, эркаклар читдан узун тик ёқали кўйлак, тор иштон киядилар, устига шамма (чопон) ёпинадилар, совуқда кошонли жундан тикилган бурнус киядилар. Аёлларнинг кийимлари ҳам узун тор енгли кўйлак, шамма ва бурнусдан иборат. Одатда аёл ва эркаклар бош ва оёқ яланг юрадилар, аёллар баъзан рўнм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ёпинадилар. Фақат саҳрода қайноқ қумда юриш учун тери сандал кийилади. Сўнгги вақтларда Европа кийимлари кенг тарқа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тиш жоизки, мамлакатда республика ҳокимияти ўрнатилгач социал-иқтисодий, маиший ва маданий ҳаётда ижобий ўзгаришлар рўй бера бошлади. Ер ислоҳоти амалга оширилиб, феодал мулк тугатилган, ер давлат мулки деб эълон қилинган. Давлат саноатни ривожлантириш, модернизация қилиш ва янги корхоналар қуришга катта эътибор бер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фиопия қишлоқларида анъанавий турмуш тарзи моддий ва маънавий маданиятни қадимий хусусиятларини сақлаб келмоқда, аммо шаҳарларда ва йирик қишлоқларда анъанавий маиший турмуш шакллари билан бирга, янги шаҳар ҳаёти белгилари сезилмоқда. Аёлларда нозик матолардан бурма қилиб тикилган каштали оқ кўйлаклар, ёшларда эса юбка ва блузкалар пайдо бўлмоқда. Байрамларда ҳамма оқ либослар (Ефиопияда оқ ранг севимли) кийиб безанадилар. Бутун ҳаёт очиқ ҳавода ўтади. Ҳовлида овқат пиширилади, чит тўқилади, ип йигирилади, нон ёпилади ва кофе қайна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1975-1976-йилларда мактаб черковдан ажратилиб шахсий ўқув юртлари давлат ихтиёрига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фиопия халқларида фолклор, мусиқа, рақс ва куйлар жуда ривожланган. Турли халқ ривоятлари, масал ва мақоллар, эртак ва ашулалари амхара, тиграи, оромо ва бошқа халқларнинг турмуш тарзининг турли томонлари билан таништиради, социал ҳаётини очиб беради. Тасвирий саньат, адабиёт, куй ва ўйинлар яна ҳам равнақ топмоқда. 1955-йили пойтахтда биринчи профессионал (70-йиллардан миллий) театр пайдо бўлган. Диний эътиқодларига қараб насроний ва мусулмон байрамлари тантанали нишонланади. Бутун мамлакатда янги йил (11-сентабр), «Маскал» номли ҳосил байрами (27-сентабр) умумхалқ тантаналари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ҳолининг 19 миллион, яъни ярмидан кўпи (66,5 % и) насроний динида (асосан, амхара, тиграи, қисман оромо, агоу ва бошқа халқларда), қолгани (28 % и) мусулмонлар (сомали, афари, чорва оромо, тигра, баджа, войта, жабирти каби халқлар) ва маҳаллий анъанавий диндаги (5 фоизи) элатлар ва этник гуруҳлар (асосан, ғарбий, шимолий ва жануби-ғарбий ҳудудларда) аждодларга сиғиниш, анимизм каби эътиқодлар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Сомали ярим оролида яшовчи шу номдаги аҳолининг </w:t>
      </w:r>
      <w:r>
        <w:rPr>
          <w:rFonts w:cs="Times New Roman" w:ascii="Times New Roman" w:hAnsi="Times New Roman"/>
          <w:iCs/>
          <w:color w:val="000000"/>
          <w:sz w:val="28"/>
          <w:szCs w:val="28"/>
          <w:lang w:val="uz-Latn-UZ"/>
        </w:rPr>
        <w:t xml:space="preserve">(5,5 </w:t>
      </w:r>
      <w:r>
        <w:rPr>
          <w:rFonts w:cs="Times New Roman" w:ascii="Times New Roman" w:hAnsi="Times New Roman"/>
          <w:color w:val="000000"/>
          <w:sz w:val="28"/>
          <w:szCs w:val="28"/>
          <w:lang w:val="uz-Latn-UZ"/>
        </w:rPr>
        <w:t>миллиондан ортиқ киши) турмуш тарзи эфиопияликларга анча яқин. Милоддан аввалги II минг йилликларда бу ўлкани қадимий мисрликлар Пунт мамлакати деб атаганлар. VII асрдан бошлаб сомали араб маданияти таъсирига ўтади. Х-XII асрларда пайдо бўлган Адал султонлиги йирик транзит савдо марказига айланган ва XII асрларгача гуллаб-яшнаган. Кейин Сомали соҳилидаги султонлик ва имоматлар Мисрга ва Португалияга қарам бўладилар. л869-йилда Суец канали очилгандан сўнг ўша даврдаги империалистик давлатлар стратегик жиҳатдан муҳим аҳамиятга эга бўлган Сомалини ўзаро бўлиб олишган. Фақат иккинчи жаҳон урушидан кейин кўп йиллик озодлик кураши натижасида 1960-йил июл ойида мустамлака ўлка бирикиб, мустақил Сомали Республикаси эълон қилин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млакатнинг 96 % аҳолиси эфиопия ирқи, кушид тил гумҳига оид сомалиликлар. Жануби-ғарбий қисмида негроид ирқига тегишли банту тилидаги вегоша, бажуни қабилалари яшайди. Улар асосан, деҳқончилик, овчилик ва балиқчилик билан шуғулланадилар. Йирик порт шаҳарлари ва савдо марказларида қисман араблар, суахили, амхара, ҳиндийлар ва италияликлар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омалиларнинг асосий қисми (жанубий ҳудудларда 60 % ва шимолда 90 %) кўчма чорва хўжаликлардан иборат, улар бироз деҳқончилик билан ҳам шуғулланадилар. Айниқса, туякашлик кенг тарқалган. Ўндан ортиқ туя, бир-икки юз қўй ва эчкига эга бўлган киши бадавлат ҳисобланади. Айрим бой оилалар бир неча юз ва ҳатто рнингта туяга эга. Сомалилар гуруҳларга бўлиниб, кўпинча қавму қариндош оилалар бирикиб кўчиб юрганлар. Узоқ даврга мўлжалланиб қурилган макон (гури)ни қолдириб, ўспирин ва ёшлар туякашлик қилиб, узоқ жойларга кўчиб бир неча ойгача пода билан яшаган. Ўтроқ ҳолатда фақат аҳолининг 3/1 қисми яшайди. Булар, асосан, водийларда жойлашган деҳқонлар, ҳунармандлар, савдогарлар ва соҳиллардаги балиқч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тузумда кўчманчи аҳоли орасида уруғ-қабилавий муносабатлар, деҳқонлар орасида феодал-патриархал муносабатлар ҳукмронлик қилади. Ибтидоий уруғ-қабилавий қолдиқлари сомалиликларнинг ижтимоий тараққиётига катта ғов бў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да фақат хўжаликка зарур экинлар (жугари, макка, кунжи, арахис, лобиё, пахта) экилади. экспорт учун плантацияларда банан, шакарқамиш етиштирилади. Ҳар йили 110 тоннага яқин банан экспорт қи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омалиликларнинг кўчманчи чорвадор қисми муваққат лагерлар тиклаб, тухум шаклидаги қисмларга бўлиниб, йиғиштирилади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ўтов (акал)ларда, ўтроқ аҳоли силиндр шаклидаги сомон билан ёпилган уй (мундулло)ларда истиқомат қиладилар. Йирик қишлоқларда тўғрибурчакли чипта деворларга қурилган палма япроқлари билан ёпилган нишаб томли уй (ариш)лар тикланган. Кийимлари қўшни эфиопияликларникидай узун, яхлит читдан, бутун баданини тўпиғигача ўрайдиган сарпо, оёғига сандал (дас), бўйинларига қуръон суралари ёзилган тумор осадилар. Чорвадор аҳолининг асосий таоми сут, қатиқ, қурт, онда-сонда гўшт ва атала, деҳқонларнинг таоми нон, атала, сариёғ ва сут.</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Сомали аҳолисининг 99,8 фоизи ислом динида. Улар барча мусулмон байра</w:t>
      </w:r>
      <w:r>
        <w:rPr>
          <w:rFonts w:cs="Times New Roman" w:ascii="Times New Roman" w:hAnsi="Times New Roman"/>
          <w:color w:val="000000"/>
          <w:sz w:val="28"/>
          <w:szCs w:val="28"/>
        </w:rPr>
        <w:t>м</w:t>
      </w:r>
      <w:r>
        <w:rPr>
          <w:rFonts w:cs="Times New Roman" w:ascii="Times New Roman" w:hAnsi="Times New Roman"/>
          <w:color w:val="000000"/>
          <w:sz w:val="28"/>
          <w:szCs w:val="28"/>
          <w:lang w:val="uz-Latn-UZ"/>
        </w:rPr>
        <w:t>ларини ва наврўз (со</w:t>
      </w:r>
      <w:r>
        <w:rPr>
          <w:rFonts w:cs="Times New Roman" w:ascii="Times New Roman" w:hAnsi="Times New Roman"/>
          <w:color w:val="000000"/>
          <w:sz w:val="28"/>
          <w:szCs w:val="28"/>
        </w:rPr>
        <w:t>м</w:t>
      </w:r>
      <w:r>
        <w:rPr>
          <w:rFonts w:cs="Times New Roman" w:ascii="Times New Roman" w:hAnsi="Times New Roman"/>
          <w:color w:val="000000"/>
          <w:sz w:val="28"/>
          <w:szCs w:val="28"/>
          <w:lang w:val="uz-Latn-UZ"/>
        </w:rPr>
        <w:t>алича дабишт байрами)ни тантанали равишда нишонл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Африканинг йирик мамлакатларидан Кения (20,4 млн. аҳоли), Уганда (15,4 млн.), Танзания (21,7 млн. киши)нинг этник қиёфаси ранг-баранг. Масалан, Кенияда яшовчи аҳолининг асосий қисми (95 %) негроид ирқда, айниқса, нилот типи кўпчиликни ташкил қилади. Бу ерда банту, нилот, кушит тилларида гапирадиган турли элатлар яшайди. Шулардан банту тилидаги этнослар (кикюю, эмбу, камба, тарака, лухя, касик, пакомо, иверине, суахили ва ҳк.). Нилот тил туркумига оид халқлар (аҳолининг 30 % и)дан энг каттаси жалуо ёки луомлгари кўчманчи чорвадор бўлиб, кейин ўтроқ деҳқончиликка ўтган. Ҳозиргача ярим кўчманчиликда яшаб келаётган нилотлар кўп. Уларнинг тасаввурида ерга ишлов бериш, яъни деҳқончилик қилиш номуносиб касб. Бундай фикрдаги масаи самбуру, туркана, тесо номли чорвадор қабилалар ҳозир ҳам қадимий одатларига биноан айрича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ния республикаси ўсиб бораётган кўптармоқли қишлоқ хўжалигига эга мустақил мамлакат. Бу ерда плантация хўжалиги анча ривожланган. Аммо хўжаликларнинг 4/3 қисми ярим натурал типда бўлиб, ўзига зарур аньанавий маҳсулотларни ишлаб чиқаради. ўрмон ва саванна қисмида яшовчи халқларда қўл меҳнатига асосланган жамоачилик деҳқон хўжаликлари сақланган. Кенг тарқалган экинлардан маккажўхори, маниока, ямс баттат, банан. Емишли илдизлар ва бананни ун қилиб, қовуриб ёки пишириб истеъмол қиладилар. Кушит халқлари молни асосий бойлик деб ҳисоблайди ва кам сўяди, асосан, сут истеъмол қилинади. Қон аралаштирилган сут севимли таомларид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Нилот ва кушит халқларининг кўпчилиги узоқ асрлар даворриида мустамлакачилар асорати ва ундан олдинги даврлардаги қул савдос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луфайли ўзларининг анъанавий маданий хусусиятларини бироз йўқотганлар. Банту, нилот ва кушитлар ўзига хос тарихий-маданий вилоятларга бў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фрика, араб ва ҳинд маданиятларининг кўп асрлик яқин алоқалари ва аралашмасида пайдо бўлган ёрқин ва оригинал суахили маданияти умумжаҳон моҳиятга эга бўлган ва жуда кўп этносларга манзур тушган маданиятга айланган. Уй қурилишида, кийимларида, бадиий ҳунармандчилик маҳсулотларида, маънавий ҳаётида ниҳоятда гўзал ва ранг-баранг ўзига хос хусусиятларни сақлаб келган. Кения халқларининг соҳил қисми аҳолиси ҳозиргача заргарлик, мисгарлик, ёғоч ва суяк ўймакорлиги санъати анъаналарини давом эттирмоқдалар. Суахилликларнинг оқ халат (галабей)лари, кумуш билан кашталанган чиройли дўппилари, аёлларнинг қуюқ кўк, ўзига хос парда ва чойшаблари, турли таомлари шарқи-жанубий соҳил аҳолиси орасида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нзанияда маҳаллий банту халқларининг ўтроқ деҳқончилик маданияти билан ҳунармандчилик ва соҳиллардаги суахили савдогарларининг маданий анъаналари қадимий даврлардан аралашиб шаклланиб келган. Уганда, Бурунди, Замбия халқларида ҳам бу жараён сезиларли даражада. Замбияда бир неча ўн қўшни қишлоқлар бирикиб, бир жамоа (чифдом)ни ташкил қиладилар. Одатда, 5-10 минг кишидан иборат чифдом бошида оқсоқол бошлиқ сайланади. Мазкур жамоаларнинг сони мамлакатда 400га яқин. Танзанияда бола вояга етганда, никоҳ ва кўмиш маросимларида қадимий урф-одатлар сақланиб, уларни коҳинлар ва фолбинлар бошқариб келган. Чорвадор-масаи аҳолиси паст эллипис  шаклидаги хашак ва чивиқлардан тикланган уйлардан иборат 20-50 хонадонлик қишлоқларда жамоа бўлиб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Ҳозирги Кениянинг 48% аҳолисимаҳаллий анъанавий диний эътиқод ва ибодатларга амал қиладилар. 30%и насроний динида, 15%и мусулмон. Танзанияда маҳаллий динларга 44% аҳоли, ислом динига 25,7%, насроний динига 28,8% аҳолиси риоя қилади. Уганда аҳолисининг 43,8% аиф анувий динларда, 47,7% насроний, 3-5% мусулмон, маҳаллий дин ва ибодатга амал қилувчилар Руандада кўпроқ (55,5%), қолгани насронийликка ўтган. Қўшни Бурундида кўпчиликни насронийлар ташкил cлади </w:t>
      </w:r>
      <w:r>
        <w:rPr>
          <w:rFonts w:cs="Times New Roman" w:ascii="Times New Roman" w:hAnsi="Times New Roman"/>
          <w:iCs/>
          <w:color w:val="000000"/>
          <w:sz w:val="28"/>
          <w:szCs w:val="28"/>
          <w:lang w:val="uz-Latn-UZ"/>
        </w:rPr>
        <w:t xml:space="preserve">(54,1%), </w:t>
      </w:r>
      <w:r>
        <w:rPr>
          <w:rFonts w:cs="Times New Roman" w:ascii="Times New Roman" w:hAnsi="Times New Roman"/>
          <w:color w:val="000000"/>
          <w:sz w:val="28"/>
          <w:szCs w:val="28"/>
          <w:lang w:val="uz-Latn-UZ"/>
        </w:rPr>
        <w:t>қолгани маҳаллий ибтидоий дин шакллари таъсирида Шарқий Африкада ҳам синкритик аралаш насроний-африка черковлари мазҳаблари пайдо бўлган.</w:t>
      </w:r>
    </w:p>
    <w:p>
      <w:pPr>
        <w:pStyle w:val="Normal"/>
        <w:shd w:fill="FFFFFF" w:val="clear"/>
        <w:spacing w:lineRule="auto" w:line="240" w:before="0" w:after="0"/>
        <w:ind w:firstLine="540"/>
        <w:jc w:val="center"/>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5. </w:t>
      </w: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Latn-UZ"/>
        </w:rPr>
        <w:t>ЖАНУБИЙ  АФРИКА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нинг этник қиёфаси, лингвистик тузилиши ва социал тузуми турлича кўриниш касб этган. Туб аҳоли африкаликлар минтақанинг 5/4 қисмини ташкил қилади (1980-йил 61 миллион), жанубий қисмида африкаликларнинг кўпчилиги банту халқларидан (тахминан умумий аҳолининг 78 %и), қадимий этнос ҳисобланган бушмен ва гуттентотлар 0,5 %, келгинди Европаликлар метислар билан 19 %, осиёликлар 2 % нуфуз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урли маҳаллий этнослар минтақада Мозамбик, Зимбабве, Жанубий Африка Республикаси (ЖАР), Намибия, Боцвана, Свазиленд, Лесото давлатлари, Мадагаскар, Комор, Реюнон, Маврикий ва Сейшел оролларидаги ўлкалар орасида тарқоқ ҳолда жойлашган. Минтақадаги мамлакатлар орасида ўзининг ижтимоий тузуми ва этник таркиби жиҳатидан Мозамбик республикаси алоҳида ўрин эгал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ўп йиллик миллий-озодлик кураши натижасида мустақилликка эришди. Ўн миллиондан ортиқ аҳолига эга бўлган бу мамлакат аграр ҳаракатдаги кам тараққий этган ўлкалар қаторига киради. Бу ерда мустамлака даврида уч хил ер мулки мавжуд эди: чет эл консессияларига тегишли йирик плантацион хўжалик, португал мустамлакачиларнинг фермер хўжаликлари ва маҳаллий туб аҳолининг ярим натурал хўжаликлари. Ишланадиган серунум ерларнинг 60 фоизи плантатор ва фермерлар қўлида бўлган. Асосий экинлар маниоко, маккажўхори, пахта, кешю ёнғоғи, шакарқамиш, чой, кокос ёнғоғи, банан, сизалваҳк. экспортнинг 80 фоизи қишлоқ хўжалик маҳсулотлари, айниқ-са, кашю ёнғоғи, пахта, чой ва шакарқамиш. Мамлакатда, чорва суст ривожланган, соҳилларда балиқчилик мавжуд, айрим халқлар (маконде) овчилик ва асалчилик билан ҳам шуғуллан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шқа банту халқларидагидек бадиий ҳунармандчилик, айниқса, мисгарлик, зафгарлик, ўймакорлик кенг тарқалган. Маконде халқи ҳунармандларининг ёғоч ҳайкаллари жаҳонга машҳур. Уларда пастки лаби ва бурнига қалайи ёки баъзан кумушдан узук тақиш одати бўлган, ҳар хил ниқоб кийиб рақсга тушиш кенг тарқалган. Аҳолининг 3/2 қисми маҳаллий анъанавий диний ибодатларга, тахминан 16 фоизга яқини насроний динига, 11,6 фоизи исломга итоат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нинг нисбатан ривожланган кўптармоқли хўжаликка эга бўлган мамлакатларидан саналган Зимбабве халқлаида анъанавий турмуш тарзи унсурлари анча сақланиб келган. Масалан, аҳолининг 3/2 қисмини ташкил қилувчи шона халқи ҳозиргача ойнасиз,</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оирасимон конуссимон сомон томли уйларда яшайдилар, бутун фаолият ва тирикчилик очиқ ҳовлиларда ўтади. Овқатлари дондан пиширилган атала, сабзавот қайласи, гўштни фақат оилавий ёки диний байрамларда истеъмол қиладилар. Теридан тикилган белбоғ ёки этакча, баъзан кандирдан тўқилган этик киядилар. Уларда ҳозиргача қадимий қабилавий ташкилот тартиблари сақланган. Катта этноҳудудий бирикмадан иборат қабила жамоаси - «ника»ни оқсоқоллар бошқаради. Улар муайян даврда жамоа мулки ҳисобланган мулк – ерларни қайта тақсимлаш, ҳашар ташкил қилиш, маросимлар ўтказишга бош бўладилар. Қишлоқ оилаларида ҳар бир оила аъзоси ҳурматига қараб таом истеъмол қилишда ўз ўрнини аниқ билган. Ҳар қайси киши дала ишларидан ташқари уйида бир касбни билиши, масалан, чипта ёки сават тўқишни, сопол идиш ясашни, ўймакорликни ёки бошқа бир касбни эгаллаши шарт бўлган. Уларнинг севимли мусиқа асбоблари турли ноғоралар, най ва сурнайлар, ўзига хос ёғоч резонаторга ўрнатилган тун</w:t>
      </w:r>
      <w:r>
        <w:rPr>
          <w:rFonts w:cs="Times New Roman" w:ascii="Times New Roman" w:hAnsi="Times New Roman"/>
          <w:color w:val="000000"/>
          <w:sz w:val="28"/>
          <w:szCs w:val="28"/>
          <w:lang w:val="uz-Cyrl-UZ"/>
        </w:rPr>
        <w:t>г</w:t>
      </w:r>
      <w:r>
        <w:rPr>
          <w:rFonts w:cs="Times New Roman" w:ascii="Times New Roman" w:hAnsi="Times New Roman"/>
          <w:color w:val="000000"/>
          <w:sz w:val="28"/>
          <w:szCs w:val="28"/>
          <w:lang w:val="uz-Latn-UZ"/>
        </w:rPr>
        <w:t>кали инструмент «мбира». Жуда нозик геометрик нақшлар берилган сопол буюмлар, тўқима маҳсулотлар, аппликация усулида тўқилган гиламлар шона халқига хос декоратив санъат намуналар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Зимбабве аҳолисининг кўпчилигида (64 %) анъанавий диний эътиқодлар, айниқса, табиат кучларига, уруғ ва қабила аждодларига сиғиниш сақланиб келган. Бу ерда ҳам насронийлик ХIХ аср ўрталаридан тарқала бошлаган. Ҳозир насроний динида аҳолининг 24,7%и, қурама насроний-африка черков ва мазҳабида 10,7%и бўлиб, диннинг таъсири кучли. Мустақилликка эришган Зимбабве республикаси (1980-йили) кенг кўламли тараққиёт йўлига ўта бошлаган ўлка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ўшни Бо</w:t>
      </w:r>
      <w:r>
        <w:rPr>
          <w:rFonts w:cs="Times New Roman" w:ascii="Times New Roman" w:hAnsi="Times New Roman"/>
          <w:color w:val="000000"/>
          <w:sz w:val="28"/>
          <w:szCs w:val="28"/>
          <w:lang w:val="uz-Cyrl-UZ"/>
        </w:rPr>
        <w:t>тсв</w:t>
      </w:r>
      <w:r>
        <w:rPr>
          <w:rFonts w:cs="Times New Roman" w:ascii="Times New Roman" w:hAnsi="Times New Roman"/>
          <w:color w:val="000000"/>
          <w:sz w:val="28"/>
          <w:szCs w:val="28"/>
          <w:lang w:val="uz-Latn-UZ"/>
        </w:rPr>
        <w:t>ана республикасини баъзан «саҳро» мамлакати дейдилар. Чунки, бепоён Калахари саҳросининг кўп қисми республика ҳудудига киради. Боцвана табиати ўзига хос флорага эга: бу ерда мимоза акациялари, турли алое ўсимликлари, ўнлаб метр чуқурликка илдиз отган кактус шаклидаги тлаба номли ўсимлик, қовоқнинг ҳар хил турлари ва нон дарахти ёwойи ҳолатда ўсади. Фақат Калахарида тухум ҳажмидаги ёввойи тарвуз ўсади, унинг лаъми аччиқроқ ва нордон. Шимолий саваннада ғалати баобаба ва мерула дарахтларда одам ва ҳайвонлар истеъмол қиладиган мcвалар пишади. Уч-тўрт йилда бир марта ҳосил берадиган мерула мcваси кайф берадиган винога ўхшайди.</w:t>
      </w:r>
    </w:p>
    <w:p>
      <w:pPr>
        <w:pStyle w:val="Normal"/>
        <w:shd w:fill="FFFFFF" w:val="clear"/>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color w:val="000000"/>
          <w:sz w:val="28"/>
          <w:szCs w:val="28"/>
          <w:lang w:val="uz-Latn-UZ"/>
        </w:rPr>
        <w:t>Боцвана аҳолисининг 90 фоизи банту тилида гапирадиган тевана халқи, қолгани шона, гереро элатлари Калахари ичкарисида бушмcн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айдиликда овчилик ва теримчилик билан кун кечирадилар. Тевана аҳолиси асосан, чорвачилик ва қисман суғорма деҳқончилик билан шуғулланадилар. Йиртқич ҳайвонлардан сақланиш учун уйларини баланд ёғоч деворлар билан ўраб оладилар. Улар жуда моҳир ҳунарманд, чиройли ёғоч ва сопол буюмлар, теридан кийим ва гиламчалар ишлаб чиқарадилар. Теваналарнинг миллий кийимлари теридан белбоғли этакча (каросс) ва телпакка ўхшаш бош бўйинни ва бекитадиган жундан тўқилган бош кийим. А этник жиҳатдан ўзига хос Койсан тил туркумига мансуб буш-менларнинг қурол ва буюмлари ўқ-ёй, ўқдон, ёғоч сўқи ва сопи страус тухуми қобиғидан ва ёввойи ҳайвонларнинг ошқозонидан ишланган сув идишларидир. Ёй-ўқнинг учи тошдан ёки қўшни банту ва гутентотлардан алмашиб олган металлдан ясалган. Улар ўқ-ёйни мусиқа асбоби сифатида ҳам ишлата биладилар. Сеҳргарлик маросимларида мусиқачилар чалқанча ётиб куй ижро этадилар. Бушменлар ота уруғидаги қавм-қариндош гуруҳларига бирикиб, дайдилик қилиб кўчиб юрадилар. Уларда доимий уйлар бўлмасдан, тураргоҳларида қумни кавлаб ёки ертўла қилиб сомон тўшаб ётганлар, баъзан хашаклардан чайла тиклаганлар. Окаванго воҳасида бир неча ўтроқ бушменларнинг қишлоғи учрайди. Улар йиғим-терим ва овчиликдан ташқари чопқи деҳқончилиги билан ҳам шуғулланадилар</w:t>
      </w:r>
      <w:r>
        <w:rPr>
          <w:rFonts w:cs="Times New Roman" w:ascii="Times New Roman" w:hAnsi="Times New Roman"/>
          <w:color w:val="000000"/>
          <w:sz w:val="28"/>
          <w:szCs w:val="28"/>
          <w:lang w:val="uz-Cyrl-UZ"/>
        </w:rPr>
        <w:t>.</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w:t>
      </w:r>
      <w:r>
        <w:rPr>
          <w:rFonts w:cs="Times New Roman" w:ascii="Times New Roman" w:hAnsi="Times New Roman"/>
          <w:color w:val="000000"/>
          <w:sz w:val="28"/>
          <w:szCs w:val="28"/>
          <w:lang w:val="uz-Cyrl-UZ"/>
        </w:rPr>
        <w:t>тс</w:t>
      </w:r>
      <w:r>
        <w:rPr>
          <w:rFonts w:cs="Times New Roman" w:ascii="Times New Roman" w:hAnsi="Times New Roman"/>
          <w:color w:val="000000"/>
          <w:sz w:val="28"/>
          <w:szCs w:val="28"/>
          <w:lang w:val="uz-Latn-UZ"/>
        </w:rPr>
        <w:t>вана аҳолисининг кўпчилигида ҳозиргача қабила бошлиқлари арвоҳларга, табиатга сиғиниш, тотемистик тасаввурлар сақланиб келган. Турли маросимлар, айниқса, инициация билан боғлиқ урф-одатлар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 Республикаси жуда катта ҳудудда жойлашган (1,2 млн. кв. км.), унинг аҳоли сони 32,4 миллион кишидан иборат (1985-йил), Намибияники 1,5 млн.дан ошиқ (ҳудуди 824,3 минг кв.км.).</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ЖАР тараққий қилган мамлакатлар қаторига киради. Дастлаб бу ерга ХVII аср ўрталарида голландияликлар (бурлар яъни деҳқонлар ёки африканерлар) кела бошлайди. Улар ташкил қилган фирмаларда Осиё (Ява)дан, Мадагаскар ва Ғарбий Африкадан келтирилган қуллар ишлатилган, кейинчалик маҳаллий гуттентотларни асир қилиб ишлата бошлаганлар. XVII-XVIII асрларда Жанубий Африкага франсуз гугенотлари ва немислар кўчиб кели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eastAsia="Times New Roman" w:cs="Times New Roman" w:ascii="Times New Roman" w:hAnsi="Times New Roman"/>
          <w:color w:val="000000"/>
          <w:sz w:val="28"/>
          <w:szCs w:val="28"/>
          <w:lang w:val="uz-Latn-UZ"/>
        </w:rPr>
        <w:t xml:space="preserve"> </w:t>
      </w:r>
      <w:r>
        <w:rPr>
          <w:rFonts w:cs="Times New Roman" w:ascii="Times New Roman" w:hAnsi="Times New Roman"/>
          <w:color w:val="000000"/>
          <w:sz w:val="28"/>
          <w:szCs w:val="28"/>
          <w:lang w:val="uz-Latn-UZ"/>
        </w:rPr>
        <w:t>Африкаликлардан энг катта этник гуруҳ банту (аҳолининг 70 фоиз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йниқса, зулу, коса, суто, тиван ва свази халқлари ўзига хос</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даниятини сақлаб келмоқда. Уларнинг ижтимоий тузумида анч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ўзгаришлар рўй берган. Катта патриархал оилалар ўрнига кичик оилалар пайдо бўлган, диний эътиқодлар анча ўзгарган, кўпчилик аҳоли насроний динига ўтган (47 %), маҳаллий анъанавий динлар аҳолининг 3|1 қисмида сақланган, қурама насроний Африка черкови ва мазҳаблари тарафдорлари эса 13,7 фоиз аҳолини ташкил қилади. Ислом бу ерга дастлаб XVII асрда Индонезиядан мусулмон қуллар билан келган ва ХIХ асрнинг ўрталаридан кейин анча кўпайган. Ҳозир аҳолининг 1,4 фоизи мусулмон дини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 банту халқларининг анъанавий хўжалиги cнорвачилик ва чопқи деҳқончилиги. Қўшимча овчилик ва теримчилик билан ҳам шуғулланганлар. Овчиларнинг асосий қуроллари отиладиган найза, болта, чўқмор, ўқ-ёйдан иборат, овда тузоқ ва пистирма ҳам ишлатганлар. Барча банту халқлари темир ва мис эритиш, металл-қурол, аслаҳа ва безаклар ясаш санъатини эгаллаган. Темирчилик энг ҳурматли касб ҳисобланган. Чархсиз ажойиб сопол идишлар ясаб, ўтда куйдириб, қизил бўёқ билан нақш берилган ва сийқалаб ялтир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ўқимачиликни билмаса ҳам бантулар териларга яхши ишлов бериб кийим тикканлар. Улар антилопа (оҳу), шағал, зодагонлар эса шер ва қоплон терисидан пўстин (каросс) тикиб кийганлар. эркаклар тери белбоғча, аёллар барра терисидан этакча боғлаганлар. Зулу аёллари эрга чиққанда сочини чўққайтириб ўраб, қизил рангга бўяйди, ндебела аёллари эса аксинча, сочини онда-сонда қирқиб, бир-икки кокил қолдиради. Понда халқининг аёллари сочларини жуда мураккаб қилиб ўрайди. Бутун банту халқларида турли мунчоқлар, коури чиғаноғи, мис ёки темир узук тақиш кенг тарқалган. Мунчоқлардан ҳар хил шода, этакча, декоратив безаклар ясаганлар. эркак ва аёллар ўртасида меҳнат тақсим қилинган. эркаклар чорвачилик, овчилик, металл буюмлар ясаш, ёғоч ўймакорлиги билан шуғулланганлар. Аёллар деҳқончилик (ер кавлаш эркакка юкланган), теримчилик, кулолчилик, уй хўжалиги, чипта тўқиш кабилар билан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тун банту аҳолиси Африкада кенг тарқалган доира (қўра) шаклида қурилган қишлоқлар (краал)да катта патриархал оила бўлиб яшаганлар. Зулус ва коса халқларида ота уруғининг классик намунаси сўнгги даврларгача сақланган бўлиб, катта оила жамиятнинг иқтисодий ҳужайраси ҳисобланган. Ҳар бир қабила бир неча уруғларга бўлинган, ҳар бир гуруҳ ер мулкига эга ва айрим сайланган оқсоқол томонидан бошқарилган. Йирикшохли мол калл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патриархал оиланинг мулки ҳисобланган. Никоҳда қора молдан қалин тўланган. Куёвбола қалин тўлашга уруғдошларидан мол тўплаган. Банту халқларида. умуман асосий бойлик йирик шохли мол ҳисобланган. Уларда сут маҳсулоти ишлатилган, гўштни кам истеъмол қилганлар. Гуттентотларда чорвачилик билан овчилик бирга олиб борилган, бушменлар эса овчилик ва теримчилик билан шуғул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Гуттентотларнинг уйлари эгилган дарахт навдаларидан гумбаз шаклида қурилиб, уларнинг усти терилар билан қопланган ёки лой билан сувалган кулбалардан иборат. Уларнинг ов қуроллари металл учли найза, ўқ-ёй, узун чўқмор («кирри») бўлган. Жанубий Африка банту халқларининг уйлари доира шаклида чўққайган томли қамиш ёки сомон билан ёпилган, доира қилиб тизилган бўлиб мол қўраси вазифасини бажаради. Зулу халқларида шарга ўхшаш устунларга ўрнатилган тўқима уйларриинг ташқари ва ичкариси лой билан урилган. Сото халқида эса турли хилда: конус томли, тухум шаклида ёки тўғрибурчакли икки ёки тўрт нишабли. Тоғли жойларда уйлар тошдан ёки гуваладан тикланиб баъзан безак берилган. Айниқса, ндебела халқида тухумсимон уйлар бир-бирлари билан нақш берилган гумбазли ва устунли деворлар орқали ёпишган, деворлари қора, кулранг, қизил, сариқ ва кўк рангли геометрик орнаментлар билан безатилган. Уй-рўзғор буюмлари ёғ ва сут сақлайдиган ёғоч идишлар, қовоқдан ишланган сувдонлар, дон ва гўшт соладиган саватлар, ерга тўшаладиган чипта ва бўйралар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 ижоди, бадиий ҳунармандчилик анча ривожланган. Жанубий Африка бантулари чиройли чўзма усулда сопол буюмлар, ўйма нақшли ёғоч идишлар, ҳўкиз қўшиладиган айришохли ёғочдан ясалган чаналар, темир учли найза ва бошқа қуроллар ишлаб чиқарганлар. Жўшқин рақс ва куйлар уларнинг энг севимли томошалари, барча тантана ва маросимларнинг энг муҳим қисмидир. Мусиқа асбоблари турли хилда, аммо катта-кичик ноғоралар («маримбо», «нгома») доимо жўр бўлган, ёғоч, шох ёки қамишдан ясалган сурнай ва найлар, камончали асбоблар... Ёмғир ёғдириш маросимида банту халқларида ўйин-кулги, рақс ашулалар билан бирга, қора қўй ёки бузоқ қурбонликка сўйилиши шарт бўлган. Бушменлар бешикчи чигирткага сиғинадилар (тотемизм).</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й Африка халқларининг энг қадимий мадаиииятидан қояларга расм чизиш ҳозиргача сақланган. Фил, каркидон, илон, ҳўкиз, жирафа каби ҳайвонлар, ов маросими ва уруш манзарал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ушмен расмларида тасвирланган. Бўёқлар, минерал ранг ва кўмирга, мол ёғи аралаштириб ишланган. Кейинги қоя расмларида елканли кемалар, милтиқли шляпа кийган Европаликлар ҳам тасвирланган. Гуттентот, герор ва овамбо халқларининг қоя расмлари ҳам чуқур реалистик ва таъсирчанлиги билан ажралиб туради. Айрим қабилаларда чиройли безатилган ниқоб ясаш санъати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Жаҳонда Намибия қоракў1 териси ишлаб чиқаришда биринчи ўринда туради (ҳар йили </w:t>
      </w:r>
      <w:r>
        <w:rPr>
          <w:rFonts w:cs="Times New Roman" w:ascii="Times New Roman" w:hAnsi="Times New Roman"/>
          <w:iCs/>
          <w:color w:val="000000"/>
          <w:sz w:val="28"/>
          <w:szCs w:val="28"/>
          <w:lang w:val="uz-Latn-UZ"/>
        </w:rPr>
        <w:t xml:space="preserve">2,5-3,5 </w:t>
      </w:r>
      <w:r>
        <w:rPr>
          <w:rFonts w:cs="Times New Roman" w:ascii="Times New Roman" w:hAnsi="Times New Roman"/>
          <w:color w:val="000000"/>
          <w:sz w:val="28"/>
          <w:szCs w:val="28"/>
          <w:lang w:val="uz-Latn-UZ"/>
        </w:rPr>
        <w:t xml:space="preserve">млн.дона экспорт қилинади). Уларда ангор эчкиси олий даражадаги мохер жунини беради. Қоракў1 қўйлари аслида 1907-йили немислар томонидан келтирилиб кўпайтирилган. Мамлакатда 2,8 млн. қора мол, 5 млн. қўй ва </w:t>
      </w:r>
      <w:r>
        <w:rPr>
          <w:rFonts w:cs="Times New Roman" w:ascii="Times New Roman" w:hAnsi="Times New Roman"/>
          <w:iCs/>
          <w:color w:val="000000"/>
          <w:sz w:val="28"/>
          <w:szCs w:val="28"/>
          <w:lang w:val="uz-Latn-UZ"/>
        </w:rPr>
        <w:t xml:space="preserve">2 </w:t>
      </w:r>
      <w:r>
        <w:rPr>
          <w:rFonts w:cs="Times New Roman" w:ascii="Times New Roman" w:hAnsi="Times New Roman"/>
          <w:color w:val="000000"/>
          <w:sz w:val="28"/>
          <w:szCs w:val="28"/>
          <w:lang w:val="uz-Latn-UZ"/>
        </w:rPr>
        <w:t>млн. эчки бор. экспортнинг аксарият қисми ЖАРга жўнат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муман олганда, бушменларнинг сони 50 минг кишидан иборат, шулардан 33 мингги Боцвана давлатида яшайди. Мустақилликка эришган Боцвана республикаси бушменларни мамлакатнинг тенг ҳуқуқли фуқаролари деб эълон қилган. Уларнинг бир оз қисми ўтроқ ҳолатга ўтган. Аммо кўпчилиги ҳали ҳам Калахари чўлларида яшамоқда. ўтроқ ҳолатда яшаётган чорвачилик билан шуғулланувчи тевана халқи (мамлакатнинг 90 фоиз аҳолисини ташкил қилади) сув ҳавзалари бўйида, бир неча юз ҳовлили қишлоқларда жойлашган. Уларнинг оиласида одатда 8-10 бола, бушменларда эса 2-3 бола бўлади. Бушменлар оғир шароитда яшасада болаларини уч ёшгача эмизади. Моддий ва маънавий турмуши қўшни банту халқларига анча яқи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дагаскар республикасининг аҳолиси (1985-йил 10 млн.) ўзининг этник тузилиши ва турмуши билан африкаликлардан ажралиб туради. Туб аҳоли ҳисобланган малагасий (малгаш)лар ташқи кўриниши, тили, моддий ва маънавий маданияти ҳамда урф-одатлари билан Жануби-шарқий Осиё халқларига яқин туради. Аммо уларнинг орасида ҳам монголоид, ҳам негроид типлари учрайди. Тиллари малайя-полинезия оиласига киради. Малагасийлар аҳолининг 97-99 фоизи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дагаскар этногенези кам ўрганилган. Аниқ маълумотларга қараганда, бу ерга эрамиздан аввалги Х-ВИ асрларда Жануби-шарқий Осиё оролларидан монголоидлар кўчиб келган. Улар бу ерга илгари келиб жойлашган бушмен ва гуттентотларга яқин аҳоли бўлиб, Шарқий Африкадан кела бошлаган соҳил бантулари билан аралашиб ҳозирги малагасий халқининг шаклланишига асосий замин яра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оддий маданияти жиҳатидан мазкур аҳоли Индонезия халқига яқин. Малагасийлар худди индонезияликлар сингари ерга ишлов</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ериб, шоли экадилар, ўхшаш кийим киядилар, темир эритиш, пуффак қурол ишлатиш, балансирли кема ҳам худди индонезияликларникидек. Кўмиш маросими, саҳна қуриш, қабрларга, деворларга қушларнинг тасвирлари ёки ҳайвон шаклларини ўрнатиш кабилар ҳам ҳиндихитой, филиппин ва полинезиядагиларга ниҳоятда ўхшаб кетади. Малагасийларнинг ривоятларида узоқ ўтмиш аждодларининг шарқий мамлакатлар билан боғлиқ эканлиги тўғрисида ҳикоялар бор. Умуман, Мадагаскар аҳолисининг тарихини, асосан, оғзаки ривоятлар, тарихий солномалар орқали тиклаш мумкин. Хуллас, малагасийлар аждодлари тахминан милоддан аввалги I минг йилликда Жануби-шарқий Осиёдан келиб жойлашган ва маҳаллий аҳоли билан ара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дагаскарни 1883-йили бошланган икки йиллик қонли урушлардан кейин Франсия ўзига бўйсундиради. Узоқ давом этган халқ қўзғолонлари натижасида 1896-йилги шартнома асосида империя ҳокимлиги тугатилади, қиролича мамлакатдан ҳайдалиб, йирик давлат арбоблари ва қирол вакиллари қатл э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 даври мобайнида малагасийларнинг босқинчиларга қарши озодлик кураши давом этиб келган. Бу жасурона кураш 1960-йили мустақил Малагасия республикасини юзага келтиради. 1975-йили Мадагаскар Демократик Республикаси деб эълон қи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ролнинг 98,8 фоиз аҳолиси малагасийлар.Улар 18 та этник гуруҳларга бўлинган. Шуларнинг ичида энг йирик гуруҳлардан: мерина ёки мерна (аҳолининг 23-25 фоизи), бесимисарака (15-16 фоиз), бесилеу (13-14 фоиз) ва ҳоказо. Бундан ташқари мамлакатда чет элликлардан франсузлар, ҳиндийлар, покистонликлар, хитойлар, араблар, макуа, суахил ва коморликлар яшайди. Барча элатлар Ғарбий Индонезия шевасидаги бир-бирига яқин диалектлардан иборат маласия тилида гапирадилар. Аҳоли миграциясининг орол ичида жуда жиддий бўлганлиги туфайли, этник ва тил бирлиги тез суръатлар билан рўй берган, натижада умумий малагасий халқининг шаклланишига замин ярати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 Мадагаскарда яшовчи аҳолининг 80 фоизи қишлоқ хўжалигида банд. Бундай хўжаликларда экспортбоп товар маҳсулотлари (ванил, қалампир, шакарқамиш) етиштирилган. экспорт маҳсу-лотларини йирик плантацион хўжаликларда ҳам ишлаб чиқарадилар. Ҳозиргача сақланиб келган аньанавий қишлоқ жамоаси (фукунулуна) иқтисодий ҳаётда муҳим рол ўйнамоқда. Ижтимоий муносабат-ларни бошқаришда ҳудудий ташкилот вазифасини бажарувч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фукулунулаларга сайланган умумий кенгаш 5 йилгача маҳаллий олий ҳокимият ролини адо э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сосий озиқ-овқат маҳсулоти шоликорлик бўлиб, бутун суғориладиган ернинг 95 фоизини эгаллаган. Шоли кўчатларини кичик полизларда етказиб, кейин далаларга экадилар. экинзорларга сувни каналлар, кичик платиналар орқали етказиб берадилар. Баъзан ёмғир сувларини ҳам тўғонлар қуриб экинга ишлатадилар. Одатда, ботқоқ ҳолатига келган далаларга зебу (ўркачли африка ҳўкизи) подасини юбориб, тепкиланган тупроққа уруғ сепадилар. Оролнинг жануби-шарқий қисмида ҳозиргача ўрмон (чангалзор)ларни чопиб қуритиб куйдирилган кулли тупроққа экин экадилар. Ерга узун дастали букилган темир учли чопқи билан ишлов берилади. Шолини йилнинг охирида, ёмғир кўп ёғадиган пайтда экиб апрелда йиғим-терим бошланади. Ҳосилни қўлда йиғиб олиб, тошга уриб ёки мол юбориб хирмонда янчилади. Одатда, куйдирилган ерга икки йил экин экилади, кейин 8-10 йил партав қилиб қолдирилади, янги ер оч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и-ғарбий даҳаларда маккажўхори, водийларда картошка, лобиё, жўхори, маниока, банан, сабзавот, мевали дарахтлар ҳам экилади, асалари ва пилла етиштирилади. Марказий адирларда, шимоли-шарқий соҳилларда кофе, ванил, қалампир, ёғли экинлар, шакарқамиш каби товар маҳсулотлари экилади. Чорва ҳудудларида эса йирик шохли мол-зебу, чўчқа, эчки, турли парранда боқиб етиштирилади. Мадагаскарни баъзан «зебу ороли» деб атайдилар, чунки бу ерда 10 млн.га яқин зебу боқилади. Аммо чорва бойликни белгиловчи соҳа бўлса-да асосий ролни ўйнамайди, мол гўшти кам ишлатилади, фақат тўй ва бошқа маросимларда сўй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ҳолининг кўпчилик қисми (90 фоизи) қишлоқларда яшайди. Уйлари тўғри бурчакли, қамишдан нишабли, томлари палма япроқлари билан ёпилган, деворлари қамишдан тўқилиб лой сувалган. Марказий тоғли жойларда тошдан ва ғиштдан қурилган жиҳозлар, ёғочдан ўйма нақш берилган мебеллар, чиройли тўқилган чипта ва бўйралар, чипта дастурхон ва салфеткалар, турли нақшли ёғоч идишлар, ҳайкалчаларни кўриш мумкин. Миллий кийимлардан оқ ёки гулли читдан бошдан оёқ ўрама қилиб кийиладиган ламба кенг тарқалган. Мадагаскар аҳолисининг ярмидан кўпи (54 фоизи) маҳаллий анъанавий динларга, айниқса, аждодларга сиғиниш ибодатига амал қиладилар. Одамнинг ҳаёти туғилишидан то ўлимигача уруғ ибодат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росимлари ва одатлари билан тўла, ҳосил тўплаш ва молни болалаши ҳам турли урф-одатлар билан нишонланади. Малагасийларнинг турмушида дафн қилиш ва хотирлаш маросимлари алоҳида ўринни эгаллайди. Хотира маросимларида мусиқа, ритуал рақслар, милтиқ отишлар, катта харажатли худойилар ва ҳафталаб давом қиладиган зиёфатлар жуда кенг тарқалган. Айниқса, қабр устига қўйиладиган ёдгорлик устунлари чиройли қилиб ўрнатилади, ўйма нақшлар ва ҳўкиз шохлари билан безатилади. Қариндошларни дафн қилиш ва қабрларига қараб хотирлаш энг муҳим одатлардан ҳисобланади. Шунинг учун соҳил аҳолисида қабристонларни ободонлаштириш, дабдабали сағана тиклаш, қимматбаҳо ҳайкаллар қўйиш кенг тарқалган. Малагасийлар ўлимни ҳаётнинг давоми деб тасаввур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рол аҳолисининг 41 фоиз қисми насроний динига ўтган бўлса-да, асл қадимий анъанавий маросимлар ва урф-одатларга амал қиладилар. Уларнинг тасаввурида аждодларнинг арвоҳлари улар би-лан бирга уйда яшайди, авлодларнинг турмушини, хўжаликда, кундалик ҳаётида ва диний маросимларида анъанавий удумларга риоя қилишларини кузатадилар. Тахминан 10 % малагасийлар сунна мазҳабидаги ислом динига, озгина қисми эса шиа мазҳабига итоат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лагасийларнинг тасвирий санъати амалий характерга эга бўлиб, тош ёки ёғоч ўймакорлиги, сопол идишлари ва газламадаги тасвирлар, чипта ва саватлардаги нақшлардан иборат. Баъзан мотам муносабати билан икки-уч кун тинмай бамбукдан ясалган ноёб ноҳинли торли асбоб, ноғора ва найлар овози ансамбл ижросида янграб туради. Оғзаки ижод ҳам анча ривожланган.</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540"/>
        <w:jc w:val="center"/>
        <w:rPr>
          <w:rFonts w:ascii="Times New Roman" w:hAnsi="Times New Roman" w:cs="Times New Roman"/>
          <w:b/>
          <w:b/>
          <w:sz w:val="28"/>
          <w:szCs w:val="28"/>
          <w:lang w:val="uz-Cyrl-UZ"/>
        </w:rPr>
      </w:pPr>
      <w:r>
        <w:rPr>
          <w:rFonts w:cs="Times New Roman" w:ascii="Times New Roman" w:hAnsi="Times New Roman"/>
          <w:b/>
          <w:color w:val="000000"/>
          <w:sz w:val="28"/>
          <w:szCs w:val="28"/>
          <w:lang w:val="en-US"/>
        </w:rPr>
        <w:t xml:space="preserve">7-МАВЗУ: </w:t>
      </w:r>
      <w:r>
        <w:rPr>
          <w:rFonts w:cs="Times New Roman" w:ascii="Times New Roman" w:hAnsi="Times New Roman"/>
          <w:b/>
          <w:sz w:val="28"/>
          <w:szCs w:val="28"/>
          <w:lang w:val="uz-Latn-UZ"/>
        </w:rPr>
        <w:t xml:space="preserve">АМЕРИКА ХАЛҚЛАРИ </w:t>
      </w:r>
    </w:p>
    <w:p>
      <w:pPr>
        <w:pStyle w:val="Normal"/>
        <w:shd w:fill="FFFFFF" w:val="clear"/>
        <w:spacing w:lineRule="auto" w:line="240" w:before="0" w:after="0"/>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Style18"/>
        <w:widowControl w:val="false"/>
        <w:numPr>
          <w:ilvl w:val="0"/>
          <w:numId w:val="34"/>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Шимолий Американинг туб аҳолиси</w:t>
      </w:r>
    </w:p>
    <w:p>
      <w:pPr>
        <w:pStyle w:val="Style18"/>
        <w:widowControl w:val="false"/>
        <w:numPr>
          <w:ilvl w:val="0"/>
          <w:numId w:val="19"/>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Марказий Америка халқлари</w:t>
      </w:r>
    </w:p>
    <w:p>
      <w:pPr>
        <w:pStyle w:val="Style18"/>
        <w:widowControl w:val="false"/>
        <w:numPr>
          <w:ilvl w:val="0"/>
          <w:numId w:val="19"/>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Жанубий Америка халқлари</w:t>
      </w:r>
    </w:p>
    <w:p>
      <w:pPr>
        <w:pStyle w:val="Normal"/>
        <w:shd w:fill="FFFFFF" w:val="clear"/>
        <w:spacing w:lineRule="auto" w:line="240" w:before="0" w:after="0"/>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Таянч атамалар:</w:t>
      </w:r>
    </w:p>
    <w:p>
      <w:pPr>
        <w:pStyle w:val="Normal"/>
        <w:shd w:fill="FFFFFF" w:val="clear"/>
        <w:spacing w:lineRule="auto" w:line="240" w:before="0" w:after="0"/>
        <w:ind w:firstLine="540"/>
        <w:jc w:val="both"/>
        <w:rPr>
          <w:rFonts w:ascii="Times New Roman" w:hAnsi="Times New Roman" w:cs="Times New Roman"/>
          <w:i/>
          <w:i/>
          <w:sz w:val="28"/>
          <w:szCs w:val="28"/>
          <w:lang w:val="en-US"/>
        </w:rPr>
      </w:pPr>
      <w:r>
        <w:rPr>
          <w:rFonts w:cs="Times New Roman" w:ascii="Times New Roman" w:hAnsi="Times New Roman"/>
          <w:i/>
          <w:color w:val="000000"/>
          <w:sz w:val="28"/>
          <w:szCs w:val="28"/>
          <w:lang w:val="uz-Latn-UZ"/>
        </w:rPr>
        <w:t>«кочиз», «монолон», «хохокам» ва «анасази», ҳинд</w:t>
      </w:r>
      <w:r>
        <w:rPr>
          <w:rFonts w:cs="Times New Roman" w:ascii="Times New Roman" w:hAnsi="Times New Roman"/>
          <w:i/>
          <w:color w:val="000000"/>
          <w:sz w:val="28"/>
          <w:szCs w:val="28"/>
          <w:lang w:val="uz-Cyrl-UZ"/>
        </w:rPr>
        <w:t>у</w:t>
      </w:r>
      <w:r>
        <w:rPr>
          <w:rFonts w:cs="Times New Roman" w:ascii="Times New Roman" w:hAnsi="Times New Roman"/>
          <w:i/>
          <w:color w:val="000000"/>
          <w:sz w:val="28"/>
          <w:szCs w:val="28"/>
          <w:lang w:val="uz-Latn-UZ"/>
        </w:rPr>
        <w:t xml:space="preserve"> маданият</w:t>
      </w:r>
      <w:r>
        <w:rPr>
          <w:rFonts w:cs="Times New Roman" w:ascii="Times New Roman" w:hAnsi="Times New Roman"/>
          <w:i/>
          <w:color w:val="000000"/>
          <w:sz w:val="28"/>
          <w:szCs w:val="28"/>
          <w:lang w:val="en-US"/>
        </w:rPr>
        <w:t>лар</w:t>
      </w:r>
      <w:r>
        <w:rPr>
          <w:rFonts w:cs="Times New Roman" w:ascii="Times New Roman" w:hAnsi="Times New Roman"/>
          <w:i/>
          <w:color w:val="000000"/>
          <w:sz w:val="28"/>
          <w:szCs w:val="28"/>
          <w:lang w:val="uz-Latn-UZ"/>
        </w:rPr>
        <w:t>и</w:t>
      </w:r>
      <w:r>
        <w:rPr>
          <w:rFonts w:cs="Times New Roman" w:ascii="Times New Roman" w:hAnsi="Times New Roman"/>
          <w:i/>
          <w:color w:val="000000"/>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color w:val="000000"/>
          <w:sz w:val="28"/>
          <w:szCs w:val="28"/>
          <w:lang w:val="uz-Latn-UZ"/>
        </w:rPr>
        <w:t>Вудленд мадания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ўтроқ деҳқончилик хўжалиги, пу</w:t>
      </w:r>
      <w:r>
        <w:rPr>
          <w:rFonts w:cs="Times New Roman" w:ascii="Times New Roman" w:hAnsi="Times New Roman"/>
          <w:i/>
          <w:color w:val="000000"/>
          <w:sz w:val="28"/>
          <w:szCs w:val="28"/>
          <w:lang w:val="uz-Cyrl-UZ"/>
        </w:rPr>
        <w:t>э</w:t>
      </w:r>
      <w:r>
        <w:rPr>
          <w:rFonts w:cs="Times New Roman" w:ascii="Times New Roman" w:hAnsi="Times New Roman"/>
          <w:i/>
          <w:color w:val="000000"/>
          <w:sz w:val="28"/>
          <w:szCs w:val="28"/>
          <w:lang w:val="uz-Latn-UZ"/>
        </w:rPr>
        <w:t>бло (қишлоқ) ла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Буюк пу</w:t>
      </w:r>
      <w:r>
        <w:rPr>
          <w:rFonts w:cs="Times New Roman" w:ascii="Times New Roman" w:hAnsi="Times New Roman"/>
          <w:i/>
          <w:color w:val="000000"/>
          <w:sz w:val="28"/>
          <w:szCs w:val="28"/>
          <w:lang w:val="uz-Cyrl-UZ"/>
        </w:rPr>
        <w:t>э</w:t>
      </w:r>
      <w:r>
        <w:rPr>
          <w:rFonts w:cs="Times New Roman" w:ascii="Times New Roman" w:hAnsi="Times New Roman"/>
          <w:i/>
          <w:color w:val="000000"/>
          <w:sz w:val="28"/>
          <w:szCs w:val="28"/>
          <w:lang w:val="uz-Latn-UZ"/>
        </w:rPr>
        <w:t>бло» дав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ҳовли-қишлоқла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ҳовли-қас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Шимолий Америкада олти хўжалик маданий тип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резервациялар</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uz-Latn-UZ"/>
        </w:rPr>
        <w:t>Арктика овчилари ва балиқчилари</w:t>
      </w:r>
      <w:r>
        <w:rPr>
          <w:rFonts w:cs="Times New Roman" w:ascii="Times New Roman" w:hAnsi="Times New Roman"/>
          <w:bCs/>
          <w:i/>
          <w:color w:val="000000"/>
          <w:sz w:val="28"/>
          <w:szCs w:val="28"/>
          <w:lang w:val="en-US"/>
        </w:rPr>
        <w:t>,</w:t>
      </w:r>
      <w:r>
        <w:rPr>
          <w:rFonts w:cs="Times New Roman" w:ascii="Times New Roman" w:hAnsi="Times New Roman"/>
          <w:i/>
          <w:color w:val="000000"/>
          <w:sz w:val="28"/>
          <w:szCs w:val="28"/>
          <w:lang w:val="uz-Latn-UZ"/>
        </w:rPr>
        <w:t xml:space="preserve"> алгонкин тили</w:t>
      </w:r>
      <w:r>
        <w:rPr>
          <w:rFonts w:cs="Times New Roman" w:ascii="Times New Roman" w:hAnsi="Times New Roman"/>
          <w:i/>
          <w:color w:val="000000"/>
          <w:sz w:val="28"/>
          <w:szCs w:val="28"/>
          <w:lang w:val="en-US"/>
        </w:rPr>
        <w:t>, э</w:t>
      </w:r>
      <w:r>
        <w:rPr>
          <w:rFonts w:cs="Times New Roman" w:ascii="Times New Roman" w:hAnsi="Times New Roman"/>
          <w:i/>
          <w:color w:val="000000"/>
          <w:sz w:val="28"/>
          <w:szCs w:val="28"/>
          <w:lang w:val="uz-Latn-UZ"/>
        </w:rPr>
        <w:t>скимос</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инуит («одамлар»)</w:t>
      </w:r>
      <w:r>
        <w:rPr>
          <w:rFonts w:cs="Times New Roman" w:ascii="Times New Roman" w:hAnsi="Times New Roman"/>
          <w:i/>
          <w:color w:val="000000"/>
          <w:sz w:val="28"/>
          <w:szCs w:val="28"/>
          <w:lang w:val="en-US"/>
        </w:rPr>
        <w:t>, э</w:t>
      </w:r>
      <w:r>
        <w:rPr>
          <w:rFonts w:cs="Times New Roman" w:ascii="Times New Roman" w:hAnsi="Times New Roman"/>
          <w:i/>
          <w:color w:val="000000"/>
          <w:sz w:val="28"/>
          <w:szCs w:val="28"/>
          <w:lang w:val="uz-Latn-UZ"/>
        </w:rPr>
        <w:t>скимос-алеут тил оиласи</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uz-Latn-UZ"/>
        </w:rPr>
        <w:t>Шимоли-Ғарбий соҳил ҳинд</w:t>
      </w:r>
      <w:r>
        <w:rPr>
          <w:rFonts w:cs="Times New Roman" w:ascii="Times New Roman" w:hAnsi="Times New Roman"/>
          <w:bCs/>
          <w:i/>
          <w:color w:val="000000"/>
          <w:sz w:val="28"/>
          <w:szCs w:val="28"/>
          <w:lang w:val="uz-Cyrl-UZ"/>
        </w:rPr>
        <w:t>у</w:t>
      </w:r>
      <w:r>
        <w:rPr>
          <w:rFonts w:cs="Times New Roman" w:ascii="Times New Roman" w:hAnsi="Times New Roman"/>
          <w:bCs/>
          <w:i/>
          <w:color w:val="000000"/>
          <w:sz w:val="28"/>
          <w:szCs w:val="28"/>
          <w:lang w:val="uz-Latn-UZ"/>
        </w:rPr>
        <w:t>лари</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lang w:val="uz-Cyrl-UZ"/>
        </w:rPr>
        <w:t>ў</w:t>
      </w:r>
      <w:r>
        <w:rPr>
          <w:rFonts w:cs="Times New Roman" w:ascii="Times New Roman" w:hAnsi="Times New Roman"/>
          <w:bCs/>
          <w:i/>
          <w:color w:val="000000"/>
          <w:sz w:val="28"/>
          <w:szCs w:val="28"/>
          <w:lang w:val="uz-Latn-UZ"/>
        </w:rPr>
        <w:t>рмон овчи қабилалари</w:t>
      </w:r>
      <w:r>
        <w:rPr>
          <w:rFonts w:cs="Times New Roman" w:ascii="Times New Roman" w:hAnsi="Times New Roman"/>
          <w:bCs/>
          <w:i/>
          <w:color w:val="000000"/>
          <w:sz w:val="28"/>
          <w:szCs w:val="28"/>
          <w:lang w:val="en-US"/>
        </w:rPr>
        <w:t>,</w:t>
      </w:r>
      <w:r>
        <w:rPr>
          <w:rFonts w:cs="Times New Roman" w:ascii="Times New Roman" w:hAnsi="Times New Roman"/>
          <w:i/>
          <w:color w:val="000000"/>
          <w:sz w:val="28"/>
          <w:szCs w:val="28"/>
          <w:lang w:val="uz-Latn-UZ"/>
        </w:rPr>
        <w:t xml:space="preserve"> алг</w:t>
      </w:r>
      <w:r>
        <w:rPr>
          <w:rFonts w:cs="Times New Roman" w:ascii="Times New Roman" w:hAnsi="Times New Roman"/>
          <w:i/>
          <w:color w:val="000000"/>
          <w:sz w:val="28"/>
          <w:szCs w:val="28"/>
          <w:lang w:val="uz-Cyrl-UZ"/>
        </w:rPr>
        <w:t>о</w:t>
      </w:r>
      <w:r>
        <w:rPr>
          <w:rFonts w:cs="Times New Roman" w:ascii="Times New Roman" w:hAnsi="Times New Roman"/>
          <w:i/>
          <w:color w:val="000000"/>
          <w:sz w:val="28"/>
          <w:szCs w:val="28"/>
          <w:lang w:val="uz-Latn-UZ"/>
        </w:rPr>
        <w:t>нкин ва атапаск тил оила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ибтидоий дин шакл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Калифорния ҳинд</w:t>
      </w:r>
      <w:r>
        <w:rPr>
          <w:rFonts w:cs="Times New Roman" w:ascii="Times New Roman" w:hAnsi="Times New Roman"/>
          <w:i/>
          <w:color w:val="000000"/>
          <w:sz w:val="28"/>
          <w:szCs w:val="28"/>
          <w:lang w:val="uz-Cyrl-UZ"/>
        </w:rPr>
        <w:t>у</w:t>
      </w:r>
      <w:r>
        <w:rPr>
          <w:rFonts w:cs="Times New Roman" w:ascii="Times New Roman" w:hAnsi="Times New Roman"/>
          <w:i/>
          <w:color w:val="000000"/>
          <w:sz w:val="28"/>
          <w:szCs w:val="28"/>
          <w:lang w:val="uz-Latn-UZ"/>
        </w:rPr>
        <w:t>лари</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z-Latn-UZ"/>
        </w:rPr>
        <w:t xml:space="preserve"> миссионерлик маконлари</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uz-Latn-UZ"/>
        </w:rPr>
        <w:t>Шарқий ва жануби-шарқий деҳқончилик ва ўрмон овчи қабилалари</w:t>
      </w:r>
      <w:r>
        <w:rPr>
          <w:rFonts w:cs="Times New Roman" w:ascii="Times New Roman" w:hAnsi="Times New Roman"/>
          <w:bCs/>
          <w:i/>
          <w:color w:val="000000"/>
          <w:sz w:val="28"/>
          <w:szCs w:val="28"/>
          <w:lang w:val="en-US"/>
        </w:rPr>
        <w:t>,</w:t>
      </w:r>
      <w:r>
        <w:rPr>
          <w:rFonts w:cs="Times New Roman" w:ascii="Times New Roman" w:hAnsi="Times New Roman"/>
          <w:i/>
          <w:color w:val="000000"/>
          <w:sz w:val="28"/>
          <w:szCs w:val="28"/>
          <w:lang w:val="uz-Latn-UZ"/>
        </w:rPr>
        <w:t xml:space="preserve"> «Ирокезлар лигаси»</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uz-Latn-UZ"/>
        </w:rPr>
        <w:t>Прерия (дашт) овчи қабилалари</w:t>
      </w:r>
      <w:r>
        <w:rPr>
          <w:rFonts w:cs="Times New Roman" w:ascii="Times New Roman" w:hAnsi="Times New Roman"/>
          <w:bCs/>
          <w:i/>
          <w:color w:val="000000"/>
          <w:sz w:val="28"/>
          <w:szCs w:val="28"/>
          <w:lang w:val="en-US"/>
        </w:rPr>
        <w:t xml:space="preserve">, </w:t>
      </w:r>
      <w:r>
        <w:rPr>
          <w:rFonts w:cs="Times New Roman" w:ascii="Times New Roman" w:hAnsi="Times New Roman"/>
          <w:i/>
          <w:color w:val="000000"/>
          <w:sz w:val="28"/>
          <w:szCs w:val="28"/>
          <w:lang w:val="uz-Latn-UZ"/>
        </w:rPr>
        <w:t>алмеклар ва сапотеклар деҳқончилик мадания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теночка ёки ацтек қабила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майда шаҳар-давлатла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кечуа тил оиласи</w:t>
      </w:r>
      <w:r>
        <w:rPr>
          <w:rFonts w:cs="Times New Roman" w:ascii="Times New Roman" w:hAnsi="Times New Roman"/>
          <w:i/>
          <w:color w:val="000000"/>
          <w:sz w:val="28"/>
          <w:szCs w:val="28"/>
          <w:lang w:val="en-US"/>
        </w:rPr>
        <w:t xml:space="preserve">, </w:t>
      </w:r>
    </w:p>
    <w:p>
      <w:pPr>
        <w:pStyle w:val="Normal"/>
        <w:shd w:fill="FFFFFF" w:val="clear"/>
        <w:spacing w:lineRule="auto" w:line="240" w:before="0" w:after="0"/>
        <w:ind w:left="540" w:hanging="0"/>
        <w:jc w:val="both"/>
        <w:rPr/>
      </w:pPr>
      <w:r>
        <w:rPr>
          <w:rFonts w:cs="Times New Roman" w:ascii="Times New Roman" w:hAnsi="Times New Roman"/>
          <w:b/>
          <w:sz w:val="28"/>
          <w:szCs w:val="28"/>
          <w:lang w:val="en-US"/>
        </w:rPr>
        <w:t>Фойдаланилган адабиётлар р</w:t>
      </w:r>
      <w:r>
        <w:rPr>
          <w:rFonts w:cs="Times New Roman" w:ascii="Times New Roman" w:hAnsi="Times New Roman"/>
          <w:b/>
          <w:sz w:val="28"/>
          <w:szCs w:val="28"/>
          <w:lang w:val="uz-Cyrl-UZ"/>
        </w:rPr>
        <w:t>ў</w:t>
      </w:r>
      <w:r>
        <w:rPr>
          <w:rFonts w:cs="Times New Roman" w:ascii="Times New Roman" w:hAnsi="Times New Roman"/>
          <w:b/>
          <w:sz w:val="28"/>
          <w:szCs w:val="28"/>
          <w:lang w:val="en-US"/>
        </w:rPr>
        <w:t>йхати</w:t>
      </w:r>
    </w:p>
    <w:p>
      <w:pPr>
        <w:pStyle w:val="Style18"/>
        <w:widowControl w:val="false"/>
        <w:numPr>
          <w:ilvl w:val="0"/>
          <w:numId w:val="35"/>
        </w:numPr>
        <w:shd w:fill="FFFFFF" w:val="clear"/>
        <w:autoSpaceDE w:val="false"/>
        <w:spacing w:lineRule="auto" w:line="240" w:before="0" w:after="0"/>
        <w:contextualSpacing/>
        <w:jc w:val="both"/>
        <w:rPr/>
      </w:pPr>
      <w:r>
        <w:rPr>
          <w:rFonts w:cs="Times New Roman" w:ascii="Times New Roman" w:hAnsi="Times New Roman"/>
          <w:sz w:val="28"/>
          <w:szCs w:val="28"/>
        </w:rPr>
        <w:t xml:space="preserve">Жабборов И. М. Жаҳон халқлари этнологияси. </w:t>
      </w:r>
      <w:r>
        <w:rPr>
          <w:rFonts w:cs="Times New Roman" w:ascii="Times New Roman" w:hAnsi="Times New Roman"/>
          <w:sz w:val="28"/>
          <w:szCs w:val="28"/>
          <w:lang w:val="en-US"/>
        </w:rPr>
        <w:t>Т., 2008.</w:t>
      </w:r>
    </w:p>
    <w:p>
      <w:pPr>
        <w:pStyle w:val="Style18"/>
        <w:widowControl w:val="false"/>
        <w:numPr>
          <w:ilvl w:val="0"/>
          <w:numId w:val="14"/>
        </w:numPr>
        <w:shd w:fill="FFFFFF" w:val="clear"/>
        <w:autoSpaceDE w:val="false"/>
        <w:spacing w:lineRule="auto" w:line="240" w:before="0" w:after="0"/>
        <w:contextualSpacing/>
        <w:jc w:val="both"/>
        <w:rPr/>
      </w:pPr>
      <w:r>
        <w:rPr>
          <w:rFonts w:cs="Times New Roman" w:ascii="Times New Roman" w:hAnsi="Times New Roman"/>
          <w:sz w:val="28"/>
          <w:szCs w:val="28"/>
        </w:rPr>
        <w:t xml:space="preserve">Жабборов И. М. Жаҳон халқлари этнографияси. </w:t>
      </w:r>
      <w:r>
        <w:rPr>
          <w:rFonts w:cs="Times New Roman" w:ascii="Times New Roman" w:hAnsi="Times New Roman"/>
          <w:sz w:val="28"/>
          <w:szCs w:val="28"/>
          <w:lang w:val="en-US"/>
        </w:rPr>
        <w:t>Т., 1985.</w:t>
      </w:r>
    </w:p>
    <w:p>
      <w:pPr>
        <w:pStyle w:val="Style18"/>
        <w:widowControl w:val="false"/>
        <w:numPr>
          <w:ilvl w:val="0"/>
          <w:numId w:val="14"/>
        </w:numPr>
        <w:shd w:fill="FFFFFF" w:val="clear"/>
        <w:autoSpaceDE w:val="false"/>
        <w:spacing w:lineRule="auto" w:line="240" w:before="0" w:after="0"/>
        <w:contextualSpacing/>
        <w:jc w:val="both"/>
        <w:rPr/>
      </w:pPr>
      <w:r>
        <w:rPr>
          <w:rFonts w:cs="Times New Roman" w:ascii="Times New Roman" w:hAnsi="Times New Roman"/>
          <w:sz w:val="28"/>
          <w:szCs w:val="28"/>
        </w:rPr>
        <w:t xml:space="preserve">Исо Жабборов.  Жаҳон халқлари этнологияси. </w:t>
      </w:r>
      <w:r>
        <w:rPr>
          <w:rFonts w:cs="Times New Roman" w:ascii="Times New Roman" w:hAnsi="Times New Roman"/>
          <w:sz w:val="28"/>
          <w:szCs w:val="28"/>
          <w:lang w:val="en-US"/>
        </w:rPr>
        <w:t>Т., 2005.</w:t>
      </w:r>
    </w:p>
    <w:p>
      <w:pPr>
        <w:pStyle w:val="Style18"/>
        <w:widowControl w:val="false"/>
        <w:numPr>
          <w:ilvl w:val="0"/>
          <w:numId w:val="14"/>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ган Л. Древнее Обшество. Л., 1935.</w:t>
      </w:r>
    </w:p>
    <w:p>
      <w:pPr>
        <w:pStyle w:val="Style18"/>
        <w:widowControl w:val="false"/>
        <w:numPr>
          <w:ilvl w:val="0"/>
          <w:numId w:val="14"/>
        </w:numPr>
        <w:shd w:fill="FFFFFF" w:val="clea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Морган Л. Североамериканские индей</w:t>
      </w:r>
      <w:r>
        <w:rPr>
          <w:rFonts w:cs="Times New Roman" w:ascii="Times New Roman" w:hAnsi="Times New Roman"/>
          <w:sz w:val="28"/>
          <w:szCs w:val="28"/>
          <w:lang w:val="uz-Cyrl-UZ"/>
        </w:rPr>
        <w:t>ц</w:t>
      </w:r>
      <w:r>
        <w:rPr>
          <w:rFonts w:cs="Times New Roman" w:ascii="Times New Roman" w:hAnsi="Times New Roman"/>
          <w:sz w:val="28"/>
          <w:szCs w:val="28"/>
        </w:rPr>
        <w:t>и. Сборник статей. М</w:t>
      </w:r>
      <w:r>
        <w:rPr>
          <w:rFonts w:cs="Times New Roman" w:ascii="Times New Roman" w:hAnsi="Times New Roman"/>
          <w:sz w:val="28"/>
          <w:szCs w:val="28"/>
          <w:lang w:val="en-US"/>
        </w:rPr>
        <w:t>.,</w:t>
      </w:r>
      <w:r>
        <w:rPr>
          <w:rFonts w:cs="Times New Roman" w:ascii="Times New Roman" w:hAnsi="Times New Roman"/>
          <w:sz w:val="28"/>
          <w:szCs w:val="28"/>
        </w:rPr>
        <w:t xml:space="preserve"> 1978.</w:t>
      </w:r>
    </w:p>
    <w:p>
      <w:pPr>
        <w:pStyle w:val="Normal"/>
        <w:shd w:fill="FFFFFF" w:val="clear"/>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40"/>
        <w:jc w:val="both"/>
        <w:rPr/>
      </w:pPr>
      <w:r>
        <w:rPr>
          <w:rFonts w:cs="Times New Roman" w:ascii="Times New Roman" w:hAnsi="Times New Roman"/>
          <w:sz w:val="28"/>
          <w:szCs w:val="28"/>
          <w:lang w:val="uz-Latn-UZ"/>
        </w:rPr>
        <w:t>Америка қитъаси ўзининг ҳудуди билан фақат Осиёдан бир оз кичикроқ. Унинг майдони Гренландия билан 44,5 млн.кв.км ни ташкил этади. Атлантик ва Тинч океанлари оралиғида жойлашган шимолдан жанубга 15,5 минг км узунликка чўзилган бу қитъа аслида иккита мустақил қуруқликдан иборат. Унинг 24,3 млн.кв.км (Гренландиясиз)га эга бўлган шимолий қисми трапесия шаклида, жанубий қисми катта нотекис учбурчакка ўхшайди (майдони 18 млн.кв.км). Американинг шимолдаги кенг қисми экватордан пастроқда 4,5 минг км келса, тор қисриии Панама ҳудудида жойлашган бўлиб 100 км га ҳам етмайди. ХХ асрда шу ерда қазилган 80 км лик Панама канал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Тинч ва Атлантик океанларини боғлаган муҳим халқаро савдо йўлига айлан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Кўҳна дунё деб номланган Европа, Осиё ва Африкага нисбатан Янги Дунё деб аталган Американинг табиати ва иқлими ниҳоятда ранг-баранг. Тинч океани соҳиллари бўйлаб шимолдан жанубга томон бутун икки қитъага чўзилган Кордилер номли энг йирик тоғ тизмалари Тинч океанида рўй бераётган тектоник жараён билан боғлиқ. Шунинг учун бу тизмалар сейсмик жиҳатдан нотинч ҳисоб-ланади. Бу ерда энг баланд тоғликлар ва ҳозиргача қайнаб турган вулқонлар мавжуд. Қитъанинг ички қисмидаги бепоён тайга, тундра ва тропик ўрмонлар, чексиз дашту биёбон ва прерийлар, катта-кичик кўллар ва дарёлар инсон учун зарур маҳсулотларни етказиб бера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z-Latn-UZ"/>
        </w:rPr>
        <w:t>Американинг ҳайвонот дунёси кўҳна Европа ва Осиёга нис-батан бир оз қашшоқроқ. Мустамлакачилар келгунча бу ерда ҳиндилар томонидан фақат алпака, лама (маҳаллий туя), курка каби жониворлар хонакилаштирилган. Жанубий ва Марказий Американинг тропик ўрмонларида бурни кенг маймунлар яшайди.</w:t>
      </w:r>
    </w:p>
    <w:p>
      <w:pPr>
        <w:pStyle w:val="Normal"/>
        <w:shd w:fill="FFFFFF" w:val="clear"/>
        <w:spacing w:lineRule="auto" w:line="240" w:before="0" w:after="0"/>
        <w:ind w:firstLine="540"/>
        <w:jc w:val="both"/>
        <w:rPr/>
      </w:pPr>
      <w:r>
        <w:rPr>
          <w:rFonts w:cs="Times New Roman" w:ascii="Times New Roman" w:hAnsi="Times New Roman"/>
          <w:sz w:val="28"/>
          <w:szCs w:val="28"/>
        </w:rPr>
        <w:t>Ў</w:t>
      </w:r>
      <w:r>
        <w:rPr>
          <w:rFonts w:cs="Times New Roman" w:ascii="Times New Roman" w:hAnsi="Times New Roman"/>
          <w:sz w:val="28"/>
          <w:szCs w:val="28"/>
          <w:lang w:val="uz-Latn-UZ"/>
        </w:rPr>
        <w:t>симлик дунёси анча бой ва турли-туман. Қитъанинг кўп ма-даний ўсимликлари – маккажўхори ёки маис, картошка, помидор, какао кабилар ўзининг сифати ва кишига фойдалилиги билан ажралиб туради. Америка баъзи фойдали ўсимликларнинг ватани ҳам ҳисобланади. Унинг бағридаги хилма-хил қазилма бойликлар ҳозирги илмий-техник тараққиётига жуда қўл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Америкадаги насроний аҳоли сони 1980-йилда 600 миллионга етди. Шундан 250 миллионга яқини Шимолий Америкада, 350 миллиони Лотин Америкасида яшайди. Европаликлар келиши арафасида қитъада турли ижтимоий тараққиёт поғонасида турган ўзаро яқин қариндош ҳинди қабилалари, элатлар ва халқлар яшаган. Уларнинг кўпчилиги Мексиканинг жанубий қисми, Марказий Америка ва Анд тоғларида жойлашган бўлиб, юксак деҳқончилик маданияти яратган, юқори ижтимоий-иқтисодий даражага кўтарилган халқларнинг авлодлари ҳисобланади. Шимолий ва Жанубий Американинг жуда катта ҳудудида тарқоқ ҳолда жойлашган камсонли майда қабилалар теримчилик, овчилик ва балиқчилик билан шуғулланиб, ибтидоий-жамоа тузумидан юқори кўтарилмаган. Американинг кашф этилиши арафасида ҳиндилар бир неча ўн миллион бўлса, унинг шимолий қисмида (Мексикасиқ,) туб аҳоли сони 10 млн.га ҳам етмаган эди.</w:t>
      </w:r>
    </w:p>
    <w:p>
      <w:pPr>
        <w:pStyle w:val="Normal"/>
        <w:shd w:fill="FFFFFF" w:val="clear"/>
        <w:spacing w:lineRule="auto" w:line="240" w:before="0" w:after="0"/>
        <w:ind w:firstLine="540"/>
        <w:jc w:val="both"/>
        <w:rPr/>
      </w:pPr>
      <w:r>
        <w:rPr>
          <w:rFonts w:cs="Times New Roman" w:ascii="Times New Roman" w:hAnsi="Times New Roman"/>
          <w:sz w:val="28"/>
          <w:szCs w:val="28"/>
          <w:lang w:val="uz-Latn-UZ"/>
        </w:rPr>
        <w:t>Ҳиндиларнинг келиб чиқиши узоқ вақтгача фанда сир бўлиб, турли фараз ва мулоҳазаларни юзага келтирган. Айрим олимлар Амcрику</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аҳолиси автохтон, яъни шу ерда пайдо бўлган, деган фикрни ёқлаб чиққанлар. Аммо Атнерикага одамларнинг Осиёдан келганлиги, унинг шимолдан жанубга томон аста-секин кўчиб тарқалганлиги тасдиқланган. Бу кўчиш Беринг бўғози бўлмаган Осиё ва Америка қитъаси қўшилган бир даврда рўй берган. Сўнгги 20 йил ичида қилинган кашфиётларга таяниб, олимларнинг кўпчилиги бу ерда одам 30-25 минг йиллар муқаддам пайдо бўлган деган фикрга келганлар. Атоқли антрополог Л.Лики Америкага дастлаб осиёликлар ҳатто 50-100 минг йиллар илгари кела бошлаган, деган фикрни айтмоқда. Кўпчилик олимлар Жанубий Америкага эса одамлар дастлаб 17-11 минг йиллар илгари келган, деган фикрни қувватла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Туб америкаликларнинг аждодлари бутун қитъада Шимолий Аляскадан жанубдаги Оловли Ергача осиёликлар эканлигини археологик далиллардан ташқари антропология тузилишлари ҳам тасдиқ-лайди. Уларнинг ҳаммаси монголоид ирқига оид бўлиб, баданини кам туклилиги, қора кўзлилиги, кенг ялпоқ юзлилиги ва ёноқ суягининг чиққанлиги билан умумий ўзига хос типни пайдо қилган. Аммо ҳиндилар осиё монголоидларидан баланд бўйлиги, бургуцимон бурни, эпикантус (кўз қиячиғи)нинг камлиги ва узунчоқроқ юзи билан ажралиб туради. Улар балки, айрим олимларнинг фикрича, ўзларининг осиёлик аждодларининг антропологик тузилишини сақлаб қолгандир. Ҳиндилардан Шимолий Америка ва Гренландияга тарқалган алеут-ескимослар анча ажралиб туради. Уларда монголоид белгилари жуда кучли ва ҳозирги шимоли-шарқий осиёликларга анча яқин. Демак, алеут-ескимослар Америкага келган аҳолининг энг охирги оқими билан боғли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sz w:val="28"/>
          <w:szCs w:val="28"/>
          <w:lang w:val="uz-Latn-UZ"/>
        </w:rPr>
        <w:t>Қолган барча ҳиндилар бир неча асрлар ва ҳатто минг йиллар давомида аста-секин шимолдан жанубга ва кейин қитъанинг ички ҳудудига тарқалган ҳамда турли элат ва халқларнинг шаклланишига асос бўлган. Баъзи умумий белгиларига қараб уларни одатда уч катта гуруҳга: шимолий америкалик, марказий америкалик ва жанубий америкаликларга бўладилар. Улар ўзаро фақат бўйи ва бадан терисининг ранги билан фарқланадилар. Шимолий Америка ҳиндилари бўйининг баландлиги, кўзининг тўғри қийиғи ва бургуцимон бурни билан ажралиб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рказий ва жанубий америкалик ҳиндилар энг қадимий ирқий белгиларини сақлаб қолганлар, одатда улар паст бўйли, очиқ жигарранг баданга эга. Бадиий адабиётда, айниқса, Ф.Купер асарларида, ҳиндиларни «қизилтанлилар» деб ҳам атайди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мерика туб жо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ҳолисининг тиллари кам ўрганилган. Аммо улар жуда кўп майда тил гуруҳларига бўлиниб кетган. Олимларнинг аниқлашига қараганда, бу ерда ҳиндиларнинг тахминан икки мингдан ортиқ тиллари мавжуд бўлиб, уларни 110 та тил оиласига бўлиш мумкин. ўз навбатида мазкур тиллар оиласи бешта энг йирик тил гуруҳларига бириктирилган; макрокариб, макроаравак, макрокечуа, макромайя ва баск-дене. Балки бу классификация ҳиндиларнинг кўчиб келиш жараёнини, яъни миграци-он тўлқинни акс эттириши ҳам мумкин. Булардан ташқари ўзига хос хусусиятга эга бўлган яна учта тил туркумига бириктирилган тарқоқ қабилалар борки, улар Жанубий Америкада жойлашган бўлиб, энг дастлабки миграция билан боғлиқ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даврларгача кўпчилик қабул қилган классификация асо-сида маҳаллий тиллар 20 га яқин тил оилаларига бирик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даврда ҳинди тилларининг асосий қисми айрим мамлакатларнинг давлат тиллари томонидан сиқиб чиқарилган ёки сиқиб чиқариш арафасида. Фақат энг йирик тил оилалари — кечуа, аймара, майя ва уларга яқин тиллар ўз мавқеини сақлаб қолганлар. Бу тилларда Перу ва Боливияда ҳатто мактаблар ва адабиёт мавжуддир. 1975-йил 27-июнда биринчи марта Америка қитъасида Перу ҳокимияти кечуа тилини давлат тили деб эълон қилди. Парагвайда испан тилини енгиб ўтиб, мавқеини тиклаган гуарани тилида адабиёт ва матбуот мавжуд бўлиб, радиоешиттиришлар тайёр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iCs/>
          <w:color w:val="000000"/>
          <w:sz w:val="28"/>
          <w:szCs w:val="28"/>
          <w:lang w:val="uz-Latn-UZ"/>
        </w:rPr>
        <w:t xml:space="preserve">3 </w:t>
      </w:r>
      <w:r>
        <w:rPr>
          <w:rFonts w:cs="Times New Roman" w:ascii="Times New Roman" w:hAnsi="Times New Roman"/>
          <w:color w:val="000000"/>
          <w:sz w:val="28"/>
          <w:szCs w:val="28"/>
          <w:lang w:val="uz-Latn-UZ"/>
        </w:rPr>
        <w:t>Европа мустамлакаси, айниқса, ХVI аср бошларидан испан ва португалларнинг кела бошлаши, Америка қитъасидаги туб аҳолининг тақдирида муҳим рол ўйнади. Мазкур воқеа қисқа муддат ичида ҳиндиларнинг лингвистик, антропологик ва этник қиёфасида жиддий ўзгаришларга олиб келджж Аммо энг катта фожиа шундан иборат эдики, ҳиндиларнинг жуда кўп қисми ё жисмоний қирилган, ё оғир меҳнат туфайли, ё Европаликлар олиб келган касалликлардан қурбон бўлган. Дастлаб, Вест-Индиянинг туб аҳолиси бу фожиани бошидан кечирган, уларнинг кўпчилиги ХВИ асрнинг биринчи ярмидаёқ қирилиб кcти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ерика қитъасига Европаликларнинг қачон келганлиги аниқ эмас. Айрим олимларнинг фикрича, бепоён океан сувлари билан ҳар ломондан ювилиб турган бу қитъага Кўҳна дунёдан кишилар бир нcча минг йиллар муқаддам келиб турган. Бундай бўлиши инумкинлигини норвег сайёҳ олими Тур Хеердалнинг «Ра» номли п:ипнус кемасида ўтказган экспедицияси ҳам тасдиқлайди. I ахмитум минг йиллар муқаддам Американинг шимоли-шарқ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соҳилларида ва Гренландияда норманнларнинг яшаганлиги («Винланд») ани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сли Американи мустамлака қилиниши испан ҳокимияти хизмати-даги генуялик Христофор Колумбнинг 1492-йил 12-октабрдаги кашфиёти билан боғлиқ эди. Ўша куни буюк сайёҳ Ҳиндистонга ғарбий йўл ахтариб Кариб денгизидаги Багам архипелагига етиб келиб, уни Ғарбий Ҳиндистон (Вест-Индия) деб ўйлаган. Жуда қийинчиликлар билан кашф этилган ўлкани Салвадор (испанча «халоскор») деб атаган. Колумб кейинроқ бир неча марта Венесуела, Гондурас ва Панама соҳилларига келган бўлса-да, бу ерларни хиндларники, деган фикрини ўзгартирмади. Аммо унинг айрим замондошлари янги кашф этилган ерлар Осиё эмаслигини тез аниқлаб ол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ниқса, бу масалага ўткир қалам соҳиби, истеъдодли флоренсиялик, испан қироли хизматида бўлган саркарда Америго Веспучи муҳим аниқлик киритган эди. У ҳам 1497-йилдан кейин бир неча марта янги қитъага келган экспедицияга бош бўлган. Веспучи 1501-1502-йиллардаги саёҳатидан кейин: «Бу ўлкани Янги Дунё деб аташ лозим... Чунки бизнинг аждодларимиз бу ерлар тўғрисида тасаввурга эга бўлмаганлар». Унинг машҳур хатларини ўқиган атоқли географ ва картограф Мартин Валдземюллер ўзининг 1507-йилда чиққан «Космографияга кириш» номли асарида янги очилган дунё қисмини «Америго ёки Америка мамлакати», деб аташни ҳеч ким ман қилмайди, деб ёзган эди. Шундай қилиб, Колумб кашф этган янги қитъа кейинги сайёҳ номи билан тарихга ки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VI аср бошларида испан истилочилари Шимолий Американинг жанубий қисмини босиб оладилар. Янги дунёнинг афсонавий бойликлари тўғрисида турли ҳикояларни эшитиб, сайёҳлар ортидан келган испан конкистадорлари ҳиндиларни аёвсиз қириб талон-тарож қилганлар. Айниқса, 1519-йилда эрнандо Кортес юришлари натижасида ҳозирги Мексикада ацтеклар давлати босиб олинади. 14 йил кейинроқ Франсиско Писарро бошчилигида испан лашкарлари ҳозирги Перу, Боливия ва эквадор ерларидаги давлатларни ўзларига бўйсунди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спанлар ортидан бойлик ахтариб португаллар, инглизлар, франсузлар ва голландлар кела бошлайдилар ва Янги Дунёни бўлиб мустамла-кага айлантирадилар. Оқибатда Шимолий Америка Рио-Гранде дарёсининг шимолидан инглиз ва франсузлар қўлига, Мексика, Марказий ва Жанубий Америка испанлар ва португалларнинг қўлига ўтади. Вест-Индия оролларини испан, инглиз, франсуз ва голланд истилочилари ўзаро бўлиб олишган. Ҳатто Дания ҳам бир қисмини эгаллаган. Оқибатда, ҳиндилар серунум ерларидан маҳрум бўлиб, бир қисми қулга айланган, қолган қисми эса қирилган. Испания ва Португалия қироллари, йирик феодаллари ва черковларнинг хазиналари бойликка тўлиб кетган. Айрим маълумотларга қараганда, қисқа муддат ичида ХVI асрнинг биринчи ярми давомида 15 миллион ҳиндилар қириб ташланган. Ваҳоланки, мустамлакачилар келиш арафасида Янги Дунёда туб аҳоли, яъни ҳинд</w:t>
      </w:r>
      <w:r>
        <w:rPr>
          <w:rFonts w:cs="Times New Roman" w:ascii="Times New Roman" w:hAnsi="Times New Roman"/>
          <w:color w:val="000000"/>
          <w:sz w:val="28"/>
          <w:szCs w:val="28"/>
          <w:lang w:val="uz-Cyrl-UZ"/>
        </w:rPr>
        <w:t>у</w:t>
      </w:r>
      <w:r>
        <w:rPr>
          <w:rFonts w:cs="Times New Roman" w:ascii="Times New Roman" w:hAnsi="Times New Roman"/>
          <w:color w:val="000000"/>
          <w:sz w:val="28"/>
          <w:szCs w:val="28"/>
          <w:lang w:val="uz-Latn-UZ"/>
        </w:rPr>
        <w:t>лар сони 90-100 миллион кишига етган. Агар ҳозирги АҚШ ҳудудида авваллари 400 қабиладан иборат 2-3 миллионга яқин ҳиндилар яшаган бўлса, ХХ аср бошларига келиб Америка Қўшма Штатларида 200 мингга яқин ҳиндилар қолган, холос. Ҳозир Лотин Америкасида ҳинд</w:t>
      </w:r>
      <w:r>
        <w:rPr>
          <w:rFonts w:cs="Times New Roman" w:ascii="Times New Roman" w:hAnsi="Times New Roman"/>
          <w:color w:val="000000"/>
          <w:sz w:val="28"/>
          <w:szCs w:val="28"/>
          <w:lang w:val="uz-Cyrl-UZ"/>
        </w:rPr>
        <w:t>у</w:t>
      </w:r>
      <w:r>
        <w:rPr>
          <w:rFonts w:cs="Times New Roman" w:ascii="Times New Roman" w:hAnsi="Times New Roman"/>
          <w:color w:val="000000"/>
          <w:sz w:val="28"/>
          <w:szCs w:val="28"/>
          <w:lang w:val="uz-Latn-UZ"/>
        </w:rPr>
        <w:t>лар аҳолининг 15% 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VI асрнинг охирларида португалияликлар қул «овлаш» ниятида Жанубий Американинг ички қисмига юришлар ўтказиб, бир неча минг ҳиндиларнинг ёстиғини қуритганлар. Шу даврдан бошлаб Америка, Европа тарихида энг фожиали ва даҳшатли саҳифалар бошланди. Бой плантаторлар қирилган ҳиндилар ўрнига ишчи кучига муҳтож бўлиб қўшимча қул олиб келишга мажбур бўладилар. ХVI асрнинг биринчи чорагидаёқ Вест-Индия ва Бразилияга Африкадан зўрлаб минглаб негрларни келтира бошлайдилар. ўша даврда Африка негрларига чинакам ов бошланади. Куч билан босиб олиб келинган бир неча минг қора танлилар ҳалок бўлиб кетган. Негр қулларни зўрлаб келтириш то ХIХ аср бошларигача давом этган. Африкадан келтирилган қулларнинг умумий сони ҳалигача маълум эмас. Баъзи маълумотларга қараганда, фақат Бразилияга қулликка Африканинг асосан, ғарбий қисмидан 10 миллионга яқин негр келтирилган. Ҳозирги АҚШда 25 миллионга яқин негр яшайди. Американинг айрим мамлакатларида (асосан, Вест-Индия оролларида) негрлар ҳатто аҳолининг кўпчилик қисмини ташкил қиладиж</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Ўтган асрнинг ўрталарига келиб Америка қитъасининг этник қиёфаси анча ўзгариб кетган. Шимолий Америка аҳолисининг асосий қисми Шимоли-Ғарбий Европадан дастлаб Британия оролларидан келган элатлардан иборат эди. Мексикада ва бутун Жанубий Америкада испан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разилияда португаллар ҳукмрон этнослар бўлиб, ҳозирги даврда 200 миллиондан ортиқ киши испан тилида гапирадилар. Бутун Америкада инглиз тилида гапирадиган аҳоли сони ҳам шунча. Франсуз тилини 15 миллион, италян тилини 8 миллион киши ўз она тили деб ҳисоб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мустамлака қилинган Америка қитъасининг туб аҳолиси бир неча асрлар давомида қирилиб, келгинди элатлар билан аралашиб жуда камайиб кетган ва янги этнослар пайдо бўлган. 1775-1783-йиллардаги мустақиллик учун курашдан сўнг ташкил топган АҚШ Шимолий Американинг анча қисмини босиб олиб катта ҳудудда ўз ҳукмронлигини ўрнатади. Ҳозирги даврда бутун АҚШ ва Канадада ҳиндилар аҳолининг 0,5 фоизини ҳосил қилади,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датда Америка халқларини ўрганиш муқаддимаси уларни хўжалик-маданий минтақа ёки типларга бўлиш классификацияси тамойилига асосланади. Бу тамойил асосан, табиий шароитга мослашган хўжалик ва маиший туррнуш хусусиятлари билан белгиланади. Аммо биз Америка туб аҳолисини асосан, уч қисмга – Шимолий, Марказий ва Жанубий Америкага бўлиб таърифлаймиз.</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1. ШИМОЛИЙ АМЕРИКАНИНГ ТУБ АҲОЛИС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чорак аср давомида тўпланган археологик маълумотлар Шимолий Америка ҳудудида кетма-кет изчил алмашиб, тараққий қилиб келган ҳиндилар жамиятининг тахминан ўн бир минг йиллик тарихини аниқлаб олиш имконини яратди. Археологлар қитъада иккита энг қадимий палеоҳинди маданий анъаналарини аниқ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1) Марказий дашт минтақада жойлашган йирик қуш о вчилари маданият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2) Шимоли-ғарбий Тинч океани овчи-теримчилари кордилер маданияти. Бу маданиятлар милоддан аввалги VIII минг йилликкача давом қилиб келган ва бутун қитъага тарқалган турли локал маданиятларнинг негизини ҳосил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ниқса, ҳинд</w:t>
      </w:r>
      <w:r>
        <w:rPr>
          <w:rFonts w:cs="Times New Roman" w:ascii="Times New Roman" w:hAnsi="Times New Roman"/>
          <w:color w:val="000000"/>
          <w:sz w:val="28"/>
          <w:szCs w:val="28"/>
          <w:lang w:val="uz-Cyrl-UZ"/>
        </w:rPr>
        <w:t>у</w:t>
      </w:r>
      <w:r>
        <w:rPr>
          <w:rFonts w:cs="Times New Roman" w:ascii="Times New Roman" w:hAnsi="Times New Roman"/>
          <w:color w:val="000000"/>
          <w:sz w:val="28"/>
          <w:szCs w:val="28"/>
          <w:lang w:val="uz-Latn-UZ"/>
        </w:rPr>
        <w:t>лар тарихи қитъанинг шарқий қисми ва жануби-ғарбида Шимолий Американинг ўрмон зонасида (ҳозирги Аризона ва Ню-Мексико штатларида) жиддий ўрганилган. Айни шу ерда ҳозирги тарихий ва этнографик манбаларга кирган юксак даражадаги маданиятли Шимолий Америка ҳинди қабилаларининг шаклланиш маркази бўлган ва уларнинг кейинги тараққиётига зўр таъси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ўрсатган. Шарқий ўрмон зонасида яшаган ҳиндиларнинг тарихига оид учта давр аниқланган. Бу биринчидан, мўтадил иқлимли ўрмон ва сув ҳавзалари маҳсулотларини овлаб, йиғиб-териб ўзлаштириш хўжалигига эга бўлган архаик давр (ерамиздан аввалги VIII-I минг йилликлар), шу заминда пайдо бўлган иккинчи маданият жанубий Канададан то Мексика бўғозигача, Атлантикадан то Америка даштларигача катта ҳудудга тарқалган вудленд маданияти илгариги маданий анъанани давом қилдириб, қўшимча деҳқончилик ва кулолчилик билан ажралиб туради (</w:t>
      </w: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рамизнинг VII асрларига келиб, айниқса, Огоё дарёсининг воҳасида, бу маданият ниҳоятда гуллайди ва дашт ҳудудларда Х асргача, шимоли-шарқий қисмида Европаликлар келгунча сақланган). VII асрнинг охирларидан бошлаб маданият маркази аста-секин Миссисипи дарёсининг ўрта ва пастки оқими водийларига ва Мексика бўғози соҳилларига кўча бошлайди. Миссисипи маданияти деб аталган бу давр (VII-XV асрлар) илгариги маданий ютуқларни ўзида мужассамлаштирган ўтроқ деҳқончилик хўжалиги, қальали шаҳар ва қўрғонлар, ибодат ва сарой типидаги иншоотлар билан ажралиб туради. Вудленд маданиятидан миссисипиликлар ўзининг сопол маҳсулотларидаги янги шаклдаги нақшлар, ёғоч, тош ва чиғаноқлардаги юксак бадиий ўймакорлик ва наққошлик санъати, металл буюмлар ясаш маҳорати билан ҳам фарқ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мак, Европаликлар келгунча Шимолий Америкада ҳиндилар юксак маданият яратганлар. Албатта, ҳиндилар жамияти бу даврда синфий тузумга ўта бошлаган. Тадқиқотчилар бу даврни икки муҳим босқичга бўладилар: энг ривожланган ибодат қўрғонларини тиклаш босқичи (VII-XII асрлар) ва қўрғон иншоотларининг периферия ҳудудларига тарқалиш босқичи, яъни юксак ҳинди маданиятининг бошқа шарқий ўрмон зонаси ва дашт дарё водийларига зўр таъсир қилиб, ўз ҳукмронлигини тўлиқ ўрнатган босқичи (ХИИ-ХВ асрлар). Мазкур маданият маҳаллий анъаналар билан аралашиб, ўзига хос ривожланган ҳинди деҳқончилик хўжалик типини ҳосил қи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рхеологик тадқиқотларга қараганда, Шимолий Америкада тлчқончилик даставвал милоддан аввалги III минг йилликда жануби-ғарбий ҳудудларда пайдо бўлган. Шу асосда археологлар «кочиз», «монолон», «хохокам» ва «анасази», деб аталган ҳинди маданиятининг локал типларини ажратадилар. энг биринчи деҳқончилик маданиятини Шимолий Америкада кочизликлар яратган бўлиб, улар тластлаб маккажўхори, кейинроқ қовоқ ва лобиё экк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очизликлар ёввойи ўсимликлар йиғиш ва овчилик билан ҳам шуғулланганлар, ғорларда яш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I минг йилликка келиб кочиз маданияти асосида макканинг янги навларини яратганлар, ертўлаларга кўчган ва тўртбурчак доирасимон уйлардан иборат қишлоқларга эга бўлган моголон (милоддан аввалги III аср – милоднинг XV асрлари) маданияти пайдо бўлади. Аризонанинг жануби-ғарбий қурғоқ ҳудудларида такомиллашган суғоришга асосланган деҳқончилик тизими яратилган, ўндан ортиқ макка турлари, пахта, қовоқ, лобиё, тамаки, қалампир етиштирган хохокам маданияти (I-XVI асрлар) яна ҳам юқори даражага кўтарилган. Уларнинг лой ва тошдан қурилган катта (жамоа) уйлардан ташкил топган яхлит қишлоқлари (испанлар «пуебло» деб атаганлар) зўр маҳорат билан ясалган бадиий сопол буюмлар ва ҳайкалчалар, пахта ип газламалар тўқиш санъати Марказий Америка ҳиндиларининг юксак маданиятга эришганлигидан далолат беради. ХIV асрга келиб бирданига бу ма-даният вакиллари бутунлай йўқолиб, фақат бўм-бўш пуебло (қишлоқ) ларини ва тошдан ишланган кўптармоқли суғориш иншоотларини қолдирганлар,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охокам ва моголон маданиятидан 300-700 йиллар кейин пайдо бўлган анасази номли ривожланган деҳқончилик маданияти анча такомиллашган ва қўшни элатларга зўр таъсир ўтказган. Мазкур маданият излари ҳозирги АҚШнинг Аризона, Ню-Мексика, Юта ва Колорадо штатларида ва қўшни воҳаларда топилган. Анасази маданияти тарихи икки даврга: «ривожланган пуебло» (милоднинг VII-Х асрлари) ва «буюк пуебло» (Х-ХIII асрлар)га бўлинган. Биринчи давр ҳиндилари макка, қовоқ, лобиё, пахта экканлар, илгариги сават идишлари ўрнига геометрик орнаментли сопол идишлар яратганлар, кўпхоналик (6-14 ҳужайрали) тошдан ва хомғиштдан катта уйлар тик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юк пуебло» даврида қурилиш техникаси яна ҳам юксак даражага кўтарилади. Ҳинд</w:t>
      </w:r>
      <w:r>
        <w:rPr>
          <w:rFonts w:cs="Times New Roman" w:ascii="Times New Roman" w:hAnsi="Times New Roman"/>
          <w:color w:val="000000"/>
          <w:sz w:val="28"/>
          <w:szCs w:val="28"/>
          <w:lang w:val="uz-Cyrl-UZ"/>
        </w:rPr>
        <w:t>у</w:t>
      </w:r>
      <w:r>
        <w:rPr>
          <w:rFonts w:cs="Times New Roman" w:ascii="Times New Roman" w:hAnsi="Times New Roman"/>
          <w:color w:val="000000"/>
          <w:sz w:val="28"/>
          <w:szCs w:val="28"/>
          <w:lang w:val="uz-Latn-UZ"/>
        </w:rPr>
        <w:t>лар бу даврда кўп қаватли ва кўпхонали минг ва ундан ҳам кўп киши сиғадиган катта уй (асли шаҳар)лар тиклаганлар. Бундай бир уйдан ташкил топган шаҳарлар қумтош ёки туф қояларда, дарёларнинг катта дараларида пайдо бўлган. Улар асосан, Колорадо ва Сан-Хуан дарёларининг дараларида қурилган. Баъзан табиий ғорлардан ҳам фойдала нилган. Оилалар кўпайган сайин хонага хона қўшилиб ари уясидек шаҳар каттайиб бораверган. Бунга Колорадо дарасидаги 200 хоналик ва 36 ибодатхона (кива)лик «қоя кўшки» (ХI аср) харобалари ва ҳозиргача сақланиб қолган Чака дарасидаги (ХII асрга оид) девор билан ўралган 650 ҳужрали ва марказида 20 ибодатхонаси бор ҳовли-қаср ҳам мисол бўлади. Аммо ХИИ асрга келиб, ҳиндилар ўзларининг қоя уй-қасрларини ташлаб текис адирларга кўчиб, ҳовли-қишлоқларини тиклай бош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археологик кашфиётлар ХIХ аср охирлари ХХ аср бошларида ғарб фанида тарқалган ҳиндилар маданиятини камситиш, уларни мустамлака арафасида ниҳоятда ибтидоий даражада турган қолоқ қабилалар, деган фикрларини бутунлай рад қилди. Аниқ бўлдики, Шимолий Американинг туб аҳолиси қитъа кашф этилишидан ва мустамлака қилинишдан олдин узоқ ва мураккаб юксак маданият яратган даврни босиб ўтган жиҳатдан тасдиқланди. Мустамлака арафасида, яъни ХV аср охирларида Шираолий Американинг ҳинди аҳолиси тахминан 9-10 миллион кишига етган ва жуда кўп турли тилдаги қабила ва элатлардан иборат бўлганъ</w:t>
      </w:r>
      <w:r>
        <w:rPr>
          <w:rFonts w:cs="Times New Roman" w:ascii="Times New Roman" w:hAnsi="Times New Roman"/>
          <w:color w:val="000000"/>
          <w:sz w:val="28"/>
          <w:szCs w:val="28"/>
          <w:vertAlign w:val="superscript"/>
          <w:lang w:val="uz-Latn-UZ"/>
        </w:rPr>
        <w:t>9</w:t>
      </w:r>
      <w:r>
        <w:rPr>
          <w:rFonts w:cs="Times New Roman" w:ascii="Times New Roman" w:hAnsi="Times New Roman"/>
          <w:color w:val="000000"/>
          <w:sz w:val="28"/>
          <w:szCs w:val="28"/>
          <w:lang w:val="uz-Latn-UZ"/>
        </w:rPr>
        <w:t>.</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нинг хўжалик фаолияти ҳам турли хилда бўлиб, олимларнинг аниқлашига қараганда, ўша даврда Шимолий Америкада олти хўжалик маданий типлари ташкил топ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 қабилаларининг ижтимоий-иқтисодий ривожланиши ҳам турли даражада бўлган. Уларнинг кўпчилиги мустамлака арафасида ибтидоий жамият тузумининг турли поғонасида, қитъанинг жануби-шарқий ва ғарбий қисмида қабилалар синфий жамиятга ўтиш даражасида бўлганлар. ХV аср охирларидан Шимолий Америкада оқтанликлар, яъни Европаликлар (асосан, Франсия, Испания, Голландия ва Англиядан) келиши билан мустамлака даври бошланади. ХVIII аср бошларида эса қитъага кўплаб негрлар келтирилиши билан Шимолий Американинг этник қиёфаси тубдан ўзгара бо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 арафасида юқорида айтганимиздек, ҳозирги АҚШ ҳудудида 400 га яқин ҳинди қабилалари яшаган. Улар 200га яқин лилда гапирадиган 2-3 миллионлик турли элат ва қабилалар бўлиб, мустамлакачиларга жиддий қаршилик кўрсатганлар. Ҳинд</w:t>
      </w:r>
      <w:r>
        <w:rPr>
          <w:rFonts w:cs="Times New Roman" w:ascii="Times New Roman" w:hAnsi="Times New Roman"/>
          <w:color w:val="000000"/>
          <w:sz w:val="28"/>
          <w:szCs w:val="28"/>
          <w:lang w:val="uz-Cyrl-UZ"/>
        </w:rPr>
        <w:t>у</w:t>
      </w:r>
      <w:r>
        <w:rPr>
          <w:rFonts w:cs="Times New Roman" w:ascii="Times New Roman" w:hAnsi="Times New Roman"/>
          <w:color w:val="000000"/>
          <w:sz w:val="28"/>
          <w:szCs w:val="28"/>
          <w:lang w:val="uz-Latn-UZ"/>
        </w:rPr>
        <w:t>лар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арча қаршилик ва қўзғолонлари ваҳшиёна бостирилган. Оқибатда минглаб ҳиндилар қирилган, серунум ерларидан ҳайдалган, қулга айлан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 охирларига келиб ҳинди қабилаларининг кўпчилиги тор-мор қилиниб, тўлиқ бўйсундирилган ва резервацияларга жойлаштирилган эди. ХV асрда жатни 15-20 млн. ҳиндилар яшаган бўлса, ҳозир Шимолий Америкада яшовчи туб аҳолининг сони 1,5 миллиондан ортиқ</w:t>
      </w:r>
      <w:r>
        <w:rPr>
          <w:rFonts w:cs="Times New Roman" w:ascii="Times New Roman" w:hAnsi="Times New Roman"/>
          <w:color w:val="000000"/>
          <w:sz w:val="28"/>
          <w:szCs w:val="28"/>
          <w:vertAlign w:val="superscript"/>
          <w:lang w:val="uz-Latn-UZ"/>
        </w:rPr>
        <w:t>20</w:t>
      </w:r>
      <w:r>
        <w:rPr>
          <w:rFonts w:cs="Times New Roman" w:ascii="Times New Roman" w:hAnsi="Times New Roman"/>
          <w:color w:val="000000"/>
          <w:sz w:val="28"/>
          <w:szCs w:val="28"/>
          <w:lang w:val="uz-Latn-UZ"/>
        </w:rPr>
        <w:t>.</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мо ҳиндилар ўз ҳуқуқлари учун доимо курашиб келмоқда-лар. Айниқса, сўнгги ўн йилликларда уларнинг ижтимоий-сиёсий фаоллиги кучайди, оқибатда ҳиҳдилар масаласи мамлакатнинг энг муҳим сиёсий масалаларидан бирига айлан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Арктика овчилари ва балиқчилари. </w:t>
      </w:r>
      <w:r>
        <w:rPr>
          <w:rFonts w:cs="Times New Roman" w:ascii="Times New Roman" w:hAnsi="Times New Roman"/>
          <w:color w:val="000000"/>
          <w:sz w:val="28"/>
          <w:szCs w:val="28"/>
          <w:lang w:val="uz-Latn-UZ"/>
        </w:rPr>
        <w:t>Арктиканинг асосий туб аҳолиси эскимос ва алеутлар. Аляска ва Муз океани соҳилларида, Лабрадор ярим ороли ва Г</w:t>
      </w:r>
      <w:r>
        <w:rPr>
          <w:rFonts w:cs="Times New Roman" w:ascii="Times New Roman" w:hAnsi="Times New Roman"/>
          <w:color w:val="000000"/>
          <w:sz w:val="28"/>
          <w:szCs w:val="28"/>
          <w:lang w:val="uz-Cyrl-UZ"/>
        </w:rPr>
        <w:t>р</w:t>
      </w:r>
      <w:r>
        <w:rPr>
          <w:rFonts w:cs="Times New Roman" w:ascii="Times New Roman" w:hAnsi="Times New Roman"/>
          <w:color w:val="000000"/>
          <w:sz w:val="28"/>
          <w:szCs w:val="28"/>
          <w:lang w:val="uz-Latn-UZ"/>
        </w:rPr>
        <w:t>енландияда қадим даврлардан эскимослар яшайди. Улар ўзларини инуит («одамлар») деб атайдилар. Аслида «ескимос» сўзи алгонкин тилида «хом гўшт ейдиганлар», деган маънони англатади. Чунки, қадимий даврларда синга касалидан сақланиш учун хом гўшт истеъмол қилинган. Улар азалдан тулен, кит, морж, қутб айиғи ва шимол тулкисига ов қилиш ва балиқ тутиш билан шуғулланиб келганлар. Овчилик туфайли барча зарур буюмларга, овқатга эга бўлганлар: гўшт ва ёғ таомга ишлатилган, терилар кийимга, кема ясашга ва уй-рўзғор ишларига сарфланган, тулен ва морж ёғи билан уйларни қизитганлар ва ёритганлар, суякларидан эса меҳнат қуроллари ясаганлар, уй ва кема қуришда ишлатганлар. 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кимослар жаҳондаги энг шимолий халқ сифатида қутбнинг оғир шароитига жуда мослашган. Уларнинг ов воситаси ва қуроллари махсус тулен ва морж териларидан ясалган байдарка типидаги кичик кема (каяк) ва катта кема (умиак), узун ипга боғланган ёғоч сопли санчқи: тош ёки суяк учли найза (баъзан уни отадиган махсус қурол ҳам ишлатилган) ва ўқ-ёй, турли хилдаги тузоқлар ва суякдан ясалган қармоқлардан иборат. Баъзан қурол ясашда қўшни жанубий ҳинди қабилаларидан алмашиб олган мис ҳам ишл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рктикада ўрмонлар йўқ бўлганлиги туфайли эскимослар қишда зўр маҳорат билан муздан уй тиклаганлар. Иглу деб аталган муз</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уйларда тулен териси тўшалган ва деворларга осилган, ёғи билан иситилган ҳам ёритилган. Ҳозиргача сақланиб келган бундай уйларда энди примус, керосин ёки электр лампа ҳам ишлатилади. Илгари гўштни, асосан, хом ҳолда истеъмол қилганлар. Қутбнинг қисқа ёзида аёллар материкда ўсадиган турли емишли кўкат ва илдизлар, клуква каби тундра меваларини йиғиб терганлар. Организмга ўсимлик таомлари етмаганлиги туфайли буғу ошқозонида тўпланган ютқидан тайёрланган овқат эскимосларнинг энг севимли таомларидан бири ҳисобланган. Баъзи эскимос оилалари қисқа ёз фаслида материкка кўчиб конус шаклида тери ёки ёғоч пўстлоғи билан қопланган чайлалар тиклаганлар. Уларнинг кийимлари ҳам маҳаллий шароитга мослашган бошдан-оёқ денгиз ҳайвонларининг терисидан яхлит комбинезон ва капушон шаклида тикилган бўлиб, эркак ва аёлларники деярли фарқланмайди. Аммо болали аёлларнинг эгнига осилган гўдакни солиб, кўтариб юрадиган тери халтаси ҳам бўлган. Оёғига теридан тикилган пайпоқ ва этик кийганлар. Баъзан кийимлари турли рангли терилар ёки жун билан без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даврда эскимослар, айниқса, Гренландияда, замонавий жиҳозланган электр ва иссиқ сув билан таъминланган кўп қаватли уйларда ҳам яшайдилар; кийимлари ва таомлари ҳам анча ўзгариб Европалаштирилган. Анъанавий транспорт воситаси сифатида чанғи ва итлар қўшилган чаналардан фойдаланишади. Сўнгги йилларда моторли кема ва чаналар, милтиқ ва темир қопқонлар ишлат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кимосларнинг ижтимоий тузумида ХIХ асргача уруғ жамоачилик муносабатлари сақланиб келган. Улар икки-уч оиладан ташкил топган кичик жамоадан иборат бўлиб, ота уруғига ўтиш даврида . яшаганлар. Аммо уруғ-қабилачилик муносабатлари оғир табиий шароит туфайли унча мустаҳкам бўлмаган. Оғир шароит эскимосларнинг динларида ҳам ўз аксини топган. Киши устидан ҳукмронлик қилиб турган табиат кучлари ҳар хил табиий Иҳодисаларга, турли арвоҳларга ва «денгиз хўжайини»га сиғиниш, сеҳргарлик (магия) ва шомонизм каби ибтидоий динларни яратган. Уларда шомонийлик ибодати ва турли мифологик тасаwурлар ривож топган. Ҳозир эскимослар орасида насроний дини кўп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кимосларда қадимий даврларда амалий санъат тараққий қилган бўлиб, ҳозиргача суякка нозик ўйма нақш бериш ва суякдан лурли буюмлар ясаш сақланиб келган. Улар ўзига хос қабила ҳаётидан олинган айрим воқеалар ва ҳайвонларни овла,ш манза-раларини зўр маҳорат билан тасвирлаганлар. Узоқ қутб кечал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уз ва қордан тикланган қоронғи ёғ чироғли уйларда ўз халқининг келиб чиқиши тўғрисида ривоятлар, қуёш, ой, тоғ ва музликлар, турли ҳайвонлар ва девлар тўғрисида афсона ва эртаклар айтиш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чорак аср давомида рўй берган ўзгаришлар туб аҳолининг фақат моддий турмушдагина эмас, маиший ва маънавий ҳаётига ҳам ижобий таъсир ўтказди. Айниқса, Гренландия эскимосларида замонавий маърифат куртак отиб, она тилида ёзма адабиётнинг турли жанрлари пайдо бўлди, газета ва журнал чиқа бошлади, радиоешиттиришлар олиб борилади. Аммо оролнинг Данияга қарамлиги унинг иқтисодий ва социал аҳволида ўз аксини топган, бу ҳолат данияликлар билан эскимослар орасида тенгсизлик, турмуш даражасининг пастлиги ва сиёсий ҳуқуқлардан маҳрум эканлигида ёрқин намоён бўлмоқда. Аляска ва Канада эскимосларида гўшт ва ёғ истеъмол қилиш чекланган, тиббиёт хизмати жуда кам, улар миллий ёзувга эга эмаслар. 70-йиллардан бошлаб эскимослар мустақиллик ва тенглик учун фаол курашга киришдилар. Айниқса, гренландияликларда бу кураш уюшқоқлик билан олиб борилмоқда ва яхши натижалар бер-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нч океанида, Аляска ярим оролидан жанубга чўзилиб кетган Алеут оролларида ва Алясканинг ғарбий қисмида эскимос-алеут тил оиласига оид қадимий элат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кимосларга маиший турмуш ва маданияти яқин алеутлар ҳам ХIХ аср бошларида денгиз ҳайвонлари билан ов қилиб тирикчилик ўтказганлар. Уларнинг ов қуроллари эскимосларникидай аммо теридан ясалган байдарка, денгиз ҳайвон-ларининг ичагидан тикилган сув ўтмайдиган плаш, ёғочдан ясалган шлапа, ўзига хос моддий ва маънавий маданият хусусиятлари билан ажралиб ту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леутларнинг тарихий тақдири эскимосларники сингари Шимолий Америка, айниқса, АҚШ капитали билан боғлиқ. Улар ХIХ аср охирларигача уруғчилик жамияти даражасида турган қабилалардан бўлиб, ҳар қабила ўзига тегишли ов қиладиган жойларда ўтроқ ҳолда яшаганлар. Уйлари ярим ертўла шаклида катта оилага мўлжалланган бўлиб, унда 30-40 қону қариндош кишилар истиқомат қилган.</w:t>
      </w:r>
    </w:p>
    <w:p>
      <w:pPr>
        <w:pStyle w:val="Normal"/>
        <w:shd w:fill="FFFFFF" w:val="clear"/>
        <w:spacing w:lineRule="auto" w:line="240" w:before="0" w:after="0"/>
        <w:ind w:firstLine="54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Latn-UZ"/>
        </w:rPr>
        <w:t>Алеутларнинг озгина қисми ҳозиргача Россияга тегишли Командор оролларида яшайди. Улар шу бугунга келиб эркин иқтисодий, ижтимоий ва маданий ривожга эриш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Шимоли-Ғарбий соҳил ҳиндилари. </w:t>
      </w:r>
      <w:r>
        <w:rPr>
          <w:rFonts w:cs="Times New Roman" w:ascii="Times New Roman" w:hAnsi="Times New Roman"/>
          <w:color w:val="000000"/>
          <w:sz w:val="28"/>
          <w:szCs w:val="28"/>
          <w:lang w:val="uz-Latn-UZ"/>
        </w:rPr>
        <w:t>Шимолда Берингов бўғозидан жанубдаги Хуанде-ФукабўғозигачаТинч океани соҳилларидакўп асрлар давомида ўзига хос ҳиндиларнинг балиқчилик ва овчилик маданияти шаклланиб келган. Жуда нам, юмшоқ иқлимли, ниҳоятда бой ўсимликларга ва фаунага эга бўлган бу ҳудудлар инсон яшаши учун анча қулай бўлган. Бу ерда, асосан, тлинкитлар, квакуит-ли, хайда, калуза ҳиндилари яшаган ва уларнинг тирикчилиги денгизда ва дарё қуйи оқимида балиқ овлашдан иборат бўлган. Улар баъзан тоғ эчкилари, буғулар, денгиз ҳайвонлари, қушлар овлаганлар, ёввойи ўрмон мевалари ва денгиз кўкатларини ҳам терганлар. Аммо лосос ва шам балиқ асосий ов маҳсулоти ҳисобланган. Тлинкитлар деҳқончилик ва чорвачиликни билмаганлар, лекин овда ўргатилган итдан фойда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нинг овчилик санъати анча ривожланган. Айниқса, балиқчиликда турли техника ва такомиллашган қуроллар ишлатилган. Улар яхлит ёғочдан ўйиб ясалган уч-тўрттадан юзтагача киши сиғадиган кемаларда саёҳатга ва овга чиққанлар. Балиқни тош, суяк, ёғочдан ва унинг толаларидан ясалган ҳар хил қармоқ, санчқи, найза, тўр, саватлар билан турли тўғонлар қуриб овлаганлар. Металлдан фақат мисни билганлар, ундан баъзи қуроллар ва безаклар ясаганлар, пул ўрнида ишлатганлар. Овқатни ёғоч идишларда ўтда қиздирилган тош солиб пиши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ларда тўқув дастгоҳи бўлган. Улар ёввойи қўй ва эчки-ларни ҳайдаб, қамаб, жунини қирқиб, кейин бўшатиб юборганлар, ипидан ажойиб плаш тўқиганлар, кўйлак тикканлар. Матони ўсимлик толаларидан ҳам тўқиганлар, тери пўстин билан ҳам ёпинганлар. Ёғочдан нақш берилган совут ясаганлар, кедр дарахти толасидан кенг этакли шлапалар тўқи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ўжалик ва савдонинг ривожланиши натижасида меҳнат тақсимоти ҳам пайдо бўлган: кема ясаш, кийим тикиш, уй-рўзғор ва бошқа буюмлар ишлаб чиқариш касб ҳисобланган. 15-20 метр баландликка эга тотем устунларини маҳорат билан ўйиб безатадиган усталар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 турмуш тарзи ўтроқ характерга эга бўлганли-ги туфайли ёғочдан тикланган уйлардан иборат қишлоқларда истиқомат қилганлар. Уйлари ойнасиз, туйнукли ва кичкина эшикли узунасига катта жамоа оиласига мўлжалланиб тош қуроллар билан йўнилган ёғочлардан қурилган. Ёз фаслида балиқ кетидан дарёларнинг юқори оқимига кўчиб вақтинчалик чайла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тиклаганлар, қишда қишлоқларга қайтганлар. Балиқчиликда ниҳоятда зўр маҳоратга эга бўлган тлинкитлар лосос балиқларини тежамкорлик билан ғамлаганлар. Қўшимча маҳсулот бозорга тушган, савдо-сотиқ анча ривожланган. ХVIII аср охирларига келиб, она уруғи ўрнига ота уруғи ташкил топа бошлайди. Патриархал типидаги катта оила жамоаси дуал характерга эга бўлиб хусусий мулкка таянган. Патриархал никоҳ тартиблари билан бирга, турли она уруғи тартиблари ҳам сақланиб қолган. Аммо уруғ ҳисоби ва мерос ота уруғига ўтган. Деҳқончилик хўжаликларида қишлоқ жамоасига ўхшаш патриархал типдаги кўп уруғли жамоалар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усусий мулк пайдо бўлса ҳам асосий ишлаб чиқариш воситаси – ер жамоа мулки ҳисобланган. Хусусий ва умумий мулк тўлиқ ажратилмаган, улар уруғ ва қабила бошлиқлари ихтиёрида бўлган. Мустамлака давригача патриархал қуллик ҳам пайдо бўлган. Қуллар асосан, урушларда қўлга тушганлар. Улар балиқ овлашда, хўжалик ишларида фойдаланилган, қуллар ўз эгаларига анча фойда келтирган. Қабилалар фратрий ва уруғларга бўлинган, улар тотем номи билан аталган. Масалан, тлинкит фратрий гуруҳлар Қарға ва Бўри номи билан аталган ва улар орасидаги муносабатлар экзогам никоҳи билан белгиланган. Ундан ташқари фратрийлар ҳудудий жиҳатдан ҳам бўлинишган. Матрилокал типидаги катта оила (10-40 кишидан иборат) бир хўжалик иқтисодий ҳужайра сифатида ўз тотем номига эга бўлган уйда яшаганлар. Масалан, Айиқ номли уруғга тегишли оила ҳар қишлоқда шу ном билан уй тиклаган. Уруғнинг муайян ҳудудга эга эканлиги ривоятлар билан тасдиқланган. Асосий диний тасаввурлар тотемизм билан боғлиқ бўлганлиги туфайли тотем тимсолларидан ташқари ҳар хил диний маросим ва байрамлар ўтказилган. Уларни ўтказиш шомон ва уруғ бошлиқлари ихтиёрид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ғарбий соҳил ҳиндиларининг ҳаётида потлач («ўйинчоқ») номли мураккаб маросим муҳим рол ўйнаган. Асли катта базм сифатида бир неча кун, баъзан ойлаб ўтказиладиган потлач маросимида бой жамоа аъзолари ва уруғ бошлиқлари ўз бойликларини тарқатиб берганлар, ҳатто қулларини қурбон қилганлар. ўз навбатида жамоа аъзолари ҳам базм эгасига катта совғалар қилишлари шарт бўлган. Умуман уруғ бошлиқларига уруғдошлари томонидан ҳар хил совғалар бериб туриш мажбурий одат тусига айланган бўлиб, уруғчилик ичида дастлабки солиқ (рента) шаклида намоён бўлади. Шу йўл билан эркин жамоа аъзоларини ўзига қарам қилишнинг иқтисодий замини яратилган. Потлач маросимида сарфланган харажат ва тар- қатилган бойлик ўрни совғалар орқали яна тикланган. Ким базм ва байрамни зўр ўтказса, шу катта ном қозонган. Аслида потлач ибтидоий жамоа тузумидан синфий жамиятга ўтиш даврига хос маросим бўлиб, энди куртак отаётган иқтисодий ва социал тенгсизлик, бойлик ва камбағалликни ижтимоий ҳодиса сифатида пайдо бўлганлиги-ни ифодаловчи маросим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 даврида савдо-сотиқ яна ҳам ривожланиб ижтимоий муносабатлар чуқурлаша бошлайди. АҚШ ҳукмронлиги ўрнатилгандан кейин маҳаллий аҳолининг асосий тирикчилик манбаи ҳисобланган балиқчилик мустамлакачилар қўлига ўтиб, ўз ерларидан ҳайдалиб резервацияларга кўчирилган ҳиндилар қашшоқлашиб ёлланма ишчи кучига айл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Ўрмон овчи қабилалари. </w:t>
      </w:r>
      <w:r>
        <w:rPr>
          <w:rFonts w:cs="Times New Roman" w:ascii="Times New Roman" w:hAnsi="Times New Roman"/>
          <w:color w:val="000000"/>
          <w:sz w:val="28"/>
          <w:szCs w:val="28"/>
          <w:lang w:val="uz-Latn-UZ"/>
        </w:rPr>
        <w:t>Шимолий Американинг шарқий қисми-даги субарктика ўрмонларида Алясканинг ички ҳудудлари ва Канаданинг тайга қисмида алганкин ва атапаск тил оилаларига мансуб овчи, балиқчи ва теримчи қабилалар яшаганлар. Улар асосан, ёwойи буғу (карибу), лос, айиқ, ёввойи қўй ва буқа (бизон), тулен, кит ва бошқа ўрмон ҳам денгиз ҳайвонларига ов қилганлар. Дарё ва кўлларда балиқ овлаганлар, ўрмонларда турли ейишли ва этилдизли ўсимлик маҳсулотларини йиғиб-териб кун кечи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ониворларни овлашда асосан, суяк ёки тош учли ўқ-ёй, найза, пичоқ, палахмон, турли тузоқ, қопқон ва тўрлардан фойдаланганлар. Балиқ овида қармоқ, тери ва ўсимлик толасидан аёллар тўқиган тўр ҳамда саватлар ишлатилган. Қишда теннис ракеткасига ўхшаш чанғи ва ит қўшилган ёғоч чаналар билан кўчиб ов қилганлар. Кўчманчилик турмуш тарзига мослашган овчи ҳиндилар конус шаклида ўртасида туйнукли тери ва ёғоч қобиғи билан қопланган, кўчишга қулай чайлаларда яшаганлар. Айрим атапаск қабилалари қишда ертўлаларда истиқомат қилганлар. Дарахт қобиғидан уй-рўзғор буюмлари ва ҳатто кема яс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рибу ва лос терисидан аёллар кийимлар, махси (мокасин) ва қўлқоплар тикканлар, майда жониворларнинг териси ва жуни билан кийимларни безатганлар, бош кийими тўқиганлар. Баъзан ишлаб чиқариш қуроллари ва уй-рўзғор буюмларига ҳам нақш берилган. эркак ва аёллар асосан, бир хилда енги узун кўйлаклар кийганлар, қишда капушонли пўстин ёпи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нинг ўрмон ҳиндилари мустамлака арафасида уруғчилик муносабатларини сақлаб, жамоа бўлиб яшаганлар ва ов қилганлар. Қишда улар айрим гуруҳларга бўлиниб, кўчиб юрганлар, ёз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арё бўйларидаги қароргоҳларга тўпланишиб савдо қилганлар. ХVII асрлардан мустамлакачилар билан яқин алоқалар ўрнатилиб, мўйначилик махсус соҳага айланади ва мўйна савдоси товар айирбошлашни кучайтиради. Субарктика овчилари бошқа ҳиндилар сингари Европаликлар томонидан зўрлик билан ўз ерларидан ҳайдалмаганлар ва қирилмаган. Чунки Шимолий Америка ўрмонлари чорвачилик ва деҳқончиликка ноқулай бўлганлиги туфайли мустамлакачилар бу ерга бостириб кирмаганлар. Улар аксинча, қимматбаҳо мўйнага муҳтож бўлиб, мўйначиликни ривожлантириш мақсадида овчи ҳинди қабилаларини ҳар томонлама қўллаб-қувватлаганлар. Европаликлар келтирган темир қуроллар (пичоқ, болта, искана, кейин милтиқ ва ҳк.) ҳиндиларнинг оғир меҳнатини анча енгиллаштирди. Шунинг учун дастлаб мўйна савдоси Европаликлар билан ҳиндилар орасидаги муносабатларни катта фожиасиз ривожланишига сабаб бўлган эди. ХVII асрнинг 30-йилларидан бошлаб миссионерчиликнинг кучайиши бу муносабатлами яна ҳам мустаҳкамлади. Маҳаллий атапаск, кри қабилалари билан келгинди канадалик фран</w:t>
      </w:r>
      <w:r>
        <w:rPr>
          <w:rFonts w:cs="Times New Roman" w:ascii="Times New Roman" w:hAnsi="Times New Roman"/>
          <w:color w:val="000000"/>
          <w:sz w:val="28"/>
          <w:szCs w:val="28"/>
          <w:lang w:val="uz-Cyrl-UZ"/>
        </w:rPr>
        <w:t>ц</w:t>
      </w:r>
      <w:r>
        <w:rPr>
          <w:rFonts w:cs="Times New Roman" w:ascii="Times New Roman" w:hAnsi="Times New Roman"/>
          <w:color w:val="000000"/>
          <w:sz w:val="28"/>
          <w:szCs w:val="28"/>
          <w:lang w:val="uz-Latn-UZ"/>
        </w:rPr>
        <w:t>узлар ва шотландликлар орасидаги никоҳлар натижасида бир-икки аср ичида янги гуруҳ метислар ҳам пайдо бўла бо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ача алгонкин ва атапаск қабилаларида ҳам матрилокал, ҳам патрилокал никоҳ тартиблари сақланиб келган. Бир неча жуфт оилалардан ташкил топган кичкина уруғ-жамоа кўчиб юришга одатланган. Айрим вақтларда байрара ёки диний маросим муносабати билан муайян жойда бир неча никоҳдаги гуруҳлар тўпланишган. Одат бўйича, никоҳдан кейин маълум давр куёв хотин уруғида жойлашиб, келин ҳақи учун хизмат қилиши кенг тарқалган. Жамоа экзогамия тартибларига риоя қилиши шарт бўлган. Барча қабилаларда муҳим масалаларни муҳокама ва ҳал қилишда ҳамма тенг ҳуқуққа эга бўлсалар-да, энг кекса донишманд кишилар раҳбарлик қилганлар. Ички жамоа муносабатларида «ҳар ким ўзига-ўзи хўжайин» деган ахлоқ қоидасига риоя қи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ўрмон овчи қабилаларида ибтидоий дин шакллари – тотемизм, шомонизм, сеҳргарлик, арвоҳларга сиғиниш кенг тарқалган. Улар ҳомий арвоҳлар кишиларга «куч-қувват», касалликларни даволашга, ов қилишга ёрдам беради, деб ишонганлар. Алгонкин қабилаларда одамсимон худолар ва одамхўр Виндиго номли баҳайбат махлуқ тўғрисида тасаввурлар, мураккаб маросимлар, айиққа сиғиниш эътиқоди муҳим ўринни эгаллаган. Кўп асрлар давомида амалга оширилган миссионерларнинг диний ташвиқоти ҳам</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зое кетмаган. Маҳаллий ҳиндилар орасида насроний дини ҳам тарқалган. Насронийлик, айниқса, никоҳ муносабатларига зўр таъсир қилиб, ҳозир ҳиндиларда моногам никоҳ ўрнатилишига сабаб бўлган. Атапаск қабилаларида ҳинди ва насроний диний тасаввурлари, одат ва одоб қоидалари аралашмасидан ташкил топган янги диний ҳаракатлар ҳам пайдо бў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млакачилик сиёсатининг амалга оширилиши натижасида, айниқса, шаҳарларга кўчирилган ҳиндилар орасида салбий социал оқибатлар рўй бермоқда. Масалан, овчи қароргоҳларини ташлаб шаҳарга кўчган чинпевайя қабила жамоаси сўнгги ўн беш йил ичида ниҳоятда оғир социал шароитда руҳсизлик, ичкиликбозлик, авлодлар адовати, майда хиёнат ва қашшоқлик, саводсизлик ва хурофот каби фожиали аҳволни бошдан кечир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color w:val="000000"/>
          <w:sz w:val="28"/>
          <w:szCs w:val="28"/>
          <w:lang w:val="uz-Latn-UZ"/>
        </w:rPr>
        <w:t>Калифорния ҳинд</w:t>
      </w:r>
      <w:r>
        <w:rPr>
          <w:rFonts w:cs="Times New Roman" w:ascii="Times New Roman" w:hAnsi="Times New Roman"/>
          <w:b/>
          <w:color w:val="000000"/>
          <w:sz w:val="28"/>
          <w:szCs w:val="28"/>
          <w:lang w:val="uz-Cyrl-UZ"/>
        </w:rPr>
        <w:t>у</w:t>
      </w:r>
      <w:r>
        <w:rPr>
          <w:rFonts w:cs="Times New Roman" w:ascii="Times New Roman" w:hAnsi="Times New Roman"/>
          <w:b/>
          <w:color w:val="000000"/>
          <w:sz w:val="28"/>
          <w:szCs w:val="28"/>
          <w:lang w:val="uz-Latn-UZ"/>
        </w:rPr>
        <w:t>лари.</w:t>
      </w:r>
      <w:r>
        <w:rPr>
          <w:rFonts w:cs="Times New Roman" w:ascii="Times New Roman" w:hAnsi="Times New Roman"/>
          <w:color w:val="000000"/>
          <w:sz w:val="28"/>
          <w:szCs w:val="28"/>
          <w:lang w:val="uz-Latn-UZ"/>
        </w:rPr>
        <w:t xml:space="preserve"> АҚШнинг Калифорния, қисман Невада ҳам Юта штатларида яқин даврларгача турли тилларда гапирадиган, аммо хўжалик-маданий бирликка эга бўлган қабилалар яшаганлар. Улар деҳқончиликдан бехабар бўлса-да, овчилик ва теримчиликка асосланган аньанавий хўжалиги барча зарур нарсалар билан таъмин қилиб келган. Бу ернинг табиати мевали дуб дарахтининг жуда кўп турларини, ҳар хил емишли ўсимлик ва илдизларни, ёввойи лобиё, пиёз, ёнғоқ, дарё ва денгиз ҳайвонлари каби ниҳоятда бой озиқ-овқат маҳсулотларини етказиб бе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 айниқса, дуб меваларини тозалаб, қуритиб, янчиб, унинг унидан атала пиширганлар. Дуб меваси уни асосий таом бўлибгина қолмай, қабилалар орасидаги савдо маҳсулотларининг муҳим соҳаси ҳам ҳисобланган. Улар ҳар хил ўрмон ўсимликларининг уруғлари, денгиз соҳиллари ва ички дарёлардан моллускалар, қисқичбақа, балиқ ва бошқа жониворларни ҳамда сув ўсимликларини истеъмол қилганлар. Барча қабилалар учун озиқ-овқат йил бўйи табиатда мавжуд бўлсада, уларни йиғиб-териб ишлаб чиқариш учун доимий меҳнат талаб қилинган. Асосий ишлаб чиқариш қуролларидан овчиликда ўқ-ёй, балиқчиликда санчқи, сават, яхлит дарахтдан ўйиб ясалган кема. Бутун Калифорнияда зўр маҳорат билан сават тўқиш кенг тарқалган. Илдиз ва уруғларни йиғиб-териш учун оддий учи йўнилган ёғочдан фойдаланилган. Тош пичоқ,</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турли чиғаноқлар, мунчоқлар бойлик ҳисобланган. Асосий касби теримчилик бўлганлиги туфайли меҳнат тақсим қилинмаган. Лекин овчилик билан фақат эркаклар шуғуллани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Калифорния ҳиндилари ярим ертўлалардан иборат кичик қишлоқларда яшаганлар. Қолганлари кўчиб юришга қулай бўлган дарахт қобиғи билан ёпилган конус ёки гумбаз шаклидаги чайлаларда истиқомат қилганлар. Деярли барча қабилалар кийимсиз юрганлар, аммо байрамларда жуда кўп безаклар тақилган. Қизлар фақат вояга етгандан кейин ўсимлик толасидан юбка ёки теридан этакча кийганлар, эркаклар эса буғу терисидан қилинган белбоғ билан чекланган. Совуқда эгнига тери ёки кўрпача ёпи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ва марказий ҳиндиларнинг ижтимоий тузумида қишлоқ жамоаси, кўпчилигида фратриал тузуми сақланиб келган. Она уруғидан патриархатга ўтиш муносабатларига хос тартиблар кучли бўлган. Воҳалардаги ва тоғ этакларидаги ҳиндилар йирик қишлоқларда жойлашган бўлиб, анча ривожланган ижтимоий ва сиёсий тузумга, мураккаб диний тизимга эга бўлганлар. Тотемизм ва шомонизм кенг тарқалган. Шомонийлик чуқур ўйланилган маросимлар ва даволаш усулларига эга бўлган. Ҳар қишлоқда махфий жамиятлар мавжуд бўлиб, оммавий маросимлар (ҳар хил ўйинлар, тантаналар, безакли кийимлар билан) намойиш қилинган. Ибодат маросимларида ижро этиладиган ўйинларда ҳар ким ўз бойлигини кўрсатиши мумкин бўлган. Жанубий Калифорния қабилаларида ўспиринларни уруғ аъзолигига ўтказиш ва бошқа диний маросимларда кайф ёки қайт қиладиган ўтларни истеъмол қилиш одат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Европалик истилочилар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 ўрталаридан ўз таъсирларини кучайтирадилар. Улар дастлаб соҳиига яқин водийларда миссионерлик маконларини ўрнатганлар, ҳиндилар билан алоқани мустаҳкамлаб, ўз маконларига жалб қилиб насронийлаштира бошлаганлар. Мазкур ало-қалар ҳиндиларнинг турмуш тарзини емириб, оғир касалликларнинг та-рқалишига сабаб бўлган. Айниқса, юқумли касалликлар минглаб ҳиндиларнинг ёстиғини қури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1848-йилда Калифорнияда олтин топилгандан кейин, маҳаллий аҳолининг ҳаётида энг қоронғу кунлар бошланади. Кўплаб кела бошлаган олтин изловчилар ҳиндилар қишлоқларини талон-тарож қилиб кетганлар. 1850-1880-йиллар ичида бўлиб ўтган урушлар натижасида ожиз, бегуноҳ ҳиндиларга қарши чинакам ов бошланган ва уларн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ваҳшиёна қириб ташлаганлар. Агар 1770-йилда 138 мингдан ортиқ ҳиндилар мавжуд бўлган бўлса, ХИХ асрнинг охирларига келиб деярли ўн ҳисса камайган. Расмий маълумотларга биноан, ҳозир Калифорния штатида 40 мингга яқин маҳаллий ҳиндилар (бутун штатда 18 млн. аҳоли)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Шарқий ва жануби-шарқий деҳқончилик ва ўрмон овчи қабилалари. </w:t>
      </w:r>
      <w:r>
        <w:rPr>
          <w:rFonts w:cs="Times New Roman" w:ascii="Times New Roman" w:hAnsi="Times New Roman"/>
          <w:color w:val="000000"/>
          <w:sz w:val="28"/>
          <w:szCs w:val="28"/>
          <w:lang w:val="uz-Latn-UZ"/>
        </w:rPr>
        <w:t>Шимолий Американинг шарқий ҳудудларида, буюк кўллар атрофидаги АҚШнинг Гурон, эри, Онтарио, қисман Ню-Ёрк ва Пенсилвания штатларида ирокез ва алгонкин қабилалари яшайди. Улар ўзларининг хўжалик, маданий ва ижтимоий турмуши хусусиятлари жиҳатидан яхлит гуруҳни ташкил қилади. Турли тилда гапирадиган мазкур қабилалар этник тарихи бир неча даврларга бўлиб, турли афсона ва ривоятлар билан тўлдирилган. Тарихий ва этнографик жиҳатдан ирокезлар анча батафсил ўрганилган. Машҳур Америка тадқиқотчлси Л. Морганнинг ажойиб асарлари туфайли ирокезларнинг турмуш тарзи, жжтнноий тузуми матриархат уруғининг классик намунаси, деб тан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рокезлар Шимолий Американинг шарқий қисмида кейин пайдо бўлса-да, археологларнинг айтишича, бу ерда маданият беш минг йиллар муқаддам ташкил топган. Ирокезларнинг этногенези эрамиздан аввалги 1 минг йилликда шакллана бошлаган вудленд маданияти билан боғлиқ эканлиги ани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 қадимдан майда дарахтли ўрмон ва тўқайзорларни куйдириб, деҳқончилик қилиб келганлар. Улар қирқилган дарахтларни қуритиб ёққанлар, чопқида, ёғоч бел ёки йўнилган учли ёғоч билан ерни кавлаб, ишлов бериб кул аралаш тупроққа уруғ сепганлар. Ирокезларнинг асосий экинлари – маис (маккажўхори), лобиё ва қовоқ. Бу экинлар («Уч опа-сингил») билан уларнинг диний тасаввурлари ҳам боғлиқ. Уй олди томорқада тамаки, тарвуз, нўхот, кунгабоқар, ер ноки ва бошқа экинлар ҳам экилган. Аммо маккажўхорининг ҳар хил турлари ирокезларни зарур озиқ-овқат билан таъмин қилиб, ҳатто қўшимча маҳсулот етказиб берган. Маккага гўшт қўшиб, сопол идишларда турли таомлар тайёрлаганлар. Заранг дарахти шарбатидан баҳор фаслида қанд пиширганлар. Ҳиндилар ёввойи мева, уруғ ва емишли илдизларни теришга жуда моҳир бўлган-лар. Кўл бўйида яшовчи айрим алгонлик қабилалари ёввойи шолини кемада йиғиб, бошоғини янчиб, ёғоч билан туйиб гуруч 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да ерни чопиб, ишлов бериш эркаклар зиммасига, бошқа барча хўжалик ишлари аёлларга юкланган. Овчилик ҳам эркаклар касби бўлиб, уларга гўшт, чарм ва тери етказиб берган. Бир гуруҳ эркаклар куз ва қиш ойларида ўрмонларга кетиб ов қилиб баҳорда қайтиб келганлар. Улар буғулар, қундуз, сувсар ва савсар каби ўрмон ҳайвонларини ва қушларни овлаганлар, куз пайтларида асал йиғганлар. Балиқчилик билан ҳам шуғулланганлар. Ҳунармандчилик анча ривожланган, кулолчиликни билганлар. Натижада савдо-сотиқ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шлаб чиқариш қуролларидан деҳқончиликда, асосан, чопқи, тошболта, мис тиғли пичоқ, найза ва ўқ-ёй, чўқмор таёқ (тош ўрнатилган махсус қурол томагавк) ва палахмон, дарахт қобиғидан ясалган кема, санчқи, тўр ва саватлардан фойдаланишган. Турли нақш берилган сопол чилимлар ирокезларга х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ерига ишлов бериш, айниқса, буғу терисидан бахмал чарм (замша) ишлаб чиқарисК жуда ривожланган. Кийимлари замшадан, қундуз ва сувсар терисидан тикилган. эркакларнинг кийими замш плаши ва юбкадан иборат, оёғига мокассин (махси), тўпиғи ва белига гетра, узун юбка ва кўйлак кийганлар, плаш ёпинганлар ва турли безаклар таққ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рокез қабилаларининг жамоа уйлари бир неча оилага мўлжалланган тўғри бурчакли ёғочдан тикланиб дарахт қобиғи билан ёпилган. Л.Морган таърифича, бу «узун уйлар» 6-8 метр кенгликда, ички томони даҳлиз билан иккига бўлинган, девор бўйлаб узунасига ярим метр кўтарилган ёғоч супаларда эни 4 метр келадиган «хоналар» ҳар бир оилага ажратиб қурилган. Баъзан бундай уйларда бутун бир уруғ яшаган. Уйланган янги келин-куёвларга шу уй ёнига чўзиб янги хона қўшиб қурилган. Даҳлиз ўртасида тўрт оилага мўлжалланган бир неча ўчоқ ўрнатилган. Қозон меҳмондорчилик белгиси ҳисобланган. Ҳар қишлоқда мазкур «узун уйлар» сони 10-30 тагача етган. Айрим алгонкин қабилаларининг уйлари эгилган махсус дарахт шохларидан гумбаз ёки тўртбурчак шаклида тикланиб ёғоч қобиғи ёки чипта билан ёпилган. Қишлоқлар 500 дан то 1000 кишигача етадиган аҳолига эг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рокезларнинг ижтимоий тузуми уруғчиликдан иборат бўлиб, бир неча қону қариндош оилалар бир аёл бошчилигидаги жамоа (овачир) ни ташкил қилган. Овачир дастлаб умумий хўжаликка эга бўлган матриархат уруғи ҳисобланган. Никоҳ экзогам тартиб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ўлганлиги туфайли куёв хотини бола туққунча айрича ўз уруғи билан яшаган, хотини олдига фақат қоронғи кечаси борган. Мерос ҳам аёл уруғига ўтган. Қабилалар уруғларга бўлиниб, фратриал тартиб ўрнатилган. Уруғ ва қабилаларнинг катта-кичиклиги қитъанинг шимоли-шарқий қисмидаги ўрмонларнинг шароитига мослашган хўжаликка боғлиқ бўлган. Асосий ишлаб чиқариш воситаси ҳисобланган ер бутун қабила ёки уруғга тегишли, аммо ҳар бир овачирга тақсим қилинган. Муҳим масалаларни ҳал қилишга кекса уруғ аъзолари маслаҳатга тўпланишган. Уруғ оқсоқолларидан фратрий бошлиқлари тайинланган, улар қабила кенгашига тўпланиб, очиқ мажлислар ўтказ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и қабилаларининг жипслиги ирокезларнинг 1570-йилда пайдо бўлган машҳур «Бешта қабила иттифоқи» ёки «Ирокезлар лигаси»да ўз ифодасини топган эди. Бунга энг кучли қабилалардан бештаси — Могаук (Чақмоқтош), Онейда (Гранит ёки Харсангтош), Онондага (Тоғликлар), Кайюга (Трубка ёки соҳилликлар) ва Сенека (Буюк тепаликлар элати) бириккан. Иттифоқ 50 уруғ оқсоқол (сахем)ларидан иборат махсус умумий кенгашга эга бўлиб, унда уруш ва тинчлик, қабилалараро муносабатлар каби муҳим масалалар ҳал қилинган. Ҳарбий ишларни бошқариш учун Кенгаш 2 та лашкарбоши сайлаган. Ирокезлар лигаси жуда зўр кучга эга бўлган. ХВИИИ асрга келиб унга Буюк кўллар атрофидаги бошқа қабилалар ҳам бўйсунган. Мустамлакачилар ҳам Иттифоқнинг фикри билан ҳисоблашганлар ва ҳатто дипломатик муносабатлар ҳам ўрнатилган (Англия ва Франсия қироллари билан бўлган муносабат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ҚШнинг мустақиллик учун олиб борган урушидан кейин ирокезлар қаттиқ мағлубиятга учраб ўз она ерларини ташлаб кетишга ва аста-секин мол қўрасидек ўралган махсус резервацияларга кўчишга мажбур бўладилар. Аммо айрим қабилалар парти-занлик урушини давом эттирганлар. Уруғ-қабила муносабатлари емирилиб, моногам оила пайдо бўлади, бир вақтлар даҳшатли кучга cга бўлган ирокезлар гражданлик ҳуқуқларидан маҳрум ҳолда камбағал фермер ва ишчиларга айланадилар. Шимолий Американинг алгонкин ва мусгок тиллар оиласига мансуб қабилаларнинг ҳам тақдири фожиали тугаган. Мазкур қабилалардан ташкил топган иттифоқлар (айниқса, кучли Крик Конфедерацияси) ҳам емирилиб, 1820-йилларда АҚШ ҳукумати томонидан ғарбий томондаги ноқулай жойларга зўрлик билан кўчирилган. Ирокезларнинг бир қисми Канадага кўчиб, резервацияларга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ҳиндиларнинг динлари ибтидоий эътиқодлар билан боғлиқ. Буларда кенг тарқалган тотемизм, шомонизмдан ташқари табиат кучлари, ўсимлик дунёси ва жониворлар билан боғлиқ турли анимистик тасаввурлар муҳим ўрин эгаллаган. Ирокезларда «Уч опа-сингил» (маис, лобиё ва қовоқ) ибодати кучли бўлган. Улар йилни уч даврга бўлиб (овчилик, йиғим-терим ва деҳқончилик фаолияти билан боғлиқ), турли маросимлар ўтказганлар. энг катта байрам маросимлари қишнинг ўртасида нишонланган. Улар, айниқса, момақалдироқ ва қуёшга сиғинганлар. Семинола қабилалари сеҳрли буюмлардан иборат муқаддас тугунга итоат қилганлар ва шунга бағишланган йилда бир марта байрамлар ўтказилган. Чиппева қабилаларида ўсимлик ва ҳайвонларнинг арвоҳлари билан яқин алоқада бўлиш мумкин, деган тасаввурлар кенг тарқалган. Уларнинг шомонлари дуогўйлик йўли билан яхши овни таъминловчи иримлар қилганлар, турли ўтлар билан касалликларни даволаганлар. Кейинги даврларда миссионерларнинг фаоллиги туфайли маҳаллий ҳиндиларнинг орасида насроний дини кенг тарқалган. Ҳатто ибтидоий динлар билан насроний дини мазҳаблари аралашмасидан янги диний йўналишлар ҳам пайдо бўл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 ижоди анча ривожланган. эртак ва ашулаларда, тарихий афсона ва ривоятларда ҳиндиларнинг ҳаёти поетик тасвирланган. Машҳур Америка ёзувчиси Г. Лонфелло ёзган «Гаява тўғрисида қўшиқ» номли қисса ирокезларнинг бой эртакларига асосланган. Турли рақс ва ўйинлар, ҳайкалтарошлик тотемистик образларни тасвирлаш халқ ижодининг ажойиб намуналари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Прерия (дашт) овчи қабилалари. </w:t>
      </w:r>
      <w:r>
        <w:rPr>
          <w:rFonts w:cs="Times New Roman" w:ascii="Times New Roman" w:hAnsi="Times New Roman"/>
          <w:color w:val="000000"/>
          <w:sz w:val="28"/>
          <w:szCs w:val="28"/>
          <w:lang w:val="uz-Latn-UZ"/>
        </w:rPr>
        <w:t>Узоқ даврлар Миссисипи дарёси тармоқларининг шимоли-шарқий қисмидаги ўзига хос табиатли бепоён дашту биёбон (прерия) да одам кам яшаган. Бу ерда ХВИИИ аср бошларида Шимолий Американинг Шарқий қисмида яшаган мустамлакачилар томонидан сиқиб чиқарилган ҳинди қабилалар Миссисипининг ғарбига кўчиб келиб, ўз навбатида маҳаллий кўпсонли ярим ўтроқ овчи ва деҳқончилик аҳолини сиқа бошлайди. Маҳаллий қабилалар аста-секин прерияга кўча бошлайди. Улар турли тил туркумига мансуб, айниқса, сиу, алгонкин, юто-ацтек ва атапаск қабилаларидан иборат бўлган. Мазкур элатлар тилларининг хилма-хиллигига қарамай, умумий маданий бирликка эга бў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устақиллик учун курашдан кейин бошланган бозор муносабатларининг гуркираб ўсиши натижасида қўшимча ерларга муҳтожлик пайдо бўлади. 1803-йилда АҚШ конгресси ҳатто ҳиндилар нинг шарқий ҳудудлардан ғарбга — Миссисипи орқасига кўчириш режасини тасдиқлаган эди. Бу режа 1816-1850-йилларда амалга оширилиб, Америка тарихида «ҳиндиларни кўчириш» даври деб аталган. Аслида ҳиндиларни зўрлик билан қабила бошлиқларини сотиб олиб ва маст қилиб турли найранглар билан шартнома тузиб - «расмийлаштириб» она ерини ташлаб, ғарбий дашт ҳудудларга жойлашишга мажбур қилганлар. Шартнома тузишга қарши бўлган қабилаларга қарши «адолат урушини» эълон қилиб, қурол кучи билан ҳайдаб чиқарганлар. Айниқса, ҳозирги Жоржия, Мериленд, Жанубий Каролина штатларининг ҳиндиларини кўчириш ваҳшиёна зўрлик билан амалга оширилган. Крик, чокта, чикасо каби қабилаларнинг «кўз ёши йўли» деб аталган кўчиши Америка тарихининг энг фожиали саҳифаларидан бўлиб, ҳинди халқига энг катта мусибат келтирган, йўлда очлик, совуқ ва зўрликдан минглаб кишилар қирилиб кетишига сабаб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рерия ҳиндиларининг асосий касби ёввойи ҳўкиз (бизон)ларни ов қилишдан иборат эди. Бизон гўшти ва ёғи таомга, териси кийим, поябзал ва чайла</w:t>
      </w:r>
      <w:r>
        <w:rPr>
          <w:rFonts w:cs="Times New Roman" w:ascii="Times New Roman" w:hAnsi="Times New Roman"/>
          <w:color w:val="000000"/>
          <w:sz w:val="28"/>
          <w:szCs w:val="28"/>
        </w:rPr>
        <w:t>л</w:t>
      </w:r>
      <w:r>
        <w:rPr>
          <w:rFonts w:cs="Times New Roman" w:ascii="Times New Roman" w:hAnsi="Times New Roman"/>
          <w:color w:val="000000"/>
          <w:sz w:val="28"/>
          <w:szCs w:val="28"/>
          <w:lang w:val="uz-Latn-UZ"/>
        </w:rPr>
        <w:t xml:space="preserve">арга ишлатилган. Ҳиндилар дастлаб пиёда, ит ёрдамида, ўқ-ёй ва баъзан найза билан жамоа бўлиб ов қилганлар. Шахсий ов қилиш ман қилинган, бу тартибни бузганларни қаттиқ жақолаганлар. Европаликлар келгандан сўнг пайдо бўлган йилқи отлар ХVIII аср ўрталаридан овчиларнинг муҳим ёрдамчисига айланади. Мустамлакачилардан ажралиб ярим ёввойи ҳолатга лушган йилқи (мустанг)ни қайта ўргатиб, овда ва юк ташишда </w:t>
      </w:r>
      <w:r>
        <w:rPr>
          <w:rFonts w:cs="Times New Roman" w:ascii="Times New Roman" w:hAnsi="Times New Roman"/>
          <w:color w:val="000000"/>
          <w:sz w:val="28"/>
          <w:szCs w:val="28"/>
          <w:lang w:val="uz-Cyrl-UZ"/>
        </w:rPr>
        <w:t>ф</w:t>
      </w:r>
      <w:r>
        <w:rPr>
          <w:rFonts w:cs="Times New Roman" w:ascii="Times New Roman" w:hAnsi="Times New Roman"/>
          <w:color w:val="000000"/>
          <w:sz w:val="28"/>
          <w:szCs w:val="28"/>
          <w:lang w:val="uz-Latn-UZ"/>
        </w:rPr>
        <w:t>ойдаланилган. Теримчилик, мўйна ва қуш овлаш, балиқчилик ҳам мииҳим соҳа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еталлни билмаганлар, ўқ-ёй ва найза учлари, болта ва бошқа қуролларни тош, суяк ва шохдан, уй-рўзғор буюмларини тери ва ёғочдан ясаганлар. Ҳайвонларни баъзан бўри ёки бизон териси билан ниқобланиб, махсус тўр билан ёки чуқур қазиб бутун ёзбўйи ов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йлари кўчиб юришга мослашган, конус шаклида ёғочдан и|иирилиб, бизон териси билан ёпилган ва тўшалган. Уйнинг ўртасида ўчоқ-гулхан ёқилган. Ҳар бир оила алоҳида ўзи учун чайла тиклаган, қавму қариндошларнинг чайлалари бир-бирига яқин доирасимон ўрнатилиб, ўртада қабила кенгашига мўлжалланган махсус катта чайла (чодир) тик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шт овчи ҳиндиларининг ижтимоий тузуми матриархатдан патриархатга ўтиш даврига тўғри келади. ХIХ асрнинг охирларигача кўп қабилаларда матрилокал жойланиш ва никоҳ тартиблари сақланиб келган. Европаликлар билан алоқаларнинг кучайиши, йилқичиликнинг пайдо бўлиши ижтимоий муносабатларнинг ўзгаришига жиддий таъсир қила бошлайди, социал табақаланиш ривожланиб ота уруғи ҳукмронлиги кучаяди. Овчиликда муҳим рол ўйнаган от бойлик белгиси бўлиб қолади. Юзлаб отларга эга бўлган жамоа аъзолари камбағал оциз уруғдошларини эза бошлайдилар. Босқинчилик билан шуғулланувчи отрядлар пайдо бўлади, оқибатда уруш бойлик орттириш манбаига айланади. Ҳарбий ишга эътибор кучайиб, қабила бошлиғи қилиб машҳур лашкарбошиларни сайлаш одат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ънавий маданиятида ҳам анча ўзгаришлар рўй беради. Кийимларга, уйларни бекитадиган териларга, уй-рўзғор буюмларига нақш бериш жуда ривожланган. Пиктографик расрнлар билан йилда ўтадиган муҳим воқеаларни тасвирловчи солномалар ёзилиб борилган ўзига хос календарга эга бўлганлар. Табиат кучларини илоҳийлаштирувчи арвоҳлар орасида ҳам табақаланиш натижасида энг муҳим ва иккинчи даражали авлиёлар пайдо бўСди. энг катта маросимлар қуёш ибодати билан боғлиқ, ундан кейинги поғонада турган ер, сув, олов, ҳаво каби табиат кучларига ҳатто бизон, ит ва бошқа ҳайвонларнинг руҳларига сиғинганлар. Диний маросимларни ўтказишда дуохонлик ва табиблик билан шуғулланувчи шомонлар ажралиб туради. Бой фолклор мавзулари ҳам диний ривоятлар билан суғорилган. Тасвирий санъат ривожланган. Чайлаларга ёпиладиган териларда, замш кийимларда ва бошқа буюмларда киши ва ҳайвон тимсоллари тасвир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Даштли ҳиндиларнинг ерларини тортиб олиш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z-Latn-UZ"/>
        </w:rPr>
        <w:t>асрда кучайди. Мустамлакачилар «ёввойи ғарб» деб ҳисоблаган дашт жойларни ҳам босиб олиб, маҳаллий аҳолини ўз ерларидан, кўпчилигини эса резервацияларга ҳайдаган.л830-йилдан кела бошлаган «оқ танли» овчилар оммавий равишда бизонларни қириб (охирги ёввойи бизон 1881-йили ўлдирилган) ҳиндиларни асосий ҳаёт манбаидан маҳрум этган.</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uz-Latn-UZ"/>
        </w:rPr>
        <w:t xml:space="preserve">МАРКАЗИЙ АМЕРИКА </w:t>
      </w:r>
      <w:r>
        <w:rPr>
          <w:rFonts w:cs="Times New Roman" w:ascii="Times New Roman" w:hAnsi="Times New Roman"/>
          <w:b/>
          <w:bCs/>
          <w:color w:val="000000"/>
          <w:sz w:val="28"/>
          <w:szCs w:val="28"/>
          <w:lang w:val="uz-Latn-UZ"/>
        </w:rPr>
        <w:t>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ерика қитъасининг АҚШ билан Мексика чегарасидан жанубий қисмини одатда Лотин Америкаси, деб атайдилар. Баъзан этногеографик жиҳатдан Мексика, Марказий Америка ва Вест-Индия махсус ҳудуд қилиб ажратилган ва унга Мезоамерика (ўрта ёки Марказий Америка) деб ном берилган. Бу ерда 30 та мустақил давлат ва ҳозиргача мустамлака ҳолатдаги бир неча мамлакатлар мавжуд. Агар 80-йилнинг бошларида Шимолий Америкада 258,7 млн. аҳоли бўлса Лотин Америкаси 20,1 миллион км</w:t>
      </w:r>
      <w:r>
        <w:rPr>
          <w:rFonts w:cs="Times New Roman" w:ascii="Times New Roman" w:hAnsi="Times New Roman"/>
          <w:color w:val="000000"/>
          <w:sz w:val="28"/>
          <w:szCs w:val="28"/>
          <w:vertAlign w:val="superscript"/>
          <w:lang w:val="uz-Latn-UZ"/>
        </w:rPr>
        <w:t>2</w:t>
      </w:r>
      <w:r>
        <w:rPr>
          <w:rFonts w:cs="Times New Roman" w:ascii="Times New Roman" w:hAnsi="Times New Roman"/>
          <w:color w:val="000000"/>
          <w:sz w:val="28"/>
          <w:szCs w:val="28"/>
          <w:lang w:val="uz-Latn-UZ"/>
        </w:rPr>
        <w:t xml:space="preserve"> майдонни эгаллаган ва 1983-йилларга келиб аҳоли сони 387,7 миллион кишига ет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тин Америкаси давлатларининг 3</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2 қисмида испан тили расмий тил деб қабул қилинган. Бразилия (минтақа аҳолисининг қолган 3/1 қисми)да португал тили тарқалган. Фақат 3 фоизи аҳоли яшайдиган кичкина давлатларда франсуз (Гаити), инглиз (Гаяна, Тренидад, Бар-бадос, Ямайка, Багам ва бошқа оролларда) ва голланд (Сурина) тиллари ҳукмрон. Мамлакатлар тиллари ва тарихий тақдири билан уму-мийликка эга бўлса-да, ўзининг ижтимоий-иқтисодий тараққиёти, cтномаданияти ва хўжалик хусусиятлари билан фарқ қиладилар. Масалан, Аргентина, Бразилия, Мексика ва Венесуела анча тараққий қилган замонавий мамлакатлар қаторига киради. Аксинча, суст ривожланган Гаити иқтисодий кўрсаткичларига қараганда, юқорида қайд қилган мамлакатларга нисбатан ўнлаб, балки юз ҳисса орқада қолган. Ёки энг катта ҳудудга эга бўлган Бразилия Салвадорга нисбатан 400 ҳисса кўп майдонни эгаллайди, қўшни Гаяна аҳоли-сига нисбатан 150 ҳисса кўпроқ аҳолига эг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тин Америкаси аҳолисининг этник қиёфаси ҳам турлича. Узоқ давр ичида маҳаллий туб аҳоли билан келгинди Европаликлар ва миллионлаб қул қилиб келтирилган африкаликлар авлодларининг аралашмасидан пайдо бўлган ҳозирги мамлакатларнинг ўзига хос миллий маданияти, меҳнат ва халқ ижоди анъаналари шаклланган. Минтақанинг ранг-баранг табиати ҳам уларнинг хўжалик-маданий ииплари ва маданияти хусусиятларига мислсиз таъсир ўтказган. Ниҳоятда кўп табиий бойликларга эга бўлган мазкур минтақани "лииҳоннинг хазинаси» деб ҳам атаганлар. Аммо бой табиатли Лотин Аменкаси анча қашшоқ ва қолоқ ўлкалардан. Расмий маьлумотларга қараганда, бу ерда яшовчи аҳолининг ярмига в.у|ини оч ёки ярим оч, яъни тўйиб овқат емайди. Айниқс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ҳаллий ҳиндилар оғир аҳволда. Ҳозир Лотин Америкасида 30 млн.га яқин ҳинди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ҳаллий туб аҳоли ўтмишда юксак маданият яратиб, фақат Лотин Америкасигагина эмас, балки жаҳон маданиятига ҳам улкан ҳисса қўшганлар. Ҳинди қабилалари биринчи бўлиб жаҳонга картошка, томат, макка, маниока, пахта, кунгабоқар, какао ва бошқа муҳим экинларни кашф этганлар. Улар дастлаб каучук ширасидан фойдаланиш, кураре заҳарини ишлаб чиқариш ва тиббиётда фойдала-нишни ўргатганлар, гамакни кашф қилиб жаҳонга ёйганлар. Гўзал қадимий меъморчилик, катта ҳашаматли шаҳарлар ва дабдабали пирамидалар, афсонавий ўйма ва бўртма расмлар билан безатилган кўшку .саройлар, турли шакл ва ҳажмдаги гўзал ҳайкаллар, ранг-баранг бўёқли идиш ва буюмлар, тилладан қуйилган ҳар хил ҳайкаллар ҳиндиларни мўжизакор сарфат соҳиблари эканлигидан далолат беради. Лотин Америкаси ҳиндилари яратган куй ва ўйинлар ҳам узоқ элатларга тарқалиб шуҳрат қозонган. Бу ерда Европаликлар келгунга қадар илк синфий жамият, юксак санъат ва ҳунармандчиликка эга бўлган давлатлар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Мексиканинг туб аҳолиси. </w:t>
      </w:r>
      <w:r>
        <w:rPr>
          <w:rFonts w:cs="Times New Roman" w:ascii="Times New Roman" w:hAnsi="Times New Roman"/>
          <w:color w:val="000000"/>
          <w:sz w:val="28"/>
          <w:szCs w:val="28"/>
          <w:lang w:val="uz-Latn-UZ"/>
        </w:rPr>
        <w:t>Тадқиқотчиларнинг фикрича, ҳозирги Мексика ҳудудига одамлар 15-12 минг йиллар муқаддам кела бошлаган. Улар Тинч океан соҳиллари бўйлаб келганлар, кейин ички водийларни эгаллаганлар. Дастлаб Мексикада овчник, балиқчилик ва теримчилик билан шуғулланувчи майда дайди қабилалар яшаган. Милоддан аввалги IV минг йилликлардан бошлаб деҳқончиликюзага келади ва биринчи бўлиб макка, лобиё ва қовоқ эка бошлайдилар. II минг йилликка келиб деҳқонcжхилик асосий хўжалик соҳасига айланади. ўша даврдан бошлаб Мексика ҳудудида юксак маданият яратган элат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лоддан аввалги I минг йилликнинг охирларида ва милоднинг биринчи асрларида бу ерда неолит даражасидаги алмеклар ва сапотекларнинг деҳқончилик маданияти шаклланган эди. Бу маданият Қуёш ва Ойга атаб қурилган дабдабали пирамидалар, деворлари расмли ибодатхонлар ва зодагонларнинг саройлари, тош тўшалган кўчалар лойдан қурилган уйли мавзелари билан ажралиб туради. Уларнинг ўрнига келган толтеклар то ХII асрларгача теварак-атрофдаги элатларга ўз таъсирини ўткази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IХ-Х асрларга келиб мазкур маданиятлар аста-секин инқирозга учраб, Мехико водийсида янги элатлар-теночка ёки ацтек қабилалари пайдо бўла бошлайди. Улар ХIV аср бошларида шимоли-ғарбий ҳудудлардан бостириб кириб қадимий маданият марказларини эгаллаб ўз тилларини сақлаб қолганлар. Ацтеклар қудратли давлат бирикмасига асос солган ва эски маданий анъаналарни давом қилдирганлар. Улар кучли қўшинга эга бўлган ва қисқа муддат ичида қўшни қабилаларни бўйсундириб солиқ тўлашга мажбур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цтеклар ўзига хос суғориш ва мелиорация тизимига асосланган деҳқончилик хўжалигини яратганлар, лобиё, помидор, батата (ширин картошка), какао, тамаки ва пахта экканлар. Ер ўғитланган, йўнилган ёғоч билан ишлов бериб экилган. Махсус қамишдан сол ясаб, устига тупроқ тўкиб, сузадиган оролчаларда деҳқончилик қилганлар. Пахта ва агава толасидан ип йигириб турли мато тўқиганлар. Уй ҳайвонларидан ит ва курка сақлаганлар. Буғи, қуён, ёввойи қушларга ўқ-ёй, найза, тузоқ билан ов қилганлар, кўл ва дарёларда балиқ тутганлар. Мис ва тошдан болта, найза учи ва пичоқлар, нақш берилган чархсиз сопол идишлар, олтиндан ҳар хил безаклар ясаганлар. Ҳунармандчилик ниҳоятда ривожланган бўлса-да, аммо меҳнат тақсимоти бўлмаган. Зарур буюмлар оилаларда ишлаб чиқа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удратли ацтеклар давлатининг пойтахти Теночтитлан катта кўлнинг ўртасидаги оролда қурилган ва ўзининг гўзаллиги, улуғворлиги ва ҳашаматлиги билан испан истилочиларини ҳайратда қолдирган. Пойтахтни кў1 соҳили билан учта 10 метр кенгликдаги Дамба боғлаб турган, иккита махсус тарнов орқали сув ўтказилган. Кўл атрофида асосий cкин далалари жойлашган, қишлоқлар ҳам далалар билан ўр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цтекларнинг уйлари одатда қараишдан қурилиб, деворлари лой билан сувалган, томи сомон билан ёпилган. Бой табақалар уйларини хом-ғиштдан текис томли ва ички ҳовлили қилиб қурганлар. Пойтахтдаги баъзи уйлар устунларга тикланган. Пирамида шаклидаги ибодатхона ва жамоа иншоотлари тошдан дабдабали қилиб қурилган, ҳайкаллар ва ўйма нақшли тошлар билан безатилган. Қишлоқ жамоаси (калпулли) умумий ерга эга бўлган ва бу ерларни айрим оилаларга тақсим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ркакларнинг кийимлари этакли белбоғ ва плашдан иборат, аёллар вубка, енгсиз узун кўйлак кийганлар. Поябзал теридан тикилган ёки агавадан тўқилган сандалдан иборат. Кийимлари безатилган, билак ва бурун узуклар осганлар, баданни бўяганлар. Таомлари луим турли хилда ҳар хил зира аралаштириб хушхўр қилинган. Маккадан тошёрғич билан ун чиқариб таом пиширганлар. Ацтек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шоколадни кашф этганлар. Аммо улар «чоколатл»ни ичимлик сифатида истеъмол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цтек ва бошқа қабилалар мустамлака арафасида синфий жамиятга ўта бошлаган. Бутун ҳокимият зодагонлар ва коҳинлар қўлида бўлган. Давлат бошида 2 та ҳоким сайланиб қўйилган, муҳим масалаларни қабила кенгаши ҳал қилган. Зодагон ва коҳинларга ажратилган ерларни жамоа аъзолари экиб йиғиб-териб берган. Қулчилик одат тусига кириб, қуллар асирлар ва қарздорлар ҳисобига тўлдирилган. Уларни ижтимоий қурилишларда, зодагон ва оқсоқоллар хўжалигида ишлатганлар. Қул савдоси кенг авж олган. Бўйсундирилган қабилалар ҳам солиқ тўлаганлар. Савдо-сотиқ анча ривожланган. Какао уруғи ва тилла қум солинган найча пул вазифасини бажа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лк қулдорлик тузумига мос келадиган ацтек маданияти шаклланган. Толтеклар майя халқидан ёзувни, йил ҳисоби ва календарни, астрономия ва математик билимларни қабул қилиб олганлар. Дин мустақил соҳага ажралиб, диний масалаларни зодагон ва коҳинлар бошқариб турган. Қуёш худоси ва айниқса, қабиланинг уруш худосига бағишланган мураккаб ибодатлар русуми ишлаб чиқилган. Катта маросимларда ҳатто одам қурбон қилинган. Бундан ташқари турли тотемистик ва сеҳргарлик тасаввурлар ҳам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асмий маълумотларга кўра, ҳозир Мексикада яшовчи аҳоли 70 миллион кишини, шулардан ҳиндилар тахминан 30 фоизни ташкил қилади, яъни нуфузи 20 млн.гача етади. Марказий воҳаларда жойлашган бир вақтлар қудратли халқ ҳисобланган ацтеклар билан миллион 300 мингдан ортиқ, жануброқда яшовчи майя – 650 мингга яқин, тоғ водийларида юқори маданият яратган сапотеклар сони 450 мингга е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Майя давлати. </w:t>
      </w:r>
      <w:r>
        <w:rPr>
          <w:rFonts w:cs="Times New Roman" w:ascii="Times New Roman" w:hAnsi="Times New Roman"/>
          <w:color w:val="000000"/>
          <w:sz w:val="28"/>
          <w:szCs w:val="28"/>
          <w:lang w:val="uz-Latn-UZ"/>
        </w:rPr>
        <w:t>Милоднинг бошларида Юкатан ярим оролининг жанубий қисмида ҳозирги Гватемала ҳудудида бир қанча майда шаҳар-давлатлар пайдо бўлади. V-VI асрларга келиб бундай давлатларнинг сони яна ҳам кўпаяди ва шимолий ҳудудларга тарқалади. Улар ўзаро курашиб турганлар. Аммо жануби давлат-шаҳарларнинг кўпчилиги ХI асрга келиб бирданига бўшаб қолади. Юкатан ярим оролининг шимолида ўша даврда майя халқларининг бош шаҳри Майяпан кучайиб юксак маданият яратган қудратли давлатга айланган ва испанлар истилосигача ўз ҳукмронлигини сақла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я анча ривожланган деҳқончилик хўжалигига эга бўлган. Улар ўрмонларни тошболталар билан кесиб, дарахтларни куйдирганлар, кул босган далани ёғоч билан кавлаб уруғ сепганлар. Асосий</w:t>
      </w:r>
      <w:r>
        <w:rPr>
          <w:rFonts w:cs="Times New Roman" w:ascii="Times New Roman" w:hAnsi="Times New Roman"/>
          <w:color w:val="000000"/>
          <w:sz w:val="28"/>
          <w:szCs w:val="28"/>
          <w:lang w:val="uz-Cyrl-UZ"/>
        </w:rPr>
        <w:t xml:space="preserve"> э</w:t>
      </w:r>
      <w:r>
        <w:rPr>
          <w:rFonts w:cs="Times New Roman" w:ascii="Times New Roman" w:hAnsi="Times New Roman"/>
          <w:color w:val="000000"/>
          <w:sz w:val="28"/>
          <w:szCs w:val="28"/>
          <w:lang w:val="uz-Latn-UZ"/>
        </w:rPr>
        <w:t>кин маккажўхори ҳисобланган. Ундан ташқари лобиё, помидор, қалампир, қовоқ ва пахта экилган. Гўштга ит ва курка боқилган, ўқ-ёй, найза ва пуфлаб отадиган найча билан ов қилиб, ҳам гўшт ғамланган. Балиқчилик ва асалчиликни билганлар. Майя ҳиндилари биринчи бўлиб какао дарахтини ўстириб мевасидан ичимлик тайёр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я давлатида руда бўлмаганидан металл қуролларни, айниқ-са, темир болта ва найза учлари, мис билан олтин қотишмасидан ёки соф олтиндан ясалган безакларни Мексикадан ва қўшни мамлакатлардан келтирганлар. Пахта ва агава толаларидан нозик матолар тўқилган, улардан плаш, юбка ва бошқа кийимлар тикканлар, чархсиз сопол идишлар ясаб, уларга турли нақшлар берилган. Савдо-сотиқ анча ривожланган, лобиё ва какао уруғлари пул вазифасини бажарган. Қул савдоси ҳам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шлоқлар енгил тўқима ёпилган чўққайган томли уйлардан ташкил топган. Қишлоқ марказида тошдан қурилган ибодатхона қад кўтарган, унда зодагон ва коҳинлар яшаган. Жамоа ери уйланган эркакларнинг сонига қараб, яъни ҳар оилага уч йилгача тақсимланган. Зодагонларга ажратилган махсус далаларда жамоа аъзолари хизмат қилган ва ҳатто садақа бериб турганлар, урушда иштирок этганлар. Солиқ тўлашдан бўйин ўгирганлар худо йўлига қурбон қилинган. Қулдорлик пайдо бўлгач, қуллар зодагонларнинг хўжалигида, жамоа иншоотларини, кўшк, саройлар ва йўллар қуришда, юк ташишда ишлатилган. Қуллар миқдори асирлар, қарздорлар ҳукм қилинганлар ва ҳатто етимлар ҳисобидан тўлдириб бо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я давлати бошида чексиз ҳуқуққа эга бўлган ҳоким («халач виник» - буюк одам) турган. Олий коҳин унинг ўнг қўли ва маслаҳатчиси ҳисобланган. Халач-виник солиқ тўплаш ва қозилик қилиш учун қишлоқларга махсус бошлиқ (батаб) тайинлаган. Астрономия ва бошқа билимларни яхши эгаллаган коҳинлар зўр куч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я юксак маданият яратган халқлардан. Улар ўзига хос ёзувни кашф этиб, маълум билимларни чуқур эгаллаганлар. Айниқса, аниқ билимлар, чунончи астрономия ва математика ниҳоятда ривожланган. Майяликлар йил ҳисобини дақиқаларгача аниқлаб календар тузганлар. Уларда йил 365 кунга бўлинган, календар 20 кунлик ойдан ва 13 кунлик ҳафтадан иборат бўлган. лероглиф тизимига асосланган майя ёзувларида коҳинлар турли афсоналар, дуо ва тарихий солномалар ёзиб қолдирганлар. Шу ёзувда ҳар 20 йилда тарих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воқеалар баён қилинган махсус тош устунлар ўрнатилган. Ниҳоятда гўзал санъат билан тасвирланган ўйма ва бўрттириб ясалган ажойиб расмли мураккаб ибодат ва турмуш иншоотлари ҳозиргача кишини мафтун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йя халқининг диний тасаввурлари синфий муносабатларни му-қаддаслаштирган жуда мураккаб серҳашам маросим ва ибодатлардан иборат бўлган. Муқаддас китоблар фикус қобиғидан ишланган қоғозларга ёзилган ва рангли расмлар билан безатилган. Афсус деярли барча қўлёзмалар испан мустамлакачилари томонидан куйдирилган. Асосий эътиқодлари деҳқончилик билан боғлиқ аҳоли осмон, ёмғир, ўсимлик ва бошқа табиат ҳодисаларини ифодаловчи худоларга сиғинишга асос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Чибча-муисклар давлати. Майя давлатининг жанубида, ҳозирги Колурнбиянинг каттагина қисмида чибча тил оиласига мансуб юқори маданиятли қабила ва элатлар яшаган. Уларнинг энг қудратлиси чибча-муиск халқи мустамлакачилар келиши арафасида синфий жамиятга ўта бошлаган. Муисклар тропик деҳқончилик билан шуғулланганлар. Маниока ва батата экинларини экканлар, кока дарахтини ўстириб меваси ва ёнғоғидан наркотик ичимлик тайёрлаганлар. Гўшт топиш учун овчилик қилганлар. Уй ҳайвонларидан фақат ит сақлаганлар. экинлардан макка, картошка, лобиё, помидор, пахта ва мевали дарахтлар экк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шлаб чиқариш қуроллари тош ва ёғочдан ясалган чопқи, 1,2-2 метр узунлигида найза, палахмон, болта ва пичоқ. Улар мис қуйишни билганлар, мис билан олтин қоришмасидан турли безаклар ва бадиий буюмлар ясаганлар. Кулолчиликни, йигирув ва мато тўқишни билганлар. Матодан этакли белбоғ, плашлар тикканлар. Тўп газлама ва олтин тангача пул вазифасини бажарган. Савдо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муносабатларида ота уруғи ҳукмронлик қилган, аммо матриархат қолдиқлари сақланган. Улар жамоа бўлиб жойлашганлар ва катта оилаларга бўлинганлар. Полигамия кенг тарқалган зодагонлар ўнлаб хотин ва чўриларга эга бўлганлар. Қуллар пайдо бўлган ва синфий муносабатлар ўрнатилган. Бой табақалар безатилган кўшкларда, оддий жамоа аъзолари лой билан сувалган тўқима кулбаларда яшаганлар. Безакларни фақат зодагонлар осишга ҳақли бўлганлар. Айниқса, бош ҳокимга итоат қилганлар. Унга турли совға-саломлар келтириб ҳузурига ки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кимни сайлаш маросими турии афсоналар билан боғлиқ. Ҳоким смола суртилган баданига олтин қум сепиб солга тушиб, кўлнинг ўртасига сузиб бориб чўмилар эмиш. У худога атаб олтин ва зумраддан ясалган ҳайкалчаларни сувга ташлар экан. Бундан ривоятлар муиск давлатини «Ел-дорадо» (Испанча «зарҳалланган» ёки «олтин одам») деб ном чиқаришга ва мустамлакачилами «олтинга бой» ўлкага бостириб келишларига сабаб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Чибча халқларининг динлари деҳқончилик билан боғлиқ. Қуёш, ой, ер худоларига, аждодларнинг арвоҳларига сиғинишдан иборат. Бойларнинг жасадлари мумиёлаштирилган, хотинлари ва қуллари қатл қилиниб бирга дафн қилинган. Қабрга қурол ва қимматбаҳо буюмлар қўйилган. Коҳинлар бой табақалардан тайинланган. Табиблар даволаганлар ва фолбинлик қилган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3. ЖАНУБИЙ АМЕРИКА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клар давлати. Жанубий Америкадаги Анд тоғларининг ҳозирги Колумбия, эквадор, Перу, Боливия, Шимолий Чилида, яъни жуда катта ҳудудда кечуа тил оиласига мансуб турли элат ва қабилаиардан ташкил топган Инк давлати бўлган.</w:t>
      </w:r>
    </w:p>
    <w:p>
      <w:pPr>
        <w:pStyle w:val="Normal"/>
        <w:shd w:fill="FFFFFF" w:val="clear"/>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color w:val="000000"/>
          <w:sz w:val="28"/>
          <w:szCs w:val="28"/>
          <w:lang w:val="uz-Latn-UZ"/>
        </w:rPr>
        <w:t xml:space="preserve">Бу ерда I минг йилликда кечуа ва аймара тилларидаги кўплаб майда қабилалар яшаган. Ривоятларга қараганда, ХIII асрга келиб шу қабилалардан Куско воҳасида жойлашган Инклар кучайиб 1438-йилдан қабилалар иттифоқига бош бўлади ва олий каста деб ланилади. Бошқа барча элатлар унга бўйсуниб солиқ тўлаб турган. </w:t>
      </w:r>
      <w:r>
        <w:rPr>
          <w:rFonts w:cs="Times New Roman" w:ascii="Times New Roman" w:hAnsi="Times New Roman"/>
          <w:color w:val="000000"/>
          <w:sz w:val="28"/>
          <w:szCs w:val="28"/>
          <w:lang w:val="uz-Cyrl-UZ"/>
        </w:rPr>
        <w:t>И</w:t>
      </w:r>
      <w:r>
        <w:rPr>
          <w:rFonts w:cs="Times New Roman" w:ascii="Times New Roman" w:hAnsi="Times New Roman"/>
          <w:color w:val="000000"/>
          <w:sz w:val="28"/>
          <w:szCs w:val="28"/>
          <w:lang w:val="uz-Latn-UZ"/>
        </w:rPr>
        <w:t>нк давлатида аҳоли асосан, деҳқончилик билан шуғулланган. Асли Анд тоғларида деҳқончилик хўжалиги милоддан аввалги уч мингинчи йилликда пайдо бўлган. Инклар тнилоддан а</w:t>
      </w:r>
      <w:r>
        <w:rPr>
          <w:rFonts w:cs="Times New Roman" w:ascii="Times New Roman" w:hAnsi="Times New Roman"/>
          <w:color w:val="000000"/>
          <w:sz w:val="28"/>
          <w:szCs w:val="28"/>
          <w:lang w:val="uz-Cyrl-UZ"/>
        </w:rPr>
        <w:t>вв</w:t>
      </w:r>
      <w:r>
        <w:rPr>
          <w:rFonts w:cs="Times New Roman" w:ascii="Times New Roman" w:hAnsi="Times New Roman"/>
          <w:color w:val="000000"/>
          <w:sz w:val="28"/>
          <w:szCs w:val="28"/>
          <w:lang w:val="uz-Latn-UZ"/>
        </w:rPr>
        <w:t>алги VI асрда шаклланган чанапата маданиятининг меросхўрларидир. Улар марказлашган суғориш тизимини яратганлар, асосан, инакка ва картошка экканлар. Картошканинг кўп турлари, Европага илк бор шу ердан олиб борилган. Далалар тош билан беркитилган каналлар орқали суғорилган, сув омборлари тўлдирилган. Ерга жезучли махсус (аёқ (такля) ва тош бронза учли чопқи би</w:t>
      </w:r>
      <w:r>
        <w:rPr>
          <w:rFonts w:cs="Times New Roman" w:ascii="Times New Roman" w:hAnsi="Times New Roman"/>
          <w:color w:val="000000"/>
          <w:sz w:val="28"/>
          <w:szCs w:val="28"/>
          <w:lang w:val="uz-Cyrl-UZ"/>
        </w:rPr>
        <w:t>л</w:t>
      </w:r>
      <w:r>
        <w:rPr>
          <w:rFonts w:cs="Times New Roman" w:ascii="Times New Roman" w:hAnsi="Times New Roman"/>
          <w:color w:val="000000"/>
          <w:sz w:val="28"/>
          <w:szCs w:val="28"/>
          <w:lang w:val="uz-Latn-UZ"/>
        </w:rPr>
        <w:t>ан ишлов берилган, ҳосил ж</w:t>
      </w:r>
      <w:r>
        <w:rPr>
          <w:rFonts w:cs="Times New Roman" w:ascii="Times New Roman" w:hAnsi="Times New Roman"/>
          <w:color w:val="000000"/>
          <w:sz w:val="28"/>
          <w:szCs w:val="28"/>
          <w:lang w:val="uz-Cyrl-UZ"/>
        </w:rPr>
        <w:t>е</w:t>
      </w:r>
      <w:r>
        <w:rPr>
          <w:rFonts w:cs="Times New Roman" w:ascii="Times New Roman" w:hAnsi="Times New Roman"/>
          <w:color w:val="000000"/>
          <w:sz w:val="28"/>
          <w:szCs w:val="28"/>
          <w:lang w:val="uz-Latn-UZ"/>
        </w:rPr>
        <w:t>з ўроқ билан ўрилган. Умуман 40 га яқин экин турларини билган</w:t>
      </w:r>
      <w:r>
        <w:rPr>
          <w:rFonts w:cs="Times New Roman" w:ascii="Times New Roman" w:hAnsi="Times New Roman"/>
          <w:color w:val="000000"/>
          <w:sz w:val="28"/>
          <w:szCs w:val="28"/>
          <w:lang w:val="uz-Cyrl-UZ"/>
        </w:rPr>
        <w:t xml:space="preserve">лар.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длик ҳиндилар Америка қитъасидаги чорвадииликни билган ягона cлатлардан ҳисобланган. Кечуа ва аймара халқлари лама ва алпака номли ҳайвонларни қўлга ўргатиб юк ташишда фойдаланганлар гўшти, ёғи, териси, жуни, суягини хўжаликда кенг ишлат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аманинг ёввойи турини уч йилда бир марта мол қўраларига ҳайдаб, қамаб, жунини қирқиб, кейин эркинликка чиқариб юборганлар. Гўшт учун денгиз чўчқаси ва ўрдакларни овлаганлар. Уй ҳайвонларидан фақат итни сақ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И</w:t>
      </w:r>
      <w:r>
        <w:rPr>
          <w:rFonts w:cs="Times New Roman" w:ascii="Times New Roman" w:hAnsi="Times New Roman"/>
          <w:color w:val="000000"/>
          <w:sz w:val="28"/>
          <w:szCs w:val="28"/>
          <w:lang w:val="uz-Latn-UZ"/>
        </w:rPr>
        <w:t>нк</w:t>
      </w:r>
      <w:r>
        <w:rPr>
          <w:rFonts w:cs="Times New Roman" w:ascii="Times New Roman" w:hAnsi="Times New Roman"/>
          <w:color w:val="000000"/>
          <w:sz w:val="28"/>
          <w:szCs w:val="28"/>
          <w:lang w:val="uz-Cyrl-UZ"/>
        </w:rPr>
        <w:t xml:space="preserve">лар </w:t>
      </w:r>
      <w:r>
        <w:rPr>
          <w:rFonts w:cs="Times New Roman" w:ascii="Times New Roman" w:hAnsi="Times New Roman"/>
          <w:color w:val="000000"/>
          <w:sz w:val="28"/>
          <w:szCs w:val="28"/>
          <w:lang w:val="uz-Latn-UZ"/>
        </w:rPr>
        <w:t>металлни руда конларидан қазиб олганлар. Мис, кумуш, олтин, симоб ва бошқа рангли металларни, ҳатто жез ишлаб чиққанлар, турли қурол (ўроқ, болта, пичоқ), безаклар ва диний буюмлар ясаганлар. Чархсиз нақш берилган ажойиб сопол идишлар ва ҳайкалчалар ишлаб чиққанлар, пахта ва жундан чиройли нозик матолар тўқиганларй Ҳеч қандай қоришмасиз йирик кесилган тош бўлаклардан дабдабали ибодатхона ва қасрлар тиклаганлар. Оддий кишиларнинг уйлари тошдан ёки хомғиштдан қурилган, қамиш ёки сомон билан ёпилган, ойнасиз ва чипта эшикли кичкина хоналардан иборат.</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клар ғилдиракли транспорт бўлмаса ҳам йўлларга катта эътибор берганлар. Бизнинг давримизгача етиб келган денгиз соҳили ва тоғ этакларида қурилган тоғ йўллар, туннел ва кўприклар ҳозиргача кишини ҳайратда қолдиради. Улар енгил сол кемаларда узоқ масофаларга саёҳат қилганлар. Пулни билмаганлар, аммо натурал савдо-сотиқ ривожланганй Ҳокимлар энг моҳир усталарни пойтахтга тўплаганлар. Бўйсундирилган қишлоқлардан ёш қизларни зўрлаб келтирганлар ва тўрт йил давомида тўқимачилик ва бошқа касбларга ўргатганлар, кейин улар 30 ёшигача эрга тегмасдан инк зодагонларига хизмат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сосий ижтимоий ҳужайра қишлоқ жамоаси (айлу) ҳисобланган. Ер бош ҳокимнинг мулки ҳисобланса ҳам ҳар йил жамоа аъзолари (оилалар)га тақсим қилиб берилган. Олий ҳокимга («Инка даласи») ва коҳинларга («Қуёш даласи») махсус ерлар ажратилиб, уни жамоа аъзолари ишлаб ҳосилини йиғиб берганларж</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авлат тузуми ўзига хос деспотизмга асосланган қулдорлик империяси ҳисобланган. Инклар юқори табақа деб танилган ва улар меҳнатдан озод бўлиб бошқа қабилалар ҳисобига яшаганлар. Солиқдан кечуа қабиласи ҳам озод бўлган, бошқа қабилалар инкларга қарам бўлиб солиқ тўлаганлар, қул етказиб берганлар.қ Аммо уруғчилик муносабатлари (фратрийлик) сақланган. Инклар ҳатто кийим ва безаклари билан ажралиб, ҳукмрон кастага айланган, ҳокимлар ва коҳинлар ҳам улардан сайланган, Олий Инка (Сана Инка) қуёш ўғли ҳисобланган, унга бошқалар итоат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к давлатида политеистик (кўп худолик) динлари кенг тарқалган. Қуёш ибодати энг муҳим ҳисобланган, шунинг учун Сана Инка ҳам худо даражасига кўтарилган. Она-ерга, табиатга сиғинганлар, Макка ва Картошка худолари бўлган, аждодлар арвоҳларига ҳам сиғинганлар. Катта байрамларда ёки офат келса асирлардан ёки бўйсундирилган қабилаларнинг болаларидан қурбонлик қилганлар. Коҳинлар диний маросимлардан ташқари астрономик кузатишларни ҳам олиб борганлар. Инкларда икки хил йил ҳисоби – Қуёш (366 кун) ва.Ой (354 кун) календари бўлган. Тарих ва генеалогия билан шуғулланувчи махсус донишманд (амаута)лар бўлган. Табибчиликдан ташқари хирургия тажрибасига эга бўлганлар, трепанация қилишни билганлар. Иероглиф ёзуви билан бирга ўзига хос рангли иплардан тузилган тугма ёзув ҳам бўлган. Аммо ноёб ёзув намуналарини испан истилочилари бутунлай йўқ қилганлар.</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 xml:space="preserve">Испанлар Писарро бошчилигида инклар давлатини 1531 -1533-йилларда талон-тарож қилганлар. Лекин мағрур инклар қўзғолон кўтариб қаттиқ қаршилик кўрсатганлар. Фақат 1572-йилда қўзғолон бостирилиб бутун мамлакатни истилочилар эгаллаган. Ҳозиргача кечуа ва аймара халқлари ўз маданиятларини ва тилини сақлаб қолганлар. Улар бир неча мамлакатларга бўлинган. Масалан, кечуа халқи беш давлатда яшайди, айниқса, улар Перу, эквадор ва Перуда кўпроқ.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Чилининг жанубий ҳудудларида бир неча гуруҳларга бўлинган араукан қабилалари яшайди. Улар ҳам инклар сингари деҳқончилик билан шуғулланганлар, картошка, маис, лобиё, сули экканлар, чорвачилик ва теримчиликни билганлар, қисман овчилик ҳам қилганлар. Кийимлари газламани иккига буклаб, ўртасини бош сиғадиган қилиб кесиб олинган плаш (панчо) шаклида бўлиб, унинг тагида теридан шим кийганлар. Ҳар хил чиғаноқ ва металлдан ясалган безаклар тақишган. Арауканлар қароишдан тўқилиб, лой билан сувалган конус шаклидаги сомон ёки қамиш томли уйларда яшаганлар. Ижтимоий тузуми матриархатдан ота уруғига ўтиш даврига тўғри келади. Улар инкларнинг қаттиқ таъсирида бўлган ва маданиятимнг кўп томонларини, жумладан, металл ишлаб cлииқаришни, тугма ёзувни қабул қилиб олганлар. Чили давлати арауканларни 1883-йили катта куч билан ўзига бўйсундирган. Сўнгги даврларгача улар баъзи жамоатчилик муносабатЖарини сақлаб келганлар. Ҳозир кўпчилик арауканлар резервацияларга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Тропик ўрмо</w:t>
      </w:r>
      <w:r>
        <w:rPr>
          <w:rFonts w:cs="Times New Roman" w:ascii="Times New Roman" w:hAnsi="Times New Roman"/>
          <w:b/>
          <w:bCs/>
          <w:color w:val="000000"/>
          <w:sz w:val="28"/>
          <w:szCs w:val="28"/>
          <w:lang w:val="uz-Cyrl-UZ"/>
        </w:rPr>
        <w:t>н</w:t>
      </w:r>
      <w:r>
        <w:rPr>
          <w:rFonts w:cs="Times New Roman" w:ascii="Times New Roman" w:hAnsi="Times New Roman"/>
          <w:b/>
          <w:bCs/>
          <w:color w:val="000000"/>
          <w:sz w:val="28"/>
          <w:szCs w:val="28"/>
          <w:lang w:val="uz-Latn-UZ"/>
        </w:rPr>
        <w:t xml:space="preserve"> ҳинд</w:t>
      </w:r>
      <w:r>
        <w:rPr>
          <w:rFonts w:cs="Times New Roman" w:ascii="Times New Roman" w:hAnsi="Times New Roman"/>
          <w:b/>
          <w:bCs/>
          <w:color w:val="000000"/>
          <w:sz w:val="28"/>
          <w:szCs w:val="28"/>
          <w:lang w:val="uz-Cyrl-UZ"/>
        </w:rPr>
        <w:t>у</w:t>
      </w:r>
      <w:r>
        <w:rPr>
          <w:rFonts w:cs="Times New Roman" w:ascii="Times New Roman" w:hAnsi="Times New Roman"/>
          <w:b/>
          <w:bCs/>
          <w:color w:val="000000"/>
          <w:sz w:val="28"/>
          <w:szCs w:val="28"/>
          <w:lang w:val="uz-Latn-UZ"/>
        </w:rPr>
        <w:t xml:space="preserve"> </w:t>
      </w:r>
      <w:r>
        <w:rPr>
          <w:rFonts w:cs="Times New Roman" w:ascii="Times New Roman" w:hAnsi="Times New Roman"/>
          <w:color w:val="000000"/>
          <w:sz w:val="28"/>
          <w:szCs w:val="28"/>
          <w:lang w:val="uz-Latn-UZ"/>
        </w:rPr>
        <w:t>қабилалари. Жанубий Американинг шимоли-шарқий ва марказий қисмларида нмстамлака арафасида аравак, тупи-гуарани ва кариб тил оиласига мансуб турли қабилалар яшаган. Улар ниҳоятда қолоқ ибтидоий жамият даражасида турган ўтроқ элатлардир. Асосий касби тропик деҳқончилик бўлиб, майда бутазорларни тошболталар билан қирқиб куйдирганлар, кул аралаш тупроққа ёғоч таёқ билан кавлаб макка, батата, лобиё, тамаки ва пахта экк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азонка ва Оринока дарёларининг тропик ўрмонларида ов қилганлар, дарё ва кўлларда балиқ тутганлар. Тошболталар ҳам қурол, ҳам савдо воситаси ролини ўйнаган. Овда парли ўқ-ёй, суяк, чиғаноқ ва ёғочдан ясалган турли қуроллар ишлатилган. Маймун ва қушларни овлашда учи курара номли ўсимлик заҳари суртилган бамбукдан ясалган пуффак найча қурол (сарбакан) ишлатилган. Умуман маҳаллий ҳиндилар маҳорат билан ўсимлик заҳарларидан фойдаланганлар. Балиқ овида турли тўр ва сават ишлатилган, ёғочдан кичик кемалар ясаганлар. Балиқни ўқ-ёй ва санчқи билан ҳам ов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ўр тўқишда тропик ўрмон ҳиндиларига тенг келадигани йўқ. Ёғочга осиб қўядиган каравот-гамакни кашф қилиб бутун дун-ёга шу ном билан тақдим қилган, безгак касалини даволашда энг зарур дармон-хинин дарахтини кашф қилган ҳам ўрмон ҳиндиларидир. Улар доирасимон ёки тўртбурчакли палма япроғи ва бутоқлар билан ёпуган уйларда яшаганлар. Деворлари ҳам бутоқлардан тўқилган ёки бўйра билан устунларга беркитиб лой сув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азонка ва Оринока воҳаларидаги ҳиндилар уруғ-жамоа бўлиб яшаганиар ва умумий хўжаиикка эга бўлганлар. Оилалар матрилокал типидаги жуфт никоҳ тартибида бўлса ҳам гуруҳ никоҳ қолдиқлари сақланган. Ов қииадиган ва балиқ тутадиган умумий ҳудуд жамоа мулки ҳисобланган, овни тенг тақсим қилганлар. Ҳар қишлоқ ўз-ўзини бошқаравчи жамоага эга бўлиб, унга оқсоқол раҳбарлик қилган. Ҳар бир қабилада эркаклар Иттифоқи майжуд. Қабилалараро алоқалар табиий шароит туфайли имча мустаҳкам бўҳн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иний тасаввурлари ҳам моддий шароитга боғлиқ бўлган. Теварак-атрофдаги табиат яхши ва ёмон арвоҳлар билан тўла, уларни юиншатиш учира худойилар қилиб туриш зарур, деган ақидага риоя қилганлар. Шомонизм кенг тарқалган, шомонлар арвоҳлар билан воситачи бўлибгина қолмай, табиблик ҳам қилганлар. Диний маросим ва байрамларда оддий мусиқа асбоблари (шох, най) жўрлигида турл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рақсларга тушганлар, баданларини бўяганлар, қуш пати, ёнғоқ, тиш ва бошқа буюмлар билан безан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ликлар келиши билан тропик ўрмон ҳиндилари овга қулай жойларини ташлаб чангалзор ўрмонларнинг ичкарисига чекинишга мажбур бўлганлар. Аммо ХIХ аср охирларида каучук йиғиш учун келган мустамлакачилар ҳиндиларни яна ҳам сиқиб ноқулай жойларга кўчишга, мажбур қи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жанубий Бразилия ва Пампа ҳиндилари. Бразилиянинг қалин ўрмонларида ва қурғоқ ясси тоғларда ботокуда, жес ва бошқа тил туркумига мансуб турли қабилалар яшаган. Улар деҳ-қончиликдан хабардор бўлса ҳам, асосан, теримчилик, овчилик ва балиқчилик билан кун кечирганлар. Бир неча катта оилалардан ташкил топган локал гуруҳлар қирларда, кичкина ерларда маниока, ботата экиб, ҳосилини йиғиб-териб олгандан кейин бошқа жойларга кўчиб теримчилик қилганлар. Уларнинг асосий қуроллари ўқ-ёй ва найза, аёллар оддий ёғоч билан кавлаб емишли илдизлар, уруғ ва меваларни терганлар, эркаклар буғу, страус ва бошқа ҳар хил майда ҳайвон ва қушларни овлаганлар, санчқи ва тўр билан балиқ тутганлар. Уларда тошдан ясалган болта ва пичоқлар ҳам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токуда қабилалари қароргоҳларида бутун гуруҳга мўлжалланган палма япроқлари билан ёпилган катта чайлалар тикланган. Сув сақлайдиган саватлари, махсус уй-рўзғор буюмлари бўлган. Улар кийимни билмаганлар, баданларини бўяб безаганлар, қулоқларига ва лабларига ёғоч узук ос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қабилаларнинг ижтимоий тузуми кам ўрганилган бўлса-да, уруғчилик тузумида яшаганликлари аниқ, улар дуал ташкилотга эга бўлганлар, гуруҳий никоҳ ва экзогамия тартиблари сақланган. Уруғ жамоасида она уруғи тартиблари (уруғ ҳисоби ва ҳоказо) сақланган, аммо эркаклар иттифоқи ижтимоий ҳаётда муҳим рол ўйнаган. Диний тасаввурлари қўшни тропик ҳиндиларникидек табиий кучларга сиғинишдан иборат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XVIII-XIX асрлар давомида Бразилия ўрмон ҳинди қабилалари португаллар томонидан қирилган. Улар резервацияларга кўчирилиб очлик ва касалликларга чидамай ўлиб кетганлар. Иккинчи жаҳон уруши арафасида ботокуда қабилаларида бир неча ўнлаб киши қолган бўлса, жес тил оиласига мансуб қабилаларда ҳеч ким қолмаган. Тирик қолган ҳиндилар каучук плантацияларида хизмат қилмоқдалар. Улар қалин ўрмонларда турли хомашё (смола, каучук, хинин дарахт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қобиғи, ноёб қушларнинг патлари ва ҳк.) етказиб берадилар ва ўз меҳнатига арзимайдиган ҳақ о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Пампа ҳинд</w:t>
      </w:r>
      <w:r>
        <w:rPr>
          <w:rFonts w:cs="Times New Roman" w:ascii="Times New Roman" w:hAnsi="Times New Roman"/>
          <w:b/>
          <w:bCs/>
          <w:color w:val="000000"/>
          <w:sz w:val="28"/>
          <w:szCs w:val="28"/>
          <w:lang w:val="uz-Cyrl-UZ"/>
        </w:rPr>
        <w:t>у</w:t>
      </w:r>
      <w:r>
        <w:rPr>
          <w:rFonts w:cs="Times New Roman" w:ascii="Times New Roman" w:hAnsi="Times New Roman"/>
          <w:b/>
          <w:bCs/>
          <w:color w:val="000000"/>
          <w:sz w:val="28"/>
          <w:szCs w:val="28"/>
          <w:lang w:val="uz-Latn-UZ"/>
        </w:rPr>
        <w:t xml:space="preserve">лари. </w:t>
      </w:r>
      <w:r>
        <w:rPr>
          <w:rFonts w:cs="Times New Roman" w:ascii="Times New Roman" w:hAnsi="Times New Roman"/>
          <w:color w:val="000000"/>
          <w:sz w:val="28"/>
          <w:szCs w:val="28"/>
          <w:lang w:val="uz-Latn-UZ"/>
        </w:rPr>
        <w:t>Жанубий Американинг жанубидаги кенг дашт ҳудудларида қадимдан Патагония бепоён текисликларини пампа деб атайдилар. Бу ҳудудда ҳар хил тилда гапирадиган овчи қабилалар (асосан, чон, араукан, техуеляче) яшаган. Улар дастлаб пиёда, Европаликлар келгандан кейин отда гуанака (ламанинг ёввойи бир тури) ов қилганлар. Ов қуроллари ўқ-ёй, бўла (тери халтага тош солиб икки-учтасини арқон учига боғлаб палахмонга ўхшатиб ҳайвонга отганлар, оёғи ёки бўйнига ўралган бўла уни қўлга туширган) билан тез югурадиган гуанакани страус ва буғуларни овлаганлар. Улар турли ўсимлик, уруғ ва илдизларни ҳам йиғиб-те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ампа овчилари манзилгоҳларида дайди турмушга мослашган бекитма ёки гуанака териси билан қопланган чайлаларда яшаганлар. Терилардан зўр маҳорат билан ишлов бериб белбоғли плаш ёпинганлар, от ёки гуанака оёқ терисини шилиб хомлигича маҳсига ўхшаш поябзал қилиб, совуқ ва ёмғир пайтларида устига тери кавуш кийганлар. Шунга қараб испанлар пампа овчиларини «патагонлик» (катта оёқли)лар деб ат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атагонликлар 30-40 оиладан иборат қавм-қариндошлар гуруҳини ташкил қилган. Гуруҳ бошида оқсоқол турган ва жамоа ўтказиладиган овни бошқарган. Қароргоҳлар патрилокал типда бўлган, келин учун қалин тўланган. Асосий мулк — от ва қурол – эркакка тегишли, уй-рўзғор буюмлари енгил ёғоч ва теридан ясалган. эри ўлган бева хотинга мерос қолмаган, ўликдан қолган барча буюмлар йўқ қилинган. Инициация маросимлари жуда тантанали байрам кийимларида (бўялган тери, пар, ҳайвон ва шохлари билан) чайлалар безатилган ва турли рақслар, ноғора ва сурнайлар билан ўтк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иний тасаввурлар тотемизм ва анимизм билан боғлиқ. Шомонийлик ҳам маълум, шомонлар вазифасини хотинлар бажарган, эркак шомонлар хотинча кийиниши шарт бўлган. Аждод арвоҳларига сиғиниш кучл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XVIII аср охирларида мустамлакачилар Аргентина жанубидаги серҳашам даштларни эгаллашга киришиб пампа ҳиндиларини қириш сиёсатини амалга ошира бошлаган. Моҳир овчи ва отли аскар ҳисобланган ҳиндилар зўр қаршилик кўрсатганлар. Аммо кучлар тенг бўлмаганлигидан 1878-1883-йилларда аргентина ҳокимияти ўтказган «жануб компанияси» натижасида ҳиндиларнинг кўпчилиг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қирилган, қолган озгина қисмини Патагониянинг жанубига ҳайдаганлар. Ўтган асрнинг бошларида бир неча ўн араукан ва пуелче вакиллари қо</w:t>
      </w:r>
      <w:r>
        <w:rPr>
          <w:rFonts w:cs="Times New Roman" w:ascii="Times New Roman" w:hAnsi="Times New Roman"/>
          <w:color w:val="000000"/>
          <w:sz w:val="28"/>
          <w:szCs w:val="28"/>
          <w:lang w:val="uz-Cyrl-UZ"/>
        </w:rPr>
        <w:t>л</w:t>
      </w:r>
      <w:r>
        <w:rPr>
          <w:rFonts w:cs="Times New Roman" w:ascii="Times New Roman" w:hAnsi="Times New Roman"/>
          <w:color w:val="000000"/>
          <w:sz w:val="28"/>
          <w:szCs w:val="28"/>
          <w:lang w:val="uz-Latn-UZ"/>
        </w:rPr>
        <w:t>ган,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нинг ўрталаригача Оловли Ер архипелагида ўна, алакулуф ва ямана номли қабилалар ибтидоий туррнуш тарзини сақлаб қолганлар. Ниҳоятда оғир табиий шароитда яшаган мазкур қаби-лалар дайдичиликда гуанака, тулен, балиқ ва қушиарни овлаб, ҳар хил ўтлар ва моллускаларни териб кун кечирганлар. Улар қароргоҳларда вақтинчалик тери ёки дарахт қобиғи билан қопланган бекитма ва чайлаларда истиқомат қилганлар, ҳайвон териси билан ёпинган, оловдан фойдаланганлар. Овчилик қуроллари ўқ-ёй ва санчқи, дарахт қобиғидан ясалган кичкина қайи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мана қабилаларида қавму қариндошлар гуруҳи бир жамоа (уруғ) ҳисобланган ва уни «укур» деб атаганлар. Жамоа бошлиқлари жамоа бўлиб ов ташкил қилганлар, қўшни қабилалар билан мунозара юргизганлар. Қабилалар экзогам уруғ гуруҳларига бўлиниб, уруғ ҳисоби ҳам она, ҳам ота томонидан белгиланган жуфт оила ҳукрнронлик қилсада, полигам никоҳ тартиблари сақланиб келган. Табиблар муҳим рол ўйнаган, улар касалларни даволаган, об-ҳавони айтиб берган. Тотемизм ва сеҳргарлик, касб ибодати ва арвоҳларга сиғиниш кенг тарқалган.</w:t>
      </w:r>
    </w:p>
    <w:p>
      <w:pPr>
        <w:pStyle w:val="Normal"/>
        <w:shd w:fill="FFFFFF" w:val="clear"/>
        <w:spacing w:lineRule="auto" w:line="240" w:before="0" w:after="0"/>
        <w:ind w:firstLine="540"/>
        <w:jc w:val="both"/>
        <w:rPr>
          <w:rFonts w:ascii="Times New Roman" w:hAnsi="Times New Roman" w:cs="Times New Roman"/>
          <w:b/>
          <w:b/>
          <w:color w:val="000000"/>
          <w:sz w:val="28"/>
          <w:szCs w:val="28"/>
          <w:lang w:val="uz-Latn-UZ"/>
        </w:rPr>
      </w:pPr>
      <w:r>
        <w:rPr>
          <w:rFonts w:cs="Times New Roman" w:ascii="Times New Roman" w:hAnsi="Times New Roman"/>
          <w:color w:val="000000"/>
          <w:sz w:val="28"/>
          <w:szCs w:val="28"/>
          <w:lang w:val="uz-Latn-UZ"/>
        </w:rPr>
        <w:t xml:space="preserve">Ўтган асрнинг иккинчи ярмида, айниқса, 1870-йилларда мустамлакачи-чорвадор Европаликлар кўплаб кела бошлаган. Оловли Ер </w:t>
      </w:r>
      <w:r>
        <w:rPr>
          <w:rFonts w:cs="Times New Roman" w:ascii="Times New Roman" w:hAnsi="Times New Roman"/>
          <w:smallCaps/>
          <w:color w:val="000000"/>
          <w:sz w:val="28"/>
          <w:szCs w:val="28"/>
          <w:lang w:val="uz-Latn-UZ"/>
        </w:rPr>
        <w:t xml:space="preserve"> </w:t>
      </w:r>
      <w:r>
        <w:rPr>
          <w:rFonts w:cs="Times New Roman" w:ascii="Times New Roman" w:hAnsi="Times New Roman"/>
          <w:color w:val="000000"/>
          <w:sz w:val="28"/>
          <w:szCs w:val="28"/>
          <w:lang w:val="uz-Latn-UZ"/>
        </w:rPr>
        <w:t>нам, юмшоқ табиати билан қўйчиликка қулай бўлган. Мустамлакачилик тез вақт ичида қўйчиликни ривожлантирган. Жамоати лулик тартибларига ўрганган ибтидоий қабилалар қўйга ов қила бошлаганлар. Мустамлакачиларўз навбатида ҳиндиларни чинакам овлашга ўтиб, ҳар бир ўлдирилган ҳинди калласига беш фунт стерлинг ҳақ тўлаганлар. Чилида эса бир фунт тўланган. Бундай ваҳшийлик сиёсати туб аҳолининг қисқа муддат ичида қирилиб кетишига сабаб бўлган.</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8-МАВЗУ: </w:t>
      </w:r>
      <w:r>
        <w:rPr>
          <w:rFonts w:cs="Times New Roman" w:ascii="Times New Roman" w:hAnsi="Times New Roman"/>
          <w:b/>
          <w:color w:val="000000"/>
          <w:sz w:val="28"/>
          <w:szCs w:val="28"/>
          <w:lang w:val="uz-Latn-UZ"/>
        </w:rPr>
        <w:t>ЕВРОПА  ХАЛҚЛАРИ</w:t>
      </w:r>
    </w:p>
    <w:p>
      <w:pPr>
        <w:pStyle w:val="Normal"/>
        <w:shd w:fill="FFFFFF" w:val="clear"/>
        <w:spacing w:lineRule="auto" w:line="240" w:before="0" w:after="0"/>
        <w:ind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Режа:</w:t>
      </w:r>
    </w:p>
    <w:p>
      <w:pPr>
        <w:pStyle w:val="Style18"/>
        <w:widowControl w:val="false"/>
        <w:numPr>
          <w:ilvl w:val="0"/>
          <w:numId w:val="36"/>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Ғ</w:t>
      </w:r>
      <w:r>
        <w:rPr>
          <w:rFonts w:cs="Times New Roman" w:ascii="Times New Roman" w:hAnsi="Times New Roman"/>
          <w:b/>
          <w:bCs/>
          <w:color w:val="000000"/>
          <w:sz w:val="28"/>
          <w:szCs w:val="28"/>
          <w:lang w:val="uz-Latn-UZ"/>
        </w:rPr>
        <w:t xml:space="preserve">арбий </w:t>
      </w:r>
      <w:r>
        <w:rPr>
          <w:rFonts w:cs="Times New Roman" w:ascii="Times New Roman" w:hAnsi="Times New Roman"/>
          <w:b/>
          <w:bCs/>
          <w:color w:val="000000"/>
          <w:sz w:val="28"/>
          <w:szCs w:val="28"/>
        </w:rPr>
        <w:t>Европа</w:t>
      </w:r>
      <w:r>
        <w:rPr>
          <w:rFonts w:cs="Times New Roman" w:ascii="Times New Roman" w:hAnsi="Times New Roman"/>
          <w:b/>
          <w:bCs/>
          <w:color w:val="000000"/>
          <w:sz w:val="28"/>
          <w:szCs w:val="28"/>
          <w:lang w:val="uz-Latn-UZ"/>
        </w:rPr>
        <w:t>нинг роман-герман ва англо-сакс халқлари</w:t>
      </w:r>
    </w:p>
    <w:p>
      <w:pPr>
        <w:pStyle w:val="Style18"/>
        <w:widowControl w:val="false"/>
        <w:numPr>
          <w:ilvl w:val="0"/>
          <w:numId w:val="18"/>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Европа қисмидаги шарқий славян халқлари</w:t>
      </w:r>
    </w:p>
    <w:p>
      <w:pPr>
        <w:pStyle w:val="Style18"/>
        <w:widowControl w:val="false"/>
        <w:numPr>
          <w:ilvl w:val="0"/>
          <w:numId w:val="18"/>
        </w:numPr>
        <w:shd w:fill="FFFFFF" w:val="clea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Жанубий ва Шимолий Европанинг нославян халқлари</w:t>
      </w:r>
    </w:p>
    <w:p>
      <w:pPr>
        <w:pStyle w:val="Style18"/>
        <w:widowControl w:val="false"/>
        <w:numPr>
          <w:ilvl w:val="0"/>
          <w:numId w:val="18"/>
        </w:numPr>
        <w:shd w:fill="FFFFFF" w:val="clear"/>
        <w:autoSpaceDE w:val="false"/>
        <w:spacing w:lineRule="auto" w:line="240" w:before="0" w:after="0"/>
        <w:contextualSpacing/>
        <w:jc w:val="both"/>
        <w:rPr/>
      </w:pPr>
      <w:r>
        <w:rPr>
          <w:rFonts w:cs="Times New Roman" w:ascii="Times New Roman" w:hAnsi="Times New Roman"/>
          <w:b/>
          <w:sz w:val="28"/>
          <w:szCs w:val="28"/>
        </w:rPr>
        <w:t>Волга-Кама б</w:t>
      </w:r>
      <w:r>
        <w:rPr>
          <w:rFonts w:cs="Times New Roman" w:ascii="Times New Roman" w:hAnsi="Times New Roman"/>
          <w:b/>
          <w:sz w:val="28"/>
          <w:szCs w:val="28"/>
          <w:lang w:val="uz-Cyrl-UZ"/>
        </w:rPr>
        <w:t>ў</w:t>
      </w:r>
      <w:r>
        <w:rPr>
          <w:rFonts w:cs="Times New Roman" w:ascii="Times New Roman" w:hAnsi="Times New Roman"/>
          <w:b/>
          <w:sz w:val="28"/>
          <w:szCs w:val="28"/>
        </w:rPr>
        <w:t>йи  халқлари ва молдаванлар</w:t>
      </w:r>
    </w:p>
    <w:p>
      <w:pPr>
        <w:pStyle w:val="Style18"/>
        <w:widowControl w:val="false"/>
        <w:numPr>
          <w:ilvl w:val="0"/>
          <w:numId w:val="18"/>
        </w:numPr>
        <w:shd w:fill="FFFFFF" w:val="clear"/>
        <w:autoSpaceDE w:val="false"/>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Кавказ халқлари</w:t>
      </w:r>
    </w:p>
    <w:p>
      <w:pPr>
        <w:pStyle w:val="Normal"/>
        <w:shd w:fill="FFFFFF" w:val="clear"/>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Таянч атамалар:</w:t>
      </w:r>
    </w:p>
    <w:p>
      <w:pPr>
        <w:pStyle w:val="Normal"/>
        <w:shd w:fill="FFFFFF" w:val="clear"/>
        <w:spacing w:lineRule="auto" w:line="240" w:before="0" w:after="0"/>
        <w:ind w:firstLine="540"/>
        <w:jc w:val="both"/>
        <w:rPr>
          <w:rFonts w:ascii="Times New Roman" w:hAnsi="Times New Roman" w:cs="Times New Roman"/>
          <w:i/>
          <w:i/>
          <w:sz w:val="28"/>
          <w:szCs w:val="28"/>
          <w:lang w:val="uz-Cyrl-UZ"/>
        </w:rPr>
      </w:pPr>
      <w:r>
        <w:rPr>
          <w:rFonts w:cs="Times New Roman" w:ascii="Times New Roman" w:hAnsi="Times New Roman"/>
          <w:i/>
          <w:color w:val="000000"/>
          <w:sz w:val="28"/>
          <w:szCs w:val="28"/>
          <w:lang w:val="uz-Latn-UZ"/>
        </w:rPr>
        <w:t>Арктика кенглиг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Скандинавия мамлакат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хўжалик шакл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балиқчилик (маглемос ма-дания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денгиз теримчилиги (кёкке-мединг мадания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буғу овчилиги (тарденуаз, свидер</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z-Latn-UZ"/>
        </w:rPr>
        <w:t xml:space="preserve"> маданиятлар</w:t>
      </w:r>
      <w:r>
        <w:rPr>
          <w:rFonts w:cs="Times New Roman" w:ascii="Times New Roman" w:hAnsi="Times New Roman"/>
          <w:i/>
          <w:color w:val="000000"/>
          <w:sz w:val="28"/>
          <w:szCs w:val="28"/>
          <w:lang w:val="en-US"/>
        </w:rPr>
        <w:t>и,  э</w:t>
      </w:r>
      <w:r>
        <w:rPr>
          <w:rFonts w:cs="Times New Roman" w:ascii="Times New Roman" w:hAnsi="Times New Roman"/>
          <w:i/>
          <w:color w:val="000000"/>
          <w:sz w:val="28"/>
          <w:szCs w:val="28"/>
          <w:lang w:val="uz-Latn-UZ"/>
        </w:rPr>
        <w:t>тнографик классификация</w:t>
      </w:r>
      <w:r>
        <w:rPr>
          <w:rFonts w:cs="Times New Roman" w:ascii="Times New Roman" w:hAnsi="Times New Roman"/>
          <w:i/>
          <w:color w:val="000000"/>
          <w:sz w:val="28"/>
          <w:szCs w:val="28"/>
          <w:lang w:val="en-US"/>
        </w:rPr>
        <w:t xml:space="preserve">си: </w:t>
      </w:r>
      <w:r>
        <w:rPr>
          <w:rFonts w:cs="Times New Roman" w:ascii="Times New Roman" w:hAnsi="Times New Roman"/>
          <w:i/>
          <w:color w:val="000000"/>
          <w:sz w:val="28"/>
          <w:szCs w:val="28"/>
          <w:lang w:val="uz-Latn-UZ"/>
        </w:rPr>
        <w:t>Шимолий Европа (Финляндия, Швеция ва Норвегия, Дания ва Исланди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Шарқий Европа (Полша, Германия, Чехия, Словакия, Венгрия, Руминия, Болгария, Россия, Украина, Беллорусия, А</w:t>
      </w:r>
      <w:r>
        <w:rPr>
          <w:rFonts w:cs="Times New Roman" w:ascii="Times New Roman" w:hAnsi="Times New Roman"/>
          <w:i/>
          <w:color w:val="000000"/>
          <w:sz w:val="28"/>
          <w:szCs w:val="28"/>
          <w:lang w:val="uz-Cyrl-UZ"/>
        </w:rPr>
        <w:t>л</w:t>
      </w:r>
      <w:r>
        <w:rPr>
          <w:rFonts w:cs="Times New Roman" w:ascii="Times New Roman" w:hAnsi="Times New Roman"/>
          <w:i/>
          <w:color w:val="000000"/>
          <w:sz w:val="28"/>
          <w:szCs w:val="28"/>
          <w:lang w:val="uz-Latn-UZ"/>
        </w:rPr>
        <w:t>бания),</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Ғарбий Европа (Англия, Ирландия, Фран</w:t>
      </w:r>
      <w:r>
        <w:rPr>
          <w:rFonts w:cs="Times New Roman" w:ascii="Times New Roman" w:hAnsi="Times New Roman"/>
          <w:i/>
          <w:color w:val="000000"/>
          <w:sz w:val="28"/>
          <w:szCs w:val="28"/>
          <w:lang w:val="uz-Cyrl-UZ"/>
        </w:rPr>
        <w:t>ц</w:t>
      </w:r>
      <w:r>
        <w:rPr>
          <w:rFonts w:cs="Times New Roman" w:ascii="Times New Roman" w:hAnsi="Times New Roman"/>
          <w:i/>
          <w:color w:val="000000"/>
          <w:sz w:val="28"/>
          <w:szCs w:val="28"/>
          <w:lang w:val="uz-Latn-UZ"/>
        </w:rPr>
        <w:t>ия, Бел</w:t>
      </w:r>
      <w:r>
        <w:rPr>
          <w:rFonts w:cs="Times New Roman" w:ascii="Times New Roman" w:hAnsi="Times New Roman"/>
          <w:i/>
          <w:color w:val="000000"/>
          <w:sz w:val="28"/>
          <w:szCs w:val="28"/>
          <w:lang w:val="uz-Cyrl-UZ"/>
        </w:rPr>
        <w:t>ь</w:t>
      </w:r>
      <w:r>
        <w:rPr>
          <w:rFonts w:cs="Times New Roman" w:ascii="Times New Roman" w:hAnsi="Times New Roman"/>
          <w:i/>
          <w:color w:val="000000"/>
          <w:sz w:val="28"/>
          <w:szCs w:val="28"/>
          <w:lang w:val="uz-Latn-UZ"/>
        </w:rPr>
        <w:t>гия, Нидерландия, Швейцария, Австрия, М</w:t>
      </w:r>
      <w:r>
        <w:rPr>
          <w:rFonts w:cs="Times New Roman" w:ascii="Times New Roman" w:hAnsi="Times New Roman"/>
          <w:i/>
          <w:color w:val="000000"/>
          <w:sz w:val="28"/>
          <w:szCs w:val="28"/>
          <w:lang w:val="uz-Cyrl-UZ"/>
        </w:rPr>
        <w:t>о</w:t>
      </w:r>
      <w:r>
        <w:rPr>
          <w:rFonts w:cs="Times New Roman" w:ascii="Times New Roman" w:hAnsi="Times New Roman"/>
          <w:i/>
          <w:color w:val="000000"/>
          <w:sz w:val="28"/>
          <w:szCs w:val="28"/>
          <w:lang w:val="uz-Latn-UZ"/>
        </w:rPr>
        <w:t>нако ва Люксембург)</w:t>
      </w:r>
      <w:r>
        <w:rPr>
          <w:rFonts w:cs="Times New Roman" w:ascii="Times New Roman" w:hAnsi="Times New Roman"/>
          <w:i/>
          <w:color w:val="000000"/>
          <w:sz w:val="28"/>
          <w:szCs w:val="28"/>
          <w:lang w:val="en-US"/>
        </w:rPr>
        <w:t xml:space="preserve"> ва </w:t>
      </w:r>
      <w:r>
        <w:rPr>
          <w:rFonts w:cs="Times New Roman" w:ascii="Times New Roman" w:hAnsi="Times New Roman"/>
          <w:i/>
          <w:color w:val="000000"/>
          <w:sz w:val="28"/>
          <w:szCs w:val="28"/>
          <w:lang w:val="uz-Latn-UZ"/>
        </w:rPr>
        <w:t>Жанубий Европа (Португалия, Испания, Италия, Греция, Гибралтар, Мал</w:t>
      </w:r>
      <w:r>
        <w:rPr>
          <w:rFonts w:cs="Times New Roman" w:ascii="Times New Roman" w:hAnsi="Times New Roman"/>
          <w:i/>
          <w:color w:val="000000"/>
          <w:sz w:val="28"/>
          <w:szCs w:val="28"/>
          <w:lang w:val="uz-Cyrl-UZ"/>
        </w:rPr>
        <w:t>ь</w:t>
      </w:r>
      <w:r>
        <w:rPr>
          <w:rFonts w:cs="Times New Roman" w:ascii="Times New Roman" w:hAnsi="Times New Roman"/>
          <w:i/>
          <w:color w:val="000000"/>
          <w:sz w:val="28"/>
          <w:szCs w:val="28"/>
          <w:lang w:val="uz-Latn-UZ"/>
        </w:rPr>
        <w:t>та, Сан-Марино)</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европоид ирқининг типлари</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х</w:t>
      </w:r>
      <w:r>
        <w:rPr>
          <w:rFonts w:cs="Times New Roman" w:ascii="Times New Roman" w:hAnsi="Times New Roman"/>
          <w:bCs/>
          <w:i/>
          <w:color w:val="000000"/>
          <w:sz w:val="28"/>
          <w:szCs w:val="28"/>
          <w:lang w:val="uz-Latn-UZ"/>
        </w:rPr>
        <w:t>ўжалик ҳаёти ва моддий маданияти</w:t>
      </w:r>
      <w:r>
        <w:rPr>
          <w:rFonts w:cs="Times New Roman" w:ascii="Times New Roman" w:hAnsi="Times New Roman"/>
          <w:bCs/>
          <w:i/>
          <w:color w:val="000000"/>
          <w:sz w:val="28"/>
          <w:szCs w:val="28"/>
          <w:lang w:val="en-US"/>
        </w:rPr>
        <w:t>,</w:t>
      </w:r>
      <w:r>
        <w:rPr>
          <w:rFonts w:cs="Times New Roman" w:ascii="Times New Roman" w:hAnsi="Times New Roman"/>
          <w:b/>
          <w:bCs/>
          <w:i/>
          <w:color w:val="000000"/>
          <w:sz w:val="28"/>
          <w:szCs w:val="28"/>
          <w:lang w:val="en-US"/>
        </w:rPr>
        <w:t xml:space="preserve"> </w:t>
      </w:r>
      <w:r>
        <w:rPr>
          <w:rFonts w:cs="Times New Roman" w:ascii="Times New Roman" w:hAnsi="Times New Roman"/>
          <w:i/>
          <w:color w:val="000000"/>
          <w:sz w:val="28"/>
          <w:szCs w:val="28"/>
          <w:lang w:val="uz-Latn-UZ"/>
        </w:rPr>
        <w:t>индустриал тараққиёт</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задруга тип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оилавий анъанала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қадимги қабила туркумлар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полянлар, древлянлар, дреговичлар, радивичлар, вятичлар, волянлар, славенлар</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uz-Latn-UZ"/>
        </w:rPr>
        <w:t>Сибир</w:t>
      </w:r>
      <w:r>
        <w:rPr>
          <w:rFonts w:cs="Times New Roman" w:ascii="Times New Roman" w:hAnsi="Times New Roman"/>
          <w:i/>
          <w:color w:val="000000"/>
          <w:sz w:val="28"/>
          <w:szCs w:val="28"/>
          <w:lang w:val="uz-Cyrl-UZ"/>
        </w:rPr>
        <w:t>нинг</w:t>
      </w:r>
      <w:r>
        <w:rPr>
          <w:rFonts w:cs="Times New Roman" w:ascii="Times New Roman" w:hAnsi="Times New Roman"/>
          <w:i/>
          <w:color w:val="000000"/>
          <w:sz w:val="28"/>
          <w:szCs w:val="28"/>
          <w:lang w:val="uz-Latn-UZ"/>
        </w:rPr>
        <w:t xml:space="preserve"> </w:t>
      </w:r>
      <w:r>
        <w:rPr>
          <w:rFonts w:cs="Times New Roman" w:ascii="Times New Roman" w:hAnsi="Times New Roman"/>
          <w:i/>
          <w:color w:val="000000"/>
          <w:sz w:val="28"/>
          <w:szCs w:val="28"/>
          <w:lang w:val="uz-Cyrl-UZ"/>
        </w:rPr>
        <w:t>кичик халқлари</w:t>
      </w:r>
    </w:p>
    <w:p>
      <w:pPr>
        <w:pStyle w:val="Normal"/>
        <w:shd w:fill="FFFFFF" w:val="clear"/>
        <w:spacing w:lineRule="auto" w:line="240" w:before="0" w:after="0"/>
        <w:ind w:left="54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Фойдаланилган адабиётлар рўйхати</w:t>
      </w:r>
    </w:p>
    <w:p>
      <w:pPr>
        <w:pStyle w:val="Style18"/>
        <w:widowControl w:val="false"/>
        <w:numPr>
          <w:ilvl w:val="0"/>
          <w:numId w:val="37"/>
        </w:numPr>
        <w:shd w:fill="FFFFFF" w:val="clear"/>
        <w:autoSpaceDE w:val="false"/>
        <w:spacing w:lineRule="auto" w:line="240" w:before="0" w:after="0"/>
        <w:contextualSpacing/>
        <w:jc w:val="both"/>
        <w:rPr/>
      </w:pPr>
      <w:r>
        <w:rPr>
          <w:rFonts w:cs="Times New Roman" w:ascii="Times New Roman" w:hAnsi="Times New Roman"/>
          <w:sz w:val="28"/>
          <w:szCs w:val="28"/>
        </w:rPr>
        <w:t xml:space="preserve">Жабборов И. М. Жаҳон халқлари этнологияси. </w:t>
      </w:r>
      <w:r>
        <w:rPr>
          <w:rFonts w:cs="Times New Roman" w:ascii="Times New Roman" w:hAnsi="Times New Roman"/>
          <w:sz w:val="28"/>
          <w:szCs w:val="28"/>
          <w:lang w:val="en-US"/>
        </w:rPr>
        <w:t>Т., 2008.</w:t>
      </w:r>
    </w:p>
    <w:p>
      <w:pPr>
        <w:pStyle w:val="Style18"/>
        <w:widowControl w:val="false"/>
        <w:numPr>
          <w:ilvl w:val="0"/>
          <w:numId w:val="2"/>
        </w:numPr>
        <w:shd w:fill="FFFFFF" w:val="clear"/>
        <w:autoSpaceDE w:val="false"/>
        <w:spacing w:lineRule="auto" w:line="240" w:before="0" w:after="0"/>
        <w:contextualSpacing/>
        <w:jc w:val="both"/>
        <w:rPr/>
      </w:pPr>
      <w:r>
        <w:rPr>
          <w:rFonts w:cs="Times New Roman" w:ascii="Times New Roman" w:hAnsi="Times New Roman"/>
          <w:sz w:val="28"/>
          <w:szCs w:val="28"/>
        </w:rPr>
        <w:t xml:space="preserve">Жабборов И. М. Жаҳон халқлари этнографияси. </w:t>
      </w:r>
      <w:r>
        <w:rPr>
          <w:rFonts w:cs="Times New Roman" w:ascii="Times New Roman" w:hAnsi="Times New Roman"/>
          <w:sz w:val="28"/>
          <w:szCs w:val="28"/>
          <w:lang w:val="en-US"/>
        </w:rPr>
        <w:t>Т., 1985.</w:t>
      </w:r>
    </w:p>
    <w:p>
      <w:pPr>
        <w:pStyle w:val="Style18"/>
        <w:widowControl w:val="false"/>
        <w:numPr>
          <w:ilvl w:val="0"/>
          <w:numId w:val="2"/>
        </w:numPr>
        <w:shd w:fill="FFFFFF" w:val="clear"/>
        <w:autoSpaceDE w:val="false"/>
        <w:spacing w:lineRule="auto" w:line="240" w:before="0" w:after="0"/>
        <w:contextualSpacing/>
        <w:jc w:val="both"/>
        <w:rPr/>
      </w:pPr>
      <w:r>
        <w:rPr>
          <w:rFonts w:cs="Times New Roman" w:ascii="Times New Roman" w:hAnsi="Times New Roman"/>
          <w:sz w:val="28"/>
          <w:szCs w:val="28"/>
        </w:rPr>
        <w:t xml:space="preserve">Исо Жабборов.  Жаҳон халқлари этнологияси. </w:t>
      </w:r>
      <w:r>
        <w:rPr>
          <w:rFonts w:cs="Times New Roman" w:ascii="Times New Roman" w:hAnsi="Times New Roman"/>
          <w:sz w:val="28"/>
          <w:szCs w:val="28"/>
          <w:lang w:val="en-US"/>
        </w:rPr>
        <w:t>Т., 2005.</w:t>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рган Л. Древнее обшество. – Л.: 1935.</w:t>
      </w:r>
    </w:p>
    <w:p>
      <w:pPr>
        <w:pStyle w:val="Style18"/>
        <w:widowControl w:val="false"/>
        <w:numPr>
          <w:ilvl w:val="0"/>
          <w:numId w:val="2"/>
        </w:numPr>
        <w:shd w:fill="FFFFFF" w:val="clear"/>
        <w:autoSpaceDE w:val="false"/>
        <w:spacing w:lineRule="auto" w:line="240" w:before="0" w:after="0"/>
        <w:contextualSpacing/>
        <w:jc w:val="both"/>
        <w:rPr/>
      </w:pPr>
      <w:r>
        <w:rPr>
          <w:rFonts w:cs="Times New Roman" w:ascii="Times New Roman" w:hAnsi="Times New Roman"/>
          <w:sz w:val="28"/>
          <w:szCs w:val="28"/>
        </w:rPr>
        <w:t>Морган Л. Кул</w:t>
      </w:r>
      <w:r>
        <w:rPr>
          <w:rFonts w:cs="Times New Roman" w:ascii="Times New Roman" w:hAnsi="Times New Roman"/>
          <w:sz w:val="28"/>
          <w:szCs w:val="28"/>
          <w:lang w:val="uz-Cyrl-UZ"/>
        </w:rPr>
        <w:t>ь</w:t>
      </w:r>
      <w:r>
        <w:rPr>
          <w:rFonts w:cs="Times New Roman" w:ascii="Times New Roman" w:hAnsi="Times New Roman"/>
          <w:sz w:val="28"/>
          <w:szCs w:val="28"/>
        </w:rPr>
        <w:t>тура и быт народов Зарубежной Европы. – М.: 1967.</w:t>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дерле Л. Славянские древности. – М.: 1956.</w:t>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дерле Л. Типи сельского жилища в странах Зарубежной Европы. – М.:1986.</w:t>
      </w:r>
    </w:p>
    <w:p>
      <w:pPr>
        <w:pStyle w:val="Style18"/>
        <w:widowControl w:val="false"/>
        <w:numPr>
          <w:ilvl w:val="0"/>
          <w:numId w:val="2"/>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дерле Л. Этнические процесси в странах Зарубежной Европы. – М.: 1970.</w:t>
      </w:r>
    </w:p>
    <w:p>
      <w:pPr>
        <w:pStyle w:val="Style18"/>
        <w:widowControl w:val="false"/>
        <w:numPr>
          <w:ilvl w:val="0"/>
          <w:numId w:val="2"/>
        </w:numPr>
        <w:shd w:fill="FFFFFF" w:val="clear"/>
        <w:autoSpaceDE w:val="false"/>
        <w:spacing w:lineRule="auto" w:line="240" w:before="0" w:after="0"/>
        <w:contextualSpacing/>
        <w:jc w:val="both"/>
        <w:rPr/>
      </w:pPr>
      <w:r>
        <w:rPr>
          <w:rFonts w:cs="Times New Roman" w:ascii="Times New Roman" w:hAnsi="Times New Roman"/>
          <w:sz w:val="28"/>
          <w:szCs w:val="28"/>
        </w:rPr>
        <w:t xml:space="preserve">Ковалевский М.М. Закон и обычай в Кавказе. 1980, т.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8"/>
        <w:widowControl w:val="false"/>
        <w:numPr>
          <w:ilvl w:val="0"/>
          <w:numId w:val="2"/>
        </w:numPr>
        <w:shd w:fill="FFFFFF" w:val="clear"/>
        <w:autoSpaceDE w:val="false"/>
        <w:spacing w:lineRule="auto" w:line="240" w:before="0" w:after="0"/>
        <w:contextualSpacing/>
        <w:jc w:val="both"/>
        <w:rPr/>
      </w:pPr>
      <w:r>
        <w:rPr>
          <w:rFonts w:cs="Times New Roman" w:ascii="Times New Roman" w:hAnsi="Times New Roman"/>
          <w:sz w:val="28"/>
          <w:szCs w:val="28"/>
        </w:rPr>
        <w:t>Ковалевский М.М. Кул</w:t>
      </w:r>
      <w:r>
        <w:rPr>
          <w:rFonts w:cs="Times New Roman" w:ascii="Times New Roman" w:hAnsi="Times New Roman"/>
          <w:sz w:val="28"/>
          <w:szCs w:val="28"/>
          <w:lang w:val="uz-Cyrl-UZ"/>
        </w:rPr>
        <w:t>ь</w:t>
      </w:r>
      <w:r>
        <w:rPr>
          <w:rFonts w:cs="Times New Roman" w:ascii="Times New Roman" w:hAnsi="Times New Roman"/>
          <w:sz w:val="28"/>
          <w:szCs w:val="28"/>
        </w:rPr>
        <w:t>тура и быт народов Северного Кавказа. – М.: 1968.</w:t>
      </w:r>
    </w:p>
    <w:p>
      <w:pPr>
        <w:pStyle w:val="Normal"/>
        <w:shd w:fill="FFFFFF" w:val="clear"/>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uz-Latn-UZ"/>
        </w:rPr>
        <w:t>ҒАРБИЙ ЕВРОПАНИНГ РОМАН-ГЕРМАН ВА АНГЛО-САКС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Ярим миллиардга яқин ҳозирги Европа халқлари бутун жаҳон маданияти тарихида муҳим рол ўйнаган. Улар энг қадимги замонларда, айниқса, кўҳна Греция ва Рим даврларидан бошлаб деярли оламга тарқалган бугунги Европа маданиятига асос солган элатларнинг авлодларидир. Бу қадимий маданий мерос, буюк географик кашфиётлардан кейин уйғониш даврларидан бошлаб сивилизациянинг гуркираб ўсиши натижасида қайта тикланиб, бошқа қитъаларга ҳам тарқалган эди. Замонамиз маданиятини Европада пайдо бўлган қадимги Греция ва Рим маданиятларисиз тасаввур қилиш қийин. ХIХ асрнинг мутафаккирларидан бирининг таърифича «... Қуллик бўлмаганда, грек давлати, грек санъати ва грек фани ҳам бўлмас эди; қуллик бўлмаганда Рим давлати ҳам бўлмас эди. Греция билан Рим қуриб берган пойдевор бўлмаганда эса ҳозирги Европа ҳам бўлмас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даврлардан Европа инсон яшаши учун ниҳоятда қулай шароитга эга бўлган. Унинг бошқа қитъалардан фарқи шундан иборатки, мамлакатлар орасида табиий ғов ҳисобланган баланд тоғлар ва бепоён саҳрою даштлар йўқ, аксинча кўпчилиги зич аҳолига эга бўлган давлатлар бир-бирлари билан серунум тупроқли во-дийлар ва ўрмонли адирлар орқали чегарадош. Европанинг энг шимолий қисми (Шпесберген соҳиллари) Субарктикаёки ҳатто, Арктика кенглигига еца, жанубий қисми эса (Крит оролларигача) субтропик поясига тақалади (тахминан 5 минг км. узунасига). Кенглиги ғарбдан шарққача, яъни Пиреней ярим оролининг Атлантика соҳиллардан Болқон ярим ороли, Қора денгиз соҳилларига (3100 кнхга)ча чў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да одамнжнг узоқ даврларда пайдо бўлиши, аҳолининг зичлиги, саноат ва қишиоқ хўжалигининг гуркираб ўсиши унинг табиий шароитининг анча ўзгаришига сабаб бўлган. Европаликларнинг ҳаётида ва табиатида йирик саноат марказларининг шаклланиши, бир-бирига чатишиб кетган экин далалари ва қишлоқларнинг, сунъий ўрмонлар ва турли транспорт воситаларининг яратилиши муҳим аҳамиятга эга бўлган. Ҳозиргача Европа мамлакатларининг кўпининг океан ва денгизлар билан боғлиқ бўлиши, уларнинг иқтисодиёти ва маданиятида катта рол ўйнаб келмоқда. Айниқс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cнгиз савдоси, океан ва денгиз маҳсулотларидан фойдаланиш бу мамлакатларнинг тараққиётига беқиёс таъсир қили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да кема сузадиган қулай дарёлар ҳам кўп. Волга, Дунай, Висла, Одер, элба, Рейн, Сена, Луора, По, Рона каби дарёлар мамлакатлараро муҳим алоқа воситаси вазифасини бажарибгина қолмай, халқ хўжалигининг турли соҳаларида кенг фойдаланиб келинган. Айниқса, энг катта дарёлардан Волга, Дунай, Рейн, Рона, Одер ва Висла бир неча мамлакатлардан оқиб ўтиб, уларни иқтисодий жиҳатдан боғлаб келган. Улар Шимолий Балтика, ўрта ер денгизларигача олиб чиқадиган, кема сузадиган муҳим артерия вазифасини бажариб келмоқда. Қитъанинг иқлими ҳар хил бўлиб, шимолда Скандинавия Лоғликларидаги тундра совуқлари, Дунай даштларидаги жазирама иссиқ ва ўрта денгиз соҳилларидаги майин иқлимли табиат маҳаллий аҳоли-нинг хўжалик фаолияти ва турмуш тарзида ўз аксини топ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минтақанинг ўсимлик ва ҳайвонот дунёси кўп асрлик хўжалик фаолияти туфайли аввалги даврларга нисбатан тубдан ўзгариб кетган. Асрлар давомида қадимий ўрмонларни аёвсиз кесиш ҳисобига бепоён экин майдонларини вужудга келтирилиши кўпгина ботқоқликларнинг қуритилиши, бошқа қитъалардан янги ўсимлик турларини олиб келиб кўпайтириш ва сунъий ўрмонлар яратиш натижасида лубдан янги бир табиий манзара пайдо бўлган. Айрим Европа мамлакатларида ўсимлик турларининг ўндан тўққиз қисми ўзгартирилган. Албатта, шимолий совуқ ҳудудларда, масалан Скандинавия мамлакатларида, ўрмон ва экинзорлар жанубий субтропик ҳудудларга нисбатан анча фарқ қилади. Жанубий қисмида, масалан, ўрта денгиз ва Дунай соҳилларидаги водийлар, Марказий Европа текисликларида cнг қадимий деҳқончилик ва чорва марказлари жойлашган. Бутун серунум тупроқли ерлар эски ўрмон ва дарахтзорлардан тозаланиб экин далаларига, тоғ ён бағирлари мол боқадиган яйловларга айлантирилган. Ҳозир Европа ҳудудининг тахминан учдан икки қисмини лабиий ва сунъий яратилган ўрмонлар эгаллайди. Аммо улар ниҳоятда нотекис жойлашган. Масалан, агар Финландия ва Швеция ҳудудининг ярмини ўрмонлар эгалласа, бошқа мамлакатларда (Англия, Дания, Нидерландия ва ҳк.) ўндан икки қисмини қоплайди. Саноатнинг ўсиши, шаҳарларнинг кўпайиши, темир ва иивломобил йўлларнинг тараққиёти, ҳатто ноқулай унумдорлиги паст ерларни ўзлаштиришга мажбур қилган. Европанинг қурғоқчил ярим оролларида суғоришга асосланган деҳқончилик пайдо бўлган ва ҳозир ишлов бериладиган ерларнинг ҳар учинчи гектари суғор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нинг ҳайвонот дунёси ҳам флораси каби ўзгарувчан. Қитъада муз давригача бой тропик фауна мавжуд бўлган, аммо иқлимнинг совиши билан иссиққа ўрганган ҳайвонларнинг кўп қисми қирилган, анчаси жанубий илиқ ўлкаларга кетиб қолган, бу ерда совуққа мослашган жониворлар (мамонтлар, кучли каркидонлар, қўчқор буқалар, ғор айиқлари ва ҳоказо) пайдо бўлган. Уларнинг кўпчилиги тарихий даврларда йўқолиб кетган, айрим қисми ўрта асрларгача етиб келган, қолганлари қирилиб кетган. Ҳозирги ҳайвонот дунёси муз даври тугагандан кейин пайдо бўлган иқлим ва ўсимликларга мослашган, Арктика оролларидаги қашшоқ тундра ўсимлик дунёсига хос айрим ҳайвонлардан буғулар, соҳил сувларида туленлар, ҳар хил балиқчи қушлар сақланган. Европа ўрмонларида ҳар хил туёқли ва йирлқич ҳайвонлар, овланадиган ва сайрайдиган қушлар, айиқ ва ёввойи чўчқа, мўйна, кийик, бўри, тулки ва бошқа турли жониворлар кўплаб яшаган. Аммо ўрта асрлардаги қирол ва рицарларнинг оммавий сайиллари кўп ҳайвонларнинг уруғини қуритган. Айниқса, Жанубий Европада ёввойи ҳайвонлар кўпроқ қирилган. Оқибатда Европанинг қадимий фаунасидан ном-нишон деярли қолмаган. Фақат айрим ҳайвонларнинг турлари ҳозирги ҳайвонот боғларида сунъий равишда сақланиб келинмоқда. Уй ҳайвонларидан қўй, қорамол, чўчқа, паррандаларни парвариш қилиш қишлоқ хўжалигининг муҳим соҳасига ай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абиий-географик жиҳатдан Европа қитъасининг геологик тарихи, релеф ва иқлимининг умумий белгилари, биологик бирлиги, сув захиралари табиий шароитларга қараб бир неча музофотларга бўлинган. этнографик классификацияга биноан Европа мамлакатлари тўрт гуруҳни ташкил қилади: Шимолий Европа (Финляндия, Швеция ва Норвегия, Дания ва Исландия), Шарқий Европа (Полша, Германия, Чехия, Словакия, Венгрия, Руминия, Болгария, Россия, Украина, Беллорусия, Аибания), Ғарбий Европа (Англия, Ирландия, Франсия, Белгия, Нидерландия, Швейцария, Австрия, Манако ва Люксембург) ва Жанубий Европа (Португалия, Испания, Италия, Греция, Гибралтар, Малта, Сан-Марино). Тарихий жиҳатдан бу мамлакатлар ниҳоятда мураккаб турли воқеаларга бой даврларни босиб ўтган, жаҳон миқёсида Буюк географик кашфиётлар ва Уйғониш давридан, кейин бутун инсоният тақдирини белгилаб берган оламшумумул ҳодисаларнинг сабабчиси ва гувоҳи бўлган. Аммо энг қадимий юксак маданият ўчоғи бу ерда эмас, милоддан аввалги V-III минг йилликларда Шимол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фрика, Жанубий (Ғарбий ва Жанубий) Осиё ҳудудида пайдо бўлган. ўша даврларда Европада овчилик ва теримчилик билан шуғулланган ибтидоий қабилалар яш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нсоният Жанубий Европа ва унинг ўрта қисмини энг қадимий даврлардан ўзлаштира бошлаган. ўтган асрда ўтказилган тадқиқотлар шуни кўрсатдики, аксарият Европа мамлакатларида илк палеолит давридан одамлар яшаган. Франсия ғорларида топилган тош қуроллар, археологларнинг таърифича, бу ерда кетма-кет палеолит маданияти шаклланиб келганлигини тасдиқ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бтидоий аждодлар дастлаб йирик ҳайвонларга ов қилиб кун кечирганлар, ғорларда, чайла ва ертўлаларда яшаганлар, тошлардан, ёғоч ва суякдан турли қуроллар ясаганлар, теридан кийим тикишни билганлар. Улар кичик уруғ туркумларга бўлинган, қояларга расмлар чизишган, турлича хўжалик шакллари яратганлар. Масалан, Балтика бўйларида асосан, балиқчилик (маглемос ма-данияти), Шимолий денгиз соҳилларида денгиз теримчилиги (кёкке-мединг маданияти), ички ҳудудларда буғу овчилиги (тарденуаз, свидер каби маданиятлар) хўжаликлари пайдо бў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Европа маданиятининг кейинги ривожида неолит даври катта аҳамиятга эга. Милоддан аввалги IV-II минг йилликларини ўз ичига олган бу давр тош қуролларни ишлаб чиқаришнинг такомиллашиши, ўқ-ёйнинг кашф этилиши, кулолчилик ва тўқимачиликнинг пайдо бўлиши, аста-секин деҳқончилик ва чорвачилик хўжаликларининг вужудга келиши, ўтроқ аҳолига хос қишлоқламинг ташкил топиши билан белгиланади. Турли ҳудудларда маҳаллий табиий шароитга мослашган рааданиятлар шаклланади. Аммо турли маданият яратган элатларнинг қайси тилларда гапирганлиги ҳозиргача ноаниқ. Фақат милоддан аввалги иккинчи минг йилликдан бошлаб бутун Европа қитъасига ҳинд-Европа тилларида гапирадиган қабилалар тарқала бошлайди. Улар аста-секин жанубда Болқон ярим оролини ва Крит оролини, кейин (милоддан аввалги 1 минг йилликларда) Италиянинг кўп қисмини эгаллайдилар. энг катта тўлқин (келт қабилалари) Ғарбий Европага етиб ҳозирги Франсия ва Белгияга жойлашган. Пиреней ярим оролига келган келтлар иберлар билан аралашиб «келтибер» аҳолисига асос солган, Британия оролини эгал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ҳинд-Европа тиллари эрамиздан аввалги II-I минг йилликларда бутун Европага тарқалган. Аммо бу тилларнинг асли келиб чиқиши қандай эканлиги ҳалигача қоронғи. Кейинги халқларнинг буюк кўчиши даврида кўҳна Европа аҳолиси яна ҳам кў проқ</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ралашиб кетган. Шарқдан кўчиб келган гунлар, аварлар, булғор ва венгерлар маҳаллий ҳинд-Европа халқларини ҳаракатга келтирган. ўша даврда герман қабилалари ғарб томон силжиб кенг ҳудудда жойлашган, Днепр ва Висла воҳаларида яшаган славян қабилалари эса Болқон ярим оролига ва Шарқий Европага кўчиб келиб ўрнашган. Бу этник жараён кейин ҳам давом қилиб, ҳозирги Европа халқларининг шаклланишига асос со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халқларининг кўпчилиги ҳинд-Европа-славян, герман, роман ва келт тилларида гапирадилар. Славян тил туркумига ғарбий славянлардан чехлар, словаклар, поляклар ва жанубий славянлардан серблар, болгарлар, хорватлар, словенлар, черногорлар, македонияликлар ва боснийлар; шарқий славянларга эса руслар, белоруслар, украинлар киради. Роман тил туркумига жануб ва ғарбда яшовчи италянлар, франсузлар, валлонлар, испанлар, португаллар, руминлар, молдованлар киради. Қадимги даврда кенг тарқалган келт тилида гапирадиган элатларнинг авлоди ҳозир фақат Ирландияда, қисман Шотландияда, Англия ва Франсиянинг Бретан ярим оролида яшайди. Келтларнинг кўп қисми Рим империяси ҳукмронлик қилган даврда роман тиллари билан аралашиб, кейинчалик герман қабилалари тарқалиши билан герман тилига сингиб кетган. Герман халқларига немислар, австрияликлар, голландлар, фламандлар, шведлар, норвеглар, данияликлар, исландлар, инглизлар ва қисман швейцарияликлар киради. Ҳинд-Европа тилларида греклар ва албанлар ҳам гапиради. Венгерлар ёки мадярлар, финнлар, соамлар ва лопарлар фмноугор тил оиласига мансуб. Болқон ярим оролида яшовчи турклар ва гагаузлар эса туркий тилларда гапирадилар. Фақат Малта оролида араб тили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 xml:space="preserve">нг йирик халқларнинг этник тарихи тўғрисида қисқача гапириб ўтиш зарур. Ғарбий славянлардан поляклар Х асрга келиб поляклар, вислянлар, поморянлар, мазовша ва силезияликлардан ташкил топган давлат ҳудудида халқ сифатида шаклланган. ўша даврларда Буюк Моравия князлиги чегарасида чех, словак, морава қабилалари бирлашиб ҳозирги Чехия ва Словакия халқларига асос солган эди. Аммо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 xml:space="preserve">асрлардан бошлаб </w:t>
      </w:r>
      <w:r>
        <w:rPr>
          <w:rFonts w:cs="Times New Roman" w:ascii="Times New Roman" w:hAnsi="Times New Roman"/>
          <w:color w:val="000000"/>
          <w:sz w:val="28"/>
          <w:szCs w:val="28"/>
        </w:rPr>
        <w:t xml:space="preserve">ХХ </w:t>
      </w:r>
      <w:r>
        <w:rPr>
          <w:rFonts w:cs="Times New Roman" w:ascii="Times New Roman" w:hAnsi="Times New Roman"/>
          <w:color w:val="000000"/>
          <w:sz w:val="28"/>
          <w:szCs w:val="28"/>
          <w:lang w:val="uz-Latn-UZ"/>
        </w:rPr>
        <w:t>асргача словаклар венгер давлати таркибига кирган. Чех ва морава қабилалари бирикмасидан ташкил топган чех халқи ХIII-ХVI асрларда немисларнинг мустамлакасига айланди, ХVII асрлардан бошлаб Австрия давлатига қўшилади. ўша даврда уларга нисбатан немислаштириш сиёсати амалга оширилган. ўз навбатида Венгерлар словакларни мадярлаштиришга интилганлар. Фақат 1918-йил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Чехославакия давлатига асос солингандан кейин мустамлакачилик таъсиридан қутулган чехлар мустақил ривожлана бошлади. Чехословакия ўтган аср охирларига бориб икки янги давлатга бўлинади. Яқинда иккига бўлиниб чехлар ва словаклар ўзининг миллий давлатига эга бўл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болгар халқи V-VI асрларда Болқонга келган жанубий славян қабилалари билан маҳаллий фракий аҳолиси ҳамда VII асрларда шарқдан босиб кирган ва ўз номини берган туркий тилдаги кўчманчи булғорларнинг аралашиши натижасида пайдо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Югославия халқларининг славян аждодлари VII асрларда жуда кенг ҳудудда Қора денгиз қирғоқларидан Адриатикагача жойлашган. Улар қадимий маҳаллий иллирия ва фракиялик роман халқлари билан тўқнашиб қисман сиқиб чиқарган ёки аралашиб кетган. Аммо Югославия халқлари кетма-кет Византия, Венгрия, Австрия, Туркия давлатлари томонидан истило қилиниб, фақат 1918-йилда мустақил давлат бўлиб бирик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илоддан аввалги 1 минг йилликка оид ёзма манбаларда тилга олинган Дунай қирғоқларида яшаган қадимий дакофракий қабилалари Рим империяси даврида романлаштирилган. Лекин халқларнинг буюк кўчиши жараёнида руминларнинг маданиятида славянлар чуқур из қолдирган. Тил ва маданияти жиҳатидан анча ажралиб турадиган ҳозирги венгерларнинг аждодлари асли Урал орқасида яшаган угор халқлари билан боғлиқ. IХ аср охирларида Паннонияда пайдо бўлган кўчманчи-чорвадор венгерлар маҳаллий турли элат ва халқлар билан аралашиб, ўзига хос этносни ҳос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энг катта миллатлардан ҳисобланган немисларнинг этногенезида қадимги элатлардан келтлар, сўнгра сакс, бавар, туринг, гесс, франк каби қабилалар муҳим рол ўйнаган. Х асрда немислар таъсирига тушган Одер ва элба дарёлари бўйларида яшовчи слав-янлар ҳам немислар билан аралашиб кетганлар. ўрта асрлар даврида тарқоқ ҳолатда яшаган немис халқи ўзига хос маданият яратган. Герман тилига яқин инглизларнинг келиб чиқишида ҳам дастлаб Британия оролига кўчиб келган келтлар, милоднинг биринчи минг йиллиги ўрталарида жойлашган кўп сонли герман қабилалари – англо-сакслар, юта ва фризлар, кейинчалик қўшилган данияликлар, норвеглар ва айниқса, франсузлашган норманлар муҳим ўринни эгаллайди. Франсуз халқининг шаклланишида ҳам келт тилида гапирадиган галлар асосий рол ўйнаган. Улар эрамиздан аввалги I асрларда римликлар томонидан босиб олинган ва романлаштирилган. Кcйи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вестгот, бургунд ва франк каби герман қабилалари франсуз халқининг таркибий қисми бўлиб роман элатлари билан аралашиб кетган, франк қабилаларидан эса фран</w:t>
      </w:r>
      <w:r>
        <w:rPr>
          <w:rFonts w:cs="Times New Roman" w:ascii="Times New Roman" w:hAnsi="Times New Roman"/>
          <w:color w:val="000000"/>
          <w:sz w:val="28"/>
          <w:szCs w:val="28"/>
          <w:lang w:val="uz-Cyrl-UZ"/>
        </w:rPr>
        <w:t>ц</w:t>
      </w:r>
      <w:r>
        <w:rPr>
          <w:rFonts w:cs="Times New Roman" w:ascii="Times New Roman" w:hAnsi="Times New Roman"/>
          <w:color w:val="000000"/>
          <w:sz w:val="28"/>
          <w:szCs w:val="28"/>
          <w:lang w:val="uz-Latn-UZ"/>
        </w:rPr>
        <w:t>уз халқининг номи келиб чиққ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талян халқига даставвал эрамиздан аввалги 1 минг йилликда Аппенин ярим оролига келиб жойлашган италий қабилалари, айниқса, латинлар асос солган. Рим империяси емирилгандан кейин В асрлардан бошлаб бир неча юз йиллар давомида варвар қабилалари босиб келадилар ва юксак маданиятли италияликларга қўшилиб сингиб кетадилар. Милоднинг иккинчи минг йиллигига келиб, ҳозирги италян халқи шакллана бо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иреней ярим оролида энг қадимги аҳоли иберлар ва басклар яшаган. Улар билан милоддан аввалги 1 минг йилликда келган келтлар, кейинчалик Рим империяси босиб олгандан сўнг лотин тилида гапирадиган элатлар аралашиши натижасида ҳозирги испан ва португал халқлари пайдо бўлади. Аммо ҳозир ҳам Пиренейда қисман Франсияда яшовчи қадимий баскларнинг авлодлари ўз тилларини сақлаб қолганлар. Улар ўзига хос она тилидан ташқари қайси мамлакатда яшаса, масалан, Испаниядагилар испан тилини, Франсиядаги басклар франсуз тилини ҳам тўлиқ эгал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Юқорида таъкидланганидек, Ғарбий Европанинг этник қиёфа-сидаги миллий тузилиш мураккаб ва кўп асрлик жараён маҳсулидир. Ҳозирги даврда бу ерда 60 га яқин этнослар яшайди. Шулардан 38 таси, яъни 67,5 фоизи бир миллиондан зиёд аҳолига эга. Европа халқлари бошқа қитъа халқларига қараганда миллий жиҳатдан олдинроқ шакллана бошлаган. ХIХ асрнинг ўрталарига келиб кўпчилик халқлар миллат сифатида асосан, ўз миллий давлати чегарасида шаклланган. Айрим халқлар (масалан, италянлар ва немислар) ХIХ асрнинг 70-йилларга келиб, баъзилари (Жануби-Шарқий Европадаги Габсбург ва Усмон империялари томонидан асоратга солинган элатлар) биринчи жаҳон уруши тугагач миллий шаклланиш жараёнини бошидан кеч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Европа аҳолисининг ярмига яқини (Дания, Венгрия, Италия, Полша, Германия, Португалия, Исландия, Греция, Ирландия ва ҳк.) бир миллатлик, яъни 95 фоиздан ортиғи асосий туб миллат вакиллари яшайдиган мамлакатлардир. Айрим давлатларда майда миллатларнинг йирик гуруҳлари жойлашган (Франсия, Болгария, Финляндия ва Руминия), баъзилари эса кўп миллатли мамлакатлар қаторига киради. ХХ аср сўнгида ана шундай мамлкатлардан бири Югославия сиёсий, ижтимоий, иқтисодий ва этник сабабларга кўр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парчаланиб кетди. Унинг меросхўри сифатида беш мустақил давлат Сербия ва Черногория, Хорватия, Македония, Босния ва Герсоговина, Словения жаҳон харитасида пайдо бўлди. Бугунги кунда кўп миллатли мамлакат ҳисобланадиган Буюк Британияда инглизлар, шотландлар, ирландлар, уелсликлар, галлар; Испанияда испанлар, каталонликлар, налисийлар, басклар яша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Ғарбий Европанинг турли қисмларида, айниқса, чегарадош ҳудудларда, аралаш этник гуруҳлар, кўп миллатли вилоятлар ҳам учрайди. Аммо кўп мамлакатларнинг миллий лингвистик тузилиши анча яхлит. Ярим миллиардлик минтақа аҳолисининг асосий қисми (95 фоизи) ҳинд-Европа тилларининг вакиллари бўлиб, улар тўртта тил оилаларига – герман, роман, славян ва келт тилларига мансубдирлар. Бу тиллардан энг каттаси 17 халқдан иборат герман гуруҳи бўлиб, унда 178 млн.га яқин киши гапиради ва у бир неча йирик шеваларга бўлинади. Нисбатан анча яхлит ҳисобланган роман тил гуруҳига кирадиган 15 та халқ (177 млн. киши) зич жойлашган. Славян тилларида (ғарбий ва жанубий славянлар) гапирадиган </w:t>
      </w: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uz-Latn-UZ"/>
        </w:rPr>
        <w:t xml:space="preserve">та элатнинг сони тахминан </w:t>
      </w:r>
      <w:r>
        <w:rPr>
          <w:rFonts w:cs="Times New Roman" w:ascii="Times New Roman" w:hAnsi="Times New Roman"/>
          <w:color w:val="000000"/>
          <w:sz w:val="28"/>
          <w:szCs w:val="28"/>
        </w:rPr>
        <w:t xml:space="preserve">79 </w:t>
      </w:r>
      <w:r>
        <w:rPr>
          <w:rFonts w:cs="Times New Roman" w:ascii="Times New Roman" w:hAnsi="Times New Roman"/>
          <w:color w:val="000000"/>
          <w:sz w:val="28"/>
          <w:szCs w:val="28"/>
          <w:lang w:val="uz-Latn-UZ"/>
        </w:rPr>
        <w:t>млн. киши. Жуда кам аҳолига эга бўлган келтлар (7,4 млн. дан ортиқ) Европа халқларининг энг қадимий авлодлари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инд-Европа тил оиласига кирадиган қадимги фракия (иллирия) ликларнинг авлодлари ҳисобланган албанлар (4,9 млн. киши) ва қадимги даврдаги юнонлар билан ўрта асрларда шимолдан кўчиб келган славянлар ва албанлар билан аралашиб кетган ҳозирги греклар (10 млн. дан ортиқ) мустақил гуруҳга ажралиб тилида ва турмуш тарзида ўзига хос хусусиятларни сақлаб қолганлар. Бутун Европага майда гуруҳларга бўлиниб тарқалган лўлилар (асли улар Х-ХII асрларда Ҳиндистондан келиб, XIV-XV асрлар давомида турли мамлакатларга жойлашган) ҳам ҳинд-Европа тилларининг вакилларидир. Дайдичилик турмуш тарзига ўрганган лўлиларнинг кўпчилиги ҳозир Болгария, Руминия, Венгрия ва қисман Чехия ва Словакияда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мамлакатларида яшовчи яҳудийлар асосан, ўша мамлакатнинг тилида гапирадилар, аммо диний ибодатда қадимий яҳудийлар тили (иврит)дан фойдаланадилар. Бошқа тил оилаларининг вакилларидан урал тили оиласига мансуб (тахминан 18 млн.) учта халқ: финлар, венгерлар ҳамда кўчманчи лопар (саам)лар, туркий тил гуруҳига тегишли Болқон ярим оролидаги усмон турклари ва гагаузлар ўз тилларида гапирадилар. Малта ва Сицилия жанубидаги Чоко</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оролларида яшовчи аҳоли семит тил оиласига мансуб тунис шевасига яқин араб тили вакилларидир. Аммо уларнинг тилларида италян ва инглиз сўзлари кўп учр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да қадимий даврлардан маҳаллий табиий шароитга мослашган европоид ирқининг ҳар хил типлари жойлашган. Аслида бу ерда иккита ирқий тип фарқланади: оқтанли, малла ранг сочли, кўк кўз (блондин) белгилари билан ажралиб турган шимолий европоид ва қора сочли, қора кўзли (брунет) типидаги жануби европоид ирқлари. Мазкур типларнинг ўрта типи (шатен) иккаласининг белгиларини сақлаган. Кейинчалик Европага мўғулларнинг кириб келиши айрим этносларда қисман ўз таъсирини қолдирган. Бунга Скандинавияда яшовчи монголоид белгиларига эга бўлган лопарлар мисол бўла олади. Кейинги йилларда Европа мамлакатларида, айниқса, Англия, Франсия ва Германия Федератив республикасида, кўплаб негроидлар пайдо бўлган. Уларнинг анча қисми маҳаллий халқлар билан аралашиб мулатлар гуруҳини яра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Хўжалик ҳаёти ва моддий маданияти. </w:t>
      </w:r>
      <w:r>
        <w:rPr>
          <w:rFonts w:cs="Times New Roman" w:ascii="Times New Roman" w:hAnsi="Times New Roman"/>
          <w:color w:val="000000"/>
          <w:sz w:val="28"/>
          <w:szCs w:val="28"/>
          <w:lang w:val="uz-Latn-UZ"/>
        </w:rPr>
        <w:t>Ниҳоятда мураккаб этник жараён Европа аҳолисининг хўжалигида ва моддий маданияти-да ҳам ўз аксини топган. Бу ерда яшовчи турли халқ ва элатлар ўзига хос умумий хусусиятлар билан бир қаторда умумий Европа маданиятини яратганлар. Европа халқларининг хўжалик шакллари деярли бир хил. Чунки, бутун Европа асосан, мўтадил иқлимли зонада жойлашган. энг қадимий даврлардан неолит ва бронза замонида пайдо бўлган деҳқончилик хўжалиги барча халқ ва элатларнинг иқтисодиёти ҳамда турмушини белгилаб берган ва кўп асрлардан бери хўжалик ҳаётининг негизини ҳосил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даврлардаги Европа ниҳоятда юксак хўжалик мада-ниятини яратган эди. Аммо маданият даражаси қуйи элатлар истилосидан кейин Рим империяси емирилиб хўжалик ҳаёти бутунлай тушкунликка учрайди. Албатта, ажойиб анъаналар замини кучли бўлганлиги туфайли қисқа муддат ичида ўрта асрлар иқтисодиётида қайтадан тикланиш намоён бўлади. Масалан, Италия ва Жанубий Франсия виночилиги, Англиянинг қўрғошин конлари, Венециянинг шиша ишлаб чиқариш саноати қадимий Рим ва Византия анъаналарини ўрта асрларда ҳам давом қилдирган. Лекин илк ўрта асрлардаги умумий иқтисодий тушкунлик ХIV-ХVI асрларга келиб муайян тарихий сабабларга кўра бутун Европада социал иқтисодий тараққиётни жуда тезлаштириб хўжалик жиҳатдан бутун жаҳондаги мамлакатларга нисбатан олдинга ўтиб олиш имкониятини яратиб берган эди. Шубҳасиз,</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унинг иқтисодиёти, юқорида қайд қилинганидек, пешқадам бўлишига қитъанинг қулай географик жойланиши, кенг миқёсда денгиз соҳиллари ва жуда кўп қулай алоқа воситасини бажарувчи дарёлар, нисбатан бой табиий шароитнинг мавжудлиги муҳим рол ўйнаган. Оқибатда буюк географик кашфиётлардан кейин Европа мамлакатлари сўнгги тўрт аср давомида бутун дунёдаги хўжаликка бош бўлиб, жаҳон капитали бозорининг раҳбари бўлиб танилган. Фақат чексиз мусибат, қирғин ва харобалик келтирган иккинчи жаҳон уруши туфайли, жаҳон бозори хўжалигининг пешқадами вазифаси АҚШ билан Японияга ўт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рушдан кейин Европада бир неча мустақил мамлакатларнинг пайдо бўлиши унинг хўжалик тараққиётига муайян таъсир кўрсатди. Ҳозирги даврда Европанинг хўжалик ҳаёти аввало унинг индус-трияси билан белгиланади. Жаҳондаги 22 та энг йирик индустриал давлатларнинг 12 таси ушбу минтақада жойлашган: Белгия, Буюк Британия, Испания, Италия, Франсия, Нидерландия, Швейцария, Швеция, Чехия, Словакия, Руминия. Аммо айрим давлатларда бошқа соҳалар ривожланган. Масалан, Австрия, Швейцарияда саноатга нисбатан хизмат кўрсатиш соҳаси миллий даромаднинг асосини ташкил қилади, Скандинавия хўжалигининг ҳукмрон соҳаси балиқчилик ҳисобланади ёки Дания, Нидерландия, Франсия ва Венгрия ривожланган саноатга эга бўлса-да, экспорт маҳсулот етиштирадиган йирик қишлоқ хўжалигига эга мамлакатлардир. Ҳозирги Европа саноатининг барча соҳалари юксак ривожланган, аммо, энг йирик тармоғи машинасозлик ҳисобланади. Европадаги давлатлар ҳиссасига жаҳондаги машина ва ускуналар ишлаб чиқаришнинг учдан икки қисми тўғри келади. энг кўп экспорт маҳсулотларидан ҳар хил станоклар, электротехника ва тўқимачилик ускуналари илмий ва назорат ўлчов асбоблари, енгил ва юк автомобиллари, тракторлар ва бошқа машинасозлик товарлари. Европа кемасозлик ва маиший электроника (телевизор, приёмник ва ҳк.) асбобларни экспорт қилишда Япониядан, самолёцозлик, ҳисоблаш машиналари, радио ва телеаппаратуралар ишлаб чиқаришда АҚШдан орқада, холос. Жаҳон бозорида Европанинг майда машинасозлик маҳсулотлари, АҚШнинг йирик машинасозлик маҳсулотларига нисбатан юқори луради. Бу соҳада Венгрия, Германия, Полша, Чехиясловакия машинасозлик маҳсулотлари жаҳон бозорида юксак баҳо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ўнгги йилларда Ғарбий Европа химия саноати ниҳоятда тез суръатлар билан ўса бошлаган. Европанинг айрим мамлакатл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жаҳон бозорида пластик материаллар, синтетика ва сунъий толалар, фармацевтика, лак ва бўёқлар, азот ўғитлар каби кимё маҳсулотларини чиқаришда биринчи ўринга кўтарилган. Айрим мамлакатлар (Швейцария, Белгия, Нидерландия) тор соҳада мутахассислашса-да, (асосан, фармацевтика ва нефт маҳсулотлари ишлаб чиқаришда), ташқи бозорга ишлаб чиқараётган маҳсулот-ларининг учдан икки қисмини етказиб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нинг арфанавий саноат тармоқларидан металлургия, кемасозлик. тўқимачилик, тикувчилик, шиша, чинни, кўнчилик ва поябзал, ўрмон ва озиқ-овқат маҳсулотлари ишлаб чиқариш 70-йилларда анча камайиб кетган. Европанинг ғарбида енгил саноат маҳсулотлари ишлаб чиқариш ҳам камайиб шарқий мамлакатларда анча ўсган, оқибатда текстил, тикув, поябзал ва бошқа енгил саноат маҳсулотларини кейинги йилларда ғарбий Европалик мамлакатлар шарқий ўлкалардан импорт қилишга мажбур бўляпт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и энг йирик саноат соҳаларидан озиқ-овқат ишлаб чиқариш қишлоқ хўжалиги билан узвий боғланиб агросаноат мажмуасини ташкил этмоқда. Мазкур жараённинг бугунги аҳволи ва унинг тараққиёти қишлоқ хўжалигининг ўсиш даражаси билан бевосита боғлиқ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иҳоятда зич аҳолига эга бўлган Ғарбий Европа деҳқончиликка мос ерлардан анча сиқилган ва унга муҳтож бўлса-да, юқори маҳсулотли қишлоқ хўжалигини ташкил қилишга муяссар бўлган. Европа қишлоқ хўжалиги аҳолининг озиқ-овқатга, даставвал инсон учун энг муҳим бўлган гўшт, сабзавот ва мева маҳ-сулотларига эҳтиёжини қондириш имкониятини яратган. Бу имкониятга қишлоқ хўжалигида ишлаб чиқаришни индустирлаштириш, химиялаштириш ва механизациялаш орқали эришилган. Умуман, Европада қишлоқ хўжалик ишлаб чиқариш саноатга нисбатан секинроқ ривожланган бўлса-да, урушдан кейинги йиллар ичида унинг ҳажми ўртача икки-уч ҳисса ўсган. Кўпгина Европа мамлакатларида чорвачиликка алоҳида эътибор қаратилади. Ҳатто, деҳқончилик чорвачиликка бўйсундирилиб, ем-хашак етиштириш асосий тармоққа айланган. Сўнгги йилларда ем-хашакка деҳқончилик маҳсулотларидан ташқари балиқчилик маҳсулотлари ҳам ишлат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деҳқончилиги мамлакатлар орасида экиладиган экинлари билан бир оз фарқ қилади, холос. Мисол, марказий қисмидаги мамлакатларда асосан, бўғдой, арпа, сули, сўнгги асрлардан бош-лаб картошка; жанубий ҳудудларида, айниқса, Чехословакия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Руминия ва Болгарияда маккажўхори, Италияда шоли ва бошқа дон ҳамда полиз экинлари экилади, боғдорчилик ва узумчилик жуда кенг тарқалган. Жанубий Европада узумзорлар, зайтун дарахти, анжирзорлар кўп учрайди. Грецияда пахта ва тамаки етиштириш муҳим хўжалик соҳаси ҳисобланади. Шимолда қадимий даврлардан узумчилик, бодом ва ҳар хил мевалар кўп етиштирилади. Зайтун экинлари эллинлар томонидан Пиреней ярим оролига қадим даврлардан келтириб экилган, ҳозир Испания зайтун ёғи ишлаб чиқаришда жаҳонда биринчи ўринда туради, узумзорлар майдони бўйича иккинчи ўринда, узум етиштириш ва вино ишлаб чиқаришда учинчи ўринда (аҳоли жон бошига ҳисоблаганда вино ишлаб чиқаришда Португалия биринчи ўринда)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Чорвачилик ҳамма халқлар орасида тарқалган. Италия, Карпат, Болқон ва Алп тоғли ҳудудларида қўйчилик муҳим хўжалик соҳасидир. Скандинавия мамлакатларида, франсузлар, ирландияликлар, валийлар ва британларда қорамол чорваси ривожланган ва шу асосда сут маҳсулотлари ишлаб чиқариш тараққий этган. Чорвачиликда асосан, гўшт ва сут олинади, турли юқори сифатли маҳсулотлар етиштирилади. Келт халқлари деҳқончиликда асосан, ем-хашак етиштириш бўйича ихтисослашганлар. Европада буғучилик билан шуғулланадиган ягона халқ саамлар ҳозиргача ярим кўчманчи ҳолатда яшайди. Финларнинг анъанавий хўжалиги қорамол боқиш, гўшт, сут маҳсулотларини ишлаб чиқаришдан иборат. Уларда эркин далаларнинг учдан икки қисми ем-хашак экинлари билан бан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нгиз соҳилларида яшовчи норвеглар, исландияликлар, голландлар, шунингдек, Марказий ва Шимолий денгиз аҳолиси – немислар, инглизлар, грек ва испанлар ҳаётида балиқчилик энг муҳим хўжалик соҳаси бўлиб, уларнинг асосий тирикчилик манбаидир. Ҳунармандчиликнинг бадиий соҳалари ҳар бир Европа халқида қадимдан ривожланиб келган ва улар асосан, шаҳарларда сех тартибида жойлашган. Қишлоқларда эса деҳқончилик эҳтиёжини қондирадиган касблар ривожланган. Бозор иқтисодиётига асосланган ишлаб чиқаришининг пайдо бўлиши билан йирик фабрика-заводлар вужудга ке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 анъанавий майда ҳунармандчиликнмг бадиий соҳалари, масалан, кулолчилик, шиша ишлаб чиқариш, заргарлик, каштачи-лик, мусиқа асбоблари ва ўйинчоқлар ишлаб чиқариш, гилам ва палос тўқиш кабилар айрим мамлакатларда сақланган, холос. Норвеглар, шведлар, немислар, швейцарияликлар ва австралияликларда ёғоч</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устунлар, эшик, ром ҳамда уй-рўзғор буюмларига ўйма нақшлар бериш анча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иший турмушнинг арфанавий хусусиятлари кўпроқ уй ва уй-рўзғор буюмлари, кийим ва таомларда намоён бўлмоқда. энг қадимий замонларда пайдо бўлиб ҳозиргача ўсиб келаётган шаҳарлар Европанинг ўзига хос маданиятини юзага келтирган ва бутун жаҳонга тарқатган. Ғарбий Европада урбанлаштириш туфайли шаҳарларда ҳозир бутун аҳолининг бешдан уч қисми жойлашган. Белгия, Швеция ва Германия шаҳар аҳолиси бешдан тўрт қисмини ташкил қилади. Жанубий Европа мамлакатларида саноат жиҳатдан кам ривожланган Португалия ва Грецияда бутун аҳолининг тахминан 40 фоизи шаҳарларда жойлашган. Айрим ўлкаларда шаҳар типига беш минг аҳолига эга бўлган қароргоҳлар (Нидерландия, Австрия, Белгия), айрим жойларда эса (Германия, Франсия ва Норвегияда) икки мингдан ва баъзиларида ҳатто икки юзтадан ортиқ аҳолига эга бўлган қишлоқлар (Дания, Швеция, Финляндия) киритилган. Европа қишлоқлари ҳам қадимий даврларда пайдо бўлган. Улар ўзининг жойлашиши, қурилиш типлари ва шакли билан бир-бирларидан фарқ қиладилар. Тор, зич, тўп бўлиб қурилган уйлардан иборат қишлоқлар ўтмишда Жанубий Полшада, Германияда, Испанияда, Болқон ярим оролида ва бошқа ерларда пайдо бўлган. Чехларда, баъзан немис ва полякларда ҳам қадимги чорва аҳолисининг қўра теварагида жойлашганидек марказида майдонли доирасимон қурилган қишлоқларни ҳали ҳам учратиш мумкин. Тўғри кўчали қишлоқлар кам бўлган. Айрим мамлакатларда уйлари йўл бўйида қурилган қишлоқлар, хутор типидаги айрим ҳовлили қароргоҳлар ҳам учрайди. Қишлоқ марказида қад кўтарган черков теварагида доирасимон шаклда тартибсиз қурилган уйлар ҳам сақланиб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шлоқлар ҳозир ҳам ўзининг шакли ва типлари билан фарқланадилар. Бутун Европада бир ҳовлили ёки икки-уч ҳовлили қишлоқлар кўп учрайди. Айниқса, Франсиянинг тоғли ҳудудларида, Шимолий Испанияда, Шимолий Италияда, Германиянинг шимоли-ғарбида, Норвегияда ва Англиянинг шимолида бир ҳовлили қароргоҳлар кўп учрайди. Марказий Европа, Франсия, Италия ва ички Испаниянинг текисликларида қадимий жамоа ҳаёти билан боғлиқ бўлган кўп ҳовлили қишлоқлар ҳозиргача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гар қишлоқларни қурилиш ашёларига қараб таснифласак, бутун Европани тахминан икки қисмга бўлиш мумкин. Жанубий қисмида уйлар асосан, тошдан, шимолий қисмида ёғочдан қурилган. Аммо</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Шимолий Европанинг айрим мамлакатлари, масалан, Англияда, қадимдан тош уйлар, баъзан жанубида ҳам (айниқса, ўрмонлар кўп бўлган даврда) ўрта денгиз соҳилларидаги мамлакатларда, ёғочдан қурилган қароргоҳлар учрайди. Масалан, Қадимги Грециянинг классик архитектурасида илгари ишлатилган ёғоч устунлари ўрнини тош устунлар эгаллаган ва ниҳоятда ажиб санъат намунасига айлан-ган. Тош қурилишининг намуналари ҳозиргача ўрта денгиз соҳилларидаги мамлакатларнинг баъзиларида ва Франсиянинг ғарбий қисмида учр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ишлоқлардаги замонавий уйлар шаҳарлардаги каби пишиқ ғишт, бетон ва шунга ўхшаш ҳозирги қурилиш материалларидан қурилмоқда. Яшаш хоналарининг хўжалик ҳужраси билан бирлиги ёки хўжалик иншоотларининг айрим қурилиши билан бир оз фарқ қилади. Масалан, Германия, Алп тоғлари ва Жанубий Франсияда асосан, турар-жой ва хўжалик қурилиши бир жойда жойлашган. Скандинавия мамлакатлари, Шимолий Франсия, Болқон ярим ороли мамлакатларида хўжалик иншоотлари киши яшайдиган уйлардан айрим ҳолда қу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йлар ҳам қурилиш ашёлари ва том шаклига, яшаш ва хўжа-лик хоналарининг тузилишига қараб бир неча типларга бўлинган. Бутун Европада горизонтал бир хонали шаклда эга уйлардан бир неча қаватли кўп хонали дабдабали иморатлар кўп учрайди. Масалан, Жанубий Европада, яъни ўрта денгиз соҳилларга яқин ҳудудларда тошдан қурилган катта икки-уч қаватли уйлар кенг тарқалган, одатда бундай уйларнинг пастки қавати хўжалик хоналаридан иборат бўлади, Швейцария, Шимолий Италия, Югославия, Австрия, Жанубий (Жерманияда пойдевори тошдан ўзи ёғочдан қурилган алп уйлари анча ажралиб туради. Хўжалик ва яшаш хоналари яхлит тарзда қурилган иморатларни франкон ёки юқори немис уйлари деб атайдилар. Шимолий ва Шимоли-Ғарбий Германия, Дания ва Голландия томонларида бир қаватли, катта ҳовли ва дарвозали хўжалик қурилиш бинолари билан синч уйлар ёки ғишт билан ўралган саксон уйлари Ииани ўзига хос хусусиятга эга. Тоғли ҳудудларда ёғоч ва бута-лардан қурилган оддий уйлар ҳам учрайди. Умуман архаик қурилиш санъати асосан, хўжалик хоналарда кўпроқ сақлан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Уйларни жиҳозлаш миллий анъаналар билан боғлиқ. Умумий буюмлардан, ҳар хил ёғоч мебеллар, темир, шиша, чинни ва сопол идишлар, турли безаклар ва пардалар билан безаганлар, Европа тнебели ва сервислари ҳозиргача жаҳон миқёсида намуна бўлиб кcлмоқда. Европа халқларининг кийимлари энг оддий палеолит</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авридаги этакчалардан то ҳозирги замонавий кийимларгача бўлган даврни босиб ўтган. энди бутун Европага тарқалган шаҳар сарполари деярли барча ердан миллий кийимларни сиқиб чиқарган, Европа костюмлари ўзининг ноқулайлигига қарамай ҳатто иссиқ тропик мажнлакатларга ҳам тарқалмоқда. Халқ кийимларини асосан, байрамларда, фестивал ёки карнавалларда, хор ва ансамблларда учратиш миимкин. Илгари, айниқса, ўрта асрларда ҳар бир табақа ўзининг кийим турига эга бўлган. Ҳозир миллий, табақаланиш кийимларда сезилмайди, балки улар космополитик тусга к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лбатта, айрим халқларнинг қишлоқ аҳолисида шаҳар кийими кенг тарқалса-да, миллий сарполар сақланган. Масалан, италия қишлоқларида ҳалигача эркаклар калта тиззадан пастгача шим (панталон), оқ узун енгли кўйлак (камича), калта куртка (жакка) ёки енгсиз жилет (панчотто), бошига шлапа ёки беретто (халтасимон телпак) киядилар. Аёлларда узун кенг юбка (чўнна) ва этак (трембуиле), каштали оқ кўйлак (камича), белигача калта кофта (корсетто) ва жилет (жакатто ёки жубетто), бошига рўмол (фацолетто), Алп тоғларида таги михли ёғоч туфли ёки хом теридан тикилган енгил сандал (чочи) кийилади. Франсуз аёлларининг миллий кийимлари ҳам италия аёлларнинг кийимларига ўхшаб кетади. эркаклари эса узун тор шимлар, тик ёқали кўйлаклар, жилет ва бўйнига рўмол, фетра ёки сомон шлапа киядилар. Кейинги йилларда блузка кийиладиган бўлган.</w:t>
      </w:r>
    </w:p>
    <w:p>
      <w:pPr>
        <w:pStyle w:val="Normal"/>
        <w:shd w:fill="FFFFFF" w:val="clear"/>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color w:val="000000"/>
          <w:sz w:val="28"/>
          <w:szCs w:val="28"/>
          <w:lang w:val="uz-Latn-UZ"/>
        </w:rPr>
        <w:t>Герман халқларида эркаклар енгли ёки енгсиз икки буклам матодан тикилган кўйлак, узун иштон, камараста тери ўлтонли кавуш кийилади. Аёлларнинг ҳам уст кийими икки буклам матодан тикилиб махсус фибула билан эгнига боғланган, кейинчалик кенг тикиладиган бўлган. Уларда эскидан капушонли плаш маълум бўлган. Жанубий германларда енгил кийим, шимолда эса иссиқ ва қалин жун матодан корсаж, кофта, юбка, этак (фартук) тикканлар. Ҳозир ҳам Гессен аҳолиси орасида бир ёки бир неча қаватли (баъзан 20 қаватли) юбка кийилади. Франкония аёлларининг анъанавий кийимлари қизил ёки жигарранг матодан юбка ёки этаклар тикилиб кашталанади. Швейцария аёллари аксинча, қорамтир ёки франконлар сингари қизил рангли юбка ва фартук; кумуш безакли қора белнимча, кенг кашта енгли кофта киядилар. Норвегия аёлларининг байрам кийимларининг турлари 120 дан ортиқ. Бутун герман халқларида ҳозирги даврда умумий Европа кийимлари тарқалган бўлса-да, миллий белгилари (ранги, безаклари ва ҳк.)</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устаҳкам сақланган. Айниқса, келт элатларида байрам вақт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иллий сарполарга безаниш одат тусига кирган. Масал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ретонликларда 66 хил аёл кийимлари мавжуд.</w:t>
        <w:tab/>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Ғарбий ва жануби славянларнинг миллий кийимлари ниҳоятда ранг-баранг. Уларда илк ўрта асрлардан бошлаб аҳоли табақаланган ва синфларга қараб кийимлари фарқ қилган. ўтмишда эркак ва аёлларда кийимлари асосан, канопдан тикилган тўғри ёки бурма ёқали кўйлак. Айрим халқлар (Моравия, Словакия, Ғарбий Прикарпате)да аёллар эгнига ип боғланган енгсиз кўйлаклар кийган. энг қадимий кийимларидан ҳозиргача этакча (фартук) сақланган. ХIХ аср биринчи чорагида славянларда Европа юбкаси кенг тарқалган. Қадим славянларда устки кийим — яримпўстин, чакмон (кафтан), енгсиз камзул </w:t>
      </w:r>
      <w:r>
        <w:rPr>
          <w:rFonts w:cs="Times New Roman" w:ascii="Times New Roman" w:hAnsi="Times New Roman"/>
          <w:iCs/>
          <w:color w:val="000000"/>
          <w:sz w:val="28"/>
          <w:szCs w:val="28"/>
          <w:lang w:val="uz-Latn-UZ"/>
        </w:rPr>
        <w:t xml:space="preserve">(жилет), </w:t>
      </w:r>
      <w:r>
        <w:rPr>
          <w:rFonts w:cs="Times New Roman" w:ascii="Times New Roman" w:hAnsi="Times New Roman"/>
          <w:color w:val="000000"/>
          <w:sz w:val="28"/>
          <w:szCs w:val="28"/>
          <w:lang w:val="uz-Latn-UZ"/>
        </w:rPr>
        <w:t>плашнинг ҳар хил турлари маВжуд. Бош кийимларига қараб айрим этносларни ажратиш мумкин (кенг славян тери телпаклари, турли рўмоллар, шлапа ва фескелар, жун мовутдан тикилган дўппилар). По</w:t>
      </w:r>
      <w:r>
        <w:rPr>
          <w:rFonts w:cs="Times New Roman" w:ascii="Times New Roman" w:hAnsi="Times New Roman"/>
          <w:color w:val="000000"/>
          <w:sz w:val="28"/>
          <w:szCs w:val="28"/>
          <w:lang w:val="uz-Cyrl-UZ"/>
        </w:rPr>
        <w:t>йаб</w:t>
      </w:r>
      <w:r>
        <w:rPr>
          <w:rFonts w:cs="Times New Roman" w:ascii="Times New Roman" w:hAnsi="Times New Roman"/>
          <w:color w:val="000000"/>
          <w:sz w:val="28"/>
          <w:szCs w:val="28"/>
          <w:lang w:val="uz-Latn-UZ"/>
        </w:rPr>
        <w:t>заллар турли хилда (бродня, тери башрноқ, юмшоқ туфли, таги ёғочли сандал, жунли ноговица ва ҳк.)и Ҳозир миллий кийимлар Марказий ва Жанубий Европанинг айрим йилоятларида учрайди ва улар асосан, саньат фестиваллари, фолклор жамоаларининг бадиий чиқишларида намойиш қили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Ғарбий Европа халқларининг миллий хусусиятлари кўпроқ таомларида намоён бўлади. Масалан, роман халқларида италянларда севимли таомлардан макарон маҳсулотлари жуда кенг (арқалган. Уларда кундузги овқатга биринчи помидор қайласи ёки ёғ ва сузма, баъзан қийипа гўшт солинган хўрда. Деҳқон шўрваси (дзуппаси)га ловия, ва сабзавот солиб пиширилади ва нон тўғралади. Кейин полента (маккажўхори аталаси), қовурилган сабзавот, салат, мева, сузма истеъмол қилинади. Кундузги овқатга албатта узум виноси ёки севимли ичимлик кофе берилади. Франсузларнинг миллий таомлари ниҳоятда оой ва ранг-баранглиги билан машҳур. Таомларида сабзавот ва емишли илдизли маҳсулотлар, қуён ва парранда гўшти, жанубда каптар гўшти муҳим аҳамиятни эгаллайди. Анъанавий севимли таомлардан қайнатилган ўсимлик ёғигалпиширилгаин гоишт билан бифштекс ва картошка, пиёзли қайнатма шўрвага пишлоқ солиш кенг тарқалган. Провансда қалампирли турли балиқлардан пиширилган шўрва (буябез) анча обрў</w:t>
      </w:r>
      <w:r>
        <w:rPr>
          <w:rFonts w:cs="Times New Roman" w:ascii="Times New Roman" w:hAnsi="Times New Roman"/>
          <w:iCs/>
          <w:color w:val="000000"/>
          <w:sz w:val="28"/>
          <w:szCs w:val="28"/>
          <w:lang w:val="uz-Latn-UZ"/>
        </w:rPr>
        <w:t xml:space="preserve"> </w:t>
      </w:r>
      <w:r>
        <w:rPr>
          <w:rFonts w:cs="Times New Roman" w:ascii="Times New Roman" w:hAnsi="Times New Roman"/>
          <w:color w:val="000000"/>
          <w:sz w:val="28"/>
          <w:szCs w:val="28"/>
          <w:lang w:val="uz-Latn-UZ"/>
        </w:rPr>
        <w:t>қозонган. У ерда денгиз жонивори-улиткани саримсоқ ва нон била</w:t>
      </w:r>
      <w:r>
        <w:rPr>
          <w:rFonts w:cs="Times New Roman" w:ascii="Times New Roman" w:hAnsi="Times New Roman"/>
          <w:color w:val="000000"/>
          <w:sz w:val="28"/>
          <w:szCs w:val="28"/>
        </w:rPr>
        <w:t>н</w:t>
      </w:r>
      <w:r>
        <w:rPr>
          <w:rFonts w:cs="Times New Roman" w:ascii="Times New Roman" w:hAnsi="Times New Roman"/>
          <w:color w:val="000000"/>
          <w:sz w:val="28"/>
          <w:szCs w:val="28"/>
          <w:lang w:val="uz-Latn-UZ"/>
        </w:rPr>
        <w:t xml:space="preserve"> истеъмол қилишни яхши кўрадилар. Жанубда ҳар хил зайтун ва дориворлар таомга ишлатилади. Куниг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икки марта таомга узум виноси бериш шарт. Умуман франсузлар вино истеъмол қилишда жаҳонда биринчи ўринни эгаллайдилар. Қадимги келт халқларида, масалан, Буюк Британияда, Европа таомларидан унча фарқ қилмаса ҳам, ўзига хос миллий таомлар, айниқса, дон солиб пиширилган шўрвалар, сўли аталаси, гел ва ирландияликларда балиқ ва сутли таомлар мавжуд. Улар шўрвага қўй ёки мол ичак-човоғи ва қатқоринларини солиб, сули уни билан пишириб (хаггис) қалампир, пиёз солилп ейишни яхши кўрадилар. энг севимли ичимликлари пиво (ел) ва виъски. Жанубий халқлар кўпроқ сабзавот (карам, помидор, саримсоқ, пиёз, сабзи, картошка) ва мевани кўпроқ истеъмол қиладилар. Венгерларда чўчқа гўштидан турли таомлар тайёрланади. Славян халқларининг таомларидан хамир овқат маҳсулотлари кўпроқ ўринни эгаллайди. Денгиз ва дарё соҳилларида яшовчи элатлар балиқдан турли хил таомлар тайёрлайдилар.</w:t>
      </w:r>
    </w:p>
    <w:p>
      <w:pPr>
        <w:pStyle w:val="Normal"/>
        <w:shd w:fill="FFFFFF" w:val="clear"/>
        <w:tabs>
          <w:tab w:val="clear" w:pos="708"/>
          <w:tab w:val="left" w:pos="3202" w:leader="none"/>
        </w:tabs>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Latn-UZ"/>
        </w:rPr>
        <w:t>Ижтимоий-маиший турмуши, оила-никоҳ муносабатлари ва</w:t>
      </w: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Latn-UZ"/>
        </w:rPr>
        <w:t xml:space="preserve">маданияти. </w:t>
      </w:r>
      <w:r>
        <w:rPr>
          <w:rFonts w:cs="Times New Roman" w:ascii="Times New Roman" w:hAnsi="Times New Roman"/>
          <w:color w:val="000000"/>
          <w:sz w:val="28"/>
          <w:szCs w:val="28"/>
          <w:lang w:val="uz-Latn-UZ"/>
        </w:rPr>
        <w:t>Ҳозирги Европанинг ижтимоий қиёфаси умуман иқтисодий жиҳатдан олганда бутун қитъа аҳолисининг ўртача 44 фоиз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фаол қисмини ташкил қилади. Шундан эркаклар ҳисобига тахминан 58</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фоизи тўғри келади, аёлларнинг иқтисодий фаол қисми деярли икк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ҳисса кам (29 фоиз). Ваҳоланки, бу мамлакатларда иқтисодий фао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ҳолига ижтимоий ишлаб чиқаришда бевосита иштирок қилаёт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қисмидан ташқари ишсизлар ҳам киради. Сўнгги йилларда айрим</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нъанавий касбларнинг (аймиқса, ҳунаррнандчилик ва ҳк.) тугатилиш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натижасида уларни профессионал жиҳатдан қайта ўқитиб ўргатишг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имконият йўқлигидан техпологик ишсизлик жараёни пайдо бўл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Профессионал ишчилар қаторида ёшлир ўртасида ҳам ишсизлик муаммоси мавжуд.</w:t>
        <w:tab/>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Минтақада индустриал тараққиёт юксак бўлганлиги туфайли иқтисодий фаол аҳолининғ асосий қисми саноат ва қурилишда банд эканлигини алоҳида қайд қилиш лозим, Масалан, ўтган аср сўнгида бундай аҳоли </w:t>
      </w:r>
      <w:r>
        <w:rPr>
          <w:rFonts w:cs="Times New Roman" w:ascii="Times New Roman" w:hAnsi="Times New Roman"/>
          <w:color w:val="000000"/>
          <w:sz w:val="28"/>
          <w:szCs w:val="28"/>
          <w:lang w:val="uz-Cyrl-UZ"/>
        </w:rPr>
        <w:t>35-45 % н</w:t>
      </w:r>
      <w:r>
        <w:rPr>
          <w:rFonts w:cs="Times New Roman" w:ascii="Times New Roman" w:hAnsi="Times New Roman"/>
          <w:color w:val="000000"/>
          <w:sz w:val="28"/>
          <w:szCs w:val="28"/>
          <w:lang w:val="uz-Latn-UZ"/>
        </w:rPr>
        <w:t xml:space="preserve">и ташкил қилган бўлса, айрим мамлакатлар (Чехия ва Словакия, Геирмания </w:t>
      </w:r>
      <w:r>
        <w:rPr>
          <w:rFonts w:cs="Times New Roman" w:ascii="Times New Roman" w:hAnsi="Times New Roman"/>
          <w:color w:val="000000"/>
          <w:sz w:val="28"/>
          <w:szCs w:val="28"/>
          <w:lang w:val="uz-Cyrl-UZ"/>
        </w:rPr>
        <w:t>в</w:t>
      </w:r>
      <w:r>
        <w:rPr>
          <w:rFonts w:cs="Times New Roman" w:ascii="Times New Roman" w:hAnsi="Times New Roman"/>
          <w:color w:val="000000"/>
          <w:sz w:val="28"/>
          <w:szCs w:val="28"/>
          <w:lang w:val="uz-Latn-UZ"/>
        </w:rPr>
        <w:t xml:space="preserve">а Швейцария)да </w:t>
      </w:r>
      <w:r>
        <w:rPr>
          <w:rFonts w:cs="Times New Roman" w:ascii="Times New Roman" w:hAnsi="Times New Roman"/>
          <w:color w:val="000000"/>
          <w:sz w:val="28"/>
          <w:szCs w:val="28"/>
          <w:lang w:val="uz-Cyrl-UZ"/>
        </w:rPr>
        <w:t xml:space="preserve">50 </w:t>
      </w:r>
      <w:r>
        <w:rPr>
          <w:rFonts w:cs="Times New Roman" w:ascii="Times New Roman" w:hAnsi="Times New Roman"/>
          <w:color w:val="000000"/>
          <w:sz w:val="28"/>
          <w:szCs w:val="28"/>
          <w:lang w:val="uz-Latn-UZ"/>
        </w:rPr>
        <w:t>фоизга яқинлашган. энг тараққий қилган индиустриал мамлакатларда қишлоқ ва ўрмон хўжалигида ҳамда балиқчиликда иқтисодий фаол аҳолининг 10-12 % ини ташкил қилади, холос. Қишфоқ хўжалиги соҳасида энг кам банд аҳолига эга бўлган ўлкалардан Буюк Британия (3 %), Белгия (4 %), Швеция ва Германия (6 %). Аммо Жанубий Европада қишлоқ хўжалиги ҳали ҳам муҳим ўқринни эгаллайди (Италияда 15 %</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ан то Грецияда 40 % гача). Кжейинги йилларда асосан, қишлоқ</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хўжалиги ҳисобига аҳолининг хизмат кўрсатиш соҳасида яшовчи қисми анча кўпай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мамлакатларида энг катта ижтимоий табақа ходимлар-ишчилар ва зиёлилардан иборат. Улар бутун иқтисодий фаол аҳолининг тахминан ўртача 80 % ини, Буюк Британияда ҳатто 90 % дан ҳам кўпроғи, жанубий мамлакатларда эса 70 % и (Грецияда 40 %) ини ташкил эт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Шубҳасиз, Европа халқларининг ижтимоий ҳаётига урбанизация катта таъсир ўтказмоқда. Ҳозир жаҳонда Европа қитъаси энг урбанизациялашган, ҳатто АҚШ ва Японияга нисбатан шаҳарларнинг зичлиги юқори турадиган минтақадир. Мазкур жараённинг хусусиятларидан бири энг йирик шаҳарлар теварагида катта аҳолининг тўпланишидир. Ғарбий Европанинг ярмидан кўп аҳолиси 100 минг кишидан ортиқ аҳолига эга бўлган шаҳарларда жойлашган, учдан бир қисми 500 минг кишилик шаҳарда яшайди. Оқибатда бир-бирига туташиб кетган саноат-агломерация типидаги шаҳарлар юзага келган. Бунга мисол қилиб, Рур, Лондон, Париж, Берлин, Рим, Амстердам, Роттердам кабиларни кўрсатиш мумкин. Масалан, Лондон агломерация чегарасида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uz-Latn-UZ"/>
        </w:rPr>
        <w:t xml:space="preserve">млн. дан ортиқ киши, Париж агломерациясида </w:t>
      </w: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val="uz-Latn-UZ"/>
        </w:rPr>
        <w:t>млн.га яқин киши яшайди. Айрим мамла-катларда, ҳатто қўшни агломерациялар қўшилиб, йирик урбанизаци-ялашган марказ (мегалополис)ларни яратган. Масалан, Англияда энг катта мегалаполисга бир-бирига чатишиб кетган Лондон, Бирменгем, Манчестр, Ливерпул ва бошқа шаҳарлар ёки Германияда Рейн-Рур, Рейн-Майн киради. Бундай мегалаполислар тахминан 50 минг кв. км. ҳудудга ва 30-35 млн. аҳолигаи эга бў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ммо бутун Европада урбанизация ва агломерация ижтимоий ва маиший турмуш, маданий ҳаёт ва оила-никоҳ муносабатларини ўзаро яқинлаштириб, миллий хусусиятларнинг тугатилисиҳига, бир қолипга солиб умумий космополитик белгиларнмг шаклланишига кенг йўл очиб берган. Шундай бўлса-да, кўп халқларда асрлар давомида апъапа тусига кирган айрим ижтимоий турмуш шакллари сақланибгина қолмай, балки янги замон турмуш тарзига сингиб ке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ва оилавий турмуши ҳам барча Европа халқлариники сингари умумийликка эга бўлган. Насроний дини ахлоқига таяниб, хусусий мулкка асосланган ҳолда кичик моногам оила бутун Европада энг кенг тарқалган. Аммо айрим патриархал натура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хўжалик мавжуд бўлган баъзи жойларда архаик типдаги катта патриархал оилалар ва оила-никоҳ тартиблари ҳам учрайди. Патриархал уруғчилик тартибларининг қолдиқлари албанларда (фис), черногорликларда (брацтво), тоғлик шотландларда (клан), қисман уелс ва ирландликларда бир оз сезилади. Оила жамоа муносабатлари яқин давргача айрим болқон халқлари (болгарлар, македонияликлар, серблар, боснийлар ва ҳк.)да сақланиб келган. Мазкур оилавий муносабатларнинг емирили-ши махсус минорат одатини яратган эди. Илгари келт ва герман халқларида маълум бўлган бу одатга биноан мерос ота-онадан кенжа ўғилга ўтади. Кейинчалик маёрат одати, яъни мерос катта ўғилга ўтиш расми билан алмашади. Жанубий славянларда катта патриархал оила (“задруга”) натурал хўжаликка асосланган 20-50, баъзан 100 кишига етадиган қавму қариндошлардан ташкил топган жамоадан иборат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Никоҳ тўйларида ва бошқа оилавий урф-одатларда анча қадимий белгиларни ҳозиргача учратиш мумкин. Қалин сақланмаган бўлса-да, келинни олиб қочиш, уни «сотиб» олиш расми, қиз моли, куёв совғаси каби удумлар ҳали ҳам никоҳ тўйларидаги қадимги сарқитлар сифатида, аммо ҳазил ўйинлар шаклида намоён бўлади. Қиз ёшлигидан меҳнат қилиб, ўзи сепини тайёрлаши кўп халқларда шарт бўлган. Агар кичик индивидуал оилалар (ер, хотин ва болалардан иборат) энг кенг тарқалган бўлса, славянлардаги задруга типидаги катта оилаларда никоҳ ва бошқа оилавий анъаналарда ибтидоий тартиблар сақланиб келмоқда. Никоҳ доимо ижтимоий характерга эга бўлган оилавий воқеа сифатида ҳозир ҳам унда кўпчилик иштирок қилади, анъанавий маросимлар, расм-удумлар бажарилади. Деярли ҳамма ерда келин-куёвлар черковда никоҳдан ўтишса-да, аммо никоҳ тўйи асосан, халқ анъаналарига тая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ейинги икки минг йил давомида Европанинг диний урф-одатлари бир неча марта ўзгарган. Бизнинг эрамизнинг бошларида бу ерда маҳаллий динлар тарқалган. Катта ҳудудни эгаллаган Рим империясида (айниқса, Италия ва Грецияда) анча ривожланган политейстик динлар ҳукмронлик қилган. Қадимги Римга баъзи шарқий диний (Исида, Митра каби бошқа шарқхудолари билан боғлиқ) ибодатлар ҳам кириб ке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Рим империясининг емирилиши даврига келиб, эрамизнинг V асрлари охирида Европа динлари географиясида жиддий ўзгаришлар рўй беради. эрамизнинг бошларида Шарқий ўрта денгиз соҳиллар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 xml:space="preserve">пайдо бўлган насроний дини IV-V асрларда империянинг кўпчилик ҳудудларига, баъзи герман қабилалари ва ҳатто Ирландияга тарқала бошлаган. Аммо узоқ даврларгача қадимий маҳаллий динлар, айниқса, қишлоқларда сақланиб қолган. Фақат IX-XI асрларда бутун Европа насронийлашган. Лекин Пиреней ярим оролида VIII асрда араб истилочилари олиб келган ислом дини анча вақт ўз ўрнини сақлаб қолган.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ларда араблардан озод бўлган Пиреней қайтадан насроний динига ки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да насроний динининг тез тарқалиши асли феодализм тузумининг ташкил топиш жараёни билан боғлиқ эди. Дастлаб янги динга ҳарбий аристократия, княз ва қироллар ўтган, кенг халқ оммаси эски диний эътиқодларга итоат қилиб келган. Ҳукмрон синфга таянчи бўлган зиёлилар ва руҳонийлар оммани насронийлаштиришни зўрлик билан ўтказишга ҳаракат қилган. Аммо насронийлик ҳам яхлит дин бўлиб қолмади. У ХI аср ўрталарида (1054-йил) икки қарама-қарши йўналишга-православие ва католицизмга (шарқий ва ғарбий) черковларга бўлинди. Шарқий (православ) черкови ўз навбатида под-шо ва императорларга бўйсунган ва бир неча миллий черковларга бўлинган. Феодал-крепостной тузумнинг тарихий ҳалқаси ҳисобланган православ черковининг бошида энг кучли Константинопол патриархи турган. Аксинча католицизм (ғарбий) черкови марказлашган Папа давлати бошчилигида Европадаги феодал тарқоқликдан фойдаланиб ўзининг қудратли ҳукмронлигини тўлиқ ўрнатади. У турли йўллар ва солиқлар билан катта бойлик орттириб бутун насроний дунёсини қўлга олишга ўзининг руҳий ва сиёсий иродасини ўтказишга интилиб келган. Шундай қилиб, насроний динидан ажралиб чиққан Православие илгари Византия империяси ва унинг таъсиридаги Европа қисми (Болқон ярим ороли ва Рус давлати)га тарқалган, Европанинг бошқа ҳудудларида католицизм ўз ҳукмронлигини ўрнатган. ХVI асрлардан бошлаб бозор муносабатларининг ривожи, янги идеологиясининг ға-лабаси натижасида ўрта аср схоластикасига, Рим католик черкови ва Папа ҳукмронлигига қарши чиқа бошлаган янги оқим (протестантизм) турли диний эътиқод ва мазҳабларнинг юзага келишига сабабчи бў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Православ дини Византиядан чиқиб Европанинг шарқий ва жануби-шарқий мамлакатларини, рус, белорус, украин, грек, болгар, гагаус, серб, жануби албан ва румин халқлари орасида кенг тарқалган. Ҳозир православ дини Грецияда ҳукмрон ва бу ерда унинг маркази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слом дини Европага дастлаб араб истилочилари томонидан келтирилган ва Пиреней ярим оролига тарқатилган. Истилочилар тарқатилгандан кейин ХV асрларда насронийлик қайта тикланган. ўша даврларда, яъни яқин XIV-XV асрларда усмон турклари Болқон ярим оролини босиб олиб аҳолининг анча қисмини мусулмонлаштирган ва у империя вақтида ҳукмрон дин бўлган. Турклар зўрлик билан албанлар, қисман македонияликлар, болгарлар, босния ва герсоговина аҳолисини ислом динига ўтказ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Волгабўйи ва Қрим татарлари ҳам ХIII-XIV асрларда исломга ўтган. Бутун Европада дайдиб юрган лўлилар одатда асосий турар жойидаги динларга итоат қиладилар. Уларнинг орасида масалан православ, католик ва мусулмон динига ўтганлар учрайди. Диндор яҳудийлар эса ҳозиргача ўзининг миллий дини ҳисобланган иудаизмга риоя қил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вропа халқларида расмий черков динларидан ташқари энг қадимги, ҳатто ибтидоий эътиқод ва урф-одатлар ҳам сақланиб қолган. Айниқса, деҳқончилик билан боғлиқ бўлган ҳар хил дастур ва расмлар, сеҳргарлик урф-одати ва иримлари ҳалигача учрайди. Ҳозир ҳам йил фасллари, экиш ва ҳосил йиғиш билан боғлиқ дабдабали карнавал ва байрамлар ўтказадилар, унда турли афсонавий тимсоллар намойиш қилинади. Албатта энг тараққий қилган юксак маданиятли Европа халқларида профессионал ижоддан халқ ижодини ажратиш анча қийин.Чунки, фолклорда ҳам, мусиқа ва тасвирий санъатда ҳам зўр маҳорат билан яратилган халқ ижоди намуналари жуда катта ўринни эгаллайди. энг қадимги эртаклар, қаҳрамонлар ҳақида эпослар бадиий жиҳатдан профессионал ёзувчи ва шоирлар томонидан қайта ишлаб чиқилган. Ака-укалар Гримм, Гофман, Андерсен, Селпа Лагерлеф, Оскар Уайлд ва бошқаларнинг эртаклари, ҳатто Гомернинг «Иллиада» ва «Одиссея»си, ўрта асрлардаги «Нибелунглар тўғрисида ашула», «Гудринг тўғрисида ашула», скандинавларнинг саглари, Карелофм эпоси «Калевала» каби халқ достонлари аслида бадиийлаштирилган асарлардир. Тарихий воқеалар билан боғлиқ лирик-епик ашула (баллада)лар анча кейин пайдо бўлган, аммо жуда кенг тарқалган. Ҳозиргача етиб келган оилавий маросимларда айтиладиган ашулалар, севги куйлари ҳам энг қадимий фолклор намуналаридир. Фолклорнинг таркибий қисми ҳисобланган оммавий халқ театрлари ҳозирги даврда профессионал театр саньатига сингиб кетган. Европада дастлаб профессионал театр қадимги Грецияда (мил.авв.VI-V асрларда) диний маросимлар ва байрамлар муносабати билан пайдо бўлган э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Уйғониш давридан бошлаб драма, трагедия, комедия анча ривожланган.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асрда дастлаб Италияда, кейин бутун Европада опера пайдо бўлади. Аммо Европа халқларининг кўпчилигида (поляк, чех, болгар, рус, франсуз, италян ва бошқалардан) профессионал классик театр билан бир қаторда оммавий театрлаштирилган халқ ўйинлари ҳозиргача сақланиб келган. Бу ўйинлар катта диний ёки фасл байрамларида намойиш қилинади ва ниҳоятда ранг-баранг ўйин, кулги, ашула ва мусиқа садолари остида ўтка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ача профессионал театрдан, кейинги йилларда пайдо бўлган романтик, натуралистик ва модернистик театрлардан ташқари оммавий театрлашган халқ томошалари анъаналари барча Европа мамлакатларида сақланган.</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2. ЕВРОПА ҚИСМИДАГИ ШАРҚИЙ СЛАВЯН ХАЛҚ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славянлар тили ва маданияти бир-бирига яқин, рус, украин ва белорус халқларидан иборат ва улар жойлашган ҳудудлар куррасининг қарийб 6қ1 қисмини ташкил қтлган эди. 1985-йилги маълумотларга биноан, бу ҳудудда 143,5 млн.га яқин руслар, 45,5 млн.дан ортиқ украинлар, 9,8 млн.га яқин белоруслар истиқомат қилишган. Хорижий мамлакатларда, айниқса, АҚШда, Канада ва Европада шарқий славянларнинг сўнгги бир аср давомида кўчиб кетган (емигрант) авлодлари тарқоқ ҳолда яшашади. Масалан, АҚШда ва бошқа мамлакатларда ХИХ асрнинг иккинчи ярми ХХ аср бошларига келиб жойлашган эмигрант раслар ва уларнинг авлодлари 1,2 млн.дан ортиқ, украинлар (асосан, АҚШ, Канада ва Аргентинада) 1,6 млн.дан кўпроқ.</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рқий жиҳатдан улар катта европоид ирқига мансуб бўлиб, ўзаро бир неча типларга бўлинади. Жанубий Украина ва Қора денгиз соҳилларида яшовчи аҳоли қора қош ва қора кўзли атланто-қора денгиз типига киради. Шарқий Европа текисликларида истиқомат қилувчи рус, украин ва белоруслар малла ранг (шатен) типидаги ирқий типларни ташкил қилса, шимолий ҳудудларда яшовчи қисми катта европоид ирқининг беломор-балтика типига оиддир. Шарқий вилоятларда яшовчи русларда ҳатто монголоид белгилари ҳам сез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славян тил туркумига кирган рус тили икки шевага бўлинган: бири шимолий рус ва иккинчиси жанубий рус шеваларидан иборат бўлиб, фақат талаффузи билан фарқланади. Украин ва белорус тиллари ҳам рус тилига анча яқин. Учаласи ҳам ҳинд-Европа тил оиласининг славян туркумининг шарқий славян шохобчасини ташкил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зларининг келиб чиқиши, маданияти билан шарқий славянлар Европадаги ғарбий ва жанубий славянлар билан кўп умумийликка эга. Аммо ҳозиргача уларнинг этногенези энг мураккаб ҳал қилинмаган муаммолар билан тўла. Чунки, ҳозиргача умуман славянларнинг келиб чиқиши тўлиқ аниқланмаган. Бу масалада ҳатто бир неча назариялар ва чалкаш мулоҳазалар мавжуд.</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рхеологик кашфиётларга қараганда, славянларнинг этногенези милоддан аввалги III-II минг йилликларда Марказий, Шимолий ва Шарқий Европада пайдо бўлган ҳинд-Европа қабилалари билан боғлиқ. Славянларнинг қадимги ибтидоий маконлари Марказий Днепр бўйлари ва Юқори Днестр, Шимолда Карпат этаклари ва Висла воҳасида жойлашган. Одер ва элба қирғоқларида ҳам славянлар жойлашган деб эҳтимол қиладилар. Дастлаб Шарқий Славянлар Қора денгиз шимолида жойлашган «антлар» номи билан тилга олинади. Кейинчалик славян қабилалар анча фаол равишда теварак атрофга кўчиб Европанинг кўп қисмига тарқалади. Милоднинг биринчи минг йиллиги ўрталарига келиб Шарқий славянлар Шарқий Европада жойлаша бошлайди. Жануб томон кўчиб улар Днепр бўйлаб Дунай соҳилларигача катта ҳудудни эгаллаб олганлар. Шимоли-ғарб томон кетган қисми летто-литва қабилалар билан қўшниликда, Шимолда эса Илмен ва Чуд кўлларига етиб Волга-Ока дарё ўрталарида ўтроқ бўлиб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милоднинг I минг йиллиги охирида II минг йиллиги бошларида рус солномаларида тилга олинган қадимги қабила туркумлари (полянлар, древлянлар, дреговичлар, радивичлар, вятичлар, волянлар, славен ва бошқалар)нинг бирикиб аралашиб кетиши натижасида қадимги рус халқи пайдо бўлади. Бу жараён оқибатида бутун шарқий славянларни қадимги Рус давлати Киев Руси теварагида жипслаштиради. ўша даврда Днепр бўйида жойлашган рус ёки рос қабила иттифоқи Киев давлатининг пайдо бўлишида катта рол ўйнаган. Бу қабилаларнинг номи маҳаллий Рос дарёси номи билан боғлиқ бўлиб, рус халқининг номи ҳам ана шундан келиб чиққанлиги эҳтимол. Қадимги рус халқи ўзининг умумий тили, маданияти, ёзуви ва адабиётига эга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еодал тарқоқлик, ўзаро урушлар ва айниқса, ХIII асрдаги татар-мўғул истилоси яхлит рус халқининг шаклланишига катта ғов бўлди. ХIV асрдан бошлаб қадимги рус элати заминида учта яқин қариндош, аммо мустақил-рус, украин ва белорус халқлари шакллана бошлади. Кейинчалик Буюк Москва князлиги атрофида жипслашган рус халқ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рказлашган давлатга эга бўлиб рус адабий тилини пайдо қилади. XVI-XVII асрлардан бошлаб Москванинг сиёсий таъсири кучайиб қудратлашган Рус давлати кам аҳолига эга бўлган шимолий ва жанубий ҳудудларга, Урал ва Сибир томонларга узлуксиз равишда бостириб кириб ўзининг этник ҳудудини анча кенгайтиради. Руслар қуйи Волга бўйи ва Шимолий Кавказни ҳам эгаллаганлар. XVIII-XIX асрларда Россия чегараси Балтика бўйи, Қора денгиз соҳиллари, Кавказорти, Марказий Осиё ва Узоқ Шарқ ҳудудларигача чўзил-ган. Албатта босиб олинган ерларга империя ҳукмронлигини таъминлаш мақсадида руслар кўчириб келтирилган ва уларга моддий, ижтимоий имтиёзлар берилган, турмуш шарт-шароитлари яратилган. Улар маҳаллий халқлар билан яқинлашиб хўжалик ва маданий жиҳатдан туб аҳолига бир қадар таъсир кўрсатганлар, ўз навбатида бой маҳаллий хўжалик тажрибаси ва маданият ютуқларини ўзлаштир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оссияда бозор муносабатларнинг пайдо бўлиши ва ривожланиши (XVIII-XIX аср ўрталаригача) жараёнида рус халқи аста- секин миллат сифатида шак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усларнинг улкан ҳудудда турли табиий шароитларда жойлашганли-ги уларни икки туркумга шимолий ва жанубий рус (великорус)ларга бўлинишига сабаб бўлган. Улар фақат тили, яъни сўзида «у» ёки «о» ишлатилиши («окаюшие» ёки «акаюшие») билан фарқ қиладилар. ўтмишда моддий ва маънавий маданиятида ҳам баъзи фарқловчи хусусиятлар мавжуд бўлган. Асрлар давомида руслар юқорида қайд қилинганидек Волга орқасига, Урал ва Сибирга аста-секин силжиб ғайритабиий шароит ва элатлар орасига тушиб, маҳаллий маданиятни сингдириб ўзига хос этнографик гуруҳларни пайдо қилганлар. Масалан, шимолга Оқ ва Баренсев денгизлари соҳилларига кўчиб борган Поморлар асосан, денгиз ови ва балиқчилик билан шуғулланиб, ўзига хос моддий маданият ва маиший турмуш яратган. Жанубий ва шарқий чегара ҳудудларига жойлаштирилган ҳарбий хизматдаги руслардан «казак» деб ном олган махсус этнографик гуруҳлар (дон казаклари, урал казаклари, кубан казаклари, сибир казаклари, амур ва уссури казаклари) пайдо бўлган эди. ўрта Урал ўрмонларида жойлашган кержаклар; печора пастки оқимидаги пустозерлар ва устилемлар; Калуга-Брянск-Орлов ўрмонларидаги полехлар; Сибир ва Шимолдаги старожил аҳолиси (колималиклар, русско-устинликлар, марковчилар, камчадаллар) каби майда гуруҳ руслар ҳам ўзига хос маданий-маиший хусусиятларини сақлаб теварак-атрофидаги халқларнинг маданий анъаналарини қабул қилиб о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рим этнографик гуруҳга старообрядликлар (Алтайдаги «поляклар», Қозоғистоннинг Бухтарма дарёси соҳилларидаги «каменшиклар», Забайкаледаги «семейский»лар)ни киритиш мумки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Ҳозирги даврда Россия аҳолисининг асосий қисми </w:t>
      </w:r>
      <w:r>
        <w:rPr>
          <w:rFonts w:cs="Times New Roman" w:ascii="Times New Roman" w:hAnsi="Times New Roman"/>
          <w:color w:val="000000"/>
          <w:sz w:val="28"/>
          <w:szCs w:val="28"/>
        </w:rPr>
        <w:t xml:space="preserve">95 % </w:t>
      </w:r>
      <w:r>
        <w:rPr>
          <w:rFonts w:cs="Times New Roman" w:ascii="Times New Roman" w:hAnsi="Times New Roman"/>
          <w:color w:val="000000"/>
          <w:sz w:val="28"/>
          <w:szCs w:val="28"/>
          <w:lang w:val="uz-Latn-UZ"/>
        </w:rPr>
        <w:t>ини руслар ташкил қила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Руслардан кейинги Шарқий Европадаги энг катта миллат украинлар бўлиб улар асосан, Украинадажойлашган. Республикадан ташқарида қўшни Россия Федерациясининг Воронеж ва Ростов вилоятларида Краснодар ўлкасида, Молдавияда, Марказий Осиё республикаларида украинлар яшайди. АҚШ, Канада ва Аргентинада яшовчи украинларнинг сони </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uz-Latn-UZ"/>
        </w:rPr>
        <w:t>млн.дан ортиқ.</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3,5 </w:t>
      </w:r>
      <w:r>
        <w:rPr>
          <w:rFonts w:cs="Times New Roman" w:ascii="Times New Roman" w:hAnsi="Times New Roman"/>
          <w:color w:val="000000"/>
          <w:sz w:val="28"/>
          <w:szCs w:val="28"/>
          <w:lang w:val="uz-Latn-UZ"/>
        </w:rPr>
        <w:t>миллионли (1985-й.) украин халқи руслар ва белоруслар сингари қону қариндош шарқий славян қабилаларидан ташкил топган қадимий умумрус элатларидан ажралиб чиққан этносди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Украин халқларининг шаклланиши ўрта Поднепрове ҳудуд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Киевшина маркази билан бир қанча вилоятларнинг жипслашиши орқали рўй беради. Буюк Литва князлиги чегарасида белорус халқи шакллана бошлаган эди. Мазкур жараён чет эл истилочилари билан миллий озодлик учун курашида намоён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краин ва белорус аҳолиси анча зич ҳудудда жойлашган бўлиб, улар руслардек майда этнографик туркумларга бўлинмаган. Шарқий тоғли ҳудудларда яшовчи аҳоли-лемкалар, гуцуллар ва верховинлар, Полесдаги полешуклар баъзи хусусиятлари билан ажралиб туради, холос.</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ндай қилиб, XVI асрга келиб украин халқининг шаклланиши тугалланади. Кейинги асрдан бошлаб аста-секин украин миллати пайдо бўлади ва XVII-XVIII асрларда Украина Россия таркибига қўшилиши натижасида миллий шаклланиш кучайди. ХIХ асрнинг ўрталарида крепостнойлик ҳуқуқи бекор қилингандан сўнг мазкур жараён тугаллан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елоруслар ҳам асосан, ҳозирги ҳудудида жойлашган бўлиб, озгина қисми қўшни Россия, Қозоғистон ва Болтиқбўйи республикаларида яшашади. Белорасларнинг этник негизини шарқий славян қабилалари билан бирга қисман аралашиб кетган литвалик этник элементлар ташкил қилади. IХ асрларда мазкур қабилалар бошқа шарқий славянлар билан бирга Қадимий Рус давлатига кириб қадимий рус халқининг таркибий қисмини ташкил қилган. Бу давлат инқирозга учрагандан кейин белорус ерлари Буюк Литва князлигига қўшилди, 1569-йилда эса Реч</w:t>
      </w:r>
      <w:r>
        <w:rPr>
          <w:rFonts w:cs="Times New Roman" w:ascii="Times New Roman" w:hAnsi="Times New Roman"/>
          <w:color w:val="000000"/>
          <w:sz w:val="28"/>
          <w:szCs w:val="28"/>
          <w:lang w:val="uz-Cyrl-UZ"/>
        </w:rPr>
        <w:t>ь</w:t>
      </w:r>
      <w:r>
        <w:rPr>
          <w:rFonts w:cs="Times New Roman" w:ascii="Times New Roman" w:hAnsi="Times New Roman"/>
          <w:color w:val="000000"/>
          <w:sz w:val="28"/>
          <w:szCs w:val="28"/>
          <w:lang w:val="uz-Latn-UZ"/>
        </w:rPr>
        <w:t xml:space="preserve"> Поспалита ихтиёрига ўтади. Чет эл босқинчиларига қарши кураш жараёнида белорус халқи шаклланиб</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ХVI асрда этник бирлик юзага келади. ХVIII асрда белорус ерлари Россияга таркибига кир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гунги кунда 9,5 миллионли белорус халқи ичида айрим гуруҳлар (полешуклар ва литвинлар) ҳам сақланган бўлиб, улар баъзи маиший турмуш ва маданий хусусиятлари билан ўзаро ажралиб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лбатта, шарқий славян халқларининг келиб чиқиши, тили ва жойланишидаги умумийликлар уларнинг хўжалиги, маиший турмуши ва маданиятида ҳам ўз аксини топган. Рус, украин ва белорусларнинг ҳаётида умумий белгиларнинг шаклланишида шубҳасиз умумий географик шароит ҳам муҳим аҳамиятга эга. Улар ўзларининг қадимги аждодларини деҳқончилик маданиятини мерос қилиб олганлар. Бу ерда деҳқончилик милоддан аввалги IV минг йилликларда пайдо бўлиб бутун вилоятларга, Шимолий Тайга ўрмонларига, жанубий даштга тарқалган. Оддий бир тишли омоч-раладан то икки тишли омочга ва мураккаб ғилдиракли плуггача эга бўлганлар. Донни ўроқ чалғи билан ўрганлар. Улар асосан, жавдар, сули, арпа, буғдой, шолғом, дуккакли экинлар, кейинроқ (ХVIII асрлардан бошлаб) макка, томат, кунгабоқар ва картошка экканлар. Техника экинларидан зиғирпоя ва каноп экилган. Шарқий славянларда чорвачилик деҳқончилик билан боғлиқ бўлган. Чорва молларидан қорамол, қўй-ечки, чўчқа, от ва парранда сақланган. Молдан ишчи куч сифатида фойдаланганлар. Украинада айниқса, Карпат ҳудудларида қўйчилик асосий хўжалик соҳаси ҳисобланган. Дарё ва денгиз соҳилларида яшовчи аҳоли балиқчилик, Шимолда ва Сибирда овчилик, ўрмонларда эса асаларичилик билан ҳам шуғулланганлар, аста-секин Шарқий Европа аҳолисида ўзига хос комплекс хўжалик-деҳқончилик, чорвачилик билан овчилик, теримчилик ва балиқчилик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еҳқончиликда тупроқ ва иқлим шароитига қараб икки хил типни ажратиш мумкин. Дашт ва ўрмонли дашт зонасида дам берилган партав ерли хўжаликлар кенг тарқалган. ўрмон жойларда бошқача типдаги хўжаликлар юзага келган. Улар ҳам очиқ партав ерлардан, ҳам ўрмон ичидаги дарахтларни куйдириб очилган ерлардан фойдаланганлар. Икки-уч йил фойдалангандан сўнг бу ерлар озиб куч-қуввати қолмагач, янги ерлар очилган. ХI-ХII асрлардан бошлаб уч пайкалли алмашиб экиш жорий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ИХ асрда овчилик ва балиқчилик дастлабки аҳамиятини йўқотиб ёрдамчи хўжалик ёки ҳаваскорлик соҳасига айланган. Аммо</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овбоп ҳайвонлар ва балиқлар кўп бўлган жойларда катта кў</w:t>
      </w:r>
      <w:r>
        <w:rPr>
          <w:rFonts w:cs="Times New Roman" w:ascii="Times New Roman" w:hAnsi="Times New Roman"/>
          <w:color w:val="000000"/>
          <w:sz w:val="28"/>
          <w:szCs w:val="28"/>
          <w:lang w:val="uz-Cyrl-UZ"/>
        </w:rPr>
        <w:t>л</w:t>
      </w:r>
      <w:r>
        <w:rPr>
          <w:rFonts w:cs="Times New Roman" w:ascii="Times New Roman" w:hAnsi="Times New Roman"/>
          <w:color w:val="000000"/>
          <w:sz w:val="28"/>
          <w:szCs w:val="28"/>
          <w:lang w:val="uz-Latn-UZ"/>
        </w:rPr>
        <w:t xml:space="preserve"> ва қалин ўрмонларда бу соҳа муҳим ўринни эгаллаб ке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зор муносабатлари тараққий қилиши билан натурал хўжалик емирилиб, майда ҳунармандчилик инқирозга учрайди. Индустриал хўжаликнинг пайдо бўлиши рус, украин ва белорус халқларининг ҳаётида, уларнинг турмуш тарзида жиддий ўзгаришларга олиб келди.</w:t>
      </w:r>
    </w:p>
    <w:p>
      <w:pPr>
        <w:pStyle w:val="Normal"/>
        <w:shd w:fill="FFFFFF" w:val="clear"/>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color w:val="000000"/>
          <w:sz w:val="28"/>
          <w:szCs w:val="28"/>
          <w:lang w:val="uz-Latn-UZ"/>
        </w:rPr>
        <w:t>Аҳолининг жойлашиши, қишлоқ типлари ва уйлари, улар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хусусиятлари, географик шароити, ижтимоий-сиёсий ва иқтисодий омил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илан белгиланади. Ҳозирги шарқий славян халқларининг жойлашиш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шаҳар ва қишлоқ типида намоён бўлиб, улар орасида тафовут ку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сайин камайиб бормоқда. Қишлоқлар йириклашиб, уларнинг шакл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ободонлашиши шаҳарга яқинлашган. Аммо кўп қишлоқлар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рхитектураси, қурилиши ва типологиясида аньанавий белгилар ҳам</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сақланиб қолган. Россия ва Украинанинг жанубий вилоятлари жу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тта, бир неча минг ҳовлили қишлоқлар дарё бўйларида жойлаш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рказий ҳудудларда ўртачароқ, 10-15 дан 100-150 ҳовлига яқи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шимолда эса кичик, бир неча ҳовлили қишлоқлар мавжуд. Дашт ҳудуд-</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ларда аҳоли узунасига йўл бўйлаб, кўча мавзе типида ёки чал-</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ш кўчалардан иборат тўп уйли қишлоқларда истиқомат қилг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ундай арфанавий қишлоқлар қаторида ёки ўрнида янгича қу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лиш иншоотлари қад кўтариши урушдан кейинги асосий йўналиш</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ў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нубдаги уйлар анъанавий усулда сомон, ёғоч, лойдан қурилиб оқланган. Одатда улар икки-уч хонали бўлиб, ҳовлида хўжалик иншоотлари тикланган. Марказий рус ҳудудларида ёки Белорус ўрмонларида асосий қурилиш ашёси ёғоч бўлганлиги туфайли кўпроқ пастроқ ёғоч уйлар тикланган, хўжалик иншоотлари уйга яқин қурилган. Шимолдаги уйларнинг хусусияти аксинча турар жой хоналари ва хўжалик ҳужралари ҳаммаси бир жойда жойлашган катта дабдабали ҳовлилардан иборат. Уйларнинг жиҳозланиши деярли бир типда бўлган. Албатта замонавий техникага таянган хўжаликларнинг пайдо бўлиши ҳамма ерда анъанавий қишлоқ ва уй қурилишига жиддий ўзгаришлар киритган эди. Қадимги Рус давридаёқ феодал типдаги шаҳар ва қишлоқлар пайдо бўлган ва ўз шакл-шамойили билан қисман янги замонга етиб келган. Ҳозирги шаҳар типдаги қишлоқлар барча қулайликларга эга. Уларда водопровод ва коммуникация мавжуд, турар жой ва жамоат иморатлари электрлаштирилган, кўп жойларда газ ва канализация ўтк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ларнинг этнографик хусусиятлари кўпроқ миллий кийимларида намоён бўлади. Яқин даврларгача шарқий славянларнинг халқ кийимлари уйда тўқилиб тикилган. ўзлари зиғирпоя ва каноп ўстириб толасидан ип йигирганлар, жун ва теридан турли кийимлар тикканлар. Аёллар оила учун зарур бўлган кийимларга ўзлари ип йигириб мато тўқиганлар ва кийим тикканлар. Устки кийим одатда умумий кўринишга эга бўлиб, эркак ва аёлларники унча фарқланмаган. Масалан, чопонга ўхшаш кафтан; жун чакмон, кенг тикилган армак ва пўстин. Қўй терисидан пўстин (кожух ёки шуба) тикиб кийилган. Аёлларнинг кўйлак ва ички кийимлари турли хилда. Кийим тикишда ёмон кўз, ёвуқ кучлардан сақлайдиган турли иримларга риоя қилганлар. Байрам, тўй ва мотам кийимлари ҳар хил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ийимларида рус, украина ва белорусларнинг ўзига хос умумийлик билан бир қаторда ўзаро фарқланувчи хусусиятлари ҳам мавжуд бўлган. эркак ва аёлларнинг кўйлагидаги асосий фарқ эркакларники тиззагача, аёлларда эса бир оз узунроқ бўлганидадир. Аёл кийимининг бичими ҳар хил. Аммо миллий ва маҳаллий сарполарнинг хусусиятлари фақат тўй маросимлари, бадиий ҳаваскорлар тўгараги консертлари ва катта байрамларда намойиш қилинади. Аслида ҳозир бутун шарқий славянларда миллий анъанавий сарпо ўрнига барча элатларда Европа услубидаги шаҳар кийими тарқа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Шуни алоҳида қайд қилиш лозимки, илгари кийимларнинг тури қадимий этномаданий гуруҳларнинг жойланишига тўғри келган. Масалан, катак-катак юбкасимон кийим ҳинд-Европа гуруҳлари жойлашган ҳудудга тарқалган. Шунга ўхшаш олабайроқ йўл-йўл юбкалар шимолий ҳудудларда яшайдиган фин-угор тилидаги миллий гураҳларга хосдир. Мазкур кийимлар одатда ярим жун матодан тикилиб, ранг-баранг кашталанган ва без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Этнографик жиҳатдан аёлларнинг бош кийимлари диққатга сазовор. Масалан, қизлар билан эрга чиққан аёлларнинг бош кийими ва соч ўрами жиддий фарқланган. Қизлар бир ўрим соч қолдирган, никоҳ вақтида кийиладиган бош кийим энг муҳим ва тантанали одатлар билан боғлиқ бўлган. Жанубий музофотлардаги рус, украин ва белорус аёлларига бошига гулчамбарлар тақиш ҳамда гулчамбар шаклида рўмол ўраш ҳам одат бўлган. Аёллар рўмол ўраса ёки бош кийими кийса сочини бутунлай қоплаши зарур бўлган. Ҳозир эса турли-туман соч турмаги жуда кенг т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ёллар кийирнидаги безаклар ҳам диққатга сазовордир. Турли нақшлар билан кашталанган ёки тикилган сарполар муайян фикрни ифодалаган. Ҳозиргача етиб келган айрим нақш образларида энг қадимий эътиқодлар билан боғлиқ персонажлар ёки сеҳргарлик белгилари тасвирланган, ибтидоий иримлар ва одатлар акс эт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турмушида ва оилавий муносабатларида ХIХ асрдаги қолоқ Россиянинг қишлоқларида чор ҳокимияти томонидан қўриқланиб келган жамоатчилик тузуми қолдиқлари сақланиб келган. Жамоа тадбирлари украин ва белорусларда ҳам узоқ давр сақланган. Айниқса, қишлоқ аҳолиси орасида жамоа қоидалари асосида ўзаро ёрдам анъаналари, бир неча авлодларни бириктирган патриархал турдаги катта оила ташкилотлари, феодал-патриархал никоҳ муносабатлари қолдиқлари, ҳар хил ибтидоий урф-одатлар кучли бўлган. Ички оилавий муносабатларда ва одобда асрлар давомида ҳукмрон бўлиб келган меҳнат тақсимоти ва бошқа қоидаларга қатьиян риоя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ус, украин ва белорус халқларининг маънавий ҳаёти узоқ давр ҳукмрон православ дини билан белгиланган. Улар орасида турли мазҳаблар пайдо бўлган (старообрядчиклар, пятидесятниклар, духоборлар ва ҳоказо). Деҳқон аҳли орасида насроний дини юзаки қабул қилинган, асли ҳар хил сеҳргарлик тасаввурлари, муқаддас жойларга сиғиниш, қадимги славян худоларига Илёс пайғамбар, Георгий, Власий каби авлиёларга ибодат қилиш жуда кенг тарқалган. Турли табиат фасли билан боғлиқ диний маросимлар ўтказилган (масленица, сочелник, троица, Иван Купала байрами ва ҳоказо). Деҳқонларнинг тасаввурида бутун олам ҳар хил алвасти ва девлар, сув парилари, арвоҳлар ва ажиналар билан тўла. Улар айрим ҳайвонлар (айиқ, қарға, товуқ ва ҳк.) билан боғлиқ тасаввурларга эга бўлганлар. Ибтидоий диний эътиқод ва маросимларнинг энг кўп тарқалган белгиларини қадимий худолар образини православ черкови муқаддаслаштиришга мажбур бўлган. Масалан, қадимий славян худоларидан Авлиё Николай энди ҳунарманд ва савдогарларнинг ҳомийси Авлиё Георгий Победоносес мол ва чўпонларнинг ҳомийси ёки Параскева Авлиё Пятница аёллар ва аёл касбу кори ҳомийси деб танилган. Ибтидоий тасаввур-лар фолклорда ҳам сақланган (сеҳргарли эртакларда), оилавий-маиший урф-одатларда ҳам намоён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алқ ижоди ниҳоятда бой ва ранг-баранг бўлган. Асрлар давомида ҳукмрон синфлар қўлидаги фан ва сарфатдан маҳрум бўлган саводсиз халқ оммаси барча бадиий соҳаларда ажойиб гўзал намуналар яратган. Оилавий маросимларда, байрам тантаналар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ёллар кийи</w:t>
      </w:r>
      <w:r>
        <w:rPr>
          <w:rFonts w:cs="Times New Roman" w:ascii="Times New Roman" w:hAnsi="Times New Roman"/>
          <w:color w:val="000000"/>
          <w:sz w:val="28"/>
          <w:szCs w:val="28"/>
        </w:rPr>
        <w:t>м</w:t>
      </w:r>
      <w:r>
        <w:rPr>
          <w:rFonts w:cs="Times New Roman" w:ascii="Times New Roman" w:hAnsi="Times New Roman"/>
          <w:color w:val="000000"/>
          <w:sz w:val="28"/>
          <w:szCs w:val="28"/>
          <w:lang w:val="uz-Latn-UZ"/>
        </w:rPr>
        <w:t>идаги безаклар ҳам диққатга сазовордир. Турли нақшлар билан кашталанган ёки тикилган сарполар муайян фикрни ифодалаган. Ҳозиргача етиб келган айрим нақш образларида энг қадимий эътиқодлар билан боғлиқ персонажлар ёки сеҳргарлик белгилари тасвирланган, ибтидоий иримлар ва одатлар акс эттир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турмушида ва оилавий муносабатларида ХIХ асрдаги қолоқ Россиянинг қишлоқларида чор ҳокимияти томонидан қўриқланиб келган жамоатчилик тузуми қолдиқлари сақланиб келган. Жамоа тадбирлари украин ва белорусларда ҳам узоқ давр сақланган. Айниқса, қишлоқ аҳолиси орасида жамоа қоидалари асосида ўзаро ёрдам анъаналари, бир неча авлодларни бириктирган патриархал турдаги катта оила ташкилотлари, феодал-патриархал никоҳ муносабатлари қолдиқлари, ҳар хил ибтидоий урф-одатлар кучли бўлган. Ички оилавий муносабатларда ва одобда асрлар давомида ҳукмрон бўлиб келган меҳнат тақсимоти ва бошқа қоидаларга қатьиян риоя қили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ус, украин ва белорус халқларининг маънавий ҳаёти узоқ давр ҳукмрон православ дини билан белгиланган. Улар орасида турли мазҳаблар пайдо бўлган (старообрядчиклар, пятидесятниклар, духоборлар ва ҳоказо). Деҳқон аҳли орасида насроний дини юзаки қабул қилинган, асли ҳар хил сеҳргарлик тасаввурлари, муқаддас жойларга сиғиниш, қадимги славян худоларига Илёс пайғамбар, Георгий, Власий каби авлиёларга ибодат қилиш жуда кенг тарқалган. Турли табиат фасли билан боғлиқ диний маросимлар ўтказилган (масленица, сочелник, троица, Иван Купала байрами ва ҳоказо). Деҳқонларнинг тасаввурида бутун олам ҳар хил алвасти ва девлар, сув парилари, арвоҳлар ва ажиналар билан тўла. Улар айрим ҳайвонлар (айиқ, қарға, товуқ ва ҳк.) билан боғлиқ тасаввурларга эга бўлганлар. Ибтидоий диний эътиқод ва маросимларнинг энг кўп тарқалган белгиларини қадимий ху-долар образини православ черкови муқаддаслаштиришга мажбур бўлган. Масалан, қадимий славян худоларидан Авлиё Николай энди ҳунарманд ва савдогарларнинг ҳомийси Авлиё Георгий Победоносес мол ва чўпонларнинг ҳомийси ёки Параскева Авлиё Пятница аёллар ва аёл касбу кори ҳомийси деб танилган. Ибтидоий тасаввурлар фолклорда ҳам сақланган (сеҳргарли эртакларда), оилавий-маиший урф-одатларда ҳам намоён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eastAsia="Times New Roman"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Latn-UZ"/>
        </w:rPr>
        <w:t>Халқ ижоди ниҳоятда бой ва ранг-баранг бўлган. Асрлар давомида ҳукмрон синфлар қўлидаги фан ва сарфатдан маҳрум бўлган саводсиз халқ оммаси барча бадиий соҳаларда ажойиб гўзал намуналар яратган. Оилавий маросимларда, байрам тантаналари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азкур халқ ва элатларнинг этногенези ва этник тарихи ҳам турлича. Шунинг учун тарихий-маданий жиҳатдан улар бир неча жабҳаларга бўлиниб ўрганилади. Шуларнинг ичида тарихий, этник ва маданий жиҳатдан анча умумий белгиларга эга бўлган Болтиқбўйи халқлари ажралиб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да асосан, уч халқ яшайди: маълумотларга кўра, литваликлар (ўз номи «листувян») 2,8 млн.дан ортиқ киши, латишлар («латвиеши») 1,4 млн.дан кўпроқ ва эстонлар (ўз номи «еестласед») 1 млн. Литваликлар ўз республикасидан ташқари қўшни Латвия, Белоруссия ва Россиянинг шимоли-ғарбий қисмида, АҚШ, Канада, Уругвай, Аргентина, Австралия ва Полшада (жами 320 мингга яқин эмигрант) яшайди. Латишлар ҳам қисман қўшни ҳудудларда (Естония, Литва, Россия ва Белоруссияда) жойлашган. 60 мингга яқин латишлар АҚШ, Канада ва Австралияда яшайди. эстонлар эса асосан, ўз республикасида ва озгина қисми ташқарида (Ленинград, Псков ва Омск вилоятлари, Латвия, Украина, Абхазияда)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га одам энг қадимий даврлардан келиб жойлашган. Бронза давридаёқ (милоддан аввалги II минг йилликлар) ҳозирги Латвия ҳудудига жанубдан қадимги аждодлари летголлар. селлар, земгаллар ва курейшлар келиб тарихий жиҳатдан ҳали аниқланмаган маҳаллий элатлар билан аралашиб кетган. Латиш халқининг шаклланиши XII-XIII аср бошларидаги немис салбчилари истилоси туфайли тўхтаб қолган ва фақат ХVI аср бошларига етиб тугалланган. ХIХ асрнинг ўрталарида латиш миллати шаклланади. Қадимий этник гуруҳлардан латгаллар бир оз маданий-маиший хусусиятларини сақлаб қолганлар. Латишлар билан тўлиқ аралашиб кетган майда этник гуруҳ – ливлар кундалик маиший ҳаётида эски тилларидан ҳам фойдаланадила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Литва халқининг қадимий аждодлари ҳам Нямунас ва Даугава дарёлари ҳавзасига милоддан аввалги ИИ минг йилликнинг бошларида кириб келган турли болтиқ қабилаларидан иборат бўлган. Асли литва этноси ХI-ХII асрларда шакллана бошлаган ва унинг шаклланишида мазкур қабилалардан ташқари литва ёки аукштайт элати, жмуд ёки жемайти, скалва, надрава, кисман ятвяглар, куршейлар ва земгаллар иштирок этган. этник консолидациянинг пайдо бўлишига ХIII асрнинг биринчи ярмида тузилган Литва давлати ва Тевтон ордени билан олиб борилган кўп асрлик кураш муҳим рол ўйнаган эди. 1795 ва 1815-йиллар Литва ерларининг асосий қисмини Россия империяси ўз тарки бига қўшиб олган. Литва буржуа миллати ҳам латишлар сингари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z-Latn-UZ"/>
        </w:rPr>
        <w:t>аср ўрталарида шак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атвиянинг шимолида қадимий даврлардан эстон халқининг аждодларидан рус солрнономаларида тилга олинган чуд номли фин тилида гапирадиган қабилалар яшаган. Улар ҳозирги эстония ҳудудида милоддан аввалги III минг йилликда пайдо бўлганлар; кейинроқ болтиқ, скандинав қабилалари, 1 минг йиллик охирларидан шарқий славянлар билан аралашиб кетган ва эстон халқининг негизини ташкил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тон халқининг этник жараёнида иштирок этган сету ёки сетикез номли этнографик гуруҳ ҳозиргача ажралиб туради. ХIII асрлардаги немис истилочиларига қарши озодлик кураши миллий жипслашиш жараёнини кучайтиради. 1750-йилги шимолий урушдан кейин эстония Россия томонидан босиб олингандан сўнг қўшилиб олин-ган ва ўша даврдан ҳаракатга келган оздлик курашларида тобланиб эстон миллати шакллана бошлаган. Болтиқбўйи халқлари маиший турмуши, моддий ва маънавий маданиятининг шаклланишида бир томондан шарқий славян халқларининг, иккинчи томондан ғарб-даги қўшнилари немис, швед каби герман халқларининг таъсири ўтган. Айниқса, шарқий славян халқлари билан узоқ даврлар давомида Болтиқбўйи халқлари яқин муносабатда бўлганлиги туфайли ўзаро маданий таъсирлар кучли бўлган. Кейинчалик Литванинг Полша тасарруфига ўтиши натижасида бу ерда поляклар-нинг таъсири кучаяди ва католик дини тарқа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нг қадимий даврлардан Болтиқбўйи аҳолиси деҳқончилик ва чорвачилик билан шуғулланиб келган. Болтиқ денгизи соҳилларида ва оролларида балиқчилик муҳим соҳа ҳисобланган. Ҳозирги даврда эстония, Литва ва Латвия юксак ривожланган саноат ва қишлоқ хўжалигига эга бўлган энг илғор индустриал-аграр республикалардан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аноатнинг гуркираб ўсиши шаҳар аҳолисининг кўпайишига олиб келди. Болтиқбўйи шаҳарларининг кўпчилиги кўп асрлик тарихга эга. Феодализм даврида, айниқса, Латвия ва эстонияда, шаҳарларда асосан, немислар яшаган ва уларнинг қўлида ҳунармандчилик ҳам савдо марказлашган. Бозор иқтисодиётининг янги шакллари пайдо бўлиши билан шаҳарлар маҳаллий туб аҳоли ҳисобига ўса бошлайди. Ҳозир шаҳар аҳолиси қишлоққа нисбатан анча кўп.</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 мамлакатларидаги қишлоқлар қўшни славянларникига ўхшаш зич уйлар ёки хутор (қўрғон) типидаги ҳовлилар туркумидан иборат. Қўрғонлар, айниқса, эстония ва Латвияда немис- ларнинг таъсирида тарқоқ ҳолда қурилган. Уйлари асосан, ёғочдан икки хоналик ва даҳлизлик қилиб қурилган. эстония ва Шимолий Латвияда ўзига хос сомон томли ва печкали баланд ёғоч уйлар-бостирма кенг тарқалган. Унинг хусусияти уйга қўшилган махсус сомон қуритадиган ва хўжалик хоналари комплексининг мавжудлигидир. Мулкий муносабатларнинг пайдо бўлиши билан давлатманд оилалар шаҳар типидаги ғиштли уйлар қур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 халқларининг анъанавий миллий кийимлари феодализм даврида пайдо бўлган. Улар фақат уйда тўқилган матодан тикилган. эркаклар кийимининг шаклланишида қўшни немисларнинг шаҳар маданияти зўр таъсир ўтказган. Ранг-баранг ва хилма-хил аёл кийимлари айниқса, чиройли бўлган. Аёлларнинг миллий кийимлари асосан, турли юбка, кофта, рўмол, этакча ва безаклардан иборат. Бутун Болтиқбўйи аҳолисида бир неча хилдаги анъанавий кийимлар мавжуд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тун халқнинг маънавий маданиятига насроний динининг ҳам таъсири ўтган. Болтиқбўйи аҳолиси учта диний йўналишга итоат қил-ган. Католиклар илгари Полшада узоқ вақт ҳукмронлик қилган ҳудудларда, Литва ҳамда шарқий Латвиядаги латгалларда тарқалган. Лютеранлик ХVI асрдан бошлаб немис руҳонийлари томонидан эстонлар ва ғарбий латишлар орасида зўрлик билан ўрнатилган. Рус вилоятларига яқин жойлашган аҳоли православ динига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ҳолининг аксарият қисми миллий-маданий анъаналарнинг кўп жиҳатларини сақлаб, ривожлантириб келмоқда. Айниқса, ҳозиргача етиб келган амалий санъат намуналари алоҳида қайд этиш лозим. Профессионал касб билан чатишиб кетган, масалан, ёғоч ҳайкалтарошлиги, қаҳрабо маҳсулотлари ишлаб чиқариш, бадиий тўқимачилик ва каштачилик, тери ва сопол буюмлар ишлаб чиқариш каби амалий халқ ижоди йиллар давомида яна ҳам равнақ топди. </w:t>
      </w:r>
      <w:r>
        <w:rPr>
          <w:rFonts w:cs="Times New Roman" w:ascii="Times New Roman" w:hAnsi="Times New Roman"/>
          <w:b/>
          <w:bCs/>
          <w:color w:val="000000"/>
          <w:sz w:val="28"/>
          <w:szCs w:val="28"/>
          <w:lang w:val="uz-Latn-UZ"/>
        </w:rPr>
        <w:t xml:space="preserve">ХIХ </w:t>
      </w:r>
      <w:r>
        <w:rPr>
          <w:rFonts w:cs="Times New Roman" w:ascii="Times New Roman" w:hAnsi="Times New Roman"/>
          <w:color w:val="000000"/>
          <w:sz w:val="28"/>
          <w:szCs w:val="28"/>
          <w:lang w:val="uz-Latn-UZ"/>
        </w:rPr>
        <w:t>асрда пайдо бўлган ашула байрамлари, анъанавий тусга кирган хор санъати ҳозир-ги вақтда энг оммавий ва кенг тарқалган халқ ижодиётига айлан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оссиянинг Шимолий Европа қисмида руслардан ташқари кареллар, вепсалар, саамлар (лопар)лар, коми-зирянлар, коми-пермяклар ва ненеслар яшайди. Шуларнинг ичида антропологик жиҳатдан саам (лопар)лар аралаш монголоид ва соф монголоид ирқига хос, қолган барча этнослар европоид белгилари билан ажралиб туради. Ненеслар эса соф катта европоид ирқининг вакил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релия Республикаси ва Калининград вилоятларида 138 мин-гдан ортиқ кареллар (ўз номи наряла) яшайди. Рус солномала рида корела номи билан тилга олинган карелларнинг аждодлари IХ асрларда Ладога кўлининг ғарбий соҳилларида жойлашган. Улар ХI-ХII асрларда ҳозирги Карелиянинг ғарбий қисмини эгаллаб кейин шимолий ва шарқий томонга тарқалган ва маҳаллий вепсалар билан аралашиб кетган. ХII асрда кареллар рус давлатига қўшилиб русларнинг таъсирига ўтган. Карел халқининг шаклланиши ХV асрлардан бош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ли ва маданияти жиҳатдан карелларга яқин вепса халқи (8,1 минг) қадимги вес номли фин қабиласининг авлодларидир. Саами (лопар)ларнинг шарқдан келган дастлабки монголоид типидаги аждодлари эҳтимол урал тилида сўзлашганлар. Улар бу ерда неолит давридан кенг ҳудудга тарқалган маҳаллий фин қабилалари билан аралашиб лопар тили ва ўзига хос монголоид антропологик типини яратганлар. Ҳозир Шимолий Европанинг Колск ярим оролида дастлаб кўчманчи бўлган (уларнинг асосий қисми Шимолий Скандинавияда) икки мингга яқин лопар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ин тил туркумига кирган удмурт, коми, мордва ва марийларнинг қадимги аждодлари милоддан аввалги III-II минг йилликларда шарқдан Волга-Кама соҳилларига келиб жойлашган. Уларнинг бир қисми (естон-литва ва карело-финлар) эрамиздан аввалги II-I минг йилликларда Болтиқбўйи ва Карелия томонга ўтиб ўрнашган. эрамизнинг бошларига келиб мазкур халқлар этник гуруҳ сифатида шакллана бошлайди. Вятка ва Кама дарёлари оралиғида жойлашган қабилалар удмурт халқига асос бўлган. Милоддан аввалги I минг йилликда юқори Кама ва Вичегда воҳасидаги фмно-угор қабилалардан коми-зирян этноси ташкил топади. ўша даврлардаёқ Печора ва Вичегда воҳасидаги маҳаллий қабилалар билан аралашиб кетган перм қабила бирикмаси асосида коми-пермяклари пайдо бўлган.</w:t>
      </w:r>
    </w:p>
    <w:p>
      <w:pPr>
        <w:pStyle w:val="Normal"/>
        <w:shd w:fill="FFFFFF" w:val="clear"/>
        <w:tabs>
          <w:tab w:val="clear" w:pos="708"/>
          <w:tab w:val="left" w:pos="5770" w:leader="none"/>
        </w:tabs>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халқлар илк даврлардан (лопарлардан ташқ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еҳқончилик ва чорвачилик билан шуғуллана бошлаганлар. Уларнинг хўжалигида ўрмон овчилиги, балиқчилик, асаларичилик</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уҳим рол ўйнаган. Ижма дарёси бўйидаги комизирян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ненесларнинг таъсирида қисман буғучилик билан ҳам шуғулланганлар. Янги мулк муносабатларининг пайдо бўлиши ҳар хил ёлланм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сбларни юзага келтирган эди.</w:t>
        <w:tab/>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парларнинг хўжалиги мажмуий характерда бўлиб буғучилик, балиқчилик ва овчилик бирга қўшиб олиб борилган. Илгари йил бўйи бир неча марта оила бўлиб кўчиб юрган лопарлар ўтган аср охирларид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ошлаб фақат эркаклар кўчманчилик қилиб, аёллар бошқа оила аъзолари билан бирга қишлоқларда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рел, вепс, ком</w:t>
      </w:r>
      <w:r>
        <w:rPr>
          <w:rFonts w:cs="Times New Roman" w:ascii="Times New Roman" w:hAnsi="Times New Roman"/>
          <w:color w:val="000000"/>
          <w:sz w:val="28"/>
          <w:szCs w:val="28"/>
        </w:rPr>
        <w:t>и-</w:t>
      </w:r>
      <w:r>
        <w:rPr>
          <w:rFonts w:cs="Times New Roman" w:ascii="Times New Roman" w:hAnsi="Times New Roman"/>
          <w:color w:val="000000"/>
          <w:sz w:val="28"/>
          <w:szCs w:val="28"/>
          <w:lang w:val="uz-Latn-UZ"/>
        </w:rPr>
        <w:t>зирян ва коми-пермякларнинг моддий маданиятида умумий белгилар сақланган. Уларнинг уйлари тарқоқ уя шаклида бош қишлоқ теварагида жойлашган. Ёғочдан тикланган уйлар хўжалик ҳужралари билан бирга қурилган. Анъанавий кийимлар ҳам умумий характерда: узун енгли кўйлак, сарафан, бошида дўппи ва қалпоқ, аёлларда ҳар хил рўмол ва шол рўмоллар бўлган. Умуман кийимлари қўшни русларникига ўхш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парларнинг уйлари илгари мўрили ярим ертўладан иборат бўлган, ёзда улар кўчишга қулай бўлиши учун чўққайган дарахт қобиғи билан ёпилган чайлалар қурганлар. XV-XVII асрларда русларнинг таъсирида ойнали ёғоч уйлар тик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 бошларида Европанинг шимолидаги халқларнинг кўпчилиги ёзувни ҳам билмаганлар. Уларнинг маънавий мадани-ятида асосий ўринни оғзаки ижод ва амалий санъат эгаллаган. Ҳар хил эпос, ривоятлар, масаллар, маталлар ва эртаклар кенг тарқалган. Айниқса, ажойиб халқ эпоси «Калевала» машҳур бўлган. Кашта-чилик, нақшли тикув, ёғоч ўймакорлиги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Православ дини ўтмишда ҳукмрон бўлганлиги сабабли ҳозирга-ча ибтидоий диний тасаввурлар билан бирга мавжуд. Масалан, лопарлар ҳар хил касб-ҳунар, «хўжайин» ҳомийларига сиғинганлар, муқаддас тошларга итоат қилганлар, шомонизм сақланган.</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3. </w:t>
      </w:r>
      <w:r>
        <w:rPr>
          <w:rFonts w:cs="Times New Roman" w:ascii="Times New Roman" w:hAnsi="Times New Roman"/>
          <w:b/>
          <w:sz w:val="28"/>
          <w:szCs w:val="28"/>
        </w:rPr>
        <w:t>ЖАНУБИЙ  ВА  ШИМОЛИЙ  ЕВРОПАНИНГ  НОСЛАВЯН  ХАЛҚЛАРИ</w:t>
      </w:r>
    </w:p>
    <w:p>
      <w:pPr>
        <w:pStyle w:val="Normal"/>
        <w:spacing w:lineRule="auto" w:line="240" w:before="0" w:after="0"/>
        <w:ind w:firstLine="53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Болтиқбўйи, шимолий вилоятларнинг бир қисми, Ўрта Поволже, Прикаме ва жануби-гьарбий ҳудудларида ўзига ҳос моддий ва маьнавий маданият яратган турли халқ ва элатлар яшаган. Ушбу халқлар шарқий славянлар билан қўшни бўлганлиги туфайли ўзаро таьсир доирасида турганлар ва кўп томондан умумий белгиларга эгадирлар. Антропологик жиҳатдан нославян халқлар асосан, катта европоид ирқининг турли типларига оид. Аммо Волгабўйи халқлари марийлар, удмуртлар, чувашлар, татар ва айниқса, бошқирдлар орасида, қисман шимолдаги лопарларда монголоид белгилари сезилади. </w:t>
      </w:r>
    </w:p>
    <w:p>
      <w:pPr>
        <w:pStyle w:val="Normal"/>
        <w:spacing w:lineRule="auto" w:line="240" w:before="0" w:after="0"/>
        <w:ind w:firstLine="53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Тил жиҳатдан нославян халқлар бир неча туркумга бўлинади. энг кўпи финно-угор туркумига тегишли фин тилида гапирадиган эстонлар, кореллар, ливлар, вепслар, саамлар, удмуртлар, мордвалар, коми-зирян ва коми-пермяклар. Литва, латиш халқларининг тиллари ҳинд-Европа тил оиласининг маҳсус леттолитва шаҳобчасига, молдованлар эса роман туркумига тегишли. Бу ерда туркий тилда гапирадиган халқлар чувашлар, татарлар, бошқирдлар, гагауз ва караимлар яшайди. Қалмиқлар эса олтой тил оиласининг мўгьул шаҳобчасига киради. </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азкур халқ ва элатларнинг этногенези ва этник тарихи ҳам турлича. Шунинг учун тарихий-маданий жиҳатдан улар бир неча жабҳаларга бўлиниб ўрганилади. Шуларнинг ичида тарихий, этник ва маданий жиҳатдан анча умумий белгиларга эга бўлган Болтиқбўйи халқлари ажралиб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да асосан, уч халқ яшайди: маълумотларга кўра, литваликлар (ўз номи «листувян») 2,8 млн.дан ортиқ киши, латишлар («латвиеши») 1,4 млн.дан кўпроқ ва эстонлар (ўз номи «еестласед») 1 млн. Литваликлар ўз республикасидан ташқари қўшни Латвия, Белоруссия ва Россиянинг шимоли-ғарбий қисмида, АҚШ, Канада, Уругвай, Аргентина, Австралия ва Полшада (жами 320 мингга яқин эмигрант) яшайди. Латишлар ҳам қисман қўшни ҳудудларда (Естония, Литва, Россия ва Белоруссияда) жойлашган. 60 мингга яқин латишлар АҚШ, Канада ва Австралияда яшайди. эстонлар эса асосан, ўз республикасида ва озгина қисми ташқарида (Ленинград, Псков ва Омск вилоятлари, Латвия, Украина, Абхазияда)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га одам энг қадимий даврлардан келиб жойлашган. Бронза давридаёқ (милоддан аввалги II минг йилликлар) ҳозирги Латвия ҳудудига жанубдан қадимги аждодлари летголлар. селлар, земгаллар ва курейшлар келиб тарихий жиҳатдан ҳали аниқланмаган маҳаллий элатлар билан аралашиб кетган. Латиш халқининг шаклланиши XII-XIII аср бошларидаги немис салбчилари истилоси туфайли тўхтаб қолган ва фақат ХVI аср бошларига етиб тугалланган. ХIХ асрнинг ўрталарида латиш миллати шаклланади. Қадимий этник гуруҳлардан латгаллар бир оз маданий-маиший хусусиятларини сақлаб қолганлар. Латишлар билан тўлиқ аралашиб кетган майда этник гуруҳ – ливлар кундалик маиший ҳаётида эски тилларидан ҳам фойдаланадила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Литва халқининг қадимий аждодлари ҳам Нямунас ва Даугава дарёлари ҳавзасига милоддан аввалги II минг йилликнинг бошларида кириб келган турли болтиқ қабилаларидан иборат бўлган. Асли литва этноси XI-XII асрларда шакллана бошлаган ва унинг шаклланишида мазкур қабилалардан ташқари литва ёки аукштайт элати, жмуд ёки жемайти, скалва, надрава, кисман ятвяглар, куршейлар ва земгаллар иштирок этган. этник консолидациянинг пайдо бўлишига ХIII асрнинг биринчи ярмида тузилган Литва давлати ва Тевтон ордени билан олиб борилган кўп асрлик кураш муҳим рол ўйнаган эди. 1795 ва 1815-йиллар Литва ерларининг асосий қисмини Россия империяси ўз тарки бига қўшиб олган. Литва буржуа миллати ҳам латишлар сингари </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z-Latn-UZ"/>
        </w:rPr>
        <w:t>аср ўрталарида шакл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атвиянинг шимолида қадимий даврлардан эстон халқининг аждодларидан рус солрнономаларида тилга олинган чуд номли фин тилида гапирадиган қабилалар яшаган. Улар ҳозирги эстония ҳудудида милоддан аввалги III минг йилликда пайдо бўлганлар; кейинроқ болтиқ, скандинав қабилалари, 1 минг йиллик охирларидан шарқий славянлар билан аралашиб кетган ва эстон халқининг негизини ташкил қ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Естон халқининг этник жараёнида иштирок этган сету ёки сетикез номли этнографик гуруҳ ҳозиргача ажралиб туради. ХIII асрлардаги немис истилочиларига қарши озодлик кураши миллий жипслашиш жараёнини кучайтиради. 1750-йилги шимолий урушдан кейин эстония Россия томонидан босиб олингандан сўнг қўшилиб олин-ган ва ўша даврдан ҳаракатга келган оздлик курашларида тобланиб эстон миллати шакллана бошлаган. Болтиқбўйи халқлари маиший турмуши, моддий ва маънавий маданиятининг шаклланишида бир томондан шарқий славян халқларининг, иккинчи томондан ғарб-даги қўшнилари немис, швед каби герман халқларининг таъсири ўтган. Айниқса, шарқий славян халқлари билан узоқ даврлар давомида Болтиқбўйи халқлари яқин муносабатда бўлганлиги туфайли ўзаро маданий таъсирлар кучли бўлган. Кейинчалик Литванинг Полша тасарруфига ўтиши натижасида бу ерда поляклар-нинг таъсири кучаяди ва католик дини тарқа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Cyrl-UZ"/>
        </w:rPr>
        <w:t>Э</w:t>
      </w:r>
      <w:r>
        <w:rPr>
          <w:rFonts w:cs="Times New Roman" w:ascii="Times New Roman" w:hAnsi="Times New Roman"/>
          <w:color w:val="000000"/>
          <w:sz w:val="28"/>
          <w:szCs w:val="28"/>
          <w:lang w:val="uz-Latn-UZ"/>
        </w:rPr>
        <w:t>нг қадимий даврлардан Болтиқбўйи аҳолиси деҳқончилик ва чорвачилик билан шуғулланиб келган. Болтиқ денгизи соҳилларида ва оролларида балиқчилик муҳим соҳа ҳисобланган. Ҳозирги даврда эстония, Литва ва Латвия юксак ривожланган саноат ва қишлоқ хўжалигига эга бўлган энг илғор индустриал-аграр республикалардан ҳисоб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Саноатнинг гуркираб ўсиши шаҳар аҳолисининг кўпайишига олиб келди. Болтиқбўйи шаҳарларининг кўпчилиги кўп асрлик тарихга эга. Феодализм даврида, айниқса, Латвия ва эстонияда, шаҳарларда асосан, немислар яшаган ва уларнинг қўлида ҳунармандчилик ҳам савдо марказлашган. Бозор иқтисодиётининг янги шакллари пайдо бўлиши билан шаҳарлар маҳаллий туб аҳоли ҳисобига ўса бошлайди. Ҳозир шаҳар аҳолиси қишлоққа нисбатан анча кўп.</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 мамлакатларидаги қишлоқлар қўшни славянларникига ўхшаш зич уйлар ёки хутор (қўрғон) типидаги ҳовлилар туркумидан иборат. Қўрғонлар, айниқса, эстония ва Латвияда немис- ларнинг таъсирида тарқоқ ҳолда қурилган. Уйлари асосан, ёғочдан икки хоналик ва даҳлизлик қилиб қурилган. эстония ва Шимолий Латвияда ўзига хос сомон томли ва печкали баланд ёғоч уйлар-бостирма кенг тарқалган. Унинг хусусияти уйга қўшилган махсус сомон қуритадиган ва хўжалик хоналари комплексининг мавжудлигидир. Мулкий муносабатларнинг пайдо бўлиши билан давлатманд оилалар шаҳар типидаги ғиштли уйлар қур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лтиқбўйи халқларининг анъанавий миллий кийимлари феодализм даврида пайдо бўлган. Улар фақат уйда тўқилган матодан тикилган. эркаклар кийимининг шаклланишида қўшни немисларнинг шаҳар маданияти зўр таъсир ўтказган. Ранг-баранг ва хилма-хил аёл кийимлари айниқса, чиройли бўлган. Аёлларнинг миллий кийимлари асосан, турли юбка, кофта, рўмол, этакча ва безаклардан иборат. Бутун Болтиқбўйи аҳолисида бир неча хилдаги анъанавий кийимлар мавжуд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утун халқнинг маънавий маданиятига насроний динининг ҳам таъсири ўтган. Болтиқбўйи аҳолиси учта диний йўналишга итоат қил-ган. Католиклар илгари Полшада узоқ вақт ҳукмронлик қилган ҳудудларда, Литва ҳамда шарқий Латвиядаги латгалларда тарқалган. Лютеранлик ХVI асрдан бошлаб немис руҳонийлари томонидан эстонлар ва ғарбий латишлар орасида зўрлик билан ўрнатилган. Рус вилоятларига яқин жойлашган аҳоли православ динига ўт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Аҳолининг аксарият қисми миллий-маданий анъаналарнинг кўп жиҳатларини сақлаб, ривожлантириб келмоқда. Айниқса, ҳозиргача етиб келган амалий санъат намуналари алоҳида қайд этиш лозим. Профессионал касб билан чатишиб кетган, масалан, ёғоч ҳайкалтарошлиги, қаҳрабо маҳсулотлари ишлаб чиқариш, бадиий тўқимачилик ва каштачилик, тери ва сопол буюмлар ишлаб чиқариш каби амалий халқ ижоди йиллар давомида яна ҳам равнақ топди. </w:t>
      </w:r>
      <w:r>
        <w:rPr>
          <w:rFonts w:cs="Times New Roman" w:ascii="Times New Roman" w:hAnsi="Times New Roman"/>
          <w:b/>
          <w:bCs/>
          <w:color w:val="000000"/>
          <w:sz w:val="28"/>
          <w:szCs w:val="28"/>
          <w:lang w:val="uz-Latn-UZ"/>
        </w:rPr>
        <w:t xml:space="preserve">ХIХ </w:t>
      </w:r>
      <w:r>
        <w:rPr>
          <w:rFonts w:cs="Times New Roman" w:ascii="Times New Roman" w:hAnsi="Times New Roman"/>
          <w:color w:val="000000"/>
          <w:sz w:val="28"/>
          <w:szCs w:val="28"/>
          <w:lang w:val="uz-Latn-UZ"/>
        </w:rPr>
        <w:t>асрда пайдо бўлган ашула байрамлари, анъанавий тусга кирган хор санъати ҳозир-ги вақтда энг оммавий ва кенг тарқалган халқ ижодиётига айлан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Россиянинг Шимолий Европа қисмида руслардан ташқари кареллар, вепсалар, саамлар (лопар)лар, коми-зирянлар, коми-пермяклар ва ненеслар яшайди. Шуларнинг ичида антропологик жиҳатдан саам (лопар)лар аралаш монголоид ва соф монголоид ирқига хос, қолган барча этнослар европоид белгилари билан ажралиб туради. Ненеслар эса соф катта европоид ирқининг вакиллар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релия Республикаси ва Калининград вилоятларида 138 мин-гдан ортиқ кареллар (ўз номи наряла) яшайди. Рус солномала рида корела номи билан тилга олинган карелларнинг аждодлари IХ асрларда Ладога кўлининг ғарбий соҳилларида жойлашган. Улар ХI-ХII асрларда ҳозирги Карелиянинг ғарбий қисмини эгаллаб кейин шимолий ва шарқий томонга тарқалган ва маҳаллий вепсалар билан аралашиб кетган. ХII асрда кареллар рус давлатига қўшилиб русларнинг таъсирига ўтган. Карел халқининг шаклланиши ХV асрлардан бошлан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Тили ва маданияти жиҳатдан карелларга яқин вепса халқи (8,1 минг) қадимги вес номли фин қабиласининг авлодларидир. Саами (лопар)ларнинг шарқдан келган дастлабки монголоид типидаги аждодлари эҳтимол урал тилида сўзлашганлар. Улар бу ерда неолит давридан кенг ҳудудга тарқалган маҳаллий фин қабилалари билан аралашиб лопар тили ва ўзига хос монголоид антропологик типини яратганлар. Ҳозир Шимолий Европанинг Колск ярим оролида дастлаб кўчманчи бўлган (уларнинг асосий қисми Шимолий Скандинавияда) икки мингга яқин лопарлар яш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ин тил туркумига кирган удмурт, коми, мордва ва марийларнинг қадимги аждодлари милоддан аввалги III-II минг йилликларда шарқдан Волга-Кама соҳилларига келиб жойлашган. Уларнинг бир қисми (естон-литва ва карело-финлар) эрамиздан аввалги II-I минг йилликларда Болтиқбўйи ва Карелия томонга ўтиб ўрнашган. эрамизнинг бошларига келиб мазкур халқлар этник гуруҳ сифатида шакллана бошлайди. Вятка ва Кама дарёлари оралиғида жойлашган қабилалар удмурт халқига асос бўлган. Милоддан аввалги I минг йилликда юқори Кама ва Вичегда воҳасидаги фмно-угор қабилалардан коми-зирян этноси ташкил топади. ўша даврлардаёқ Печора ва Вичегда воҳасидаги маҳаллий қабилалар билан аралашиб кетган перм қабила бирикмаси асосида коми-пермяклари пайдо бўлган.</w:t>
      </w:r>
    </w:p>
    <w:p>
      <w:pPr>
        <w:pStyle w:val="Normal"/>
        <w:shd w:fill="FFFFFF" w:val="clear"/>
        <w:tabs>
          <w:tab w:val="clear" w:pos="708"/>
          <w:tab w:val="left" w:pos="5770" w:leader="none"/>
        </w:tabs>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имолий халқлар илк даврлардан (лопарлардан ташқ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деҳқончилик ва чорвачилик билан шуғуллана бошлаганлар. Уларнинг хўжалигида ўрмон овчилиги, балиқчилик, асаларичилик</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уҳим рол ўйнаган. Ижма дарёси бўйидаги комизирян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ненесларнинг таъсирида қисман буғучилик билан ҳам шуғулланганлар. Янги мулк муносабатларининг пайдо бўлиши ҳар хил ёлланм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сбларни юзага келтирган эди.</w:t>
        <w:tab/>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парларнинг хўжалиги мажмуий характерда бўлиб буғучилик, балиқчилик ва овчилик бирга қўшиб олиб борилган. Илгари йил бўйи бир неча марта оила бўлиб кўчиб юрган лопарлар ўтган аср охирларидан</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ошлаб фақат эркаклар кўчманчилик қилиб, аёллар бошқа оила аъзолари билан бирга қишлоқларда қо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рел, вепс, ком</w:t>
      </w:r>
      <w:r>
        <w:rPr>
          <w:rFonts w:cs="Times New Roman" w:ascii="Times New Roman" w:hAnsi="Times New Roman"/>
          <w:color w:val="000000"/>
          <w:sz w:val="28"/>
          <w:szCs w:val="28"/>
        </w:rPr>
        <w:t>и-</w:t>
      </w:r>
      <w:r>
        <w:rPr>
          <w:rFonts w:cs="Times New Roman" w:ascii="Times New Roman" w:hAnsi="Times New Roman"/>
          <w:color w:val="000000"/>
          <w:sz w:val="28"/>
          <w:szCs w:val="28"/>
          <w:lang w:val="uz-Latn-UZ"/>
        </w:rPr>
        <w:t>зирян ва коми-пермякларнинг моддий маданиятида умумий белгилар сақланган. Уларнинг уйлари тарқоқ уя шаклида бош қишлоқ теварагида жойлашган. Ёғочдан тикланган уйлар хўжалик ҳужралари билан бирга қурилган. Анъанавий кийимлар ҳам умумий характерда: узун енгли кўйлак, сарафан, бошида дўппи ва қалпоқ, аёлларда ҳар хил рўмол ва шол рўмоллар бўлган. Умуман кийимлари қўшни русларникига ўхш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Лопарларнинг уйлари илгари мўрили ярим ертўладан иборат бўлган, ёзда улар кўчишга қулай бўлиши учун чўққайган дарахт қобиғи билан ёпилган чайлалар қурганлар. XV-XVII асрларда русларнинг таъсирида ойнали ёғоч уйлар тикла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 аср бошларида Европанинг шимолидаги халқларнинг кўпчилиги ёзувни ҳам билмаганлар. Уларнинг маънавий мадани-ятида асосий ўринни оғзаки ижод ва амалий санъат эгаллаган. Ҳар хил эпос, ривоятлар, масаллар, маталлар ва эртаклар кенг тарқалган. Айниқса, ажойиб халқ эпоси «Калевала» машҳур бўлган. Кашта-чилик, нақшли тикув, ёғоч ўймакорлиги ривожланган.</w:t>
      </w:r>
    </w:p>
    <w:p>
      <w:pPr>
        <w:pStyle w:val="Normal"/>
        <w:shd w:fill="FFFFFF" w:val="clear"/>
        <w:spacing w:lineRule="auto" w:line="240" w:before="0" w:after="0"/>
        <w:ind w:firstLine="540"/>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Latn-UZ"/>
        </w:rPr>
        <w:t>Православ дини ўтмишда ҳукмрон бўлганлиги сабабли ҳозирга-ча ибтидоий диний тасаввурлар билан бирга мавжуд. Масалан, лопарлар ҳар хил касб-ҳунар, «хўжайин» ҳомийларига сиғинганлар, муқаддас тошларга итоат қилганлар, шомонизм сақланган.</w:t>
      </w:r>
    </w:p>
    <w:p>
      <w:pPr>
        <w:pStyle w:val="Normal"/>
        <w:shd w:fill="FFFFFF" w:val="clear"/>
        <w:spacing w:lineRule="auto" w:line="240" w:before="0" w:after="0"/>
        <w:ind w:firstLine="540"/>
        <w:jc w:val="center"/>
        <w:rPr>
          <w:rFonts w:ascii="Times New Roman" w:hAnsi="Times New Roman" w:cs="Times New Roman"/>
          <w:b/>
          <w:b/>
          <w:color w:val="000000"/>
          <w:sz w:val="28"/>
          <w:szCs w:val="28"/>
          <w:lang w:val="uz-Latn-UZ"/>
        </w:rPr>
      </w:pPr>
      <w:r>
        <w:rPr>
          <w:rFonts w:cs="Times New Roman" w:ascii="Times New Roman" w:hAnsi="Times New Roman"/>
          <w:b/>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b/>
          <w:b/>
          <w:sz w:val="28"/>
          <w:szCs w:val="28"/>
          <w:lang w:val="uz-Latn-UZ"/>
        </w:rPr>
      </w:pPr>
      <w:r>
        <w:rPr>
          <w:rFonts w:cs="Times New Roman" w:ascii="Times New Roman" w:hAnsi="Times New Roman"/>
          <w:b/>
          <w:color w:val="000000"/>
          <w:sz w:val="28"/>
          <w:szCs w:val="28"/>
          <w:lang w:val="uz-Cyrl-UZ"/>
        </w:rPr>
        <w:t xml:space="preserve">4.  </w:t>
      </w:r>
      <w:r>
        <w:rPr>
          <w:rFonts w:cs="Times New Roman" w:ascii="Times New Roman" w:hAnsi="Times New Roman"/>
          <w:b/>
          <w:color w:val="000000"/>
          <w:sz w:val="28"/>
          <w:szCs w:val="28"/>
          <w:lang w:val="uz-Latn-UZ"/>
        </w:rPr>
        <w:t>ВОЛГА-КАМА</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 xml:space="preserve"> Б</w:t>
      </w:r>
      <w:r>
        <w:rPr>
          <w:rFonts w:cs="Times New Roman" w:ascii="Times New Roman" w:hAnsi="Times New Roman"/>
          <w:b/>
          <w:color w:val="000000"/>
          <w:sz w:val="28"/>
          <w:szCs w:val="28"/>
          <w:lang w:val="uz-Cyrl-UZ"/>
        </w:rPr>
        <w:t>Ў</w:t>
      </w:r>
      <w:r>
        <w:rPr>
          <w:rFonts w:cs="Times New Roman" w:ascii="Times New Roman" w:hAnsi="Times New Roman"/>
          <w:b/>
          <w:color w:val="000000"/>
          <w:sz w:val="28"/>
          <w:szCs w:val="28"/>
          <w:lang w:val="uz-Latn-UZ"/>
        </w:rPr>
        <w:t>ЙИ</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ХАЛҚЛАРИ</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 xml:space="preserve"> ВА</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Latn-UZ"/>
        </w:rPr>
        <w:t xml:space="preserve"> МОЛДАВ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Европа қисмидаги нославян халқлардан ўрта Поволжеда ва Кама бўйида жойлашган удмурдлар, марийлар, мордвалар, чувашлар, татар ва бошқирдлар ўзига хос тарихий-этнографик ҳудудни ташкил қиладилар. Тарихий-этнографик жиҳатдан бу халқларга Кама бўйида ва Европанинг шимолида яшовчи мазкур коми-пермяк ва комизирянлар яқин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бу халқлар катта европоид ирқининг турли типларига мансубдир. Аммо кўпчилиги европоид ирқи билан қисман монголоид белгиларини ўзида мужассамлаштирган типлардир. Тил жиҳатдан бутун Волга-Кама халқлари икки гуруҳга бўлинган: урдмурд, марий ва мордвалар фмно-угор тил гуруҳига, чуваш, татар ва бошқирдлар олтой оиласининг турк гуруҳига кира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Вятка-Кама соҳилларида қадимий даврларда жойлашган қабила-ларнинг авлодлари ҳисобланган удмуртлар (ески номи вотяклар) ҳози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720 минг кишидан ортиқ. Улар асосан, Удмуртистонда, қисман қўшни Марий, Татаристон ва Бошқирдистон автоном республикаларида, Перм ва Екатеринбург вилоятларида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Милоднинг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 xml:space="preserve">минг йиллиги охирларида 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минг йиллиги бошларида қадимий удмуртларнинг этник тузилишига Волга-Кама булғорлари маъҳим равишда таъсир қилган. 1236-йилдан кейин улар мўғул-татар истилосига учрайди ва ХVI аср ўрталарига келиб шимолий қисми Россияга, жанубий ерлари Қозон хонлигига ўтади. 1558-йилда Удмурт эли бутунлай Рус давлати тасарруфига ўтади, ўша даврдан удмурт халқи шакллана бошл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лгари черемислар деб аталган марий халқи (ҳозир 640 минг киши) бизнинг эрамизнинг бошларида дастлаб ўрта Волганинг сў1 соҳилларида, Ветлуга ва Вятка дарёларининг оралиғида яшаган қабилалардан келиб чиққан. Улар аста-секин шарқий ҳудудларга силжиб ҳозирги ҳудудни эгаллаб олганлар. Кейинги этник жараёнда марийлар уч гуруҳга бўлинади: Волганинг баланд қирғоқларида жойлашган тоғлиқ марийлар, чап қирғоқдаги текис ўтлоқларда ўрнашган яйлов марийлар ва шарқ томондаги қўшни ўлкаларда (Бошқирдистон, Татаристон ва Удмурдистонда, Новгород, Перм ва Екатеринбург вилоятларида) марийлар жойлаш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ордва қабилалари асли Ока, Сура ва ўрта Волга дарёлари оралиғида жойлашган. Улар ХII асрдан руслар билан яқин муносабат ўрнатганлар. Ҳозирги мордва халқи эса милоднинг бошларида иккита йирик қабила иттифоқи ҳисобланган ғарбдаги мокша ва шарқ-даги эрзя этник гуруҳлари бирикмасидан ташкил топган ва феодализм даврига келиб этник жараёни тугалланиб халқ сифатида шаклланган. Улар шу кунгача ўзларининг анъанавий маданиятида баъзи хусу-сиятларни сақлаб ке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Волгабўйидаги туркий халқларнинг этногенези анча мураккаб. ўрта Волгабўйи ва айниқса, унинг жанубий ҳудудлари узоқ давр ичида бир неча марта фин тилларидаги қабилалар билан келгинди ҳинд-Европа тилидаги скифлар, аланлар ва бошқа қабилалар, кейинчалик туркий элатлар билан аралашиб кетган. Дастлаб туркий қабилалар милоднинг III-IV асрларида кела бошлаган ва шарқий Европага гуннларнинг истилоси билан боғлиқ бўлган. Волгабўйи ва Урал этакларида жойлашган турклар маҳаллий финно-угор халқларининг маданиятини қабул қилган ва улар билан аралашиб кетган. энг катта туркий оқимлар бўлган Турк хоқонлиги V-VII асрларда Волга-Урал ҳудудига бостириб кирган, улардан кейин VII-VIII асрларда Шимол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Кавказдан келган булғорлар бостириб кирганлар. Улар Волганинг чап ва қисман ўнг қирғоқларини Кама бўйларигача бўлган ҳудудни эгаллаб маҳаллий турк ва финно-угор қабилалари билан ара-лашиб Х асрда Волга Булғорияси номли илк феодал давлатини ярат-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трофдаги қўшни элатларга сиёсий-иқтисодий ва маданий жиҳатдан катта таъсир ўтказган Волга Булғорияси ХIII асрда татар-мўғуллари томонидан тор-мор қилинади. Қувғинликка учраган булғорларнинг йирик қисми Волга бўйлаб шимолга кўчишга мажбур бўладилар. Улар тоғлиқ марийлар ва бошқа маҳаллий қабилалар билан аралашиб чуваш (ўз номи чаваш) халқига асос соладилар. Чуваш этноними ҳам булғорларнинг қабилавий иттифоқларидан бири бўлган суварлар ёки сувазлар номи билан боғлиқдир. ХV асрнинг иккинчи чорагида чуваш ерлари Қозон хонлигига қўшилган. Ўлка 1551-йили Россия томонидан истило э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Волгабўйи (Қозон) татарларининг келиб чиқишида ҳам булғорлар ва маҳаллий марий, мордва, удмурдларнинг аждодлари муҳим рол ўйнаган. ХV асрда Олтин ўрда емирилиб Қозон хонлиги пайдо бўлгандан кейин унинг этник туркумида қипчоқлар ҳукмронлик қила бошлайди ва оқибатда булғор тилини қипчоқ тили сиқиб чиқариб татар этносига асос солинади. Аслида «татар» сўзи дастлаб VI-IX асрларда пайдо бўлиб, Байкалнинг шарқида жойлашган мўғулларнинг энг катта қабилаларидан бирининг номи билан боғлиқ. Чингизхон ва унинг меросхўрлари давридаги босқинчилик юришлари вақтида татар номи билан Қора денгиз соҳиллари ва каспий даштларидаги элат ва қабилаларни атаганлар, бу ном кейинчалик бутун Олтин ўрдага ҳам тегишл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 татарлар Россиянинг энг йирик миллатларидан бири бўлиб, сон жиҳатидан (6,6 млн.дан зиёд) йирик миллатлар қаторига киради. Улар Татаристон Республикаси</w:t>
      </w:r>
      <w:r>
        <w:rPr>
          <w:rFonts w:cs="Times New Roman" w:ascii="Times New Roman" w:hAnsi="Times New Roman"/>
          <w:color w:val="000000"/>
          <w:sz w:val="28"/>
          <w:szCs w:val="28"/>
        </w:rPr>
        <w:t>-</w:t>
      </w:r>
      <w:r>
        <w:rPr>
          <w:rFonts w:cs="Times New Roman" w:ascii="Times New Roman" w:hAnsi="Times New Roman"/>
          <w:color w:val="000000"/>
          <w:sz w:val="28"/>
          <w:szCs w:val="28"/>
          <w:lang w:val="uz-Latn-UZ"/>
        </w:rPr>
        <w:t>нинг асосий аҳолиси (47,4 %) ини ташкил эца-да, кўпчилиги (тахминан тўртдан уч) қисми ўз республикасидан ташқарида яшайди. Татарлар Бошқирдистонда, Челябинск, Перм, Екатеринбург, Оренбург ва Астрахан вилоятларида, Жанубий Сибир ва Узоқ Шарқда, Марказий Осиёда кўпроқ жойлаш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Ҳозиргача бир қадар фарқ қилган татар гуруҳлари XV-XVI асрларда ташкил топган татар хонликлари (Қозон, Астрахан, Сибир ва ҳк.) даврида шаклланган эди. Шу асосда ўрта Волгабўйи ва Уралбўйида, қозон татарлари пастки Волгабўйида Астрахан татарлари, Сибирда қосим ва бошқа татарлар этнографик гуруҳ сифатида ўзаро</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фарқ қилади. этнографик жиҳатдан, эҳтимол қадимий фино-угор қабилаларидан бири ҳисобланган мешераларни турклаштириш натижасида юзага келган мишарлар ёки зўрлик билан насроний динига ўтказилган қозон татарларининг бир қисми крашенлар ва ўғойбоклар (нўғой татарлари) алоҳида эътиборга молик.</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Бошқирдларнинг келиб чиқиши масаласи ҳали ҳам тўлиқ ҳал бўлмаган. Баъзи олимларнинг таърифича, бошқирд халқининг этногенезида асосий ролни ИВ асрларда «Буюк кўчиш» даврида келган турли туркий қабилалар ўйнаган. Айрим тадқиқотчиларнинг фикрича бошқирдларнинг шаклланишида маҳаллий финно-угор қабилалари муҳим ўрин тутган. Уларнинг антропологик, уруғ-қабилавий тузилиши ва маданияти ҳам бошқирд этник тарихининг мураккаб-лигидан далолат бе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бҳасиз, бошқирд халқининг шаклланишида туб маҳаллий эроний тиллардаги сарматлар ва ҳар хил финно-угор қабилалари билан бир қаторда Урал этакларида эрамизнинг I минг йилликларида келган кўчманчи турклар муҳим ўринни эгаллайди. Уларнинг этногенезида бир оз кейинроқ пайдо бўлган ўғуз-пачанак қабилалари, волга-кама булғорлари, қипчоқлар (ХI-XIII асрлар) ва айрим мўғул қабилалари (XIII-XV асрлар) иштирок қилган. Олтин Ўрда емирилгандан сўнг бошқирдлар Қозон, Нўғой, Сибир хонликларининг ҳукмронлигига ўтади. 1552-1557-йилларда бошқирдлар Россия таркибига ўтгач бирикиб халқ сифатида шакллана бошлайди. Ҳозир 1,5 млн.га яқин бошқирдлар асосан, ўзининг республикасида, қисман, қўшни Че-лябинск, Перм, Курган, Оренбург, Екатерингбург, Самара ва Саратов вилоятларида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Волга-Кама бўйидаги халқларининг қадимги даврлардан асосий машғулоти деҳқончилик ва чорвачилик билан бирга овчилик ва балиқчиликдан иборат бўлган. Улар ўтган асрда уч пайкалли алмашлаб экиш тизимига ўтганлар. Деҳқончилик қуролларидан энг муҳими бир неча хилдаги омоч ва оғир ёғоч плуг (сабон) бўлган. ХVII асргача бошқирдлар кўчманчи ва ярим кўчманчи тарзида турмуш кечириб, асосан, чорвачилик билан шуғулланганлар. Яйловларнинг камайиши билан ўтроқ ҳолатга ўтиб деҳқончилик қила бошлаганлар. Қадимий касблардан асаларичилик ҳам сақланган. ўтган асрдан ўрмон саноати ҳам пайдо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Х аср охирларига келиб, Волга-Кама халқлари иқтисодий ва ижтимоий жиҳатдан камол топди. Айниқса, нефт ишлаб чиқариши билан боғлиқ</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оғир саноат, машинасозлик, металл ишлаб чиқариш, қоғоз-селлюлоза ва бошқа турли саноат тармоқлари пайдо бўлди. Қишлоқ хўжалиги механизациялаштириш, илғор агротехник тадбирларни қўллаш, соҳага малакали кадрларни жалб этиш ва ишнинг самарали усулларидан фойдаланиш эвазига равнақ топ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йтиш жоизки, ушбу халқларнинг моддий маданиятида ўрмон хўжалигининг таъсири жуда сезиларли. Уй-жой қурилишидан то рўзғор буюмларигача ўрмон маҳсулотлари ишлатилган. Волга-Камабўйи халқларининг уйлари русларникига ўхшаш ёғочдан, ўрмонни кесиб ходалардан устма-уст териб қурилган, аммо фақат уйни жиҳозлашда ўзига хос хусусият кашф этган. Ярим кўчманчи бошқирдлар қора уй ҳам тиклаганлар. Қолган барча этносларнинг уйлари деярли бир типда ёғочдан қурилиб, ойнали ва полли, шипсиз, туйнукли ва ўртада ўчоғи бўлган. Уй шакли оила аъзоларининг сони ва бойлигига қараб бир-икки хонали ва хўжалик ҳужраси билан қўшиб қурилган. Татар ва бошқирдларда ёғоч супа бўл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Миллий кийимлари ниҳоятда бой, ранг-баранг ва ҳар бир этносни ажратувчи асосий белги ҳисобланади. Хусусан, зиғирпоя, кандирпоя ва жундан тўқиб тикилган турли кийимлар ажойиб кашта билан безатил-ган. Лекин, Волгабўйи фин халқларининг кийим-кечаклари бир оз бошқача ва узоқ ўтмишга хос хусусиятларни асраб қолган. Умуман олганда, Волгабўйи халқларининг моддий маданиятида бир томондан шимолий ва ғарбий этносларнинг таъсири, иккинчи томондан, шарқий халқлар, жумладан, марказий осиёликларнинг таъсири сезилади. Айниқса, удмурт, марий, мордва ва шимолий чувашлар русларнинг таъсирида умумий моддий маданият белгиларига эга бўлса, татар, жанубий чуваш ва бошқирдлар қўшни осиёликларга яқин умумий белгиларга эга бўлганлар. Волгабўйи халқларининг Россия таркибига кириши натижасида уларнинг ҳаётида рус маданиятининг таъсири кучая борган.</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Волгабўйининг пастки қисмида жойлашган қалмиқлар асли Мўғулистоннинг Жунгария ўйратларидан келиб чиққан. Улар XVI-XVII асрларда Волга қуйи оқимига кўчиб келиб кўчманчи бўлиб яшаганлар. ХХ асрга келибгина қалмиқлар ўтроқ турмушга ўтиб ўзининг йирик саноати, ишчи синфи, юксак маданиятига эга бўлган Россия таркибидаги республикани, яъни ўз давлатларига асос солдилар. Қалмиқлар ўз республикасидан ташқари қисман Астрахан, Волгоград ва Ростов вилоятларида, Ставропол ўлкасида ҳам яшай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Умуман, бутун Волгабўйи халқларининг чинакам миллий уйғониши, маданиятининг гуркираб тараққий этиши ва яшнаши ўтган асрдагина юз берди. Бой фолклор, халқ мусиқаси, ўйинлари ва амалий санъати, айниқса, каштачилик, ёғоч ўймакорлиги, бадиий тикувчилик анча ривқжланган. Минтақа аҳолиси диний жиҳатдан икки гуруҳга бўлинган: мусулмонлар ва насронийлар. Ислом дини татар ва бошқирдлар орасида тарқалган; насронийлик Волга Булғориясининг давлат дини ҳисобланган ва Волгабўйи Россия тасарруфига ўтгач кенг тарқалган. Аммо маҳаллий қадимий динларга сиғинишни давом этган, тотемизм, шомонизм ва сеҳргарлик тасаввурлари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арқий Европанинг энг жануби-ғарбида жойлашган молдаванлар ҳам (3,1 млн.га яқин) ўзига хос маданиятга эга. Уларнинг келиб чиқиши шимоли Болқон ярим оролида ва Карпат тоғи этаклари-да қадим даврларда яшаган франко-дакий қабилалари негизида пайдо бўлган волоҳлар билан боғлиқ бўлиб, тил жиҳатдан Рим империяси даврида романлашган. Волохлар подачи халқ бўлган. Кейинчалик (VI асрлардан) молдаванларнинг этногенезида турли славян туркумлари ҳам иштирок қилган. Бу жараён уларнинг тилларида, маиший турмуши ва маданиятида чуқур из қолдириб, молдаван халқини юзага келтирган. Асли XIV асрнинг I ярмида Прут дарёсининг ғарбий ва шарқий қисмидаги ерларни қамраб олган Молдава князлиги ташкил топгандан сўнг, мазкур этноснинг шаклланиши жараёни тугай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XIX аср бошларида Молдавиянинг бир қисми (Прут ва Днестр ўрталигидаги Бессарабия) Усмон империясидан тортиб олиниб Россия тасарруфига ўтган ва ўша даврдан бошлаб Молдава миллати шакл-лана бошл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олдаванларнинг асосий касби деҳқончилик ва чорвачилик ҳисобланган, айниқса, узумчилик ва боғдорчилик ривожланган. Дашт қисмидаги молдаван-ларнинг моддий маданияти хусусиятларидан бири лойдан қурилган сомон ёки қамиш томли уйларда яшаши, ўзига хос каштали кийимлар ва ниҳоятда бой халқ ижоди-га эга бўлишидадир. Айниқса, молдаванларнинг рақс санъати ривож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Молдавиянинг жанубида қўшни Украинанинг айрим вилоятларида ва қисман Шимолий Кавказда туркий тилда гапирадиган 185 мингдан ортиқ гагаузлар яшайди. Улар Россияга XVIII асрда туркларнинг қувғинидан қочиб келганлар. Гагаузлар Болқон ярим оролидаги ўрта асрларда православ динига ўтган туркий халқларнинг</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влоди ҳисобланади. ўзининг маданий қиёфаси билан улар молдаванларга, украин ва айниқса, булғорларга яқин туради. Украинанинг жанубидаги Қрим ва бошқа ўлкаларда қадимий Хазар ҳоқонлигидаги туркий қабилаларнинг авлоди ҳисобланган кичик бир этнос-караимлар (3,3 минг киши) яшайди. Х асрда Киев князлари томонидан Хазар давлати емирилгандан кейин караимларнинг кўпчилиги Қримда қолган, бир қисми ХIХ асрда Литвага ва ғарбий Украинага кўчирилган.</w:t>
      </w:r>
    </w:p>
    <w:p>
      <w:pPr>
        <w:pStyle w:val="Normal"/>
        <w:shd w:fill="FFFFFF" w:val="clear"/>
        <w:spacing w:lineRule="auto" w:line="240" w:before="0" w:after="0"/>
        <w:ind w:firstLine="540"/>
        <w:jc w:val="both"/>
        <w:rPr/>
      </w:pPr>
      <w:r>
        <w:rPr>
          <w:rFonts w:cs="Times New Roman" w:ascii="Times New Roman" w:hAnsi="Times New Roman"/>
          <w:color w:val="000000"/>
          <w:sz w:val="28"/>
          <w:szCs w:val="28"/>
          <w:lang w:val="uz-Latn-UZ"/>
        </w:rPr>
        <w:t xml:space="preserve">Россияда </w:t>
      </w:r>
      <w:r>
        <w:rPr>
          <w:rFonts w:cs="Times New Roman" w:ascii="Times New Roman" w:hAnsi="Times New Roman"/>
          <w:color w:val="000000"/>
          <w:sz w:val="28"/>
          <w:szCs w:val="28"/>
        </w:rPr>
        <w:t xml:space="preserve">121 </w:t>
      </w:r>
      <w:r>
        <w:rPr>
          <w:rFonts w:cs="Times New Roman" w:ascii="Times New Roman" w:hAnsi="Times New Roman"/>
          <w:color w:val="000000"/>
          <w:sz w:val="28"/>
          <w:szCs w:val="28"/>
          <w:lang w:val="uz-Latn-UZ"/>
        </w:rPr>
        <w:t>мингдан зиёд лўли (сиган) лар яшашади. Уларни Кавказда ва Марказий Осиё давлатларида учратиш мумкин. Улар-нинг тиллари ҳиндорий гуруҳига оид, аммо яшаган ҳудудидаги маҳаллий тилларни ҳам биладилар. Лўлилар Россияга XV-XVI асрларда Германия ва Полша орқали кўчиб келганлар. Ҳозирги пайтда лўлиларнинг кўпчилиги ўтроқ турмуш тарзига ўтиб ижтимоий-фойдали меҳнат билан шуғулланмоқда.</w:t>
      </w:r>
    </w:p>
    <w:p>
      <w:pPr>
        <w:pStyle w:val="Normal"/>
        <w:shd w:fill="FFFFFF" w:val="clear"/>
        <w:spacing w:lineRule="auto" w:line="240" w:before="0" w:after="0"/>
        <w:ind w:firstLine="540"/>
        <w:jc w:val="both"/>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r>
    </w:p>
    <w:p>
      <w:pPr>
        <w:pStyle w:val="Normal"/>
        <w:shd w:fill="FFFFFF" w:val="clear"/>
        <w:spacing w:lineRule="auto" w:line="240" w:before="0" w:after="0"/>
        <w:ind w:firstLine="540"/>
        <w:jc w:val="center"/>
        <w:rPr>
          <w:rFonts w:ascii="Times New Roman" w:hAnsi="Times New Roman" w:cs="Times New Roman"/>
          <w:sz w:val="28"/>
          <w:szCs w:val="28"/>
          <w:lang w:val="uz-Latn-UZ"/>
        </w:rPr>
      </w:pPr>
      <w:r>
        <w:rPr>
          <w:rFonts w:cs="Times New Roman" w:ascii="Times New Roman" w:hAnsi="Times New Roman"/>
          <w:b/>
          <w:bCs/>
          <w:color w:val="000000"/>
          <w:sz w:val="28"/>
          <w:szCs w:val="28"/>
          <w:lang w:val="uz-Cyrl-UZ"/>
        </w:rPr>
        <w:t>5</w:t>
      </w:r>
      <w:r>
        <w:rPr>
          <w:rFonts w:cs="Times New Roman" w:ascii="Times New Roman" w:hAnsi="Times New Roman"/>
          <w:b/>
          <w:bCs/>
          <w:color w:val="000000"/>
          <w:sz w:val="28"/>
          <w:szCs w:val="28"/>
          <w:lang w:val="uz-Latn-UZ"/>
        </w:rPr>
        <w:t>. КАВКАЗ  ХАЛҚЛАР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 xml:space="preserve">Этник жиҳатдан мураккаб тарихий-этнографик вилоятни ташкил қилувчи Кавказда қадимдан турли этнослар яшайдилар. Уларнинг маданий тараққиётида Яқин Шарқдаги буюк маданият марказларининг жойланиши, бу ерда қадимий даврлардан турли элатларнинг кўчиб юриши, қисман туриб қолиши ҳамда Кавказнинг Европа ва Осиё оралиғида дарвоза вазифасини бажариши муҳим рол ўйнаган. Ҳозир нисбатан кичик ҳудудда катта-кичик турли тилларда сўзлашувчи 50 дан ортиқ халқлар истиқомат қиладилар. Фақат Доғистон Автоном Республикасида </w:t>
      </w:r>
      <w:r>
        <w:rPr>
          <w:rFonts w:cs="Times New Roman" w:ascii="Times New Roman" w:hAnsi="Times New Roman"/>
          <w:color w:val="000000"/>
          <w:sz w:val="28"/>
          <w:szCs w:val="28"/>
        </w:rPr>
        <w:t xml:space="preserve">30 </w:t>
      </w:r>
      <w:r>
        <w:rPr>
          <w:rFonts w:cs="Times New Roman" w:ascii="Times New Roman" w:hAnsi="Times New Roman"/>
          <w:color w:val="000000"/>
          <w:sz w:val="28"/>
          <w:szCs w:val="28"/>
          <w:lang w:val="uz-Latn-UZ"/>
        </w:rPr>
        <w:t>га яқин халқ ва элатлар яшайд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Кавказ халқлари лингвистик жиҳатдан асосан, уч тил туркумига-кавказ ёки иберокавказ, ҳинд-Европа (ероний) ва олтой (туркий) тилларига мансуб. Шулардан энг йириги кавказ тил туркуми бўлиб, унга грузинлар, адигейлар, черкезлар, чеченлар, кабардинлар, ингушлар, доғистонлик озарлар, дарғинлар, лезгинлар, лаклар, табасарин ва бошқа элатлар киради. Туркий тилларда озарбайжонлар, нўғайлар, қумиклар, болқар ва қорачоевлар сўзлашадилар. Арманлар эса ҳинд-Европа тил оиласига мансуб ўзига хос мустақил тилга эга. Кавказда оз сонли греклар, оссурийлар ва бошқа майда миллатлар ҳам яшаш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Антропологик жиҳатдан кавказликлар асосан, катта европоид ирқига киради. Фақат нўғайлар монголоид белгиларига эга. Ҳозирг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нтропологик типлар энг қадимги даврлар бронза ва илк темир даврларида шаклланиб бўлган. ўша вақтдаёқ Кавказда металлдан ажойиб буюмлар ясаган ўтроқ аҳоли яшаган. Улар нафис санъатга эга бўлган, ёзувни билган, юксак маданият яратган. Қадимги Кавказ тилларида гапирган аҳоли ҳозирги Кавказ халқларининг дастлабки аждодлари эканлиги археологик, этнографик ва тарихий манбалар асосида тасди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қабилалар негизида маълумотларга биноан, 3,8 млн.га яқин грузин халқи (ўз номи картвели) шаклланган. Асл грузинлар учта йирик қариндош этник гуруҳлар-карт, мегрел-чван ва сванлар асосида шаклланган халқдир. Уларнинг энг дастлабки этник тузилишида қадимги Урарту давлатида яшаган халқлар муҳим рол ўйнаган. Милоддан аввалги I минг йилликнинг бош-ларида бу ерда йирик қабилавий бирикмалар пайдо бўлган. VI асрда Ғарбий Грузияда Колхида давлати, III асрга келиб шарқ-ий қисмида Иберия давлати ташкил топган. Милоднинг IV-VI асрларига келиб бир неча майда феодал давлатчалар пайдо бўлган. Фақат ХI асрдагина улар марказлашган давлат барпо этилган ва грузин халқи шакллана бошлаган. Шимолий Грузияда яшовчи сванлар, хевсурлар, пшавлар, тушинлар ва мусулмон динига ўтган аджарлар этник жиҳатдан ҳозиргача ажралиб турадилар. 1801-1804-йиллари Грузиянинг Россия тасарруфига ўтиши натижасида грузин халқининг этник жиҳатдан бирлашиш жараёни кучайган. ўтган асрга келиб янги бозор муносабатларининг таъсири остида грузин миллати пайдо бўлган. Аммо айрим этнографик гуруҳлар маданий-маиший хусусиятларини мустаҳкам сақлаб қолганлар, мегрел, лаз ва сванлар эса ҳатто ўз тилида гапиради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Қадимги кавказ тилларида гапирадиган элатларнинг (абазча, апсил, адига) кейинги айрим этнослар билан аралашиши натижасида абхаз-адигей, чечен, ингуш ва турли доғистон тиллари пайдо бўлган эди. Шимолий Кавказ даштларида қадимий даврлардан эроний тилларда гапирадиган скиф, сармат, аланлар яшаган; улар билан VI асрларда келган кўчманчи туркий гунлар, булғорлар, хазарлар ва кейинроқ пайдо бўлган қипчоқлар маҳаллий аҳоли билан аралашиб турли этносларнинг шаклланишига сабаб бўлган. ўша даврларда қипчоқлар билан Доғистон тоғ этаклари ва текисликларида яшовчи аҳоли аралашмасидан туркий тилда гапирадиган кумиклар, тоғликларга сиқиб чиқарилган аланлар билан туб аҳоли қўшилишидан осетинлар вужудга келган эди. Мўғул истилоси даврига келиб, асосан, қипчоқ ва маҳаллий элатларнинг яқинлашишидан ташкил топган тили ва маданияти яқин бўлган болқон ва қорачой халқлари шаклланган. Кавказ халқлари этногенезида Озарбайжон (озарий)ларнинг келиб чиқиши сабаблари анча мураккаб. ўтган асрнинг 80-йилларида (асосан, ўз республикасида, қўшни Грузия, Арманистон ва До-ғистонда) 6,3 млн.га яқин озарбайжон яшаган бўлса, Шимолий эронда 5,6 млн. озарбайжон борлиги қайд этилган. Милоддан аввал-ги иккинчи минг йилликларда ҳозирги Озарбайжоннинг жанубий ҳудуд-лари қадимги эроний тилларда гапирадиган аҳолига эга Мидия давлатига кирган. Шимолий қисми эса қадимги кавказ тилларида гапирувчи турли қабилалардан иборат Албания давлати қарамоғида бўлган. ўша даврларда мазкур ҳудудларга босиб кирган эроний ва туркий тилларда гаплашувчи киммерийлар, скифлар, гуннлар, бул-ғорлар, хазарлар, ўғузлар, пачанаклар маҳаллий қабилалар билан аралашиб кетганлар. Мидия инқирозга учрагандан кейин унинг харобаларида Атропатен давлати пайдо бўлади. эҳтимол озарбай-жон этноними ҳам мазкур давлат номидан келиб чиққандир. III-IV асрларда Атропатен ва Албания сосонийлар эронига қўшилади. Кейинги асрларда бу ерга туркий қабилалар кела бошлайди. XI-XIII асрларда янги туркий тўлқин, айниқса, салжуқий турклар Озарбайжонни босиб олади. ўша даврдан бошлаб туркийлаштириш жараёни анча кучаяди ва оқибатда мўғуллар истилосидан кейин турк тили ҳукмронлик қилиб, Оқарбайжон халқининг шаклланиши асосан, ту-гайди. Баъзи олимларнинг Озарбайжон халқи мўғул истилоси арафасида шаклланган деган фикрлари бо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Фожиали тарихга эга бўлган арман халқининг этногенези ҳозирги ҳудудидан ташқарида бошланган. Ўзларини «ҳай» деб атайдиган ҳинд-Европа тил оиласининг махсус гуруҳига мансуб бу этноснинг асосий аждодлари ҳисобланган армин ёки армен номли қабилалар милоддан аввалги II минг йилликда Кичик Осиёга Болқон ярим оролидан кўчиб келган. Улар Кичик Осиёнинг шимоли-шарқида энг қадимий давлатлардан ҳисобланган Арматана (милоддан аввалги XVI-XV асрларда) ва Хаяса (XVI-XIII асрлар) аҳолиси билан алоқадор бўлган. Арманлар шарқ томонга кўчиши билан Ван кўлининг ғарбида жойлашган ҳайн ёки хаяс қабилалари, қадимги халд халқлари, эроний тилдаги скиф ва киммерийлар билан аралашиб кетган. Милоддан аввалги ХIII асрларда арманларнинг аждодлари Шуприа номли оссурия вилоятига кириб борганлар, кейинчалик (VIII асрд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у ҳудуд Урартуга қўшилади. Урарту давлати даврида шакллана бош-лаган арманлар истилочи араблар, салжуқийлар, кейин мўғуллар, эрон ва турклар томонидан қаттиқ қувғинга учраб ўз ватанларини ташлаб кетишга мажбур бўлганлар.</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ган аср охиридаги маълумотларига биноан 4,5 млндан ортиқ арман борлиги қайд этилган. Улар асосан, Арманистонда, қўшни Озарбайжон, Грузия, Шимолий Кавказ ва бошқа ҳудудларда жойлашган. Арманлар 60 дан ортиқ мамлакатларга тарқалиб кетган, айниқса, АҚШ, Франсия, Яқин ва Марказий Шарқда ва Австралияда уларнинг нисбатан йирик жамоалари мавжуд ва жами сони 1,5 млн.га яқин. Арманлар этнографик хусусиятларига қараб икки гуруҳга бўлинади: Ватанда жойлашган шарқий арманлар ва бошқа мамлакатлардаги ғарбий арманлар.</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lang w:val="uz-Latn-UZ"/>
        </w:rPr>
        <w:t>Доғислон ҳам қадимий кавказ тилида гапирадиган туб аҳолига эга, этник жиҳалдан энг кўп миллатли ҳудудга киради. Бу ерда яқин даврларгача 30 га яқин турли халқлар яшаган. Унча катта бўлмаган ҳудудда бундай кўп сонли элатларнинг пайдо бўлишининг асосий сабаби Доғистоннинг географик жиҳатдан ажралган ҳолда баланд тоғлар орасида жойлашганлигидир. Шу боис ўзига хос тур</w:t>
      </w:r>
      <w:r>
        <w:rPr>
          <w:rFonts w:cs="Times New Roman" w:ascii="Times New Roman" w:hAnsi="Times New Roman"/>
          <w:color w:val="000000"/>
          <w:sz w:val="28"/>
          <w:szCs w:val="28"/>
        </w:rPr>
        <w:t>м</w:t>
      </w:r>
      <w:r>
        <w:rPr>
          <w:rFonts w:cs="Times New Roman" w:ascii="Times New Roman" w:hAnsi="Times New Roman"/>
          <w:color w:val="000000"/>
          <w:sz w:val="28"/>
          <w:szCs w:val="28"/>
          <w:lang w:val="uz-Latn-UZ"/>
        </w:rPr>
        <w:t>уш тарзи, тили ва маданияти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rPr>
        <w:t>Ў</w:t>
      </w:r>
      <w:r>
        <w:rPr>
          <w:rFonts w:cs="Times New Roman" w:ascii="Times New Roman" w:hAnsi="Times New Roman"/>
          <w:color w:val="000000"/>
          <w:sz w:val="28"/>
          <w:szCs w:val="28"/>
          <w:lang w:val="uz-Latn-UZ"/>
        </w:rPr>
        <w:t>рта асрлар давомида Доғистоннинг энг йирик халқлари илк феодал давлатларини яратганлар, аммо умум этноҳудудга эга бўлган бирликни ташкил қила олмаган. Масалан, ўша даврларда пайдо бўлган Авар хонлигидан ташқари бир неча «мустақил» (асли Авар хонлигига бўйсунган) жамоалар мавжуд бўлиб, этник жиҳатдан ўзига хос «ҳамқишлоқ» гуруҳларини ташкил қилганлар. Улар умумий этник онгга эга бўлма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Доғистонда янги мулкий муносабатларнинг кириб бориши халқлар орасида биқиқликка бир оз барҳам берди, этнослар орасида муносабатлар жонланди. Кейинчалик эса этник жараён мутлақо янгича ъўналди. Йирик халқлар билан майда этносларнинг яқинлашиши .cучайди, халқ ва элатлар умумий иқтисодиёт, ижтимоий ва миллий тенглик асосида гуллаб-яшнай бош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Шу ўринда таъкидлаш лозимки, ўзига хос мустақил тарихий-этнографик вилоятни ташкил қилган Кавказ халқлари машғулоти, хўжалик фаолияти, маиший турмуши, моддий ва маънавий ҳаётининг ранг-баранглиги билан ҳам бошқалардан ажралиб тур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вказда энг қадимий даврдан бошлаб юксак маданият пайдо бўлган. Бу ерда деҳқончилик милоддан аввалги III минг йил- ликда бошланиб, сунъий суғоришга II минг йилликда ўтилган. Дастлаб у Кавказортида, кейин Шимолий Кавказда тарқалган, сули, буғдой, арпа, кейинчалик шоли ва макка экииган. экинлар ҳудуд-ларга қараб фарқ қилган. Масалан, абхаз-адигай халқлари сули, Шимолий Кавказ ва Шарқий Грузияда буғдой, Жанубий Озарбайжонда шоли кўпроқ экилган. Боғдоичилик ва узумчилик ҳам қадимий даврларда пайдо бўиган. Деҳқончилик билан бир қаторда чорвачилик ривожланиб борган. Чорвачилик айниқса, ба-ланд тоғ яйловларини эгаллагандан кейин жуда кенг тарқалган. Деҳқончилик техникаси анча содда, асосан,, темир тишли ёғоч омоч, мола ва ўроқдан иборат бўлган. Баъзи тоғликлар сунъий равишда сават билан тупроқ ташиб экин экканиар. Грузия ва Озар-байжонда пиллачилик ва асаларичилик ҳам азалдан муҳим хўжалик соҳаси ҳисоб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вказда заргарлик ва қурол-аслаҳа ясаш, гилам тўқиш, кулолчилик, металл буюмлар ва кийим-кечак исблаб чиқариш, тўқи-мачилик ва ўймакорлик каби ҳунармандчилик туриари кенг тарқалган. Доғистондаги Кубачи қишлоғи заргарлик, Болқар қишлоғи кулолчилик Озарбайжондаги Лоғич қишиоғи мисгарлик, арманлар тош ўймакорлиги билан машҳур бўлганлар. Маҳаллий устаиарнинг зўр маҳорат билан яратган ажойиб маҳсулотлан ўзининг нозик санъати билан донг чиқарган ва ўз она юртидан узоқдаги мамлакатларда ҳам танилган,</w:t>
      </w:r>
    </w:p>
    <w:p>
      <w:pPr>
        <w:pStyle w:val="Normal"/>
        <w:shd w:fill="FFFFFF" w:val="clear"/>
        <w:tabs>
          <w:tab w:val="clear" w:pos="708"/>
          <w:tab w:val="left" w:pos="758" w:leader="none"/>
        </w:tabs>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IХ</w:t>
        <w:tab/>
        <w:t>аср ўрталарида Кавказ Россия таркибига киргач умумий</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озорга тортилиб ўзгаришларга юз тутган. Деҳқончилик ва чорвачилик бозор муносабатлар гирдобига ўтиб, савдо кучайган натижада ҳунармандчилик рақобатга бардош бера олмай инқирозга учраган.</w:t>
      </w:r>
    </w:p>
    <w:p>
      <w:pPr>
        <w:pStyle w:val="Normal"/>
        <w:shd w:fill="FFFFFF" w:val="clear"/>
        <w:tabs>
          <w:tab w:val="clear" w:pos="708"/>
          <w:tab w:val="left" w:pos="667" w:leader="none"/>
        </w:tabs>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ХХ</w:t>
        <w:tab/>
        <w:t>асрда бутун Кавказда иқтисодиёт ва хўжаликнинг барча соҳаларида туб ўзгаришлар рўй берди. Нефт ва нефт маҳсулотлари ишлаб</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чиқариш, тоғ руда, машинасозлик, ускунасозлик, химия, қурилиш</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ашёлари ишлаб чиқариш ва енгил саноат соҳалари гуркираб ўса</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бошлади, янги электр стансиялари, замонавий йўллар ва сув</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иншоотлари пайдо бўл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Жамоа хўжаликлари қурилиши туфайли қишлоқ хўжалиги ҳам илғор агротехника асосида қайта қурилди. Табиий шароитнинг деҳқончиликка қулайлиги Кавказда қишлоқ хўжалик маҳсулотларининг миқдорини кенгайтирди, субтропик экинлар ва чой парвариш қилина бошланд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узумчилик ва мевали боғлари, яна ҳам равнақ топди. Суғориш ва янги ерларни ўзлаштиришга катта эътибор берилмоқда.</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Одатда Кавказ халқларининг маданияти учта ўзига хос ҳудудга бўлиб таърифланади. Масалан, Шимолий Кавказ халқлари (адигейлар, осетинлар, болқарлар ва қорачайликлар) умумий маданий бирлиги билан бир оз ажралиб туради. Доғистон халқлари, чечен-ингушия ўзига хос маданий ҳудудни ташкил қилади. Кавказортида Озарбайжон, Арманистон, Шарқий ва Ғарбий Грузия махсус маданий ҳудудлар сифатида ажрат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ган аср бошларида Кавказ аҳолиси асосан, қишлоқда яшаган. Уларнинг қароргоҳи табиий шароитга қараб ҳар хил бўлган. Тоғли ҳудудларда уйлар арича зич, асосан, улар бир ёки икки қаватли қилиб зинапояга ўхшаш бири-бирининг устига, сомон афалаш лойдан ёки тошдан қурилган, томи текис қилиб ёпилган. Гразиянинг ғарбида ва Абхазияда ёғингарчилик кўп ҳудудларда баланд пойдеворли ёғочдан қурилган уйлар мавжуд. Арманистонда ва қўшни Грузия ва Озарбайжоннинг анча қисмида тошдан қурилган ёғоч гумбаз томли уйлар ҳам учрайди. Адигей ва қисман Доғистон халқларида четдан деворли (турлуқ), томи икки ёки тўрт нишабли уйлар кенг тарқалган. Шимолий Кавказда сомон ёки четан уйлар ҳам Укланган. Барча уйларда ўртада ўчоқ ўрнатилган ва томдан туйнук қўйилган. Шарқий Озарбайжонда сомонли лойдан қурилган бир қаватли, текис томли, ойна-ешиги ичкарига қараган уйлар кенг ларқа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Ўтган асрда шаҳар ва қишлоқлар бутунлай бошқа қиёфага эга бўлган. энди илгариги турли-туман уйлар ўрнига тош ва ғиштдан тикланган ҳашаматли бинолар, ободонлашган қишлоқлар пайдо бўлди. Умумий Кавказ халқларидаги қурилиш усули бир неча хонали, олди айвонли икки қаватли чиройли безатилган уйлар тиклашдан иборат. электрлаштирилган, водопровод ўтказилган замонавий қишлоқларни жамоат иншоотлари, клуб ва магазин, дорихона ва шифохона, мактаб ва ошхоналар безаб турибди. Фақат Ғарбий Грузия ва Абхазияда анъанавий устунга ўрнатилган уйлар сақланган. Ҳамрна ерда мева ва манзарали дарахтлар, чиройли гуллар ўтқази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вказ халқларининг илгариги кийимларида уларнинг этник хусусиятлари, ўзаро иқтисодий ва маданий алоқалари очиқ намоён бўлган. Ҳатто бир халқда бир неча турдаги кийимларни учратиш</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мумкин. Шимолий Кавказда пайдо бўлган эркак кийими ханжар тақилган, камарли ва ўқдонли юпқа кигиз чопон (бешмет ёки черкеска), тик ёқали кўйлак, узун шим, юмшоқ тери этик ва қалпоқ бутун ҳудудга тарқалган. Аёлларда тўғри бичим нозик белга мўлжалланган енгли кўйлак, узун иштон, турли бош кийим ва рўмоллар, ранг-баранг ва бой, айниқса, кумушдан ясалган турли безаклар ўзига хос хусусиятга эга. Арманлар жуда ярқироқ рангли кийим кийишни (ғарбий ҳудудларда сариқ, шарқда қизил рангда) яхши кўрганлар. Оғизни рўмол билан бекитиш одат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вказорти халқларининг кийимлари Шимолий Кавказ халқлариникидан фарқ қилган. Уларда, айниқса, арман ва озарбайжонларда Олд Осиё халқларининг кийимларига ўхшаш белгилари анча кучли. Бу ерда ҳам черкеска миллий кийимга айланган. Ҳозир адигей кийим (черкеска) ва аёлларнинг миллий кийимлари асосан, ҳаваскор тўгарагида сақлан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Ижтимоий ва оилавий турмушда Россиядаги октабр давлат тўнтаришига қадар патриархал одатлари кучли бўлган. Уруғчилик даврига мансуб ибтидоий меҳмондўстлик, қўшничилик, хун олиш, аёлларни камситиш, қалин каби одатлар чуқур илдиз отган. Оилавий муносабатларни қадимий қонун-қоида тусига кирган одатлар билан бир қаторда дин ҳам бошқариб тур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 xml:space="preserve">Кавказда асосан, икки дин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Latn-UZ"/>
        </w:rPr>
        <w:t>насронийлик ва ислом ҳукмронлик қилган. Насроний дини бу ерга милоднинг биринчи асрларида Византиядан тарқала бошлаган. Уни дастлаб арманлар ва грузинлар қабул қилганлар. Ислом дини эса ВИИИ асрлардан араб истилоси давридан бошлаб кириб келади ва салжуқийларнинг босиб кириши билан мустаҳкамланади. У Озарбайжон, Доғистон ва Абхаз халқлари орасида кенг тарқалган. Озарбайжонлар асосан, шиа мазҳабига, қолганлари эса сунна мазҳабига ўтганлар. Аммо кавказликларнинг ҳаётида ибтидоий диний эътиқодлар – ўтга ва темирга, табиат кучларига ва ўсимлик дунёсига сиғиниш кучли бўлган.</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color w:val="000000"/>
          <w:sz w:val="28"/>
          <w:szCs w:val="28"/>
          <w:lang w:val="uz-Latn-UZ"/>
        </w:rPr>
        <w:t>Кавказ халқларининг фолклори ҳам ранг-баранг ва жуда бой. Асрлар давомида ижод қилиб келинган эпик ривоятлар, қаҳрамонлик достон ва эртаклари, масаллари узоқ тарихий воқеаларни, маиший турмуш маданиятининг турли томонларини ҳар хил сужет ва жанрлар</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Latn-UZ"/>
        </w:rPr>
        <w:t>орқали жонли тасвирлайди. Грузинларнинг Амирани ҳақидаги қаҳрамонлик эпоси шаҳзода Абесалом ва чўпон қиз этери орасидаги трагедик муҳаббат достони, арманларнинг «Сосун баҳодирлари» ёки «Давид Сосунский» номли озодлик учун курашни куйловчи эпоси севимли фолклор асарларидир. Халқ орзуларини ифодаловчи ашула ва рақслар ҳозиргача кишини мафтун қилади.</w:t>
      </w:r>
    </w:p>
    <w:p>
      <w:pPr>
        <w:pStyle w:val="Normal"/>
        <w:shd w:fill="FFFFFF" w:val="clear"/>
        <w:spacing w:lineRule="auto" w:line="240" w:before="0" w:after="0"/>
        <w:ind w:firstLine="540"/>
        <w:jc w:val="both"/>
        <w:rPr>
          <w:rFonts w:ascii="Times New Roman" w:hAnsi="Times New Roman" w:cs="Times New Roman"/>
          <w:sz w:val="28"/>
          <w:szCs w:val="28"/>
          <w:lang w:val="uz-Latn-UZ"/>
        </w:rPr>
      </w:pPr>
      <w:r>
        <w:rPr>
          <w:rFonts w:cs="Times New Roman" w:ascii="Times New Roman" w:hAnsi="Times New Roman"/>
          <w:b/>
          <w:bCs/>
          <w:color w:val="000000"/>
          <w:sz w:val="28"/>
          <w:szCs w:val="28"/>
          <w:lang w:val="uz-Latn-UZ"/>
        </w:rPr>
        <w:t xml:space="preserve">ХХ </w:t>
      </w:r>
      <w:r>
        <w:rPr>
          <w:rFonts w:cs="Times New Roman" w:ascii="Times New Roman" w:hAnsi="Times New Roman"/>
          <w:color w:val="000000"/>
          <w:sz w:val="28"/>
          <w:szCs w:val="28"/>
          <w:lang w:val="uz-Latn-UZ"/>
        </w:rPr>
        <w:t>аср бошларида Кавказ халқларининг моддий, маънавий ва маиший турмушида баъзи ўзгаришлар юз берди. Замонавий шаҳарлар ва қишлоқлар, янги типдаги кенг, ойна, эшикли, ёруғ кўп хонали уйлар, кўркам жиҳозланган хоналар, айвонли ҳовлилар юксак маданиятнинг таъсиридан далолат беради.</w:t>
      </w:r>
    </w:p>
    <w:p>
      <w:pPr>
        <w:pStyle w:val="Normal"/>
        <w:spacing w:before="0" w:after="200"/>
        <w:rPr>
          <w:rFonts w:ascii="Times New Roman" w:hAnsi="Times New Roman" w:cs="Times New Roman"/>
          <w:sz w:val="28"/>
          <w:szCs w:val="28"/>
          <w:lang w:val="uz-Latn-UZ"/>
        </w:rPr>
      </w:pPr>
      <w:r>
        <w:rPr>
          <w:rFonts w:cs="Times New Roman" w:ascii="Times New Roman" w:hAnsi="Times New Roman"/>
          <w:sz w:val="28"/>
          <w:szCs w:val="28"/>
          <w:lang w:val="uz-Latn-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_uzb">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lang w:val="uz-Cyrl-UZ"/>
        </w:rPr>
        <w:t>Прошлое и</w:t>
      </w:r>
      <w:r>
        <w:rPr>
          <w:sz w:val="24"/>
          <w:szCs w:val="24"/>
        </w:rPr>
        <w:t>настоящее Австралии и Океании. – М.: «Наука». 1979, 136 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rPr>
        <w:lang w:val="ru-RU"/>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3"/>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19"/>
    <w:lvlOverride w:ilvl="0">
      <w:startOverride w:val="1"/>
    </w:lvlOverride>
  </w:num>
  <w:num w:numId="35">
    <w:abstractNumId w:val="14"/>
    <w:lvlOverride w:ilvl="0">
      <w:startOverride w:val="1"/>
    </w:lvlOverride>
  </w:num>
  <w:num w:numId="36">
    <w:abstractNumId w:val="1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lang w:val="ru-RU"/>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Cambria" w:hAnsi="Cambria" w:eastAsia="Malgun Gothic" w:cs="Times New Roman"/>
      <w:b/>
      <w:bCs/>
      <w:color w:val="365F91"/>
      <w:sz w:val="28"/>
      <w:szCs w:val="28"/>
    </w:rPr>
  </w:style>
  <w:style w:type="character" w:styleId="6">
    <w:name w:val="Заголовок 6 Знак"/>
    <w:qFormat/>
    <w:rPr>
      <w:rFonts w:ascii="Calibri" w:hAnsi="Calibri" w:eastAsia="Times New Roman" w:cs="Times New Roman"/>
      <w:b/>
      <w:bCs/>
      <w:lang w:eastAsia="zh-CN"/>
    </w:rPr>
  </w:style>
  <w:style w:type="character" w:styleId="Style13">
    <w:name w:val="Основной текст_"/>
    <w:qFormat/>
    <w:rPr>
      <w:spacing w:val="10"/>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Times New Roman"/>
      <w:sz w:val="24"/>
      <w:szCs w:val="24"/>
      <w:lang w:eastAsia="zh-CN"/>
    </w:rPr>
  </w:style>
  <w:style w:type="character" w:styleId="2">
    <w:name w:val="Основной текст 2 Знак"/>
    <w:qFormat/>
    <w:rPr>
      <w:rFonts w:ascii="Bodo_uzb;Times New Roman" w:hAnsi="Bodo_uzb;Times New Roman" w:eastAsia="Times New Roman" w:cs="Bodo_uzb;Times New Roman"/>
      <w:sz w:val="28"/>
      <w:szCs w:val="28"/>
      <w:lang w:eastAsia="zh-CN"/>
    </w:rPr>
  </w:style>
  <w:style w:type="character" w:styleId="Style15">
    <w:name w:val="Нижний колонтитул Знак"/>
    <w:qFormat/>
    <w:rPr>
      <w:rFonts w:ascii="Times New Roman" w:hAnsi="Times New Roman" w:eastAsia="Times New Roman" w:cs="Courier New"/>
    </w:rPr>
  </w:style>
  <w:style w:type="character" w:styleId="PageNumber">
    <w:name w:val="Page Number"/>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21">
    <w:name w:val="Основной текст2"/>
    <w:qFormat/>
    <w:rPr>
      <w:color w:val="000000"/>
      <w:spacing w:val="10"/>
      <w:w w:val="100"/>
      <w:position w:val="0"/>
      <w:sz w:val="26"/>
      <w:sz w:val="26"/>
      <w:szCs w:val="26"/>
      <w:shd w:fill="FFFFFF" w:val="clear"/>
      <w:vertAlign w:val="baseline"/>
      <w:lang w:val="ru-RU"/>
    </w:rPr>
  </w:style>
  <w:style w:type="character" w:styleId="Style17">
    <w:name w:val="Текст выноски Знак"/>
    <w:qFormat/>
    <w:rPr>
      <w:rFonts w:ascii="Tahoma" w:hAnsi="Tahoma" w:eastAsia="Malgun Gothic"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Bodo_uzb;Times New Roman" w:hAnsi="Bodo_uzb;Times New Roman" w:eastAsia="Times New Roman" w:cs="Bodo_uzb;Times New Roman"/>
      <w:sz w:val="28"/>
      <w:szCs w:val="28"/>
      <w:lang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Courier New"/>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z-Cyrl-UZ"/>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1">
    <w:name w:val="Основной текст21"/>
    <w:basedOn w:val="Normal"/>
    <w:qFormat/>
    <w:pPr>
      <w:widowControl w:val="false"/>
      <w:shd w:fill="FFFFFF" w:val="clear"/>
      <w:spacing w:lineRule="exact" w:line="365" w:before="600" w:after="180"/>
      <w:ind w:hanging="2680"/>
      <w:jc w:val="both"/>
    </w:pPr>
    <w:rPr>
      <w:rFonts w:ascii="Calibri" w:hAnsi="Calibri" w:eastAsia="Calibri" w:cs="Arial"/>
      <w:spacing w:val="10"/>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0:00Z</dcterms:created>
  <dc:creator>Пользователь</dc:creator>
  <dc:description/>
  <cp:keywords/>
  <dc:language>en-US</dc:language>
  <cp:lastModifiedBy>Пользователь</cp:lastModifiedBy>
  <dcterms:modified xsi:type="dcterms:W3CDTF">2020-02-17T06:01:00Z</dcterms:modified>
  <cp:revision>1</cp:revision>
  <dc:subject/>
  <dc:title/>
</cp:coreProperties>
</file>