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jc w:val="center"/>
        <w:rPr>
          <w:b/>
          <w:b/>
          <w:sz w:val="30"/>
        </w:rPr>
      </w:pPr>
      <w:r>
        <w:rPr>
          <w:b/>
          <w:sz w:val="30"/>
        </w:rPr>
        <w:t>ТРЕНИРОВКАНИНГ АСОСИЙ ВОСИТАЛАРИНИНГ КЛАССИФИКАЦИЯСИ (ТАСНИФИ) ВА УЛАРНИ ҚӮЛЛАШ УСЛУБИ.</w:t>
      </w:r>
    </w:p>
    <w:p>
      <w:pPr>
        <w:pStyle w:val="TextBodyIndent"/>
        <w:tabs>
          <w:tab w:val="clear" w:pos="720"/>
          <w:tab w:val="left" w:pos="0" w:leader="none"/>
        </w:tabs>
        <w:rPr>
          <w:sz w:val="30"/>
        </w:rPr>
      </w:pPr>
      <w:r>
        <w:rPr>
          <w:sz w:val="30"/>
        </w:rPr>
        <w:t>Жисмоний машқлар инсоннинг ҳаракатланиш амалиётлари бӯлиб, булар жисмоний тарбия вазифаларини амалга ошириш мақсадида бажарилади. Бошқача қилиб айтганда, бу жисмоний тарбия қонуниятларига мувофиқ ташкиллаштирилган одамнинг ҳаракатланиш фаолиятидир. Ушбу тушунчанинг маъноси қуйидагидан иборат. Инсон амалга оширадиган ҳаракатлар хилма-хилдир: меҳнат ҳаракатлари, маиший ҳаракатлар ва ҳ.к. Ҳаракатларнинг йиғиндиси яхлит бир ҳаракатга мажассамлашади, натижада бу ҳаракатларда инсоннинг ташқи дунёга бӯлган муносабати, унинг эҳтиёжлари ва хиссиётлари ӯз аксини топади.</w:t>
      </w:r>
    </w:p>
    <w:p>
      <w:pPr>
        <w:pStyle w:val="TextBodyIndent"/>
        <w:tabs>
          <w:tab w:val="clear" w:pos="720"/>
          <w:tab w:val="left" w:pos="0" w:leader="none"/>
        </w:tabs>
        <w:rPr>
          <w:sz w:val="30"/>
        </w:rPr>
      </w:pPr>
      <w:r>
        <w:rPr>
          <w:sz w:val="30"/>
        </w:rPr>
        <w:t>Ҳозирги даврда қӯлланиладиган жисмоний машқларнинг сони ниҳоятда кӯп бӯлиб, уларнинг кӯпчилиги бир-биридан ҳам шаклан, ҳам мазмунан кескин фарқланади. Ушбу хилма-хилликда тӯғри йӯлни топиб олиш ва у ёки бу машқни ишлатишда энг аввал уларнинг мазмун-моҳияти борасида аниқ тасаввурга эга бӯлмоқ керак.</w:t>
      </w:r>
    </w:p>
    <w:p>
      <w:pPr>
        <w:pStyle w:val="TextBodyIndent"/>
        <w:tabs>
          <w:tab w:val="clear" w:pos="720"/>
          <w:tab w:val="left" w:pos="0" w:leader="none"/>
        </w:tabs>
        <w:ind w:hanging="0"/>
        <w:rPr>
          <w:sz w:val="30"/>
        </w:rPr>
      </w:pPr>
      <w:r>
        <w:rPr>
          <w:sz w:val="30"/>
        </w:rPr>
        <w:tab/>
        <w:t>Жисмоний машқларнинг мазмунини унинг таркибига кирувчи ҳаракатлар ва машқ давомида инсон организмида кечадиган асосий жараёнлар ташкил қилади ва бу омиллар машқ қилувчига ӯз таъсирини кӯрсатади. Бу жараёнлар ҳам мураккаб, ҳам хилма-хилдир. Уларни турли хил нуқтаи назардан, яъни психологик, физиологик ва бошқа йӯсиндан мушоҳада этиш мумкин.</w:t>
      </w:r>
    </w:p>
    <w:p>
      <w:pPr>
        <w:pStyle w:val="TextBodyIndent"/>
        <w:tabs>
          <w:tab w:val="clear" w:pos="720"/>
          <w:tab w:val="left" w:pos="0" w:leader="none"/>
        </w:tabs>
        <w:ind w:hanging="0"/>
        <w:rPr>
          <w:sz w:val="30"/>
        </w:rPr>
      </w:pPr>
      <w:r>
        <w:rPr>
          <w:sz w:val="30"/>
        </w:rPr>
        <w:tab/>
        <w:t>Физиологик нуқтаи назардан олиб қараганимизда жисмоний машқлар даврида организм секин ҳолатга нисбатан функционал фаолиятнинг юқори поғонага кӯтариши билан характерланади. Организмдаги ушбу ӯзгариш ниҳоятда катта бӯлиши ҳам мумкин. Бу эса ӯз навбатида машқларнинг хусусиятига боғлиқдир.</w:t>
      </w:r>
    </w:p>
    <w:p>
      <w:pPr>
        <w:pStyle w:val="TextBodyIndent"/>
        <w:tabs>
          <w:tab w:val="clear" w:pos="720"/>
          <w:tab w:val="left" w:pos="0" w:leader="none"/>
        </w:tabs>
        <w:ind w:hanging="0"/>
        <w:rPr>
          <w:sz w:val="30"/>
        </w:rPr>
      </w:pPr>
      <w:r>
        <w:rPr>
          <w:sz w:val="30"/>
        </w:rPr>
        <w:tab/>
        <w:t>Жисмоний машқларнинг мазмун-моҳияти педагогик нуқтаи назардан қаралганда, бунда алоҳида физиологик, биохимик ёки бошқаузвий ӯзгаришлар унчалик муҳим эмас, балки улар натижасида инсоний қобилиятларни муайян мақсад томон ривожлантириш ва буни муайян маҳорат ва билимларни шакллантириш билан биргаликда олиб бориш алоҳида аҳамият касб этади.</w:t>
      </w:r>
    </w:p>
    <w:p>
      <w:pPr>
        <w:pStyle w:val="TextBodyIndent"/>
        <w:tabs>
          <w:tab w:val="clear" w:pos="720"/>
          <w:tab w:val="left" w:pos="0" w:leader="none"/>
        </w:tabs>
        <w:ind w:hanging="0"/>
        <w:rPr>
          <w:sz w:val="30"/>
        </w:rPr>
      </w:pPr>
      <w:r>
        <w:rPr>
          <w:sz w:val="30"/>
        </w:rPr>
        <w:tab/>
        <w:t>Жисмоний машқларни бажариш жараёнида моддий ва психологик ҳодисаларнинг ҳаққоний бирлигидан келиб чиққан ва диалектика позицияларидан қурилган тақдирдагина уларнинг мазмун-моҳиятини тӯғри талқин этиш имконияти вужудга келади.</w:t>
      </w:r>
    </w:p>
    <w:p>
      <w:pPr>
        <w:pStyle w:val="TextBodyIndent"/>
        <w:tabs>
          <w:tab w:val="clear" w:pos="720"/>
          <w:tab w:val="left" w:pos="0" w:leader="none"/>
        </w:tabs>
        <w:ind w:hanging="0"/>
        <w:rPr>
          <w:sz w:val="30"/>
        </w:rPr>
      </w:pPr>
      <w:r>
        <w:rPr>
          <w:sz w:val="30"/>
        </w:rPr>
        <w:tab/>
        <w:t>У ёки бу жисмоний машқнинг маъно жиҳатида хусусиятлар унинг шаклини белгилаб беради. Жисмоний машқнинг шакли унинг ички ва ташқи тузилиши /яъни унинг шаклланиши жисмоний тарбияланиши/ни белгилаб беради. Жисмоний машкнинг ички тузилиши шу билан характерлики, бунда организмдаги ҳаракатланиш жараёнлари муайян машқ давомида бир-бирлари билан қандай боғланган, уларнинг нисбати қандай, уларнинг биргаликда ҳаракатланиш ваӯзаро муносиблиги билан белгиланади. Масалан, югуриш давомида кузатиладиган асаб ва мускуллар ӯзаро ҳаракатлари, мотор ва вегетатив ҳаракатланишлар, шунингдек, турли энергетик /аэробик ва анаэробик/ жараёнларнинг муносиблиги, масалан, штанга кӯтариш давомида кӯрсаткичлардан бӯлиши мумкин. Жисмоний машқнинг ташқи тузилиши унинг кӯзга кӯринадиган шаклларидан бири ва бу нарса макон, замон ва динамик ҳаракатларнинг ӯзаро нисбати билан характерланади.</w:t>
      </w:r>
    </w:p>
    <w:p>
      <w:pPr>
        <w:pStyle w:val="TextBodyIndent"/>
        <w:tabs>
          <w:tab w:val="clear" w:pos="720"/>
          <w:tab w:val="left" w:pos="0" w:leader="none"/>
        </w:tabs>
        <w:ind w:hanging="0"/>
        <w:rPr>
          <w:sz w:val="30"/>
        </w:rPr>
      </w:pPr>
      <w:r>
        <w:rPr>
          <w:sz w:val="30"/>
        </w:rPr>
        <w:tab/>
        <w:t>Жисмоний машқнинг шакли ва мазмуни органик тарзда бир-бири билан боғланган бӯлиб, бунда мазмун белгиловчи ва ҳаракатчанроқ унсур бӯлиб шаклига нисбатан муҳимроқ аҳамиятга эгадир.</w:t>
      </w:r>
    </w:p>
    <w:p>
      <w:pPr>
        <w:pStyle w:val="TextBodyIndent"/>
        <w:tabs>
          <w:tab w:val="clear" w:pos="720"/>
          <w:tab w:val="left" w:pos="0" w:leader="none"/>
        </w:tabs>
        <w:ind w:hanging="0"/>
        <w:rPr>
          <w:sz w:val="30"/>
        </w:rPr>
      </w:pPr>
      <w:r>
        <w:rPr>
          <w:sz w:val="30"/>
        </w:rPr>
        <w:tab/>
        <w:t>Демак, у ёки бу жисмоний машқда муваффақиятга эришиш учун энг аввало унинг мазмуний томонини керакли тарзда ӯзгартирмоқ керак, ҳамда куч, тезлик ва бошқа қобилиятларни тарбиялаш асосида рганизмнинг функционал имкониятларини ошириш учун шарт-шароит яратиш керак. Буларнинг пайдо бӯлишидан кӯп миқдорда мазмун элементларининг ӯзгаришига ҳам боғлиқдир, шу билан бирга машкнинг шакли хам ӯзгариб боради. Шакл ҳам ӯз навбатида мазмунга таъсир кӯрсатиши мумкин. Жисмоний машқларнинг шакли тӯлиқ бӯлмаса, бунинг натижаси ӯлароқ ички имкониятларни максимал тарзда ифода этиш йӯлида тӯсиқ пайдо бӯлади ва аксинча, шакл мукаммал булса, бунинг оқибатида жисмоний қобилиятлардан эффектив тарзда фойдаланиш имконияти туғулади. Жисмоний машқларнинг шакли мустақил аҳамиятга эга бӯлади. Шу нарса ҳам ифодасини топадики, мазмунан турлича бӯлган машқлар умумий хусусиятга эга бӯлади. Масалан: бир маромда бажариладиган югуриш.</w:t>
      </w:r>
    </w:p>
    <w:p>
      <w:pPr>
        <w:pStyle w:val="TextBodyIndent"/>
        <w:tabs>
          <w:tab w:val="clear" w:pos="720"/>
          <w:tab w:val="left" w:pos="0" w:leader="none"/>
        </w:tabs>
        <w:ind w:hanging="0"/>
        <w:rPr>
          <w:sz w:val="30"/>
        </w:rPr>
      </w:pPr>
      <w:r>
        <w:rPr>
          <w:sz w:val="30"/>
        </w:rPr>
        <w:tab/>
        <w:t>Жисмоний машклар бу ҳаракатланиш амалиёти ва уларнинг мажмуи бӯлиб, жисмоний тарбия масалаларини хал этишга қаратилган, ҳамда унинг қонуниятларига биноан шаклланган ва ташкиллаштирилган бӯлади.</w:t>
      </w:r>
    </w:p>
    <w:p>
      <w:pPr>
        <w:pStyle w:val="TextBodyIndent"/>
        <w:tabs>
          <w:tab w:val="clear" w:pos="720"/>
          <w:tab w:val="left" w:pos="0" w:leader="none"/>
        </w:tabs>
        <w:ind w:hanging="0"/>
        <w:jc w:val="center"/>
        <w:rPr>
          <w:b/>
          <w:b/>
          <w:sz w:val="30"/>
        </w:rPr>
      </w:pPr>
      <w:r>
        <w:rPr>
          <w:b/>
          <w:sz w:val="30"/>
        </w:rPr>
        <w:t xml:space="preserve">Жисмоний машқлар машғулотларнинг </w:t>
      </w:r>
    </w:p>
    <w:p>
      <w:pPr>
        <w:pStyle w:val="TextBodyIndent"/>
        <w:tabs>
          <w:tab w:val="clear" w:pos="720"/>
          <w:tab w:val="left" w:pos="0" w:leader="none"/>
        </w:tabs>
        <w:ind w:hanging="0"/>
        <w:jc w:val="center"/>
        <w:rPr>
          <w:b/>
          <w:b/>
          <w:sz w:val="30"/>
        </w:rPr>
      </w:pPr>
      <w:r>
        <w:rPr>
          <w:b/>
          <w:sz w:val="30"/>
        </w:rPr>
        <w:t>асосий воситаси сифатида.</w:t>
      </w:r>
    </w:p>
    <w:p>
      <w:pPr>
        <w:pStyle w:val="TextBodyIndent"/>
        <w:tabs>
          <w:tab w:val="clear" w:pos="720"/>
          <w:tab w:val="left" w:pos="0" w:leader="none"/>
        </w:tabs>
        <w:ind w:hanging="0"/>
        <w:rPr>
          <w:sz w:val="30"/>
        </w:rPr>
      </w:pPr>
      <w:r>
        <w:rPr>
          <w:sz w:val="30"/>
        </w:rPr>
        <w:tab/>
        <w:t>Жисмоний машкларнинг самарадорлиги энг аввал уларнинг мазмуни билан белгиланади. Жисмоний машкларнинг мазмунига кирувчи ҳаракатланиш омиллари /ҳаракатлар, амалиётлар/нинг асосий хоссалари бӯлиб, бунга уни бажариш давомида организмдаги функционал системаларда ҳосил бӯлган жараёнлар киради. Ва бунда жисмоний хусусиятларнинг рӯёбга чиқиши даражаси ҳамда психологик жараёнлар намоён бӯлади.</w:t>
      </w:r>
    </w:p>
    <w:p>
      <w:pPr>
        <w:pStyle w:val="TextBodyIndent"/>
        <w:tabs>
          <w:tab w:val="clear" w:pos="720"/>
          <w:tab w:val="left" w:pos="0" w:leader="none"/>
        </w:tabs>
        <w:ind w:hanging="0"/>
        <w:rPr>
          <w:sz w:val="30"/>
        </w:rPr>
      </w:pPr>
      <w:r>
        <w:rPr>
          <w:sz w:val="30"/>
        </w:rPr>
        <w:tab/>
        <w:t>Мунтазам бажарилиб туриладиган жисмоний машқлар танада мослашувчи функционал ва морфологик ӯзгаришларга сабаб бӯлади. Булар эса ӯз навбатида жисмоний ривожланишнинг кӯрсаткичлари ошишига омил бӯлиб, киши саломатлигининг ҳолатига ҳам хисса қӯшади. Мувофиқ шартларда улар муҳим соғломлаштирувчи аҳамиятга эга бӯлиб, махсус ҳолларда эса специфик аҳамият касб этади. Жисмоний машқлар тарбиявий ролни ҳам бажаради. Жисмоний машқлар ёрдамида инсон ӯз танасини бошқариш салоҳиятига ҳам эга бӯлиб, ӯз жисмоний кучини ишлатишга ҳам қодир бӯлади. Булар ёрдамида ҳаёт учун муҳим булган ҳаракатланиш омиллари шаклий жиҳатидан ӯрганиш имконияти пайдо бӯлади. Жисмоний машқларнинг мазмуни уларнинг шахсга бӯлган таъсирини белгилайди. Бу машқлар кӯп ҳолларда шахсга оид булган бир қатор сифатларнинг ғайриоддий тарзда намоён бӯлишига туртки бӯлади. Ӯз хиссиётини бошқариш давомида инсон ӯзида ҳаёт учун ниҳоятда қимматли булган шахсий сифатларни пайдо қилади, масалан, шижоат, қатъият, меҳнатсеварлик ва дадиллик.</w:t>
      </w:r>
    </w:p>
    <w:p>
      <w:pPr>
        <w:pStyle w:val="TextBodyIndent"/>
        <w:tabs>
          <w:tab w:val="clear" w:pos="720"/>
          <w:tab w:val="left" w:pos="0" w:leader="none"/>
        </w:tabs>
        <w:ind w:hanging="0"/>
        <w:rPr>
          <w:sz w:val="30"/>
        </w:rPr>
      </w:pPr>
      <w:r>
        <w:rPr>
          <w:sz w:val="30"/>
        </w:rPr>
        <w:tab/>
        <w:t>Ҳар қандай жисмоний машқнинг мажмуини одатда инсонга таъсирланишнинг бутун бир мазмуни билан ажралиб туради. Жисмоний тарбия ӯқитувчиси ёки мураббий учун касбий жиҳатдан шу нарса ниҳоятда муҳимки, у ишлаётган машқни педагогик нуқтаи назардан ҳар томонлама баҳолай билсин, унинг турли жабҳаларини таълимий ва тарбиявий мақсадларда ишлатиш имкониятларини чамалаб чиқа олсин.</w:t>
      </w:r>
    </w:p>
    <w:p>
      <w:pPr>
        <w:pStyle w:val="TextBodyIndent"/>
        <w:tabs>
          <w:tab w:val="clear" w:pos="720"/>
          <w:tab w:val="left" w:pos="0" w:leader="none"/>
        </w:tabs>
        <w:ind w:hanging="0"/>
        <w:rPr>
          <w:sz w:val="30"/>
        </w:rPr>
      </w:pPr>
      <w:r>
        <w:rPr>
          <w:sz w:val="30"/>
        </w:rPr>
        <w:tab/>
        <w:t>У ёки бу жисмоний машкнинг мазмун хусусиятлари унинг шаклини белгилаб беради. Жисмоний машқнинг шаклида унинг ички ва ташки тузилиши намоён булади. /тузилма, ташкиллаштириш услуби/</w:t>
      </w:r>
    </w:p>
    <w:p>
      <w:pPr>
        <w:pStyle w:val="TextBodyIndent"/>
        <w:tabs>
          <w:tab w:val="clear" w:pos="720"/>
          <w:tab w:val="left" w:pos="0" w:leader="none"/>
        </w:tabs>
        <w:ind w:hanging="0"/>
        <w:rPr>
          <w:sz w:val="30"/>
        </w:rPr>
      </w:pPr>
      <w:r>
        <w:rPr>
          <w:sz w:val="30"/>
        </w:rPr>
        <w:tab/>
        <w:t>Жисмоний машқнинг ички структураси турли хил жараёнларнинг қонуний муносиблиги билан характерланади. Бу жараёнлар ҳаракатланиш амалиётларининг бажарилишини таъминлайди. Жисмоний машқларнинг ташки структураси эса унинг заҳирий шакли бӯлиб, бунда ҳаракатланишнинг макон, вақт ва куч ишлатиш параметрларининг маълум бир муносиблиги билан харатерланади.</w:t>
      </w:r>
    </w:p>
    <w:p>
      <w:pPr>
        <w:pStyle w:val="TextBodyIndent"/>
        <w:tabs>
          <w:tab w:val="clear" w:pos="720"/>
          <w:tab w:val="left" w:pos="0" w:leader="none"/>
        </w:tabs>
        <w:ind w:hanging="0"/>
        <w:jc w:val="center"/>
        <w:rPr>
          <w:b/>
          <w:b/>
          <w:sz w:val="30"/>
        </w:rPr>
      </w:pPr>
      <w:r>
        <w:rPr>
          <w:b/>
          <w:sz w:val="30"/>
        </w:rPr>
        <w:t>Машғулотларнинг асосий воситаларини ишлатиш услублари.</w:t>
      </w:r>
    </w:p>
    <w:p>
      <w:pPr>
        <w:pStyle w:val="TextBodyIndent"/>
        <w:tabs>
          <w:tab w:val="clear" w:pos="720"/>
          <w:tab w:val="left" w:pos="0" w:leader="none"/>
        </w:tabs>
        <w:ind w:hanging="0"/>
        <w:rPr>
          <w:sz w:val="30"/>
        </w:rPr>
      </w:pPr>
      <w:r>
        <w:rPr>
          <w:sz w:val="30"/>
        </w:rPr>
        <w:tab/>
        <w:t>Ҳар қандай ҳаракатланиш амалиётини ӯрганиш жараёнида маълум даражада поёнига етган босқичларни ажратса бӯлади ва қобилиятининг шаклланишидаги муайян даврларига тӯғри келади. Агарда ҳаракат ӯқитиш давомида озми-кӯпми мукаммал маҳорат даражасига етказилган бӯлса, унинг шаклланиши уч босқичдан иборат бӯлади. Ва бу босқичлар тарбиявий масалалар жиҳатидан ҳам бир-биридан фарк қилади.</w:t>
      </w:r>
    </w:p>
    <w:p>
      <w:pPr>
        <w:pStyle w:val="TextBodyIndent"/>
        <w:tabs>
          <w:tab w:val="clear" w:pos="720"/>
          <w:tab w:val="left" w:pos="0" w:leader="none"/>
        </w:tabs>
        <w:ind w:hanging="0"/>
        <w:rPr>
          <w:sz w:val="30"/>
        </w:rPr>
      </w:pPr>
      <w:r>
        <w:rPr>
          <w:sz w:val="30"/>
        </w:rPr>
        <w:tab/>
        <w:t>Биринчи босқичда ҳаракатланиш амлиёти ӯрганилади. Бунда харакатланиш татикасини умумий шаклда бажариш қобилияти шаклланади. Иккинчи босқичда ӯрганиш жараёни чуқурроқ ва батафсилроқ хусусиятга эга бӯлади. Натижада ушбу босқичда харакатланиш маҳорати аниқ шаклга келади ва кисман одат тусига кириб қолади. Учинчи босқичда ҳаракатланиш амалиётиниг мустахкамланиши ва тобора такомиллашиши таъминланади, бунинг натижасида мустаҳкам маҳорат шаклланади: ӯқитилаётган шахс шундай сифатларга эга бӯладики, булар ёрдамида ушбу маҳоратни ҳаракатланиш амалиётининг турли ҳолатларида мақсадга мувофиқ тарзда ишлатиш имконияти ҳосил бӯлади.</w:t>
      </w:r>
    </w:p>
    <w:p>
      <w:pPr>
        <w:pStyle w:val="TextBodyIndent"/>
        <w:tabs>
          <w:tab w:val="clear" w:pos="720"/>
          <w:tab w:val="left" w:pos="0" w:leader="none"/>
        </w:tabs>
        <w:ind w:hanging="0"/>
        <w:rPr>
          <w:sz w:val="30"/>
        </w:rPr>
      </w:pPr>
      <w:r>
        <w:rPr>
          <w:sz w:val="30"/>
        </w:rPr>
        <w:tab/>
        <w:t>Ӯз-ӯзидан равшанки, мазкур тушунтириш таълим жараёнининг энг умумий схемасидир холос, аслида эсаунинг структураси машғулотларнинг йӯналиши, ӯрганилаётган ҳаракатларнинг хусусиятлари ҳамда ӯқитилаётган талабаларнинг қандайлигига қараб белгиланади. Масалан ёппасига умумий жисмоний тайёргарлик шаклида олиб бориладиган таълим жараёни асосан биринчи ваиккинчи босқичларда амалга оширилади. Худди шу нарса ҳаракатланиш амалиётларига ӯргатиш мобайнида ҳам кузатилади ва бунда ушбу аломатлар асосий ҳаракатланиш машқларига дебоча сифатида қӯлланилади. Бошқа ҳолларда эса учинчи босқич муҳимроқ аҳамиятга эга бӯлиши мумкин ва бу нарса спорт машғулотлари учун айниқса, характерлидир.</w:t>
      </w:r>
    </w:p>
    <w:p>
      <w:pPr>
        <w:pStyle w:val="TextBodyIndent"/>
        <w:tabs>
          <w:tab w:val="clear" w:pos="720"/>
          <w:tab w:val="left" w:pos="0" w:leader="none"/>
        </w:tabs>
        <w:ind w:hanging="0"/>
        <w:rPr>
          <w:sz w:val="30"/>
        </w:rPr>
      </w:pPr>
      <w:r>
        <w:rPr>
          <w:sz w:val="30"/>
        </w:rPr>
        <w:tab/>
        <w:t>Дастлабки ӯрганиш босқичида кӯзланадиган мақсад бу ҳаракатланиш амалиёти техникасининг асосларини ӯрганиш ҳамда ушбу ҳаракатларни жуда бӯлмаганда оддий шаклда бажариш қобилиятини шакллантиришдан иборат. Ушбу мақсадга эришиш йӯлида хусусий масалалар қуйидагилардан иборат: а)ҳаракатланиш амалиёти ваунга эга бӯлиш ҳақидаги тушунчани ҳосил қилиш; б) ҳаракат техникасининг қисмлари /фаза ёки элементлари/ ӯрганиш; в)ҳаркатланиш амалиётиниг умумий ритмикасини шакллантириш; г)керак бӯлмаган ҳаракатлар ва ижро техникасининг қӯпол бузилган формаларини бартараф этиш.</w:t>
      </w:r>
    </w:p>
    <w:p>
      <w:pPr>
        <w:pStyle w:val="TextBodyIndent"/>
        <w:tabs>
          <w:tab w:val="clear" w:pos="720"/>
          <w:tab w:val="left" w:pos="0" w:leader="none"/>
        </w:tabs>
        <w:ind w:hanging="0"/>
        <w:jc w:val="center"/>
        <w:rPr>
          <w:b/>
          <w:b/>
          <w:sz w:val="30"/>
        </w:rPr>
      </w:pPr>
      <w:r>
        <w:rPr>
          <w:b/>
          <w:sz w:val="30"/>
        </w:rPr>
      </w:r>
    </w:p>
    <w:p>
      <w:pPr>
        <w:pStyle w:val="TextBodyIndent"/>
        <w:tabs>
          <w:tab w:val="clear" w:pos="720"/>
          <w:tab w:val="left" w:pos="0" w:leader="none"/>
        </w:tabs>
        <w:ind w:hanging="0"/>
        <w:jc w:val="center"/>
        <w:rPr>
          <w:b/>
          <w:b/>
          <w:sz w:val="30"/>
        </w:rPr>
      </w:pPr>
      <w:r>
        <w:rPr>
          <w:b/>
          <w:sz w:val="30"/>
        </w:rPr>
      </w:r>
    </w:p>
    <w:p>
      <w:pPr>
        <w:pStyle w:val="TextBodyIndent"/>
        <w:tabs>
          <w:tab w:val="clear" w:pos="720"/>
          <w:tab w:val="left" w:pos="0" w:leader="none"/>
        </w:tabs>
        <w:ind w:hanging="0"/>
        <w:jc w:val="center"/>
        <w:rPr>
          <w:b/>
          <w:b/>
          <w:sz w:val="30"/>
        </w:rPr>
      </w:pPr>
      <w:r>
        <w:rPr>
          <w:b/>
          <w:sz w:val="30"/>
        </w:rPr>
      </w:r>
    </w:p>
    <w:p>
      <w:pPr>
        <w:pStyle w:val="TextBodyIndent"/>
        <w:tabs>
          <w:tab w:val="clear" w:pos="720"/>
          <w:tab w:val="left" w:pos="0" w:leader="none"/>
        </w:tabs>
        <w:ind w:hanging="0"/>
        <w:jc w:val="center"/>
        <w:rPr>
          <w:b/>
          <w:b/>
          <w:sz w:val="30"/>
        </w:rPr>
      </w:pPr>
      <w:r>
        <w:rPr>
          <w:b/>
          <w:sz w:val="30"/>
        </w:rPr>
      </w:r>
    </w:p>
    <w:p>
      <w:pPr>
        <w:pStyle w:val="TextBodyIndent"/>
        <w:tabs>
          <w:tab w:val="clear" w:pos="720"/>
          <w:tab w:val="left" w:pos="0" w:leader="none"/>
        </w:tabs>
        <w:ind w:hanging="0"/>
        <w:jc w:val="center"/>
        <w:rPr>
          <w:b/>
          <w:b/>
          <w:sz w:val="30"/>
        </w:rPr>
      </w:pPr>
      <w:r>
        <w:rPr>
          <w:b/>
          <w:sz w:val="30"/>
        </w:rPr>
      </w:r>
    </w:p>
    <w:p>
      <w:pPr>
        <w:pStyle w:val="TextBodyIndent"/>
        <w:tabs>
          <w:tab w:val="clear" w:pos="720"/>
          <w:tab w:val="left" w:pos="0" w:leader="none"/>
        </w:tabs>
        <w:ind w:hanging="0"/>
        <w:jc w:val="center"/>
        <w:rPr>
          <w:b/>
          <w:b/>
          <w:sz w:val="30"/>
        </w:rPr>
      </w:pPr>
      <w:r>
        <w:rPr>
          <w:b/>
          <w:sz w:val="30"/>
        </w:rPr>
      </w:r>
    </w:p>
    <w:p>
      <w:pPr>
        <w:pStyle w:val="TextBodyIndent"/>
        <w:tabs>
          <w:tab w:val="clear" w:pos="720"/>
          <w:tab w:val="left" w:pos="0" w:leader="none"/>
        </w:tabs>
        <w:ind w:hanging="0"/>
        <w:jc w:val="center"/>
        <w:rPr>
          <w:b/>
          <w:b/>
          <w:sz w:val="30"/>
        </w:rPr>
      </w:pPr>
      <w:r>
        <w:rPr>
          <w:b/>
          <w:sz w:val="30"/>
        </w:rPr>
        <w:t>Ҳаракат тузилмаларини (структурасини) эгаллаш ва уларни такомиллаштиришга бӯлган ҳар хил ёндошишларга асосланган услублар.</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TextBodyIndent"/>
        <w:tabs>
          <w:tab w:val="clear" w:pos="720"/>
          <w:tab w:val="left" w:pos="0" w:leader="none"/>
        </w:tabs>
        <w:ind w:hanging="0"/>
        <w:rPr/>
      </w:pPr>
      <w:r>
        <w:rPr/>
        <w:t>Таҳлилий ва танлов асосидаги йӯналишга асосланган услублар.</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rFonts w:eastAsia="Palatino Linotype"/>
        </w:rPr>
        <w:t xml:space="preserve"> </w:t>
      </w:r>
      <w:r>
        <w:rPr/>
        <w:t>Ажрим-ажрим ва конструктив машқларга асосланган усул. Танлов асосидаги машқлар усули, ҳаракат тузилмасининг айрим томонларига танлов асосидаги таъсир ёки алоҳида жисмоний сифатлар.</w:t>
      </w:r>
    </w:p>
    <w:p>
      <w:pPr>
        <w:pStyle w:val="TextBodyIndent"/>
        <w:tabs>
          <w:tab w:val="clear" w:pos="720"/>
          <w:tab w:val="left" w:pos="0" w:leader="none"/>
        </w:tabs>
        <w:ind w:hanging="0"/>
        <w:rPr/>
      </w:pPr>
      <w:r>
        <w:rPr/>
      </w:r>
    </w:p>
    <w:p>
      <w:pPr>
        <w:pStyle w:val="TextBodyIndent"/>
        <w:tabs>
          <w:tab w:val="clear" w:pos="720"/>
          <w:tab w:val="left" w:pos="0" w:leader="none"/>
        </w:tabs>
        <w:ind w:hanging="0"/>
        <w:jc w:val="center"/>
        <w:rPr/>
      </w:pPr>
      <w:r>
        <w:rPr>
          <w:lang w:val="en-US"/>
        </w:rPr>
        <w:t>I</w:t>
      </w:r>
      <w:r>
        <w:rPr/>
        <w:t xml:space="preserve"> йӯсин.</w:t>
      </w:r>
    </w:p>
    <w:p>
      <w:pPr>
        <w:pStyle w:val="TextBodyIndent"/>
        <w:tabs>
          <w:tab w:val="clear" w:pos="720"/>
          <w:tab w:val="left" w:pos="0" w:leader="none"/>
        </w:tabs>
        <w:ind w:hanging="0"/>
        <w:jc w:val="center"/>
        <w:rPr>
          <w:rFonts w:eastAsia="Palatino Linotype"/>
        </w:rPr>
      </w:pPr>
      <w:r>
        <w:rPr>
          <w:rFonts w:eastAsia="Palatino Linotype"/>
        </w:rPr>
        <w:t xml:space="preserve"> </w:t>
      </w:r>
    </w:p>
    <w:p>
      <w:pPr>
        <w:pStyle w:val="TextBodyIndent"/>
        <w:tabs>
          <w:tab w:val="clear" w:pos="720"/>
          <w:tab w:val="left" w:pos="0" w:leader="none"/>
        </w:tabs>
        <w:ind w:hanging="0"/>
        <w:jc w:val="center"/>
        <w:rPr/>
      </w:pPr>
      <w:r>
        <w:rPr/>
      </w:r>
    </w:p>
    <w:p>
      <w:pPr>
        <w:pStyle w:val="TextBodyIndent"/>
        <w:tabs>
          <w:tab w:val="clear" w:pos="720"/>
          <w:tab w:val="left" w:pos="0" w:leader="none"/>
        </w:tabs>
        <w:ind w:hanging="0"/>
        <w:jc w:val="center"/>
        <w:rPr/>
      </w:pPr>
      <w:r>
        <w:rPr/>
        <w:t>Ҳаракатларни ӯрганиш жараёнида ҳаракатланиш билимларини такомиллаштириш жараёнида жисмоний сифатларни тарбиялаш билан биргаликда.</w:t>
      </w:r>
    </w:p>
    <w:p>
      <w:pPr>
        <w:pStyle w:val="TextBodyIndent"/>
        <w:tabs>
          <w:tab w:val="clear" w:pos="720"/>
          <w:tab w:val="left" w:pos="0" w:leader="none"/>
        </w:tabs>
        <w:ind w:hanging="0"/>
        <w:jc w:val="center"/>
        <w:rPr/>
      </w:pPr>
      <w:r>
        <w:rPr/>
      </w:r>
    </w:p>
    <w:p>
      <w:pPr>
        <w:pStyle w:val="TextBodyIndent"/>
        <w:tabs>
          <w:tab w:val="clear" w:pos="720"/>
          <w:tab w:val="left" w:pos="0" w:leader="none"/>
        </w:tabs>
        <w:ind w:hanging="0"/>
        <w:jc w:val="center"/>
        <w:rPr/>
      </w:pPr>
      <w:r>
        <w:rPr/>
      </w:r>
    </w:p>
    <w:p>
      <w:pPr>
        <w:pStyle w:val="TextBodyIndent"/>
        <w:tabs>
          <w:tab w:val="clear" w:pos="720"/>
          <w:tab w:val="left" w:pos="0" w:leader="none"/>
        </w:tabs>
        <w:ind w:hanging="0"/>
        <w:jc w:val="center"/>
        <w:rPr/>
      </w:pPr>
      <w:r>
        <w:rPr>
          <w:rFonts w:eastAsia="Palatino Linotype"/>
        </w:rPr>
        <w:t xml:space="preserve"> </w:t>
      </w:r>
      <w:r>
        <w:rPr/>
        <w:t>Тӯлиқ /интеграл/ёндошишга асосланган услублар.</w:t>
      </w:r>
    </w:p>
    <w:p>
      <w:pPr>
        <w:pStyle w:val="TextBodyIndent"/>
        <w:tabs>
          <w:tab w:val="clear" w:pos="720"/>
          <w:tab w:val="left" w:pos="0" w:leader="none"/>
        </w:tabs>
        <w:ind w:hanging="0"/>
        <w:jc w:val="center"/>
        <w:rPr/>
      </w:pPr>
      <w:r>
        <w:rPr/>
      </w:r>
    </w:p>
    <w:p>
      <w:pPr>
        <w:pStyle w:val="TextBodyIndent"/>
        <w:tabs>
          <w:tab w:val="clear" w:pos="720"/>
          <w:tab w:val="left" w:pos="0" w:leader="none"/>
        </w:tabs>
        <w:ind w:hanging="0"/>
        <w:jc w:val="center"/>
        <w:rPr/>
      </w:pPr>
      <w:r>
        <w:rPr/>
      </w:r>
    </w:p>
    <w:p>
      <w:pPr>
        <w:pStyle w:val="TextBodyIndent"/>
        <w:tabs>
          <w:tab w:val="clear" w:pos="720"/>
          <w:tab w:val="left" w:pos="0" w:leader="none"/>
        </w:tabs>
        <w:ind w:hanging="0"/>
        <w:jc w:val="center"/>
        <w:rPr/>
      </w:pPr>
      <w:r>
        <w:rPr>
          <w:rFonts w:eastAsia="Palatino Linotype"/>
        </w:rPr>
        <w:t xml:space="preserve"> </w:t>
      </w:r>
      <w:r>
        <w:rPr/>
        <w:t>Тӯлиқ конструктив машқлар усули. «Туташган куч» усули ва ҳ.к.</w:t>
      </w:r>
    </w:p>
    <w:p>
      <w:pPr>
        <w:pStyle w:val="TextBodyIndent"/>
        <w:tabs>
          <w:tab w:val="clear" w:pos="720"/>
          <w:tab w:val="left" w:pos="0" w:leader="none"/>
        </w:tabs>
        <w:ind w:hanging="0"/>
        <w:jc w:val="center"/>
        <w:rPr/>
      </w:pPr>
      <w:r>
        <w:rPr/>
      </w:r>
    </w:p>
    <w:p>
      <w:pPr>
        <w:sectPr>
          <w:type w:val="continuous"/>
          <w:pgSz w:w="11906" w:h="16838"/>
          <w:pgMar w:left="1134" w:right="1134" w:gutter="0" w:header="0" w:top="1134" w:footer="567" w:bottom="1134"/>
          <w:cols w:num="3" w:space="708" w:equalWidth="true" w:sep="false"/>
          <w:formProt w:val="false"/>
          <w:titlePg/>
          <w:textDirection w:val="lrTb"/>
          <w:docGrid w:type="default" w:linePitch="360" w:charSpace="0"/>
        </w:sectPr>
      </w:pPr>
    </w:p>
    <w:p>
      <w:pPr>
        <w:pStyle w:val="TextBodyIndent"/>
        <w:tabs>
          <w:tab w:val="clear" w:pos="720"/>
          <w:tab w:val="left" w:pos="0" w:leader="none"/>
        </w:tabs>
        <w:ind w:hanging="0"/>
        <w:rPr>
          <w:sz w:val="30"/>
        </w:rPr>
      </w:pPr>
      <w:r>
        <w:rPr>
          <w:sz w:val="30"/>
        </w:rPr>
        <w:tab/>
        <w:t xml:space="preserve">Бу хилдаги усулларда буларнинг номларидан кӯриниб тургандек машқ қилувчиларнинг фаолияти мумкин қадар тӯлиқ регламинтация ёрдамида ташкиллашади ва бошқарилади. Бу регламентация қуйидагилардан иборат: а0 ҳаракатларнинг қаттиқ тавсияланган дастурига биноан /ҳаракатларнинг олдиндан келишилган таркиби, уларнинг тузилишининг тартиби, ӯзгаришлар ва бир-бири билан алоқалар/; б) машқлар давомида оғирликни иложи борича аниқ миқдорлаш ва унинг динамикасини бошқариш, шунингдек, дам олишлар ва тушадиган оғирликлар ӯртасидаги интегралларни мумкин қадар аниқ нормалаштириш. </w:t>
      </w:r>
    </w:p>
    <w:p>
      <w:pPr>
        <w:pStyle w:val="TextBodyIndent"/>
        <w:tabs>
          <w:tab w:val="clear" w:pos="720"/>
          <w:tab w:val="left" w:pos="0" w:leader="none"/>
        </w:tabs>
        <w:ind w:hanging="0"/>
        <w:jc w:val="center"/>
        <w:rPr/>
      </w:pPr>
      <w:r>
        <w:rPr/>
        <w:t>Юклама ва ҳордиқни (дам олишни) турли хилларини регламентация қилишга асосланган усул.</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4926" w:type="dxa"/>
            <w:gridSpan w:val="2"/>
            <w:tcBorders/>
          </w:tcPr>
          <w:p>
            <w:pPr>
              <w:pStyle w:val="TextBodyIndent"/>
              <w:tabs>
                <w:tab w:val="clear" w:pos="720"/>
                <w:tab w:val="left" w:pos="0" w:leader="none"/>
              </w:tabs>
              <w:ind w:hanging="0"/>
              <w:jc w:val="center"/>
              <w:rPr>
                <w:sz w:val="30"/>
              </w:rPr>
            </w:pPr>
            <w:r>
              <w:rPr>
                <w:sz w:val="30"/>
              </w:rPr>
              <w:t>Стандарт ва такрорий машқлар усули.</w:t>
            </w:r>
          </w:p>
        </w:tc>
        <w:tc>
          <w:tcPr>
            <w:tcW w:w="4926" w:type="dxa"/>
            <w:gridSpan w:val="2"/>
            <w:tcBorders/>
          </w:tcPr>
          <w:p>
            <w:pPr>
              <w:pStyle w:val="TextBodyIndent"/>
              <w:tabs>
                <w:tab w:val="clear" w:pos="720"/>
                <w:tab w:val="left" w:pos="0" w:leader="none"/>
              </w:tabs>
              <w:ind w:hanging="0"/>
              <w:jc w:val="center"/>
              <w:rPr>
                <w:sz w:val="30"/>
              </w:rPr>
            </w:pPr>
            <w:r>
              <w:rPr>
                <w:sz w:val="30"/>
              </w:rPr>
              <w:t>Ўзгарувчан /вариантив/ машқлар усули.</w:t>
            </w:r>
          </w:p>
        </w:tc>
      </w:tr>
      <w:tr>
        <w:trPr/>
        <w:tc>
          <w:tcPr>
            <w:tcW w:w="2463" w:type="dxa"/>
            <w:tcBorders/>
          </w:tcPr>
          <w:p>
            <w:pPr>
              <w:pStyle w:val="TextBodyIndent"/>
              <w:tabs>
                <w:tab w:val="clear" w:pos="720"/>
                <w:tab w:val="left" w:pos="0" w:leader="none"/>
              </w:tabs>
              <w:ind w:hanging="0"/>
              <w:rPr>
                <w:sz w:val="30"/>
              </w:rPr>
            </w:pPr>
            <w:r>
              <w:rPr>
                <w:sz w:val="30"/>
              </w:rPr>
              <w:t>Узлуксиз оғирликлар режимида.</w:t>
            </w:r>
          </w:p>
          <w:p>
            <w:pPr>
              <w:pStyle w:val="TextBodyIndent"/>
              <w:tabs>
                <w:tab w:val="clear" w:pos="720"/>
                <w:tab w:val="left" w:pos="0" w:leader="none"/>
              </w:tabs>
              <w:ind w:hanging="0"/>
              <w:rPr>
                <w:sz w:val="30"/>
              </w:rPr>
            </w:pPr>
            <w:r>
              <w:rPr>
                <w:rFonts w:eastAsia="Palatino Linotype"/>
                <w:sz w:val="30"/>
              </w:rPr>
              <w:t xml:space="preserve"> </w:t>
            </w:r>
            <w:r>
              <w:rPr>
                <w:sz w:val="30"/>
              </w:rPr>
              <w:t>Стандарт ва узлуксиз машқлар усули мӯътадил тезликдаги узлуксиз бир меёрдаги югуриш, элементар гимнастик ҳаракатларни бир меъёрда такрорлаш ва ҳ.к.</w:t>
            </w:r>
          </w:p>
          <w:p>
            <w:pPr>
              <w:pStyle w:val="TextBodyIndent"/>
              <w:tabs>
                <w:tab w:val="clear" w:pos="720"/>
                <w:tab w:val="left" w:pos="0" w:leader="none"/>
              </w:tabs>
              <w:ind w:hanging="0"/>
              <w:rPr>
                <w:sz w:val="30"/>
              </w:rPr>
            </w:pPr>
            <w:r>
              <w:rPr>
                <w:sz w:val="30"/>
              </w:rPr>
            </w:r>
          </w:p>
        </w:tc>
        <w:tc>
          <w:tcPr>
            <w:tcW w:w="2463" w:type="dxa"/>
            <w:tcBorders/>
          </w:tcPr>
          <w:p>
            <w:pPr>
              <w:pStyle w:val="TextBodyIndent"/>
              <w:tabs>
                <w:tab w:val="clear" w:pos="720"/>
                <w:tab w:val="left" w:pos="0" w:leader="none"/>
              </w:tabs>
              <w:ind w:hanging="0"/>
              <w:rPr>
                <w:sz w:val="30"/>
              </w:rPr>
            </w:pPr>
            <w:r>
              <w:rPr>
                <w:sz w:val="30"/>
              </w:rPr>
              <w:t>Узлуксиз оғирликлар режимида.</w:t>
            </w:r>
          </w:p>
          <w:p>
            <w:pPr>
              <w:pStyle w:val="TextBodyIndent"/>
              <w:tabs>
                <w:tab w:val="clear" w:pos="720"/>
                <w:tab w:val="left" w:pos="0" w:leader="none"/>
              </w:tabs>
              <w:ind w:hanging="0"/>
              <w:rPr>
                <w:sz w:val="30"/>
              </w:rPr>
            </w:pPr>
            <w:r>
              <w:rPr>
                <w:rFonts w:eastAsia="Palatino Linotype"/>
                <w:sz w:val="30"/>
              </w:rPr>
              <w:t xml:space="preserve"> </w:t>
            </w:r>
            <w:r>
              <w:rPr>
                <w:sz w:val="30"/>
              </w:rPr>
              <w:t>Стандарт ва узлуксиз машқлар усули мӯътадил тезликдаги узлуксиз бир меёрдаги югуриш, элементар гимнастик ҳаракатларни бир меъёрда такрорлаш ва ҳ.к.</w:t>
            </w:r>
          </w:p>
          <w:p>
            <w:pPr>
              <w:pStyle w:val="TextBodyIndent"/>
              <w:tabs>
                <w:tab w:val="clear" w:pos="720"/>
                <w:tab w:val="left" w:pos="0" w:leader="none"/>
              </w:tabs>
              <w:ind w:hanging="0"/>
              <w:rPr>
                <w:sz w:val="30"/>
              </w:rPr>
            </w:pPr>
            <w:r>
              <w:rPr>
                <w:sz w:val="30"/>
              </w:rPr>
            </w:r>
          </w:p>
        </w:tc>
        <w:tc>
          <w:tcPr>
            <w:tcW w:w="2463" w:type="dxa"/>
            <w:tcBorders/>
          </w:tcPr>
          <w:p>
            <w:pPr>
              <w:pStyle w:val="TextBodyIndent"/>
              <w:tabs>
                <w:tab w:val="clear" w:pos="720"/>
                <w:tab w:val="left" w:pos="0" w:leader="none"/>
              </w:tabs>
              <w:ind w:hanging="0"/>
              <w:rPr>
                <w:sz w:val="30"/>
              </w:rPr>
            </w:pPr>
            <w:r>
              <w:rPr>
                <w:sz w:val="30"/>
              </w:rPr>
              <w:t>Узлуксиз оғирлик режимида. Ӯзгарувчан ва узлуксиз машқлар усули. Ӯзгарувчан меъёрдаги узлуксиз югуриш, турли хил элементлар мажмуасини кетма-кет бажариш</w:t>
            </w:r>
          </w:p>
        </w:tc>
        <w:tc>
          <w:tcPr>
            <w:tcW w:w="2463" w:type="dxa"/>
            <w:tcBorders/>
          </w:tcPr>
          <w:p>
            <w:pPr>
              <w:pStyle w:val="TextBodyIndent"/>
              <w:tabs>
                <w:tab w:val="clear" w:pos="720"/>
                <w:tab w:val="left" w:pos="0" w:leader="none"/>
              </w:tabs>
              <w:ind w:hanging="0"/>
              <w:rPr>
                <w:sz w:val="30"/>
              </w:rPr>
            </w:pPr>
            <w:r>
              <w:rPr>
                <w:sz w:val="30"/>
              </w:rPr>
              <w:t>Интервал оғирликлар режимида. Ӯзгарувчан ва интервал машқлар усули машқ давомида ӯсиб борувчи, камаювчи ёки турли хил йӯналишдаги ӯзгаришлар тенданцияси билан биргаликда интервал оғирлик.</w:t>
            </w:r>
          </w:p>
        </w:tc>
      </w:tr>
    </w:tbl>
    <w:p>
      <w:pPr>
        <w:pStyle w:val="TextBodyIndent"/>
        <w:tabs>
          <w:tab w:val="clear" w:pos="720"/>
          <w:tab w:val="left" w:pos="0" w:leader="none"/>
        </w:tabs>
        <w:ind w:hanging="0"/>
        <w:jc w:val="center"/>
        <w:rPr>
          <w:b/>
          <w:b/>
          <w:sz w:val="30"/>
        </w:rPr>
      </w:pPr>
      <w:r>
        <w:rPr>
          <w:b/>
          <w:sz w:val="30"/>
        </w:rPr>
        <w:t>Қӯшма машқлар усули.</w:t>
      </w:r>
    </w:p>
    <w:p>
      <w:pPr>
        <w:pStyle w:val="TextBodyIndent"/>
        <w:tabs>
          <w:tab w:val="clear" w:pos="720"/>
          <w:tab w:val="left" w:pos="0" w:leader="none"/>
        </w:tabs>
        <w:ind w:hanging="0"/>
        <w:rPr>
          <w:sz w:val="30"/>
        </w:rPr>
      </w:pPr>
      <w:r>
        <w:rPr>
          <w:sz w:val="30"/>
        </w:rPr>
        <w:tab/>
        <w:t>Стандарт ва вариатив машқлар усули, такрорий ва ошиб борувчи машқлар усули, камайиб борувчи интерваллар билан бажариладиган такрорий машқлар усули.</w:t>
      </w:r>
    </w:p>
    <w:p>
      <w:pPr>
        <w:pStyle w:val="TextBodyIndent"/>
        <w:tabs>
          <w:tab w:val="clear" w:pos="720"/>
          <w:tab w:val="left" w:pos="0" w:leader="none"/>
        </w:tabs>
        <w:ind w:hanging="0"/>
        <w:rPr>
          <w:sz w:val="30"/>
        </w:rPr>
      </w:pPr>
      <w:r>
        <w:rPr>
          <w:sz w:val="30"/>
        </w:rPr>
        <w:tab/>
        <w:t>Айланма машғулотлар тузилишидаги машқлар усули.</w:t>
      </w:r>
    </w:p>
    <w:p>
      <w:pPr>
        <w:pStyle w:val="TextBodyIndent"/>
        <w:tabs>
          <w:tab w:val="clear" w:pos="720"/>
          <w:tab w:val="left" w:pos="0" w:leader="none"/>
        </w:tabs>
        <w:ind w:hanging="0"/>
        <w:rPr>
          <w:sz w:val="30"/>
        </w:rPr>
      </w:pPr>
      <w:r>
        <w:rPr>
          <w:sz w:val="30"/>
        </w:rPr>
        <w:tab/>
        <w:t>Узлуксиз машқлар усули бӯйича «айланма машғулот». Интервал машқлар бӯйича «айланма машғулот».</w:t>
      </w:r>
    </w:p>
    <w:p>
      <w:pPr>
        <w:pStyle w:val="TextBodyIndent"/>
        <w:tabs>
          <w:tab w:val="clear" w:pos="720"/>
          <w:tab w:val="left" w:pos="0" w:leader="none"/>
        </w:tabs>
        <w:ind w:hanging="0"/>
        <w:rPr>
          <w:sz w:val="30"/>
        </w:rPr>
      </w:pPr>
      <w:r>
        <w:rPr>
          <w:sz w:val="30"/>
        </w:rPr>
        <w:tab/>
        <w:t>Ҳар қандай машқни бажаришдан ҳосил бӯладиган самара бевосита уни бажариш жараёнида вамаълум бир муддат ӯтгандан сӯнг кузатилиши мумкин. Биринчи ҳолда машқнинг энг яқин самараси ҳақида сӯз бориши мумкин ва бунда бошқа омиллардан ташқари машғулот давомида бир неча бор машк бажариш натижасида чарчаш ҳолати ҳам бӯлиши мумкин.</w:t>
      </w:r>
    </w:p>
    <w:p>
      <w:pPr>
        <w:pStyle w:val="TextBodyIndent"/>
        <w:tabs>
          <w:tab w:val="clear" w:pos="720"/>
          <w:tab w:val="left" w:pos="0" w:leader="none"/>
        </w:tabs>
        <w:ind w:hanging="0"/>
        <w:rPr>
          <w:sz w:val="30"/>
        </w:rPr>
      </w:pPr>
      <w:r>
        <w:rPr>
          <w:sz w:val="30"/>
        </w:rPr>
        <w:tab/>
        <w:t>Жисмоний тарбияда машқларнинг узоқ муддатли кумулятив самараси машқлардан чиниқишда билинади. Ва бундан ташқари жисмоний тайёргарликнинг сақланиши ваянада яхшиланиши номоён булади. Агар жисмоний тарбия қонуниятлари бузилса ва хусусан ҳаддан ташқари  ҳолдан тойиш ва ҳаддан ташқари машғулотга берилиб кетишга ӯхшаган ҳолатлар вужудга келиши мумкин.</w:t>
      </w:r>
    </w:p>
    <w:p>
      <w:pPr>
        <w:pStyle w:val="TextBodyIndent"/>
        <w:tabs>
          <w:tab w:val="clear" w:pos="720"/>
          <w:tab w:val="left" w:pos="0" w:leader="none"/>
        </w:tabs>
        <w:ind w:hanging="0"/>
        <w:jc w:val="center"/>
        <w:rPr>
          <w:b/>
          <w:b/>
          <w:sz w:val="30"/>
        </w:rPr>
      </w:pPr>
      <w:r>
        <w:rPr>
          <w:b/>
          <w:sz w:val="30"/>
        </w:rPr>
        <w:t>Жисмоний машқларни туркумлаш.</w:t>
      </w:r>
    </w:p>
    <w:p>
      <w:pPr>
        <w:pStyle w:val="TextBodyIndent"/>
        <w:tabs>
          <w:tab w:val="clear" w:pos="720"/>
          <w:tab w:val="left" w:pos="0" w:leader="none"/>
        </w:tabs>
        <w:ind w:hanging="0"/>
        <w:rPr>
          <w:sz w:val="30"/>
        </w:rPr>
      </w:pPr>
      <w:r>
        <w:rPr>
          <w:sz w:val="30"/>
        </w:rPr>
        <w:tab/>
        <w:t>Жисмоний машқларни туркумламок деб, уларни муайян белгиларига қараб гуруҳ вагурухчаларга бӯлган ҳолда мантиқан тартибга келтиришга айтилади.</w:t>
      </w:r>
    </w:p>
    <w:p>
      <w:pPr>
        <w:pStyle w:val="TextBodyIndent"/>
        <w:tabs>
          <w:tab w:val="clear" w:pos="720"/>
          <w:tab w:val="left" w:pos="0" w:leader="none"/>
        </w:tabs>
        <w:ind w:hanging="0"/>
        <w:rPr>
          <w:sz w:val="30"/>
        </w:rPr>
      </w:pPr>
      <w:r>
        <w:rPr>
          <w:sz w:val="30"/>
        </w:rPr>
        <w:t>Жисмоний тарбиянинг назарияси ва услубларида  жисмоний машқларни туркумлашни қатор хиллари яратилган. Булардан баъзилари жисмоний тарбиянинг барчайӯналиш ва хиллари учун умумий аҳамият касб этади, бошкалари узвий аҳамиятга эгадир. /масалан, техникавий ҳаракатларни туркумлаш/.</w:t>
      </w:r>
    </w:p>
    <w:p>
      <w:pPr>
        <w:pStyle w:val="TextBodyIndent"/>
        <w:tabs>
          <w:tab w:val="clear" w:pos="720"/>
          <w:tab w:val="left" w:pos="0" w:leader="none"/>
        </w:tabs>
        <w:ind w:hanging="0"/>
        <w:rPr>
          <w:sz w:val="30"/>
        </w:rPr>
      </w:pPr>
      <w:r>
        <w:rPr>
          <w:sz w:val="30"/>
        </w:rPr>
        <w:tab/>
        <w:t>Ҳозирги даврда жисмоний машқларни уркумлашнинг кенг тарқалган шакли шундан иборатки, булар инсоннинг жисмоний сифатлари ва баъзи қӯшимча белгиларига қараб қӯйиладиган талабларнинг хусусиятларига қараб гуруҳларга бӯлинади:</w:t>
      </w:r>
    </w:p>
    <w:p>
      <w:pPr>
        <w:pStyle w:val="TextBodyIndent"/>
        <w:numPr>
          <w:ilvl w:val="0"/>
          <w:numId w:val="9"/>
        </w:numPr>
        <w:rPr>
          <w:sz w:val="30"/>
        </w:rPr>
      </w:pPr>
      <w:r>
        <w:rPr>
          <w:sz w:val="30"/>
        </w:rPr>
        <w:t>Максимал тезкорлик ёки ҳаракат қувватига қараб белгиланадиган машқларнинг тезлик ва куч билан боғлиқ бӯлган турлари /югуриш, сакраш, улоқтириш ва ҳ.к./.</w:t>
      </w:r>
    </w:p>
    <w:p>
      <w:pPr>
        <w:pStyle w:val="TextBodyIndent"/>
        <w:numPr>
          <w:ilvl w:val="0"/>
          <w:numId w:val="9"/>
        </w:numPr>
        <w:rPr>
          <w:sz w:val="30"/>
        </w:rPr>
      </w:pPr>
      <w:r>
        <w:rPr>
          <w:sz w:val="30"/>
        </w:rPr>
        <w:t>Сурункали ҳаракатларда асосан чидамлиликни талаб қилувчи машк хиллари /югуриш, сузиш, юриш ва ҳ.к./.</w:t>
      </w:r>
    </w:p>
    <w:p>
      <w:pPr>
        <w:pStyle w:val="TextBodyIndent"/>
        <w:numPr>
          <w:ilvl w:val="0"/>
          <w:numId w:val="9"/>
        </w:numPr>
        <w:rPr>
          <w:sz w:val="30"/>
        </w:rPr>
      </w:pPr>
      <w:r>
        <w:rPr>
          <w:sz w:val="30"/>
        </w:rPr>
        <w:t>Ҳаракатларнинг аниқ берилган дастури шароитида ҳамоханглик ва бошқа салоҳиятларнинг кӯринишини талаб қилувчи машқ хиллари /гимнастик машқлар/.</w:t>
      </w:r>
    </w:p>
    <w:p>
      <w:pPr>
        <w:pStyle w:val="TextBodyIndent"/>
        <w:numPr>
          <w:ilvl w:val="0"/>
          <w:numId w:val="9"/>
        </w:numPr>
        <w:rPr>
          <w:sz w:val="30"/>
        </w:rPr>
      </w:pPr>
      <w:r>
        <w:rPr>
          <w:sz w:val="30"/>
        </w:rPr>
        <w:t>Ҳаракат фаолияти режими ӯзгарувчан бӯлганида, вазият ва ҳаракатлар шакли узлуксиз ӯзгариб турган шароитда жисмоний сифатларнинг мажмуи кӯринишини талаб қилувчи машқ хиллари /ӯйинлар/.</w:t>
      </w:r>
    </w:p>
    <w:p>
      <w:pPr>
        <w:pStyle w:val="TextBodyIndent"/>
        <w:rPr>
          <w:sz w:val="30"/>
        </w:rPr>
      </w:pPr>
      <w:r>
        <w:rPr>
          <w:sz w:val="30"/>
        </w:rPr>
        <w:t>Ушбу хилдаги умумий туркумлаш билан бир қатор ва бунга қӯшимча равишда бир нечамахсус фанларда жисмоний  машқларнинг жузвий туркумланиши ҳам қӯлланилади.</w:t>
      </w:r>
    </w:p>
    <w:p>
      <w:pPr>
        <w:pStyle w:val="TextBodyIndent"/>
        <w:rPr>
          <w:sz w:val="30"/>
        </w:rPr>
      </w:pPr>
      <w:r>
        <w:rPr>
          <w:sz w:val="30"/>
        </w:rPr>
        <w:t>Ҳаракатланиш жараёнларининг тузилишига қараб ҳам жисмоний машқларни туркумлаш анча кенг қӯлланилади. Жисмоний машқлар ӯз навбатида 3 гуруҳга бӯлинади: циклик, ациклик ва аралаш.</w:t>
      </w:r>
    </w:p>
    <w:p>
      <w:pPr>
        <w:pStyle w:val="TextBodyIndent"/>
        <w:rPr>
          <w:sz w:val="30"/>
        </w:rPr>
      </w:pPr>
      <w:r>
        <w:rPr>
          <w:sz w:val="30"/>
        </w:rPr>
        <w:t>Булардан ташқари аниқ мақсадни кӯзлаб бажариладиган машқларни гуруҳларга бӯлиш ва бундан келиб чиққан ҳолда кузатиладиган ӯхшашлик ёки тафовутлар ҳам аҳамиятга эгадир. Бу борада тайёрлов, асосий /мақсадга мувофиқ/ машқлар алохида ажратилади,булардан биринчилари эсаумумий тайёргарлик ва махсус машқларга бӯлинади.</w:t>
      </w:r>
    </w:p>
    <w:p>
      <w:pPr>
        <w:pStyle w:val="TextBodyIndent"/>
        <w:rPr>
          <w:sz w:val="30"/>
        </w:rPr>
      </w:pPr>
      <w:r>
        <w:rPr>
          <w:sz w:val="30"/>
        </w:rPr>
        <w:t>Машқларни туркумлашда ҳар қандай ҳолда ҳам шу нарса кӯзда тутиладики, булардан ҳар биттаси нисбатан доимий белгиларга эгадир ва шу жумладан машқларни бажарувчига бӯлган таъсир кучига қараб ҳам. Бироқ шундай бӯлсада, ҳар қандай машқнинг муайян таъсир кучи уни бажариш билан боғлиқ бӯлган катр шартларга боғлиқдир. Бошқача қилиб айтганда, унинг таъсир кучидаги ҳақиқий характер жисмоний машққа хос бӯлган сифатларгагина  боғлиқ бӯлмасдан, у ким томонидан бажарилиши, қандай бажарилиши ҳмада ким томонидан раҳбарлигида ва қай шароитида машғулотлар олиб борилишига ҳам боғлиқдир. Бинобарин, у ёки бу машқнинг имконий таъсир кучи ҳақида тӯғри фикр юритиш учун туркумлашда унинг ӯрнини аниқлай билишгина етарли эмас, балки ҳар бир машқни уни бажариш услуби ва қӯллаш бошқа шароитлари билан биргаликда қарамоқ даркор.</w:t>
      </w:r>
    </w:p>
    <w:p>
      <w:pPr>
        <w:pStyle w:val="TextBodyIndent"/>
        <w:jc w:val="center"/>
        <w:rPr>
          <w:b/>
          <w:b/>
          <w:sz w:val="30"/>
        </w:rPr>
      </w:pPr>
      <w:r>
        <w:rPr>
          <w:b/>
          <w:sz w:val="30"/>
        </w:rPr>
        <w:t>Юклама ва дам олиш жараёниниг ӯзаро боғланган таркибий қисмлари сифатида</w:t>
      </w:r>
    </w:p>
    <w:p>
      <w:pPr>
        <w:pStyle w:val="TextBodyIndent"/>
        <w:rPr>
          <w:sz w:val="30"/>
        </w:rPr>
      </w:pPr>
      <w:r>
        <w:rPr>
          <w:sz w:val="30"/>
        </w:rPr>
        <w:t>Машқ оғирлиги деганимизда машқни бажариш жараёнида организмнинг функционал фаоллиги даражаси тинч ҳолатга нисбатан қӯшимча бӯлган оғирлик ҳамда бу ҳолатда кечириладиган қийинчиликларнинг даражаси кӯзда тутилади.</w:t>
      </w:r>
    </w:p>
    <w:p>
      <w:pPr>
        <w:pStyle w:val="TextBodyIndent"/>
        <w:rPr>
          <w:sz w:val="30"/>
        </w:rPr>
      </w:pPr>
      <w:r>
        <w:rPr>
          <w:sz w:val="30"/>
        </w:rPr>
        <w:t>Оғирликнинг ташқи ва ички томонларини ажратиш муҳимдир. Унинг ташқи томони жисмоний ҳаракатнинг ҳажми ва тезкорлиги параметрлари билан белгиланади, ички томони эса машклар натижасида организмда рӯй берадиган силжишлар натижаси катта-кичиклиги билан белгиланади. Организмнинг бошланғич ҳолати нисбатан бир хил бӯлганида оғирликнинг ташқи ва ички томонларида муайян мувофиқлиги мавжуддир. Ташқи параметрлар бӯйича бир хил параметрлар функционал силжишларнинг бир хилдаги амалий катта-кичиклигига тӯғри келади: ташқи параметрлар бӯйича оғирлик қанча кӯп бӯлса, организмдаги силжишлар ҳам шунчалик кӯпаяди ва аксинча, оғирлик қанча кам бӯлса, силжишлар ҳам камайиб боради.</w:t>
      </w:r>
    </w:p>
    <w:p>
      <w:pPr>
        <w:pStyle w:val="TextBodyIndent"/>
        <w:rPr>
          <w:sz w:val="30"/>
        </w:rPr>
      </w:pPr>
      <w:r>
        <w:rPr>
          <w:sz w:val="30"/>
        </w:rPr>
        <w:t>Оғирликнинг интенсивлиги – бу мусукуллар ҳаракати томонидан организмларга қӯйиладиган талаблар даражасидир. У ёки бу лаҳзада бажарилаётган ишнинг кескинлиги ва вақт доирасида мужассамлашиши билан ҳам белгиланади. Хусусан, оғирлик интенсивлиги иш кучи, тикланиш ҳаракатининг тезлиги ва ҳаракат тезкорлиги билан белгиланади.</w:t>
      </w:r>
    </w:p>
    <w:p>
      <w:pPr>
        <w:pStyle w:val="TextBodyIndent"/>
        <w:rPr>
          <w:sz w:val="30"/>
        </w:rPr>
      </w:pPr>
      <w:r>
        <w:rPr>
          <w:sz w:val="30"/>
        </w:rPr>
        <w:t>Алоҳида машқни бажариш жараёнида оғирликнинг ҳажми ва интенсивлиги тескари пропорционал ҳолатда бӯлади, яъни машқдаги оғирлик қанчалик кӯп бӯлса, унинг интенсивлиги шунчалик кам бӯлади. Ва аксинча, интенсивлик қанча юқори бӯлса, ҳажм парметрлари шунчалик кам кӯрсаткичларга эга бӯлиши мумкин.</w:t>
      </w:r>
    </w:p>
    <w:p>
      <w:pPr>
        <w:pStyle w:val="TextBodyIndent"/>
        <w:rPr>
          <w:sz w:val="30"/>
        </w:rPr>
      </w:pPr>
      <w:r>
        <w:rPr>
          <w:sz w:val="30"/>
        </w:rPr>
        <w:t>Ҳордиқлар орасидаги интервалларнинг ушбу хиллари ҳар бир алохида машгулот давомида тикланишнинг шарти сифатида ишлатилади. Тикланиш ва адаптация жараёнларининг умумий йӯналашага таъсир қиладиган машғулотларорасидаги ҳордиқ оралиқларини ҳам ҳисобга олиш лозимдир. Ушбу борада оддий ва суперкомпенсатор бӯлиб ҳисобланадиган интервалларни алоҳида таъкидлаш керак. Бу интерваллар машғулотларнинг фойдали томонларини жамлашга ёрдам берар экан организмнинг функционал имкониятларига юқори талаблар қӯйилиш имконини беради ва катта машғулотларнинг умумий таъсирчанлигини оширишга имкон яратади.</w:t>
      </w:r>
    </w:p>
    <w:p>
      <w:pPr>
        <w:pStyle w:val="TextBodyIndent"/>
        <w:jc w:val="center"/>
        <w:rPr>
          <w:b/>
          <w:b/>
          <w:sz w:val="30"/>
        </w:rPr>
      </w:pPr>
      <w:r>
        <w:rPr>
          <w:b/>
          <w:sz w:val="30"/>
        </w:rPr>
        <w:t>Машғулотнинг ӯйин ва мусобақа услублари.</w:t>
      </w:r>
    </w:p>
    <w:p>
      <w:pPr>
        <w:pStyle w:val="TextBodyIndent"/>
        <w:rPr>
          <w:sz w:val="30"/>
        </w:rPr>
      </w:pPr>
      <w:r>
        <w:rPr>
          <w:sz w:val="30"/>
        </w:rPr>
        <w:t>Бир бутун машғулот доирасида қатъиян регламентланган машқнинг турли хил услубларини мужассамлаштиришнинг рационал формаларидан бири бӯлиб даврий машғулот хизмат қилади. Унинг асосини жисмоний машқларнинг бир неча хилларини қайта-қайта такрорлаш ташкил қилади ва булар муайян тартибга келтирилган схемага мувофиқ бир бутун мажмуига бирлашган бӯлиб, «кучланиш деворий машғулот» деб аталади.</w:t>
      </w:r>
    </w:p>
    <w:p>
      <w:pPr>
        <w:pStyle w:val="TextBodyIndent"/>
        <w:rPr>
          <w:sz w:val="30"/>
        </w:rPr>
      </w:pPr>
      <w:r>
        <w:rPr>
          <w:sz w:val="30"/>
        </w:rPr>
        <w:t>Қатъиян регламентланган машқлар услубидан фарқли ӯлароқ ӯйинга хосвамусобақага оид услублар мавжуддир:</w:t>
      </w:r>
    </w:p>
    <w:p>
      <w:pPr>
        <w:pStyle w:val="TextBodyIndent"/>
        <w:numPr>
          <w:ilvl w:val="0"/>
          <w:numId w:val="19"/>
        </w:numPr>
        <w:rPr>
          <w:sz w:val="30"/>
        </w:rPr>
      </w:pPr>
      <w:r>
        <w:rPr>
          <w:sz w:val="30"/>
        </w:rPr>
        <w:t>мавзу ва ролга хос бӯлган асос;</w:t>
      </w:r>
    </w:p>
    <w:p>
      <w:pPr>
        <w:pStyle w:val="TextBodyIndent"/>
        <w:numPr>
          <w:ilvl w:val="0"/>
          <w:numId w:val="19"/>
        </w:numPr>
        <w:rPr>
          <w:sz w:val="30"/>
        </w:rPr>
      </w:pPr>
      <w:r>
        <w:rPr>
          <w:sz w:val="30"/>
        </w:rPr>
        <w:t>ҳаракатларнинг қаттиқ регламентлашувининг йӯқлигиҚ уларни бажаришнинг имконий шартлари; ташкилий асосларни мустақил равишда зоҳир этиш учун имконият кенгайтириш;</w:t>
      </w:r>
    </w:p>
    <w:p>
      <w:pPr>
        <w:pStyle w:val="TextBodyIndent"/>
        <w:numPr>
          <w:ilvl w:val="0"/>
          <w:numId w:val="19"/>
        </w:numPr>
        <w:rPr>
          <w:sz w:val="30"/>
        </w:rPr>
      </w:pPr>
      <w:r>
        <w:rPr>
          <w:sz w:val="30"/>
        </w:rPr>
        <w:t>шахслар ӯртасидаги ва гуруҳлар ӯртасидаги ҳиссиётга тӯла бӯлган муносабатларни моделлаштириш.</w:t>
      </w:r>
    </w:p>
    <w:p>
      <w:pPr>
        <w:pStyle w:val="TextBodyIndent"/>
        <w:ind w:firstLine="709"/>
        <w:rPr>
          <w:sz w:val="30"/>
        </w:rPr>
      </w:pPr>
      <w:r>
        <w:rPr>
          <w:sz w:val="30"/>
        </w:rPr>
        <w:t>Мусобақага оид бӯлган услуб жисмоний тарбия амалиётида нисбатан элементар ва кенг ёйилган шаклларда ҳам ишлатилади. Ушбу услубни аниқлаб берувчи хислат ва тартибга келтирилган рақобат шароитида кучларни конкурс асосида тақкослашдир, биринчилик ёки имкон борича юқори натижага эришиш учун кураш бӯлиши ҳам мумкин. Мусобақа жараёнида ӯзига хос эмоционал ва жисмоний муҳит вужудга келиб, бу муҳит жисмоний машқларнинг таъсири кучини оширади ҳамда организмнинг функционал имкониятларини максимал даражада намоён бӯлишига хизмат қилиши мумкин.</w:t>
      </w:r>
    </w:p>
    <w:p>
      <w:pPr>
        <w:pStyle w:val="TextBodyIndent"/>
        <w:ind w:firstLine="709"/>
        <w:rPr>
          <w:sz w:val="30"/>
        </w:rPr>
      </w:pPr>
      <w:r>
        <w:rPr>
          <w:sz w:val="30"/>
        </w:rPr>
        <w:t>Ӯқув ӯйинининг асосий вазифаси натижага эришишдан кӯра курашни олиб бориш маҳорати, ӯйин жараёнини кузатиш ва бунда муҳим омилларни тасодифий ва иккинчи даражали омиллардан ажрата билишдек қобилият намоён бӯлади.</w:t>
      </w:r>
    </w:p>
    <w:p>
      <w:pPr>
        <w:pStyle w:val="TextBodyIndent"/>
        <w:ind w:firstLine="709"/>
        <w:jc w:val="center"/>
        <w:rPr>
          <w:b/>
          <w:b/>
          <w:sz w:val="30"/>
        </w:rPr>
      </w:pPr>
      <w:r>
        <w:rPr>
          <w:b/>
          <w:sz w:val="30"/>
        </w:rPr>
        <w:t>Ӯйин тайёргарлигининг вазифалари.</w:t>
      </w:r>
    </w:p>
    <w:p>
      <w:pPr>
        <w:pStyle w:val="TextBodyIndent"/>
        <w:numPr>
          <w:ilvl w:val="0"/>
          <w:numId w:val="7"/>
        </w:numPr>
        <w:tabs>
          <w:tab w:val="clear" w:pos="720"/>
          <w:tab w:val="left" w:pos="0" w:leader="none"/>
        </w:tabs>
        <w:ind w:left="0" w:firstLine="709"/>
        <w:rPr>
          <w:sz w:val="30"/>
        </w:rPr>
      </w:pPr>
      <w:r>
        <w:rPr>
          <w:sz w:val="30"/>
        </w:rPr>
        <w:t>Кучни тақсимлай билиш маҳоратини такомиллаштириш, яъни ӯз кучи ва имкониятларини мумкин қадар мужассамлаштира олиш салоҳиятини шакллантириш, кескин ҳаракатланиш фаолиятидаги даврларни уйғунлаштира олиш.</w:t>
      </w:r>
    </w:p>
    <w:p>
      <w:pPr>
        <w:pStyle w:val="TextBodyIndent"/>
        <w:numPr>
          <w:ilvl w:val="0"/>
          <w:numId w:val="7"/>
        </w:numPr>
        <w:tabs>
          <w:tab w:val="clear" w:pos="720"/>
          <w:tab w:val="left" w:pos="0" w:leader="none"/>
        </w:tabs>
        <w:ind w:left="0" w:firstLine="709"/>
        <w:rPr>
          <w:sz w:val="30"/>
        </w:rPr>
      </w:pPr>
      <w:r>
        <w:rPr>
          <w:sz w:val="30"/>
        </w:rPr>
        <w:t>Индивидуал ҳаракатларни ва жамоадаги шериклар билан ҳаракатларни такомиллаштириш, бу эса ишлаб чиқилган режани амалга оширишда ӯз аксини топади. Фойдаланган асосий тактик системаларни, комбинацияларни ва уларнинг вариантларини такомиллаштириш.</w:t>
      </w:r>
    </w:p>
    <w:p>
      <w:pPr>
        <w:pStyle w:val="TextBodyIndent"/>
        <w:ind w:left="709" w:hanging="0"/>
        <w:rPr>
          <w:sz w:val="30"/>
        </w:rPr>
      </w:pPr>
      <w:r>
        <w:rPr>
          <w:sz w:val="30"/>
        </w:rPr>
        <w:t>Ӯйин тайёргарлигини таъсирчанлигини қӯллаш мақсадга мувофиқдир:</w:t>
      </w:r>
    </w:p>
    <w:p>
      <w:pPr>
        <w:pStyle w:val="TextBodyIndent"/>
        <w:numPr>
          <w:ilvl w:val="0"/>
          <w:numId w:val="13"/>
        </w:numPr>
        <w:tabs>
          <w:tab w:val="clear" w:pos="720"/>
        </w:tabs>
        <w:ind w:left="0" w:firstLine="709"/>
        <w:rPr>
          <w:sz w:val="30"/>
        </w:rPr>
      </w:pPr>
      <w:r>
        <w:rPr>
          <w:sz w:val="30"/>
        </w:rPr>
        <w:t>Таълимий ӯйинга ӯйинни олиб бориш билан боғлиқ бӯлган танланган схемани амалга ошириш ёки бӯлмаса, енгиллаштирувчи факторларни енгиш билан бирга режалаштирилган ӯзаро ҳаракат системаси билан боғлиқ бӯлган топшириқларни киритиш.</w:t>
      </w:r>
    </w:p>
    <w:p>
      <w:pPr>
        <w:pStyle w:val="TextBodyIndent"/>
        <w:numPr>
          <w:ilvl w:val="0"/>
          <w:numId w:val="13"/>
        </w:numPr>
        <w:tabs>
          <w:tab w:val="clear" w:pos="720"/>
        </w:tabs>
        <w:ind w:left="0" w:firstLine="709"/>
        <w:rPr>
          <w:sz w:val="30"/>
        </w:rPr>
      </w:pPr>
      <w:r>
        <w:rPr>
          <w:sz w:val="30"/>
        </w:rPr>
        <w:t>Бӯлажак асосий рақибларни имконий тактик режаси бӯйича ҳараат қилувчи шериклар билан таъминлаб ӯйинни ӯтказмоқ.</w:t>
      </w:r>
    </w:p>
    <w:p>
      <w:pPr>
        <w:pStyle w:val="TextBodyIndent"/>
        <w:numPr>
          <w:ilvl w:val="0"/>
          <w:numId w:val="13"/>
        </w:numPr>
        <w:tabs>
          <w:tab w:val="clear" w:pos="720"/>
        </w:tabs>
        <w:ind w:left="0" w:firstLine="709"/>
        <w:rPr>
          <w:sz w:val="30"/>
        </w:rPr>
      </w:pPr>
      <w:r>
        <w:rPr>
          <w:sz w:val="30"/>
        </w:rPr>
        <w:t>Заҳирадаги ӯйинчиларни вақти-вақти билан жамоанинг асосий таркибига киритиб туриш ва улрдан олинган тактик топшириқни бекаму кӯст бажаришни талаб қилиш.</w:t>
      </w:r>
    </w:p>
    <w:p>
      <w:pPr>
        <w:pStyle w:val="TextBodyIndent"/>
        <w:numPr>
          <w:ilvl w:val="0"/>
          <w:numId w:val="13"/>
        </w:numPr>
        <w:tabs>
          <w:tab w:val="clear" w:pos="720"/>
        </w:tabs>
        <w:ind w:left="0" w:firstLine="709"/>
        <w:rPr>
          <w:sz w:val="30"/>
        </w:rPr>
      </w:pPr>
      <w:r>
        <w:rPr>
          <w:sz w:val="30"/>
        </w:rPr>
        <w:t>Баъзи бир тактик комбинациялар вавариантларни олдиндан шаклланган сигналлар буйича бошқа тактик комбинация ва вариантларга ӯзгартириб туриш йӯлини қӯллаш.</w:t>
      </w:r>
    </w:p>
    <w:p>
      <w:pPr>
        <w:pStyle w:val="TextBodyIndent"/>
        <w:ind w:firstLine="709"/>
        <w:rPr>
          <w:sz w:val="30"/>
        </w:rPr>
      </w:pPr>
      <w:r>
        <w:rPr>
          <w:sz w:val="30"/>
        </w:rPr>
        <w:t>Мусобақага оид тажрибакор спортчиларни ӯқув машғулоти жараёнида асосий ӯринни эгаллайди.</w:t>
      </w:r>
    </w:p>
    <w:p>
      <w:pPr>
        <w:pStyle w:val="TextBodyIndent"/>
        <w:ind w:firstLine="709"/>
        <w:rPr>
          <w:sz w:val="30"/>
        </w:rPr>
      </w:pPr>
      <w:r>
        <w:rPr>
          <w:sz w:val="30"/>
        </w:rPr>
        <w:t>Назарий нуқтаи назардан мусобақалар тайёрловчи иккинчи даражали ва асосий тоифаларга бӯлинади. Улар расмий, ӯртоқлик, синов ва намойиш этиладиган хилларга бӯлинади. Тайёргарлик даври вавазифаларига қараб, мусобақаларнинг вазифаси вааҳамияти ӯзгариб туради у ёки бу шаклни тиклаш мобайнида олдинга қӯйилган вазифаларни бажариш устидан назорат омилларини аниқ балгилаш ниҳоятда муҳимдир. Спортчиларни тайёрлаш билан боғлиқ бӯлган мақсад ва вазифаларни аниқлашда мураббий асосан программага оид материалдан фойдаланади. Баскетбол машқларидаги ӯзига хос машғулотларнинг асосий манбаларини гуруҳлаш анъанавий тарзда техника ва тактик йӯналишлар нуқтаи назаридан кӯрилади, яъни ӯйинга хос, техникавий, тахминан махсус тайёрлов ва умумий тайёрлов.</w:t>
      </w:r>
    </w:p>
    <w:p>
      <w:pPr>
        <w:pStyle w:val="TextBodyIndent"/>
        <w:ind w:firstLine="709"/>
        <w:rPr>
          <w:sz w:val="30"/>
        </w:rPr>
      </w:pPr>
      <w:r>
        <w:rPr>
          <w:sz w:val="30"/>
        </w:rPr>
        <w:t>Сӯнгги йилларда кӯпгина тадқиқотчилар махсус мабааларни педагогик ва жисмоний йӯналишлар билан боғлаган ҳолда кӯрадилар.</w:t>
      </w:r>
    </w:p>
    <w:p>
      <w:pPr>
        <w:pStyle w:val="TextBodyIndent"/>
        <w:ind w:firstLine="709"/>
        <w:jc w:val="center"/>
        <w:rPr>
          <w:b/>
          <w:b/>
          <w:sz w:val="30"/>
        </w:rPr>
      </w:pPr>
      <w:r>
        <w:rPr>
          <w:b/>
          <w:sz w:val="30"/>
        </w:rPr>
        <w:t>Махсус машқларни тоифаларга бӯлиш.</w:t>
      </w:r>
    </w:p>
    <w:p>
      <w:pPr>
        <w:pStyle w:val="TextBodyIndent"/>
        <w:ind w:firstLine="709"/>
        <w:rPr>
          <w:sz w:val="30"/>
        </w:rPr>
      </w:pPr>
      <w:r>
        <w:rPr>
          <w:sz w:val="30"/>
        </w:rPr>
        <w:t>Маълумки, спортчиларга тушадиган оғирлик кучланишнинг 5 та зонасидан иборат бӯлади. Ишлаб турган мускулларнинг энергик таъминланиши ва кучланишнинг у ёки бу зонасида вужудга келадиган биохимик ӯзгаришлар меҳнат ва ҳордиқнинг вақтинчалик параметрлари билан боғлиқ бӯлган аник режимга эгадир. Бу чегараларни кесиб ӯтар эканмиз биз тезкор машғулотга хос ва йӯналишни аниқлайдиган натижага эриша олмаймиз ёки булмаса, организмдаги энергетик ресурсларни буткул адо қилишимиз мумкин.</w:t>
      </w:r>
    </w:p>
    <w:p>
      <w:pPr>
        <w:pStyle w:val="TextBodyIndent"/>
        <w:ind w:firstLine="709"/>
        <w:rPr>
          <w:sz w:val="30"/>
        </w:rPr>
      </w:pPr>
      <w:r>
        <w:rPr>
          <w:sz w:val="30"/>
        </w:rPr>
        <w:t>Махсус машғулот машқларини тоифаларга бӯлиш уларнинг физиологик кӯрсатмаларига биноан юрак-томир системасининг фаолиятидаги кузатиладиган ӯзгаришлар асосида амалга оширилган.</w:t>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Heading4"/>
        <w:ind w:firstLine="720"/>
        <w:rPr>
          <w:sz w:val="30"/>
        </w:rPr>
      </w:pPr>
      <w:r>
        <w:rPr>
          <w:sz w:val="30"/>
        </w:rPr>
        <w:t>БАСКЕТБОЛЧИЛАР СПОРТ ТРЕНИРОВКАСИНИНГ АСОСЛАРИ.</w:t>
      </w:r>
    </w:p>
    <w:p>
      <w:pPr>
        <w:pStyle w:val="2"/>
        <w:rPr>
          <w:sz w:val="30"/>
        </w:rPr>
      </w:pPr>
      <w:r>
        <w:rPr>
          <w:sz w:val="30"/>
        </w:rPr>
        <w:t>Спорт тренировкаси илмий жиҳатдан асосланган бӯлиши лозим. Буни таъминлаш учун, спорт тренировкаси системасини асосий ҳолларини яхши билиш, қатъий риоя қилиши керак. Спорт тренировкаси системаси деганда биз қуйидагиларни: вазифалар, принциплар воситалар, методларни ва ҳоказоларни назарда тутиб, спортчиларни тарбиялаш ва қонуний равишда жисмоний ривожланиши бир бутун жараён деб фараз қиламиз. Бу илмий асосланган ва амалий текширилган ситемадир. Унинг самарадорлиги жуда ҳам аниқдир. Тренировка - бу инглизча сӯз бӯлиб, айнан қуйидаги маънони англатади. Машқ қилиш ва дрессировка қилиш маъноси демакдир.</w:t>
      </w:r>
    </w:p>
    <w:p>
      <w:pPr>
        <w:pStyle w:val="Normal"/>
        <w:ind w:firstLine="720"/>
        <w:jc w:val="both"/>
        <w:rPr>
          <w:rFonts w:ascii="Palatino Linotype" w:hAnsi="Palatino Linotype" w:cs="Palatino Linotype"/>
          <w:b/>
          <w:b/>
          <w:sz w:val="30"/>
        </w:rPr>
      </w:pPr>
      <w:r>
        <w:rPr>
          <w:rFonts w:cs="Palatino Linotype" w:ascii="Palatino Linotype" w:hAnsi="Palatino Linotype"/>
          <w:sz w:val="30"/>
        </w:rPr>
        <w:t xml:space="preserve">Ҳозирги пайтда ҳам баъзи бир тренерлар спорт тренировкасини жисмоний машқларни қайтариш деб тушунадилар. Лекин бу катта хатодир. Спорт тренировкаси жисмоний тарбиянинг формасидан бӯлиб, анча кенг ва кӯп қиррали жараёндир. </w:t>
      </w:r>
    </w:p>
    <w:p>
      <w:pPr>
        <w:pStyle w:val="Normal"/>
        <w:ind w:firstLine="720"/>
        <w:jc w:val="both"/>
        <w:rPr>
          <w:rFonts w:ascii="Palatino Linotype" w:hAnsi="Palatino Linotype" w:cs="Palatino Linotype"/>
          <w:sz w:val="30"/>
        </w:rPr>
      </w:pPr>
      <w:r>
        <w:rPr>
          <w:rFonts w:cs="Palatino Linotype" w:ascii="Palatino Linotype" w:hAnsi="Palatino Linotype"/>
          <w:sz w:val="30"/>
        </w:rPr>
        <w:t>Спорт тренировка жараёни 5 та ӯзаро узвий боғлиқ қисмлардан иборат:</w:t>
      </w:r>
    </w:p>
    <w:p>
      <w:pPr>
        <w:pStyle w:val="Normal"/>
        <w:numPr>
          <w:ilvl w:val="0"/>
          <w:numId w:val="27"/>
        </w:numPr>
        <w:tabs>
          <w:tab w:val="clear" w:pos="720"/>
          <w:tab w:val="left" w:pos="643" w:leader="none"/>
        </w:tabs>
        <w:ind w:left="0" w:firstLine="709"/>
        <w:jc w:val="both"/>
        <w:rPr>
          <w:rFonts w:ascii="Palatino Linotype" w:hAnsi="Palatino Linotype" w:cs="Palatino Linotype"/>
          <w:sz w:val="30"/>
        </w:rPr>
      </w:pPr>
      <w:r>
        <w:rPr>
          <w:rFonts w:cs="Palatino Linotype" w:ascii="Palatino Linotype" w:hAnsi="Palatino Linotype"/>
          <w:sz w:val="30"/>
        </w:rPr>
        <w:t>Умумий ва махсус жисмоний тайёргарлик.</w:t>
      </w:r>
    </w:p>
    <w:p>
      <w:pPr>
        <w:pStyle w:val="Normal"/>
        <w:numPr>
          <w:ilvl w:val="0"/>
          <w:numId w:val="27"/>
        </w:numPr>
        <w:tabs>
          <w:tab w:val="clear" w:pos="720"/>
          <w:tab w:val="left" w:pos="643" w:leader="none"/>
        </w:tabs>
        <w:ind w:left="0" w:firstLine="709"/>
        <w:jc w:val="both"/>
        <w:rPr>
          <w:rFonts w:ascii="Palatino Linotype" w:hAnsi="Palatino Linotype" w:cs="Palatino Linotype"/>
          <w:sz w:val="30"/>
        </w:rPr>
      </w:pPr>
      <w:r>
        <w:rPr>
          <w:rFonts w:cs="Palatino Linotype" w:ascii="Palatino Linotype" w:hAnsi="Palatino Linotype"/>
          <w:sz w:val="30"/>
        </w:rPr>
        <w:t>Психологик тайёргарлик.</w:t>
      </w:r>
    </w:p>
    <w:p>
      <w:pPr>
        <w:pStyle w:val="Normal"/>
        <w:numPr>
          <w:ilvl w:val="0"/>
          <w:numId w:val="27"/>
        </w:numPr>
        <w:tabs>
          <w:tab w:val="clear" w:pos="720"/>
          <w:tab w:val="left" w:pos="643" w:leader="none"/>
        </w:tabs>
        <w:ind w:left="0" w:firstLine="709"/>
        <w:jc w:val="both"/>
        <w:rPr>
          <w:rFonts w:ascii="Palatino Linotype" w:hAnsi="Palatino Linotype" w:cs="Palatino Linotype"/>
          <w:sz w:val="30"/>
        </w:rPr>
      </w:pPr>
      <w:r>
        <w:rPr>
          <w:rFonts w:cs="Palatino Linotype" w:ascii="Palatino Linotype" w:hAnsi="Palatino Linotype"/>
          <w:sz w:val="30"/>
        </w:rPr>
        <w:t>Техник тайёргарлик.</w:t>
      </w:r>
    </w:p>
    <w:p>
      <w:pPr>
        <w:pStyle w:val="Normal"/>
        <w:numPr>
          <w:ilvl w:val="0"/>
          <w:numId w:val="27"/>
        </w:numPr>
        <w:tabs>
          <w:tab w:val="clear" w:pos="720"/>
          <w:tab w:val="left" w:pos="643" w:leader="none"/>
        </w:tabs>
        <w:ind w:left="0" w:firstLine="709"/>
        <w:jc w:val="both"/>
        <w:rPr>
          <w:rFonts w:ascii="Palatino Linotype" w:hAnsi="Palatino Linotype" w:cs="Palatino Linotype"/>
          <w:sz w:val="30"/>
        </w:rPr>
      </w:pPr>
      <w:r>
        <w:rPr>
          <w:rFonts w:cs="Palatino Linotype" w:ascii="Palatino Linotype" w:hAnsi="Palatino Linotype"/>
          <w:sz w:val="30"/>
        </w:rPr>
        <w:t>Тактик тайёргарлик.</w:t>
      </w:r>
    </w:p>
    <w:p>
      <w:pPr>
        <w:pStyle w:val="Normal"/>
        <w:numPr>
          <w:ilvl w:val="0"/>
          <w:numId w:val="27"/>
        </w:numPr>
        <w:tabs>
          <w:tab w:val="clear" w:pos="720"/>
          <w:tab w:val="left" w:pos="643" w:leader="none"/>
        </w:tabs>
        <w:ind w:left="0" w:firstLine="709"/>
        <w:jc w:val="both"/>
        <w:rPr>
          <w:rFonts w:ascii="Palatino Linotype" w:hAnsi="Palatino Linotype" w:cs="Palatino Linotype"/>
          <w:sz w:val="30"/>
        </w:rPr>
      </w:pPr>
      <w:r>
        <w:rPr>
          <w:rFonts w:cs="Palatino Linotype" w:ascii="Palatino Linotype" w:hAnsi="Palatino Linotype"/>
          <w:sz w:val="30"/>
        </w:rPr>
        <w:t>Назарий тайёргарлик.</w:t>
      </w:r>
    </w:p>
    <w:p>
      <w:pPr>
        <w:pStyle w:val="TextBodyIndent"/>
        <w:rPr>
          <w:sz w:val="30"/>
        </w:rPr>
      </w:pPr>
      <w:r>
        <w:rPr>
          <w:sz w:val="30"/>
        </w:rPr>
        <w:t>Бу ҳамма тайёргарлик турларини натижасида спорт тайёргарлиги яна шаклланади. Спортчининг қандай тренировка қилганлиги даражасининг асосий кӯрсаткичи спорт натижаси хисобланади. Бироқ мусобақа натижаларига қараб, умумий тренировка қилинганлик даражаси ҳақида, спортчининг баъзи бир тайёргарлиги ҳақида озроқ фикр юритиш мумкин. Ҳозирги вақтда ҳамма кучли спортчилар  йиллик тренировка жараёнида тайёргарлик даражасини баъзи бир томонлари қай даражадалигини аниқлаш учун, умумий жисмоний тайёргарлик, техник тайёргарлик буйича назорат машқлар (нормативлар) топширадилар. Тренировка қилинганлик даражаси ҳолатини спорт формаси деб аталиш қабул қилинган. Бундай спорт формаси тренировка мусобақа даврининг бошларида эришилган ва уни охиригача сақланиб қолиши керак.</w:t>
      </w:r>
    </w:p>
    <w:p>
      <w:pPr>
        <w:pStyle w:val="TextBodyIndent"/>
        <w:rPr>
          <w:sz w:val="30"/>
        </w:rPr>
      </w:pPr>
      <w:r>
        <w:rPr>
          <w:rFonts w:eastAsia="Palatino Linotype"/>
          <w:sz w:val="30"/>
        </w:rPr>
        <w:t xml:space="preserve"> </w:t>
      </w:r>
      <w:r>
        <w:rPr>
          <w:sz w:val="30"/>
        </w:rPr>
        <w:t>Тренировкани тӯғри уюштирганда тренировкага бӯлган чекиниш йилдан йилга ӯсиши лозим. Ӯтиш даврида тренировка вақтини камайиши ва уни бӯлмаслиги сабабли тренировкага бӯлган чекиниш бироз камаяди.</w:t>
      </w:r>
    </w:p>
    <w:p>
      <w:pPr>
        <w:pStyle w:val="TextBodyIndent"/>
        <w:rPr>
          <w:sz w:val="30"/>
        </w:rPr>
      </w:pPr>
      <w:r>
        <w:rPr>
          <w:sz w:val="30"/>
        </w:rPr>
        <w:t>Ҳозирги даврга келиб, ӯйин ҳаракатларининг фаоллашмаганлиги, техник приемлар янада кӯпайганлиги тайёргарлик даржасига бӯлган талабни оширади. Ҳозирги кунларда ӯйин мазмунини, тайёрлов системаларини функционал фаолиятини такомиллаштириш ва ҳар хил малакаларни яхши ӯзлаштириш айниқса зарур.</w:t>
      </w:r>
    </w:p>
    <w:p>
      <w:pPr>
        <w:pStyle w:val="TextBodyIndent"/>
        <w:rPr>
          <w:sz w:val="30"/>
        </w:rPr>
      </w:pPr>
      <w:r>
        <w:rPr>
          <w:rFonts w:eastAsia="Palatino Linotype"/>
          <w:sz w:val="30"/>
        </w:rPr>
        <w:t xml:space="preserve"> </w:t>
      </w:r>
      <w:r>
        <w:rPr>
          <w:sz w:val="30"/>
        </w:rPr>
        <w:t>Ӯйинчилар ҳар турдаги ҳаракатлар комплексини бажаришлиги улар махсус тайёргарликни мукаммал эгаллашлигини талаб этади. Бунинг ичига шахсий сифат ва малакалардан ташқари ӯзаро жамоа бӯлиб ҳаракат қилишни махсус малакалари ва қобилиятлари киради.</w:t>
      </w:r>
    </w:p>
    <w:p>
      <w:pPr>
        <w:pStyle w:val="TextBodyIndent"/>
        <w:rPr>
          <w:sz w:val="30"/>
        </w:rPr>
      </w:pPr>
      <w:r>
        <w:rPr>
          <w:sz w:val="30"/>
        </w:rPr>
        <w:t>Ҳар бир ӯйинчининг умумий ӯйин тайёргарлигидан ташқари жамоада зарур бӯлган функцияларни бажариш учун керак бӯлган билим, сифат ва малакаларни ӯзлаштириши лозим бӯлади.</w:t>
      </w:r>
    </w:p>
    <w:p>
      <w:pPr>
        <w:pStyle w:val="TextBodyIndent"/>
        <w:rPr>
          <w:sz w:val="30"/>
        </w:rPr>
      </w:pPr>
      <w:r>
        <w:rPr>
          <w:sz w:val="30"/>
        </w:rPr>
        <w:t>Болалар ва ӯсмирлар спорт тренировкаси агар, организмда анатомо-физиологик ӯзгариш ижобий бӯлганини ва соғломлаштиришга таъсир қилиши ҳамда жисмоний ӯсиши ва спорт натижалари юқори бӯлишга моил бӯлганда тӯғри деб ҳисобланади.</w:t>
      </w:r>
    </w:p>
    <w:p>
      <w:pPr>
        <w:pStyle w:val="TextBodyIndent"/>
        <w:rPr>
          <w:sz w:val="30"/>
        </w:rPr>
      </w:pPr>
      <w:r>
        <w:rPr>
          <w:sz w:val="30"/>
        </w:rPr>
        <w:t>Ёш спортчиларни тайёрлаш системасининг структураси қуйидагиларни: дастлабки тайёргарлик (7-10 ёш), махсус бошланғич тайёргарлиги 1 йиллик таълимотга мӯлжалланган (10-11 ёшлар учун ӯқув тренировка гуруҳи), баскетбол бӯйича йӯналтирилган тайёргарлик (икки ва уч йилга мулжалланган тренировка гуруҳи) ва спорт такомиллаштириш гуруҳларини ӯз ичига олади. Системалар ӯртасидаги ӯзаро алоқа ҳар бир тайёргарлик босқичларини бевосита ӯзаро боғлиқлигини таъминлайди.</w:t>
      </w:r>
    </w:p>
    <w:p>
      <w:pPr>
        <w:pStyle w:val="TextBodyIndent"/>
        <w:ind w:hanging="0"/>
        <w:jc w:val="center"/>
        <w:rPr>
          <w:b/>
          <w:b/>
          <w:sz w:val="30"/>
          <w:u w:val="single"/>
        </w:rPr>
      </w:pPr>
      <w:r>
        <w:rPr>
          <w:b/>
          <w:sz w:val="30"/>
          <w:u w:val="single"/>
        </w:rPr>
        <w:t>Спорт тренировкасининг принциплари</w:t>
      </w:r>
    </w:p>
    <w:p>
      <w:pPr>
        <w:pStyle w:val="TextBodyIndent"/>
        <w:ind w:hanging="0"/>
        <w:rPr>
          <w:sz w:val="30"/>
        </w:rPr>
      </w:pPr>
      <w:r>
        <w:rPr>
          <w:sz w:val="30"/>
        </w:rPr>
        <w:tab/>
        <w:t>Спорт тренировкасининг тузилиши ва амалга оширишлиги онглилик, қайтаришлилик, аста секинлик, кӯргазмалилик, ҳар бир ӯзига хослилик принципларига асосланади. Бу принципларнинг кӯпчилиги педагогикадан ӯзлаштириб олинган бӯлиб, булар спорт тренировкасининг вазифалари ва шароитларидан келиб чиққан педагогик жараёндир.</w:t>
      </w:r>
    </w:p>
    <w:p>
      <w:pPr>
        <w:pStyle w:val="TextBodyIndent"/>
        <w:ind w:hanging="0"/>
        <w:rPr/>
      </w:pPr>
      <w:r>
        <w:rPr>
          <w:sz w:val="30"/>
        </w:rPr>
        <w:tab/>
      </w:r>
      <w:r>
        <w:rPr>
          <w:sz w:val="30"/>
          <w:u w:val="single"/>
        </w:rPr>
        <w:t>Онглилик принципи</w:t>
      </w:r>
      <w:r>
        <w:rPr>
          <w:sz w:val="30"/>
        </w:rPr>
        <w:t>. У спортчини ӯзини тайёргарлик жараёнига онгли равишда ва фаол муносабатда бӯлишилигини назарда тутади. Ӯз тайёргарлигига юқори онглилик муносабатида бӯлганда назария ва методикани чуқур ӯрганиши, спортчида катта тажриба ва билим яратиб, шу сабабли самарали тренировка қилиш, мусобақада мувафақиятли қатнашиш ва кейинчалик шуларга ӯз тажрибасини ӯртоқлашишидан иборатдир.</w:t>
      </w:r>
    </w:p>
    <w:p>
      <w:pPr>
        <w:pStyle w:val="TextBodyIndent"/>
        <w:ind w:hanging="0"/>
        <w:rPr/>
      </w:pPr>
      <w:r>
        <w:rPr>
          <w:sz w:val="30"/>
        </w:rPr>
        <w:tab/>
      </w:r>
      <w:r>
        <w:rPr>
          <w:sz w:val="30"/>
          <w:u w:val="single"/>
        </w:rPr>
        <w:t>Қайтаришлилик принципи</w:t>
      </w:r>
      <w:r>
        <w:rPr>
          <w:sz w:val="30"/>
        </w:rPr>
        <w:t xml:space="preserve"> физиологик ҳолатга асосланади. Негаки у шартли рефлекс алоқаларини ташкил қилиш ва организмда тренировка таъсири остида зарур, бӯлган (мос) ӯзгаришларни юзага келтириш учун бажарилади. Тренировка машғулотларини, жисмоний машқларни қайтармасдан спортда ривожлантириш ва такомиллаштириш бӯлиши мумкин эмас. Спорт тренировкасида баъзи жисмоний машқларни қайтармасдан спортда ривожлантириш ва такомиллаштириш бӯлиши мумкин эмас. Спорт тренировкасида баъзи жисмоний машқларни қайтариш, шу билан бирга бутун тренировка машғулотларини оптимал равишда қайтаришлилик талаб қилинади. Баъзи машқларни қайтариш сони ва улар ӯртасидаги дам олиш интервали спортчининг тайёргарлигига, унинг ёшига, машқ турига, ташқи муҳитга- максимал нагрузкани алмашинишлигига боғлиқдир.</w:t>
      </w:r>
    </w:p>
    <w:p>
      <w:pPr>
        <w:pStyle w:val="TextBodyIndent"/>
        <w:ind w:hanging="0"/>
        <w:rPr>
          <w:sz w:val="30"/>
        </w:rPr>
      </w:pPr>
      <w:r>
        <w:rPr>
          <w:sz w:val="30"/>
        </w:rPr>
        <w:tab/>
        <w:t>Ҳафталик ёки бошқа цикл бошида спортчининг организми аввалги ҳафта тренировка нагрузкасидан бутунлай тикланган бӯлиши жуда муҳимдир. Ҳозирги пайтда юқори малакали спортчилар кундалик тренировка машғулотларига ӯтаяптилар, шунга қараб, уларнинг нагрузка (миқдор ва  интенсивлик жиҳатдан) қайтарилишлик миқдори ӯзгаради.</w:t>
      </w:r>
    </w:p>
    <w:p>
      <w:pPr>
        <w:pStyle w:val="TextBodyIndent"/>
        <w:ind w:hanging="0"/>
        <w:rPr/>
      </w:pPr>
      <w:r>
        <w:rPr>
          <w:sz w:val="30"/>
        </w:rPr>
        <w:tab/>
      </w:r>
      <w:r>
        <w:rPr>
          <w:sz w:val="30"/>
          <w:u w:val="single"/>
        </w:rPr>
        <w:t>Аста-секинлик ёки изчиллик принципи</w:t>
      </w:r>
      <w:r>
        <w:rPr>
          <w:sz w:val="30"/>
        </w:rPr>
        <w:t xml:space="preserve">. Спортчининг муваффақиятида жуда муҳим, ҳаттоки ҳал қилувчи аҳамиятга эга. Физиологиядан маълумки, органларнинг ӯзгариши ва организм системаларини ӯзгариши, уларни функцияларни яхшиланиши, узоқ муддат ичида аста-секин давом этган тренировканинг таъсирида бӯлади. Бироқ аста-секинлик спортчининг кучи ва имкониятига мос келиши лозим. Уни тренировкага бӯлган чиниқишини яхшилана боришига, спорт натижалари, спорт маҳоратини бир неча йилда ӯсишга олиб келади. Ӯргатиш методикаси педагогиканинг асосий қоидаларига (оддийдан мураккабга) асосланади. </w:t>
      </w:r>
    </w:p>
    <w:p>
      <w:pPr>
        <w:pStyle w:val="TextBodyIndent"/>
        <w:ind w:hanging="0"/>
        <w:rPr/>
      </w:pPr>
      <w:r>
        <w:rPr>
          <w:sz w:val="30"/>
        </w:rPr>
        <w:tab/>
      </w:r>
      <w:r>
        <w:rPr>
          <w:sz w:val="30"/>
          <w:u w:val="single"/>
        </w:rPr>
        <w:t xml:space="preserve">Кӯргазмалилик принципи – </w:t>
      </w:r>
      <w:r>
        <w:rPr>
          <w:sz w:val="30"/>
        </w:rPr>
        <w:t>кинограмма, ӯқув киносуратлари ва ҳоказолар ӯргатишни сезиларли даражада тезлаштиради, мукаммал техникани ӯзлаштиришга ёрдам беради. Ӯрганишда спортчиларни техникасини ва тренерни кӯрсатаётган ҳаракатларини катта диққат, эътибор билан кузатиш керак.</w:t>
      </w:r>
    </w:p>
    <w:p>
      <w:pPr>
        <w:pStyle w:val="TextBodyIndent"/>
        <w:ind w:hanging="0"/>
        <w:rPr/>
      </w:pPr>
      <w:r>
        <w:rPr>
          <w:sz w:val="30"/>
        </w:rPr>
        <w:tab/>
      </w:r>
      <w:r>
        <w:rPr>
          <w:sz w:val="30"/>
          <w:u w:val="single"/>
        </w:rPr>
        <w:t xml:space="preserve">Ӯзига хослилик принципи </w:t>
      </w:r>
      <w:r>
        <w:rPr>
          <w:sz w:val="30"/>
        </w:rPr>
        <w:t>(эриша оладиганлилик) - спортчининг тренировкасини тузиш ва ӯтказишни, унинг ӯзига хос хусусиятларини (жинси, ёши, тайёргарлиги, соғлиқнинг қай даражадалиги, маълум сифатларини ривожланганлик даражасини) ҳисобга олишни талаб қилади. Спортчини тарбиялашда ӯзига хос ёндошиш, техника ва тактикани ӯргатишда, катта самара беради. Ҳар бир спортчининг функционал имкониятларини ошириш мақсадида, тренировка нагрузкасини аниқлашда уларга шахсий ёндошиш жуда муҳимдир. Спортчининг ӯзига хослилик имкониятини ӯрганиш авваломбор аниқ машқлар орқали олиб борилади. Бу машкларнинг доим қӯлланиши ва мусобақага қатнашиш натижаси спортчининг тайёргарлигини кучли ва кучсиз томонларини аниқлайди, ҳамда шунга мувофиқ тренировкага ӯзгартиришлар киритилади. Юқорида келтирилган принциплар тренировка жараёнида қӯлланиладиган асосий ҳоллар ҳисобланади, бу асосий принциплар ӯзаро боғлиқ ва ӯзаро келишилгандир. Тарбиянинг кӯп қирралилигига аста-секинликсиз, аста-секинликсизга эса қайтаришликсиз эришиш мумкин эмас. Эриша оладиганлик (ӯзига хослилик)ни ва ҳоказоларни ҳисобга олмасдан муваффақиятга эришиш мумкин эмас.</w:t>
      </w:r>
    </w:p>
    <w:p>
      <w:pPr>
        <w:pStyle w:val="TextBodyIndent"/>
        <w:ind w:hanging="0"/>
        <w:jc w:val="center"/>
        <w:rPr>
          <w:b/>
          <w:b/>
          <w:sz w:val="30"/>
        </w:rPr>
      </w:pPr>
      <w:r>
        <w:rPr>
          <w:b/>
          <w:sz w:val="30"/>
        </w:rPr>
        <w:t>Тренировканинг асосий воситалари ва методлари.</w:t>
      </w:r>
    </w:p>
    <w:p>
      <w:pPr>
        <w:pStyle w:val="TextBodyIndent"/>
        <w:ind w:hanging="0"/>
        <w:rPr>
          <w:sz w:val="30"/>
        </w:rPr>
      </w:pPr>
      <w:r>
        <w:rPr>
          <w:sz w:val="30"/>
        </w:rPr>
        <w:tab/>
        <w:t>Ӯргатиш методи янги ӯқув материалини ӯрганишда қӯлланилади. Бунга ҳаракат малакаларини ва назарий билимларни эгаллаш керак. Машқ методи асосан фойдаланилади.</w:t>
      </w:r>
    </w:p>
    <w:p>
      <w:pPr>
        <w:pStyle w:val="TextBodyIndent"/>
        <w:ind w:hanging="0"/>
        <w:rPr>
          <w:sz w:val="30"/>
        </w:rPr>
      </w:pPr>
      <w:r>
        <w:rPr>
          <w:sz w:val="30"/>
        </w:rPr>
        <w:tab/>
        <w:t>Техника, тактика ва ҳоказоларга бӯлган, тренировкага бӯлган чиниқишни эгаллаш ва уни ошириш жисмоний машқлар воситасини системали равишда бажариш орқали амалга оширилади. Шунинг учун жисмоний машқлар тренировканинг асосий воситасидир. Улар учта асосий группага бӯлинади:</w:t>
      </w:r>
    </w:p>
    <w:p>
      <w:pPr>
        <w:pStyle w:val="TextBodyIndent"/>
        <w:numPr>
          <w:ilvl w:val="0"/>
          <w:numId w:val="28"/>
        </w:numPr>
        <w:tabs>
          <w:tab w:val="clear" w:pos="720"/>
          <w:tab w:val="left" w:pos="926" w:leader="none"/>
        </w:tabs>
        <w:ind w:left="0" w:firstLine="66"/>
        <w:rPr>
          <w:sz w:val="30"/>
        </w:rPr>
      </w:pPr>
      <w:r>
        <w:rPr>
          <w:sz w:val="30"/>
        </w:rPr>
        <w:t>Баскетбол ӯйини билан бевосита боғлиқ машқлар; икки ёқлама ӯйиннинг ҳамма вариантлари, 1та шчитга ӯйналадиган 5х5 дан то 1х1 гача бӯлган ӯйинлар. Адабиётда бу машқлар асосий машқлар номи билан юритилади, баъзи бир авторлар, буларни мусобақа машқлари деб атайдилар (Л.П.Матвеев).</w:t>
      </w:r>
    </w:p>
    <w:p>
      <w:pPr>
        <w:pStyle w:val="TextBodyIndent"/>
        <w:numPr>
          <w:ilvl w:val="0"/>
          <w:numId w:val="28"/>
        </w:numPr>
        <w:tabs>
          <w:tab w:val="clear" w:pos="720"/>
          <w:tab w:val="left" w:pos="926" w:leader="none"/>
        </w:tabs>
        <w:ind w:left="0" w:firstLine="66"/>
        <w:rPr>
          <w:sz w:val="30"/>
        </w:rPr>
      </w:pPr>
      <w:r>
        <w:rPr>
          <w:sz w:val="30"/>
        </w:rPr>
        <w:t>Иккита гуруҳдан иборат умумривожланиш машқлари:</w:t>
      </w:r>
    </w:p>
    <w:p>
      <w:pPr>
        <w:pStyle w:val="TextBodyIndent"/>
        <w:ind w:hanging="0"/>
        <w:rPr>
          <w:sz w:val="30"/>
        </w:rPr>
      </w:pPr>
      <w:r>
        <w:rPr>
          <w:sz w:val="30"/>
        </w:rPr>
        <w:t>а) енгил-атлетиканинг турлари, оғир атлетика, футбол, қӯл тӯпи ва бошқалари.</w:t>
      </w:r>
    </w:p>
    <w:p>
      <w:pPr>
        <w:pStyle w:val="TextBodyIndent"/>
        <w:ind w:hanging="0"/>
        <w:rPr>
          <w:sz w:val="30"/>
        </w:rPr>
      </w:pPr>
      <w:r>
        <w:rPr>
          <w:sz w:val="30"/>
        </w:rPr>
        <w:t>б) умумривожлантирувчи тайёрлов машқлари ҳар хил предметлар ва уларсиз. Машқ эгилишлар, бурилишлар, силтанишлар ва бошқалардан иборат.</w:t>
      </w:r>
    </w:p>
    <w:p>
      <w:pPr>
        <w:pStyle w:val="TextBodyIndent"/>
        <w:ind w:firstLine="360"/>
        <w:rPr>
          <w:sz w:val="30"/>
        </w:rPr>
      </w:pPr>
      <w:r>
        <w:rPr>
          <w:sz w:val="30"/>
        </w:rPr>
        <w:t>Баскетболга тааллуқли жсмоний ва иродавий сифатларни ривожлантириш ҳамда баскетбол техника, тактикасини ӯрганиш мақсадида қӯлланиладиган махсус машқлар. Спорт тренировкасида махсус машқларни қӯллаш айрим мускул гуруҳларини кучини ривожлантирганлиги учун кӯп қӯлланиляпти.</w:t>
      </w:r>
    </w:p>
    <w:p>
      <w:pPr>
        <w:pStyle w:val="TextBodyIndent"/>
        <w:ind w:firstLine="360"/>
        <w:rPr>
          <w:sz w:val="30"/>
        </w:rPr>
      </w:pPr>
      <w:r>
        <w:rPr>
          <w:sz w:val="30"/>
        </w:rPr>
        <w:t>Жисмоний сифатларни ривожлантиришга йӯналтирилган махсус машқлар ёрдами билан бирга, баскетболни ҳужум ва ҳимоясини баъзи бир техника элементларини ӯрганиш мумкин ва аксинча. Техникани эгаллаш учун бажариладиган машқларни кӯп марта қайтарилиши ҳам ӯз ӯрнида жисмоний сифатларни ривожлантиришга ёрдам беради.</w:t>
      </w:r>
    </w:p>
    <w:p>
      <w:pPr>
        <w:pStyle w:val="TextBodyIndent"/>
        <w:ind w:firstLine="360"/>
        <w:rPr>
          <w:sz w:val="30"/>
        </w:rPr>
      </w:pPr>
      <w:r>
        <w:rPr>
          <w:sz w:val="30"/>
        </w:rPr>
        <w:t>Одатда махсус машқлар, баскетболни бир қисмини ёки бир неча ҳаракатлар боғламини ташкил қилган бӯлади. Шунга биноан бу машқлар ӯз турига яқин ёки шу турдан бӯлиши лозим. Психологик тайёргарлик, иродавий сифатларни тарбиялаш ва жисмоний сифатлар даражасини ошириш максадида, махсус атайлаб ташкил қилинган оғир,  қийин  ташқи муҳит яратилади.</w:t>
      </w:r>
    </w:p>
    <w:p>
      <w:pPr>
        <w:pStyle w:val="TextBodyIndent"/>
        <w:ind w:firstLine="360"/>
        <w:rPr>
          <w:sz w:val="30"/>
        </w:rPr>
      </w:pPr>
      <w:r>
        <w:rPr>
          <w:sz w:val="30"/>
        </w:rPr>
        <w:t>Бир жисмоний машқнинг ӯзи қай шаклда ва қандай шароитда бажарилаётганлигига қараб, унинг таъсири спортчида ҳар хил бӯлади. Спортчининг тайёргарлигида муҳим аҳамиятга эга шартлардан бири, бу гигиеник режа ва табиатнинг табиий омилларидир.</w:t>
      </w:r>
    </w:p>
    <w:p>
      <w:pPr>
        <w:pStyle w:val="TextBodyIndent"/>
        <w:ind w:firstLine="360"/>
        <w:rPr>
          <w:sz w:val="30"/>
        </w:rPr>
      </w:pPr>
      <w:r>
        <w:rPr>
          <w:sz w:val="30"/>
        </w:rPr>
        <w:t>Бу омиллар марказий системаси ҳолатини яхшилаш учун ҳамда соғлиқни мустаҳкамлаш ва чиниқиш учун жуда яхши воситадир.</w:t>
      </w:r>
    </w:p>
    <w:p>
      <w:pPr>
        <w:pStyle w:val="TextBodyIndent"/>
        <w:ind w:firstLine="360"/>
        <w:rPr>
          <w:sz w:val="30"/>
        </w:rPr>
      </w:pPr>
      <w:r>
        <w:rPr>
          <w:sz w:val="30"/>
        </w:rPr>
        <w:t>Буларнинг ҳаммаси спортчини ҳаёт фаолиятини оширади ва унга кӯп ва самарали тренировка қилиш керак. Юқори спорт натижаларига эришиш, машғулотлардан кейин ӯз кучини тез тиклашга имкон беради.</w:t>
      </w:r>
    </w:p>
    <w:p>
      <w:pPr>
        <w:pStyle w:val="TextBodyIndent"/>
        <w:ind w:firstLine="360"/>
        <w:rPr>
          <w:sz w:val="30"/>
        </w:rPr>
      </w:pPr>
      <w:r>
        <w:rPr>
          <w:sz w:val="30"/>
        </w:rPr>
        <w:t>Тренировка системасида қӯлланиладиган воситаларнинг турли туман бӯлишлиги яъни баскетбол тактика ва техникасини ӯргатиш ва такомиллаштириш, иродавий сифатларини тарбиялаш, жисмоний машқларни бажариш методлари жуда муҳимдир.</w:t>
      </w:r>
    </w:p>
    <w:p>
      <w:pPr>
        <w:pStyle w:val="TextBodyIndent"/>
        <w:ind w:firstLine="360"/>
        <w:rPr/>
      </w:pPr>
      <w:r>
        <w:rPr>
          <w:sz w:val="30"/>
          <w:u w:val="single"/>
        </w:rPr>
        <w:t xml:space="preserve">Кӯрсатиш ва намойиш қилиш методи. </w:t>
      </w:r>
      <w:r>
        <w:rPr>
          <w:sz w:val="30"/>
        </w:rPr>
        <w:t>Ӯрганилаётган приемни тасаввур қилишдир. Кӯрсатиш жуда аниқ , енгил, ӯзлаштириш ва ӯрганилаётган ҳаракатнинг муҳим жойларига урғу берилган бӯлиши керак. Баъзи ҳолларда қайтариш ва секин кӯрсатиш қӯлланилади. Агар кӯрсатиш билан бирга бошқа приемлар кӯрсатилса-кӯргазмали қӯлланмалар, кинограммалар ва бошқалар яхши самара беради. Кӯрсатишни усталик билан ишлатиш, болаларни ӯргатишда катта ахамиятга эга, негаки уларда 2 чи сигнал системаси унчалик яхши ривожланмаган ва қабул қилинаётган маълумотни асосан 1 чи сигнал системаси оркали қайта ишлайди.</w:t>
      </w:r>
    </w:p>
    <w:p>
      <w:pPr>
        <w:pStyle w:val="TextBodyIndent"/>
        <w:ind w:firstLine="360"/>
        <w:rPr/>
      </w:pPr>
      <w:r>
        <w:rPr>
          <w:sz w:val="30"/>
          <w:u w:val="single"/>
        </w:rPr>
        <w:t>Сӯз методи</w:t>
      </w:r>
      <w:r>
        <w:rPr>
          <w:sz w:val="30"/>
        </w:rPr>
        <w:t xml:space="preserve"> анча кенг қӯлланиладиганлар қаторига киради. Кузатиш натижасида ӯрганилаётган приемни ички механизмларини ёритиб бӯлмайди, бу эса приемни яхши шаклланишини таъминлайди. Сӯз методи приемни кӯраолмаётганлар учун жуда қӯл келади. Шу билан бирга 2 чи сигнал ситемаси фаолияти фаоллашади, шуғулланувчиларни хотираси ва тафаккури ишга тушади, ӯз вазифаларини тӯлиқроқ хис қиладилар, ӯзлари учун зарур мӯлжал ва критерийни  англаб оладилар. Агар тушунтириши қиска, аниқ, ҳаяжонли ва равшан бӯлса, у яхши қабул қилинади. Ҳаракатни ӯзлаштириш жараёни, хатоларни ва ноаниқликларни тӯғирлаш билан бирга олиб борилади. Бу хатоликлар табиийдир ва бу тренер йӯл қӯйилган хато деб ҳисобланмайди. Бу ӯрганишида доим бӯладиган нарса ҳисобланиб, улар ҳар хил сабабларга кӯра бӯлади. Шунинг учун ӯргатишнинг асосий вазифаларидан бири, бу хатони олдини ола билиш ва тӯғрилашдир. Хатога ӯрганиб қолинган бӯлса, уни тӯғрилаш жуда ҳам қийин. Улар кӯпинчалик ҳалақит  беради ва унинг натижа самарасини пасайтириб юборади.</w:t>
      </w:r>
    </w:p>
    <w:p>
      <w:pPr>
        <w:pStyle w:val="TextBodyIndent"/>
        <w:ind w:firstLine="360"/>
        <w:jc w:val="center"/>
        <w:rPr>
          <w:b/>
          <w:b/>
          <w:sz w:val="30"/>
        </w:rPr>
      </w:pPr>
      <w:r>
        <w:rPr>
          <w:b/>
          <w:sz w:val="30"/>
        </w:rPr>
        <w:t>Хатоларни келтириб чиқарадиган асосий сабаблар.</w:t>
      </w:r>
    </w:p>
    <w:p>
      <w:pPr>
        <w:pStyle w:val="TextBodyIndent"/>
        <w:numPr>
          <w:ilvl w:val="0"/>
          <w:numId w:val="4"/>
        </w:numPr>
        <w:rPr>
          <w:sz w:val="30"/>
        </w:rPr>
      </w:pPr>
      <w:r>
        <w:rPr>
          <w:sz w:val="30"/>
        </w:rPr>
        <w:t>Ӯзлаштирилаётган янги материалга шуғулланувчиларнинг тайёр эмасликлари.</w:t>
      </w:r>
    </w:p>
    <w:p>
      <w:pPr>
        <w:pStyle w:val="TextBodyIndent"/>
        <w:numPr>
          <w:ilvl w:val="0"/>
          <w:numId w:val="4"/>
        </w:numPr>
        <w:rPr>
          <w:sz w:val="30"/>
        </w:rPr>
      </w:pPr>
      <w:r>
        <w:rPr>
          <w:sz w:val="30"/>
        </w:rPr>
        <w:t>Ӯрганилаётган ҳаракат тӯғрисида эътиборсизлик оқибатида нотӯғри тушунча ҳосил қилиш.</w:t>
      </w:r>
    </w:p>
    <w:p>
      <w:pPr>
        <w:pStyle w:val="TextBodyIndent"/>
        <w:numPr>
          <w:ilvl w:val="0"/>
          <w:numId w:val="4"/>
        </w:numPr>
        <w:rPr>
          <w:sz w:val="30"/>
        </w:rPr>
      </w:pPr>
      <w:r>
        <w:rPr>
          <w:sz w:val="30"/>
        </w:rPr>
        <w:t>Ӯргатиш схемасида фойдаланадиган машқларни кетма-кетлигининг бузилиши.</w:t>
      </w:r>
    </w:p>
    <w:p>
      <w:pPr>
        <w:pStyle w:val="TextBodyIndent"/>
        <w:numPr>
          <w:ilvl w:val="0"/>
          <w:numId w:val="4"/>
        </w:numPr>
        <w:tabs>
          <w:tab w:val="clear" w:pos="720"/>
          <w:tab w:val="left" w:pos="1492" w:leader="none"/>
        </w:tabs>
        <w:ind w:left="0" w:hanging="0"/>
        <w:rPr>
          <w:sz w:val="30"/>
        </w:rPr>
      </w:pPr>
      <w:r>
        <w:rPr>
          <w:sz w:val="30"/>
        </w:rPr>
        <w:t>Координация механизмларини ҳар хил сабабларга кӯра (шуғулланувчиларни бирданига юқори натижага эришишга бӯлган уринишлари ва ҳоказо) бузилиши.</w:t>
      </w:r>
    </w:p>
    <w:p>
      <w:pPr>
        <w:pStyle w:val="TextBodyIndent"/>
        <w:rPr>
          <w:sz w:val="30"/>
        </w:rPr>
      </w:pPr>
      <w:r>
        <w:rPr>
          <w:sz w:val="30"/>
        </w:rPr>
        <w:t>Ҳаракат малакасини тӯғри шаклланиши учун, ҳаракат структураси тӯғрисидаги маълумотни келиб туриши. Аниқланаётган хатолар ӯз вақтида, берилган кӯрсатмалар, қайта кӯрсатишлар ва секин тренер билан бирга бажариш орқали тузатилади. Спорт тренировканинг асосий мақсади - спортчиларни юқори натижаларга эриштиришдир. Бу мақсадга эришиш учун, спортчининг организми юқори ва жуда нагрузкаларни кӯтара олиши, ҳамда шу билан бирга юқори иш фаолиятини сақлаб қолиши керак. Шунинг учун тренировка асосида, организмни функционал ва ҳаракат қилиш имкониятларини такомиллаштириш, ҳамда уни мусобақа шароитига мослашишига етади.</w:t>
      </w:r>
    </w:p>
    <w:p>
      <w:pPr>
        <w:pStyle w:val="TextBodyIndent"/>
        <w:rPr>
          <w:sz w:val="30"/>
        </w:rPr>
      </w:pPr>
      <w:r>
        <w:rPr>
          <w:sz w:val="30"/>
        </w:rPr>
        <w:t>Ӯйиннинг таъсирида ва асосан ҳар хил машқларни ишлатиш натижасида организм фаолиятида ҳар хил ӯзгаришлар бӯлади. Нагрузкани беришда керакли самарага эришиш учун, улар спортчи организмида қандай ӯзгаришларга олиб келишлигини аниқ билиши керак.</w:t>
      </w:r>
    </w:p>
    <w:p>
      <w:pPr>
        <w:pStyle w:val="TextBodyIndent"/>
        <w:rPr>
          <w:sz w:val="30"/>
        </w:rPr>
      </w:pPr>
      <w:r>
        <w:rPr>
          <w:sz w:val="30"/>
        </w:rPr>
        <w:t>Ҳар қандай нагрузка қуйидаги сифатлар қийинлиги, интенсивлиги ва миқдори бӯйича бӯлинади. Тренировка нагрузкасининг умумий самарадорлигига, буларнинг ҳар бири ӯз хиссасини қӯшади, аммо жисмоний машқлар пайтида бериладиган методга кӯпроқ боғлиқдир.</w:t>
      </w:r>
    </w:p>
    <w:p>
      <w:pPr>
        <w:pStyle w:val="TextBodyIndent"/>
        <w:jc w:val="center"/>
        <w:rPr>
          <w:b/>
          <w:b/>
          <w:sz w:val="30"/>
        </w:rPr>
      </w:pPr>
      <w:r>
        <w:rPr>
          <w:b/>
          <w:sz w:val="30"/>
        </w:rPr>
      </w:r>
    </w:p>
    <w:p>
      <w:pPr>
        <w:pStyle w:val="TextBodyIndent"/>
        <w:jc w:val="center"/>
        <w:rPr>
          <w:b/>
          <w:b/>
          <w:sz w:val="30"/>
        </w:rPr>
      </w:pPr>
      <w:r>
        <w:rPr>
          <w:b/>
          <w:sz w:val="30"/>
        </w:rPr>
        <w:t>Ҳаракат сифатларини тарбиялаш методлари.</w:t>
      </w:r>
    </w:p>
    <w:p>
      <w:pPr>
        <w:pStyle w:val="TextBodyIndent"/>
        <w:jc w:val="center"/>
        <w:rPr>
          <w:b/>
          <w:b/>
          <w:sz w:val="30"/>
        </w:rPr>
      </w:pPr>
      <w:r>
        <w:rPr>
          <w:b/>
          <w:sz w:val="30"/>
        </w:rPr>
      </w:r>
    </w:p>
    <w:p>
      <w:pPr>
        <w:pStyle w:val="TextBodyIndent"/>
        <w:rPr>
          <w:sz w:val="30"/>
        </w:rPr>
      </w:pPr>
      <w:r>
        <w:rPr>
          <w:sz w:val="30"/>
        </w:rPr>
        <w:t>Зарур сифатларни тарбиялаш мақсадида, шу спорт турларига хос восита ва методлардан фойдаланилади. Амалиётда, ӯқув тренировка жараёнида қуйидаги маълум методлар қӯлланилади.</w:t>
      </w:r>
    </w:p>
    <w:p>
      <w:pPr>
        <w:pStyle w:val="TextBodyIndent"/>
        <w:rPr/>
      </w:pPr>
      <w:r>
        <w:rPr>
          <w:sz w:val="30"/>
          <w:u w:val="single"/>
        </w:rPr>
        <w:t>Қайтариш методи</w:t>
      </w:r>
      <w:r>
        <w:rPr>
          <w:sz w:val="30"/>
        </w:rPr>
        <w:t xml:space="preserve"> – бу ӯйинларда учрайдиган узук-узук ишнинг бир кӯринишидир. Уни бажариладиган ишга нисбатан катта қувватлилигини  ажратиб туради. Бу методдан тезликни, кучни, тезликка бӯлган чиниқишни тарбиялашда фойдаланилади.</w:t>
      </w:r>
    </w:p>
    <w:p>
      <w:pPr>
        <w:pStyle w:val="TextBodyIndent"/>
        <w:rPr/>
      </w:pPr>
      <w:r>
        <w:rPr>
          <w:sz w:val="30"/>
          <w:u w:val="single"/>
        </w:rPr>
        <w:t xml:space="preserve">Интервал методи </w:t>
      </w:r>
      <w:r>
        <w:rPr>
          <w:sz w:val="30"/>
        </w:rPr>
        <w:t>– бу ҳам узук-узук ишнинг бир кӯриниши сифатида намоён бӯлади. У бошқалардан аниқ чегараланган иш ва дам олишдан фарқ қилади. Дам олиш нисбатан узоқ давом этмай, организмни тикланишига улгурмайди. Бу метод тезлик кучи ва чидамлиликни тарбиялашда қӯл келади. Бу анаэробик ва аэроб энергия таъминлаш механизмларини такомиллаштириб, кислород қарзи катта бӯлган пайтларда ҳаракат қилишга ӯргатади.</w:t>
      </w:r>
    </w:p>
    <w:p>
      <w:pPr>
        <w:pStyle w:val="TextBodyIndent"/>
        <w:rPr/>
      </w:pPr>
      <w:r>
        <w:rPr>
          <w:sz w:val="30"/>
          <w:u w:val="single"/>
        </w:rPr>
        <w:t>Максимал ва интенсив метод.</w:t>
      </w:r>
      <w:r>
        <w:rPr>
          <w:sz w:val="30"/>
        </w:rPr>
        <w:t xml:space="preserve"> У максимал кучни тарбиялашга ва катта куч ва қувват билан ишлашга қаратилган. У яхши тайёрланганларга мӯлжалланган. Унинг ёрдами билан (тезкор-куч) сифатларини ва анаэробик жараёнларини такомиллаштирилади.</w:t>
      </w:r>
    </w:p>
    <w:p>
      <w:pPr>
        <w:pStyle w:val="TextBodyIndent"/>
        <w:rPr/>
      </w:pPr>
      <w:r>
        <w:rPr>
          <w:sz w:val="30"/>
          <w:u w:val="single"/>
        </w:rPr>
        <w:t xml:space="preserve">Сопряженный метод </w:t>
      </w:r>
      <w:r>
        <w:rPr>
          <w:sz w:val="30"/>
        </w:rPr>
        <w:t>– техника, тактика ҳаракатларини такомиллаштириш билан бирга ҳаракат сифатларини тарбиялашга имкон беради. Шу тарзда кучни, чаққонликни, чидамлиликни шу метод ёрдамида тарбиялаш, ӯйинчининг малакалилиги эса мусобақа шароитида фойдаланиш имконини беради.</w:t>
      </w:r>
    </w:p>
    <w:p>
      <w:pPr>
        <w:pStyle w:val="TextBodyIndent"/>
        <w:rPr/>
      </w:pPr>
      <w:r>
        <w:rPr>
          <w:sz w:val="30"/>
          <w:u w:val="single"/>
        </w:rPr>
        <w:t xml:space="preserve">Айланма метод </w:t>
      </w:r>
      <w:r>
        <w:rPr>
          <w:sz w:val="30"/>
        </w:rPr>
        <w:t>– бир вақтнинг ӯзида бир неча сифатларни тарбиялаш, баъзи ҳолларда эса махсус малакаларни такомиллаштириш учун фойдаланилади.</w:t>
      </w:r>
    </w:p>
    <w:p>
      <w:pPr>
        <w:pStyle w:val="TextBodyIndent"/>
        <w:rPr>
          <w:sz w:val="30"/>
        </w:rPr>
      </w:pPr>
      <w:r>
        <w:rPr>
          <w:sz w:val="30"/>
        </w:rPr>
        <w:t>Айланма тренировкадан фойдаланиш, бу ӯқув вақтини тежаш, ҳамда ӯқув жараёнини интенсив ӯтказиш, ҳаракат малакаларини биргаликда хар томонлама ривожлантиришга шароит яратади.</w:t>
      </w:r>
    </w:p>
    <w:p>
      <w:pPr>
        <w:pStyle w:val="TextBodyIndent"/>
        <w:rPr>
          <w:sz w:val="30"/>
        </w:rPr>
      </w:pPr>
      <w:r>
        <w:rPr>
          <w:sz w:val="30"/>
        </w:rPr>
        <w:t>Спорт тренировкасининг асосий мақсади - режалаштирилган спорт натижаларига эришишдир. Ҳар бир тайёргарлик турида фойдалироқ машқлардан фойдаланилади. Юқори натижаларга яхши танланган машқлар ва уларни ӯтказиш методлари ёрдамида эришиш мумкин.</w:t>
      </w:r>
    </w:p>
    <w:p>
      <w:pPr>
        <w:pStyle w:val="TextBodyIndent"/>
        <w:jc w:val="center"/>
        <w:rPr>
          <w:b/>
          <w:b/>
          <w:sz w:val="30"/>
        </w:rPr>
      </w:pPr>
      <w:r>
        <w:rPr>
          <w:b/>
          <w:sz w:val="30"/>
        </w:rPr>
      </w:r>
    </w:p>
    <w:p>
      <w:pPr>
        <w:pStyle w:val="TextBodyIndent"/>
        <w:jc w:val="center"/>
        <w:rPr>
          <w:b/>
          <w:b/>
          <w:sz w:val="30"/>
        </w:rPr>
      </w:pPr>
      <w:r>
        <w:rPr>
          <w:b/>
          <w:sz w:val="30"/>
        </w:rPr>
        <w:t>Жисмоний тайёргарлик.</w:t>
      </w:r>
    </w:p>
    <w:p>
      <w:pPr>
        <w:pStyle w:val="TextBodyIndent"/>
        <w:jc w:val="center"/>
        <w:rPr>
          <w:b/>
          <w:b/>
          <w:sz w:val="30"/>
        </w:rPr>
      </w:pPr>
      <w:r>
        <w:rPr>
          <w:b/>
          <w:sz w:val="30"/>
        </w:rPr>
      </w:r>
    </w:p>
    <w:p>
      <w:pPr>
        <w:pStyle w:val="TextBodyIndent"/>
        <w:rPr>
          <w:sz w:val="30"/>
        </w:rPr>
      </w:pPr>
      <w:r>
        <w:rPr>
          <w:sz w:val="30"/>
        </w:rPr>
        <w:t>Жисмоний тайёргарлик – бу спортчини тренировка жараёнининг асосий қисми ҳисобланиб, юқори спорт натижаларига эришишга асос бӯлиб хизмат қилади. У авваломбор спортчининг ҳар томонлама ва махсус жисмоний ривожланишини таъминлайдиган жараёндир.</w:t>
      </w:r>
    </w:p>
    <w:p>
      <w:pPr>
        <w:pStyle w:val="TextBodyIndent"/>
        <w:rPr>
          <w:sz w:val="30"/>
        </w:rPr>
      </w:pPr>
      <w:r>
        <w:rPr>
          <w:sz w:val="30"/>
        </w:rPr>
        <w:t>Шунга мувофиқ жисмоний тайёргарлик умумий ва махсус жисмоний тайёргарликка бӯлинади.</w:t>
      </w:r>
    </w:p>
    <w:p>
      <w:pPr>
        <w:pStyle w:val="TextBodyIndent"/>
        <w:rPr>
          <w:sz w:val="30"/>
        </w:rPr>
      </w:pPr>
      <w:r>
        <w:rPr>
          <w:sz w:val="30"/>
        </w:rPr>
        <w:t>Умумий жисмоний тайёргарлик спортчининг бутун аъзоларини ҳар томонлама ривожланишига; ҳамма ҳаракат мушакларини ривожлантириш, организм аъзолари ва бӯлимларини мустаҳкамлаш ва уларни функционал имкониятларини ошириш, ҳаракат координациясини яхшилаш қобилияти, кучни, тезкорликни, чидамлиликни, чаққонликни ва эгилувчанликни ошириш, гавда тузилишидаги ва қоматдаги камчиликларни тузатишга йӯналтирилгандир. Бу вазифаларнинг ечилиши ҳар томонлама жисмоний ривожланишни кӯпроқ таъминлайди.</w:t>
      </w:r>
    </w:p>
    <w:p>
      <w:pPr>
        <w:pStyle w:val="TextBodyIndent"/>
        <w:rPr>
          <w:sz w:val="30"/>
        </w:rPr>
      </w:pPr>
      <w:r>
        <w:rPr>
          <w:sz w:val="30"/>
        </w:rPr>
        <w:t>Бунга эришиш учун ҳар хил ҳаракат фаолиятида иштирок этувчи тананинг ҳамма қисмларига, аъзоларига, бӯлимларига жисмоний машқларни системали равишда яхши таъсир этишини таъминлаш зарур.</w:t>
      </w:r>
    </w:p>
    <w:p>
      <w:pPr>
        <w:pStyle w:val="TextBodyIndent"/>
        <w:rPr>
          <w:sz w:val="30"/>
        </w:rPr>
      </w:pPr>
      <w:r>
        <w:rPr>
          <w:sz w:val="30"/>
        </w:rPr>
        <w:t>Махсус жисмоний тайёргарлик – организмни баскетбол ӯйнашдаги иш фаолиятида бевосита зарур бӯладиган организмни бутун аъзолари ва бӯлимлари, ҳамма функционал имкониятлари жуда ҳам юқори ривожланишга йӯналтирилгандир. Табиийки бунинг учун машқлардан фойдаланилади.</w:t>
      </w:r>
    </w:p>
    <w:p>
      <w:pPr>
        <w:pStyle w:val="TextBodyIndent"/>
        <w:rPr>
          <w:sz w:val="30"/>
        </w:rPr>
      </w:pPr>
      <w:r>
        <w:rPr>
          <w:sz w:val="30"/>
        </w:rPr>
        <w:t>Умумий жисмоний тайёргарлик учун ҳар томонлама таъсир қиладиган машқлардан фойдаланилади. Ҳар бир жисмоний машқ организмга ҳар хил таъсир қилади. Бу кӯпинча спорт тренировкасини бир нечта вазифасини ечишда қӯл келади. Мисол учун кросс ёрдамида чидамлилик ривожлантирилиб, тиришқоқликни, қийинчиликни енгиш иродаси тарбияланади.</w:t>
      </w:r>
    </w:p>
    <w:p>
      <w:pPr>
        <w:pStyle w:val="TextBodyIndent"/>
        <w:rPr>
          <w:sz w:val="30"/>
        </w:rPr>
      </w:pPr>
      <w:r>
        <w:rPr>
          <w:sz w:val="30"/>
        </w:rPr>
        <w:t>Махсус жисмоний тайёргарликка – махсус йӯналтирилган машқлардан кӯпроқ фойдаланилади.</w:t>
      </w:r>
    </w:p>
    <w:p>
      <w:pPr>
        <w:pStyle w:val="TextBodyIndent"/>
        <w:rPr>
          <w:sz w:val="30"/>
        </w:rPr>
      </w:pPr>
      <w:r>
        <w:rPr>
          <w:sz w:val="30"/>
        </w:rPr>
        <w:t>Умумий ва  махсус жисмоний тайёргарликда асосий ӯринни кучга, тезкорликка, чидамлиликка ва бошқа сифатлар қаратилган машқлар эгаллайди.</w:t>
      </w:r>
    </w:p>
    <w:p>
      <w:pPr>
        <w:pStyle w:val="TextBodyIndent"/>
        <w:rPr>
          <w:sz w:val="30"/>
        </w:rPr>
      </w:pPr>
      <w:r>
        <w:rPr>
          <w:sz w:val="30"/>
        </w:rPr>
        <w:t>Умумий ва махсус жисмоний тайёргарликни мана шу томонлари жисмоний ривожланишни ҳар томонламалигини ҳамда юқори натижаларга эришишни маълум даражада белгилайди.</w:t>
      </w:r>
    </w:p>
    <w:p>
      <w:pPr>
        <w:pStyle w:val="TextBodyIndent"/>
        <w:jc w:val="center"/>
        <w:rPr>
          <w:b/>
          <w:b/>
          <w:sz w:val="30"/>
        </w:rPr>
      </w:pPr>
      <w:r>
        <w:rPr>
          <w:b/>
          <w:sz w:val="30"/>
        </w:rPr>
      </w:r>
    </w:p>
    <w:p>
      <w:pPr>
        <w:pStyle w:val="TextBodyIndent"/>
        <w:jc w:val="center"/>
        <w:rPr>
          <w:b/>
          <w:b/>
          <w:sz w:val="30"/>
        </w:rPr>
      </w:pPr>
      <w:r>
        <w:rPr>
          <w:b/>
          <w:sz w:val="30"/>
        </w:rPr>
        <w:t>Техник тайёргарлик.</w:t>
      </w:r>
    </w:p>
    <w:p>
      <w:pPr>
        <w:pStyle w:val="TextBodyIndent"/>
        <w:jc w:val="center"/>
        <w:rPr>
          <w:b/>
          <w:b/>
          <w:sz w:val="30"/>
        </w:rPr>
      </w:pPr>
      <w:r>
        <w:rPr>
          <w:b/>
          <w:sz w:val="30"/>
        </w:rPr>
      </w:r>
    </w:p>
    <w:p>
      <w:pPr>
        <w:pStyle w:val="TextBodyIndent"/>
        <w:rPr>
          <w:sz w:val="30"/>
        </w:rPr>
      </w:pPr>
      <w:r>
        <w:rPr>
          <w:sz w:val="30"/>
        </w:rPr>
        <w:t>Ҳоҳлаган спорт турида муваффаққиятга эришиш махсус ишлаб чиқилган техника приемларини эгаллаш билан аниқланади. Катта муваффақиятга эришиш учун техникани мукаммал эгаллаб олиш даркор.</w:t>
      </w:r>
    </w:p>
    <w:p>
      <w:pPr>
        <w:pStyle w:val="TextBodyIndent"/>
        <w:rPr>
          <w:sz w:val="30"/>
        </w:rPr>
      </w:pPr>
      <w:r>
        <w:rPr>
          <w:sz w:val="30"/>
        </w:rPr>
        <w:t>Баскетбол билан илк шуғулланаётганлардан тортиб то спорт устаси бӯлгунгача техника ӯргатиш жараёнида бевосита бӯлади.</w:t>
      </w:r>
    </w:p>
    <w:p>
      <w:pPr>
        <w:pStyle w:val="TextBodyIndent"/>
        <w:rPr>
          <w:sz w:val="30"/>
        </w:rPr>
      </w:pPr>
      <w:r>
        <w:rPr>
          <w:sz w:val="30"/>
        </w:rPr>
        <w:t>Одатда бу жараён икки - ӯргатиш ва такомиллаштириш боқичига бӯлинади.</w:t>
      </w:r>
    </w:p>
    <w:p>
      <w:pPr>
        <w:pStyle w:val="TextBodyIndent"/>
        <w:rPr>
          <w:sz w:val="30"/>
        </w:rPr>
      </w:pPr>
      <w:r>
        <w:rPr>
          <w:sz w:val="30"/>
        </w:rPr>
        <w:t>Бундай бӯлиниш ӯргатиш жараёнини режалаштиришни яхшилаб, спортчилар олдига аниқ вазифа қилиб қӯяди.</w:t>
      </w:r>
    </w:p>
    <w:p>
      <w:pPr>
        <w:pStyle w:val="TextBodyIndent"/>
        <w:rPr>
          <w:sz w:val="30"/>
        </w:rPr>
      </w:pPr>
      <w:r>
        <w:rPr>
          <w:sz w:val="30"/>
        </w:rPr>
        <w:t>Ӯргатиш босқичида, асосан техникани тӯғри эгаллаш (ҳаракатни тӯғри тузилиши, ортиқча ҳаракатларнинг йӯқлиги, етарлича куч ишлата билиш, координацияга оид жараённи автоматлаштириш) вазифалари ҳал этилади.</w:t>
      </w:r>
    </w:p>
    <w:p>
      <w:pPr>
        <w:pStyle w:val="TextBodyIndent"/>
        <w:rPr>
          <w:sz w:val="30"/>
        </w:rPr>
      </w:pPr>
      <w:r>
        <w:rPr>
          <w:sz w:val="30"/>
        </w:rPr>
        <w:t>Такомиллаштириш босқичида техникани баъзи бир қисмларини яхшилаш, баъзи ҳаракатларни қайта-қайта моҳирлик билан бажариш, жисмоний ва иродавий сифатларни янада ривожлантириш вазифалари ечилиб, шу асосда техник такомиллаштириш амалга оширилади.</w:t>
      </w:r>
    </w:p>
    <w:p>
      <w:pPr>
        <w:pStyle w:val="TextBodyIndent"/>
        <w:rPr>
          <w:sz w:val="30"/>
        </w:rPr>
      </w:pPr>
      <w:r>
        <w:rPr>
          <w:sz w:val="30"/>
        </w:rPr>
        <w:t>Техникани эгаллашнинг биринчи босқичини яхши жисмоний тайёргарлик кӯрганлар ӯрта ҳисобда уч йилда эгаллайдилар. Бу муддат ичига қатор махсус машқларни ва ёрдамчи спорт турларини эгаллаш ҳам киради.</w:t>
      </w:r>
    </w:p>
    <w:p>
      <w:pPr>
        <w:pStyle w:val="TextBodyIndent"/>
        <w:rPr>
          <w:sz w:val="30"/>
        </w:rPr>
      </w:pPr>
      <w:r>
        <w:rPr>
          <w:sz w:val="30"/>
        </w:rPr>
        <w:t>Иккинчи босқични давом этиш муддати белгиланмайди, негаки спортчи қолган бутун йиллар тренировкалар мобайнида ӯз техникасини такомиллаштира бораверади.</w:t>
      </w:r>
    </w:p>
    <w:p>
      <w:pPr>
        <w:pStyle w:val="TextBodyIndent"/>
        <w:rPr>
          <w:sz w:val="30"/>
        </w:rPr>
      </w:pPr>
      <w:r>
        <w:rPr>
          <w:sz w:val="30"/>
        </w:rPr>
        <w:t>Техникани ӯргатиш ва такомиллаштириш ӯқув-тренировка машғулотларида асосан амалга оширилади. Техник тайёргарлик жараёнида, техникани ӯргатиш ва такомиллаштириш учун машғулотнинг бир қисми ёки ҳаммаси ажратилган бӯлиши мумкин. Кӯп ҳолларда бунинг учун машғулотларнинг бир қисми ажратилади.</w:t>
      </w:r>
    </w:p>
    <w:p>
      <w:pPr>
        <w:pStyle w:val="TextBodyIndent"/>
        <w:rPr>
          <w:sz w:val="30"/>
        </w:rPr>
      </w:pPr>
      <w:r>
        <w:rPr>
          <w:sz w:val="30"/>
        </w:rPr>
        <w:t>Ӯрганишнинг бошланғич қисмида у учун кӯп вақт талаб қилинади. Илк шуғулланаётганлар билан биринчи машғулотлар пайтида асосан ӯргатишга бағишланган бӯлади. Ӯрганилаётган техник малакага айланмагунча машғулотни кӯп қисмини ӯргатиш эгаллайди. Техникани ӯрганишни шуғулланувчилар бӯш вақтда ӯзлари ҳам ӯзларича бажаришлари  мумкин. Бунинг учун тренер уйга вазифа беради. Спорт техникасини аста-секин эгаллаш учун шуғулланувчилар аввал у ҳақида тушунчани эгаллайдилар, сӯнгра уни малакага айлантирадилар, бу ӯргатишнинг асосий йуналишидир.</w:t>
      </w:r>
    </w:p>
    <w:p>
      <w:pPr>
        <w:pStyle w:val="TextBodyIndent"/>
        <w:rPr>
          <w:sz w:val="30"/>
        </w:rPr>
      </w:pPr>
      <w:r>
        <w:rPr>
          <w:sz w:val="30"/>
        </w:rPr>
        <w:t>Техникани янада яхши эгаллаб олишга куч, тезкорлик, чидамлилик етарли даражада ривожланмаганлиги ҳамда бу қисмларнинг кам ҳаракатчанлилиги ҳалақит беради.</w:t>
      </w:r>
    </w:p>
    <w:p>
      <w:pPr>
        <w:pStyle w:val="TextBodyIndent"/>
        <w:rPr>
          <w:sz w:val="30"/>
        </w:rPr>
      </w:pPr>
      <w:r>
        <w:rPr>
          <w:sz w:val="30"/>
        </w:rPr>
        <w:t>Маълум малакани эгаллаш ва мустаҳкамлаш ӯрнига уни етишмаётган сифатларини ривожлантириш билан алмаштириш мумкин. Шу билан бирга бу вазифаларни машғулот бошида техникага ривожлантириш билан параллел ечиш мумкин. Буни ҳар хил дарсларда амалга ошириш мумкин.</w:t>
      </w:r>
    </w:p>
    <w:p>
      <w:pPr>
        <w:pStyle w:val="TextBodyIndent"/>
        <w:rPr>
          <w:sz w:val="30"/>
        </w:rPr>
      </w:pPr>
      <w:r>
        <w:rPr>
          <w:sz w:val="30"/>
        </w:rPr>
        <w:t>Машқларни шундай тиклаш лозимки, шуғулланаётган спортчи шу ҳаракатлар ёрдамида ҳам жисмоний, ҳам руҳий ривожлантира олсин.</w:t>
      </w:r>
    </w:p>
    <w:p>
      <w:pPr>
        <w:pStyle w:val="TextBodyIndent"/>
        <w:rPr>
          <w:sz w:val="30"/>
        </w:rPr>
      </w:pPr>
      <w:r>
        <w:rPr>
          <w:sz w:val="30"/>
        </w:rPr>
        <w:t>Техникани ӯйин шароитига жуда яқин келтирилган шароитаарда таатика биаан аоғлаган ҳолда ӯрганилса, у яхши самара беради.</w:t>
      </w:r>
    </w:p>
    <w:p>
      <w:pPr>
        <w:pStyle w:val="TextBodyIndent"/>
        <w:rPr>
          <w:sz w:val="30"/>
        </w:rPr>
      </w:pPr>
      <w:r>
        <w:rPr>
          <w:sz w:val="30"/>
        </w:rPr>
        <w:t>Баскетболчини техник тайёргарлиги жарёнида қуйидаги методлар қӯлланилади: материални сӯз методи билан баён қилиш, ӯрганилаётган ҳаракатни – приемни намунали бажариш методи йӯли, ҳаракатни қисмларга бӯлиб ӯрганиш методи, машқ методи ва ҳ.к.</w:t>
      </w:r>
    </w:p>
    <w:p>
      <w:pPr>
        <w:pStyle w:val="TextBodyIndent"/>
        <w:jc w:val="center"/>
        <w:rPr>
          <w:b/>
          <w:b/>
          <w:sz w:val="30"/>
        </w:rPr>
      </w:pPr>
      <w:r>
        <w:rPr>
          <w:b/>
          <w:sz w:val="30"/>
        </w:rPr>
        <w:t>Тактик тайёргарлик.</w:t>
      </w:r>
    </w:p>
    <w:p>
      <w:pPr>
        <w:pStyle w:val="TextBodyIndent"/>
        <w:jc w:val="center"/>
        <w:rPr>
          <w:b/>
          <w:b/>
          <w:sz w:val="30"/>
        </w:rPr>
      </w:pPr>
      <w:r>
        <w:rPr>
          <w:b/>
          <w:sz w:val="30"/>
        </w:rPr>
      </w:r>
    </w:p>
    <w:p>
      <w:pPr>
        <w:pStyle w:val="TextBodyIndent"/>
        <w:rPr>
          <w:sz w:val="30"/>
        </w:rPr>
      </w:pPr>
      <w:r>
        <w:rPr>
          <w:sz w:val="30"/>
        </w:rPr>
        <w:t>Баскетбол ӯйини тактикаси, тӯпни эгаллаб турган жамоа нима қилиши ҳамда тӯп рақибда бӯлганда жамоа нима қилмоғи лозимлигини белгилайди.</w:t>
      </w:r>
    </w:p>
    <w:p>
      <w:pPr>
        <w:pStyle w:val="TextBodyIndent"/>
        <w:rPr>
          <w:sz w:val="30"/>
        </w:rPr>
      </w:pPr>
      <w:r>
        <w:rPr>
          <w:sz w:val="30"/>
        </w:rPr>
        <w:t>Тӯпни эгаллаган жамоа, ӯйинчининг шахсий ҳаракатлари, гуруҳли ёки жамоа ҳаракатлари ёрдамида ҳужум ташкил қилади. Баскетбол тактикаси иккига, ҳужум тактикаси ва ҳимоя тактикасига бӯлинади.</w:t>
      </w:r>
    </w:p>
    <w:p>
      <w:pPr>
        <w:pStyle w:val="TextBodyIndent"/>
        <w:rPr>
          <w:sz w:val="30"/>
        </w:rPr>
      </w:pPr>
      <w:r>
        <w:rPr>
          <w:sz w:val="30"/>
        </w:rPr>
        <w:t>Болалар баскетболида тренерлар айниқса, ӯйинчиларнинг ҳаммаси жамоа бӯлиб ӯйнашларига эътибор беришликлари лозим.</w:t>
      </w:r>
    </w:p>
    <w:p>
      <w:pPr>
        <w:pStyle w:val="TextBodyIndent"/>
        <w:rPr>
          <w:sz w:val="30"/>
        </w:rPr>
      </w:pPr>
      <w:r>
        <w:rPr>
          <w:sz w:val="30"/>
        </w:rPr>
        <w:t>Ёш баскетболчиларга тактикани ӯргатиш тренернинг ӯқув-тренировка ишида энг қийин ва кӯп меҳнат талаб қиладиган нарсалардан биридир.</w:t>
      </w:r>
    </w:p>
    <w:p>
      <w:pPr>
        <w:pStyle w:val="TextBodyIndent"/>
        <w:rPr>
          <w:sz w:val="30"/>
        </w:rPr>
      </w:pPr>
      <w:r>
        <w:rPr>
          <w:sz w:val="30"/>
        </w:rPr>
        <w:t>Ҳар бир тренер агар бола техник тайёргарлик жиҳатдан бӯш тайёрланган бӯлсалар, уларни тактиканинг асосларига ӯргатиб бӯлмаслигини билади. Шунинг учун ӯйин тактикасига дарровдан ӯргатмасдан, балки машғулотларда ярим йилча шуғуллангандан сӯнг ӯргатилгани маъқул. Шахсий тактик ҳаракатлар элементларини эса ӯқувчиларга биринчи машғулотларданоқ  ӯргатса бӯлади.</w:t>
      </w:r>
    </w:p>
    <w:p>
      <w:pPr>
        <w:pStyle w:val="TextBodyIndent"/>
        <w:rPr>
          <w:sz w:val="30"/>
        </w:rPr>
      </w:pPr>
      <w:r>
        <w:rPr>
          <w:sz w:val="30"/>
        </w:rPr>
        <w:t>Шуғулланувчиларни тактик приемларга ӯргатишда уларни олдига оддий тактик вазифалар қӯйилса, ӯқувчилар уларни ечиб биринчи тактик малакаларни эгаллайдилар.</w:t>
      </w:r>
    </w:p>
    <w:p>
      <w:pPr>
        <w:pStyle w:val="TextBodyIndent"/>
        <w:rPr>
          <w:sz w:val="30"/>
        </w:rPr>
      </w:pPr>
      <w:r>
        <w:rPr>
          <w:sz w:val="30"/>
        </w:rPr>
        <w:t>Мисол учун: тӯпни узатиш ва илишни ӯрганаётганда шуғулланаётганларга шерикларни қаерда жойлашганига қараб у ёки бу усул билан узатишни уларнинг ӯзлари танлайдилар. Агар тактик вазифалар мураккаблиги жиҳатидан аста-секин қийинлашиб борадиган бӯлса, шуғулланувчилар элементар тактик ғояларни қийналмасдан ӯзлаштириб, кейинчалик эса анча мураккаб тактик вазифаларни осон еча оладилар.</w:t>
      </w:r>
    </w:p>
    <w:p>
      <w:pPr>
        <w:pStyle w:val="TextBodyIndent"/>
        <w:rPr>
          <w:sz w:val="30"/>
        </w:rPr>
      </w:pPr>
      <w:r>
        <w:rPr>
          <w:sz w:val="30"/>
        </w:rPr>
        <w:t>Ёш шуғулланувчилар ӯйин тактикасини яхши мустаҳкам фаоллашлари учун уларни системали равишда тактик тайёргарлик ҳақида билим билан бойитиб, суҳбат ӯтказиб бориш лозим.</w:t>
      </w:r>
    </w:p>
    <w:p>
      <w:pPr>
        <w:pStyle w:val="TextBodyIndent"/>
        <w:jc w:val="center"/>
        <w:rPr>
          <w:b/>
          <w:b/>
          <w:sz w:val="30"/>
        </w:rPr>
      </w:pPr>
      <w:r>
        <w:rPr>
          <w:b/>
          <w:sz w:val="30"/>
        </w:rPr>
      </w:r>
    </w:p>
    <w:p>
      <w:pPr>
        <w:pStyle w:val="TextBodyIndent"/>
        <w:jc w:val="center"/>
        <w:rPr>
          <w:b/>
          <w:b/>
          <w:sz w:val="30"/>
        </w:rPr>
      </w:pPr>
      <w:r>
        <w:rPr>
          <w:b/>
          <w:sz w:val="30"/>
        </w:rPr>
        <w:t>Психологик (руҳий) таёргарлик.</w:t>
      </w:r>
    </w:p>
    <w:p>
      <w:pPr>
        <w:pStyle w:val="TextBodyIndent"/>
        <w:jc w:val="center"/>
        <w:rPr>
          <w:b/>
          <w:b/>
          <w:sz w:val="30"/>
        </w:rPr>
      </w:pPr>
      <w:r>
        <w:rPr>
          <w:b/>
          <w:sz w:val="30"/>
        </w:rPr>
      </w:r>
    </w:p>
    <w:p>
      <w:pPr>
        <w:pStyle w:val="TextBodyIndent"/>
        <w:rPr>
          <w:sz w:val="30"/>
        </w:rPr>
      </w:pPr>
      <w:r>
        <w:rPr>
          <w:sz w:val="30"/>
        </w:rPr>
        <w:t>Бутун тренировка жараёнида тренер ӯқувчиларни баскетбол ӯйнашга ӯргатибгина қолмасдан, балки тарбиялайди ҳам. Ӯқувчиларга талабчанлик - тӯғри тарбиялашнинг ажралмас шартидир. Эндигина шуғулланишни бошлаган ӯқувчи кӯпинча машқни бажара олмайди. У қовушимсиз бӯлиб кӯринмаслик учун машқни бажармасликка ҳаракат қилади. Буни сезган тренер машқни бажаришни талаб қилиши лозим. Ӯйин шароитида ҳам ӯйинчи бу машқни бажаришга кӯникади.</w:t>
      </w:r>
    </w:p>
    <w:p>
      <w:pPr>
        <w:pStyle w:val="TextBodyIndent"/>
        <w:rPr>
          <w:sz w:val="30"/>
        </w:rPr>
      </w:pPr>
      <w:r>
        <w:rPr>
          <w:sz w:val="30"/>
        </w:rPr>
        <w:t xml:space="preserve">Энг асосий талаб, машғулотларга интизом ва виждонан муносабатда бӯлишдир. Биринчи машғулотларни ӯзидаёқ БУСМ да қабул қилинган тартиб ҳақида тушунча берилади. Озода кийиниш ва машғулотларга кеч қолмаслик. Ӯқувчини хатосини бир мартагина кечирилса, унда хато қилиш мумкин экан деган фикр туғилади. </w:t>
      </w:r>
    </w:p>
    <w:p>
      <w:pPr>
        <w:pStyle w:val="TextBodyIndent"/>
        <w:rPr>
          <w:sz w:val="30"/>
        </w:rPr>
      </w:pPr>
      <w:r>
        <w:rPr>
          <w:sz w:val="30"/>
        </w:rPr>
        <w:t>Буларни тарбиялашда энг асосийси – бу тренер ӯзини қандай тута билишидадир. Тренернинг ӯзини гапига, қилган ишига, ӯзига бӯлган талаб шуғулланувчиларга бӯлган талабдан паст бӯлмаслиги керак. Тренер тренировкага кеч қолмасликни талаб қилиши, ӯзи ҳам ӯз вақтида келиши керак. Агар ӯзи бирор марта кеч қолса, болалардан тренировкага ӯз вақтида келишни талаб қила олмайди.</w:t>
      </w:r>
    </w:p>
    <w:p>
      <w:pPr>
        <w:pStyle w:val="TextBodyIndent"/>
        <w:rPr>
          <w:sz w:val="30"/>
        </w:rPr>
      </w:pPr>
      <w:r>
        <w:rPr>
          <w:sz w:val="30"/>
        </w:rPr>
        <w:t>Спорт жамоасида шахсиятпарастлик, ман-манликни бирон-бир шакли ёки катта ӯртоқларига ва тенгқурларига нисбатан беҳурматликни кӯринишлари сира ҳам намоён бӯлмаслиги керак.</w:t>
      </w:r>
    </w:p>
    <w:p>
      <w:pPr>
        <w:pStyle w:val="TextBodyIndent"/>
        <w:rPr>
          <w:sz w:val="30"/>
        </w:rPr>
      </w:pPr>
      <w:r>
        <w:rPr>
          <w:sz w:val="30"/>
        </w:rPr>
        <w:t>Тренернинг биринчи ва асосий ёрдамчиси – бу яхши, соғлом, жинслашган баскетболчилар жамоасидир.</w:t>
      </w:r>
    </w:p>
    <w:p>
      <w:pPr>
        <w:pStyle w:val="TextBodyIndent"/>
        <w:rPr>
          <w:sz w:val="30"/>
        </w:rPr>
      </w:pPr>
      <w:r>
        <w:rPr>
          <w:sz w:val="30"/>
        </w:rPr>
        <w:t>Жамоада тренер қӯйган қийин вазифаларни енгил-осон бажара оладиган иқтидорли ӯйинчилар кӯп бӯлади.</w:t>
      </w:r>
    </w:p>
    <w:p>
      <w:pPr>
        <w:pStyle w:val="TextBodyIndent"/>
        <w:rPr>
          <w:sz w:val="30"/>
        </w:rPr>
      </w:pPr>
      <w:r>
        <w:rPr>
          <w:sz w:val="30"/>
        </w:rPr>
        <w:t>Муваффақиятга баъзида осонликча етишмаётган қобилиятли болалар кллектив бӯлиб ва шахсий тренировкага анча сезиларли таъсир қилиши мумкин. Ӯз кучи ва имкониятига юқори баҳо бериш, устунлигини намойиш қилиш сезила бошлайди. Тренерга бу муваффақиятни йӯлга солиш баъзи ҳолларда уларни сунъий равишда бироз тӯхтатиш ҳам лозим бӯлиб қолади.</w:t>
      </w:r>
    </w:p>
    <w:p>
      <w:pPr>
        <w:pStyle w:val="TextBodyIndent"/>
        <w:rPr>
          <w:sz w:val="30"/>
        </w:rPr>
      </w:pPr>
      <w:r>
        <w:rPr>
          <w:sz w:val="30"/>
        </w:rPr>
        <w:t>Ғалаба қилиш лозим, бу ӯқув машғулотларни яхши ӯтишига рағбатлантиради аммо баъзи пайтларда мағлубият ҳам муҳим ӯрин эгаллайди. Кучли аммо жуда ӯзига бино қӯйган ӯйинчига маълум ӯзига хос шароитларни тренировка ва мусобақа ӯйинларида яратиш мумкин. Мисол учун: рақиб жамоанинг энг кучли ӯйинчисини ушлашни белгилаш (айтиш), ӯйин вазияти жуда оғир шароитида у ӯз маҳоратини кӯрсата олмайдиган пайтларда майдонга тушириш.</w:t>
      </w:r>
    </w:p>
    <w:p>
      <w:pPr>
        <w:pStyle w:val="TextBodyIndent"/>
        <w:rPr>
          <w:sz w:val="30"/>
        </w:rPr>
      </w:pPr>
      <w:r>
        <w:rPr>
          <w:sz w:val="30"/>
        </w:rPr>
        <w:t>Бироқ шундай болалар борки, улар ӯз кучларига ишонмайдилар, улар қӯллаб-қӯлтиғлашга интизорлар. Бундайларни ӯйин шароити яхши пайтларда майдонга тушириш, тренировка жараёнида уларга кӯпроқ эътибор бериш лозим.</w:t>
      </w:r>
    </w:p>
    <w:p>
      <w:pPr>
        <w:pStyle w:val="TextBodyIndent"/>
        <w:rPr>
          <w:sz w:val="30"/>
        </w:rPr>
      </w:pPr>
      <w:r>
        <w:rPr>
          <w:sz w:val="30"/>
        </w:rPr>
        <w:t>Кӯпинча, мағлубиятдан сӯнг ӯзаро жанжал ва келишмовчиликлар бӯлади. Бу ӯйинчиларни шундоқ ҳам ёмон кайфиятини ундан ҳам ёмонлаштиради. Бундай ҳолда, тренер ӯйинчиларни бу уйиндан бошқа нарсага чалғитгани маъқул. Тренер уларни бирон-бир нарса билан банд қилиб, болалар хурсанд бӯлишига ҳаракат қилиши лозим. Жисмонан чарчаган ва руҳий эзилган болалар кула бошласалар, бу балким кейинги ӯйинда муваффақият қозонишининг асосидир. Маънавий-   иродавий сифатларни ҳар бир машғулотда техникани, тактикани ӯрганишда ва жисмонан тайёргарликда ҳам тарбиялаш, буларни бажариш ӯқувчилардан маълум ирода талаб қилади. Буларни ҳар бир машқларида баскетболчи ундай ёки бундай қийинчиликларга дуч келади. Қийинчиликларни енга олиш натижасида одамнинг характери мақсадга чиниқиб эришиш учун ирода, тиришқоқлик, қатъиятлилик тарбияланади.</w:t>
      </w:r>
    </w:p>
    <w:p>
      <w:pPr>
        <w:pStyle w:val="TextBodyIndent"/>
        <w:rPr>
          <w:sz w:val="30"/>
        </w:rPr>
      </w:pPr>
      <w:r>
        <w:rPr>
          <w:sz w:val="30"/>
        </w:rPr>
        <w:t>Шуғулланувчиларда машғулотларга онгли муносабатда  бӯлишликларини шакллантириш жамоа олдига қӯйилган мақсад ва вазифаларга кӯп жихатдан боғлиқдир.</w:t>
      </w:r>
    </w:p>
    <w:p>
      <w:pPr>
        <w:pStyle w:val="TextBodyIndent"/>
        <w:rPr>
          <w:sz w:val="30"/>
        </w:rPr>
      </w:pPr>
      <w:r>
        <w:rPr>
          <w:sz w:val="30"/>
        </w:rPr>
        <w:t>Бу вазифаларни ечишга қаратилган бундай максадга йӯналтирилган фаолият машғулотларга онгли равишда муносабатда бӯлишни, жамоани бирлаштиради, шуғулланувчиларни эътибори ва қизиқишини оширади, натижада тарбиялаш ва ӯргатиш жараёнига ижобий таъсир кӯрсатади.</w:t>
      </w:r>
    </w:p>
    <w:p>
      <w:pPr>
        <w:pStyle w:val="TextBodyIndent"/>
        <w:rPr>
          <w:sz w:val="30"/>
        </w:rPr>
      </w:pPr>
      <w:r>
        <w:rPr>
          <w:sz w:val="30"/>
        </w:rPr>
        <w:t>Тренировка ва ӯргатиш жараёнида ӯрганилаётган ҳаракатни у ёки бу томонларига ӯз эътиборини қаратиши, тӯғри тақсимлаши жуда муҳим ахамиятга эга.</w:t>
      </w:r>
    </w:p>
    <w:p>
      <w:pPr>
        <w:pStyle w:val="TextBodyIndent"/>
        <w:rPr>
          <w:sz w:val="30"/>
        </w:rPr>
      </w:pPr>
      <w:r>
        <w:rPr>
          <w:sz w:val="30"/>
        </w:rPr>
        <w:t>Бундай қилиш шуғулланувчилардан ирода сифатини тарбиялашни талаб қилади.</w:t>
      </w:r>
    </w:p>
    <w:p>
      <w:pPr>
        <w:pStyle w:val="TextBodyIndent"/>
        <w:rPr>
          <w:sz w:val="30"/>
        </w:rPr>
      </w:pPr>
      <w:r>
        <w:rPr>
          <w:sz w:val="30"/>
        </w:rPr>
        <w:t>У ёки бу енгишда ирода кучи жуда ҳам зарур. Шунинг учун ҳаракатларни, техник премларни ва баъзи ӯзаро ҳаракатларини ӯрганишда уларни шундай ташкил қилиш керак-ки, шуғулланувчилар доим, аммо енга оладиган маълум қийинчиликларга дуч келишлари лозим. Бу қийинчиликларни енгишда фақат жисмоний куч ишлатиб эмас, балки ҳар хил руҳий иродавий сифатлар: фаоллик, ташаббускорлик, дадиллик, қатиъятлилик бӯлиши зарур.</w:t>
      </w:r>
    </w:p>
    <w:p>
      <w:pPr>
        <w:pStyle w:val="TextBodyIndent"/>
        <w:rPr>
          <w:sz w:val="30"/>
        </w:rPr>
      </w:pPr>
      <w:r>
        <w:rPr>
          <w:sz w:val="30"/>
        </w:rPr>
        <w:t>Ирода кучини намойиш қилиш қобилиятини ривожлантириш, ӯқув-спорт фаолиятини зарур йӯлдоши бӯлиб, ӯйинчининг иродасини тарбиялайдиган омил ҳисобланади. Шуғулланувчиларни иродаси айниқса, мусобақа жараёнида яққол кӯзга ташланади. Мусобақа шуғулланувчиларда машғулотларга қизикишни оширади. Шу билан бирга мусобақаларга тайёрланиш ва мусобақаларни ӯзи шуғулланувчиларни кучини, тайёргарлигини ва иродасини текширади ҳамда сафарбар қилади.</w:t>
      </w:r>
    </w:p>
    <w:p>
      <w:pPr>
        <w:pStyle w:val="TextBodyIndent"/>
        <w:rPr>
          <w:sz w:val="30"/>
        </w:rPr>
      </w:pPr>
      <w:r>
        <w:rPr>
          <w:sz w:val="30"/>
        </w:rPr>
        <w:t>Жуда оғир ҳолатларда ҳам ирода кучи сабабли бу шароитдан чиқиб олиш мумкинлигига кӯп мисоллар бор.</w:t>
      </w:r>
    </w:p>
    <w:p>
      <w:pPr>
        <w:pStyle w:val="TextBodyIndent"/>
        <w:jc w:val="center"/>
        <w:rPr>
          <w:b/>
          <w:b/>
          <w:sz w:val="30"/>
        </w:rPr>
      </w:pPr>
      <w:r>
        <w:rPr>
          <w:b/>
          <w:sz w:val="30"/>
        </w:rPr>
      </w:r>
    </w:p>
    <w:p>
      <w:pPr>
        <w:pStyle w:val="TextBodyIndent"/>
        <w:jc w:val="center"/>
        <w:rPr>
          <w:b/>
          <w:b/>
          <w:sz w:val="30"/>
        </w:rPr>
      </w:pPr>
      <w:r>
        <w:rPr>
          <w:b/>
          <w:sz w:val="30"/>
        </w:rPr>
        <w:t>Ташкилий – методик ва ҳакамлик тайёргарлик.</w:t>
      </w:r>
    </w:p>
    <w:p>
      <w:pPr>
        <w:pStyle w:val="TextBodyIndent"/>
        <w:jc w:val="center"/>
        <w:rPr>
          <w:b/>
          <w:b/>
          <w:sz w:val="30"/>
        </w:rPr>
      </w:pPr>
      <w:r>
        <w:rPr>
          <w:b/>
          <w:sz w:val="30"/>
        </w:rPr>
      </w:r>
    </w:p>
    <w:p>
      <w:pPr>
        <w:pStyle w:val="TextBodyIndent"/>
        <w:rPr>
          <w:sz w:val="30"/>
        </w:rPr>
      </w:pPr>
      <w:r>
        <w:rPr>
          <w:sz w:val="30"/>
        </w:rPr>
        <w:t>Баскетболчилар қаторини кенгайтириш учун махсус ва ӯқув-спорт ишининг сифатини яхшилаш учун жисмоний тарбия фаолларини махсус ташкилий – методик ва ҳакамлик тайёргарлигини ошириш катта аҳамиятга эгадир.</w:t>
      </w:r>
    </w:p>
    <w:p>
      <w:pPr>
        <w:pStyle w:val="TextBodyIndent"/>
        <w:rPr>
          <w:sz w:val="30"/>
        </w:rPr>
      </w:pPr>
      <w:r>
        <w:rPr>
          <w:sz w:val="30"/>
        </w:rPr>
        <w:t>Фаолларни тайёрлашни асосий вазифаси секция ва тренировка машғулотлари учун ҳамда мусобақалар учун зарур бӯлган ташкилий – методик ва ҳакамлик малакаларини сингдиришдир.</w:t>
      </w:r>
    </w:p>
    <w:p>
      <w:pPr>
        <w:pStyle w:val="TextBodyIndent"/>
        <w:rPr>
          <w:sz w:val="30"/>
        </w:rPr>
      </w:pPr>
      <w:r>
        <w:rPr>
          <w:sz w:val="30"/>
        </w:rPr>
        <w:t>Ташкилий – методик ва ҳакамлик тайёргарлиги асосан ӯқув тренировка машғулотларида бевосита ӯтказилади. Шу мақсадда ҳар бир машғулотда баъзи шуғулланувчиларга амалиёт сифатида маълум вазифа берилади. Бу вазифалар бошида анча енгил булиб, сӯнгра эса улар мураккаблаша боради.</w:t>
      </w:r>
    </w:p>
    <w:p>
      <w:pPr>
        <w:pStyle w:val="TextBodyIndent"/>
        <w:rPr>
          <w:sz w:val="30"/>
        </w:rPr>
      </w:pPr>
      <w:r>
        <w:rPr>
          <w:sz w:val="30"/>
        </w:rPr>
        <w:t>Ҳакамлик қилишни ӯргатиш эса ӯқув ӯйинлари жараёнида ӯтказилади. Бундан ташқари баъзи ӯйинчилар ӯртоқлик учрашувларга ҳакамлик қилиш учун жалб қилинишлари мумкин.</w:t>
      </w:r>
    </w:p>
    <w:p>
      <w:pPr>
        <w:pStyle w:val="TextBodyIndent"/>
        <w:rPr>
          <w:sz w:val="30"/>
        </w:rPr>
      </w:pPr>
      <w:r>
        <w:rPr>
          <w:sz w:val="30"/>
        </w:rPr>
        <w:t xml:space="preserve">Ӯйинга сӯз ва кӯрсатмалилик методлари ёрдами билан умумий тушунча ҳосил қилингандан сӯнг ӯргатилади. Ӯйинни моҳияти ҳақидаги суҳбат унинг асосий қоидаларини тушунтиришни тӯлдиради ва юқори малакали баскетболчилар иштирок этган кинофильмни намойиш қилиш билан мустаҳкамланади. </w:t>
      </w:r>
    </w:p>
    <w:p>
      <w:pPr>
        <w:pStyle w:val="TextBodyIndent"/>
        <w:rPr>
          <w:sz w:val="30"/>
        </w:rPr>
      </w:pPr>
      <w:r>
        <w:rPr>
          <w:sz w:val="30"/>
        </w:rPr>
        <w:t>Ӯйин техникасини эгаллашда асосий вазифа – приемларни умумий структурасини ӯзлаштиришдир. Шу билан бирга бажарилаётган ҳаракатларни аниқлигига, ҳамда мӯлжални аниқ нишонга олишликни ривожлантиришга аҳамият бериш керак.</w:t>
      </w:r>
    </w:p>
    <w:p>
      <w:pPr>
        <w:pStyle w:val="TextBodyIndent"/>
        <w:rPr>
          <w:sz w:val="30"/>
        </w:rPr>
      </w:pPr>
      <w:r>
        <w:rPr>
          <w:sz w:val="30"/>
        </w:rPr>
        <w:t>Тӯп билан бажариладиган ҳаракатларни жуда ҳам яхши ӯзлаштириб олиш ва табиийликни ривожлантириш айниқса зарур. Бу ерда ҳар хил оғирликлардаги, катта-кичик тӯплар билан оёқларни ишлатиб жонглерлик қилиш, махсус машқлар яхши ёрдам беради.</w:t>
      </w:r>
    </w:p>
    <w:p>
      <w:pPr>
        <w:pStyle w:val="TextBodyIndent"/>
        <w:rPr>
          <w:sz w:val="30"/>
        </w:rPr>
      </w:pPr>
      <w:r>
        <w:rPr>
          <w:sz w:val="30"/>
        </w:rPr>
        <w:t>Айни вақтда техник приемларни ӯргатишга тааллуқли бӯлган шахсий тактик ҳаракатларни фикрлаш қобилиятини ривожлантиришга катта аҳамият бериш лозим. Бунда – техник-тактик приемларни ӯргатишда кетма-кетлик ва системаликка риоя қилиб, ӯйин ва мусобақа методларидан фойдаланиб, тайёрлов ӯйинлари ва машқларидан фойдаланиш – асосий нарсадир.</w:t>
      </w:r>
    </w:p>
    <w:p>
      <w:pPr>
        <w:pStyle w:val="TextBodyIndent"/>
        <w:rPr>
          <w:sz w:val="30"/>
        </w:rPr>
      </w:pPr>
      <w:r>
        <w:rPr>
          <w:sz w:val="30"/>
        </w:rPr>
        <w:t>Ҳужумда ва ҳимояда жамоа бӯлиб ҳаракат қилишга ӯргатишга қуйидаги ӯйинлар: «Тӯп учун кураш», «Капитанни ҳимоя қилиш», «Тӯп капитанга» ва бошқадан фойдаланиш мумкин. Бу ӯйинларда баскетболга тааллуқли тӯп билан ҳаракатлар, курашиш шарт-шароитлари, тӯп олиб қӯйиш қоидалари ӯрганилади ва амал қилинади. Бу ерда нарса - ӯз ҳаракатларини шериклари билан боғлай олишликдадир.</w:t>
      </w:r>
    </w:p>
    <w:p>
      <w:pPr>
        <w:pStyle w:val="TextBodyIndent"/>
        <w:rPr>
          <w:sz w:val="30"/>
        </w:rPr>
      </w:pPr>
      <w:r>
        <w:rPr>
          <w:sz w:val="30"/>
        </w:rPr>
        <w:t>Баскетболчиларни моҳирлиги охир-оқибатда ӯйинчиларни жамоа тактик маҳоратининг даражаси билан аниқланади.</w:t>
      </w:r>
    </w:p>
    <w:p>
      <w:pPr>
        <w:pStyle w:val="TextBodyIndent"/>
        <w:rPr>
          <w:sz w:val="30"/>
        </w:rPr>
      </w:pPr>
      <w:r>
        <w:rPr>
          <w:sz w:val="30"/>
        </w:rPr>
        <w:t xml:space="preserve">Тактик харакатларни баъзи элементларини алоҳида ӯрганилиб, кейин ӯқув ӯйинларидан мустаҳкамланиб, сӯнгра янада мураккаброқ ӯзаро ҳаракатларни ӯйин жараёнида ӯзлаштирилади. Ҳамма тактик машқларни бажаришда махсус вазифа бӯйича ҳаракат қилаётган ҳимоячини бӯлишлиги шарт. </w:t>
      </w:r>
    </w:p>
    <w:p>
      <w:pPr>
        <w:pStyle w:val="TextBodyIndent"/>
        <w:rPr>
          <w:sz w:val="30"/>
        </w:rPr>
      </w:pPr>
      <w:r>
        <w:rPr>
          <w:sz w:val="30"/>
        </w:rPr>
        <w:t>Ӯрганишни бошлаш пайти энг муҳим хисобланади, негаки, бу вақтда ҳаракат фаолиятини асосларига ва ӯзига хосликка ӯргатилади. Шунинг учун ӯргатиш методикасини энг оқилона методикасини танлаш билан бирга шуғулланувчиларга доим тарбиявий таъсир қилиш муҳим аҳамиятга эгадир. Ӯйин техникасини ва тактикасини ӯрганиш, ҳамда жисмоний тайёргарлик, маънавий сифатларни тарбиялаш билан бевосита алоқада бӯлиши зарур. Тренернинг педагоглик фаолияи фақат яхши баскетболчи тайёрлаш вазифаси билан чегараланиб қолиши керак эмас, яхши ташкил қилинган иш фаолияти спорчини тарбиялашда муҳим аҳамиятга эга, бироқ мусобақа ундан ҳам катта тарбиявий аҳамиятга эгадир.</w:t>
      </w:r>
    </w:p>
    <w:p>
      <w:pPr>
        <w:pStyle w:val="TextBodyIndent"/>
        <w:rPr>
          <w:sz w:val="30"/>
        </w:rPr>
      </w:pPr>
      <w:r>
        <w:rPr>
          <w:sz w:val="30"/>
        </w:rPr>
        <w:t>Тайёрлаш тӯпларининг ӯзаро алоқаси машғулотларини комплекс шакл ва методлардан фойдаланишни тақазо қилади. Машғулотларнинг деярли ҳаммасида тайёрлашнинг тури вазифасини ечиш керак.</w:t>
      </w:r>
    </w:p>
    <w:p>
      <w:pPr>
        <w:pStyle w:val="TextBodyIndent"/>
        <w:ind w:hanging="0"/>
        <w:jc w:val="center"/>
        <w:rPr>
          <w:b/>
          <w:b/>
          <w:sz w:val="30"/>
        </w:rPr>
      </w:pPr>
      <w:r>
        <w:rPr>
          <w:b/>
          <w:sz w:val="30"/>
        </w:rPr>
      </w:r>
    </w:p>
    <w:p>
      <w:pPr>
        <w:pStyle w:val="TextBodyIndent"/>
        <w:ind w:hanging="0"/>
        <w:jc w:val="center"/>
        <w:rPr>
          <w:b/>
          <w:b/>
          <w:sz w:val="30"/>
        </w:rPr>
      </w:pPr>
      <w:r>
        <w:rPr>
          <w:b/>
          <w:sz w:val="30"/>
        </w:rPr>
        <w:t>Спорт техникасига ӯргатиш</w:t>
      </w:r>
    </w:p>
    <w:p>
      <w:pPr>
        <w:pStyle w:val="TextBodyIndent"/>
        <w:ind w:hanging="0"/>
        <w:jc w:val="center"/>
        <w:rPr>
          <w:b/>
          <w:b/>
          <w:sz w:val="30"/>
        </w:rPr>
      </w:pPr>
      <w:r>
        <w:rPr>
          <w:b/>
          <w:sz w:val="30"/>
        </w:rPr>
      </w:r>
    </w:p>
    <w:p>
      <w:pPr>
        <w:pStyle w:val="TextBodyIndent"/>
        <w:ind w:hanging="0"/>
        <w:rPr>
          <w:sz w:val="30"/>
        </w:rPr>
      </w:pPr>
      <w:r>
        <w:rPr>
          <w:sz w:val="30"/>
        </w:rPr>
        <w:tab/>
        <w:t>Ӯйин приемларини ӯрганишда шуғулланучиларда маълум ҳаракат малакалари шаклланади. Бу малакалар шаклланадиган жараённи, яъни техник приемларини ӯрганишни тӯртта ӯзаро боғлиқ босқичга шартли равишда, бӯлиш мумкин:</w:t>
      </w:r>
    </w:p>
    <w:p>
      <w:pPr>
        <w:pStyle w:val="TextBodyIndent"/>
        <w:ind w:hanging="0"/>
        <w:rPr>
          <w:sz w:val="30"/>
        </w:rPr>
      </w:pPr>
      <w:r>
        <w:rPr>
          <w:sz w:val="30"/>
        </w:rPr>
        <w:t>.</w:t>
        <w:tab/>
        <w:t>1.Ӯрганилаётган прием ҳақида тушунча ҳосил қилиш.</w:t>
      </w:r>
    </w:p>
    <w:p>
      <w:pPr>
        <w:pStyle w:val="TextBodyIndent"/>
        <w:ind w:hanging="0"/>
        <w:rPr>
          <w:sz w:val="30"/>
        </w:rPr>
      </w:pPr>
      <w:r>
        <w:rPr>
          <w:sz w:val="30"/>
        </w:rPr>
        <w:tab/>
        <w:t>2.Приемни соддалаштирган, махсус яратилган шароитларда ӯрганиш.</w:t>
      </w:r>
    </w:p>
    <w:p>
      <w:pPr>
        <w:pStyle w:val="TextBodyIndent"/>
        <w:ind w:hanging="0"/>
        <w:rPr>
          <w:sz w:val="30"/>
        </w:rPr>
      </w:pPr>
      <w:r>
        <w:rPr>
          <w:sz w:val="30"/>
        </w:rPr>
        <w:tab/>
        <w:t>3.Мураккаблаштирилган шароитда приемни ӯрганиш.</w:t>
      </w:r>
    </w:p>
    <w:p>
      <w:pPr>
        <w:pStyle w:val="TextBodyIndent"/>
        <w:ind w:hanging="0"/>
        <w:rPr>
          <w:sz w:val="30"/>
        </w:rPr>
      </w:pPr>
      <w:r>
        <w:rPr>
          <w:sz w:val="30"/>
        </w:rPr>
        <w:tab/>
        <w:t>4.Приемни ӯйинда мустаҳкамлаш.</w:t>
      </w:r>
    </w:p>
    <w:p>
      <w:pPr>
        <w:pStyle w:val="TextBodyIndent"/>
        <w:ind w:hanging="0"/>
        <w:rPr>
          <w:sz w:val="30"/>
        </w:rPr>
      </w:pPr>
      <w:r>
        <w:rPr>
          <w:sz w:val="30"/>
        </w:rPr>
        <w:tab/>
        <w:t>Қайси босқичлигига қарамасдан ӯрганилаётган ҳаракат ӯргатиш жараёнининг бутун давомида таҳлил қилинади ва хатоси тӯғриланиб борилади.</w:t>
      </w:r>
    </w:p>
    <w:p>
      <w:pPr>
        <w:pStyle w:val="TextBodyIndent"/>
        <w:rPr>
          <w:sz w:val="30"/>
        </w:rPr>
      </w:pPr>
      <w:r>
        <w:rPr>
          <w:sz w:val="30"/>
        </w:rPr>
        <w:t>Ӯйин жараёнининг мураккаблиги ва унинг ӯзига хослилиги ҳар хил омилларни ҳисобга олишни талаб қилади, шу муносабат билан ӯргатишнинг ҳар бир босқичида ӯзига хос айрим педагогик вазифалар пайдо бӯлади.</w:t>
      </w:r>
    </w:p>
    <w:p>
      <w:pPr>
        <w:pStyle w:val="TextBodyIndent"/>
        <w:rPr>
          <w:sz w:val="30"/>
        </w:rPr>
      </w:pPr>
      <w:r>
        <w:rPr>
          <w:sz w:val="30"/>
        </w:rPr>
        <w:t>Ӯргатишни бу босқичида шуғулланувчилар ӯрганиладиган прием билан танишадилар, уларда ҳаракат тӯғрисида аниқ тушунча ҳосил бӯлади. Шуғулланувчилар приемни ақлий ёки кӯз олдиларига келтирибгина қолмай, ҳаракатни қандай бажаришлик жараёни тӯғрисида тасаввур ҳосил қилиш учун уни бажаришлари лозим.</w:t>
      </w:r>
    </w:p>
    <w:p>
      <w:pPr>
        <w:pStyle w:val="TextBodyIndent"/>
        <w:rPr>
          <w:sz w:val="30"/>
        </w:rPr>
      </w:pPr>
      <w:r>
        <w:rPr>
          <w:sz w:val="30"/>
        </w:rPr>
        <w:t>Ҳаракатни кӯрсатиб ва тушунтирилаётганда шуғулланувчилар бутун эътиборларини уни асосий томонига қаратишлари керак.</w:t>
      </w:r>
    </w:p>
    <w:p>
      <w:pPr>
        <w:pStyle w:val="TextBodyIndent"/>
        <w:rPr>
          <w:sz w:val="30"/>
        </w:rPr>
      </w:pPr>
      <w:r>
        <w:rPr>
          <w:sz w:val="30"/>
        </w:rPr>
        <w:t>Прием бир неча марта кӯрсатилади: аввал ӯйинда қандай қӯлланилса шундай кӯрсатилади, сӯнгра секин уни асосий қисмларига эътиборини жалб қилиб кӯрсатилади. Кӯрсатиш, шуғулланувчилар англаб олишлари ва онгли равишда уларни ӯзлаштиришлари мақсадида яхши қисқа тасвирий тушунтириш ёрдамида бажарилади. Прием тӯғрисида тушунча ҳосил қилиш, бутун шуғулланувчилар машқни бажаришлари билан тамомланади.</w:t>
      </w:r>
    </w:p>
    <w:p>
      <w:pPr>
        <w:pStyle w:val="TextBodyIndent"/>
        <w:jc w:val="center"/>
        <w:rPr>
          <w:b/>
          <w:b/>
          <w:sz w:val="30"/>
        </w:rPr>
      </w:pPr>
      <w:r>
        <w:rPr>
          <w:b/>
          <w:sz w:val="30"/>
        </w:rPr>
      </w:r>
    </w:p>
    <w:p>
      <w:pPr>
        <w:pStyle w:val="TextBodyIndent"/>
        <w:jc w:val="center"/>
        <w:rPr>
          <w:b/>
          <w:b/>
          <w:sz w:val="30"/>
        </w:rPr>
      </w:pPr>
      <w:r>
        <w:rPr>
          <w:b/>
          <w:sz w:val="30"/>
        </w:rPr>
        <w:t>Соддалаштирилган шароитда приемни ӯргатиш.</w:t>
      </w:r>
    </w:p>
    <w:p>
      <w:pPr>
        <w:pStyle w:val="TextBodyIndent"/>
        <w:jc w:val="center"/>
        <w:rPr>
          <w:b/>
          <w:b/>
          <w:sz w:val="30"/>
        </w:rPr>
      </w:pPr>
      <w:r>
        <w:rPr>
          <w:b/>
          <w:sz w:val="30"/>
        </w:rPr>
      </w:r>
    </w:p>
    <w:p>
      <w:pPr>
        <w:pStyle w:val="TextBodyIndent"/>
        <w:rPr>
          <w:sz w:val="30"/>
        </w:rPr>
      </w:pPr>
      <w:r>
        <w:rPr>
          <w:sz w:val="30"/>
        </w:rPr>
        <w:t>Техника приемларини бевосита ӯйинда ӯрганиш мумкин эмас. Ӯрганишнинг бошланғич босқичида приемни ӯргатиш соддалаштирилган шароитларда бажарилиши лозим: жойда ҳеч қандай қаршиликсиз тӯпни илиш осон бӯлган жойга узатаётган ӯқитувчи билан ва ҳ.к. Бундай шароитда шуғулланувчи шошмасдан бажариши лозим бӯлган ҳаракатни аниқ, бехато бӯлишига ӯз эътиборини қаратади.</w:t>
      </w:r>
    </w:p>
    <w:p>
      <w:pPr>
        <w:pStyle w:val="TextBodyIndent"/>
        <w:rPr>
          <w:sz w:val="30"/>
        </w:rPr>
      </w:pPr>
      <w:r>
        <w:rPr>
          <w:sz w:val="30"/>
        </w:rPr>
        <w:t>Соддалаштирилган шароитда машқ бажарилаётганда шуғулланувчилар хатоларга йӯл қӯядилар: ҳаракат структурасини бузишлари, ёки кераксиз ортиқча ҳаракатларни бӯлишлиги, ёки ҳаракатларни баъзи бир қисмлари нотӯғри бажарилади. Нотӯғри ҳаракатлар иложи борича тез ва синчковлик билан тузатилиши лозим. Агар хатоларга эътибор берилмаса, у ҳолда кӯп такрорланиш натижасида улар мустаҳкамлашиб қолиши мумкин ва кейинчалик ӯргатиш жараёнини секинлаштириши мумкин.</w:t>
      </w:r>
    </w:p>
    <w:p>
      <w:pPr>
        <w:pStyle w:val="TextBodyIndent"/>
        <w:rPr>
          <w:sz w:val="30"/>
        </w:rPr>
      </w:pPr>
      <w:r>
        <w:rPr>
          <w:sz w:val="30"/>
        </w:rPr>
        <w:t>Хатони ӯз вақтида кӯриш ва уни келиб чиқиш сабабини аниқлаб (дастлабки ҳолатни нотӯғрилиги, приемни нотӯғри тушуниш ва ҳ.к.) олиш даркор. Хатони қандай ҳаракат еридалигига қараб тренер уни тӯғрилаш учун ҳар хил йӯл тутади.</w:t>
      </w:r>
    </w:p>
    <w:p>
      <w:pPr>
        <w:pStyle w:val="TextBodyIndent"/>
        <w:rPr>
          <w:sz w:val="30"/>
        </w:rPr>
      </w:pPr>
      <w:r>
        <w:rPr>
          <w:sz w:val="30"/>
        </w:rPr>
        <w:t>Агар хатони у ёки бу шуғулланувчи қилса, ундай ҳолда уни олдига бориб хатони тӯғрилаш лозим. Мабодо кӯпчилик шуғулланувчилар у ёки бу хатони қилсалар, ундай пайтларда бутун гуруҳни эътиборини жалб қилиб тӯғрилаш лозим.</w:t>
      </w:r>
    </w:p>
    <w:p>
      <w:pPr>
        <w:pStyle w:val="TextBodyIndent"/>
        <w:rPr>
          <w:sz w:val="30"/>
        </w:rPr>
      </w:pPr>
      <w:r>
        <w:rPr>
          <w:sz w:val="30"/>
        </w:rPr>
        <w:t>Ҳаракат (приемни) тӯғри бажарилишида, уни қачон бошлаш ва тугатиш мақсадида, ҳар хил белгилар (стойкалар, бирон бир белги, тӯп, тӯлдирма тӯп ва шу кабилар)дан фойдаланиш яхши натижа беради.</w:t>
      </w:r>
    </w:p>
    <w:p>
      <w:pPr>
        <w:pStyle w:val="TextBodyIndent"/>
        <w:jc w:val="center"/>
        <w:rPr>
          <w:b/>
          <w:b/>
          <w:sz w:val="30"/>
        </w:rPr>
      </w:pPr>
      <w:r>
        <w:rPr>
          <w:b/>
          <w:sz w:val="30"/>
        </w:rPr>
      </w:r>
    </w:p>
    <w:p>
      <w:pPr>
        <w:pStyle w:val="TextBodyIndent"/>
        <w:jc w:val="center"/>
        <w:rPr>
          <w:b/>
          <w:b/>
          <w:sz w:val="30"/>
        </w:rPr>
      </w:pPr>
      <w:r>
        <w:rPr>
          <w:b/>
          <w:sz w:val="30"/>
        </w:rPr>
        <w:t>Мураккаб шароитда приемни ӯрганиш.</w:t>
      </w:r>
    </w:p>
    <w:p>
      <w:pPr>
        <w:pStyle w:val="TextBodyIndent"/>
        <w:jc w:val="center"/>
        <w:rPr>
          <w:b/>
          <w:b/>
          <w:sz w:val="30"/>
        </w:rPr>
      </w:pPr>
      <w:r>
        <w:rPr>
          <w:b/>
          <w:sz w:val="30"/>
        </w:rPr>
      </w:r>
    </w:p>
    <w:p>
      <w:pPr>
        <w:pStyle w:val="TextBodyIndent"/>
        <w:ind w:firstLine="709"/>
        <w:rPr>
          <w:sz w:val="30"/>
        </w:rPr>
      </w:pPr>
      <w:r>
        <w:rPr>
          <w:sz w:val="30"/>
        </w:rPr>
        <w:t>Приемни ӯрганишдаги бир босқич, аввалгисига нисбатан давомлироқдир. Бу босқичнинг вазифаси шуғулланувчилар приемни бемалол бажара олишликларидадир. Приемни аста-секин режалаштириб, мураккаблаштира бориш ва ӯйинда қӯллай олишга ӯргатиш. Шароит ҳам аста-секин ӯзгара боради.</w:t>
      </w:r>
    </w:p>
    <w:p>
      <w:pPr>
        <w:pStyle w:val="TextBodyIndent"/>
        <w:ind w:firstLine="709"/>
        <w:rPr>
          <w:sz w:val="30"/>
        </w:rPr>
      </w:pPr>
      <w:r>
        <w:rPr>
          <w:sz w:val="30"/>
        </w:rPr>
        <w:t>Бу босқичда  ҳаракатнинг қисмлари ӯрганилиб, тӯп билан бажариладиган  ҳаракатлар ӯрганилиб қолмасдан, балки шерик билан ӯзаро ҳаракат ҳам ӯрганилади. Приемни қӯллаш тактикасига ва уни усталик билан ишлата олиш малакасига кӯпроқ эътибор берилади.</w:t>
      </w:r>
    </w:p>
    <w:p>
      <w:pPr>
        <w:pStyle w:val="TextBodyIndent"/>
        <w:spacing w:before="240" w:after="0"/>
        <w:ind w:firstLine="709"/>
        <w:rPr>
          <w:sz w:val="30"/>
        </w:rPr>
      </w:pPr>
      <w:r>
        <w:rPr>
          <w:sz w:val="30"/>
        </w:rPr>
        <w:t>Ӯргатиш вазифаси аста-секин мураккаблаштира борилади. Бу ҳар хил йӯллар билан амалга оширилади: а) тӯпни (траекториясини), йӯналишини бажариш тезлигини ӯзгартириш ва бошқаларни мураккаблаштириш ҳисобига; б) приемни ҳаракатда, сакраб, бошка приемлар билан қӯшиб бажариш; в) ӯйинчи ҳаракат радиусини катталаштириш ҳисобига.</w:t>
      </w:r>
    </w:p>
    <w:p>
      <w:pPr>
        <w:pStyle w:val="TextBodyIndent"/>
        <w:ind w:firstLine="709"/>
        <w:rPr>
          <w:sz w:val="30"/>
        </w:rPr>
      </w:pPr>
      <w:r>
        <w:rPr>
          <w:sz w:val="30"/>
        </w:rPr>
        <w:t>Спортчи ӯз кучига ишониши ва онгли равишда иш тутиши жуда зарурдир. Бу мусобақаларда юқори натижаларга эришиш манбааларидан биридир.</w:t>
      </w:r>
    </w:p>
    <w:p>
      <w:pPr>
        <w:pStyle w:val="TextBodyIndent"/>
        <w:ind w:firstLine="709"/>
        <w:rPr>
          <w:sz w:val="30"/>
        </w:rPr>
      </w:pPr>
      <w:r>
        <w:rPr>
          <w:sz w:val="30"/>
        </w:rPr>
        <w:t>Ӯз кучига ишониш учун авваломбор унга сира гумонсирамаслик керак.</w:t>
      </w:r>
    </w:p>
    <w:p>
      <w:pPr>
        <w:pStyle w:val="TextBodyIndent"/>
        <w:ind w:firstLine="709"/>
        <w:jc w:val="center"/>
        <w:rPr>
          <w:b/>
          <w:b/>
          <w:sz w:val="30"/>
        </w:rPr>
      </w:pPr>
      <w:r>
        <w:rPr>
          <w:b/>
          <w:sz w:val="30"/>
        </w:rPr>
      </w:r>
    </w:p>
    <w:p>
      <w:pPr>
        <w:pStyle w:val="TextBodyIndent"/>
        <w:ind w:firstLine="709"/>
        <w:jc w:val="center"/>
        <w:rPr>
          <w:b/>
          <w:b/>
          <w:sz w:val="30"/>
        </w:rPr>
      </w:pPr>
      <w:r>
        <w:rPr>
          <w:b/>
          <w:sz w:val="30"/>
        </w:rPr>
        <w:t>Приемни ӯйинда мустаҳкамлаш.</w:t>
      </w:r>
    </w:p>
    <w:p>
      <w:pPr>
        <w:pStyle w:val="TextBodyIndent"/>
        <w:ind w:firstLine="709"/>
        <w:jc w:val="center"/>
        <w:rPr>
          <w:b/>
          <w:b/>
          <w:sz w:val="30"/>
        </w:rPr>
      </w:pPr>
      <w:r>
        <w:rPr>
          <w:b/>
          <w:sz w:val="30"/>
        </w:rPr>
      </w:r>
    </w:p>
    <w:p>
      <w:pPr>
        <w:pStyle w:val="TextBodyIndent"/>
        <w:ind w:firstLine="709"/>
        <w:rPr>
          <w:sz w:val="30"/>
        </w:rPr>
      </w:pPr>
      <w:r>
        <w:rPr>
          <w:sz w:val="30"/>
        </w:rPr>
        <w:t>Ушбу босқич приемларни ӯрганиш жараёнида жуда ҳам муҳим ҳисобланади.</w:t>
      </w:r>
    </w:p>
    <w:p>
      <w:pPr>
        <w:pStyle w:val="TextBodyIndent"/>
        <w:ind w:firstLine="709"/>
        <w:rPr>
          <w:sz w:val="30"/>
        </w:rPr>
      </w:pPr>
      <w:r>
        <w:rPr>
          <w:sz w:val="30"/>
        </w:rPr>
        <w:t>Мураккаб шароитда ӯзлаштирилган приемни ӯйинда мустаҳкамлаш зарур.</w:t>
      </w:r>
    </w:p>
    <w:p>
      <w:pPr>
        <w:pStyle w:val="TextBodyIndent"/>
        <w:ind w:firstLine="709"/>
        <w:rPr>
          <w:sz w:val="30"/>
        </w:rPr>
      </w:pPr>
      <w:r>
        <w:rPr>
          <w:sz w:val="30"/>
        </w:rPr>
        <w:t>Ӯйинлар ҳар турда бӯлиши мумкин. Приемни мустаҳкамлаш учун ӯйин машқлари, ҳаракатли ва ӯқув ӯйинларидан фойдаланилади. Ҳар бир ӯйиндан олдин аниқ ва равшан вазифалар қӯйилиши лозим, «умумий ӯйнаш», «ӯйналса бас»га йӯл қӯймаслик керак. Ӯйинда аниқ ҳар хил приемлар қӯлланиши мумкин деган вазифа қӯйилган бӯлиши мумкин. Шу мақсадда шуғулланувчиларни эътиборини ӯрганилаётган приемни ӯйинда қӯллашлигига қаратиш мақсадида баъзи бир чегараловчи махсус ӯзгартиришлар киритиш мумкин.</w:t>
      </w:r>
    </w:p>
    <w:p>
      <w:pPr>
        <w:pStyle w:val="TextBodyIndent"/>
        <w:ind w:firstLine="709"/>
        <w:rPr>
          <w:sz w:val="30"/>
        </w:rPr>
      </w:pPr>
      <w:r>
        <w:rPr>
          <w:sz w:val="30"/>
        </w:rPr>
        <w:t>Ӯқув ӯйинларининг характерини усталик билан ӯзгартира оладиган бӯлиш керак. Уларни аста-секинлик билан қийинлаштириб бориш зарур.</w:t>
      </w:r>
    </w:p>
    <w:p>
      <w:pPr>
        <w:pStyle w:val="TextBodyIndent"/>
        <w:ind w:firstLine="709"/>
        <w:rPr>
          <w:sz w:val="30"/>
        </w:rPr>
      </w:pPr>
      <w:r>
        <w:rPr>
          <w:sz w:val="30"/>
        </w:rPr>
        <w:t>Ӯтилган материални ӯзлаштирилганлик сифати қийинроқ ӯйинларда, ӯртоқлик ва расмий ӯйинларда текширилиши мумкин.</w:t>
      </w:r>
    </w:p>
    <w:p>
      <w:pPr>
        <w:pStyle w:val="TextBodyIndent"/>
        <w:ind w:firstLine="709"/>
        <w:jc w:val="center"/>
        <w:rPr>
          <w:b/>
          <w:b/>
          <w:sz w:val="30"/>
        </w:rPr>
      </w:pPr>
      <w:r>
        <w:rPr>
          <w:b/>
          <w:sz w:val="30"/>
        </w:rPr>
      </w:r>
    </w:p>
    <w:p>
      <w:pPr>
        <w:pStyle w:val="TextBodyIndent"/>
        <w:ind w:firstLine="709"/>
        <w:jc w:val="center"/>
        <w:rPr>
          <w:b/>
          <w:b/>
          <w:sz w:val="30"/>
        </w:rPr>
      </w:pPr>
      <w:r>
        <w:rPr>
          <w:b/>
          <w:sz w:val="30"/>
        </w:rPr>
        <w:t>Руҳий - иродавий тайёргарлик.</w:t>
      </w:r>
    </w:p>
    <w:p>
      <w:pPr>
        <w:pStyle w:val="TextBodyIndent"/>
        <w:ind w:firstLine="709"/>
        <w:jc w:val="center"/>
        <w:rPr>
          <w:b/>
          <w:b/>
          <w:sz w:val="30"/>
        </w:rPr>
      </w:pPr>
      <w:r>
        <w:rPr>
          <w:b/>
          <w:sz w:val="30"/>
        </w:rPr>
      </w:r>
    </w:p>
    <w:p>
      <w:pPr>
        <w:pStyle w:val="TextBodyIndent"/>
        <w:ind w:firstLine="709"/>
        <w:rPr>
          <w:sz w:val="30"/>
        </w:rPr>
      </w:pPr>
      <w:r>
        <w:rPr>
          <w:sz w:val="30"/>
        </w:rPr>
        <w:t>Руҳий-иродавий тайёргарлик ҳар бир спортчи учун (энди шуғулланишни бошлаган спортчидан то спорт устасигача, ҳаттоки чемпионгача) жуда ҳам муҳим аҳамиятга эгадир. У бошқа тайёргарлик турлари билан одатланган ҳаракат ва ӯзаро ҳаракатларга путур етказмаслик учун чамбарчас боғлиқ бӯлиши керак.</w:t>
      </w:r>
    </w:p>
    <w:p>
      <w:pPr>
        <w:pStyle w:val="TextBodyIndent"/>
        <w:ind w:firstLine="709"/>
        <w:rPr>
          <w:sz w:val="30"/>
        </w:rPr>
      </w:pPr>
      <w:r>
        <w:rPr>
          <w:sz w:val="30"/>
        </w:rPr>
        <w:t>Ӯз кучига ишончни тарбиялашни асосий методларидан бири машқларни аста-секин мураккаблаштира боришни ошириш ҳисобланади.</w:t>
      </w:r>
    </w:p>
    <w:p>
      <w:pPr>
        <w:pStyle w:val="TextBodyIndent"/>
        <w:ind w:firstLine="709"/>
        <w:rPr>
          <w:sz w:val="30"/>
        </w:rPr>
      </w:pPr>
      <w:r>
        <w:rPr>
          <w:sz w:val="30"/>
        </w:rPr>
        <w:t>Бошланган машқни тӯхтатиб қӯймасдан уни доим охиригача бажаришга ҳаракат қилиш лозим.</w:t>
      </w:r>
    </w:p>
    <w:p>
      <w:pPr>
        <w:pStyle w:val="TextBodyIndent"/>
        <w:ind w:firstLine="709"/>
        <w:rPr>
          <w:sz w:val="30"/>
        </w:rPr>
      </w:pPr>
      <w:r>
        <w:rPr>
          <w:sz w:val="30"/>
        </w:rPr>
        <w:t>Юқори куч қобилиятларини тарбиялайдиган омил – бу мусобақадир. Шунинг учун тренировкаларда машқларни бажаришда мусобақа методидан фойдаланиш зарур. Руҳий-иродавий тайёргарликни нимадан бошлаш зарур?</w:t>
      </w:r>
    </w:p>
    <w:p>
      <w:pPr>
        <w:pStyle w:val="TextBodyIndent"/>
        <w:ind w:firstLine="709"/>
        <w:rPr>
          <w:sz w:val="30"/>
        </w:rPr>
      </w:pPr>
      <w:r>
        <w:rPr>
          <w:sz w:val="30"/>
        </w:rPr>
        <w:t>Тренировканинг тайёргарлик даврини биринчи босқичида руҳий-иродавий тайёргарликни қуйидаги томонлари, «спорт меҳнат севарлигини» тарбиялаш, иродавий имкониятларини умумий даражасини ошириш катта аҳамиятга эга бӯлади. Шу билан бирга бошқа этапларда қилингани сингари спортчини ҳулқи ва онги шаклланишини умумий вазифалари амалга оширилади.</w:t>
      </w:r>
    </w:p>
    <w:p>
      <w:pPr>
        <w:pStyle w:val="TextBodyIndent"/>
        <w:ind w:firstLine="709"/>
        <w:rPr>
          <w:sz w:val="30"/>
        </w:rPr>
      </w:pPr>
      <w:r>
        <w:rPr>
          <w:sz w:val="30"/>
        </w:rPr>
      </w:r>
    </w:p>
    <w:p>
      <w:pPr>
        <w:pStyle w:val="Heading2"/>
        <w:ind w:firstLine="720"/>
        <w:rPr/>
      </w:pPr>
      <w:r>
        <w:rPr/>
        <w:t>ТАКТИК ТАЙЁРГАРЛИК</w:t>
      </w:r>
    </w:p>
    <w:p>
      <w:pPr>
        <w:pStyle w:val="Normal"/>
        <w:rPr/>
      </w:pPr>
      <w:r>
        <w:rPr/>
      </w:r>
    </w:p>
    <w:p>
      <w:pPr>
        <w:pStyle w:val="Normal"/>
        <w:ind w:firstLine="720"/>
        <w:jc w:val="both"/>
        <w:rPr>
          <w:rFonts w:ascii="Palatino Linotype" w:hAnsi="Palatino Linotype" w:cs="Palatino Linotype"/>
          <w:sz w:val="30"/>
        </w:rPr>
      </w:pPr>
      <w:r>
        <w:rPr>
          <w:rFonts w:cs="Palatino Linotype" w:ascii="Palatino Linotype" w:hAnsi="Palatino Linotype"/>
          <w:sz w:val="30"/>
        </w:rPr>
        <w:t>Тактик тайёргарликнинг асосий мақсади - шуғулланувчиларни спорт курашидаги аҳволга қараб техник приемларни бажаришга ӯргатишдир.</w:t>
      </w:r>
    </w:p>
    <w:p>
      <w:pPr>
        <w:pStyle w:val="Normal"/>
        <w:ind w:firstLine="720"/>
        <w:jc w:val="both"/>
        <w:rPr>
          <w:rFonts w:ascii="Palatino Linotype" w:hAnsi="Palatino Linotype" w:cs="Palatino Linotype"/>
          <w:sz w:val="30"/>
        </w:rPr>
      </w:pPr>
      <w:r>
        <w:rPr>
          <w:rFonts w:cs="Palatino Linotype" w:ascii="Palatino Linotype" w:hAnsi="Palatino Linotype"/>
          <w:sz w:val="30"/>
        </w:rPr>
        <w:t>Баскетболчини тактик маҳоратини, ҳозирги замон ӯйин тактикасини тушунмай ва уни ривожланиши тарихини билмай туриб (кӯз олдига келтириш қийиндир) тасаввур қилиб булмайди. Бу маълумотлар тайёргарликнинг назарий бӯлимида ӯз аксини топган. Амалий бӯлим, тактик масалани амалга ошириш учун шериклари билан ӯзаро ҳаракат қилиш ёки шахсий ҳаракат қилиш имконини берадиган аниқ малакаларни эгаллашга қаратилган жараёндир.</w:t>
      </w:r>
    </w:p>
    <w:p>
      <w:pPr>
        <w:pStyle w:val="Normal"/>
        <w:ind w:firstLine="720"/>
        <w:jc w:val="both"/>
        <w:rPr>
          <w:rFonts w:ascii="Palatino Linotype" w:hAnsi="Palatino Linotype" w:cs="Palatino Linotype"/>
          <w:sz w:val="30"/>
        </w:rPr>
      </w:pPr>
      <w:r>
        <w:rPr>
          <w:rFonts w:cs="Palatino Linotype" w:ascii="Palatino Linotype" w:hAnsi="Palatino Linotype"/>
          <w:sz w:val="30"/>
        </w:rPr>
        <w:t>Тактик тайёргарликда методик ҳаракатдан ӯзаро боғлиқ тӯртта вазифани кӯриш мумкин.</w:t>
      </w:r>
    </w:p>
    <w:p>
      <w:pPr>
        <w:pStyle w:val="TextBodyIndent"/>
        <w:numPr>
          <w:ilvl w:val="0"/>
          <w:numId w:val="29"/>
        </w:numPr>
        <w:tabs>
          <w:tab w:val="clear" w:pos="720"/>
          <w:tab w:val="left" w:pos="0" w:leader="none"/>
        </w:tabs>
        <w:ind w:left="0" w:firstLine="774"/>
        <w:rPr>
          <w:sz w:val="30"/>
        </w:rPr>
      </w:pPr>
      <w:r>
        <w:rPr>
          <w:sz w:val="30"/>
        </w:rPr>
        <w:t>Ӯйинчиларда тактик фикрлашни, мураккаб реакция тезлигини, майдонда ориентировка қилишни, зеҳни ӯткирликни (зийрак), ижодий ташаббусни ва ҳар хил ҳаракат қилиш масалалар(вазифалар) ечимини (ҳал қилишни)олдиндан кӯра олиш қобилиятини ривожлантириш.</w:t>
      </w:r>
    </w:p>
    <w:p>
      <w:pPr>
        <w:pStyle w:val="Normal"/>
        <w:numPr>
          <w:ilvl w:val="0"/>
          <w:numId w:val="29"/>
        </w:numPr>
        <w:tabs>
          <w:tab w:val="clear" w:pos="720"/>
          <w:tab w:val="left" w:pos="0" w:leader="none"/>
        </w:tabs>
        <w:ind w:left="0" w:firstLine="774"/>
        <w:jc w:val="both"/>
        <w:rPr>
          <w:rFonts w:ascii="Palatino Linotype" w:hAnsi="Palatino Linotype" w:cs="Palatino Linotype"/>
          <w:sz w:val="30"/>
        </w:rPr>
      </w:pPr>
      <w:r>
        <w:rPr>
          <w:rFonts w:cs="Palatino Linotype" w:ascii="Palatino Linotype" w:hAnsi="Palatino Linotype"/>
          <w:sz w:val="30"/>
        </w:rPr>
        <w:t>Шуғулланувчиларни шахсий ҳаракатга ва шериклари билан ҳужумда ва ҳимояда оддий ӯзаро ҳаракатлар бажаришга ӯргатиш. Ҳужумда ва ҳимояда ӯйинчиларни майдонда жойлашишини аниқлаб ва уларни функцияларини аниқ-аниқ белгилаб, жамоа ҳаракатларига ӯргатиш.</w:t>
      </w:r>
    </w:p>
    <w:p>
      <w:pPr>
        <w:pStyle w:val="Normal"/>
        <w:numPr>
          <w:ilvl w:val="0"/>
          <w:numId w:val="29"/>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Ӯйинларда айрим техник приемларни, тактик малакаларни ӯз имкониятига ва рақиб ӯйини хусусиятларига қараб самарали фойдалана билишни шакллантириш.</w:t>
      </w:r>
    </w:p>
    <w:p>
      <w:pPr>
        <w:pStyle w:val="Normal"/>
        <w:numPr>
          <w:ilvl w:val="0"/>
          <w:numId w:val="29"/>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Майдондаги шароитга ва рақиб ӯйини хусусиятларига  қараб ҳимоя ёки ҳужумни бирор –бир ҳаракатидан бошқасига тез ӯтиш, қобилиятини ӯйинчиларда ривожлантириш.</w:t>
      </w:r>
    </w:p>
    <w:p>
      <w:pPr>
        <w:pStyle w:val="TextBodyIndent"/>
        <w:rPr>
          <w:sz w:val="30"/>
        </w:rPr>
      </w:pPr>
      <w:r>
        <w:rPr>
          <w:sz w:val="30"/>
        </w:rPr>
        <w:t>Агар биринчи иккита вазифа асосан тактикани эгаллашнинг бошланғич босқичига тааллуқли бӯлса, кейингилари эса кӯп йиллик такомиллаштириш босқичида ҳал қилинади.</w:t>
      </w:r>
    </w:p>
    <w:p>
      <w:pPr>
        <w:pStyle w:val="Normal"/>
        <w:ind w:firstLine="720"/>
        <w:jc w:val="both"/>
        <w:rPr>
          <w:rFonts w:ascii="Palatino Linotype" w:hAnsi="Palatino Linotype" w:cs="Palatino Linotype"/>
          <w:sz w:val="30"/>
        </w:rPr>
      </w:pPr>
      <w:r>
        <w:rPr>
          <w:rFonts w:cs="Palatino Linotype" w:ascii="Palatino Linotype" w:hAnsi="Palatino Linotype"/>
          <w:sz w:val="30"/>
        </w:rPr>
        <w:t>Ӯз ҳаракатларини жамоадош шериклари ҳаракатлари билан мослаб олиб бориш катта аҳамиятга эгадир.</w:t>
      </w:r>
    </w:p>
    <w:p>
      <w:pPr>
        <w:pStyle w:val="Normal"/>
        <w:ind w:firstLine="720"/>
        <w:jc w:val="both"/>
        <w:rPr>
          <w:rFonts w:ascii="Palatino Linotype" w:hAnsi="Palatino Linotype" w:cs="Palatino Linotype"/>
          <w:sz w:val="30"/>
        </w:rPr>
      </w:pPr>
      <w:r>
        <w:rPr>
          <w:rFonts w:cs="Palatino Linotype" w:ascii="Palatino Linotype" w:hAnsi="Palatino Linotype"/>
          <w:sz w:val="30"/>
        </w:rPr>
        <w:t>Баскетболчини тайёрлаш тизимида (системасида) тактик тайёргарлик муҳим аҳамиятга эгадир.</w:t>
      </w:r>
    </w:p>
    <w:p>
      <w:pPr>
        <w:pStyle w:val="Normal"/>
        <w:ind w:firstLine="720"/>
        <w:jc w:val="center"/>
        <w:rPr>
          <w:rFonts w:ascii="Palatino Linotype" w:hAnsi="Palatino Linotype" w:cs="Palatino Linotype"/>
          <w:b/>
          <w:b/>
          <w:sz w:val="30"/>
        </w:rPr>
      </w:pPr>
      <w:r>
        <w:rPr>
          <w:rFonts w:cs="Palatino Linotype" w:ascii="Palatino Linotype" w:hAnsi="Palatino Linotype"/>
          <w:b/>
          <w:sz w:val="30"/>
        </w:rPr>
      </w:r>
    </w:p>
    <w:p>
      <w:pPr>
        <w:pStyle w:val="Normal"/>
        <w:ind w:firstLine="720"/>
        <w:jc w:val="center"/>
        <w:rPr>
          <w:rFonts w:ascii="Palatino Linotype" w:hAnsi="Palatino Linotype" w:cs="Palatino Linotype"/>
          <w:b/>
          <w:b/>
          <w:sz w:val="30"/>
        </w:rPr>
      </w:pPr>
      <w:r>
        <w:rPr>
          <w:rFonts w:cs="Palatino Linotype" w:ascii="Palatino Linotype" w:hAnsi="Palatino Linotype"/>
          <w:b/>
          <w:sz w:val="30"/>
        </w:rPr>
        <w:t>Тактик тайёргарликнинг вазифалари.</w:t>
      </w:r>
    </w:p>
    <w:p>
      <w:pPr>
        <w:pStyle w:val="Normal"/>
        <w:ind w:firstLine="720"/>
        <w:jc w:val="center"/>
        <w:rPr>
          <w:rFonts w:ascii="Palatino Linotype" w:hAnsi="Palatino Linotype" w:cs="Palatino Linotype"/>
          <w:b/>
          <w:b/>
          <w:sz w:val="30"/>
        </w:rPr>
      </w:pPr>
      <w:r>
        <w:rPr>
          <w:rFonts w:cs="Palatino Linotype" w:ascii="Palatino Linotype" w:hAnsi="Palatino Linotype"/>
          <w:b/>
          <w:sz w:val="30"/>
        </w:rPr>
      </w:r>
    </w:p>
    <w:p>
      <w:pPr>
        <w:pStyle w:val="TextBody"/>
        <w:numPr>
          <w:ilvl w:val="0"/>
          <w:numId w:val="18"/>
        </w:numPr>
        <w:tabs>
          <w:tab w:val="clear" w:pos="720"/>
          <w:tab w:val="left" w:pos="0" w:leader="none"/>
        </w:tabs>
        <w:ind w:left="0" w:firstLine="720"/>
        <w:rPr>
          <w:sz w:val="30"/>
        </w:rPr>
      </w:pPr>
      <w:r>
        <w:rPr>
          <w:sz w:val="30"/>
        </w:rPr>
        <w:t>Ӯйин тактикасига мувоффаққиятли ӯргатиш учун асос яратиш (зарур қобилият ва сифатларни ривожлантириш).</w:t>
      </w:r>
    </w:p>
    <w:p>
      <w:pPr>
        <w:pStyle w:val="Normal"/>
        <w:numPr>
          <w:ilvl w:val="0"/>
          <w:numId w:val="18"/>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Техник приемларни ӯргатиш жараёнида тактик маҳоратни шакллантириш.</w:t>
      </w:r>
    </w:p>
    <w:p>
      <w:pPr>
        <w:pStyle w:val="Normal"/>
        <w:numPr>
          <w:ilvl w:val="0"/>
          <w:numId w:val="18"/>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Шахсий, гуруҳли, жамоа тактик ҳаракатлари асосларини эгаллаш.</w:t>
      </w:r>
    </w:p>
    <w:p>
      <w:pPr>
        <w:pStyle w:val="Normal"/>
        <w:numPr>
          <w:ilvl w:val="0"/>
          <w:numId w:val="18"/>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Баскетболчи жамоада бажарадиган функциясини (вазифасини) ҳисобга олган ҳолда тактик маҳоратни такомиллаштириш.</w:t>
      </w:r>
    </w:p>
    <w:p>
      <w:pPr>
        <w:pStyle w:val="Normal"/>
        <w:numPr>
          <w:ilvl w:val="0"/>
          <w:numId w:val="18"/>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Шароитга қараб (тезликларини, рақибни ташқи шароити аҳволини инобатга олиб) техник приемларини ва тактик ҳаракатларни самарали ишлата билишни шакллантириш.</w:t>
      </w:r>
    </w:p>
    <w:p>
      <w:pPr>
        <w:pStyle w:val="Normal"/>
        <w:numPr>
          <w:ilvl w:val="0"/>
          <w:numId w:val="18"/>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Бирор нарсадан бошқача нарсага (ҳаракатга) тез ӯта олиш (ҳужумдан ҳимояга ва ҳимоядан ҳужумга) қобилиятини ривожлантириш.</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Тактик тайёргарликнинг воситалари қуйидагилардир:</w:t>
      </w:r>
    </w:p>
    <w:p>
      <w:pPr>
        <w:pStyle w:val="Normal"/>
        <w:numPr>
          <w:ilvl w:val="0"/>
          <w:numId w:val="21"/>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Бир ҳаракатдан бошқасига, бир ҳаракат фаолиятидан бошқачасига тез ӯтиш лекин, ориентировка, реакция тезлигини ривожлантиришга йӯналтирилган тайёрлов машқлари.</w:t>
      </w:r>
    </w:p>
    <w:p>
      <w:pPr>
        <w:pStyle w:val="Normal"/>
        <w:numPr>
          <w:ilvl w:val="0"/>
          <w:numId w:val="21"/>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Ҳаракатли ва спорт ӯйинлари, махсус эстафеталар.</w:t>
      </w:r>
    </w:p>
    <w:p>
      <w:pPr>
        <w:pStyle w:val="Normal"/>
        <w:numPr>
          <w:ilvl w:val="0"/>
          <w:numId w:val="21"/>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Тактика бӯйича (шахсий, гуруҳли, жамоа) машқлари.</w:t>
      </w:r>
    </w:p>
    <w:p>
      <w:pPr>
        <w:pStyle w:val="Normal"/>
        <w:numPr>
          <w:ilvl w:val="0"/>
          <w:numId w:val="21"/>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Икки ёқлама ӯйин.</w:t>
      </w:r>
    </w:p>
    <w:p>
      <w:pPr>
        <w:pStyle w:val="Normal"/>
        <w:numPr>
          <w:ilvl w:val="0"/>
          <w:numId w:val="21"/>
        </w:numPr>
        <w:tabs>
          <w:tab w:val="clear" w:pos="720"/>
          <w:tab w:val="left" w:pos="0" w:leader="none"/>
        </w:tabs>
        <w:ind w:left="0" w:firstLine="720"/>
        <w:jc w:val="both"/>
        <w:rPr>
          <w:rFonts w:ascii="Palatino Linotype" w:hAnsi="Palatino Linotype" w:cs="Palatino Linotype"/>
          <w:sz w:val="30"/>
        </w:rPr>
      </w:pPr>
      <w:r>
        <w:rPr>
          <w:rFonts w:cs="Palatino Linotype" w:ascii="Palatino Linotype" w:hAnsi="Palatino Linotype"/>
          <w:sz w:val="30"/>
        </w:rPr>
        <w:t>Назорат ӯйинлари ва мусобақалар.</w:t>
      </w:r>
    </w:p>
    <w:p>
      <w:pPr>
        <w:pStyle w:val="Normal"/>
        <w:tabs>
          <w:tab w:val="clear" w:pos="720"/>
          <w:tab w:val="left" w:pos="0" w:leader="none"/>
        </w:tabs>
        <w:ind w:firstLine="720"/>
        <w:jc w:val="center"/>
        <w:rPr>
          <w:rFonts w:ascii="Palatino Linotype" w:hAnsi="Palatino Linotype" w:cs="Palatino Linotype"/>
          <w:b/>
          <w:b/>
          <w:sz w:val="30"/>
        </w:rPr>
      </w:pPr>
      <w:r>
        <w:rPr>
          <w:rFonts w:cs="Palatino Linotype" w:ascii="Palatino Linotype" w:hAnsi="Palatino Linotype"/>
          <w:b/>
          <w:sz w:val="30"/>
        </w:rPr>
      </w:r>
    </w:p>
    <w:p>
      <w:pPr>
        <w:pStyle w:val="Normal"/>
        <w:tabs>
          <w:tab w:val="clear" w:pos="720"/>
          <w:tab w:val="left" w:pos="0" w:leader="none"/>
        </w:tabs>
        <w:ind w:firstLine="720"/>
        <w:jc w:val="center"/>
        <w:rPr>
          <w:rFonts w:ascii="Palatino Linotype" w:hAnsi="Palatino Linotype" w:cs="Palatino Linotype"/>
          <w:b/>
          <w:b/>
          <w:sz w:val="30"/>
        </w:rPr>
      </w:pPr>
      <w:r>
        <w:rPr>
          <w:rFonts w:cs="Palatino Linotype" w:ascii="Palatino Linotype" w:hAnsi="Palatino Linotype"/>
          <w:b/>
          <w:sz w:val="30"/>
        </w:rPr>
        <w:t>Тактик тайёргарликнинг методлари.</w:t>
      </w:r>
    </w:p>
    <w:p>
      <w:pPr>
        <w:pStyle w:val="Normal"/>
        <w:tabs>
          <w:tab w:val="clear" w:pos="720"/>
          <w:tab w:val="left" w:pos="0" w:leader="none"/>
        </w:tabs>
        <w:ind w:firstLine="720"/>
        <w:jc w:val="center"/>
        <w:rPr>
          <w:rFonts w:ascii="Palatino Linotype" w:hAnsi="Palatino Linotype" w:cs="Palatino Linotype"/>
          <w:b/>
          <w:b/>
          <w:sz w:val="30"/>
        </w:rPr>
      </w:pPr>
      <w:r>
        <w:rPr>
          <w:rFonts w:cs="Palatino Linotype" w:ascii="Palatino Linotype" w:hAnsi="Palatino Linotype"/>
          <w:b/>
          <w:sz w:val="30"/>
        </w:rPr>
      </w:r>
    </w:p>
    <w:p>
      <w:pPr>
        <w:pStyle w:val="TextBodyIndent"/>
        <w:tabs>
          <w:tab w:val="clear" w:pos="720"/>
          <w:tab w:val="left" w:pos="0" w:leader="none"/>
        </w:tabs>
        <w:rPr>
          <w:sz w:val="30"/>
        </w:rPr>
      </w:pPr>
      <w:r>
        <w:rPr>
          <w:sz w:val="30"/>
        </w:rPr>
        <w:t>Техник тайёргарлик вазифаларини ечишда қӯлланиладиган методларни худди ӯзгинаси тактик тайёргарлик жараёнида ҳам қӯлланилади. Унда, тактикани ӯзига хос хусусиятлари табиийки ҳисобга олин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Намойиш қилишда, майдоннинг макети, кинокольцовкалар, фильмлардан фойдаланил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Мураккаб тактик ҳаракатларни ӯрганилаётганда шароит соддалаштирилади, уни қисмларга бӯлинади, ҳар хил сигналлар, ориентирлар ва ҳ.к қӯлланил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Қӯшма (сопряженный) методни фойдаланишда машқлари қайтарилиш сони ва ӯтказиш шароитлари тактик тайёргарликни такомиллаштиришга имкон туғдир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Ӯрганилган тактик ҳаракатларни мустаҳкамлашда ҳаракатни (ӯзини ва рақибни) таҳлил қилиш методи қӯлланилади. Бунинг учун видеомагнитафон, магнитафон, зенит пленкаларидан фойдаланил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Тактик тайёргарлик учун хос метод - бу рақибни (айрим ӯйинчига ёки умумий жамоага) ҳаракатини моделлаштириш методидир.</w:t>
      </w:r>
    </w:p>
    <w:p>
      <w:pPr>
        <w:pStyle w:val="Normal"/>
        <w:tabs>
          <w:tab w:val="clear" w:pos="720"/>
          <w:tab w:val="left" w:pos="0" w:leader="none"/>
        </w:tabs>
        <w:jc w:val="center"/>
        <w:rPr>
          <w:rFonts w:ascii="Palatino Linotype" w:hAnsi="Palatino Linotype" w:cs="Palatino Linotype"/>
          <w:b/>
          <w:b/>
          <w:sz w:val="30"/>
        </w:rPr>
      </w:pPr>
      <w:r>
        <w:rPr>
          <w:rFonts w:cs="Palatino Linotype" w:ascii="Palatino Linotype" w:hAnsi="Palatino Linotype"/>
          <w:b/>
          <w:sz w:val="30"/>
        </w:rPr>
      </w:r>
    </w:p>
    <w:p>
      <w:pPr>
        <w:pStyle w:val="Normal"/>
        <w:tabs>
          <w:tab w:val="clear" w:pos="720"/>
          <w:tab w:val="left" w:pos="0" w:leader="none"/>
        </w:tabs>
        <w:jc w:val="center"/>
        <w:rPr>
          <w:rFonts w:ascii="Palatino Linotype" w:hAnsi="Palatino Linotype" w:cs="Palatino Linotype"/>
          <w:b/>
          <w:b/>
          <w:sz w:val="30"/>
        </w:rPr>
      </w:pPr>
      <w:r>
        <w:rPr>
          <w:rFonts w:cs="Palatino Linotype" w:ascii="Palatino Linotype" w:hAnsi="Palatino Linotype"/>
          <w:b/>
          <w:sz w:val="30"/>
        </w:rPr>
        <w:t>Тактик ҳаракатларга ӯргатишда изчиллик.</w:t>
      </w:r>
    </w:p>
    <w:p>
      <w:pPr>
        <w:pStyle w:val="Normal"/>
        <w:tabs>
          <w:tab w:val="clear" w:pos="720"/>
          <w:tab w:val="left" w:pos="0" w:leader="none"/>
        </w:tabs>
        <w:jc w:val="center"/>
        <w:rPr>
          <w:rFonts w:ascii="Palatino Linotype" w:hAnsi="Palatino Linotype" w:cs="Palatino Linotype"/>
          <w:b/>
          <w:b/>
          <w:sz w:val="30"/>
        </w:rPr>
      </w:pPr>
      <w:r>
        <w:rPr>
          <w:rFonts w:cs="Palatino Linotype" w:ascii="Palatino Linotype" w:hAnsi="Palatino Linotype"/>
          <w:b/>
          <w:sz w:val="30"/>
        </w:rPr>
      </w:r>
    </w:p>
    <w:p>
      <w:pPr>
        <w:pStyle w:val="TextBodyIndent"/>
        <w:tabs>
          <w:tab w:val="clear" w:pos="720"/>
          <w:tab w:val="left" w:pos="0" w:leader="none"/>
        </w:tabs>
        <w:rPr>
          <w:sz w:val="30"/>
        </w:rPr>
      </w:pPr>
      <w:r>
        <w:rPr>
          <w:sz w:val="30"/>
        </w:rPr>
        <w:t>Тактик тайёргарлик - тренировка жараёнини анча қийин бӯлимидир. Бунга сабаб, баскетболчининг техник маҳорати охир оқибатда ӯйинчиларни тактик фикрлашига ва шериклари билан ӯзаро келишиб, тушуниб ҳаракат қила олишларига боғлиқдир. Тактик фикрлашни ривожлантириш ва жамоа бӯлиб ӯзаро ҳаракат қилишни эгаллаш, ташкил қилиниши ва зарур воситаларни тиклаш бӯйича жуда қийиндир.</w:t>
      </w:r>
    </w:p>
    <w:p>
      <w:pPr>
        <w:pStyle w:val="TextBodyIndent"/>
        <w:tabs>
          <w:tab w:val="clear" w:pos="720"/>
          <w:tab w:val="left" w:pos="0" w:leader="none"/>
        </w:tabs>
        <w:rPr>
          <w:sz w:val="30"/>
        </w:rPr>
      </w:pPr>
      <w:r>
        <w:rPr>
          <w:sz w:val="30"/>
        </w:rPr>
        <w:t>Тактик тайёргарликнинг асосий вазифалари қуйидагилардир:</w:t>
      </w:r>
    </w:p>
    <w:p>
      <w:pPr>
        <w:pStyle w:val="TextBodyIndent"/>
        <w:numPr>
          <w:ilvl w:val="0"/>
          <w:numId w:val="32"/>
        </w:numPr>
        <w:rPr>
          <w:sz w:val="30"/>
        </w:rPr>
      </w:pPr>
      <w:r>
        <w:rPr>
          <w:sz w:val="30"/>
        </w:rPr>
        <w:t>Тактикани умумий назарий қонуниятларини ва ҳозирги замон баскетболида уни ривожлантириш анъаналари (тенденцияси)ни ӯрганиш.</w:t>
      </w:r>
    </w:p>
    <w:p>
      <w:pPr>
        <w:pStyle w:val="TextBodyIndent"/>
        <w:numPr>
          <w:ilvl w:val="0"/>
          <w:numId w:val="32"/>
        </w:numPr>
        <w:rPr>
          <w:sz w:val="30"/>
        </w:rPr>
      </w:pPr>
      <w:r>
        <w:rPr>
          <w:sz w:val="30"/>
        </w:rPr>
        <w:t>Тактик фикрлашнинг теранлиги, пухталиги, интенсивлигини такомиллаштириш.</w:t>
      </w:r>
    </w:p>
    <w:p>
      <w:pPr>
        <w:pStyle w:val="TextBodyIndent"/>
        <w:numPr>
          <w:ilvl w:val="0"/>
          <w:numId w:val="32"/>
        </w:numPr>
        <w:rPr>
          <w:sz w:val="30"/>
        </w:rPr>
      </w:pPr>
      <w:r>
        <w:rPr>
          <w:sz w:val="30"/>
        </w:rPr>
        <w:t>Тактиканинг асосийлари бӯлмиш шахсий, гуруҳли ва жамоа ҳаракатларини эгаллаш.</w:t>
      </w:r>
    </w:p>
    <w:p>
      <w:pPr>
        <w:pStyle w:val="TextBodyIndent"/>
        <w:numPr>
          <w:ilvl w:val="0"/>
          <w:numId w:val="32"/>
        </w:numPr>
        <w:rPr>
          <w:sz w:val="30"/>
        </w:rPr>
      </w:pPr>
      <w:r>
        <w:rPr>
          <w:sz w:val="30"/>
        </w:rPr>
        <w:t>Айрим ӯйинчиларни ва умуман жамоанинг имкониятларига кӯпроқ жавоб берадиган мураккаб приемларни, системаларни ва вариантларни эгаллашда тактик маҳоратни такомиллаштириш.</w:t>
      </w:r>
    </w:p>
    <w:p>
      <w:pPr>
        <w:pStyle w:val="TextBodyIndent"/>
        <w:numPr>
          <w:ilvl w:val="0"/>
          <w:numId w:val="32"/>
        </w:numPr>
        <w:rPr>
          <w:sz w:val="30"/>
        </w:rPr>
      </w:pPr>
      <w:r>
        <w:rPr>
          <w:sz w:val="30"/>
        </w:rPr>
        <w:t>Мусобақа ӯйинга ишлаб чиқилган режани, кутилмаганда пайдо бӯладиган субъектив ва объектив қийинчиликларга қарамай, тактик қила билишни шакллантириш.</w:t>
      </w:r>
    </w:p>
    <w:p>
      <w:pPr>
        <w:pStyle w:val="TextBodyIndent"/>
        <w:numPr>
          <w:ilvl w:val="0"/>
          <w:numId w:val="32"/>
        </w:numPr>
        <w:rPr>
          <w:sz w:val="30"/>
        </w:rPr>
      </w:pPr>
      <w:r>
        <w:rPr>
          <w:sz w:val="30"/>
        </w:rPr>
        <w:t>Ӯйин жараёнида ҳар хил тактик усуллар ва системаларни усталик билан қӯллай олишни эгаллаш.</w:t>
      </w:r>
    </w:p>
    <w:p>
      <w:pPr>
        <w:pStyle w:val="TextBodyIndent"/>
        <w:rPr>
          <w:sz w:val="30"/>
        </w:rPr>
      </w:pPr>
      <w:r>
        <w:rPr>
          <w:sz w:val="30"/>
        </w:rPr>
        <w:t>Кӯрсатилган вазифалар икки босқичда ҳал қилинади. Биринчи босқичда тактиканинг умумий масалалари ва уни баскетболдаги аҳамияти ӯрганилади. Тактик фикрлаш ривожлантирилади, асосий тактик приемлар ва ҳаракат қилиш вариантлари ӯрганилади ва такомиллаштирилади, ӯйинни асосий системалари ӯрганилади. Иккинчи босқичда анча қийин масалалар ҳал қилинади. Тактика назарияси ва кучли жамоалар тажрибаси ӯрганилади, ӯзини ҳаракатларини ва рақиб ҳаракатларини чуқур таҳлил қилиш қобилиятлари шакллантирилади, ӯйинни мураккаб тактик вариантларини амалий жиҳатдан эгаллаш рӯёбга чиқарилади, кӯзланган (мӯлжалланган) режани амалга ошириш қобилияти ва мусобақа жараёнида тактика арсенали билан маневр қила олишликни тарбиялаш.</w:t>
      </w:r>
    </w:p>
    <w:p>
      <w:pPr>
        <w:pStyle w:val="TextBodyIndent"/>
        <w:rPr>
          <w:sz w:val="30"/>
        </w:rPr>
      </w:pPr>
      <w:r>
        <w:rPr>
          <w:sz w:val="30"/>
        </w:rPr>
        <w:t>Босқичларнинг ҳар бирида тактик тайёргарлик умумий қонуниятлари назарий жиҳатдан эгаллаш ва тактик маҳоратни амалий эгаллаш йӯли билан амалга оширилади. Тактик тайёргарликни (масалалари) вазифалари ҳар хил шаклда ҳал қилинади. Мустақил машғулотларда махсус адабиётлар ӯрганилади, шахсий тактик ҳаракатлар амалий такомиллаштирилади.</w:t>
      </w:r>
    </w:p>
    <w:p>
      <w:pPr>
        <w:pStyle w:val="TextBodyIndent"/>
        <w:rPr>
          <w:sz w:val="30"/>
        </w:rPr>
      </w:pPr>
      <w:r>
        <w:rPr>
          <w:sz w:val="30"/>
        </w:rPr>
        <w:t>Жамоанинг умумий назарий машғулотларида ва тренировкаларида шахсий, гуруҳли ва жамоа ҳаракатлари такомиллаштирилади. Мусобақа давомида рақибнинг тактик имкониятлари таҳлил қилинади ва умумийлаштирилади, ӯрганилган тактик вариантлар ва системалар текширилади.</w:t>
      </w:r>
    </w:p>
    <w:p>
      <w:pPr>
        <w:pStyle w:val="TextBodyIndent"/>
        <w:rPr>
          <w:sz w:val="30"/>
        </w:rPr>
      </w:pPr>
      <w:r>
        <w:rPr>
          <w:sz w:val="30"/>
        </w:rPr>
        <w:t>Баскетболда тактик ҳаракатларни кетма-кет (изчил) ӯрганиш материални эгаллашда аналитик (анализ, таҳлил қилиш) йӯлни фойдаланишни кӯзда тутади. Ӯйиндан алоҳида тактикани айрим элементлари ӯрганилади, улар кейинчалик тайёрлов ва ӯқув ӯйинларида мустаҳкамланади, кейинроқ анча мураккаб элементлар ӯрганилади, улар ҳам ӯйинда мустаҳкамланади ва ҳ.к. Фақат болалар билан тайёрлов ва кичик гуруҳ дастлабки эгаллашларни ҳаракатли, тайёрлов ва соддалаштирилган ӯқув ӯйинлари жараёнида амалга ошириш мумкин.</w:t>
      </w:r>
    </w:p>
    <w:p>
      <w:pPr>
        <w:pStyle w:val="TextBodyIndent"/>
        <w:rPr>
          <w:sz w:val="30"/>
        </w:rPr>
      </w:pPr>
      <w:r>
        <w:rPr>
          <w:sz w:val="30"/>
        </w:rPr>
        <w:t>Ӯйин тактикасини ӯрганиш аввал ҳужумни шахсий ҳаракатларининг асосларини эгаллаш билан кейинроқ ҳимоянинг шахсий ҳаракатлари асосларини эгаллаш билан бошланади. Булар билан назарий танишиш эса, техник приемларни у ёки бу приемни вазият талаб қиладиган шароитда, ӯрганиш жараёнида амалга оширилади. Амалий эгаллаш бӯлса, приемларни такомиллаштириш жараёнида, вазиятга қараб ҳаракат қилишни оқилона йӯлини танлай билишни ривожлантирилаётганда амалга оширилади. Тактик ҳаракатларни умумий асосларини эгаллагандан кейин маълум ӯйин системаларига мувофиқ равишда изчиллик ӯрганиш бошланади.</w:t>
      </w:r>
    </w:p>
    <w:p>
      <w:pPr>
        <w:pStyle w:val="TextBodyIndent"/>
        <w:rPr>
          <w:sz w:val="30"/>
        </w:rPr>
      </w:pPr>
      <w:r>
        <w:rPr>
          <w:sz w:val="30"/>
        </w:rPr>
        <w:t>У ёки бу системани айрим вариантини ӯрганиш ушбу изчилликда (кетма-кетликда) юзага чиқади:</w:t>
      </w:r>
    </w:p>
    <w:p>
      <w:pPr>
        <w:pStyle w:val="TextBodyIndent"/>
        <w:rPr>
          <w:sz w:val="30"/>
        </w:rPr>
      </w:pPr>
      <w:r>
        <w:rPr>
          <w:sz w:val="30"/>
        </w:rPr>
        <w:t>1. Ҳужумни ёки ҳимояни шу системасини моҳияти ва унинг асосий вариантлари билан танишиш;</w:t>
      </w:r>
    </w:p>
    <w:p>
      <w:pPr>
        <w:pStyle w:val="TextBodyIndent"/>
        <w:rPr>
          <w:sz w:val="30"/>
        </w:rPr>
      </w:pPr>
      <w:r>
        <w:rPr>
          <w:sz w:val="30"/>
        </w:rPr>
        <w:t>2. Шу вариант учун характерли, шахсий тактик ҳаракатларни эгаллаш;</w:t>
      </w:r>
    </w:p>
    <w:p>
      <w:pPr>
        <w:pStyle w:val="TextBodyIndent"/>
        <w:rPr>
          <w:sz w:val="30"/>
        </w:rPr>
      </w:pPr>
      <w:r>
        <w:rPr>
          <w:sz w:val="30"/>
        </w:rPr>
        <w:t>3. Шу вариантда жамоа ҳаракатларини асосини ташкил қилувчи гуруҳли ӯзаро ҳаракатларни эгаллаш;</w:t>
      </w:r>
    </w:p>
    <w:p>
      <w:pPr>
        <w:pStyle w:val="TextBodyIndent"/>
        <w:rPr>
          <w:sz w:val="30"/>
        </w:rPr>
      </w:pPr>
      <w:r>
        <w:rPr>
          <w:sz w:val="30"/>
        </w:rPr>
        <w:t>4. Жамоа ӯзаро ҳаракатларини ӯрганиш;</w:t>
      </w:r>
    </w:p>
    <w:p>
      <w:pPr>
        <w:pStyle w:val="TextBodyIndent"/>
        <w:rPr>
          <w:sz w:val="30"/>
        </w:rPr>
      </w:pPr>
      <w:r>
        <w:rPr>
          <w:sz w:val="30"/>
        </w:rPr>
        <w:t>5.Ӯрганилаётган вариантни бошқалари билан ӯзаро боғлаб такомиллаштириш.</w:t>
      </w:r>
    </w:p>
    <w:p>
      <w:pPr>
        <w:pStyle w:val="TextBodyIndent"/>
        <w:rPr>
          <w:sz w:val="30"/>
        </w:rPr>
      </w:pPr>
      <w:r>
        <w:rPr>
          <w:sz w:val="30"/>
        </w:rPr>
        <w:t>Бунда бажариш шароитини қуйидагича мураккаблаштирган маъқул: а) топшириқ бӯйича пассив ҳимояланиб секин ҳаракат қилиб бажариш; б) худди шунинг ӯзи ӯйин шароити учун характерли бӯлган суръатда (темпда); в) худди шуни ӯзи топшириқ бӯйича фаол қаршилик билан; г) махсус топшириқ бӯйича ҳаракат қилаётган ҳимоячилар ёрдамида моделлаштирилган вазиятга биноан ӯрганилаётган приёмларни ҳар хил вариантларда якунлашни бажариш; д) эркин фаол қаршилик кӯрсатилаётган шароитда тренировка қилиш; е) топшириқ бӯйича(ярим майдонда, рақибнинг маълум ҳаракатидан кейин, кам составлар билан ва ҳ,к.) ӯқув майдонларида мустаҳкамлаш.</w:t>
      </w:r>
    </w:p>
    <w:p>
      <w:pPr>
        <w:pStyle w:val="TextBodyIndent"/>
        <w:rPr>
          <w:sz w:val="30"/>
        </w:rPr>
      </w:pPr>
      <w:r>
        <w:rPr>
          <w:sz w:val="30"/>
        </w:rPr>
        <w:t>Тактик ҳаракатларни тренировка қилиш жараёнида ӯрганилаётган ӯзаро ҳаракатларни ҳар хил шароитларда (соддалаштирилган, мусобақага тенг ва ундан оғир шароитларда) кӯп марта қайтариш жуда муҳимдир. Оғир шароитни баскетболда яратиш учун асосан тактик ҳаракатларни бажаришда чегараланган вақтда, ҳаракатларни жуда тез, қаршиликни орттириш ва тактик машқларда ҳамда ӯқув ӯйинларида бира тӯла иккита тӯп ишлатишлар ва шу кабилар орқали юзага келтирилади.</w:t>
      </w:r>
    </w:p>
    <w:p>
      <w:pPr>
        <w:pStyle w:val="TextBodyIndent"/>
        <w:rPr>
          <w:sz w:val="30"/>
        </w:rPr>
      </w:pPr>
      <w:r>
        <w:rPr>
          <w:sz w:val="30"/>
        </w:rPr>
        <w:t>Янги тактик ҳаракатларни ӯрганиш авваломбор техник приемларни эгаллашни, руҳий ва жисмоний тайёргарлик даражаси тӯғри келишликни назарда тутади.</w:t>
      </w:r>
    </w:p>
    <w:p>
      <w:pPr>
        <w:pStyle w:val="TextBodyIndent"/>
        <w:rPr>
          <w:sz w:val="30"/>
        </w:rPr>
      </w:pPr>
      <w:r>
        <w:rPr>
          <w:sz w:val="30"/>
        </w:rPr>
        <w:t>Шахсий тактик ҳаракатларга ӯрганишда шуғулланувчиларда ӯйин вазиятини таҳлил қила билишни ва шунга суянган ҳолда мос приемлар ҳамда уларни амалга оширса бӯладиган усулларни танлай билишни шакллантириш лозим.</w:t>
      </w:r>
    </w:p>
    <w:p>
      <w:pPr>
        <w:pStyle w:val="TextBodyIndent"/>
        <w:rPr>
          <w:sz w:val="30"/>
        </w:rPr>
      </w:pPr>
      <w:r>
        <w:rPr>
          <w:sz w:val="30"/>
        </w:rPr>
        <w:t>Бунда асосийси ӯйинчиларда тактик фикрлашни ривожлантиришдир. Биринчи галда ҳужум тактикаси ҳаракатларини эгаллаш амалга оширилади. Авваламбор, жойни тӯғри танлаш ва ҳимоячидан озод бӯлиш ӯрганилади, бунинг учун ӯйинчиларини рақиб томонга ӯтиш йӯлини ӯз вақтида тузишни, кейин бу билан тез ёриб ӯтишни бириктирадилар. Шчитдан қайтган тӯпни эгаллаш билан қайта ҳужум қилишни бирлаштирилганда ӯйинчини биринчи тӯп узатиши ёки тӯп олиб юриши танлашига эътибор берилади. Кейинги босқичда тӯп олиб қӯйишга, тӯпни уриб чиқаришга, тӯсиб қолишга ва шу кабилар учун имкониятдан фойдалана билиш ӯрганилади. Ҳужум ва ҳимоя шахсий тактик ҳаракатларини такомиллаштириш учун ҳимоячи билан ҳужумчи ӯртасидаги мусобақа машқлари, топшириқли ва эркин «бирма-бир» ӯқув ӯйинлари муҳим аҳамиятга эгадир. Ӯйинлар қуйидаги вариантларда қӯлланилади:</w:t>
      </w:r>
    </w:p>
    <w:p>
      <w:pPr>
        <w:pStyle w:val="TextBodyIndent"/>
        <w:rPr>
          <w:sz w:val="30"/>
        </w:rPr>
      </w:pPr>
      <w:r>
        <w:rPr>
          <w:sz w:val="30"/>
        </w:rPr>
        <w:t>1) Майдон ташқарисида турган шериги ёрдами билан (агар ҳужумчи чалғитиб ӯта олмаса, у тӯпни майдон ташқарисидаги шеригига узатиб, сӯнгра ҳимоячидан ошириб тӯпни қайтариб олади);</w:t>
      </w:r>
    </w:p>
    <w:p>
      <w:pPr>
        <w:pStyle w:val="TextBodyIndent"/>
        <w:rPr>
          <w:sz w:val="30"/>
        </w:rPr>
      </w:pPr>
      <w:r>
        <w:rPr>
          <w:sz w:val="30"/>
        </w:rPr>
        <w:t>2) Ҳужумчи тӯпни бетӯхтов олиб юриш билан (тӯп билан алдаб ӯтиш);</w:t>
      </w:r>
    </w:p>
    <w:p>
      <w:pPr>
        <w:pStyle w:val="TextBodyIndent"/>
        <w:rPr>
          <w:sz w:val="30"/>
        </w:rPr>
      </w:pPr>
      <w:r>
        <w:rPr>
          <w:sz w:val="30"/>
        </w:rPr>
        <w:t>3) Қӯшимча ҳимоячи билан (агар ҳужумчи алдаб ӯтса, қӯшимча ҳимоячи уни таъқиб қила бошлайди).</w:t>
      </w:r>
    </w:p>
    <w:p>
      <w:pPr>
        <w:pStyle w:val="TextBodyIndent"/>
        <w:rPr>
          <w:sz w:val="30"/>
        </w:rPr>
      </w:pPr>
      <w:r>
        <w:rPr>
          <w:sz w:val="30"/>
        </w:rPr>
        <w:t>Асосий шахсий ҳаракатлар ӯрганилгандан кейин гуруҳли ӯзаро ҳаракатларни эгаллашга киришилади. Аввал ҳужумчилар сон жиҳатдан ҳимоячилардан кӯп (ортиқ) бӯлгандаги ӯзаро ҳаракатлар ӯрганилади. Кейин рақиблар сон жиҳатдан тенг бӯлган пайтдаги икки ва уч ӯйинчини ӯзаро ҳаракатлари қуйидаги кетма-кетликда ӯрганилади: қарама-қарши ҳаракатлар, кесишиб чиқишлар; тӯпли ва тӯпсиз ӯзаро ҳаракат қилаётган ӯйинчилар ӯртасида, якка тӯсиқ қӯйиш; кузатиш билан тӯсиқ қӯйиш ва актив тӯсиқлар; жуфт тӯсиқлар ва қайта қӯйилган тӯсиқлар.</w:t>
      </w:r>
    </w:p>
    <w:p>
      <w:pPr>
        <w:pStyle w:val="TextBodyIndent"/>
        <w:rPr>
          <w:sz w:val="30"/>
        </w:rPr>
      </w:pPr>
      <w:r>
        <w:rPr>
          <w:sz w:val="30"/>
        </w:rPr>
        <w:t>Гуруҳли ҳаракатларни эгаллаш «тӯпни узат ва чиқ» ӯзаро ҳаракатини эгаллаш билан бошланади.</w:t>
      </w:r>
    </w:p>
    <w:p>
      <w:pPr>
        <w:pStyle w:val="TextBodyIndent"/>
        <w:rPr>
          <w:sz w:val="30"/>
        </w:rPr>
      </w:pPr>
      <w:r>
        <w:rPr>
          <w:sz w:val="30"/>
        </w:rPr>
        <w:t>Позицион ҳужумни амалга ошириш учун гуруҳли ҳаракатлар майдонни чегараланган қисмида тӯп учун кӯндалангига ва узунасига муддатли (қӯққисдан) югуришлар ёрдамида чиқишлар рӯёбга чиқарилади. Учбурчак бӯлиб ҳужумни ташкил қилишда биринчи (ҳолатда) галда ӯйинчилар доим ӯртадаги, «орқада келаётган» ӯйинчи орқали тӯп узатиб ӯзаро ҳаракат қиладилар ва шу ҳолатни яъни учбурчакни сақлаб қоладилар. Иккинчи (ҳолатда) галда бу ӯзаро ҳаракатлар олд зонанинг чегараланган қисмида амалга оширилади.</w:t>
      </w:r>
    </w:p>
    <w:p>
      <w:pPr>
        <w:pStyle w:val="TextBodyIndent"/>
        <w:rPr>
          <w:sz w:val="30"/>
        </w:rPr>
      </w:pPr>
      <w:r>
        <w:rPr>
          <w:sz w:val="30"/>
        </w:rPr>
        <w:t>Бу машқларда ӯрганилаётган приёмлар қайси ҳужумчига йӯналтирилиши кӯрсатилиши келишиб олиниши керак.</w:t>
      </w:r>
    </w:p>
    <w:p>
      <w:pPr>
        <w:pStyle w:val="TextBodyIndent"/>
        <w:rPr>
          <w:sz w:val="30"/>
        </w:rPr>
      </w:pPr>
      <w:r>
        <w:rPr>
          <w:sz w:val="30"/>
        </w:rPr>
        <w:t>Ҳамма асосий вариантлар ӯрганилгандан кейин ҳар қандай қийинчиликларга қарамай ӯйлаб қӯйилган тактик режани амалга ошира билишга ҳамда мусобақа жараёнида тизимли ва вариантларни маневр қила билишликка асосий урғу берилади. Шу мақсадда: ӯйин вақтини келишилган натижагача узайтириш; ҳалақит берувчи омиллар бӯлган шароитда тактик вазифаларни бажариш; қаршилик кӯрсатувчилар сон жиҳатидан кӯп бӯлган шароитни киритиш; кутилмаганда берилган сигналлар бӯйича бир тактик вариантдан бошқасига ӯтиш; келажакда ӯйнаш лозим бӯлган рақиб моделини яратаётган шериклари билан ӯқув ва ӯртоқлик учрашувларини ӯтказиш тавсия қилинади.</w:t>
      </w:r>
    </w:p>
    <w:p>
      <w:pPr>
        <w:pStyle w:val="TextBodyIndent"/>
        <w:jc w:val="center"/>
        <w:rPr>
          <w:b/>
          <w:b/>
          <w:sz w:val="30"/>
        </w:rPr>
      </w:pPr>
      <w:r>
        <w:rPr>
          <w:b/>
          <w:sz w:val="30"/>
        </w:rPr>
      </w:r>
    </w:p>
    <w:p>
      <w:pPr>
        <w:pStyle w:val="TextBodyIndent"/>
        <w:jc w:val="center"/>
        <w:rPr>
          <w:b/>
          <w:b/>
          <w:sz w:val="30"/>
        </w:rPr>
      </w:pPr>
      <w:r>
        <w:rPr>
          <w:b/>
          <w:sz w:val="30"/>
        </w:rPr>
        <w:t>Тез ёриб ӯтишга ӯргатиш ва уни такомиллаштириш.</w:t>
      </w:r>
    </w:p>
    <w:p>
      <w:pPr>
        <w:pStyle w:val="TextBodyIndent"/>
        <w:jc w:val="center"/>
        <w:rPr>
          <w:b/>
          <w:b/>
          <w:sz w:val="30"/>
        </w:rPr>
      </w:pPr>
      <w:r>
        <w:rPr>
          <w:b/>
          <w:sz w:val="30"/>
        </w:rPr>
      </w:r>
    </w:p>
    <w:p>
      <w:pPr>
        <w:pStyle w:val="TextBodyIndent"/>
        <w:rPr>
          <w:sz w:val="30"/>
        </w:rPr>
      </w:pPr>
      <w:r>
        <w:rPr>
          <w:sz w:val="30"/>
        </w:rPr>
        <w:t>Тез ёриб ӯтишни эгаллашда бош вазифалар:</w:t>
      </w:r>
    </w:p>
    <w:p>
      <w:pPr>
        <w:pStyle w:val="TextBodyIndent"/>
        <w:numPr>
          <w:ilvl w:val="0"/>
          <w:numId w:val="15"/>
        </w:numPr>
        <w:tabs>
          <w:tab w:val="clear" w:pos="720"/>
          <w:tab w:val="left" w:pos="0" w:leader="none"/>
        </w:tabs>
        <w:ind w:left="0" w:firstLine="720"/>
        <w:rPr>
          <w:sz w:val="30"/>
        </w:rPr>
      </w:pPr>
      <w:r>
        <w:rPr>
          <w:sz w:val="30"/>
        </w:rPr>
        <w:t>Юқори темпда (суратда) бӯладиган ӯйинга ва рақиб томон тез ҳаракат қилиши учун бор имкониятдан фойдаланишга руҳий ҳолатни тарбиялаш;</w:t>
      </w:r>
    </w:p>
    <w:p>
      <w:pPr>
        <w:pStyle w:val="TextBodyIndent"/>
        <w:numPr>
          <w:ilvl w:val="0"/>
          <w:numId w:val="15"/>
        </w:numPr>
        <w:tabs>
          <w:tab w:val="clear" w:pos="720"/>
          <w:tab w:val="left" w:pos="0" w:leader="none"/>
        </w:tabs>
        <w:ind w:left="0" w:firstLine="720"/>
        <w:rPr>
          <w:sz w:val="30"/>
        </w:rPr>
      </w:pPr>
      <w:r>
        <w:rPr>
          <w:sz w:val="30"/>
        </w:rPr>
        <w:t>Тезликни ҳар хил томонларини такомиллаштириш;</w:t>
      </w:r>
    </w:p>
    <w:p>
      <w:pPr>
        <w:pStyle w:val="TextBodyIndent"/>
        <w:numPr>
          <w:ilvl w:val="0"/>
          <w:numId w:val="15"/>
        </w:numPr>
        <w:tabs>
          <w:tab w:val="clear" w:pos="720"/>
          <w:tab w:val="left" w:pos="0" w:leader="none"/>
        </w:tabs>
        <w:ind w:left="0" w:firstLine="720"/>
        <w:rPr>
          <w:sz w:val="30"/>
        </w:rPr>
      </w:pPr>
      <w:r>
        <w:rPr>
          <w:sz w:val="30"/>
        </w:rPr>
        <w:t>Техникани тез бажаришлилигини эгаллаш;</w:t>
      </w:r>
    </w:p>
    <w:p>
      <w:pPr>
        <w:pStyle w:val="TextBodyIndent"/>
        <w:numPr>
          <w:ilvl w:val="0"/>
          <w:numId w:val="15"/>
        </w:numPr>
        <w:tabs>
          <w:tab w:val="clear" w:pos="720"/>
          <w:tab w:val="left" w:pos="0" w:leader="none"/>
        </w:tabs>
        <w:ind w:left="0" w:firstLine="720"/>
        <w:rPr>
          <w:sz w:val="30"/>
        </w:rPr>
      </w:pPr>
      <w:r>
        <w:rPr>
          <w:sz w:val="30"/>
        </w:rPr>
        <w:t>Тез ёриб ӯтишнинг вариантларини эгаллаш;</w:t>
      </w:r>
    </w:p>
    <w:p>
      <w:pPr>
        <w:pStyle w:val="TextBodyIndent"/>
        <w:numPr>
          <w:ilvl w:val="0"/>
          <w:numId w:val="15"/>
        </w:numPr>
        <w:tabs>
          <w:tab w:val="clear" w:pos="720"/>
          <w:tab w:val="left" w:pos="0" w:leader="none"/>
        </w:tabs>
        <w:ind w:left="0" w:firstLine="720"/>
        <w:rPr>
          <w:sz w:val="30"/>
        </w:rPr>
      </w:pPr>
      <w:r>
        <w:rPr>
          <w:sz w:val="30"/>
        </w:rPr>
        <w:t>Ӯйин вазиятига, рақибнинг имкониятига, жамоанинг таркибий хусусиятига қараб, вариантларни оқилона қӯллай билишни ривожлантириш.</w:t>
      </w:r>
    </w:p>
    <w:p>
      <w:pPr>
        <w:pStyle w:val="TextBodyIndent"/>
        <w:rPr>
          <w:sz w:val="30"/>
        </w:rPr>
      </w:pPr>
      <w:r>
        <w:rPr>
          <w:sz w:val="30"/>
        </w:rPr>
        <w:t xml:space="preserve">Тез ёриб ӯтишда ӯзаро ҳаракатларни вариантларини ӯрганишда, қуйидаги изчиллик мақсадга мувофиқдир:  </w:t>
      </w:r>
    </w:p>
    <w:p>
      <w:pPr>
        <w:pStyle w:val="TextBodyIndent"/>
        <w:numPr>
          <w:ilvl w:val="0"/>
          <w:numId w:val="22"/>
        </w:numPr>
        <w:rPr>
          <w:sz w:val="30"/>
        </w:rPr>
      </w:pPr>
      <w:r>
        <w:rPr>
          <w:sz w:val="30"/>
        </w:rPr>
        <w:t>Майдон ӯртасидаги жой алмашмасдан, қисқа  узатишлар ёрдамида ӯйинчиларни ӯзаро ҳаракат қилишликлари;</w:t>
      </w:r>
    </w:p>
    <w:p>
      <w:pPr>
        <w:pStyle w:val="TextBodyIndent"/>
        <w:numPr>
          <w:ilvl w:val="0"/>
          <w:numId w:val="22"/>
        </w:numPr>
        <w:rPr>
          <w:sz w:val="30"/>
        </w:rPr>
      </w:pPr>
      <w:r>
        <w:rPr>
          <w:sz w:val="30"/>
        </w:rPr>
        <w:t>Ӯйинчилар узун узатишлар билан ҳаракатланишлари;</w:t>
      </w:r>
    </w:p>
    <w:p>
      <w:pPr>
        <w:pStyle w:val="TextBodyIndent"/>
        <w:numPr>
          <w:ilvl w:val="0"/>
          <w:numId w:val="22"/>
        </w:numPr>
        <w:rPr>
          <w:sz w:val="30"/>
        </w:rPr>
      </w:pPr>
      <w:r>
        <w:rPr>
          <w:sz w:val="30"/>
        </w:rPr>
        <w:t>Ӯйинчилар майдон ӯртасидан жой алмашиб қисқа узатишлар билан ӯзаро ҳаракат қилишлари;</w:t>
      </w:r>
    </w:p>
    <w:p>
      <w:pPr>
        <w:pStyle w:val="TextBodyIndent"/>
        <w:numPr>
          <w:ilvl w:val="0"/>
          <w:numId w:val="22"/>
        </w:numPr>
        <w:rPr>
          <w:sz w:val="30"/>
        </w:rPr>
      </w:pPr>
      <w:r>
        <w:rPr>
          <w:sz w:val="30"/>
        </w:rPr>
        <w:t>Тӯпни узоқроқ олиб юриш билан ӯзаро ҳаракат;</w:t>
      </w:r>
    </w:p>
    <w:p>
      <w:pPr>
        <w:pStyle w:val="TextBodyIndent"/>
        <w:numPr>
          <w:ilvl w:val="0"/>
          <w:numId w:val="22"/>
        </w:numPr>
        <w:rPr>
          <w:sz w:val="30"/>
        </w:rPr>
      </w:pPr>
      <w:r>
        <w:rPr>
          <w:sz w:val="30"/>
        </w:rPr>
        <w:t>Ён чизиқ бӯйлаб тез ёриб ӯтилганда ӯйинчиларнинг ӯзаро ҳаракатлари.</w:t>
      </w:r>
    </w:p>
    <w:p>
      <w:pPr>
        <w:pStyle w:val="TextBodyIndent"/>
        <w:rPr>
          <w:sz w:val="30"/>
        </w:rPr>
      </w:pPr>
      <w:r>
        <w:rPr>
          <w:sz w:val="30"/>
        </w:rPr>
        <w:t>Ҳар бир вариантда энг аввал биринчи эшелон ӯйинчиларнинг ҳаракатлари эгалланади. Кейин биринчи эшелон ӯйинчиларини қӯллаб қувватлашлари ёрдамида такомиллаштирилади.</w:t>
      </w:r>
    </w:p>
    <w:p>
      <w:pPr>
        <w:pStyle w:val="TextBodyIndent"/>
        <w:rPr>
          <w:sz w:val="30"/>
        </w:rPr>
      </w:pPr>
      <w:r>
        <w:rPr>
          <w:sz w:val="30"/>
        </w:rPr>
        <w:t>Орқадагилар олдинга югуриб кетаётган шерикларига тӯпни узатиб уларни кузатадилар ва   келаётган тӯп учун курашишда иштирок этадилар. Кейинчалик иккинчи элементдаги ӯйинчиларни тӯп билан бажарадиган ҳаракатлари ӯрганилади. Биринчи эшелондаги ӯйинчилар олдинда тӯпсиз ҳаракат қиладилар. Улар тӯпни фақат саватга отиш учун оладилар. Охирги бӯлиб эшелонли ҳаракатлари такомиллаштирилади, бунда тӯп олиб юришлар эшелонлар аро тӯп узатишлар, пайдо бӯлган вазиятга қараб бажарилади.</w:t>
      </w:r>
    </w:p>
    <w:p>
      <w:pPr>
        <w:pStyle w:val="TextBodyIndent"/>
        <w:rPr>
          <w:sz w:val="30"/>
        </w:rPr>
      </w:pPr>
      <w:r>
        <w:rPr>
          <w:sz w:val="30"/>
        </w:rPr>
        <w:t>Тез ёриб ӯтишдаги ӯзаро ҳаракатларининг ҳар қанақа вариантини ӯрганишда асосий ӯринни ёриб ӯтишнинг ривожланиш фазасини (босқичи, қисми) эгаллайди. Кейин якунлаш қисмига ва охирги галда бошланиш қисмига эътибор берилади. Биринчи машқларда, ӯйинчиларни ӯзаро ҳаракатлари жойда туриб саватдан, девордан қайтган шерикларидан тӯп қабул қилиб олгандан кейин, сӯнгра тӯпни олиб қӯйгандан кейин бошланади. Бажариш шароитини қуйидагидек мураккаблаштириш мақсадга мувофиқдир:</w:t>
      </w:r>
    </w:p>
    <w:p>
      <w:pPr>
        <w:pStyle w:val="TextBodyIndent"/>
        <w:rPr>
          <w:sz w:val="30"/>
        </w:rPr>
      </w:pPr>
      <w:r>
        <w:rPr>
          <w:sz w:val="30"/>
        </w:rPr>
        <w:t>А)ӯйинчилар йӯналишига тӯсиқ қӯйиш билан;</w:t>
      </w:r>
    </w:p>
    <w:p>
      <w:pPr>
        <w:pStyle w:val="TextBodyIndent"/>
        <w:rPr>
          <w:sz w:val="30"/>
        </w:rPr>
      </w:pPr>
      <w:r>
        <w:rPr>
          <w:sz w:val="30"/>
        </w:rPr>
        <w:t>Б)чегараланган майдонда топшириқ бӯйича пассив ва фаол қаршилик кӯрсатиш билан;</w:t>
      </w:r>
    </w:p>
    <w:p>
      <w:pPr>
        <w:pStyle w:val="TextBodyIndent"/>
        <w:rPr>
          <w:sz w:val="30"/>
        </w:rPr>
      </w:pPr>
      <w:r>
        <w:rPr>
          <w:sz w:val="30"/>
        </w:rPr>
        <w:t>В)ӯйинчилар ҳаракат йӯналиши бӯйича эркин қаршилик кӯрсатиш билан.</w:t>
      </w:r>
    </w:p>
    <w:p>
      <w:pPr>
        <w:pStyle w:val="TextBodyIndent"/>
        <w:rPr>
          <w:sz w:val="30"/>
        </w:rPr>
      </w:pPr>
      <w:r>
        <w:rPr>
          <w:sz w:val="30"/>
        </w:rPr>
        <w:t>Қаршилик аввал тез ёриб ӯтишнинг  ривожланиш қисмига, кейин якунлаш қисмига ва охири бошланғич қисмига киритилади.</w:t>
      </w:r>
    </w:p>
    <w:p>
      <w:pPr>
        <w:pStyle w:val="TextBodyIndent"/>
        <w:rPr>
          <w:sz w:val="30"/>
        </w:rPr>
      </w:pPr>
      <w:r>
        <w:rPr>
          <w:sz w:val="30"/>
        </w:rPr>
        <w:t>Тез ёриб ӯтишда такомилланишда, унинг биринчи қисмида қаршилик кӯрсатиш машқлари муҳим ахамиятга эга бӯлади. Бунда шчитдан сапчиган тӯпни эгаллаш учун курашишдан кейин бошланадиган ҳаракатлар ва тӯп олиб кӯйиш ҳаракатлари ҳамда ҳужумни яхши ташкил қилинишига қарши ҳаракатлар муҳим аҳамият кашф қилади. Аввал ҳимоячилар, шчитдан қайтган эгалланган ёки тӯпни олиб қӯйилгандан кейин фаол қаршилик қӯрсатиш кераклиги ҳақида топшириқ олиб ҳаракат қиладилар. Баъзи ҳолларда тӯпли ҳужумчини баъзи пайтларда олдинга югуриб кетаётган ӯйинчини таъқиб қилиш таклиф қилинади. ӯйин пайтида шчитдан қайтган тӯпни эгаллагандан кейин ёки олиб қӯйилгандан кейин кутилмаганда бериладиган сигнал бӯйича қарама қарши шчит томон 2х2 ёки 3х3 бӯлиб ёриб ӯтиш, тез ёриб ӯтишни такомиллаштиришдаги энг муҳим ӯйинлардандир. Тез ёриб ӯтишнинг гуруҳли ва жамоа ҳаракатларини ӯрганишда гуруҳларда жуда тез югура оладиган ӯйинчилар бӯлиши лозим. Тренировка ӯйинларида ӯйинчилар «олдинга югуриб чиқувчилар» ва орқадан тӯп узатувчи ролини бажаришлари керак. Вакти-вақти билан тез ёриб ӯтишни якунлашга кетган вақтни назорат қилиб туриш ва маълум вақт ичида неча марта ҳужум қилиш лозимлигини айтиб туриш лозим. Тӯхтамасдан қарама-қарши сават томон тез ёриб ӯтишлари машқларда муҳим аҳамиятга эга.</w:t>
      </w:r>
    </w:p>
    <w:p>
      <w:pPr>
        <w:pStyle w:val="TextBodyIndent"/>
        <w:jc w:val="center"/>
        <w:rPr>
          <w:b/>
          <w:b/>
          <w:sz w:val="30"/>
        </w:rPr>
      </w:pPr>
      <w:r>
        <w:rPr>
          <w:b/>
          <w:sz w:val="30"/>
        </w:rPr>
      </w:r>
    </w:p>
    <w:p>
      <w:pPr>
        <w:pStyle w:val="TextBodyIndent"/>
        <w:jc w:val="center"/>
        <w:rPr>
          <w:b/>
          <w:b/>
          <w:sz w:val="30"/>
        </w:rPr>
      </w:pPr>
      <w:r>
        <w:rPr>
          <w:b/>
          <w:sz w:val="30"/>
        </w:rPr>
        <w:t>Позицион ҳужум қилишга ӯргатиш ва унда такомилланиш.</w:t>
      </w:r>
    </w:p>
    <w:p>
      <w:pPr>
        <w:pStyle w:val="TextBodyIndent"/>
        <w:jc w:val="center"/>
        <w:rPr>
          <w:b/>
          <w:b/>
          <w:sz w:val="30"/>
        </w:rPr>
      </w:pPr>
      <w:r>
        <w:rPr>
          <w:b/>
          <w:sz w:val="30"/>
        </w:rPr>
      </w:r>
    </w:p>
    <w:p>
      <w:pPr>
        <w:pStyle w:val="TextBodyIndent"/>
        <w:rPr>
          <w:sz w:val="30"/>
        </w:rPr>
      </w:pPr>
      <w:r>
        <w:rPr>
          <w:sz w:val="30"/>
        </w:rPr>
        <w:t>Бу тез ёриб ӯтиш билан амалга оширилади. Шуғулланувчиларни  қуйидагиларга ӯргатиш зарур; 1)шчит қаршисидаги яқин-яқин жойни, асосий жойлашишларни ӯзгартириб ҳамда ӯз ҳаракатларини тӯпли ва тӯпсиз ӯйинчиларни ҳаракатига мувофиқлаштирган ҳолда, оператив суратда фойдаланиш. 2)асосий вариантларни эгаллаганлик. 3)ӯйин жараёнида аниқ шарт-шароитга мувофиқ асосий вариантлардан усталик билан фойдаланиш.</w:t>
      </w:r>
    </w:p>
    <w:p>
      <w:pPr>
        <w:pStyle w:val="TextBodyIndent"/>
        <w:rPr>
          <w:sz w:val="30"/>
        </w:rPr>
      </w:pPr>
      <w:r>
        <w:rPr>
          <w:sz w:val="30"/>
        </w:rPr>
        <w:t>Ӯйинчиларни энг аввал жойлашишлар билан ҳар бир позициада бажариладиган ҳаракат фаолияти характери билан таништириш керак. Бу мақсадда асосий жойлашишларни тушунтириб ва кӯрсатилгандан кейин келишилган холда жой алмашиш машқлари қӯлланилади. Гуруҳли ҳаракатларни машқлари қӯшимча топшириқлар билан ориентировка қилиш шароитларини қийинлаштириш билан; аста секин қаршиликни кучайтириш билан мураккаблаштирилади. Кейинги ӯйинчининг ӯзаро ҳаракатлари: учбурчак, кесишиш ва «кичик саккиз» ӯрганилади. «Кичик саккиз» бӯйича ҳаракатлар қилиш машқларини ҳар хил вариантлари катта ӯрин тутади.</w:t>
      </w:r>
    </w:p>
    <w:p>
      <w:pPr>
        <w:pStyle w:val="Normal"/>
        <w:jc w:val="both"/>
        <w:rPr/>
      </w:pPr>
      <w:r>
        <w:rPr>
          <w:rFonts w:cs="Palatino Linotype" w:ascii="Palatino Linotype" w:hAnsi="Palatino Linotype"/>
          <w:sz w:val="30"/>
        </w:rPr>
        <w:tab/>
        <w:t>Тӯсиқлар билан гуруҳли ҳаркатларни ӯргатиш муҳим ӯрин эгаллайди. Авваламбор шуғулланувчиларда тӯсиқ ҳақида тушунча ҳосил қилинади. У мақсадда ҳаракатли ӯйинлар қӯлланилади. Кейин махсус машқларда (ҳимоячи албатта иштирок этади, у ӯзи таъқиб қилаётган ҳаракатлар ӯрганилади). Бунда учрайдиган хатоларни тузатишга, айниқса: 1)тӯсиқ қӯйган ӯйинчининг, рақибнинг ёнида ёки ёнида-олдида жойлашиши, у рақибни ёнида-орқасида туриши лозим; 2)рақибга «етиб олади»; 3)таъқиб қилаётган ӯйинчисини кузатаётган пайтда, тӯсиқ қӯйган ӯйинчи уни қӯллари ёки оёқлари билан тутиб қолиши; 4)озод бӯлаётган ӯйинчи қӯйилган тӯсиқ томонга ӯтиш ӯрнига бошқа томонга ҳаракат қилиши; 5)тӯсиқ қӯйилмасдан ҳаракат қилиши; 6)ҳимоячи эътиборини</w:t>
      </w:r>
      <w:r>
        <w:rPr>
          <w:rFonts w:cs="Palatino Linotype" w:ascii="Palatino Linotype" w:hAnsi="Palatino Linotype"/>
          <w:b/>
          <w:sz w:val="30"/>
        </w:rPr>
        <w:t xml:space="preserve"> </w:t>
      </w:r>
      <w:r>
        <w:rPr>
          <w:rFonts w:cs="Palatino Linotype" w:ascii="Palatino Linotype" w:hAnsi="Palatino Linotype"/>
          <w:sz w:val="30"/>
        </w:rPr>
        <w:t>ӯзига жалб қилмасдан тӯсиқ қӯйилишини пассив кутиб туриш ва шу кабиларга эътибор берилади. Биринчи бӯлиб, тӯпсиз ӯйинчиларни тӯсиқ қӯйишлари ӯрганилади.</w:t>
      </w:r>
    </w:p>
    <w:p>
      <w:pPr>
        <w:pStyle w:val="Normal"/>
        <w:jc w:val="both"/>
        <w:rPr>
          <w:rFonts w:ascii="Palatino Linotype" w:hAnsi="Palatino Linotype" w:cs="Palatino Linotype"/>
          <w:sz w:val="30"/>
        </w:rPr>
      </w:pPr>
      <w:r>
        <w:rPr>
          <w:rFonts w:cs="Palatino Linotype" w:ascii="Palatino Linotype" w:hAnsi="Palatino Linotype"/>
          <w:sz w:val="30"/>
        </w:rPr>
        <w:tab/>
        <w:t>Такомиллаштириш босқичида асосий эътибор қайта ва қӯш (жуфт) тӯсиқларга борилади. Ҳаракатда қӯйиладиган тӯсиқ аввал позицион ҳужумни гуруҳли ӯзаро ҳаракатларида сӯнгра эса тез ёриб ӯтишда такомиллаштирилади.</w:t>
      </w:r>
    </w:p>
    <w:p>
      <w:pPr>
        <w:pStyle w:val="TextBody"/>
        <w:rPr>
          <w:sz w:val="30"/>
        </w:rPr>
      </w:pPr>
      <w:r>
        <w:rPr>
          <w:sz w:val="30"/>
        </w:rPr>
        <w:tab/>
        <w:t xml:space="preserve">Ӯйин тӯхтатилгач айрим ҳолларда қӯлланиладиган комбинацияларга ӯргатиш. Гуруҳли ва жамоани ҳужум ҳаракатларини эгаллаш жараёнида амалга оширилади. Энг аввал ӯйин бошланишида ва баҳс тӯпи ташланаётганда (отилаётганда), кейин тӯп майдон ташқарисидан узатилаётганда ва охири жарима тӯпи отиш бажарилганда комбинациялар ӯрганилади. Ҳар бир комбинацияни бир нечта якун қилиш йӯлларини ӯрганиш зарур.  </w:t>
      </w:r>
    </w:p>
    <w:p>
      <w:pPr>
        <w:pStyle w:val="Normal"/>
        <w:rPr>
          <w:rFonts w:ascii="Palatino Linotype" w:hAnsi="Palatino Linotype" w:cs="Palatino Linotype"/>
          <w:sz w:val="30"/>
        </w:rPr>
      </w:pPr>
      <w:r>
        <w:rPr>
          <w:rFonts w:cs="Palatino Linotype" w:ascii="Palatino Linotype" w:hAnsi="Palatino Linotype"/>
          <w:sz w:val="30"/>
        </w:rPr>
        <w:tab/>
        <w:t>Шахсий ҳимояни ӯргатиш ва унда такомилланиш. Асосий вазифалари:</w:t>
      </w:r>
    </w:p>
    <w:p>
      <w:pPr>
        <w:pStyle w:val="Normal"/>
        <w:numPr>
          <w:ilvl w:val="0"/>
          <w:numId w:val="24"/>
        </w:numPr>
        <w:rPr>
          <w:rFonts w:ascii="Palatino Linotype" w:hAnsi="Palatino Linotype" w:cs="Palatino Linotype"/>
          <w:sz w:val="30"/>
        </w:rPr>
      </w:pPr>
      <w:r>
        <w:rPr>
          <w:rFonts w:cs="Palatino Linotype" w:ascii="Palatino Linotype" w:hAnsi="Palatino Linotype"/>
          <w:sz w:val="30"/>
        </w:rPr>
        <w:t>Рақиб билан курашишнинг шахсий приемлар арсеналини тӯлиқ фойдаланишга ӯргатиш;</w:t>
      </w:r>
    </w:p>
    <w:p>
      <w:pPr>
        <w:pStyle w:val="Normal"/>
        <w:numPr>
          <w:ilvl w:val="0"/>
          <w:numId w:val="24"/>
        </w:numPr>
        <w:rPr>
          <w:rFonts w:ascii="Palatino Linotype" w:hAnsi="Palatino Linotype" w:cs="Palatino Linotype"/>
          <w:sz w:val="30"/>
        </w:rPr>
      </w:pPr>
      <w:r>
        <w:rPr>
          <w:rFonts w:cs="Palatino Linotype" w:ascii="Palatino Linotype" w:hAnsi="Palatino Linotype"/>
          <w:sz w:val="30"/>
        </w:rPr>
        <w:t xml:space="preserve">Гуруҳли ӯзаро ҳаракатларни мувофиқлигига эришиш; </w:t>
      </w:r>
    </w:p>
    <w:p>
      <w:pPr>
        <w:pStyle w:val="Normal"/>
        <w:numPr>
          <w:ilvl w:val="0"/>
          <w:numId w:val="24"/>
        </w:numPr>
        <w:rPr>
          <w:rFonts w:ascii="Palatino Linotype" w:hAnsi="Palatino Linotype" w:cs="Palatino Linotype"/>
          <w:sz w:val="30"/>
        </w:rPr>
      </w:pPr>
      <w:r>
        <w:rPr>
          <w:rFonts w:cs="Palatino Linotype" w:ascii="Palatino Linotype" w:hAnsi="Palatino Linotype"/>
          <w:sz w:val="30"/>
        </w:rPr>
        <w:t>Бир вариантларни ӯрганиш ва ҳамма, бешта ӯйинчиларни ҳаракатлари бӯйича бир хил ҳаракатларни амалга ошира билишни эгаллаш.</w:t>
      </w:r>
    </w:p>
    <w:p>
      <w:pPr>
        <w:pStyle w:val="TextBodyIndent"/>
        <w:rPr>
          <w:sz w:val="30"/>
        </w:rPr>
      </w:pPr>
      <w:r>
        <w:rPr>
          <w:sz w:val="30"/>
        </w:rPr>
        <w:t>Биринчи бӯлиб зичлаштирилган ҳимоя кейин эса тарқоқ ҳимоя ӯрганилади. Шахсий прессингли ӯзлаштиришга, айтилган вариантларни эгаллагандан кейин ҳамда жисмоний, техник ва иродавий (руҳий) тайёргарлик юқори даражада бӯлганда киришилади. Ҳар бир вариантни ӯргатиш унинг учун характерли бӯлган шахсий ҳаракатларни такомиллаштириш билан бошланади. Машқлар, ҳимоячиларни таъқиб қилувчига ва тӯпга нисбатан жойлашганлиги, уларни фаоллик даражаси ва ҳаракат қаерда бажарилганлигига қараб фарқланади.</w:t>
      </w:r>
    </w:p>
    <w:p>
      <w:pPr>
        <w:pStyle w:val="Normal"/>
        <w:ind w:firstLine="720"/>
        <w:jc w:val="both"/>
        <w:rPr>
          <w:rFonts w:ascii="Palatino Linotype" w:hAnsi="Palatino Linotype" w:cs="Palatino Linotype"/>
          <w:sz w:val="30"/>
        </w:rPr>
      </w:pPr>
      <w:r>
        <w:rPr>
          <w:rFonts w:cs="Palatino Linotype" w:ascii="Palatino Linotype" w:hAnsi="Palatino Linotype"/>
          <w:sz w:val="30"/>
        </w:rPr>
        <w:t xml:space="preserve">Зичлаштирилган ҳимояни ӯрганишни биринчи босқичида гуруҳли ҳаракатларини страховка қилиш машқларига кӯпроқ эътибор ажратилади, кейинчалик шчитдан қайтган тӯп учун курашиш ҳаракатлари машқларга эътибор берилади. </w:t>
      </w:r>
    </w:p>
    <w:p>
      <w:pPr>
        <w:pStyle w:val="Normal"/>
        <w:ind w:firstLine="720"/>
        <w:jc w:val="both"/>
        <w:rPr>
          <w:rFonts w:ascii="Palatino Linotype" w:hAnsi="Palatino Linotype" w:cs="Palatino Linotype"/>
          <w:sz w:val="30"/>
        </w:rPr>
      </w:pPr>
      <w:r>
        <w:rPr>
          <w:rFonts w:cs="Palatino Linotype" w:ascii="Palatino Linotype" w:hAnsi="Palatino Linotype"/>
          <w:sz w:val="30"/>
        </w:rPr>
        <w:t>Биринчи ҳолатда асосийси – жойни (позицияни) тӯғри танлаш ва тӯпни ҳаракатига қараб жойни тез алмаштириш, иккинчи ҳолатда – «сапчиш учбурчагини» ярата билишдир.</w:t>
      </w:r>
    </w:p>
    <w:p>
      <w:pPr>
        <w:pStyle w:val="Normal"/>
        <w:ind w:firstLine="720"/>
        <w:jc w:val="both"/>
        <w:rPr>
          <w:rFonts w:ascii="Palatino Linotype" w:hAnsi="Palatino Linotype" w:cs="Palatino Linotype"/>
          <w:sz w:val="30"/>
        </w:rPr>
      </w:pPr>
      <w:r>
        <w:rPr>
          <w:rFonts w:cs="Palatino Linotype" w:ascii="Palatino Linotype" w:hAnsi="Palatino Linotype"/>
          <w:sz w:val="30"/>
        </w:rPr>
        <w:t>Тарқоқ ҳимояни эгаллашда аввал ӯйинчини кейин сирпаниб ӯтиш ӯрганилади. Ӯйинчи алмашиш учун машқларда ӯйинчиларни алмашиш ӯз вақтида ва келишилган ҳолда бажарилишга асосий эътибор берилади. Сирпаниб ӯтишни ӯрганишда эса-ӯзаро ҳаракат қилаётган рақибларни кузата билиш, уларни ниятини топа олиш ва тез қарор чиқаришга (тез бирон бир ечимга келишга) эътибор қилинади.</w:t>
      </w:r>
    </w:p>
    <w:p>
      <w:pPr>
        <w:pStyle w:val="Normal"/>
        <w:ind w:firstLine="720"/>
        <w:jc w:val="both"/>
        <w:rPr>
          <w:rFonts w:ascii="Palatino Linotype" w:hAnsi="Palatino Linotype" w:cs="Palatino Linotype"/>
          <w:sz w:val="30"/>
        </w:rPr>
      </w:pPr>
      <w:r>
        <w:rPr>
          <w:rFonts w:cs="Palatino Linotype" w:ascii="Palatino Linotype" w:hAnsi="Palatino Linotype"/>
          <w:sz w:val="30"/>
        </w:rPr>
        <w:t>Шахсий прессингни ӯрганишга ӯтилганда анчагина масофада алмашиш машқларига, бир ҳужумчига икки ҳимоячи ҳужум қилишига, рақибни сон жихатдан ортиқ бӯлгандаги қарши ҳаракатларга кӯп вақт ажратилади. Таъқиб қилаётган ӯйинчиларни алмаштиришга мажбур бӯлганда, шерикларни (ҳимоядан) келишилган қарорни қабул қилишларига ва мӯлжал қилиш тезлигига; тӯпли ҳужумчига иккинчи ҳимоячи ҳужум қилишлиги учун имконият ярата билишликка ҳужум уюштирилишини иложи борича саватдан узоқроқда тӯхтатишга ва тӯпли ӯйинчига тезлик билан чиқишга асосий эътибор қилинади.</w:t>
      </w:r>
    </w:p>
    <w:p>
      <w:pPr>
        <w:pStyle w:val="Normal"/>
        <w:ind w:firstLine="720"/>
        <w:jc w:val="both"/>
        <w:rPr>
          <w:rFonts w:ascii="Palatino Linotype" w:hAnsi="Palatino Linotype" w:cs="Palatino Linotype"/>
          <w:sz w:val="30"/>
        </w:rPr>
      </w:pPr>
      <w:r>
        <w:rPr>
          <w:rFonts w:cs="Palatino Linotype" w:ascii="Palatino Linotype" w:hAnsi="Palatino Linotype"/>
          <w:sz w:val="30"/>
        </w:rPr>
        <w:t xml:space="preserve">Зичлаштирилган ҳимояни ӯрганишда, машқлар кичкина чегараланган майдонларда, ӯрганилади. Шахсий прессингни ӯрганишда эса аксинча бутун майдон бӯйлаб ӯрганилади. </w:t>
      </w:r>
    </w:p>
    <w:p>
      <w:pPr>
        <w:pStyle w:val="Normal"/>
        <w:ind w:firstLine="720"/>
        <w:jc w:val="both"/>
        <w:rPr>
          <w:rFonts w:ascii="Palatino Linotype" w:hAnsi="Palatino Linotype" w:cs="Palatino Linotype"/>
          <w:sz w:val="30"/>
        </w:rPr>
      </w:pPr>
      <w:r>
        <w:rPr>
          <w:rFonts w:cs="Palatino Linotype" w:ascii="Palatino Linotype" w:hAnsi="Palatino Linotype"/>
          <w:sz w:val="30"/>
        </w:rPr>
        <w:t>Шахсий прессингни эгаллаш жуда муҳим, қийин ва ӯргатиш узоқ давом этувчи босқич ҳисобланади. Шахсий прессингга ӯргатиш, ҳимоячиларни ҳаракатларини изчиллик билан фаоллаштириш ва айниқса тӯпсиз ӯйинчига қарши шахсий приемларни такомиллаштириш машқлари жараёнида ӯтади. Кейин тӯпни эгаллаш приемларини ва таъқиб қилинаётган ӯйинчи ҳамда тӯп ӯртасида жойлашганда қаршилик кӯрсатиш приемлари ӯрганилади. Фаол қаршилик кӯрсатиладиган машқлар (1х1, 2х2, 3х3) майдон ташқарисидан тӯпни узатишда маълум вақт ичида тӯпни қабул килмаслик, тӯпни қабул қилганларидан сӯнг саватга отишларига йӯл қӯймасликка ҳаракат килишлар, муҳим ӯрин оладилар. Ҳамма машқларда ҳам аниқ вазифа қӯйилади: ҳар қандай шароитда ҳам ӯзи таъқибидаги ӯйинчидан ажралмаслик, тӯпли ӯйинчига қарши чиқиш, икки киши ҳужум қилиш ва ҳ.к.</w:t>
      </w:r>
    </w:p>
    <w:p>
      <w:pPr>
        <w:pStyle w:val="Normal"/>
        <w:ind w:firstLine="720"/>
        <w:jc w:val="both"/>
        <w:rPr>
          <w:rFonts w:ascii="Palatino Linotype" w:hAnsi="Palatino Linotype" w:cs="Palatino Linotype"/>
          <w:sz w:val="30"/>
        </w:rPr>
      </w:pPr>
      <w:r>
        <w:rPr>
          <w:rFonts w:cs="Palatino Linotype" w:ascii="Palatino Linotype" w:hAnsi="Palatino Linotype"/>
          <w:sz w:val="30"/>
        </w:rPr>
        <w:t>Жамоа ҳаракатларини такомиллаштириш машқлари ва ӯйинларда шахсий прессингни қӯллаш аввал статик ҳолатдан амалга оширилади. Кейин бу системани қӯллаш учун вазиятлар сони кӯпайтирилади ва охири тӯпни ҳар қанақа йӯқотилишидан қатьи назар уни қӯллаш топшириғи берилади. Худди шу тартибда шахсий прессингни бутун майдон бӯйлаб қӯллаш машқлари мураккаблаштирилади. Шахсий прессингни эгаллаш учун рақиб билан курашишга ӯйинчиларда руҳий ҳолатни тарбиялаш муҳим аҳамиятга эгадир. Шахсий ҳимояни такомиллаштириш жараёнининг сӯнгги вазифаси ушбу ҳимоя вариантларини оқилона бирга қӯша билишни эгаллаш ҳисобланади. Бу мақсадда машқлар ва ӯйинлар фойдаланилади, буларда тренерларнинг кӯрсатмасига биноан вариантлар ӯзгартирилади, маълум вазиятлардан кейин ва охири ӯйинда кучларни аҳволи ӯзгаришига мувофиқ мустақил ӯзгартирилади.</w:t>
      </w:r>
    </w:p>
    <w:p>
      <w:pPr>
        <w:pStyle w:val="Normal"/>
        <w:ind w:firstLine="720"/>
        <w:jc w:val="center"/>
        <w:rPr>
          <w:rFonts w:ascii="Palatino Linotype" w:hAnsi="Palatino Linotype" w:cs="Palatino Linotype"/>
          <w:b/>
          <w:b/>
          <w:sz w:val="30"/>
        </w:rPr>
      </w:pPr>
      <w:r>
        <w:rPr>
          <w:rFonts w:cs="Palatino Linotype" w:ascii="Palatino Linotype" w:hAnsi="Palatino Linotype"/>
          <w:b/>
          <w:sz w:val="30"/>
        </w:rPr>
      </w:r>
    </w:p>
    <w:p>
      <w:pPr>
        <w:pStyle w:val="Normal"/>
        <w:ind w:firstLine="720"/>
        <w:jc w:val="center"/>
        <w:rPr>
          <w:rFonts w:ascii="Palatino Linotype" w:hAnsi="Palatino Linotype" w:cs="Palatino Linotype"/>
          <w:b/>
          <w:b/>
          <w:sz w:val="30"/>
        </w:rPr>
      </w:pPr>
      <w:r>
        <w:rPr>
          <w:rFonts w:cs="Palatino Linotype" w:ascii="Palatino Linotype" w:hAnsi="Palatino Linotype"/>
          <w:b/>
          <w:sz w:val="30"/>
        </w:rPr>
        <w:t>Зонали ҳимояга ӯргатиш ва унда такомилланиш.</w:t>
      </w:r>
    </w:p>
    <w:p>
      <w:pPr>
        <w:pStyle w:val="Normal"/>
        <w:ind w:firstLine="720"/>
        <w:jc w:val="center"/>
        <w:rPr>
          <w:rFonts w:ascii="Palatino Linotype" w:hAnsi="Palatino Linotype" w:cs="Palatino Linotype"/>
          <w:b/>
          <w:b/>
          <w:sz w:val="30"/>
        </w:rPr>
      </w:pPr>
      <w:r>
        <w:rPr>
          <w:rFonts w:cs="Palatino Linotype" w:ascii="Palatino Linotype" w:hAnsi="Palatino Linotype"/>
          <w:b/>
          <w:sz w:val="30"/>
        </w:rPr>
      </w:r>
    </w:p>
    <w:p>
      <w:pPr>
        <w:pStyle w:val="Normal"/>
        <w:ind w:firstLine="720"/>
        <w:jc w:val="both"/>
        <w:rPr>
          <w:rFonts w:ascii="Palatino Linotype" w:hAnsi="Palatino Linotype" w:cs="Palatino Linotype"/>
          <w:sz w:val="30"/>
        </w:rPr>
      </w:pPr>
      <w:r>
        <w:rPr>
          <w:rFonts w:cs="Palatino Linotype" w:ascii="Palatino Linotype" w:hAnsi="Palatino Linotype"/>
          <w:sz w:val="30"/>
        </w:rPr>
        <w:t>Асосий вазифалари:</w:t>
      </w:r>
    </w:p>
    <w:p>
      <w:pPr>
        <w:pStyle w:val="Normal"/>
        <w:numPr>
          <w:ilvl w:val="0"/>
          <w:numId w:val="23"/>
        </w:numPr>
        <w:jc w:val="both"/>
        <w:rPr>
          <w:rFonts w:ascii="Palatino Linotype" w:hAnsi="Palatino Linotype" w:cs="Palatino Linotype"/>
          <w:sz w:val="30"/>
        </w:rPr>
      </w:pPr>
      <w:r>
        <w:rPr>
          <w:rFonts w:cs="Palatino Linotype" w:ascii="Palatino Linotype" w:hAnsi="Palatino Linotype"/>
          <w:sz w:val="30"/>
        </w:rPr>
        <w:t>Бириктирилган зонада жойни (позицияни) тӯғри танлаш, вазиятга қараб уни тез ӯзгартира билишни эгаллаш;</w:t>
      </w:r>
    </w:p>
    <w:p>
      <w:pPr>
        <w:pStyle w:val="Normal"/>
        <w:numPr>
          <w:ilvl w:val="0"/>
          <w:numId w:val="23"/>
        </w:numPr>
        <w:jc w:val="both"/>
        <w:rPr>
          <w:rFonts w:ascii="Palatino Linotype" w:hAnsi="Palatino Linotype" w:cs="Palatino Linotype"/>
          <w:sz w:val="30"/>
        </w:rPr>
      </w:pPr>
      <w:r>
        <w:rPr>
          <w:rFonts w:cs="Palatino Linotype" w:ascii="Palatino Linotype" w:hAnsi="Palatino Linotype"/>
          <w:sz w:val="30"/>
        </w:rPr>
        <w:t>Ҳар хил жойлашишларни ӯрганиш ва уларни, ҳужумдаги жамоанинг ҳолатига қараб усталик билан ишлата билишни эгаллаш;</w:t>
      </w:r>
    </w:p>
    <w:p>
      <w:pPr>
        <w:pStyle w:val="Normal"/>
        <w:numPr>
          <w:ilvl w:val="0"/>
          <w:numId w:val="23"/>
        </w:numPr>
        <w:jc w:val="both"/>
        <w:rPr>
          <w:rFonts w:ascii="Palatino Linotype" w:hAnsi="Palatino Linotype" w:cs="Palatino Linotype"/>
          <w:sz w:val="30"/>
        </w:rPr>
      </w:pPr>
      <w:r>
        <w:rPr>
          <w:rFonts w:cs="Palatino Linotype" w:ascii="Palatino Linotype" w:hAnsi="Palatino Linotype"/>
          <w:sz w:val="30"/>
        </w:rPr>
        <w:t>Зонали ҳимоя вариантларини эгаллаш ва майдонда жамоа тартиби ӯзгаришига ҳамда рақиб ҳаракатига мувофиқ уларни қӯллай билиш.</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Энг аввал зичлаштирилган ҳимоя; 2-1-2, 2-3, 1-3-1 ӯрганилади. Шахсий ҳаракатларда, шчит томонга тез қайтиш ва бириктирилган жойни (позицияни) эгаллашга; зонасида тӯпли ӯйинчига ӯз вақтида чиқиш ҳамда тӯп узатганидан кейин орқага қайтишга; Хужумчилар сон жиҳатдан ортиқ бӯлган шароитда ҳаракат қила билишга; саватга тӯп тушмаганда ҳужумчини шчитдан, «оператив қочишга» ва тез ёриб ӯтиш учун тайёрлигига асосий урғу берилади. Гуруҳли ҳаракатларда, шчит тагидаги энг хавфли зоналарни страховка қилишга; тӯпли ӯйинчига гуруҳ бӯлиб ҳужум қилишга; ва шчитдан қайтган тӯп учун курашишни ташкил қилишга асосий эътибор берил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Тарқоқ ҳимояни ӯрганишда, ҳужум қилаётган рвқибнинг иккинчи эшелонида тӯп билан олдинга ҳаракатланаётгандаги қарши чиққан биринчи чизиқ ӯйинчиларига ҳаракатларига кӯпроқ эътибор берилади. Улар олдига – ҳужумни ташкил қилаётган ӯйинчиларга қарши фаол ҳаракат қилиш, ҳужумни олдинги ва орқа линиялари ӯртасида узилишни амалга ошириш, олдинга тӯпни аниқ узатилишига йӯл қӯймаслик вазифаси қӯйилади. Булар билан бир вақтда ҳимоячиларни иккинчи чизиғи шчит тагига қайтиш ӯрганил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Зонали прессингга ӯргатиш айниқса қийин ҳисобланади. У ҳам шахсий прессинг сингари такомиллаштирилган боқичида ӯрганилади. Бунда ҳамма бош ӯйинчининг ҳаракатларини бир-бирига мос келишлигини эгаллаб олиш асосий вазифадир.</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Бу – бир зумда ӯйинчиларни позиция (жойлашиш)лари бӯйича туришлари ва уларни шчит томон кайтиш вақтида ӯзгартира билиш. Айрим чизиқлар ӯртасида узилиш бӯлмаслигига эътибор берилади. Бу мақсадда, аввал ҳимоячилар аниқ бир зоналарда ҳаракат қиладиган машқлар бажарилади, кейин эса вазиятни ӯзгартиришга мувофиқ ҳаракат қиладилар.</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Гуруҳли ҳаракатларда шчит томон чекинаётганда хавфли зоналарни страховка қилиш, тӯпни ҳужумчини зонадан зонага «узатишда» иккинчи ҳимоячи қабул қилиниб олиши ва тӯпли ӯйинчига икки ҳимоячини ҳужум қилиш машқлари кӯп ӯрин олади.</w:t>
      </w:r>
    </w:p>
    <w:p>
      <w:pPr>
        <w:pStyle w:val="TextBodyIndent"/>
        <w:rPr>
          <w:sz w:val="30"/>
        </w:rPr>
      </w:pPr>
      <w:r>
        <w:rPr>
          <w:sz w:val="30"/>
        </w:rPr>
        <w:t>Шахсий ҳаракатлар учун - тӯп қаердалигига мувофиқ қӯллаш позициясини эгаллаш ва тез мӯлжал қила билиш асосий машқлардир. Зонали прессингни ӯрганишда жамоа ҳаракатлари қӯлланиладиган территория (ҳудуд, жой, майдон) аста-секин катталаша боради. Бошида бу ҳаракатлар ӯйин тӯхтатилгандан кейин, сӯнгра тӯп саватга тушгандан кейин ҳамда рақиб тӯпни орқа зонада ӯйинчига узатгандан кейин бажарилади.</w:t>
      </w:r>
    </w:p>
    <w:p>
      <w:pPr>
        <w:pStyle w:val="Normal"/>
        <w:tabs>
          <w:tab w:val="clear" w:pos="720"/>
          <w:tab w:val="left" w:pos="0" w:leader="none"/>
        </w:tabs>
        <w:ind w:firstLine="720"/>
        <w:jc w:val="both"/>
        <w:rPr>
          <w:rFonts w:ascii="Palatino Linotype" w:hAnsi="Palatino Linotype" w:cs="Palatino Linotype"/>
          <w:sz w:val="30"/>
        </w:rPr>
      </w:pPr>
      <w:r>
        <w:rPr>
          <w:rFonts w:cs="Palatino Linotype" w:ascii="Palatino Linotype" w:hAnsi="Palatino Linotype"/>
          <w:sz w:val="30"/>
        </w:rPr>
        <w:t xml:space="preserve">Тактик тайёргарликнинг асосий хусусиятлари куйидагилардан иборат: </w:t>
      </w:r>
    </w:p>
    <w:p>
      <w:pPr>
        <w:pStyle w:val="TextBody"/>
        <w:rPr>
          <w:sz w:val="30"/>
        </w:rPr>
      </w:pPr>
      <w:r>
        <w:rPr>
          <w:sz w:val="30"/>
        </w:rPr>
        <w:t>-универсаллаштириш дегани жуда баланд бӯйлилар учун қабул қилса бӯладиган тушунча деса бӯлади, жумладан, марказий ӯйинчилар учун – одатдаги шчит олдидаги позициядан чекиниш (қайтиш), тактик комбинацияларни фақат якунлаш қисмида эмас, балки тайёрлаш қисмида фаол иштирок этиш; «ихтисослаштириш» ҳимоячиларга хосдир – улар орасида ҳозирги пайтда ҳужумкор ҳимоячилар ӯйинни қовуштирувчи ҳимоячиларга ажратадилар;</w:t>
      </w:r>
    </w:p>
    <w:p>
      <w:pPr>
        <w:pStyle w:val="TextBody"/>
        <w:rPr>
          <w:sz w:val="30"/>
        </w:rPr>
      </w:pPr>
      <w:r>
        <w:rPr>
          <w:sz w:val="30"/>
        </w:rPr>
        <w:t>-спортчиларни ақлий, зехний қобилиятларини хар тарафлама тарбиялаш, зарур. Жиддий воқеаларни мустақил фикрлай билишликка маълумот етарли бӯлмаганда ҳамда вақт етишмаётган шароитда жамоа бӯлиб импровизация қилишлик қобилиятини ривожлантиришга йӯналтирилган тайёргарлик;</w:t>
      </w:r>
    </w:p>
    <w:p>
      <w:pPr>
        <w:pStyle w:val="TextBody"/>
        <w:rPr>
          <w:sz w:val="30"/>
        </w:rPr>
      </w:pPr>
      <w:r>
        <w:rPr>
          <w:sz w:val="30"/>
        </w:rPr>
        <w:t>-икки-уч йӯли бор комбинацияларга асосланган тактик ҳаракатларни қӯллаш;</w:t>
      </w:r>
    </w:p>
    <w:p>
      <w:pPr>
        <w:pStyle w:val="TextBody"/>
        <w:rPr>
          <w:sz w:val="30"/>
        </w:rPr>
      </w:pPr>
      <w:r>
        <w:rPr>
          <w:sz w:val="30"/>
        </w:rPr>
        <w:t>-ҳимоячиларни қаршилик кӯрсатиш даражасини юқорилиги билан фаол ҳимояланиш формаларини қӯллашни кӯп ва тез учраши;</w:t>
      </w:r>
    </w:p>
    <w:p>
      <w:pPr>
        <w:pStyle w:val="TextBody"/>
        <w:rPr>
          <w:sz w:val="30"/>
        </w:rPr>
      </w:pPr>
      <w:r>
        <w:rPr>
          <w:sz w:val="30"/>
        </w:rPr>
        <w:t>-тренировка жарёнида, вақтни ва техник-тактик ҳаракатларни бажариш жойини чегаралаш, ҳимоячилар қаршилигини кучайтириш баъзи ҳолларда уларни сонини кӯпайтириш ҳисобига мусобақа шароитига яқин муҳитни яратиш;</w:t>
      </w:r>
    </w:p>
    <w:p>
      <w:pPr>
        <w:pStyle w:val="TextBody"/>
        <w:rPr>
          <w:sz w:val="30"/>
        </w:rPr>
      </w:pPr>
      <w:r>
        <w:rPr>
          <w:sz w:val="30"/>
        </w:rPr>
        <w:t>-шахсий жиҳатдан ҳам, умумҳимоя жиҳатдан ҳам рақиб ӯйин ҳаракатларини моделлаштириш методидан системали равишда фойдаланади;</w:t>
      </w:r>
    </w:p>
    <w:p>
      <w:pPr>
        <w:pStyle w:val="TextBody"/>
        <w:jc w:val="center"/>
        <w:rPr>
          <w:b/>
          <w:b/>
          <w:sz w:val="30"/>
        </w:rPr>
      </w:pPr>
      <w:r>
        <w:rPr>
          <w:b/>
          <w:sz w:val="30"/>
        </w:rPr>
      </w:r>
    </w:p>
    <w:p>
      <w:pPr>
        <w:pStyle w:val="TextBody"/>
        <w:jc w:val="center"/>
        <w:rPr>
          <w:b/>
          <w:b/>
          <w:sz w:val="30"/>
        </w:rPr>
      </w:pPr>
      <w:r>
        <w:rPr>
          <w:b/>
          <w:sz w:val="30"/>
        </w:rPr>
        <w:t>Тактик тайёргарликнинг камчиликлари:</w:t>
      </w:r>
    </w:p>
    <w:p>
      <w:pPr>
        <w:pStyle w:val="TextBody"/>
        <w:jc w:val="center"/>
        <w:rPr>
          <w:b/>
          <w:b/>
          <w:sz w:val="30"/>
        </w:rPr>
      </w:pPr>
      <w:r>
        <w:rPr>
          <w:b/>
          <w:sz w:val="30"/>
        </w:rPr>
      </w:r>
    </w:p>
    <w:p>
      <w:pPr>
        <w:pStyle w:val="TextBody"/>
        <w:rPr>
          <w:sz w:val="30"/>
        </w:rPr>
      </w:pPr>
      <w:r>
        <w:rPr>
          <w:sz w:val="30"/>
        </w:rPr>
        <w:t>-ҳаттоки етакчи баскетболчиларни шахсий тактик тайёргарлигини етарли даражада бӯлмаслиги;</w:t>
      </w:r>
    </w:p>
    <w:p>
      <w:pPr>
        <w:pStyle w:val="TextBody"/>
        <w:rPr>
          <w:sz w:val="30"/>
        </w:rPr>
      </w:pPr>
      <w:r>
        <w:rPr>
          <w:sz w:val="30"/>
        </w:rPr>
        <w:t>-қӯлланиладиган тактик ҳаракатларини етарли интерфиф эмаслиги;</w:t>
      </w:r>
    </w:p>
    <w:p>
      <w:pPr>
        <w:pStyle w:val="TextBody"/>
        <w:rPr>
          <w:sz w:val="30"/>
        </w:rPr>
      </w:pPr>
      <w:r>
        <w:rPr>
          <w:sz w:val="30"/>
        </w:rPr>
        <w:t>-шаклланган звеноларни ӯйнашининг шароит ҳам хусусиятларини ҳисобга олиб, урғуни аниқ бера олмаслик;</w:t>
      </w:r>
    </w:p>
    <w:p>
      <w:pPr>
        <w:pStyle w:val="TextBody"/>
        <w:rPr>
          <w:sz w:val="30"/>
        </w:rPr>
      </w:pPr>
      <w:r>
        <w:rPr>
          <w:sz w:val="30"/>
        </w:rPr>
        <w:t>-ҳужум ва ҳимоянинг бир хил вариантларини ва системаларидан бошқачасига ӯтишда, шахсий ва жамоа ҳаракатларида етарли даражада маҳоратни қӯллай билмаслик.</w:t>
      </w:r>
    </w:p>
    <w:p>
      <w:pPr>
        <w:pStyle w:val="TextBody"/>
        <w:rPr>
          <w:sz w:val="30"/>
        </w:rPr>
      </w:pPr>
      <w:r>
        <w:rPr>
          <w:sz w:val="30"/>
        </w:rPr>
        <w:tab/>
        <w:t>Малакали жамоани тактик тайёргарлиги бутун тренировка системаларини тузишда белгиловчи стратегик ҳол ҳисобланади. Қандай ӯйин олиб бориш тактикасини танлашда иккита ҳолатни инобатга олиш лозим:</w:t>
      </w:r>
    </w:p>
    <w:p>
      <w:pPr>
        <w:pStyle w:val="TextBody"/>
        <w:ind w:firstLine="720"/>
        <w:rPr>
          <w:sz w:val="30"/>
        </w:rPr>
      </w:pPr>
      <w:r>
        <w:rPr>
          <w:sz w:val="30"/>
        </w:rPr>
        <w:t>-бор ӯйинчиларга қараб тактикани танлаш;</w:t>
      </w:r>
    </w:p>
    <w:p>
      <w:pPr>
        <w:pStyle w:val="TextBody"/>
        <w:ind w:firstLine="720"/>
        <w:rPr>
          <w:sz w:val="30"/>
        </w:rPr>
      </w:pPr>
      <w:r>
        <w:rPr>
          <w:sz w:val="30"/>
        </w:rPr>
        <w:t>-жамоани тайёрлашда илғор тактик йӯллардан фойдаланиш, шу сабабли ӯйинчиларни мақсадга йӯналтирилган равишда танлаш.</w:t>
      </w:r>
    </w:p>
    <w:p>
      <w:pPr>
        <w:pStyle w:val="TextBody"/>
        <w:rPr>
          <w:sz w:val="30"/>
        </w:rPr>
      </w:pPr>
      <w:r>
        <w:rPr>
          <w:sz w:val="30"/>
        </w:rPr>
        <w:tab/>
        <w:t>Спорт ӯйинларини ҳозирги амалиёти шуни исботлаб турибдики, ӯзининг тактикаси асосига илғор тактик ғояларни (жиддий, агрессив тактик схемаларга суянган бӯлса) қӯйган жамоа кӯп ҳолларда ғолиб чиқаяпти. Жумладан, агар терма жамоа кенг тактик ғояларни амалга ошириш учун кучи ва воситаси етса оддий жамоа эса ӯз имконият ва шароитига қараб тактик йӯлларни тиклаши лозим.</w:t>
      </w:r>
    </w:p>
    <w:p>
      <w:pPr>
        <w:pStyle w:val="TextBody"/>
        <w:rPr>
          <w:sz w:val="30"/>
        </w:rPr>
      </w:pPr>
      <w:r>
        <w:rPr>
          <w:sz w:val="30"/>
        </w:rPr>
        <w:tab/>
        <w:t>Малакали жамоани тактик тайёргарлиги А.Гомельский фикрича, қуйидаги аниқ вазифаларни ҳал қилишга ёрдамлашиши лозим:</w:t>
      </w:r>
    </w:p>
    <w:p>
      <w:pPr>
        <w:pStyle w:val="TextBody"/>
        <w:rPr>
          <w:sz w:val="30"/>
        </w:rPr>
      </w:pPr>
      <w:r>
        <w:rPr>
          <w:sz w:val="30"/>
        </w:rPr>
        <w:t>-жамоанинг ҳимоя ва ҳужум ҳаракатларини ҳаммасини ҳар тарафлама фаоллаштириш;</w:t>
      </w:r>
    </w:p>
    <w:p>
      <w:pPr>
        <w:pStyle w:val="TextBody"/>
        <w:rPr>
          <w:sz w:val="30"/>
        </w:rPr>
      </w:pPr>
      <w:r>
        <w:rPr>
          <w:sz w:val="30"/>
        </w:rPr>
        <w:t>-бутун ӯйин давомида прессингни самарали фойдаланиш, зичлаштирилган ҳимояни ташкил қилишни яхшилаш. Бунинг натижасида рақиб жамоанинг етакчи зӯр ӯйинчиларини тӯпни саватдан 7-8 марта қаршиликсиз олишларига йӯл қӯймаслик;</w:t>
      </w:r>
    </w:p>
    <w:p>
      <w:pPr>
        <w:pStyle w:val="TextBody"/>
        <w:rPr>
          <w:sz w:val="30"/>
        </w:rPr>
      </w:pPr>
      <w:r>
        <w:rPr>
          <w:sz w:val="30"/>
        </w:rPr>
        <w:t>-жамоанинг етакчи ӯйинларини, энг аввал марказий ӯйинчиларни ва «ҳимоячи-мерганларни» шахсий тактик маҳоратини ошириш;</w:t>
      </w:r>
    </w:p>
    <w:p>
      <w:pPr>
        <w:pStyle w:val="TextBody"/>
        <w:rPr>
          <w:sz w:val="30"/>
        </w:rPr>
      </w:pPr>
      <w:r>
        <w:rPr>
          <w:sz w:val="30"/>
        </w:rPr>
        <w:t>-спортчиларни ӯйин билимдонлигини ва мураккаб ӯйин вазиятларида мӯлжал қилиш қобилиятини ӯстириш.</w:t>
      </w:r>
    </w:p>
    <w:p>
      <w:pPr>
        <w:pStyle w:val="TextBody"/>
        <w:rPr>
          <w:sz w:val="30"/>
        </w:rPr>
      </w:pPr>
      <w:r>
        <w:rPr>
          <w:sz w:val="30"/>
        </w:rPr>
      </w:r>
    </w:p>
    <w:p>
      <w:pPr>
        <w:pStyle w:val="TextBodyIndent"/>
        <w:jc w:val="center"/>
        <w:rPr>
          <w:b/>
          <w:b/>
          <w:sz w:val="30"/>
        </w:rPr>
      </w:pPr>
      <w:r>
        <w:rPr>
          <w:b/>
          <w:sz w:val="30"/>
        </w:rPr>
        <w:t>БАСКЕТБОЧИЛАРНИНГ ИНТЕГРАЛ ТАЙЁРГАРЛИГИ</w:t>
      </w:r>
    </w:p>
    <w:p>
      <w:pPr>
        <w:pStyle w:val="TextBodyIndent"/>
        <w:jc w:val="center"/>
        <w:rPr>
          <w:b/>
          <w:b/>
          <w:sz w:val="30"/>
        </w:rPr>
      </w:pPr>
      <w:r>
        <w:rPr>
          <w:b/>
          <w:sz w:val="30"/>
        </w:rPr>
      </w:r>
    </w:p>
    <w:p>
      <w:pPr>
        <w:pStyle w:val="TextBodyIndent"/>
        <w:ind w:firstLine="403"/>
        <w:rPr/>
      </w:pPr>
      <w:r>
        <w:rPr>
          <w:sz w:val="30"/>
        </w:rPr>
        <w:t xml:space="preserve">Баскетболда мусобақа фаолиятининг асосий мақсади, маълумки рақиб устидан ғалаба қозонишдир. </w:t>
      </w:r>
      <w:r>
        <w:rPr>
          <w:caps/>
          <w:sz w:val="30"/>
        </w:rPr>
        <w:t>ғ</w:t>
      </w:r>
      <w:r>
        <w:rPr>
          <w:sz w:val="30"/>
        </w:rPr>
        <w:t>алаба қозонишга интилиш ва унга эришишда бутун жамоа аъзоларининг ҳамма ҳаракатларида тайёргарликни ҳар бир томони ўз аксини топади.</w:t>
      </w:r>
    </w:p>
    <w:p>
      <w:pPr>
        <w:pStyle w:val="Normal"/>
        <w:ind w:firstLine="280"/>
        <w:jc w:val="both"/>
        <w:rPr>
          <w:rFonts w:ascii="Palatino Linotype" w:hAnsi="Palatino Linotype" w:cs="Palatino Linotype"/>
          <w:sz w:val="30"/>
        </w:rPr>
      </w:pPr>
      <w:r>
        <w:rPr>
          <w:rFonts w:cs="Palatino Linotype" w:ascii="Palatino Linotype" w:hAnsi="Palatino Linotype"/>
          <w:sz w:val="30"/>
        </w:rPr>
        <w:t>Баскетболда спорт натижасига эришишда мусобақа машқларини кўп ишлатиш (фойдаланиш) мақсадга мувофиқдир. Шунинг учун тайёргарлик турларидан ташкил топган кенг кўламдаги воситалар ва методлар ва ҳоказоларни қўлашдан, ўргатиш ва такомиллаштириш жараёнида техник, тактик, жисмоний, руҳий ва иродавий сифатларни мужассамлаштирган (бириктирган) ҳолда фойдаланиш муҳимдир.</w:t>
      </w:r>
    </w:p>
    <w:p>
      <w:pPr>
        <w:pStyle w:val="2"/>
        <w:rPr>
          <w:sz w:val="30"/>
        </w:rPr>
      </w:pPr>
      <w:r>
        <w:rPr>
          <w:sz w:val="30"/>
        </w:rPr>
        <w:t>Баскетболчиларни ўйин фаолияти яхлитлик системалиликни яққол намунасидир. Бу муҳим ҳолни ўқув-тренировка жараёни ҳисобга (инобатга) олиши зарур. Итеграл тайёргарликни икки ёқлама ўйинга ё мусобақага айлантирмаслик лозим. Интеграл тайёргарлик деганда, факторлараро алоқани ҳосил қилишга баскетболчиларни ўйин ҳаракатларини (натижага, ютуқга) самарали бўлишлигига эришиш ва ўйин фаолиятини, шу билан бирга мусобақани ҳам, бир бутунлигига комплекс таьсир қилишлигига йўналтирилган жараённи тушунмоғимиз лозим.</w:t>
      </w:r>
    </w:p>
    <w:p>
      <w:pPr>
        <w:pStyle w:val="Normal"/>
        <w:ind w:firstLine="260"/>
        <w:jc w:val="both"/>
        <w:rPr/>
      </w:pPr>
      <w:r>
        <w:rPr>
          <w:rFonts w:cs="Palatino Linotype" w:ascii="Palatino Linotype" w:hAnsi="Palatino Linotype"/>
          <w:sz w:val="30"/>
        </w:rPr>
        <w:t xml:space="preserve">Интеграл тайёргарликни илғор воситалари икки хил тайёргарликни вазифасини ҳал қилишга йўналтирилган, бу ҳар хил характердаги машқларни (тайёрлов, ёндошувчи техника, тактика бўйича) галма-гал алмаштириш; алмашиш машқлари (тайёргарликни ҳамма турларидан ҳар хил вазифалар), техника ва тактика бўйича вазифалар билан ўқув ўйинлари, ўйинга кўрсатма бериш билан ўртоқлик ўйинлари ва календар ўйинлар ўтказиш. </w:t>
      </w:r>
      <w:r>
        <w:rPr>
          <w:rFonts w:cs="Palatino Linotype" w:ascii="Palatino Linotype" w:hAnsi="Palatino Linotype"/>
          <w:caps/>
          <w:sz w:val="30"/>
        </w:rPr>
        <w:t>ў</w:t>
      </w:r>
      <w:r>
        <w:rPr>
          <w:rFonts w:cs="Palatino Linotype" w:ascii="Palatino Linotype" w:hAnsi="Palatino Linotype"/>
          <w:sz w:val="30"/>
        </w:rPr>
        <w:t xml:space="preserve">рганилаётган материални мустаҳкамлаш ва такомиллаштиришда асосан бир бирига моҳияти ва характери билан яқин бўлган ўйин ва масубақа методидан фойдаланилади. Уларни асосий қиммати шундаки, улар руҳий-жисмоний сифатларни комплекс ривожлантира олиш, ҳалақит қилувчи факторларга қарши тура олишликни эгаланиши "ҳужумчи-ҳимоячи" якка кураш систе-маси программасини универсал ярата олишликдадир. </w:t>
      </w:r>
      <w:r>
        <w:rPr>
          <w:rFonts w:cs="Palatino Linotype" w:ascii="Palatino Linotype" w:hAnsi="Palatino Linotype"/>
          <w:caps/>
          <w:sz w:val="30"/>
        </w:rPr>
        <w:t>ў</w:t>
      </w:r>
      <w:r>
        <w:rPr>
          <w:rFonts w:cs="Palatino Linotype" w:ascii="Palatino Linotype" w:hAnsi="Palatino Linotype"/>
          <w:sz w:val="30"/>
        </w:rPr>
        <w:t xml:space="preserve">йин методидан айниқса ўргатиш ва тренировка жараёнида фойдаланилади. </w:t>
      </w:r>
      <w:r>
        <w:rPr>
          <w:rFonts w:cs="Palatino Linotype" w:ascii="Palatino Linotype" w:hAnsi="Palatino Linotype"/>
          <w:caps/>
          <w:sz w:val="30"/>
        </w:rPr>
        <w:t>ҳ</w:t>
      </w:r>
      <w:r>
        <w:rPr>
          <w:rFonts w:cs="Palatino Linotype" w:ascii="Palatino Linotype" w:hAnsi="Palatino Linotype"/>
          <w:sz w:val="30"/>
        </w:rPr>
        <w:t>ар хил ўйинлар ҳамда ҳаракатли ўйинлар тайёрлов ва ўйин машқлари сифатида қўлланилади.</w:t>
      </w:r>
    </w:p>
    <w:p>
      <w:pPr>
        <w:pStyle w:val="Normal"/>
        <w:ind w:firstLine="280"/>
        <w:jc w:val="both"/>
        <w:rPr/>
      </w:pPr>
      <w:r>
        <w:rPr>
          <w:rFonts w:cs="Palatino Linotype" w:ascii="Palatino Linotype" w:hAnsi="Palatino Linotype"/>
          <w:caps/>
          <w:sz w:val="30"/>
        </w:rPr>
        <w:t>ў</w:t>
      </w:r>
      <w:r>
        <w:rPr>
          <w:rFonts w:cs="Palatino Linotype" w:ascii="Palatino Linotype" w:hAnsi="Palatino Linotype"/>
          <w:sz w:val="30"/>
        </w:rPr>
        <w:t>ргатиш жараёнида ҳаракатли ўйинларни аҳамияти шундаки, у мусобақаларда ўйин ҳаракатларини модели тариқасида хизмат қилиш мумкинлигидир.</w:t>
      </w:r>
    </w:p>
    <w:p>
      <w:pPr>
        <w:pStyle w:val="Normal"/>
        <w:ind w:firstLine="260"/>
        <w:jc w:val="both"/>
        <w:rPr/>
      </w:pPr>
      <w:r>
        <w:rPr>
          <w:rFonts w:cs="Palatino Linotype" w:ascii="Palatino Linotype" w:hAnsi="Palatino Linotype"/>
          <w:caps/>
          <w:sz w:val="30"/>
        </w:rPr>
        <w:t>ў</w:t>
      </w:r>
      <w:r>
        <w:rPr>
          <w:rFonts w:cs="Palatino Linotype" w:ascii="Palatino Linotype" w:hAnsi="Palatino Linotype"/>
          <w:sz w:val="30"/>
        </w:rPr>
        <w:t>қув-тренировка жараёнида мусобақа методи олдинги ўринларни эгаллаб туради. Унинг моҳияти ҳар хил даражадаги ва аҳамиятдаги мусобақаларни спортчининг организми системаларини функционал фаолиятини такомиллаштириш ва ўрганилган техник-тактик усулларни (приёмларни) ҳамда ўйин системаларини режали равишда фойдаланишдадир.</w:t>
      </w:r>
    </w:p>
    <w:p>
      <w:pPr>
        <w:pStyle w:val="Normal"/>
        <w:ind w:firstLine="280"/>
        <w:jc w:val="both"/>
        <w:rPr/>
      </w:pPr>
      <w:r>
        <w:rPr>
          <w:rFonts w:cs="Palatino Linotype" w:ascii="Palatino Linotype" w:hAnsi="Palatino Linotype"/>
          <w:caps/>
          <w:sz w:val="30"/>
        </w:rPr>
        <w:t>ҳ</w:t>
      </w:r>
      <w:r>
        <w:rPr>
          <w:rFonts w:cs="Palatino Linotype" w:ascii="Palatino Linotype" w:hAnsi="Palatino Linotype"/>
          <w:sz w:val="30"/>
        </w:rPr>
        <w:t>ар қандай ҳаракат қилиш кўп ҳолларда маьлум жисмоний қобилиятларни қай даражадалигига боғлиқдир.</w:t>
      </w:r>
    </w:p>
    <w:p>
      <w:pPr>
        <w:pStyle w:val="Normal"/>
        <w:ind w:firstLine="260"/>
        <w:jc w:val="both"/>
        <w:rPr>
          <w:rFonts w:ascii="Palatino Linotype" w:hAnsi="Palatino Linotype" w:cs="Palatino Linotype"/>
          <w:sz w:val="30"/>
        </w:rPr>
      </w:pPr>
      <w:r>
        <w:rPr>
          <w:rFonts w:cs="Palatino Linotype" w:ascii="Palatino Linotype" w:hAnsi="Palatino Linotype"/>
          <w:sz w:val="30"/>
        </w:rPr>
        <w:t>Улар натижага, техникани аниқ бир усули (приёми) орқали, техник приёмлар эса, ўз навбатида - тактик ҳаракатлар орқали эришишига ёрдамлашади.</w:t>
      </w:r>
    </w:p>
    <w:p>
      <w:pPr>
        <w:pStyle w:val="Normal"/>
        <w:ind w:firstLine="400"/>
        <w:jc w:val="both"/>
        <w:rPr>
          <w:rFonts w:ascii="Palatino Linotype" w:hAnsi="Palatino Linotype" w:cs="Palatino Linotype"/>
          <w:sz w:val="30"/>
        </w:rPr>
      </w:pPr>
      <w:r>
        <w:rPr>
          <w:rFonts w:cs="Palatino Linotype" w:ascii="Palatino Linotype" w:hAnsi="Palatino Linotype"/>
          <w:sz w:val="30"/>
        </w:rPr>
        <w:t>Техника билан қуролланиш қанчалик кенгроқ (кўпроқ) ва муҳимроқ бўлса, ўйинда жисмоний имкониятлардан шунчалик максимал (унумли) фойдаланиш мумкин бўлади. Тактика билан қанчалик яхши ва мукаммал қуролланилган бўлинса, ўйинда техник имкониятларни шунчалик максимал (унумли, кўп марта) даражада фойдаланилса бўлади.</w:t>
      </w:r>
    </w:p>
    <w:p>
      <w:pPr>
        <w:pStyle w:val="Normal"/>
        <w:ind w:firstLine="400"/>
        <w:jc w:val="both"/>
        <w:rPr/>
      </w:pPr>
      <w:r>
        <w:rPr>
          <w:rFonts w:cs="Palatino Linotype" w:ascii="Palatino Linotype" w:hAnsi="Palatino Linotype"/>
          <w:sz w:val="30"/>
        </w:rPr>
        <w:t xml:space="preserve">Интеграл тайёргарликнинг вазифалари ва воситалари. </w:t>
      </w:r>
      <w:r>
        <w:rPr>
          <w:rFonts w:cs="Palatino Linotype" w:ascii="Palatino Linotype" w:hAnsi="Palatino Linotype"/>
          <w:caps/>
          <w:sz w:val="30"/>
        </w:rPr>
        <w:t>ў</w:t>
      </w:r>
      <w:r>
        <w:rPr>
          <w:rFonts w:cs="Palatino Linotype" w:ascii="Palatino Linotype" w:hAnsi="Palatino Linotype"/>
          <w:sz w:val="30"/>
        </w:rPr>
        <w:t>йин тайёргарлиги баскетболчиларнинг спорт тайёргарлигининг интег</w:t>
        <w:softHyphen/>
        <w:t xml:space="preserve">рал формасидир. У (спорт) кураш олиб беришни уддасидан чиқишни такомиллаштиришга йуналтирилгандир. </w:t>
      </w:r>
      <w:r>
        <w:rPr>
          <w:rFonts w:cs="Palatino Linotype" w:ascii="Palatino Linotype" w:hAnsi="Palatino Linotype"/>
          <w:caps/>
          <w:sz w:val="30"/>
        </w:rPr>
        <w:t>ў</w:t>
      </w:r>
      <w:r>
        <w:rPr>
          <w:rFonts w:cs="Palatino Linotype" w:ascii="Palatino Linotype" w:hAnsi="Palatino Linotype"/>
          <w:sz w:val="30"/>
        </w:rPr>
        <w:t xml:space="preserve">йин тайёргарлигини асосий воситаси бу - тренер махсус ташкил қилган ва бошқарадиган иккиёқлама ўйиндир. </w:t>
      </w:r>
      <w:r>
        <w:rPr>
          <w:rFonts w:cs="Palatino Linotype" w:ascii="Palatino Linotype" w:hAnsi="Palatino Linotype"/>
          <w:caps/>
          <w:sz w:val="30"/>
        </w:rPr>
        <w:t>ў</w:t>
      </w:r>
      <w:r>
        <w:rPr>
          <w:rFonts w:cs="Palatino Linotype" w:ascii="Palatino Linotype" w:hAnsi="Palatino Linotype"/>
          <w:sz w:val="30"/>
        </w:rPr>
        <w:t xml:space="preserve">қув иккиёқлама ўйинда баскетболчиларнинг асосий вазифалари фақат ютуққа эришишга қаратилмасдан, балки кураш олиб боришни ўрганишни эгалаш, ўйин қандай бораётганини кузатиб, муҳим ва аҳамиятли нарсаларни  иккинчи даражали ва тасодифий нарсалардан ажратишга қаратилгандир. </w:t>
      </w:r>
      <w:r>
        <w:rPr>
          <w:rFonts w:cs="Palatino Linotype" w:ascii="Palatino Linotype" w:hAnsi="Palatino Linotype"/>
          <w:caps/>
          <w:sz w:val="30"/>
        </w:rPr>
        <w:t>ў</w:t>
      </w:r>
      <w:r>
        <w:rPr>
          <w:rFonts w:cs="Palatino Linotype" w:ascii="Palatino Linotype" w:hAnsi="Palatino Linotype"/>
          <w:sz w:val="30"/>
        </w:rPr>
        <w:t>йин тайргарлигининг вазифалари:</w:t>
      </w:r>
    </w:p>
    <w:p>
      <w:pPr>
        <w:pStyle w:val="Normal"/>
        <w:ind w:firstLine="440"/>
        <w:jc w:val="both"/>
        <w:rPr/>
      </w:pPr>
      <w:r>
        <w:rPr>
          <w:rFonts w:cs="Palatino Linotype" w:ascii="Palatino Linotype" w:hAnsi="Palatino Linotype"/>
          <w:sz w:val="30"/>
        </w:rPr>
        <w:t>1.</w:t>
      </w:r>
      <w:r>
        <w:rPr>
          <w:rFonts w:cs="Palatino Linotype" w:ascii="Palatino Linotype" w:hAnsi="Palatino Linotype"/>
          <w:caps/>
          <w:sz w:val="30"/>
        </w:rPr>
        <w:t xml:space="preserve"> ў</w:t>
      </w:r>
      <w:r>
        <w:rPr>
          <w:rFonts w:cs="Palatino Linotype" w:ascii="Palatino Linotype" w:hAnsi="Palatino Linotype"/>
          <w:sz w:val="30"/>
        </w:rPr>
        <w:t>з кучини тақсимлай билишни такомиллаштириш, бу ўз кучи ва имкониятларини иложи борича жамлай билишни зўр ҳаракат фаолияти даврларини бирга олиб боришни шакллантиришни назарда тутади.</w:t>
      </w:r>
    </w:p>
    <w:p>
      <w:pPr>
        <w:pStyle w:val="Normal"/>
        <w:ind w:firstLine="460"/>
        <w:jc w:val="both"/>
        <w:rPr>
          <w:rFonts w:ascii="Palatino Linotype" w:hAnsi="Palatino Linotype" w:cs="Palatino Linotype"/>
          <w:sz w:val="30"/>
        </w:rPr>
      </w:pPr>
      <w:r>
        <w:rPr>
          <w:rFonts w:cs="Palatino Linotype" w:ascii="Palatino Linotype" w:hAnsi="Palatino Linotype"/>
          <w:sz w:val="30"/>
        </w:rPr>
        <w:t>2.Шахсий ҳаракатларни ва жамоачи шериклари билан узаро ҳаракатларни такомиллаштириш бу ишлаб чиқилган ўйин режасини ёки тренернинг оператив вазифасини амалга оширишда ўз аксини топади.</w:t>
      </w:r>
    </w:p>
    <w:p>
      <w:pPr>
        <w:pStyle w:val="Normal"/>
        <w:ind w:firstLine="280"/>
        <w:jc w:val="both"/>
        <w:rPr/>
      </w:pPr>
      <w:r>
        <w:rPr>
          <w:rFonts w:cs="Palatino Linotype" w:ascii="Palatino Linotype" w:hAnsi="Palatino Linotype"/>
          <w:sz w:val="30"/>
        </w:rPr>
        <w:t>З.</w:t>
      </w:r>
      <w:r>
        <w:rPr>
          <w:rFonts w:cs="Palatino Linotype" w:ascii="Palatino Linotype" w:hAnsi="Palatino Linotype"/>
          <w:caps/>
          <w:sz w:val="30"/>
        </w:rPr>
        <w:t>ў</w:t>
      </w:r>
      <w:r>
        <w:rPr>
          <w:rFonts w:cs="Palatino Linotype" w:ascii="Palatino Linotype" w:hAnsi="Palatino Linotype"/>
          <w:sz w:val="30"/>
        </w:rPr>
        <w:t xml:space="preserve">злаштириб олинган тактик схемалар, комбинациялар ва уларни усулларидан фойдаланишни такомиллаштириш. </w:t>
      </w:r>
      <w:r>
        <w:rPr>
          <w:rFonts w:cs="Palatino Linotype" w:ascii="Palatino Linotype" w:hAnsi="Palatino Linotype"/>
          <w:caps/>
          <w:sz w:val="30"/>
        </w:rPr>
        <w:t>ў</w:t>
      </w:r>
      <w:r>
        <w:rPr>
          <w:rFonts w:cs="Palatino Linotype" w:ascii="Palatino Linotype" w:hAnsi="Palatino Linotype"/>
          <w:sz w:val="30"/>
        </w:rPr>
        <w:t>йин тайёргарлигини бошқариш учун контроль вазифаларни бажаришда ўйин шартларини бироз енгиллаштириш, майдонни ва вақтни сунъий равишда чегаралаш, мусобақалашишини (қийинлаштириш) мураккаблаштириш, ҳалақит қилувчи факторлардан фойдаланиш, баскетболчилар ўйин вазифаларини қандай бажараётганликларини мунтазам равшида кузатиб бориш ва уларни мувоффақиятли бажарганлари учун рағбатлантириш тавсия килинади.</w:t>
      </w:r>
    </w:p>
    <w:p>
      <w:pPr>
        <w:pStyle w:val="Normal"/>
        <w:ind w:firstLine="460"/>
        <w:jc w:val="both"/>
        <w:rPr/>
      </w:pPr>
      <w:r>
        <w:rPr>
          <w:rFonts w:cs="Palatino Linotype" w:ascii="Palatino Linotype" w:hAnsi="Palatino Linotype"/>
          <w:caps/>
          <w:sz w:val="30"/>
        </w:rPr>
        <w:t>ў</w:t>
      </w:r>
      <w:r>
        <w:rPr>
          <w:rFonts w:cs="Palatino Linotype" w:ascii="Palatino Linotype" w:hAnsi="Palatino Linotype"/>
          <w:sz w:val="30"/>
        </w:rPr>
        <w:t>йин тайергарлигини самарадорлигини ошириш учун методик усуллар (приемлар) комплексини қўллаш мақсадга мувофиқдир:</w:t>
      </w:r>
    </w:p>
    <w:p>
      <w:pPr>
        <w:pStyle w:val="Normal"/>
        <w:ind w:firstLine="460"/>
        <w:jc w:val="both"/>
        <w:rPr/>
      </w:pPr>
      <w:r>
        <w:rPr>
          <w:rFonts w:cs="Palatino Linotype" w:ascii="Palatino Linotype" w:hAnsi="Palatino Linotype"/>
          <w:sz w:val="30"/>
        </w:rPr>
        <w:t>1.</w:t>
      </w:r>
      <w:r>
        <w:rPr>
          <w:rFonts w:cs="Palatino Linotype" w:ascii="Palatino Linotype" w:hAnsi="Palatino Linotype"/>
          <w:caps/>
          <w:sz w:val="30"/>
        </w:rPr>
        <w:t>ў</w:t>
      </w:r>
      <w:r>
        <w:rPr>
          <w:rFonts w:cs="Palatino Linotype" w:ascii="Palatino Linotype" w:hAnsi="Palatino Linotype"/>
          <w:sz w:val="30"/>
        </w:rPr>
        <w:t>қув ўйинига ўйин олиб боришни танланган схемасини ёки ҳалақит қилувчи факторларни енгиш билан боғлиқ режалаштирилган ўзаро ҳаракатлар системасини албатта амалга ошириш билан боғлиқ вазифаларни киритиш.</w:t>
      </w:r>
    </w:p>
    <w:p>
      <w:pPr>
        <w:pStyle w:val="Normal"/>
        <w:ind w:firstLine="420"/>
        <w:jc w:val="both"/>
        <w:rPr>
          <w:rFonts w:ascii="Palatino Linotype" w:hAnsi="Palatino Linotype" w:cs="Palatino Linotype"/>
          <w:sz w:val="30"/>
        </w:rPr>
      </w:pPr>
      <w:r>
        <w:rPr>
          <w:rFonts w:cs="Palatino Linotype" w:ascii="Palatino Linotype" w:hAnsi="Palatino Linotype"/>
          <w:sz w:val="30"/>
        </w:rPr>
        <w:t>2.Келажакда бўлиши эҳтимоли мумкин бўлган асосий рақибга ўхшаб ҳара</w:t>
        <w:softHyphen/>
        <w:t>кат қилаётган шериклари билан икки ёқлама ўқув ўйини ўтказиш.</w:t>
      </w:r>
    </w:p>
    <w:p>
      <w:pPr>
        <w:pStyle w:val="Normal"/>
        <w:ind w:firstLine="420"/>
        <w:jc w:val="both"/>
        <w:rPr>
          <w:rFonts w:ascii="Palatino Linotype" w:hAnsi="Palatino Linotype" w:cs="Palatino Linotype"/>
          <w:sz w:val="30"/>
        </w:rPr>
      </w:pPr>
      <w:r>
        <w:rPr>
          <w:rFonts w:cs="Palatino Linotype" w:ascii="Palatino Linotype" w:hAnsi="Palatino Linotype"/>
          <w:sz w:val="30"/>
        </w:rPr>
        <w:t>3.Умум команданинг ўйин вазифасини ҳал қилишга ёрдам берувчи спортчиларга аниқ вазифалар бериш.</w:t>
      </w:r>
    </w:p>
    <w:p>
      <w:pPr>
        <w:pStyle w:val="Normal"/>
        <w:ind w:firstLine="420"/>
        <w:jc w:val="both"/>
        <w:rPr>
          <w:rFonts w:ascii="Palatino Linotype" w:hAnsi="Palatino Linotype" w:cs="Palatino Linotype"/>
          <w:sz w:val="30"/>
        </w:rPr>
      </w:pPr>
      <w:r>
        <w:rPr>
          <w:rFonts w:cs="Palatino Linotype" w:ascii="Palatino Linotype" w:hAnsi="Palatino Linotype"/>
          <w:sz w:val="30"/>
        </w:rPr>
        <w:t>4.Жамоанинг асосий таркибига вақти-вақти билан аниқ тактик вази-фа олган ҳамда ишни бажарилишини талаб қилган ҳолда янги ўйинчиларни ўйинга киритиб туриш.</w:t>
      </w:r>
    </w:p>
    <w:p>
      <w:pPr>
        <w:pStyle w:val="3"/>
        <w:spacing w:lineRule="auto" w:line="240"/>
        <w:jc w:val="both"/>
        <w:rPr>
          <w:position w:val="0"/>
          <w:sz w:val="30"/>
          <w:sz w:val="30"/>
          <w:vertAlign w:val="baseline"/>
        </w:rPr>
      </w:pPr>
      <w:r>
        <w:rPr>
          <w:position w:val="0"/>
          <w:sz w:val="30"/>
          <w:sz w:val="30"/>
          <w:vertAlign w:val="baseline"/>
        </w:rPr>
        <w:t xml:space="preserve">5.Аввал келишиб олинган сигналлар ёрдамида, бир тактик комбинация ва вариантлардан бошқачаларига ўтишдан фойдаланиш. </w:t>
      </w:r>
    </w:p>
    <w:p>
      <w:pPr>
        <w:pStyle w:val="3"/>
        <w:spacing w:lineRule="auto" w:line="240"/>
        <w:jc w:val="both"/>
        <w:rPr>
          <w:position w:val="0"/>
          <w:sz w:val="30"/>
          <w:sz w:val="30"/>
          <w:vertAlign w:val="baseline"/>
        </w:rPr>
      </w:pPr>
      <w:r>
        <w:rPr>
          <w:position w:val="0"/>
          <w:sz w:val="30"/>
          <w:sz w:val="30"/>
          <w:vertAlign w:val="baseline"/>
        </w:rPr>
        <w:t>6.Бироқ бир ўйин шароитидан бошқача ўйин шароитига кутилмаганда тез ўтишни ўрганиш учун баскетболчиларга тегишли машқлар тавсия қилинади.Бу мақсадга йўналтирилган тайёгарликни талаб қилади.</w:t>
      </w:r>
    </w:p>
    <w:p>
      <w:pPr>
        <w:pStyle w:val="Normal"/>
        <w:ind w:firstLine="240"/>
        <w:jc w:val="both"/>
        <w:rPr/>
      </w:pPr>
      <w:r>
        <w:rPr>
          <w:rFonts w:cs="Palatino Linotype" w:ascii="Palatino Linotype" w:hAnsi="Palatino Linotype"/>
          <w:caps/>
          <w:sz w:val="30"/>
        </w:rPr>
        <w:t>ў</w:t>
      </w:r>
      <w:r>
        <w:rPr>
          <w:rFonts w:cs="Palatino Linotype" w:ascii="Palatino Linotype" w:hAnsi="Palatino Linotype"/>
          <w:sz w:val="30"/>
        </w:rPr>
        <w:t>қув ўйинларида ўйинчилар кутилмаганда бошқача шароитга тез ўтишни такомиллаштиришлари учун маълум методик кетма-кетликда уларни амалга ошириш лозим. Шу мақсадда хали яхши ўзлаштирилмаган ва амалларда (кўп) унчалик қўлланилмаган тактик ўзаро ҳаракатларни ишлатиш мумкин. Ўйинда  финал шароитларни фойдаланиш. Бу усул (прием) шуғулланувчиларда ўйинни ҳал қилувчи вазиятларида бор кучларини тез жамлаш ва зўр беришни эришилган мувофаққиятни (устунликни) мустаҳкамлашни шакллантиришга йўнал</w:t>
        <w:softHyphen/>
        <w:t>тирилган.</w:t>
      </w:r>
    </w:p>
    <w:p>
      <w:pPr>
        <w:pStyle w:val="Normal"/>
        <w:ind w:firstLine="240"/>
        <w:jc w:val="both"/>
        <w:rPr>
          <w:rFonts w:ascii="Palatino Linotype" w:hAnsi="Palatino Linotype" w:cs="Palatino Linotype"/>
          <w:sz w:val="30"/>
        </w:rPr>
      </w:pPr>
      <w:r>
        <w:rPr>
          <w:rFonts w:cs="Palatino Linotype" w:ascii="Palatino Linotype" w:hAnsi="Palatino Linotype"/>
          <w:sz w:val="30"/>
        </w:rPr>
        <w:t>Интеграл тайёргарликнинг асосий методлари - қўшма таьсир этиш, ўйин, мусобақа методларидир. Интеграл тайёргарликнинг энг юқори шакли бу баскетбол бўйича ҳар хил даражадаги мусобақалардир.</w:t>
      </w:r>
    </w:p>
    <w:p>
      <w:pPr>
        <w:pStyle w:val="Normal"/>
        <w:ind w:firstLine="400"/>
        <w:jc w:val="both"/>
        <w:rPr>
          <w:rFonts w:ascii="Palatino Linotype" w:hAnsi="Palatino Linotype" w:cs="Palatino Linotype"/>
          <w:sz w:val="30"/>
        </w:rPr>
      </w:pPr>
      <w:r>
        <w:rPr>
          <w:rFonts w:cs="Palatino Linotype" w:ascii="Palatino Linotype" w:hAnsi="Palatino Linotype"/>
          <w:sz w:val="30"/>
        </w:rPr>
        <w:t>Жисмоний ва техник-тактик тайергарликни ўзаро боғлиқлигича қуйидагича эришилади: биринчидан бирон бир аниқ техник приёмни бажариш учун зарур бўлган жисмоний қобилиатларни ривожлантиришда иккинчидан, техник-тактик приёмларни (усулларни) ўрганишда жисмоний қобилиятни устиришда; учинчидан, баъзи бир техник приёмларни (усулларни) зўр шиддат билан кўп марта қайта-қайта бажариш жараёнида мувофиқ махсус жисмоний қобилиятларни ривожлантиришда.</w:t>
      </w:r>
    </w:p>
    <w:p>
      <w:pPr>
        <w:pStyle w:val="Normal"/>
        <w:ind w:firstLine="320"/>
        <w:jc w:val="both"/>
        <w:rPr>
          <w:rFonts w:ascii="Palatino Linotype" w:hAnsi="Palatino Linotype" w:cs="Palatino Linotype"/>
          <w:sz w:val="30"/>
        </w:rPr>
      </w:pPr>
      <w:r>
        <w:rPr>
          <w:rFonts w:cs="Palatino Linotype" w:ascii="Palatino Linotype" w:hAnsi="Palatino Linotype"/>
          <w:sz w:val="30"/>
        </w:rPr>
        <w:t>Техник ва тактик тайёргарлик бирлаштиришга эришиш катта аҳамиятга эгадир. Техника қанчалик яхши эгалланган бўлса, баскетболчи жисмоний қобилияларини шунчалик кўп амалга ошириш (татбиқ эта олиш) имконига эга бўлади. Техник усулларни қанчалик кўп эгалланган ва тактик тайергарлиги жуда яхши зўр бўлса спортчи ҳам умуман команда ҳам ўз техник тайёргарлигини максимал амалга ошириш имконига эга бўлади.</w:t>
      </w:r>
    </w:p>
    <w:p>
      <w:pPr>
        <w:pStyle w:val="Normal"/>
        <w:ind w:firstLine="280"/>
        <w:jc w:val="both"/>
        <w:rPr>
          <w:rFonts w:ascii="Palatino Linotype" w:hAnsi="Palatino Linotype" w:cs="Palatino Linotype"/>
          <w:sz w:val="30"/>
        </w:rPr>
      </w:pPr>
      <w:r>
        <w:rPr>
          <w:rFonts w:cs="Palatino Linotype" w:ascii="Palatino Linotype" w:hAnsi="Palatino Linotype"/>
          <w:sz w:val="30"/>
        </w:rPr>
        <w:t>Техник ва тактик тайергарликни бирикканлигига эришиш тактик ҳара</w:t>
        <w:softHyphen/>
        <w:t>катларни ичида техник приёмларни (усулларни) такомиллаштириш ва так</w:t>
        <w:softHyphen/>
        <w:t>тик ҳаракатларни техникани такомиллаштираётиб, қайта-қайта зўр шиддат билан бажаришда эришилади. Интеграл тайёргарликнинг вазифасини ечиш (ҳал қилиш) позициясидан қаралганда баскетбол ўйини малакаларини пайдо бўлишининг структураси (тузилиши) методлари ва воситалари, тайёргарлик турлари, тактика ва техникани ўргатиш босқичларини кўриб чиқиш зарур.</w:t>
      </w:r>
    </w:p>
    <w:p>
      <w:pPr>
        <w:pStyle w:val="Normal"/>
        <w:ind w:firstLine="280"/>
        <w:jc w:val="both"/>
        <w:rPr>
          <w:rFonts w:ascii="Palatino Linotype" w:hAnsi="Palatino Linotype" w:cs="Palatino Linotype"/>
          <w:sz w:val="30"/>
        </w:rPr>
      </w:pPr>
      <w:r>
        <w:rPr>
          <w:rFonts w:cs="Palatino Linotype" w:ascii="Palatino Linotype" w:hAnsi="Palatino Linotype"/>
          <w:sz w:val="30"/>
        </w:rPr>
        <w:t>Техника ва тактикани ўзаро боғлиқлиги.</w:t>
      </w:r>
    </w:p>
    <w:p>
      <w:pPr>
        <w:pStyle w:val="Normal"/>
        <w:ind w:firstLine="280"/>
        <w:jc w:val="both"/>
        <w:rPr>
          <w:rFonts w:ascii="Palatino Linotype" w:hAnsi="Palatino Linotype" w:cs="Palatino Linotype"/>
          <w:sz w:val="30"/>
        </w:rPr>
      </w:pPr>
      <w:r>
        <w:rPr>
          <w:rFonts w:cs="Palatino Linotype" w:ascii="Palatino Linotype" w:hAnsi="Palatino Linotype"/>
          <w:sz w:val="30"/>
        </w:rPr>
        <w:t>Мусобақаларга қатнашиш учун зарур бўлмиш ўйин техникаси ва тактикасини, махсус билим ва малакаларни эгаллаш техник-тактик тайёргарлик жараёнида амалга оширилади. Техник-тактик тайёргарлик - бу махсус ҳаракат малакаларини эгаллаш, тактик фикирлаш (тафаккур), ижодий қобилиятларни жараёнидир.</w:t>
      </w:r>
    </w:p>
    <w:p>
      <w:pPr>
        <w:pStyle w:val="Normal"/>
        <w:ind w:firstLine="280"/>
        <w:jc w:val="both"/>
        <w:rPr/>
      </w:pPr>
      <w:r>
        <w:rPr>
          <w:rFonts w:cs="Palatino Linotype" w:ascii="Palatino Linotype" w:hAnsi="Palatino Linotype"/>
          <w:caps/>
          <w:sz w:val="30"/>
        </w:rPr>
        <w:t>ҳ</w:t>
      </w:r>
      <w:r>
        <w:rPr>
          <w:rFonts w:cs="Palatino Linotype" w:ascii="Palatino Linotype" w:hAnsi="Palatino Linotype"/>
          <w:sz w:val="30"/>
        </w:rPr>
        <w:t>аракатни ҳар қандай онгли бажаралиши маълум билимлардан фойдаланиш муҳимлиги назарда тутилади: шароитга қараб ҳаракат усулини тиклаш, ҳаракатни амалга оширишда асосий элементларни тўғрилай билишни бажариш, бажарилиши муҳимлигини тушуниш ва эришилган нарсани баҳолай билиш (баҳолаш).</w:t>
      </w:r>
    </w:p>
    <w:p>
      <w:pPr>
        <w:pStyle w:val="Normal"/>
        <w:ind w:firstLine="280"/>
        <w:jc w:val="both"/>
        <w:rPr/>
      </w:pPr>
      <w:r>
        <w:rPr>
          <w:rFonts w:cs="Palatino Linotype" w:ascii="Palatino Linotype" w:hAnsi="Palatino Linotype"/>
          <w:caps/>
          <w:sz w:val="30"/>
        </w:rPr>
        <w:t>ҳ</w:t>
      </w:r>
      <w:r>
        <w:rPr>
          <w:rFonts w:cs="Palatino Linotype" w:ascii="Palatino Linotype" w:hAnsi="Palatino Linotype"/>
          <w:sz w:val="30"/>
        </w:rPr>
        <w:t>ар бир ўйин приёми (усули) маьлум тактик вазиятда қўллаш учун мўлжалланган. Шунга мувофиқ ҳаракат вазифасини ҳал қилишни тез ва тежамкорлик билан амалга ошириш учун "вазиятни оқловчи" техника танланади.</w:t>
      </w:r>
    </w:p>
    <w:p>
      <w:pPr>
        <w:pStyle w:val="Normal"/>
        <w:ind w:firstLine="280"/>
        <w:jc w:val="both"/>
        <w:rPr>
          <w:rFonts w:ascii="Palatino Linotype" w:hAnsi="Palatino Linotype" w:cs="Palatino Linotype"/>
          <w:sz w:val="30"/>
        </w:rPr>
      </w:pPr>
      <w:r>
        <w:rPr>
          <w:rFonts w:cs="Palatino Linotype" w:ascii="Palatino Linotype" w:hAnsi="Palatino Linotype"/>
          <w:sz w:val="30"/>
        </w:rPr>
        <w:t>Шунинг учун малака техник-тактик ва ўйин фаолиятини бошқа ҳамма томонларини узвий равишда бирлигини кўрсатади.</w:t>
      </w:r>
    </w:p>
    <w:p>
      <w:pPr>
        <w:pStyle w:val="Normal"/>
        <w:ind w:firstLine="280"/>
        <w:jc w:val="both"/>
        <w:rPr>
          <w:rFonts w:ascii="Palatino Linotype" w:hAnsi="Palatino Linotype" w:cs="Palatino Linotype"/>
          <w:sz w:val="30"/>
        </w:rPr>
      </w:pPr>
      <w:r>
        <w:rPr>
          <w:rFonts w:cs="Palatino Linotype" w:ascii="Palatino Linotype" w:hAnsi="Palatino Linotype"/>
          <w:sz w:val="30"/>
        </w:rPr>
        <w:t>Бир томондан, тактика техникани танлашни талаб қилса яьни қандай ҳаракат усулини қўллашни, бошқа томондан эса техникани имкониятига қараб тактика танланади. Шундай қилиб, техника ва тактика галма-гал (навбатма-навбат) лимитловчи белгиловчи омилдай бўлиши мумкин.</w:t>
      </w:r>
    </w:p>
    <w:p>
      <w:pPr>
        <w:pStyle w:val="Normal"/>
        <w:ind w:firstLine="280"/>
        <w:jc w:val="both"/>
        <w:rPr/>
      </w:pPr>
      <w:r>
        <w:rPr>
          <w:rFonts w:cs="Palatino Linotype" w:ascii="Palatino Linotype" w:hAnsi="Palatino Linotype"/>
          <w:caps/>
          <w:sz w:val="30"/>
        </w:rPr>
        <w:t>ў</w:t>
      </w:r>
      <w:r>
        <w:rPr>
          <w:rFonts w:cs="Palatino Linotype" w:ascii="Palatino Linotype" w:hAnsi="Palatino Linotype"/>
          <w:sz w:val="30"/>
        </w:rPr>
        <w:t>йин малакасини техник ва тактик эгалаш йўллари ҳар хилдир. Агар техника мустаҳкамланиб ва автоматизмгача ўтказилса, тактика эса бунга деярли муҳтож эмас. Муҳими ечим бир хил бўлиб қолмасликда.</w:t>
      </w:r>
    </w:p>
    <w:p>
      <w:pPr>
        <w:pStyle w:val="Normal"/>
        <w:ind w:firstLine="280"/>
        <w:jc w:val="both"/>
        <w:rPr/>
      </w:pPr>
      <w:r>
        <w:rPr>
          <w:rFonts w:cs="Palatino Linotype" w:ascii="Palatino Linotype" w:hAnsi="Palatino Linotype"/>
          <w:sz w:val="30"/>
        </w:rPr>
        <w:t xml:space="preserve">Тактик ҳаракатларни қайси бири у ёки бу шароитга тўғри келишлигини олдиндан сеза ва била олишлик жуда аҳамиятлидир. </w:t>
      </w:r>
      <w:r>
        <w:rPr>
          <w:rFonts w:cs="Palatino Linotype" w:ascii="Palatino Linotype" w:hAnsi="Palatino Linotype"/>
          <w:caps/>
          <w:sz w:val="30"/>
        </w:rPr>
        <w:t>ў</w:t>
      </w:r>
      <w:r>
        <w:rPr>
          <w:rFonts w:cs="Palatino Linotype" w:ascii="Palatino Linotype" w:hAnsi="Palatino Linotype"/>
          <w:sz w:val="30"/>
        </w:rPr>
        <w:t>йин фаолиятини ўрганиш бир неча босқичлардан ташкил топади:</w:t>
      </w:r>
    </w:p>
    <w:p>
      <w:pPr>
        <w:pStyle w:val="Normal"/>
        <w:ind w:firstLine="160"/>
        <w:jc w:val="both"/>
        <w:rPr>
          <w:rFonts w:ascii="Palatino Linotype" w:hAnsi="Palatino Linotype" w:cs="Palatino Linotype"/>
          <w:sz w:val="30"/>
        </w:rPr>
      </w:pPr>
      <w:r>
        <w:rPr>
          <w:rFonts w:cs="Palatino Linotype" w:ascii="Palatino Linotype" w:hAnsi="Palatino Linotype"/>
          <w:sz w:val="30"/>
        </w:rPr>
        <w:t>- бошланғич ўргатиш босқичи, бунда ўйин билан умуман танишиш, ўйин фаолиятини асосий тузилиши ўзлаштирилади ва келажакдаги ўрганишлар учун замин яратилади;</w:t>
      </w:r>
    </w:p>
    <w:p>
      <w:pPr>
        <w:pStyle w:val="Normal"/>
        <w:ind w:firstLine="160"/>
        <w:jc w:val="both"/>
        <w:rPr>
          <w:rFonts w:ascii="Palatino Linotype" w:hAnsi="Palatino Linotype" w:cs="Palatino Linotype"/>
          <w:sz w:val="30"/>
        </w:rPr>
      </w:pPr>
      <w:r>
        <w:rPr>
          <w:rFonts w:cs="Palatino Linotype" w:ascii="Palatino Linotype" w:hAnsi="Palatino Linotype"/>
          <w:sz w:val="30"/>
        </w:rPr>
        <w:t>- ўйин моҳиятини чуқур ўзлаштириш босқичи, бунда ўйин техникаси ва тактикасининг бутун (ҳамма) элементлари ўрганилади ва уларни мусобақа шароитида ишлата олишликка ўрганилади (эга бўлинади).</w:t>
      </w:r>
    </w:p>
    <w:p>
      <w:pPr>
        <w:pStyle w:val="Normal"/>
        <w:ind w:firstLine="160"/>
        <w:jc w:val="both"/>
        <w:rPr>
          <w:rFonts w:ascii="Palatino Linotype" w:hAnsi="Palatino Linotype" w:cs="Palatino Linotype"/>
          <w:sz w:val="30"/>
        </w:rPr>
      </w:pPr>
      <w:r>
        <w:rPr>
          <w:rFonts w:cs="Palatino Linotype" w:ascii="Palatino Linotype" w:hAnsi="Palatino Linotype"/>
          <w:sz w:val="30"/>
        </w:rPr>
        <w:t>- такомиллаштириш босқичи, ўйиндаги ҳамма элементларни юқори даражада эгаллаб олинганлик билан характерланади, ўрганилган малака ва билимларни ҳар хил даражадаги мусобақаларда қўллай билишликни шакллантиради.</w:t>
      </w:r>
    </w:p>
    <w:p>
      <w:pPr>
        <w:pStyle w:val="TextBody"/>
        <w:jc w:val="center"/>
        <w:rPr>
          <w:rFonts w:ascii="Palatino Linotype" w:hAnsi="Palatino Linotype" w:cs="Palatino Linotype"/>
          <w:b/>
          <w:b/>
          <w:sz w:val="30"/>
        </w:rPr>
      </w:pPr>
      <w:r>
        <w:rPr>
          <w:rFonts w:cs="Palatino Linotype"/>
          <w:b/>
          <w:sz w:val="30"/>
        </w:rPr>
      </w:r>
    </w:p>
    <w:p>
      <w:pPr>
        <w:pStyle w:val="TextBody"/>
        <w:jc w:val="center"/>
        <w:rPr>
          <w:b/>
          <w:b/>
          <w:sz w:val="30"/>
        </w:rPr>
      </w:pPr>
      <w:r>
        <w:rPr>
          <w:b/>
          <w:sz w:val="30"/>
        </w:rPr>
        <w:t>Мусобақа тайёргарлиги.</w:t>
      </w:r>
    </w:p>
    <w:p>
      <w:pPr>
        <w:pStyle w:val="TextBody"/>
        <w:jc w:val="center"/>
        <w:rPr>
          <w:b/>
          <w:b/>
          <w:sz w:val="30"/>
        </w:rPr>
      </w:pPr>
      <w:r>
        <w:rPr>
          <w:b/>
          <w:sz w:val="30"/>
        </w:rPr>
      </w:r>
    </w:p>
    <w:p>
      <w:pPr>
        <w:pStyle w:val="Normal"/>
        <w:ind w:firstLine="560"/>
        <w:jc w:val="both"/>
        <w:rPr>
          <w:rFonts w:ascii="Palatino Linotype" w:hAnsi="Palatino Linotype" w:cs="Palatino Linotype"/>
          <w:sz w:val="30"/>
        </w:rPr>
      </w:pPr>
      <w:r>
        <w:rPr>
          <w:rFonts w:cs="Palatino Linotype" w:ascii="Palatino Linotype" w:hAnsi="Palatino Linotype"/>
          <w:sz w:val="30"/>
        </w:rPr>
        <w:t>Жамоанинг мусобақаларда қатнашиши, экстремаль шароитларда кураш бораётганда, тайергарликни энг юқори шакли кўриниши ҳисобланади. Мусобақа тайёргарлиги борган сари муҳим аҳамиятга эга бўлаяпти. Мусобақа шароитларида спортчи организмининг ишлаш имкониятларидан тўлароқ фойдаланилади. Максимал нагрузкаларга айниқса самарали стимул пайдо бўлади. Бошқа жамоалар билан мусобақалашишда бор кучни йиғиб курашиш ва тўғри ишлатиш, ўз ҳаяжонини эплай олиш ва ўз имкониятларини юқорилаштириш (кутара олиш) қобилиятларини ривожлантириш мумкин.</w:t>
      </w:r>
    </w:p>
    <w:p>
      <w:pPr>
        <w:pStyle w:val="Normal"/>
        <w:ind w:firstLine="300"/>
        <w:jc w:val="both"/>
        <w:rPr>
          <w:rFonts w:ascii="Palatino Linotype" w:hAnsi="Palatino Linotype" w:cs="Palatino Linotype"/>
          <w:sz w:val="30"/>
        </w:rPr>
      </w:pPr>
      <w:r>
        <w:rPr>
          <w:rFonts w:cs="Palatino Linotype" w:ascii="Palatino Linotype" w:hAnsi="Palatino Linotype"/>
          <w:sz w:val="30"/>
        </w:rPr>
        <w:t>Муваффақият кўпинча тажрибага ҳам боғлиқ. Ҳар бир мусобақа ўзига хос бўлади. Мусобақанинг бундай бўлишлиги ўтказиш шароитлари, ўйинчиларни шахсий хислатларига ва рақиб жамоанинг ўйнашини ўзига хос хусусиятларига боғлиқ. Агар ўйинчилар доим бир хил шароитда битта рақкиб билан ҳадеб мусобақалашаверса, у ҳолда уларда ўзини тутишни стереотип (бир хиллик) системаси шаклланиб қолиши мумкин, бу эса ўз салбий томонини, янги шароит янги рақиб пайдо бўлганда, кўрсатади.</w:t>
      </w:r>
    </w:p>
    <w:p>
      <w:pPr>
        <w:pStyle w:val="Normal"/>
        <w:ind w:firstLine="280"/>
        <w:jc w:val="both"/>
        <w:rPr/>
      </w:pPr>
      <w:r>
        <w:rPr>
          <w:rFonts w:cs="Palatino Linotype" w:ascii="Palatino Linotype" w:hAnsi="Palatino Linotype"/>
          <w:sz w:val="30"/>
        </w:rPr>
        <w:t>Шу йили бўладиган асосий мусобақага командани тайёрлаш жараёнини мусобақа тайёргарлиги якунлайди. Командани тайёргарлик кўриши қандай мақсадга йўналтирилганига қараб мусобақалар контрол, тайёрловчи ва асосий мусобақаларга бўлинади. Буларни бўлиниши (табақаланиши) уларни номларидан аниқланади. М</w:t>
      </w:r>
      <w:r>
        <w:rPr>
          <w:rFonts w:cs="Palatino Linotype" w:ascii="Palatino Linotype" w:hAnsi="Palatino Linotype"/>
          <w:sz w:val="30"/>
          <w:lang w:val="en-US"/>
        </w:rPr>
        <w:t>y</w:t>
      </w:r>
      <w:r>
        <w:rPr>
          <w:rFonts w:cs="Palatino Linotype" w:ascii="Palatino Linotype" w:hAnsi="Palatino Linotype"/>
          <w:sz w:val="30"/>
        </w:rPr>
        <w:t>собақалар жараёнида тренер ўйинчиларни ҳамда жамоанинг тайёргарлигини ҳар хил томонларини текшириб кўради.</w:t>
      </w:r>
    </w:p>
    <w:p>
      <w:pPr>
        <w:pStyle w:val="Normal"/>
        <w:ind w:firstLine="280"/>
        <w:jc w:val="both"/>
        <w:rPr>
          <w:rFonts w:ascii="Palatino Linotype" w:hAnsi="Palatino Linotype" w:cs="Palatino Linotype"/>
          <w:sz w:val="30"/>
        </w:rPr>
      </w:pPr>
      <w:r>
        <w:rPr>
          <w:rFonts w:cs="Palatino Linotype" w:ascii="Palatino Linotype" w:hAnsi="Palatino Linotype"/>
          <w:sz w:val="30"/>
        </w:rPr>
        <w:t>Мусобақа тайёргарлигини умумий ҳажми жамоанинг малакаси қай  даражадалигига боғлиқдир. Малакаси бир оз пастроқ жамоаларда мусобақа тайёргарлигини ҳажми камроқ бўлади, бироқ жуда сезиларли даражада эмас. Мусобақа нагрузкасини камайиши асосан асосий мусобақаларда кам ўйин ўйнаш ҳисобига бўлади.</w:t>
      </w:r>
    </w:p>
    <w:p>
      <w:pPr>
        <w:pStyle w:val="Normal"/>
        <w:ind w:firstLine="280"/>
        <w:jc w:val="both"/>
        <w:rPr/>
      </w:pPr>
      <w:r>
        <w:rPr>
          <w:rFonts w:cs="Palatino Linotype" w:ascii="Palatino Linotype" w:hAnsi="Palatino Linotype"/>
          <w:sz w:val="30"/>
        </w:rPr>
        <w:t>Команда ҳужумини кўп ҳар хил шакллари бор, аммо гап қанча комби</w:t>
        <w:softHyphen/>
        <w:t xml:space="preserve">нация билан сиз қуролланганингизда эмас, балки улар тренировкада қандай даражада эгалланганликка боғлиқ. Бу ерда озгина-ю, созгина деган қоида мос келади. </w:t>
      </w:r>
      <w:r>
        <w:rPr>
          <w:rFonts w:cs="Palatino Linotype" w:ascii="Palatino Linotype" w:hAnsi="Palatino Linotype"/>
          <w:caps/>
          <w:sz w:val="30"/>
        </w:rPr>
        <w:t>ў</w:t>
      </w:r>
      <w:r>
        <w:rPr>
          <w:rFonts w:cs="Palatino Linotype" w:ascii="Palatino Linotype" w:hAnsi="Palatino Linotype"/>
          <w:sz w:val="30"/>
        </w:rPr>
        <w:t>йинчиларни ташаббуси: ўйинларган комбинацияларни соясида кўринмай кетишига йўл қўймаслиги керак. Беташаббус уюштириладиган ҳужум ҳимоячиларга қўл келади. Улар тез орада бундай ҳужумни фош қилиб, эртами кечми контр ўйин топадилар. Агарда ўйинчиларга, ўрганилган комбинация асосида ўзларича эркин ва ташаббускорлик билан ўйнашга тўсқинлик қилинмаса, у ҳолда ҳимоячилар доим қийин масала ечишга мажбур бўладилар.</w:t>
      </w:r>
    </w:p>
    <w:p>
      <w:pPr>
        <w:pStyle w:val="Normal"/>
        <w:ind w:firstLine="280"/>
        <w:jc w:val="both"/>
        <w:rPr>
          <w:rFonts w:ascii="Palatino Linotype" w:hAnsi="Palatino Linotype" w:cs="Palatino Linotype"/>
          <w:sz w:val="30"/>
        </w:rPr>
      </w:pPr>
      <w:r>
        <w:rPr>
          <w:rFonts w:cs="Palatino Linotype" w:ascii="Palatino Linotype" w:hAnsi="Palatino Linotype"/>
          <w:sz w:val="30"/>
        </w:rPr>
        <w:t>Жамоа хужумининг бошқа (асосий муҳим шарти ўйинчиларни бир-бирларини жуда яхши тушиниб ўйнашларидадир. Бунга эришиш учун ўйинчилар доим биргаликда тренировка қилишлари лозим, улар шериклари нима қилиши мумкинлигини олдиндан била оладиган ва кўзига қараб уни туши</w:t>
        <w:softHyphen/>
        <w:t>на оладиган бўладилар.</w:t>
      </w:r>
    </w:p>
    <w:p>
      <w:pPr>
        <w:pStyle w:val="Normal"/>
        <w:ind w:firstLine="280"/>
        <w:jc w:val="both"/>
        <w:rPr>
          <w:rFonts w:ascii="Palatino Linotype" w:hAnsi="Palatino Linotype" w:cs="Palatino Linotype"/>
          <w:sz w:val="30"/>
        </w:rPr>
      </w:pPr>
      <w:r>
        <w:rPr>
          <w:rFonts w:cs="Palatino Linotype" w:ascii="Palatino Linotype" w:hAnsi="Palatino Linotype"/>
          <w:sz w:val="30"/>
        </w:rPr>
        <w:t>Команда ҳужумини танлаётганимизда жуда мураккаб ўзаро ҳаракатларни талламасликка ҳаракат қиламиз. Жуда мураккаб ўзаро ҳаракатлар узоқ муддат давомида улар устида ишлашни ва ҳар хил машқларни талаб қилади. Тренировкаларда кўп нарса қилишга уриниш аксарият ҳолларда бирон нарсани яхши қилмасликдан далолат беради.</w:t>
      </w:r>
    </w:p>
    <w:p>
      <w:pPr>
        <w:pStyle w:val="Normal"/>
        <w:ind w:firstLine="420"/>
        <w:jc w:val="both"/>
        <w:rPr>
          <w:rFonts w:ascii="Palatino Linotype" w:hAnsi="Palatino Linotype" w:cs="Palatino Linotype"/>
          <w:sz w:val="30"/>
        </w:rPr>
      </w:pPr>
      <w:r>
        <w:rPr>
          <w:rFonts w:cs="Palatino Linotype" w:ascii="Palatino Linotype" w:hAnsi="Palatino Linotype"/>
          <w:sz w:val="30"/>
        </w:rPr>
        <w:t>Тренернинг асосий вазифаларидан бири бу ўйинчилар (ҳимоячилар) ҳужумдаги жамоанинг аъзолари, тўпни ҳужум қилишнинг дастлабки позициясига қаршиликсиз олиб келишларига (ҳужум қилишнинг дастлабки позицияси - бу шундай жойки бу жойдан ҳужумчилар эркин ҳужум (пози</w:t>
        <w:softHyphen/>
        <w:t>ция ҳужум)да ўрганилган ўзаро ҳаракатларини бошлайдилар) йўл қўймасликдир.</w:t>
      </w:r>
    </w:p>
    <w:p>
      <w:pPr>
        <w:pStyle w:val="Normal"/>
        <w:ind w:firstLine="400"/>
        <w:jc w:val="both"/>
        <w:rPr>
          <w:rFonts w:ascii="Palatino Linotype" w:hAnsi="Palatino Linotype" w:cs="Palatino Linotype"/>
          <w:sz w:val="30"/>
        </w:rPr>
      </w:pPr>
      <w:r>
        <w:rPr>
          <w:rFonts w:cs="Palatino Linotype" w:ascii="Palatino Linotype" w:hAnsi="Palatino Linotype"/>
          <w:sz w:val="30"/>
        </w:rPr>
        <w:t>Жамоани тайёрлаётганда тренер ҳимояни фақат биттагина тури билан фойдаланиши мумкин эмас. У рақиб ҳужумини қайтариш учун энг мос келадиган ҳимоя усулини танлаши керак. Тренер жамоа учун танлаган ҳимоя усулини жуда яхши билиши ва ўйинчиларга уни ўргата олиши керак. Тренерларни кўпи ўз командаларини ҳимоядаги имкониятларини яхшилаш устида ишламоқдалар. Ҳимоя мустаҳкам, тез ўзгара оладиган ва ўрганиш учун етарли оддий бўлиши керак.</w:t>
      </w:r>
    </w:p>
    <w:p>
      <w:pPr>
        <w:pStyle w:val="Normal"/>
        <w:ind w:firstLine="280"/>
        <w:jc w:val="both"/>
        <w:rPr>
          <w:rFonts w:ascii="Palatino Linotype" w:hAnsi="Palatino Linotype" w:cs="Palatino Linotype"/>
          <w:sz w:val="30"/>
        </w:rPr>
      </w:pPr>
      <w:r>
        <w:rPr>
          <w:rFonts w:cs="Palatino Linotype" w:ascii="Palatino Linotype" w:hAnsi="Palatino Linotype"/>
          <w:sz w:val="30"/>
        </w:rPr>
        <w:t>Рақиблар, разведка ёрдамида, авваломбор бир-бирлирини ҳимояларини кузатадилар. Ҳимоянинг ҳар хил системаларини намойиш қилиш рақиб учун маълум қийинчиликлар туғдиради. Бундай қилиш рақиб жамоянинг тренери ўз тренировкаларида шу ҳимоя системаларига қарши ўйнаш учун вақт ажратишга мажбур бўлади.</w:t>
      </w:r>
    </w:p>
    <w:p>
      <w:pPr>
        <w:pStyle w:val="Normal"/>
        <w:ind w:firstLine="280"/>
        <w:jc w:val="both"/>
        <w:rPr/>
      </w:pPr>
      <w:r>
        <w:rPr>
          <w:rFonts w:cs="Palatino Linotype" w:ascii="Palatino Linotype" w:hAnsi="Palatino Linotype"/>
          <w:sz w:val="30"/>
        </w:rPr>
        <w:t xml:space="preserve">Агар олдиндан разведка ўтказилмаган бўлса, унда тренер жамоани ҳар қандай кутилмаганликларга дуч келишига тайерлаши лозим. Бундан ташқари ўйинда тез ориентировка қилиб олиш, танаффус ва бир минутли танаффуслардан иложи борича оқилона фойдаланишлик керак. Тренер ҳимояда бўш жойни сезгани заҳоти тезликда уни тўғрилаши лозим. </w:t>
      </w:r>
      <w:r>
        <w:rPr>
          <w:rFonts w:cs="Palatino Linotype" w:ascii="Palatino Linotype" w:hAnsi="Palatino Linotype"/>
          <w:caps/>
          <w:sz w:val="30"/>
        </w:rPr>
        <w:t>ў</w:t>
      </w:r>
      <w:r>
        <w:rPr>
          <w:rFonts w:cs="Palatino Linotype" w:ascii="Palatino Linotype" w:hAnsi="Palatino Linotype"/>
          <w:sz w:val="30"/>
        </w:rPr>
        <w:t>йламай позицион ҳужум қиладиган жамоага қарши ҳимояланиш осондир. Агар ўйинчилар ҳужумда бир хилликка йўл қўйсалар у ҳолда тўпни гуруҳ бўлиб олиб қўйиш тактикасини қўллаш мумкин.</w:t>
      </w:r>
    </w:p>
    <w:p>
      <w:pPr>
        <w:pStyle w:val="Normal"/>
        <w:ind w:firstLine="280"/>
        <w:jc w:val="both"/>
        <w:rPr/>
      </w:pPr>
      <w:r>
        <w:rPr>
          <w:rFonts w:cs="Palatino Linotype" w:ascii="Palatino Linotype" w:hAnsi="Palatino Linotype"/>
          <w:caps/>
          <w:sz w:val="30"/>
        </w:rPr>
        <w:t>ў</w:t>
      </w:r>
      <w:r>
        <w:rPr>
          <w:rFonts w:cs="Palatino Linotype" w:ascii="Palatino Linotype" w:hAnsi="Palatino Linotype"/>
          <w:sz w:val="30"/>
        </w:rPr>
        <w:t>йинни иккинчи ярмида яхши ўзлаштириб олинган ўзаро ҳимоя ҳаракатларини, ўйинни биринчи ярмида қўлланилмаган, бажариш мумкин. Бу яхши натижа бериши аниқ. Худди шу тариқа ўйинни биринчи ярмини охирги минутларида ҳимояни бошқача ҳимояга алмаштириш мумкин, рақиб жамоанинг тренери танаффус пайтида шу ҳимояга қарши ўйнаш учун вақтни кўпини бекорга кетказишга мажбур бўлади, негаки бу ҳимоя ўйинни иккинчи ярмида атайлаб қўлланилмайди.</w:t>
      </w:r>
    </w:p>
    <w:p>
      <w:pPr>
        <w:pStyle w:val="Normal"/>
        <w:ind w:firstLine="280"/>
        <w:jc w:val="both"/>
        <w:rPr>
          <w:rFonts w:ascii="Palatino Linotype" w:hAnsi="Palatino Linotype" w:cs="Palatino Linotype"/>
          <w:sz w:val="30"/>
        </w:rPr>
      </w:pPr>
      <w:r>
        <w:rPr>
          <w:rFonts w:cs="Palatino Linotype" w:ascii="Palatino Linotype" w:hAnsi="Palatino Linotype"/>
          <w:sz w:val="30"/>
        </w:rPr>
        <w:t>Баскетболда кўп ҳолларда, ҳужумдан ҳимояланишга тез ўта оладиган жамоалар ғолиб чиқади. Шунинг учун ҳамма жамоалар доим ҳимоя (балансини) тентлигини сақлаши лозим. Тўп олдириб қўйилганда, ҳужумчиларни яхши ҳимояланган ҳолатга қарши олиш ва ҳимояланмаган саватга ҳужум қилишга йўл қўймаслик лозим.</w:t>
      </w:r>
    </w:p>
    <w:p>
      <w:pPr>
        <w:pStyle w:val="TextBody"/>
        <w:ind w:firstLine="280"/>
        <w:rPr>
          <w:sz w:val="30"/>
        </w:rPr>
      </w:pPr>
      <w:r>
        <w:rPr>
          <w:sz w:val="30"/>
        </w:rPr>
        <w:t>Жамоани ракиб савати остида 3та ўйинчиси бўлиши лозим, улардан бири аралаш вазифа бажарадиган яъни тўпни эгаллаши аниқ бўлсагина сават остига ўтадиган ва орқани страховка қиладиган яна бир ўйинчи орқароқда бўлади. Ҳужумдан ҳимояга усталик билан ўта олишлик - командали ҳимояланишнинг муҳим омилидир.</w:t>
      </w:r>
    </w:p>
    <w:p>
      <w:pPr>
        <w:pStyle w:val="TextBody"/>
        <w:ind w:firstLine="280"/>
        <w:rPr>
          <w:sz w:val="30"/>
        </w:rPr>
      </w:pPr>
      <w:r>
        <w:rPr>
          <w:sz w:val="30"/>
        </w:rPr>
      </w:r>
    </w:p>
    <w:p>
      <w:pPr>
        <w:pStyle w:val="TextBody"/>
        <w:ind w:firstLine="280"/>
        <w:rPr>
          <w:sz w:val="30"/>
        </w:rPr>
      </w:pPr>
      <w:r>
        <w:rPr>
          <w:sz w:val="30"/>
        </w:rPr>
      </w:r>
    </w:p>
    <w:p>
      <w:pPr>
        <w:pStyle w:val="TextBody"/>
        <w:ind w:firstLine="280"/>
        <w:rPr>
          <w:sz w:val="30"/>
        </w:rPr>
      </w:pPr>
      <w:r>
        <w:rPr>
          <w:sz w:val="30"/>
        </w:rPr>
      </w:r>
    </w:p>
    <w:p>
      <w:pPr>
        <w:pStyle w:val="TextBody"/>
        <w:ind w:firstLine="280"/>
        <w:rPr>
          <w:sz w:val="30"/>
        </w:rPr>
      </w:pPr>
      <w:r>
        <w:rPr>
          <w:sz w:val="30"/>
        </w:rPr>
      </w:r>
    </w:p>
    <w:p>
      <w:pPr>
        <w:pStyle w:val="TextBody"/>
        <w:ind w:firstLine="280"/>
        <w:rPr>
          <w:sz w:val="30"/>
        </w:rPr>
      </w:pPr>
      <w:r>
        <w:rPr>
          <w:sz w:val="30"/>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Indent"/>
        <w:ind w:firstLine="709"/>
        <w:jc w:val="center"/>
        <w:rPr>
          <w:b/>
          <w:b/>
          <w:sz w:val="30"/>
        </w:rPr>
      </w:pPr>
      <w:r>
        <w:rPr>
          <w:b/>
          <w:sz w:val="30"/>
        </w:rPr>
        <w:t>САРАЛАШ НАЗАРИЯСИ ВА ТИЗИМИ.</w:t>
      </w:r>
    </w:p>
    <w:p>
      <w:pPr>
        <w:pStyle w:val="TextBodyIndent"/>
        <w:ind w:firstLine="709"/>
        <w:jc w:val="center"/>
        <w:rPr>
          <w:b/>
          <w:b/>
          <w:sz w:val="30"/>
        </w:rPr>
      </w:pPr>
      <w:r>
        <w:rPr>
          <w:b/>
          <w:sz w:val="30"/>
        </w:rPr>
        <w:t>Жамоа таркибининг модел хусусиятлари.</w:t>
      </w:r>
    </w:p>
    <w:p>
      <w:pPr>
        <w:pStyle w:val="TextBodyIndent"/>
        <w:ind w:firstLine="709"/>
        <w:jc w:val="center"/>
        <w:rPr>
          <w:b/>
          <w:b/>
          <w:sz w:val="30"/>
        </w:rPr>
      </w:pPr>
      <w:r>
        <w:rPr>
          <w:b/>
          <w:sz w:val="30"/>
        </w:rPr>
      </w:r>
    </w:p>
    <w:p>
      <w:pPr>
        <w:pStyle w:val="TextBodyIndent"/>
        <w:ind w:firstLine="709"/>
        <w:rPr>
          <w:sz w:val="30"/>
        </w:rPr>
      </w:pPr>
      <w:r>
        <w:rPr>
          <w:sz w:val="30"/>
        </w:rPr>
        <w:t xml:space="preserve">Тизимни тузишда даставвал мақсад белгиланади. Мақсад – фаолият натижасида қӯлга киритиладиган якуний натижалар ҳисобланади. Ноаниқ ёки нотӯғри белгиланган мақсад тӯғри ташкил этилган тизим шароитида ҳам кутилган натижаларга олиб келмайди. Юқори тоифадаги баскетболчиларни тайёрашдан мақсад шуки, спортчилар жаҳон миқёсидаги жамоавий ва шахсий баскетбол моделлари кӯрсаткичларига мувофиқ келиши ҳамда зарурий спорт-ӯйин рақобатбардошлик қобилиятига эга бӯлиши керак. Спорт резервларини тайёрлашдан мақсад – ёш баскетболчилар жисмоний, техник-тактикавий, итеграл, психологик тайёргарлик даражаси бӯйича олий разряд жамоаларига яқин туриши ҳамда спорт такомиллашувининг кучли имкониятига эга бӯлиши керак. </w:t>
      </w:r>
    </w:p>
    <w:p>
      <w:pPr>
        <w:pStyle w:val="TextBodyIndent"/>
        <w:ind w:firstLine="709"/>
        <w:rPr>
          <w:sz w:val="30"/>
        </w:rPr>
      </w:pPr>
      <w:r>
        <w:rPr>
          <w:sz w:val="30"/>
        </w:rPr>
        <w:t>Спортчини тайёрлаш тизимининг мақсади – истиқболдаги якуний натижалар билан боғлиқ: мамлакат терма жамоалари учун бу олимпия тӯрт йиллиги, спорт резервлари учун терма жамоалар таркибига кириш.</w:t>
      </w:r>
    </w:p>
    <w:p>
      <w:pPr>
        <w:pStyle w:val="TextBodyIndent"/>
        <w:ind w:firstLine="709"/>
        <w:rPr>
          <w:sz w:val="30"/>
        </w:rPr>
      </w:pPr>
      <w:r>
        <w:rPr>
          <w:sz w:val="30"/>
        </w:rPr>
        <w:t xml:space="preserve">Прогниозлаштириш – рогнозларни ишлаб чиқиш буйича фаолият; прогноз (олдиндан айтиб бериш) – келажакдаги муайян даврда бирор объект ёки жараён ҳолати, уни ривожланиш тарзи ҳақидаги эҳтимолга яқин мулоҳазадир. </w:t>
      </w:r>
    </w:p>
    <w:p>
      <w:pPr>
        <w:pStyle w:val="TextBodyIndent"/>
        <w:ind w:firstLine="709"/>
        <w:rPr>
          <w:sz w:val="30"/>
        </w:rPr>
      </w:pPr>
      <w:r>
        <w:rPr>
          <w:sz w:val="30"/>
        </w:rPr>
        <w:t>Прогнозлаштириш – тизимни ташкил этишда мақсадни белгилашдан сӯнгги, муҳим босқич ҳисобланади.</w:t>
      </w:r>
    </w:p>
    <w:p>
      <w:pPr>
        <w:pStyle w:val="TextBodyIndent"/>
        <w:ind w:firstLine="709"/>
        <w:rPr>
          <w:sz w:val="30"/>
        </w:rPr>
      </w:pPr>
      <w:r>
        <w:rPr>
          <w:sz w:val="30"/>
        </w:rPr>
        <w:t>Баскетболчиларни танлаш, йӯналтириш ва уларни маҳоратини такомиллаштириш морфологик хусусиятларини баҳолаш, жисмоний ва функционал хислатлар, шахснинг рухий хусусиятлар мезонлари бӯйича амалга оширилади.</w:t>
      </w:r>
    </w:p>
    <w:p>
      <w:pPr>
        <w:pStyle w:val="TextBodyIndent"/>
        <w:ind w:firstLine="709"/>
        <w:rPr>
          <w:sz w:val="30"/>
        </w:rPr>
      </w:pPr>
      <w:r>
        <w:rPr>
          <w:rFonts w:eastAsia="Palatino Linotype"/>
          <w:sz w:val="30"/>
        </w:rPr>
        <w:t xml:space="preserve"> </w:t>
      </w:r>
      <w:r>
        <w:rPr>
          <w:sz w:val="30"/>
        </w:rPr>
        <w:t>Бу хусусиятларни мураббий спортчини зарурий йӯналишда ривожлантиришнинг шартлари сифатида баҳолайди.</w:t>
      </w:r>
    </w:p>
    <w:p>
      <w:pPr>
        <w:pStyle w:val="TextBodyIndent"/>
        <w:ind w:firstLine="709"/>
        <w:rPr>
          <w:sz w:val="30"/>
        </w:rPr>
      </w:pPr>
      <w:r>
        <w:rPr>
          <w:sz w:val="30"/>
        </w:rPr>
        <w:t>Гавда тузилиши билан унинг фаолияти орасидаги узвий боғлиқликниҳисобга олган ҳолда, дидактика нуқтаи назаридан морфология ва функцияни алоҳида кӯриб чиқиш жоиздир.</w:t>
      </w:r>
    </w:p>
    <w:p>
      <w:pPr>
        <w:pStyle w:val="TextBodyIndent"/>
        <w:ind w:firstLine="709"/>
        <w:rPr>
          <w:sz w:val="30"/>
        </w:rPr>
      </w:pPr>
      <w:r>
        <w:rPr>
          <w:sz w:val="30"/>
        </w:rPr>
        <w:t>Охирги вақтда спорт-педагогика қӯлланмаларида тадқиқотчиларнинг типик баскетболчи шахсини аниқлаш борасидаги уринишлари тез-тез учраб турибди. Мазкур изланишлар мураббийларда қизиқиш уйғотди. Татқиқотчилар турли психометрик асбоблар ва замонавий статистика усулларини қӯллаб, баскетболчи шахсини аниқлаш учун янги усулларни таклиф қилишмокда. Биз бу муаммога шу тариқа ёндошишга буткул қаршимиз. Фақат битта психометрик асбобни қӯллаш билан шахсни баҳолаш мумкин эмас.</w:t>
      </w:r>
    </w:p>
    <w:p>
      <w:pPr>
        <w:pStyle w:val="TextBodyIndent"/>
        <w:rPr>
          <w:sz w:val="30"/>
        </w:rPr>
      </w:pPr>
      <w:r>
        <w:rPr>
          <w:sz w:val="30"/>
        </w:rPr>
        <w:t>Ӯйиндаги асосий ва махсус роли, ёши, спорт маҳорати ва ҳаётий тажрибаси, маълумоти, ижтимоий ва этник келиб чиқиши бӯйича бир жамоанинг ӯйинчилари орасидаги тафовутларни ҳисобга олинса, баскетболчи модели ҳақидаги тушунча ӯз маъносини йӯқотади.</w:t>
      </w:r>
    </w:p>
    <w:p>
      <w:pPr>
        <w:pStyle w:val="TextBodyIndent"/>
        <w:rPr>
          <w:sz w:val="30"/>
        </w:rPr>
      </w:pPr>
      <w:r>
        <w:rPr>
          <w:sz w:val="30"/>
        </w:rPr>
        <w:t>Ӯйин эволюцияси натижасида, баскетболда ӯйинчиларга қӯйиладиган талаблар ҳам жадал суръатлар билан ӯзгармоқда. Модел яратишни ӯрнига, баскетболчини бошқа спортчилардан ажратиб турувчи шахсий хусусиятлари ҳақида, яъни хослиги; олий тоифадаги баскетболчиларни паст тоифадаги спортчилардан ажратиб турувчи хусусиятлари; шахснинг қайси хислатлари – турғун спорт ҳолати; мунтазам равишда машк қилиш ҳамда ӯз жамоаси уйинчилари ва мураббий билан боғлиқлиги ҳақида фикр юритиш лозим.</w:t>
      </w:r>
    </w:p>
    <w:p>
      <w:pPr>
        <w:pStyle w:val="TextBodyIndent"/>
        <w:rPr>
          <w:sz w:val="30"/>
        </w:rPr>
      </w:pPr>
      <w:r>
        <w:rPr>
          <w:sz w:val="30"/>
        </w:rPr>
        <w:t>Малакали баскетболчи умумий руҳий қувватнинг етарлича юқори даражасига эга бӯлиши керак. Фаолликнинг одатдаги бошланғич даражаси ҳам етарлича юқори бўлиши лозим. Шу билан бир вақтда, ўйинчи мазкур фаоллик даражасини тез ва жадал равишда максимумгача етказувчи катта резерв имкониятларига эга бӯлиши керак. Максимал фаоллик даражаси ҳаракатланиш кӯникмаларини издан чиқармайдиган даражадаги фаоллик ҳолати билан белгиланиши керак.</w:t>
      </w:r>
    </w:p>
    <w:p>
      <w:pPr>
        <w:pStyle w:val="TextBodyIndent"/>
        <w:rPr>
          <w:sz w:val="30"/>
        </w:rPr>
      </w:pPr>
      <w:r>
        <w:rPr>
          <w:sz w:val="30"/>
        </w:rPr>
        <w:t>Умумий руҳий қувватнинг нисбатан юқори даражада бӯлгани ҳолда, асабий тарзда ҳаракатланишга мойиллик ӯринсиз ҳисобланади. Бунда биринчи  навбатда хавотир, қӯрқув аломатлари намоён бӯлган ҳолатлар кӯзда тутилади.</w:t>
      </w:r>
    </w:p>
    <w:p>
      <w:pPr>
        <w:pStyle w:val="TextBodyIndent"/>
        <w:rPr>
          <w:sz w:val="30"/>
        </w:rPr>
      </w:pPr>
      <w:r>
        <w:rPr>
          <w:sz w:val="30"/>
        </w:rPr>
        <w:t>Фаолликни оширишнинг оптималлик даражасида яхши тайёрланган баскетболчи вазиятнинг кескин, кутилмаган ӯзгаришларига тезда кӯникиш хусусиятига эга бӯлиши лозим.</w:t>
      </w:r>
    </w:p>
    <w:p>
      <w:pPr>
        <w:pStyle w:val="TextBodyIndent"/>
        <w:rPr/>
      </w:pPr>
      <w:r>
        <w:rPr>
          <w:sz w:val="30"/>
        </w:rPr>
        <w:t xml:space="preserve">Баскетбол ӯйинининг ёрқин номоён бӯлган жамоавий хусусияти туфайли мазкур спорт турида спорт ихтисослиги ӯзига хос алохида ӯрин эгаллайди. Фақат экстра тоифадаги ӯйинчилардан тузилган жамоа ҳамма вақт ҳам омадли бӯлмайди. Алоҳида ӯйинчилар шахсий жиҳатларининг ижобий ӯзаро таъсири ёрқин намоён бӯлган жамоа муваффақият қозонади. </w:t>
      </w:r>
    </w:p>
    <w:p>
      <w:pPr>
        <w:pStyle w:val="TextBodyIndent"/>
        <w:rPr>
          <w:sz w:val="30"/>
        </w:rPr>
      </w:pPr>
      <w:r>
        <w:rPr>
          <w:sz w:val="30"/>
        </w:rPr>
        <w:t>Спорт жамоалари, жумладан баскетбол жамоаси уз ижтимоий тузилиши ва тургунлигини жадал ривожланиш ҳамда турли ҳаракатларга қаршилик кӯрсатиш йӯли билан сақловчи ижтимоий тизим ҳисобланади. Шу боис, экстра тоифадаги ӯйинчини саралаш жараёни ҳеч қачон турғун шаклда бӯлмайди.</w:t>
      </w:r>
    </w:p>
    <w:p>
      <w:pPr>
        <w:pStyle w:val="TextBodyIndent"/>
        <w:rPr>
          <w:sz w:val="30"/>
        </w:rPr>
      </w:pPr>
      <w:r>
        <w:rPr>
          <w:sz w:val="30"/>
        </w:rPr>
        <w:t>Баскетболда мураббий жамоани бошқаришда катта роль ӯйнайди ва мусобақа жараёнига бевосита таъсир этади. Шу боис, ӯйин таркибини танлаш ҳам саралаш жараёни ҳисобланади. Мазкур вазифани ҳал этишда мураббий ҳаракатлари унинг касб маҳорати ҳамда шахс ва гуруҳ психологияси борасидаги билимлари билан белгиланади.</w:t>
      </w:r>
    </w:p>
    <w:p>
      <w:pPr>
        <w:pStyle w:val="TextBodyIndent"/>
        <w:rPr>
          <w:sz w:val="30"/>
        </w:rPr>
      </w:pPr>
      <w:r>
        <w:rPr>
          <w:sz w:val="30"/>
        </w:rPr>
        <w:t>Экстра тоифадаги жамоани ташкил этиш сифатли саралашниг асосий мақсади ҳисобланади. Амалий хулоса: ёш ӯйинчини дастлабки қадамидан жамоани аъзоси сифатада тарбиялаш зарур, чунки жамоани бошқа ӯйинчилари билан ҳамкорликда фаолият кӯрсатиш орқали у шахсий спорт маҳоратини намоён этиш имкониятига эга бӯлади.</w:t>
      </w:r>
    </w:p>
    <w:p>
      <w:pPr>
        <w:pStyle w:val="TextBodyIndent"/>
        <w:rPr>
          <w:sz w:val="30"/>
        </w:rPr>
      </w:pPr>
      <w:r>
        <w:rPr>
          <w:sz w:val="30"/>
        </w:rPr>
        <w:t>Клуб жамоалари ва терма жамоалар учун ӯйинчиларни саралаш жараёнининг ӯзаро ӯхшаш ва фарқли томонлари мавжуд. Фарқи: касбий-ташкилий тузилиш жиҳатлари; жамоани ташкил этиш ва бошқаришни белгилаш омиллари динамикаси; иш мазмуни ва мароми; беллашув юкламалари сифати; гуруҳ мафкураси; шахсий ва гуруҳ мақсадлари.</w:t>
      </w:r>
    </w:p>
    <w:p>
      <w:pPr>
        <w:pStyle w:val="TextBodyIndent"/>
        <w:rPr>
          <w:sz w:val="30"/>
        </w:rPr>
      </w:pPr>
      <w:r>
        <w:rPr>
          <w:sz w:val="30"/>
        </w:rPr>
        <w:t>Жамоа ӯз ӯйинчилари орасидан моҳир  “уста” ӯйинчини яратиши мумкин. Спорт клубининг асосий вазифаларидан бири – шу тоифадаги ӯйинчи келгусида ҳам ӯз жамоасида фаолият кӯрсатиши учун қулай шароит яратишдан иборат.</w:t>
      </w:r>
    </w:p>
    <w:p>
      <w:pPr>
        <w:pStyle w:val="TextBodyIndent"/>
        <w:rPr>
          <w:sz w:val="30"/>
        </w:rPr>
      </w:pPr>
      <w:r>
        <w:rPr>
          <w:sz w:val="30"/>
        </w:rPr>
        <w:t>Баскетбол жамоаси – динамик ижтимоий тизим бўлиб, унда жамоа аъзоларининг турли беллашув ва ижтимоий роллари ӯзаро узвий боғланган. Ӯйинчилар ӯзаро ҳамкорликда ҳаракатланишади; уларга спорт гуруҳи тузилиши ва динамикасини белгилаб берувчи омиллар таъсир этади. Баскетбол жамоаси ижтимоий гамеостаз тамойили бӯйича фаолият кӯрсатади. Ӯзаро ҳамкорликда фаолият кӯрсатиш қуйидаги тафовутлар: устунлик ва бӯйсуниш, зарурият ва жавобгарлик, шахс ва гуруҳ мақсадлари, рақобат ва ҳамкорликдан келиб чиқувчи турли кучлар тӯқнашуви билан алмашади. Бир томондан бирлаштирувчи, иккинчи томондан ажратувчи ғоялар яққол динамик тус олади.</w:t>
      </w:r>
    </w:p>
    <w:p>
      <w:pPr>
        <w:pStyle w:val="TextBodyIndent"/>
        <w:rPr>
          <w:sz w:val="30"/>
        </w:rPr>
      </w:pPr>
      <w:r>
        <w:rPr>
          <w:sz w:val="30"/>
        </w:rPr>
        <w:t>Бир хиллик – жамоа аъзоларини бир хил ёки ўхшаш хусусиятлари ӯлчови сифатида намоён бӯлади. У турли омилларни ӯз ичига олади: ёш, спорт стажи, спорт ютуқлари даражаси, спортга тегишли бӯлмаган қизиқишлари ва ҳ.к. шу маънода, бир хил жамоани юқори беллашув кучига эга бўлиши ва бундай жамоани бошқариш осонлиги ҳақида мураббийларнинг сӯз юритиши мутлақо хато бӯлиши мумкин. Бир хил ӯйин ҳолатидаги ҳамда бир хил ӯйин стажи, тажрибаси, ӯйин савияси ва спорт ютуқлари даражасига эга бӯлган ӯйинчилардан таркиб топган жамоа муваффақиятга эришолмайди. Амалиёт шуни кӯрсатмоқдаки, катта шаҳардаги ӯйинчилардан тузилган жамоалар спорт матонатининг паст даражасини намоён этади. Баскетбол марказлари бӯлмиш кичик шаҳарлардан чиққан ӯйинчилар бундай жамоага спорт ”тажовузкорлиги”ни олиб киради. Спорт тажрибаси, спорт ва беллашув стажи, спорт ютуқлари даражаси турлича бӯлган бир неча авлод ӯйинчилари иштирок этувчи жамоалар катта ӯйин қудратига эга булади. Айнан, психологик, спорт ва беллашув хислатларини ӯзаро кам даражада ӯхшашлиги ижобий рағбатланишга олиб келади, ҳамкорликни ривожлантиради ва ӯзаро рақобатнинг мувофиқ шаклларини яратади.</w:t>
      </w:r>
    </w:p>
    <w:p>
      <w:pPr>
        <w:pStyle w:val="TextBodyIndent"/>
        <w:rPr>
          <w:sz w:val="30"/>
        </w:rPr>
      </w:pPr>
      <w:r>
        <w:rPr>
          <w:sz w:val="30"/>
        </w:rPr>
        <w:t>Уюшқоқлик – жамоа аъзоларини ӯзаро ҳамкорликда фаолият кӯрсатиш ва ӯйинчи-индивидни жамоа (гуруҳ)га боғлиқлигини ӯлчами ҳисобланади. Оптимал равишда ташкил этилган саралашда жамоа аъзоларининг нафақат ӯйин, балки инсонийлик хислатларини синтези рӯй беради. Ӯйинчи ӯзини кучли, маҳоратли деб ҳис қилади, чунки у кучли жамоа аъзосидир. Гуруҳ мафкурасини яратиш, ва уни бойитишда мураббийнинг аҳамияти катта. Ҳаваскор жамоалар учун ӯйинчилар орасидаги эмоционал алоқалар хос. Профессионал жамоада эса функционал мезон устунлик қилади ва унинг ӯйинчилари шахс сифатида эмоционал жиҳатдан ӯзаро тафовутланса, ёки улар орасида мувофиқлик бӯлмаса ҳам, бундай жамоа юқори даражадаги уюшқоқликни намоён этиши мумкин. Ӯйин жуфтликларини ташкил этувчи ӯйинчиларни ӯзаро салбий муносабатда бӯлиши каби кӯплаб ҳоллар амалиётдан маълум. Бундай вазият ӯйин давомидаги ӯзаро ҳамкорлик имкониятини камайтиради. Ва ӯйинчиларнинг шахсий ҳамда хамкорликдаги спорт ютуқларини, шунингдек, шу жамоа фаолияти самарадорлигини сезиларли даражада пасайтиради. Бунга сабаб муаммони ӯз вақтида ҳал этилмаганлигидир.</w:t>
      </w:r>
    </w:p>
    <w:p>
      <w:pPr>
        <w:pStyle w:val="TextBodyIndent"/>
        <w:rPr>
          <w:sz w:val="30"/>
        </w:rPr>
      </w:pPr>
      <w:r>
        <w:rPr>
          <w:sz w:val="30"/>
        </w:rPr>
        <w:t>Гуруҳ мафкураси – қадриятлар, қоидалар ва умумий мақсадлар тизимидан иборат бӯлиб, жамоа аъзолари у ишонч ҳисси асосида қабул қилишади. Жамоа мафкураси – шахсий мақсад ва эҳтиёжларга умумий мақсадни амалга ошириш орқали эришиш мумкинлигини акс эттирувчи тамойилларга асосланган бӯлиши айниқса, муҳимдир. Аксинча, индивид шахсий эҳтиёжларга умумий мақсадлар ҳисобига эришиши каби вазият жамоада уюшқоқликни сақлашга катта хавф уйғотади. Етук ӯйинчилар ӯзининг юқори даражадаги маҳорати ҳамда жамоада бажараётган ролини спорт нуқтаи назаридан ниҳоятда муҳим ва қимматли эканини исботлаган каби вазиятлар хам жамоа фаолиятига салбий таъсир кӯрсатади.</w:t>
      </w:r>
    </w:p>
    <w:p>
      <w:pPr>
        <w:pStyle w:val="TextBodyIndent"/>
        <w:rPr>
          <w:sz w:val="30"/>
        </w:rPr>
      </w:pPr>
      <w:r>
        <w:rPr>
          <w:sz w:val="30"/>
        </w:rPr>
        <w:t>Ӯйин вақтида жамоани бошқариш якуний ва энг оператив саралаш тури ҳисобланади. Бунда мараббийнинг мутахассис ва бошқарувчи сифатидаги роли ӯзига хос шакл касб этади.</w:t>
      </w:r>
    </w:p>
    <w:p>
      <w:pPr>
        <w:pStyle w:val="TextBodyIndent"/>
        <w:rPr>
          <w:sz w:val="30"/>
        </w:rPr>
      </w:pPr>
      <w:r>
        <w:rPr>
          <w:sz w:val="30"/>
        </w:rPr>
        <w:t>Ӯйин тӯп отишдан бошланмайди. Аслида ӯйин учрашувдвн олдин ӯтказиладиган микройиклдан бошлинади. Беллашув варақобат ҳислари учрашувдвн бир нечасоат илгари ӯз кульминациясига етади. Шунинг учун, учрашув давомида жамоа фаолияти муваффақиятли бӯлиши учун ӯйинчиларнинг сторт олди ҳолатини оптимал даражада бӯлиши катта аҳамиятга эга. Бунда нафақат ӯйинчиларнинг психофизиологик тайёргарлик ҳолати, балки уларнинг аҳлоқий хислатлари ҳам ҳисобга олинади. Шу боис, учрашувни муваффақиятли ӯтиши учун аҳамиятли бӯлган барча омилларнинг оптимал уйғунлигидан иборат мобилизацион тайёрлик ҳақида сӯз юритиш ӯринлидир.</w:t>
      </w:r>
    </w:p>
    <w:p>
      <w:pPr>
        <w:pStyle w:val="TextBodyIndent"/>
        <w:rPr>
          <w:sz w:val="30"/>
        </w:rPr>
      </w:pPr>
      <w:r>
        <w:rPr>
          <w:sz w:val="30"/>
        </w:rPr>
        <w:t xml:space="preserve">Мураббий ӯйинчиларини улар ӯз кондийион хислатлари ва қобилиятларининг асосий қисмини ижобий натижага айлантира оладиган даражада тайёрлиги, ӯз олдига мақсад қилиб қӯяди. Бунга баъзи жамоаларгина эриша олади. </w:t>
      </w:r>
    </w:p>
    <w:p>
      <w:pPr>
        <w:pStyle w:val="TextBodyIndent"/>
        <w:rPr>
          <w:sz w:val="30"/>
        </w:rPr>
      </w:pPr>
      <w:r>
        <w:rPr>
          <w:sz w:val="30"/>
        </w:rPr>
        <w:t>Ӯйинчилар фаолиятини кузатиш мураббийга зарурий педагогик ва психологик чора-тадбирларни қӯллаш имконини беради. Старт таркибини танлаш ӯйинчилар ҳулқини ва уларнинг стартолди ҳолатини кузатиш маълумотларига боғлиқдир. Кӯп ҳолларда жамоанинг старт таркибини учрашувдан бир неча соат илгари ёки 1 кун олдин эълон қилиш ӯринсиз ҳисобланади. Бироқ жуда ёш ӯйинчининг дебюти одатда сӯз берганда, ужамоанинг старт таркибида бӯлиши ҳақида олдиндан хабардор қилиниши керак. Жамоанинг асосий ва старт таркибларини белгилашда, ундаги бирор ӯйинчининг ролини  ошириб юбориш ёки аксинча, камайтириш керак эмас.</w:t>
      </w:r>
    </w:p>
    <w:p>
      <w:pPr>
        <w:pStyle w:val="TextBodyIndent"/>
        <w:rPr>
          <w:sz w:val="30"/>
        </w:rPr>
      </w:pPr>
      <w:r>
        <w:rPr>
          <w:sz w:val="30"/>
        </w:rPr>
        <w:t>Яъни жамоани “таркиб” ва “курси”га бӯлишга бизнинг ҳаққимиз йӯқ.старт таркиби энг ёш ӯйинчиларни беллашув юкламалари муҳитига олиб кириш учун яхши имконият бӯлиб, бундай вазиятда ёш ӯйинчи максимал кучланиш ва талаб қилинадиган даражадаги жавобгарлик хисси билан фаолият кӯрсатади. Мазкур шароитда, ёш ӯйинчиниг беллашув қуввати ҳаддан ташқари катта жавобгарликдан “ҳимояланган”, чунки учрашув салбий натижа билан тугаган ҳолда ҳам, унинг ӯйини ҳал қилувчи аҳамиятга эга бӯлмайди. Тажрибали ӯйинчиларни тайёрлаш шароитида таркибда ёш ӯйинчини иштирок этиши бутун жамоа учун ижобий аҳамият касб этади. Баъзи мураббийлар юзага келган вазият сабабли, яъни зарурият туфайли ёш ӯйинчиларни ҳамда дебютантларни тез-тез ӯйинга киритишади.</w:t>
      </w:r>
    </w:p>
    <w:p>
      <w:pPr>
        <w:pStyle w:val="TextBodyIndent"/>
        <w:jc w:val="center"/>
        <w:rPr>
          <w:b/>
          <w:b/>
          <w:sz w:val="30"/>
        </w:rPr>
      </w:pPr>
      <w:r>
        <w:rPr>
          <w:b/>
          <w:sz w:val="30"/>
        </w:rPr>
      </w:r>
    </w:p>
    <w:p>
      <w:pPr>
        <w:pStyle w:val="TextBodyIndent"/>
        <w:jc w:val="center"/>
        <w:rPr>
          <w:b/>
          <w:b/>
          <w:sz w:val="30"/>
        </w:rPr>
      </w:pPr>
      <w:r>
        <w:rPr>
          <w:b/>
          <w:sz w:val="30"/>
        </w:rPr>
        <w:t>Олий тоифа ӯйинчиси модели.</w:t>
      </w:r>
    </w:p>
    <w:p>
      <w:pPr>
        <w:pStyle w:val="TextBodyIndent"/>
        <w:jc w:val="center"/>
        <w:rPr>
          <w:b/>
          <w:b/>
          <w:sz w:val="30"/>
        </w:rPr>
      </w:pPr>
      <w:r>
        <w:rPr>
          <w:b/>
          <w:sz w:val="30"/>
        </w:rPr>
      </w:r>
    </w:p>
    <w:p>
      <w:pPr>
        <w:pStyle w:val="TextBodyIndent"/>
        <w:rPr>
          <w:sz w:val="30"/>
        </w:rPr>
      </w:pPr>
      <w:r>
        <w:rPr>
          <w:sz w:val="30"/>
        </w:rPr>
        <w:t>Асосий рақиб билан ӯказиладиган матч учун ӯйин модели ва жамоанинг асосий модел хусусиятлари қуйидагича шаклланади: бӯлажак йиллик циклда бош рақибнинг беллашув ҳаракатларини сифат ва миқдорий кӯрсаткичлари прогнозлаштирилади. Шу тариқа ҳисоблаб чиқилган важамоанинг беш рақиб устидан устунлигини таъминлаши мумкин бӯлган модел кӯрсаткичларига тузатишлар киритилади.</w:t>
      </w:r>
    </w:p>
    <w:p>
      <w:pPr>
        <w:pStyle w:val="TextBodyIndent"/>
        <w:rPr>
          <w:sz w:val="30"/>
        </w:rPr>
      </w:pPr>
      <w:r>
        <w:rPr>
          <w:sz w:val="30"/>
        </w:rPr>
        <w:t>Жамоа таркиби, жамоа ӯйинининг модел кӯрсаткичлари ва бажарадиган вазифасига кӯра ӯйинчиларни шахсий-гуруҳли моделлари жамоани тайёрлаш жараёнини бошқаришнинг асосий воситаларидан бири ҳисобланади. Спортчи ва жамоани прогностик моделини ишлаб чиқиш баскетболда энг самарали йӯналишларни олдиндан аниқкӯра билиш ва ижобий натижага эришиш усулларини белгилаш имконини беради.</w:t>
      </w:r>
    </w:p>
    <w:p>
      <w:pPr>
        <w:pStyle w:val="TextBodyIndent"/>
        <w:jc w:val="center"/>
        <w:rPr>
          <w:b/>
          <w:b/>
          <w:sz w:val="30"/>
        </w:rPr>
      </w:pPr>
      <w:r>
        <w:rPr>
          <w:b/>
          <w:sz w:val="30"/>
        </w:rPr>
      </w:r>
    </w:p>
    <w:p>
      <w:pPr>
        <w:pStyle w:val="TextBodyIndent"/>
        <w:jc w:val="center"/>
        <w:rPr>
          <w:b/>
          <w:b/>
          <w:sz w:val="30"/>
        </w:rPr>
      </w:pPr>
      <w:r>
        <w:rPr>
          <w:b/>
          <w:sz w:val="30"/>
        </w:rPr>
        <w:t>Жамоа ӯйини модели.</w:t>
      </w:r>
    </w:p>
    <w:p>
      <w:pPr>
        <w:pStyle w:val="TextBodyIndent"/>
        <w:jc w:val="center"/>
        <w:rPr>
          <w:b/>
          <w:b/>
          <w:sz w:val="30"/>
        </w:rPr>
      </w:pPr>
      <w:r>
        <w:rPr>
          <w:b/>
          <w:sz w:val="30"/>
        </w:rPr>
      </w:r>
    </w:p>
    <w:p>
      <w:pPr>
        <w:pStyle w:val="TextBodyIndent"/>
        <w:rPr>
          <w:sz w:val="30"/>
        </w:rPr>
      </w:pPr>
      <w:r>
        <w:rPr>
          <w:sz w:val="30"/>
        </w:rPr>
        <w:t>Жамоанинг ҳужумкорлик ва ҳимояланиш имкониятларини сезиларли равишда ортиб боришини; ӯйин ӯтказиш шакли ва усуллари, уларнинг турғунлиги, мутаносиблигини ҳисобга олган ҳолда ӯйин тактикаси такомиллашиб боради. Асосий эътибор - тӯпни аниқ отиш қобилиятини янада ривожлантириш; ҳужум ва ҳимояда ӯйинҳаракатлари тезкорлигини ошириш; “эрта ҳужум”ни амалга ошириш – олдиндан ӯргатилган хамоавий схемаларни қӯлламаган ҳолда баскетбол ҳалқасига тӯсатдан тезкор ҳамла қилиш; қисқартирилган ва жадаллаштирилган ӯйин тартибида фаол ҳаракатланишга ӯйинчиларни тайёрлаш; бош рақибга қарши ӯйин олиб боришнинг аниқ режасини турғун амалга оширилишига қаратилиши лозим. Сӯнгра, бутун жамоа учун миқдорий ӯйин модели кӯрсакичлари ва бажарадиган функцияси бӯйича ӯйинчиларнинг шахсий-гуруҳли моделлари (марказий ӯйинчи, ҳужумчи, ҳимоячи) ишлаб чиқилади.</w:t>
      </w:r>
    </w:p>
    <w:p>
      <w:pPr>
        <w:pStyle w:val="TextBodyIndent"/>
        <w:jc w:val="center"/>
        <w:rPr>
          <w:b/>
          <w:b/>
          <w:sz w:val="30"/>
        </w:rPr>
      </w:pPr>
      <w:r>
        <w:rPr>
          <w:b/>
          <w:sz w:val="30"/>
        </w:rPr>
      </w:r>
    </w:p>
    <w:p>
      <w:pPr>
        <w:pStyle w:val="TextBodyIndent"/>
        <w:jc w:val="center"/>
        <w:rPr>
          <w:b/>
          <w:b/>
          <w:sz w:val="30"/>
        </w:rPr>
      </w:pPr>
      <w:r>
        <w:rPr>
          <w:b/>
          <w:sz w:val="30"/>
        </w:rPr>
        <w:t>Жамоа ӯйинчиси модели.</w:t>
      </w:r>
    </w:p>
    <w:p>
      <w:pPr>
        <w:pStyle w:val="TextBodyIndent"/>
        <w:jc w:val="center"/>
        <w:rPr>
          <w:b/>
          <w:b/>
          <w:sz w:val="30"/>
        </w:rPr>
      </w:pPr>
      <w:r>
        <w:rPr>
          <w:b/>
          <w:sz w:val="30"/>
        </w:rPr>
      </w:r>
    </w:p>
    <w:p>
      <w:pPr>
        <w:pStyle w:val="TextBodyIndent"/>
        <w:rPr>
          <w:sz w:val="30"/>
        </w:rPr>
      </w:pPr>
      <w:r>
        <w:rPr>
          <w:sz w:val="30"/>
        </w:rPr>
        <w:t>Чеккадаги ӯйинчи. Бу ӯйинчи қалқон ёнида ва орқа чизиқда самарали ҳаракатланиши; тез ёриб ӯтишда биринчи ва иккинчи босқичда фаол иштирок этиши; тӯпни тӯсатдан урилиб қайтишида жамоанинг олдинги ва орқа чизиғини боғлаб туриши; минтақавий ҳимоянинг олдинги чизиғида минтақавий ва шахсий прессинг шароитида шиддат билан ҳаракатланиши; майдончада ва ӯз қолқони ёнида ҳар қандай баланд бӯйли рақибини таъқиблаши; ӯрта ва узоқ масофалардан ҳалқага тӯпни аниқ ота олиши керак.</w:t>
      </w:r>
    </w:p>
    <w:p>
      <w:pPr>
        <w:pStyle w:val="TextBodyIndent"/>
        <w:rPr>
          <w:sz w:val="30"/>
        </w:rPr>
      </w:pPr>
      <w:r>
        <w:rPr>
          <w:sz w:val="30"/>
        </w:rPr>
        <w:t>Унинг руҳий сенсомотор регуляцияси даражаси қуйидаги кӯрсаткичлар билан тавсифланади: оддий реакция тезлиги – 163,9 м\с; атиципация (олдиндан билиш) реакцияси тезлиги – 49,2 м\с; танлаш реакцияси тезлиги – 13,08 м\с.</w:t>
      </w:r>
    </w:p>
    <w:p>
      <w:pPr>
        <w:pStyle w:val="TextBodyIndent"/>
        <w:rPr>
          <w:sz w:val="30"/>
        </w:rPr>
      </w:pPr>
      <w:r>
        <w:rPr>
          <w:sz w:val="30"/>
        </w:rPr>
        <w:t>Марказий уйинчи баскетболба ӯзига хос,аҳамиятли уйинчи ҳисобланади. Маҳоратли уйинчи ҳисобланади. Маҳоратли марказий уйинчи ярим жамоа демакдир. У – иродавий, тезкор, пешқадам ҳужумчидир. Марказий уйинчининг силжиши ва ҳаракатлари кӯп жиҳатдан ӯйин тактикасини белгилаб беради. Айниқса, қалқон остидаги жангда унинг роли ӯта муҳимдир.</w:t>
      </w:r>
    </w:p>
    <w:p>
      <w:pPr>
        <w:pStyle w:val="TextBodyIndent"/>
        <w:rPr>
          <w:sz w:val="30"/>
        </w:rPr>
      </w:pPr>
      <w:r>
        <w:rPr>
          <w:sz w:val="30"/>
        </w:rPr>
        <w:t>Вазиятни олдиндан кӯра билиш, тажовузкорлик, меҳнатсеварлик, ӯз кучига ишонч, тезкорлик каби омиллар моделини яратишда қӯлланилади. Марказий ӯйинчининг ҳаракатлари доирасини кенгайтиришга интилиш мавжуд. Ӯртача масофадан тӯп отиш, комбинацияларда фаол қатнашиш; тезкор ёриб ӯтишни ташкил этиш – турли техник воситалар, оператив тафаккур, ӯзаро хамкорликда ҳаракатланиш қобилиятини, яъни ҳужумчи учун хос бӯлган ҳислатларни талаб этади.</w:t>
      </w:r>
    </w:p>
    <w:p>
      <w:pPr>
        <w:pStyle w:val="TextBodyIndent"/>
        <w:rPr>
          <w:sz w:val="30"/>
        </w:rPr>
      </w:pPr>
      <w:r>
        <w:rPr>
          <w:sz w:val="30"/>
        </w:rPr>
        <w:t xml:space="preserve">Баскетболдаги ҳужумчи модел буйича баланд бӯйли, тӯп отишга шайланган ӯйинчидир.  Интеллектуал ҳислатлар катта аҳамиятга эга. </w:t>
      </w:r>
    </w:p>
    <w:p>
      <w:pPr>
        <w:pStyle w:val="TextBodyIndent"/>
        <w:rPr>
          <w:sz w:val="30"/>
        </w:rPr>
      </w:pPr>
      <w:r>
        <w:rPr>
          <w:sz w:val="30"/>
        </w:rPr>
        <w:t>Ҳужумчига доимо, деярли танаффуссиз, шахсий ёки гуруҳли тактик ҳаракатларга тегишли бӯлган оператив вазифаларни ҳал этишга тӯғри келади.</w:t>
      </w:r>
    </w:p>
    <w:p>
      <w:pPr>
        <w:pStyle w:val="TextBodyIndent"/>
        <w:rPr>
          <w:sz w:val="30"/>
        </w:rPr>
      </w:pPr>
      <w:r>
        <w:rPr>
          <w:sz w:val="30"/>
        </w:rPr>
        <w:t>Тӯп отиш, дриблинг (тӯпни бошқариш), тӯп узатиш ҳаракатлари ультра юқори маромда бажарилади ва юксак ривожланган интеллектуал қобилиятларни талаб этади.</w:t>
      </w:r>
    </w:p>
    <w:p>
      <w:pPr>
        <w:pStyle w:val="TextBodyIndent"/>
        <w:rPr/>
      </w:pPr>
      <w:r>
        <w:rPr>
          <w:sz w:val="30"/>
        </w:rPr>
        <w:t xml:space="preserve">Ҳимоячи моделида биринчи навбатда, техника воситалари билан жиҳозланганлик, асаб жараёнларини ҳаракатчанлиги каби омиллар ҳисобга олинади. Техника воситалари қанча турли-туман бӯлса, жамоанинг ҳужум ва ҳимоядаги тактик ҳаракатлари доираси шунча кенг бӯлади. Кӯпгина илғор жамоаларда ҳимоячилар ҳужум пешқадамлар сифатида ҳам намоён бӯлишида ва ҳатто, ҳужумчилардан натижалар бӯйича ӯзиб кетишади. Ҳимоячининг бош вазифаси – ташкилий масалаларни ҳал этишдир. Ҳамма нарсани кӯриш,бажара олиш, тезкор ва рационалтарзда, ӯзаро ҳамкорликда ҳаракатланиш – моделнинг ахамиятли минтақаларини ташкил этувчи оиллардир. </w:t>
      </w:r>
    </w:p>
    <w:p>
      <w:pPr>
        <w:pStyle w:val="TextBodyIndent"/>
        <w:rPr>
          <w:sz w:val="30"/>
        </w:rPr>
      </w:pPr>
      <w:r>
        <w:rPr>
          <w:sz w:val="30"/>
        </w:rPr>
        <w:t>Ҳимоячилар бӯйи ҳам ӯзига хос аҳамиятга эга. Ҳар бир мураббий тафаккур ва техникавий хислатлар жиҳатидан фаол, баланд бӯйли орқа чизиқ ӯйинчилари бӯлишини истайди.</w:t>
      </w:r>
    </w:p>
    <w:p>
      <w:pPr>
        <w:pStyle w:val="TextBodyIndent"/>
        <w:jc w:val="center"/>
        <w:rPr>
          <w:b/>
          <w:b/>
          <w:sz w:val="30"/>
        </w:rPr>
      </w:pPr>
      <w:r>
        <w:rPr>
          <w:b/>
          <w:sz w:val="30"/>
        </w:rPr>
      </w:r>
    </w:p>
    <w:p>
      <w:pPr>
        <w:pStyle w:val="TextBodyIndent"/>
        <w:jc w:val="center"/>
        <w:rPr>
          <w:b/>
          <w:b/>
          <w:sz w:val="30"/>
        </w:rPr>
      </w:pPr>
      <w:r>
        <w:rPr>
          <w:b/>
          <w:sz w:val="30"/>
        </w:rPr>
        <w:t>Руҳий регуляция бошқариш даражаси ва психологик хусусиятларни ӯрганиш услубияти.</w:t>
      </w:r>
    </w:p>
    <w:p>
      <w:pPr>
        <w:pStyle w:val="TextBodyIndent"/>
        <w:jc w:val="center"/>
        <w:rPr>
          <w:b/>
          <w:b/>
          <w:sz w:val="30"/>
        </w:rPr>
      </w:pPr>
      <w:r>
        <w:rPr>
          <w:b/>
          <w:sz w:val="30"/>
        </w:rPr>
      </w:r>
    </w:p>
    <w:p>
      <w:pPr>
        <w:pStyle w:val="TextBodyIndent"/>
        <w:rPr>
          <w:sz w:val="30"/>
        </w:rPr>
      </w:pPr>
      <w:r>
        <w:rPr>
          <w:sz w:val="30"/>
        </w:rPr>
        <w:t>Маълумки, саралашни муваффақиятли булиши дастлабки (бошланғич) кӯрсаткичларни тӯғри танланишига боғлиқ бӯлади. Шу маънода, психофизиологик хислатлар муҳим аҳамият касб этади. Чугнки улар ӯйинчи фаолиятида намоён бӯлади (ӯйинчини спорт маҳорати қанча юқори бӯлса, психо-физиологик хислатлар шунча ёрқин акс этади). Инсон ҳаёти давомида унинг асаб тизимини туғма хусусиятлари асосида шаклланади;улар спорт такомиллашуви жараёнида йӯналтирилган ӯзгаришларга минимал даражада учрайди.</w:t>
      </w:r>
    </w:p>
    <w:p>
      <w:pPr>
        <w:pStyle w:val="TextBodyIndent"/>
        <w:rPr>
          <w:sz w:val="30"/>
        </w:rPr>
      </w:pPr>
      <w:r>
        <w:rPr>
          <w:sz w:val="30"/>
        </w:rPr>
        <w:t>Психофизиологик функциялар прогностик  аҳамиятга эга: муайян хислат ёш ӯтган сайин деярли ӯзгармаса, демак, ӯсмирда шу хислатни юқори даражада ривожланганлигини аниқлаб, уни йиллар ӯтган сари, сақланиб қолишини кафолатлаш мумкин бӯлади.</w:t>
      </w:r>
    </w:p>
    <w:p>
      <w:pPr>
        <w:pStyle w:val="TextBodyIndent"/>
        <w:rPr>
          <w:sz w:val="30"/>
        </w:rPr>
      </w:pPr>
      <w:r>
        <w:rPr>
          <w:sz w:val="30"/>
        </w:rPr>
        <w:t>Психофизиологик хислатлар умумий қобилиятларнинг функционал асосини ташкил этади. Умумий қобилиятлар ӯйинчининг алоҳида хислатлари билан (эмоционал турғунлик, тезда ҳужумдан ҳимояга ӯтиш қобилиятива ҳ.к.) кам боғланган.</w:t>
      </w:r>
    </w:p>
    <w:p>
      <w:pPr>
        <w:pStyle w:val="TextBodyIndent"/>
        <w:rPr>
          <w:sz w:val="30"/>
        </w:rPr>
      </w:pPr>
      <w:r>
        <w:rPr>
          <w:sz w:val="30"/>
        </w:rPr>
        <w:t>“</w:t>
      </w:r>
      <w:r>
        <w:rPr>
          <w:sz w:val="30"/>
        </w:rPr>
        <w:t>Психофизиологик хусусиятлар” тушунчаси остида куч, ҳаракатчанлик, динамиклик, нерв жараёнларининг мутаносиблиги тушунилади. Бу хислатларнинг ҳар бири ҳам қӯзғалиш, ҳам тормозланиш жараёнига тааллуқлидир. Масалан, қӯзғалиш жараёни кучи ва тормозланиш жараёни кучи.</w:t>
      </w:r>
    </w:p>
    <w:p>
      <w:pPr>
        <w:pStyle w:val="TextBodyIndent"/>
        <w:rPr>
          <w:sz w:val="30"/>
        </w:rPr>
      </w:pPr>
      <w:r>
        <w:rPr>
          <w:sz w:val="30"/>
        </w:rPr>
        <w:t>Майдонда ӯйинчиларни ӯз вақтида кӯриш ва юзага келган ӯйин вазиятини тезда баҳолаш қобилияти – баскетболчининг муҳим хислатларидан биридир. У периферик кӯришнинг функционал ҳолатига кӯп жиҳатдан боғлиқ. Баскетбол кӯз тӯр пардсининг периферик ҳужайралари қӯзғалувчанлигини ошириб, қӯриш майдонини кенгайтиради.</w:t>
      </w:r>
    </w:p>
    <w:p>
      <w:pPr>
        <w:pStyle w:val="TextBodyIndent"/>
        <w:rPr>
          <w:sz w:val="30"/>
        </w:rPr>
      </w:pPr>
      <w:r>
        <w:rPr>
          <w:sz w:val="30"/>
        </w:rPr>
        <w:t>Майдончада аниқ ҳаракатлана олмаслик, тӯп отиш ва узатишларни ноаниқ бажариш кӯп ҳолларда кӯриш ва вестибуляр анализаторлар функциясини бузилиши билан боғлиқ бӯлади.</w:t>
      </w:r>
    </w:p>
    <w:p>
      <w:pPr>
        <w:pStyle w:val="TextBodyIndent"/>
        <w:jc w:val="center"/>
        <w:rPr>
          <w:b/>
          <w:b/>
          <w:sz w:val="30"/>
        </w:rPr>
      </w:pPr>
      <w:r>
        <w:rPr>
          <w:b/>
          <w:sz w:val="30"/>
        </w:rPr>
        <w:t>Саралаш мезонлари.</w:t>
      </w:r>
    </w:p>
    <w:p>
      <w:pPr>
        <w:pStyle w:val="TextBodyIndent"/>
        <w:rPr>
          <w:sz w:val="30"/>
        </w:rPr>
      </w:pPr>
      <w:r>
        <w:rPr>
          <w:sz w:val="30"/>
        </w:rPr>
        <w:t>Спортчиларни саралаш касбий танловдан фарқ қилади. Спорт мактаблари учун спортчиларни чаралашистиқболдаги 6-10 йил давомида муваффақиятли фаолият кӯрсатиш прогнозини назарда тутган ҳолда амалга оширилади. Ёшга монанд ривожланиш ва махсус тайёргарликка таъсир этувчи кӯплаб омилларни ҳисобга олиш зарурияти бундай прогнозни қийинлаштиради. Спортда саралаш талаби ӯйинчиларни аниқлашга қаратилган. Касбий саралаш берилган ишни бажара оладиган соғлом одамларни танлаш учун хизмат қилади. Спортдаги саралашнинг асосий мушкул томони шундаки, мураббий болада шу дамда ҳали намоён бӯлмаган спорт қобилиятини олдиндан аниқлай олиши керак.</w:t>
      </w:r>
    </w:p>
    <w:p>
      <w:pPr>
        <w:pStyle w:val="TextBodyIndent"/>
        <w:rPr>
          <w:sz w:val="30"/>
        </w:rPr>
      </w:pPr>
      <w:r>
        <w:rPr>
          <w:sz w:val="30"/>
        </w:rPr>
        <w:t>Қобилиятлар фақат ривожланишда мавжуд бӯлади ва муайян фаолият жараёнида намоён булади. Қобилиятлар мағзи – ӯзлаштирилган ҳаракат эмас балки шу ҳаракатни бошқариб турувчи руҳий жараёнлар, уларнинг сифати ҳисобланади. Муваффақиятнинг ӯзи эмас, балки унга эришиш имкони қобилиятга боғлиқ бӯлади. Бунинг учун, қобилиятдан ташқари, ӯзлаштирилган кӯникмалар ҳам зарурдир.</w:t>
      </w:r>
    </w:p>
    <w:p>
      <w:pPr>
        <w:pStyle w:val="TextBodyIndent"/>
        <w:rPr>
          <w:sz w:val="30"/>
        </w:rPr>
      </w:pPr>
      <w:r>
        <w:rPr>
          <w:sz w:val="30"/>
        </w:rPr>
        <w:t xml:space="preserve">Юксак спорт натижаларига эришиш бир томондан генотип билан чегараланган; иккинчи томондан – тарбия муҳити  ва тайёргарлик шароити билан рағбатлантирилади. Турли спорт қобилиятларини ирсияти турличадир. У ҳаракатланиш тайёргарлиги кӯрсаткичлари – тезкорлик, сақловчанлик, чидамлиликда; қатор морфологик ва психофизиологик кӯрсаткичларда сезиларли даражада намоён бӯлади. </w:t>
      </w:r>
    </w:p>
    <w:p>
      <w:pPr>
        <w:pStyle w:val="TextBodyIndent"/>
        <w:rPr>
          <w:sz w:val="30"/>
        </w:rPr>
      </w:pPr>
      <w:r>
        <w:rPr>
          <w:sz w:val="30"/>
        </w:rPr>
        <w:t>Ирсий таъсир инсон ривожланишининг турли даврларида ҳар хил бӯлади. Масалан, кӯпгина морфологик белгилар учун у 10-15 ёшда аста-секин пасайиб боради. Бу ҳол муҳит омилларининг аҳамияти ошиб бориши билан, биринчи навбатда – спорт тайёргарлигига мослашиш билан боғлиқдир. Шуни ёдда тутиш керакки, генетик жиҳатдан белгиланган хусусиятларнинг ҳаммаси ҳам авлоддан авлодга ӯтмайди. Мисол учун, ақлий қобилиятлар кӯп жиҳатдан  генотип билан белгиланган.</w:t>
      </w:r>
    </w:p>
    <w:p>
      <w:pPr>
        <w:pStyle w:val="TextBodyIndent"/>
        <w:rPr>
          <w:sz w:val="30"/>
        </w:rPr>
      </w:pPr>
      <w:r>
        <w:rPr>
          <w:sz w:val="30"/>
        </w:rPr>
        <w:t>Туғма хислатлари бӯлмаган ҳолда, ӯсми – спорт маҳорати чӯққисини забт этишга астойдил ҳаракат қилади. У жисмонан зӯриқиш ҳисобига нормативларни бажаради; бошқа ӯйинчилардан оркада қолмасликка ҳаракат қилади. Бироқ, бу узоққа чӯзилмайди. Асаб ва юрак-қон томир тизимларидаги патологик ӯзгаришлар туфайли ӯсмир спортдан бутунлай кетишга мажбур бӯлади.</w:t>
      </w:r>
    </w:p>
    <w:p>
      <w:pPr>
        <w:pStyle w:val="TextBodyIndent"/>
        <w:rPr>
          <w:sz w:val="30"/>
        </w:rPr>
      </w:pPr>
      <w:r>
        <w:rPr>
          <w:sz w:val="30"/>
        </w:rPr>
        <w:t>Бироқ, шуни назарда тутиш керакки, мураббий саралаш мезонлари сифатида қӯллайдиган шахснинг орттирилган хусусиятлари ирсий жихатдан белгиланган хоссаларга нисбатан, олий тавсифга эгадир. Улар қуйи (паст) тавсифдаги хоссалар билан алмашиниши мумкин эмас. Саралашнинг ушбу муҳим методологик хусусияти баъзи ҳолларда инобатга олинмайди.</w:t>
      </w:r>
    </w:p>
    <w:p>
      <w:pPr>
        <w:pStyle w:val="TextBodyIndent"/>
        <w:rPr>
          <w:sz w:val="30"/>
        </w:rPr>
      </w:pPr>
      <w:r>
        <w:rPr>
          <w:sz w:val="30"/>
        </w:rPr>
        <w:t>Спортга яроқли деганда – индивид билан спорт фаолияти ӯртасидаги мувофиқлик; шахс ва спорт фаолиятини ӯзаро рағбатлантирувчи таъсир кӯрсатиш тушунилади.</w:t>
      </w:r>
    </w:p>
    <w:p>
      <w:pPr>
        <w:pStyle w:val="TextBodyIndent"/>
        <w:rPr>
          <w:sz w:val="30"/>
        </w:rPr>
      </w:pPr>
      <w:r>
        <w:rPr>
          <w:sz w:val="30"/>
        </w:rPr>
        <w:t>Ориентация – энг аввало инсон қобилияти ва истагига мос келувчи спорт турларини танлашга қаратилган чора-тадбирлар мажмуи билан боғлиқдир. Мазкур омилларни аниқлаш – ориентациянинг ӯзига хос мақсади ҳисобланади. Шу мақсадга эришиш, бир томондан, шахс билан фаолиятини ӯзаро мувофиқлик муаммосини ҳал этади; иккинчи томондан, муайян спорт тури учун саралашни амалга оширишга ташкилий жихатдан ёрдам беради.</w:t>
      </w:r>
    </w:p>
    <w:p>
      <w:pPr>
        <w:pStyle w:val="TextBodyIndent"/>
        <w:rPr>
          <w:sz w:val="30"/>
        </w:rPr>
      </w:pPr>
      <w:r>
        <w:rPr>
          <w:sz w:val="30"/>
        </w:rPr>
        <w:t>Саралаш – инсон қобилиятлари берилган спорт тури хусусиятларини ӯзаро мос келишини аниқлаш жараёни ҳисобланади. Бош мавзу – инсоннинг ижодий камолотини ва юксак спорт натижаларини ӯзаро узвий боғлашга интилиш.</w:t>
      </w:r>
    </w:p>
    <w:p>
      <w:pPr>
        <w:pStyle w:val="TextBodyIndent"/>
        <w:jc w:val="center"/>
        <w:rPr>
          <w:b/>
          <w:b/>
          <w:sz w:val="30"/>
        </w:rPr>
      </w:pPr>
      <w:r>
        <w:rPr>
          <w:b/>
          <w:sz w:val="30"/>
        </w:rPr>
      </w:r>
    </w:p>
    <w:p>
      <w:pPr>
        <w:pStyle w:val="TextBodyIndent"/>
        <w:jc w:val="center"/>
        <w:rPr>
          <w:b/>
          <w:b/>
          <w:sz w:val="30"/>
        </w:rPr>
      </w:pPr>
      <w:r>
        <w:rPr>
          <w:b/>
          <w:sz w:val="30"/>
        </w:rPr>
        <w:t>Спорт ӯйинларидаги саралаш босқичлари ва усуллари.</w:t>
      </w:r>
    </w:p>
    <w:p>
      <w:pPr>
        <w:pStyle w:val="TextBodyIndent"/>
        <w:jc w:val="center"/>
        <w:rPr>
          <w:b/>
          <w:b/>
          <w:sz w:val="30"/>
        </w:rPr>
      </w:pPr>
      <w:r>
        <w:rPr>
          <w:b/>
          <w:sz w:val="30"/>
        </w:rPr>
      </w:r>
    </w:p>
    <w:p>
      <w:pPr>
        <w:pStyle w:val="TextBodyIndent"/>
        <w:rPr>
          <w:sz w:val="30"/>
        </w:rPr>
      </w:pPr>
      <w:r>
        <w:rPr>
          <w:sz w:val="30"/>
        </w:rPr>
        <w:t>Саралаш босқичлари таснифининг мезонлари бошланғич спорт тайёргарлиги – спорт такомиллашувига имкон яратиш учун индивид хоссалари ва хусусиятларини тарбиялашга қаратилган. Шунинг учун, бошланғич спорт тайёргарлиги учун яроқлиликни аниқлашдан иборат. Сӯнгра мусобақаларда иштирок этиш учун жамоа таркиблари тузилади. Мусобақаларда чекланган сонда спортчилар иштирок этиши мумкин. Мураббийлар ӯйин таркибига энг истиқболли ёки шу кундаги маҳоратли васара ӯйинчиларни киритади. Таркиблар борган сари тургунлашади; “ортиқча” ӯйинчилар аниқланади. Улар аввал заҳирийлар курсисини эгаллашади, сӯнгра эса таркибдан бутунлай кетади.</w:t>
      </w:r>
    </w:p>
    <w:p>
      <w:pPr>
        <w:pStyle w:val="TextBodyIndent"/>
        <w:rPr>
          <w:sz w:val="30"/>
        </w:rPr>
      </w:pPr>
      <w:r>
        <w:rPr>
          <w:sz w:val="30"/>
        </w:rPr>
        <w:t>Кузатиш ва тажрибалар шуни кӯрсатадики, малакали мураббийлар илмий усулларни қӯлламаган ҳолда яроқлик ташҳизини кӯйиши учун икки йил зарур бӯлар экан. Кӯпгина хатолар айнан шу даврга тӯғри келади. Ӯйин таркибларини тузишда хатолар камроқ бӯлади. Одатда, бунда спорт такомиллашувига яроқли бӯлган ёш спортчилар ӯрнини эгаллайдиган моҳир ӯйинчиларни тайёрлашдир. Бу ерда саралашдан мақсад – баҳолаш ҳисобланади. Шунинг учун, бу босқич истиқболликни баҳолаш босқичи деб аталиши лозим.</w:t>
      </w:r>
    </w:p>
    <w:p>
      <w:pPr>
        <w:pStyle w:val="TextBodyIndent"/>
        <w:rPr/>
      </w:pPr>
      <w:r>
        <w:rPr>
          <w:sz w:val="30"/>
        </w:rPr>
        <w:t xml:space="preserve">Саралашни </w:t>
      </w:r>
      <w:r>
        <w:rPr>
          <w:sz w:val="30"/>
          <w:lang w:val="en-US"/>
        </w:rPr>
        <w:t>III</w:t>
      </w:r>
      <w:r>
        <w:rPr>
          <w:sz w:val="30"/>
        </w:rPr>
        <w:t xml:space="preserve"> босқичи – етук ӯйинчилар жамоасини тузиш. Жамоа мураббийси нафақат кучли ӯйинчини, балки ӯйин услуби буйича мувофик бӯлган жамоага мос келувчи ӯйинчини излайди.</w:t>
      </w:r>
    </w:p>
    <w:p>
      <w:pPr>
        <w:pStyle w:val="TextBodyIndent"/>
        <w:rPr>
          <w:sz w:val="30"/>
        </w:rPr>
      </w:pPr>
      <w:r>
        <w:rPr>
          <w:sz w:val="30"/>
        </w:rPr>
        <w:t>Муайян мусобақалар учун саралаш босқичида оптимал спорт ҳолати, услуби жиҳатидан ӯхшаш рақиббилан беллашув тажрибаси, психологик ҳолат аҳамиятга эга. Айрим таймлардаги кучли ӯйин; учрашув охиридаги дадил ҳаракатлар мураббийга таркибий ӯзгартириш имконини беради. Саралаш тизимини уч томони фарқланади: мезонлари, усуллар ва ташкилий омил. Мезонларга махсус қобилиятларнинг сифат-миқдорий кӯрсаткичлари киради. Қӯлланиладиган усуллар орасида экспертиза, асбоб-ускунали усул ва тест усули фарқланади. Ташкилий омил деганда саралаш усулларини энг самарали ва рационал тарзда қӯллашга қаратилган чора-тадбирлар мажмуи тушунилади.</w:t>
      </w:r>
    </w:p>
    <w:p>
      <w:pPr>
        <w:pStyle w:val="TextBodyIndent"/>
        <w:rPr>
          <w:sz w:val="30"/>
        </w:rPr>
      </w:pPr>
      <w:r>
        <w:rPr>
          <w:sz w:val="30"/>
        </w:rPr>
        <w:t>Экспертиза усули (антик замонларда юзага келган) одатда, спорт билан шуғулланишга тиббий монеликларни аниқлаш ва гуруҳ ёки жамоани тузишда истиқболликни баҳолаш учун қӯлланилади.</w:t>
      </w:r>
    </w:p>
    <w:p>
      <w:pPr>
        <w:pStyle w:val="TextBodyIndent"/>
        <w:rPr>
          <w:sz w:val="30"/>
        </w:rPr>
      </w:pPr>
      <w:r>
        <w:rPr>
          <w:sz w:val="30"/>
        </w:rPr>
        <w:t>Асбоб-ускунали усул ӯтган асрнинг охиридан бошлаб қӯлланилмоқда. Унинг пайдо бӯлишига сабаб аниқ миқдорий таҳлил заруриятини пайдо бӯлишидир. Асбоб-ускуналарни қӯллаш саралаш тизимини янада юқори поғонага кӯтаради. Бу усул бир қадар чеклангандир. Ҳатто энг мукаммал ускуна ёрдамида ҳам спорт фаолиятининг  специфик шароитларини моделлаштириш ниҳоятда мушкулдир.</w:t>
      </w:r>
    </w:p>
    <w:p>
      <w:pPr>
        <w:pStyle w:val="TextBodyIndent"/>
        <w:rPr>
          <w:sz w:val="30"/>
        </w:rPr>
      </w:pPr>
      <w:r>
        <w:rPr>
          <w:sz w:val="30"/>
        </w:rPr>
        <w:t>Ӯйин тестлари мажмуи ҳаракатчан ӯйинлар ва ӯйин машқлари асосида тузилади, ҳамда қуйидаги талабларга мувофиқ бӯлиши керак:</w:t>
      </w:r>
    </w:p>
    <w:p>
      <w:pPr>
        <w:pStyle w:val="TextBodyIndent"/>
        <w:rPr>
          <w:sz w:val="30"/>
        </w:rPr>
      </w:pPr>
      <w:r>
        <w:rPr>
          <w:sz w:val="30"/>
        </w:rPr>
        <w:t>а) синалаётган ӯйинчининг бир хил функциялари турли тавсифдаги кӯринишларда текширилади ва турли хил кӯрсаткичлар билан акс эттирилади. Бу эса тасодифий натижаларни олдини олади.</w:t>
      </w:r>
    </w:p>
    <w:p>
      <w:pPr>
        <w:pStyle w:val="TextBodyIndent"/>
        <w:rPr>
          <w:sz w:val="30"/>
        </w:rPr>
      </w:pPr>
      <w:r>
        <w:rPr>
          <w:sz w:val="30"/>
        </w:rPr>
        <w:t>б) синалаётган уйинчини якуний баҳолаш унинг зарурий морфологик функционал ва психологик қобилиятларини бутун мажмуини акс эттиради.</w:t>
      </w:r>
    </w:p>
    <w:p>
      <w:pPr>
        <w:pStyle w:val="TextBodyIndent"/>
        <w:jc w:val="center"/>
        <w:rPr>
          <w:b/>
          <w:b/>
          <w:sz w:val="30"/>
        </w:rPr>
      </w:pPr>
      <w:r>
        <w:rPr>
          <w:b/>
          <w:sz w:val="30"/>
        </w:rPr>
      </w:r>
    </w:p>
    <w:p>
      <w:pPr>
        <w:pStyle w:val="TextBodyIndent"/>
        <w:jc w:val="center"/>
        <w:rPr>
          <w:b/>
          <w:b/>
          <w:sz w:val="30"/>
        </w:rPr>
      </w:pPr>
      <w:r>
        <w:rPr>
          <w:b/>
          <w:sz w:val="30"/>
        </w:rPr>
        <w:t xml:space="preserve">Ӯйин фаолиятини прогнозлаштириш </w:t>
      </w:r>
    </w:p>
    <w:p>
      <w:pPr>
        <w:pStyle w:val="TextBodyIndent"/>
        <w:jc w:val="center"/>
        <w:rPr>
          <w:b/>
          <w:b/>
          <w:sz w:val="30"/>
        </w:rPr>
      </w:pPr>
      <w:r>
        <w:rPr>
          <w:b/>
          <w:sz w:val="30"/>
        </w:rPr>
        <w:t>(олдиндан айтиб бериш).</w:t>
      </w:r>
    </w:p>
    <w:p>
      <w:pPr>
        <w:pStyle w:val="TextBodyIndent"/>
        <w:jc w:val="center"/>
        <w:rPr>
          <w:b/>
          <w:b/>
          <w:sz w:val="30"/>
        </w:rPr>
      </w:pPr>
      <w:r>
        <w:rPr>
          <w:b/>
          <w:sz w:val="30"/>
        </w:rPr>
      </w:r>
    </w:p>
    <w:p>
      <w:pPr>
        <w:pStyle w:val="TextBodyIndent"/>
        <w:rPr>
          <w:sz w:val="30"/>
        </w:rPr>
      </w:pPr>
      <w:r>
        <w:rPr>
          <w:sz w:val="30"/>
        </w:rPr>
        <w:t>Бӯлажак самарадорликни олдиндан айтиб бериш мушкул жараён ҳисобланади. Жамоа ӯйинларида самарадорликни аниқ баҳолаш амалга оширилмайди; бу эса муайян даражадаги ишончсиз бӯлган интеграл мезонларни қидиришни талаб этади.</w:t>
      </w:r>
    </w:p>
    <w:p>
      <w:pPr>
        <w:pStyle w:val="TextBodyIndent"/>
        <w:rPr/>
      </w:pPr>
      <w:r>
        <w:rPr>
          <w:sz w:val="30"/>
        </w:rPr>
        <w:t>Ҳар қандай реал жараён сингари, спортчиларни мақсадга мувофиқ тарзда тайёрлаш жараёни ҳам 3 қисмдан иборат: 1 – детерминациялашган (аниқ ҳисоблашни амалга ошириш мумкин); 2 – эҳтимолли. Эҳтимолга яқин қонуниятларни аниқлаш билан боғлиқ; 3 – тасодифий. Ҳар қандай башорат инкор этилади.</w:t>
      </w:r>
    </w:p>
    <w:p>
      <w:pPr>
        <w:pStyle w:val="TextBodyIndent"/>
        <w:numPr>
          <w:ilvl w:val="0"/>
          <w:numId w:val="30"/>
        </w:numPr>
        <w:tabs>
          <w:tab w:val="clear" w:pos="720"/>
          <w:tab w:val="left" w:pos="0" w:leader="none"/>
        </w:tabs>
        <w:ind w:left="0" w:firstLine="720"/>
        <w:rPr>
          <w:sz w:val="30"/>
        </w:rPr>
      </w:pPr>
      <w:r>
        <w:rPr>
          <w:sz w:val="30"/>
        </w:rPr>
        <w:t>Детерминациялашган қисмга биринчи навбатда, генетик омилларни киритиш лозим. Бироқ, улар ҳозирги вақтда яхши ӯрганилаётгани сабабли, уларни эҳтимолга яқин кӯрсаткичлар қаторига қӯйиш керак. Шу билан бир вақтда, кӯплаб ижтимоий омиллар эҳтимоллиги асосга эга. Тадқиқотларни кенгайтириш давомида янги қонуниятлар аниқланмокда; улар мазкур қисмни кенгайтириш имконини беради.</w:t>
      </w:r>
    </w:p>
    <w:p>
      <w:pPr>
        <w:pStyle w:val="TextBodyIndent"/>
        <w:rPr>
          <w:sz w:val="30"/>
        </w:rPr>
      </w:pPr>
      <w:r>
        <w:rPr>
          <w:sz w:val="30"/>
        </w:rPr>
        <w:t>Прогнозлаштирилган усуллари орасида маълум бӯлган ахборотни номаълум келажакка кӯчириш усули кенг таркалган.</w:t>
      </w:r>
    </w:p>
    <w:p>
      <w:pPr>
        <w:pStyle w:val="TextBodyIndent"/>
        <w:rPr>
          <w:sz w:val="30"/>
        </w:rPr>
      </w:pPr>
      <w:r>
        <w:rPr>
          <w:sz w:val="30"/>
        </w:rPr>
        <w:t>Прогнозлаштирилаётган ҳодиса ривожланишининг турғун тенденцияси мавжуд бӯлганда, шу усулни қӯллаш мумкин.(Кӯп йиллар давомида баскетболчиларни тӯп отиш мерганлиги ӯсиб борадива уни яқинкелажакда янада ӯсиб боришини тахмин қилиш мумкин).</w:t>
      </w:r>
    </w:p>
    <w:p>
      <w:pPr>
        <w:pStyle w:val="TextBodyIndent"/>
        <w:rPr>
          <w:sz w:val="30"/>
        </w:rPr>
      </w:pPr>
      <w:r>
        <w:rPr>
          <w:sz w:val="30"/>
        </w:rPr>
        <w:t>Охирги вақтда моделлаштириш усули кенг қӯлланилмоқда. Математик моделлаштириш ёрдамида прогнозлаштириш тизимлари аниқлаб олинади. Корреляцион ва регрессион моделлар амалиётда қӯллаш учун қулай ҳисобланади.</w:t>
      </w:r>
    </w:p>
    <w:p>
      <w:pPr>
        <w:pStyle w:val="TextBodyIndent"/>
        <w:rPr>
          <w:sz w:val="30"/>
        </w:rPr>
      </w:pPr>
      <w:r>
        <w:rPr>
          <w:sz w:val="30"/>
        </w:rPr>
        <w:t>Модел тестлари асосида прогнозлаштириш (башорат) усули саралаш жараёнида кенг қӯлланилади. Модел тестлари ӯйин ва ӯйин машқларидан иборатдир. Улар қуйидаги талабларга жавоб бериши керак: 1) мазкур ӯйин фаолияти учун хос шахс хусусиятлари ва хоссаларини мажмуини моделлаштириш. 2) юқори дифференцияловчи имкониятга эга бӯлиши керак. 3) махсус техник-тактик тайёргарликни талаб этмаслиги керак. 4) тестларга стандартлаштириш қонунига мос келиши керак.</w:t>
      </w:r>
    </w:p>
    <w:p>
      <w:pPr>
        <w:pStyle w:val="TextBodyIndent"/>
        <w:rPr>
          <w:sz w:val="30"/>
        </w:rPr>
      </w:pPr>
      <w:r>
        <w:rPr>
          <w:sz w:val="30"/>
        </w:rPr>
        <w:t>Шуни ёдда тутиш керакки, бу тестлар ҳеч қачон идеал булмайди, фақат прогнозлаштириш хатоларини камайтиради, холос. Прогнозни такомиллаштириш учун тест кӯрсаткичлари валидлигини оширишга ҳамда тест синовларини ташкил этиш ва ӯтказиш усулларини ривожлантиришга қаратилган чора-тадбирларни амалга ошириш лозим.</w:t>
      </w:r>
    </w:p>
    <w:p>
      <w:pPr>
        <w:pStyle w:val="TextBodyIndent"/>
        <w:jc w:val="center"/>
        <w:rPr>
          <w:b/>
          <w:b/>
          <w:sz w:val="30"/>
        </w:rPr>
      </w:pPr>
      <w:r>
        <w:rPr>
          <w:b/>
          <w:sz w:val="30"/>
        </w:rPr>
      </w:r>
    </w:p>
    <w:p>
      <w:pPr>
        <w:pStyle w:val="TextBodyIndent"/>
        <w:jc w:val="center"/>
        <w:rPr>
          <w:b/>
          <w:b/>
          <w:sz w:val="30"/>
        </w:rPr>
      </w:pPr>
      <w:r>
        <w:rPr>
          <w:b/>
          <w:sz w:val="30"/>
        </w:rPr>
        <w:t>Амплуа ва ӯйин услуби диагностикаси.</w:t>
      </w:r>
    </w:p>
    <w:p>
      <w:pPr>
        <w:pStyle w:val="TextBodyIndent"/>
        <w:jc w:val="center"/>
        <w:rPr>
          <w:b/>
          <w:b/>
          <w:sz w:val="30"/>
        </w:rPr>
      </w:pPr>
      <w:r>
        <w:rPr>
          <w:b/>
          <w:sz w:val="30"/>
        </w:rPr>
      </w:r>
    </w:p>
    <w:p>
      <w:pPr>
        <w:pStyle w:val="TextBodyIndent"/>
        <w:rPr>
          <w:sz w:val="30"/>
        </w:rPr>
      </w:pPr>
      <w:r>
        <w:rPr>
          <w:sz w:val="30"/>
        </w:rPr>
        <w:t>Баскетбол ривожланишида ӯйинчиларни универсаллаштириш ва ихтисослаштириш йӯналишлари фарқланади. Универсалаштириш – ҳаракатлар доирасини кенгайтиради, техника ва тактика воситаларини, энергетик имкониятларини бойитади.</w:t>
      </w:r>
    </w:p>
    <w:p>
      <w:pPr>
        <w:pStyle w:val="TextBodyIndent"/>
        <w:rPr>
          <w:sz w:val="30"/>
        </w:rPr>
      </w:pPr>
      <w:r>
        <w:rPr>
          <w:sz w:val="30"/>
        </w:rPr>
        <w:t>Универсаллаштириш алоҳида ӯйин функцияларини бажаришни такомиллаштиришни инкор этмайди. Табиатан, ҳеч бир спортчи тезлик, чидамлилик ёки бошка бирор функцияларни бир хилда бажаролмайди. Бир спортчига кӯпроқ бунёдкорлик ҳаракатлари хос, бошқасига бузғунчилик ҳаракатлари ва ҳ.к. Яъни ҳар бир ӯйинчи учун муайян амплуа хосдир. Амплуага мойиллик тайёргарлик жараёни давомида ӯзгариб туради. Шу тариқа, назарий жиҳатдан амплуани ӯзгартириш мумкин.</w:t>
      </w:r>
    </w:p>
    <w:p>
      <w:pPr>
        <w:pStyle w:val="TextBodyIndent"/>
        <w:rPr>
          <w:sz w:val="30"/>
        </w:rPr>
      </w:pPr>
      <w:r>
        <w:rPr>
          <w:sz w:val="30"/>
        </w:rPr>
        <w:t>Амплуа диагностикаси қобилиятларни янада аниқ баҳолаш имконини беради. Муайян амплуага қӯйилган турли талабларни ҳисобга олиш орқали спортга яроқликни баҳолашда хатоларни олдини олиш мумкин. Яъни, спорт турига эмас, балки амплуага нисбатан саралаш амалга оширилиши керак.</w:t>
      </w:r>
    </w:p>
    <w:p>
      <w:pPr>
        <w:pStyle w:val="TextBodyIndent"/>
        <w:rPr>
          <w:sz w:val="30"/>
        </w:rPr>
      </w:pPr>
      <w:r>
        <w:rPr>
          <w:sz w:val="30"/>
        </w:rPr>
        <w:t>Ӯйин услуби тушунчаси тактик ва стратегик мақсадга эришиш усулларининг хусусиятлари билан боғлиқдир.</w:t>
      </w:r>
    </w:p>
    <w:p>
      <w:pPr>
        <w:pStyle w:val="TextBodyIndent"/>
        <w:rPr>
          <w:sz w:val="30"/>
        </w:rPr>
      </w:pPr>
      <w:r>
        <w:rPr>
          <w:sz w:val="30"/>
        </w:rPr>
        <w:t>Спорт ютуқлари даражаси ва турғунликни баҳолаш турли тоифадаги мусобақаларда қатнашиш натижалари бӯйича амалга оширилади.</w:t>
      </w:r>
    </w:p>
    <w:p>
      <w:pPr>
        <w:pStyle w:val="TextBodyIndent"/>
        <w:rPr>
          <w:sz w:val="30"/>
        </w:rPr>
      </w:pPr>
      <w:r>
        <w:rPr>
          <w:sz w:val="30"/>
        </w:rPr>
        <w:t xml:space="preserve">Ютуқлар даражасига қараб, истиқбол прогнозлаштирилади. Техник-тактик ва жисмоний тайёргарлик ҳолати тестлар ёрдамида текширилади ва модел кӯрсаткичлари билан таққосланади. </w:t>
      </w:r>
    </w:p>
    <w:p>
      <w:pPr>
        <w:pStyle w:val="TextBodyIndent"/>
        <w:rPr>
          <w:sz w:val="30"/>
        </w:rPr>
      </w:pPr>
      <w:r>
        <w:rPr>
          <w:sz w:val="30"/>
        </w:rPr>
        <w:t>Иродавий хислатлар машғулотда ва мусобақаларда ӯйинчи ҳулқ-атворини кузатиш маълумотлари бӯйича баҳоланади. Эмоционал турғунлик ҳам кузатиш ва тест синовлари ёрдамида аниқланади.</w:t>
      </w:r>
    </w:p>
    <w:p>
      <w:pPr>
        <w:pStyle w:val="TextBodyIndent"/>
        <w:rPr>
          <w:sz w:val="30"/>
        </w:rPr>
      </w:pPr>
      <w:r>
        <w:rPr>
          <w:sz w:val="30"/>
        </w:rPr>
        <w:t>Спортчини мазкур мусобақага тайёр эканлигини мажмуавий тарзда баҳолаш тиббий-биологик, физиологик, психологик тадқиқот маълумотлари даражасини баҳолаш; рақиб тайёргарлиги ва ӯйин услубини хусусиятлари; спортчи кайфияти ва мазкур шунга ӯхшаш рақиб билан беллашув тажрибаси ҳисобга олинади.</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Indent"/>
        <w:jc w:val="center"/>
        <w:rPr>
          <w:b/>
          <w:b/>
          <w:sz w:val="30"/>
        </w:rPr>
      </w:pPr>
      <w:r>
        <w:rPr>
          <w:b/>
          <w:sz w:val="30"/>
        </w:rPr>
        <w:t>МУСОБАҚАЛАРНИ ТАШКИЛ ҚИЛИШ ВА ЎТКАЗИШ.</w:t>
      </w:r>
    </w:p>
    <w:p>
      <w:pPr>
        <w:pStyle w:val="TextBodyIndent"/>
        <w:jc w:val="center"/>
        <w:rPr>
          <w:b/>
          <w:b/>
          <w:sz w:val="30"/>
        </w:rPr>
      </w:pPr>
      <w:r>
        <w:rPr>
          <w:b/>
          <w:sz w:val="30"/>
        </w:rPr>
        <w:t>Мусобақаларнинг аҳамияти.</w:t>
      </w:r>
    </w:p>
    <w:p>
      <w:pPr>
        <w:pStyle w:val="TextBodyIndent"/>
        <w:jc w:val="center"/>
        <w:rPr>
          <w:b/>
          <w:b/>
          <w:sz w:val="30"/>
        </w:rPr>
      </w:pPr>
      <w:r>
        <w:rPr>
          <w:b/>
          <w:sz w:val="30"/>
        </w:rPr>
      </w:r>
    </w:p>
    <w:p>
      <w:pPr>
        <w:pStyle w:val="TextBodyIndent"/>
        <w:rPr>
          <w:sz w:val="30"/>
        </w:rPr>
      </w:pPr>
      <w:r>
        <w:rPr>
          <w:sz w:val="30"/>
        </w:rPr>
        <w:t>Спорт мусобақалари спортчиларнинг малакаларини оширишда катта аҳамиятга эга. Улар жисмоний, техник, тактик, руҳий, функционал тайёргарликларни аниқлашга ва такомиллаштиришга ёрдам беради ҳамда қилинаётган меҳнатни натижасини кўрсатади.</w:t>
      </w:r>
    </w:p>
    <w:p>
      <w:pPr>
        <w:pStyle w:val="TextBodyIndent"/>
        <w:rPr>
          <w:sz w:val="30"/>
        </w:rPr>
      </w:pPr>
      <w:r>
        <w:rPr>
          <w:sz w:val="30"/>
        </w:rPr>
        <w:t>Тўғри ва яхши ташкил қилинган мусобақалар катта тарбиявий аҳамиятга эга, чунки мусобақалар фақат жисмоний сифатларгагина (кучлилик, чидамлилик, тезкорлик ва эгилувчанлик) эмас, балки руҳий-психологик сифатларга ҳам катта таъсир кўрсатади. Мусобақа даврида спортчиларнинг ташкилотчилик, ўзини тута билишлик, жамоа мақсадини ўз мақсадидан юқори қўя олишлик каби яна бир қанча сифатлари ҳам такомиллашади.</w:t>
      </w:r>
    </w:p>
    <w:p>
      <w:pPr>
        <w:pStyle w:val="TextBodyIndent"/>
        <w:rPr>
          <w:sz w:val="30"/>
        </w:rPr>
      </w:pPr>
      <w:r>
        <w:rPr>
          <w:sz w:val="30"/>
        </w:rPr>
        <w:t>Мусобақаларда қатнашувчилар авваломбор, тажриба алмашадилар, тренерлар эса янги тренировка усулларини синовдан ўтказиш имкониятига эга бўладилар. Шунингдек, спорт мусобақалари спорт турларини тарғиб қилишнинг энг яхши ва ҳаммабоп шаклларидан ҳисобланади.</w:t>
      </w:r>
    </w:p>
    <w:p>
      <w:pPr>
        <w:pStyle w:val="TextBodyIndent"/>
        <w:rPr>
          <w:sz w:val="30"/>
        </w:rPr>
      </w:pPr>
      <w:r>
        <w:rPr>
          <w:sz w:val="30"/>
        </w:rPr>
        <w:t>Мамлакатимизда мусобақалар ўтказилиши туфайлигина спорт ўйинларидан баскетбол, волейбол, футбол, гандбол, теннис ва бошқалар оммавийлашди. Демак, мусобақасиз спортнинг бўлиши мумкин эмас.</w:t>
      </w:r>
    </w:p>
    <w:p>
      <w:pPr>
        <w:pStyle w:val="TextBodyIndent"/>
        <w:jc w:val="center"/>
        <w:rPr>
          <w:b/>
          <w:b/>
          <w:sz w:val="30"/>
        </w:rPr>
      </w:pPr>
      <w:r>
        <w:rPr>
          <w:b/>
          <w:sz w:val="30"/>
        </w:rPr>
      </w:r>
    </w:p>
    <w:p>
      <w:pPr>
        <w:pStyle w:val="TextBodyIndent"/>
        <w:jc w:val="center"/>
        <w:rPr>
          <w:b/>
          <w:b/>
          <w:sz w:val="30"/>
        </w:rPr>
      </w:pPr>
      <w:r>
        <w:rPr>
          <w:b/>
          <w:sz w:val="30"/>
        </w:rPr>
        <w:t>Мусобақаларнинг турлари.</w:t>
      </w:r>
    </w:p>
    <w:p>
      <w:pPr>
        <w:pStyle w:val="TextBodyIndent"/>
        <w:jc w:val="center"/>
        <w:rPr>
          <w:b/>
          <w:b/>
          <w:sz w:val="30"/>
        </w:rPr>
      </w:pPr>
      <w:r>
        <w:rPr>
          <w:b/>
          <w:sz w:val="30"/>
        </w:rPr>
      </w:r>
    </w:p>
    <w:p>
      <w:pPr>
        <w:pStyle w:val="TextBodyIndent"/>
        <w:rPr>
          <w:sz w:val="30"/>
        </w:rPr>
      </w:pPr>
      <w:r>
        <w:rPr>
          <w:sz w:val="30"/>
        </w:rPr>
        <w:t>Мусобақалар қўйилган вазифаларгагина қараб: биринчиликлар ёки чемпионатлар, кубок мусобақалари, қисқартирилган, бараварлаштирилган, классификация ва саралаш мусобақалари, матч ва ўртоқлик учрашувлар каби турларга бўлинади.</w:t>
      </w:r>
    </w:p>
    <w:p>
      <w:pPr>
        <w:pStyle w:val="TextBodyIndent"/>
        <w:rPr>
          <w:sz w:val="30"/>
        </w:rPr>
      </w:pPr>
      <w:r>
        <w:rPr>
          <w:sz w:val="30"/>
        </w:rPr>
        <w:t>Биринчиликлар ёки чемпионатлар энг катта мусобақалардан бўлиб, уларда коллектив, туман, шаҳар, республика чемпиони деган фахрий унвон берилади. Улар йилда бир марта ўтказилади. Биринчилик ғолиблари олтин, кумуш ва бронза медаллари билан мукофотланадилар.</w:t>
      </w:r>
    </w:p>
    <w:p>
      <w:pPr>
        <w:pStyle w:val="TextBodyIndent"/>
        <w:rPr>
          <w:sz w:val="30"/>
        </w:rPr>
      </w:pPr>
      <w:r>
        <w:rPr>
          <w:sz w:val="30"/>
        </w:rPr>
        <w:t>Кубок мусобақалари “ютказган чиқиб кетиш” принципида ўтказилади. Бу мусобақалар кўп вақт талаб қилмайди ва кўп қатнашувчиларни жалб қилиш имконини беради.</w:t>
      </w:r>
    </w:p>
    <w:p>
      <w:pPr>
        <w:pStyle w:val="TextBodyIndent"/>
        <w:rPr>
          <w:sz w:val="30"/>
        </w:rPr>
      </w:pPr>
      <w:r>
        <w:rPr>
          <w:sz w:val="30"/>
        </w:rPr>
        <w:t>Қатнашувчиларнинг тайёргарлиги ҳар хил бўлганлиги учун кучлирок жамоаларнинг учрашувларини охирги босқичларга мўлжаллаш керак.</w:t>
      </w:r>
    </w:p>
    <w:p>
      <w:pPr>
        <w:pStyle w:val="TextBodyIndent"/>
        <w:rPr>
          <w:sz w:val="30"/>
        </w:rPr>
      </w:pPr>
      <w:r>
        <w:rPr>
          <w:sz w:val="30"/>
        </w:rPr>
        <w:t>Қисқартирилган мусобақалар (блицтурнирлар)да кўп жамоалар қатнашганлари ҳолда бир кунда ўтказилади. Бунинг учун ўйин вақти 30 минутгача қисқартирилади. Бундай мусобақалар мавсумнинг очилишига ёки байрамларга бағишлаб ўтказилади.</w:t>
      </w:r>
    </w:p>
    <w:p>
      <w:pPr>
        <w:pStyle w:val="TextBodyIndent"/>
        <w:rPr>
          <w:sz w:val="30"/>
        </w:rPr>
      </w:pPr>
      <w:r>
        <w:rPr>
          <w:sz w:val="30"/>
        </w:rPr>
        <w:t>Бараварлаштирилган мусобақалар тайёргарлиги ҳар хил бўлган жамоалар орасида ўтказилади. Жамоаларнинг қизиқишини сақлаб қолиш учун кучсизрок жамоага олдиндан ёки учрашув тамом бўлгандан сўнг қўшимча очколар берилади.</w:t>
      </w:r>
    </w:p>
    <w:p>
      <w:pPr>
        <w:pStyle w:val="TextBodyIndent"/>
        <w:rPr>
          <w:sz w:val="30"/>
        </w:rPr>
      </w:pPr>
      <w:r>
        <w:rPr>
          <w:sz w:val="30"/>
        </w:rPr>
        <w:t>Классификация мусобақалари жамоаларнинг (ўйинчиларнинг) тайёргарлигини аниқлаш, спорт классификациясининг разряд талабларини бажариш мақсадида ўтказилади.</w:t>
      </w:r>
    </w:p>
    <w:p>
      <w:pPr>
        <w:pStyle w:val="TextBodyIndent"/>
        <w:rPr>
          <w:sz w:val="30"/>
        </w:rPr>
      </w:pPr>
      <w:r>
        <w:rPr>
          <w:sz w:val="30"/>
        </w:rPr>
        <w:t>Саралаш мусобақалари тайёргарлиги энг яхши жамоаларни (ўйинчиларни) аниқлаб, кейинги йирик мусобақаларда қатнаштириш учун ўтказилади.</w:t>
      </w:r>
    </w:p>
    <w:p>
      <w:pPr>
        <w:pStyle w:val="TextBodyIndent"/>
        <w:rPr>
          <w:sz w:val="30"/>
        </w:rPr>
      </w:pPr>
      <w:r>
        <w:rPr>
          <w:sz w:val="30"/>
        </w:rPr>
        <w:t>Матч учрашувлари мусобақалар календарида кўзда тутилган ва анъанавий ҳисобланади. Учрашувларда икки ва ундан ортиқ жамоалар қатнашиши мумкин. Мусобақаларнинг бундай турлари алоҳида шаҳарлар, вилоятлар ҳамда чет давлатлар орасида дўстлик муносабатларининг ривожланишига ёрдам беради.</w:t>
      </w:r>
    </w:p>
    <w:p>
      <w:pPr>
        <w:pStyle w:val="TextBodyIndent"/>
        <w:rPr>
          <w:sz w:val="30"/>
        </w:rPr>
      </w:pPr>
      <w:r>
        <w:rPr>
          <w:sz w:val="30"/>
        </w:rPr>
        <w:t>Ўртоқлик учрашувлари бўлажак мусобақаларга ва спорт тренировкасининг баъзи бир бўлимлари бўйича тайёргарликни аниқлаш мақсадида айрим жамоалар ўртасида ўтказилади.</w:t>
      </w:r>
    </w:p>
    <w:p>
      <w:pPr>
        <w:pStyle w:val="TextBodyIndent"/>
        <w:jc w:val="center"/>
        <w:rPr>
          <w:b/>
          <w:b/>
          <w:sz w:val="30"/>
        </w:rPr>
      </w:pPr>
      <w:r>
        <w:rPr>
          <w:b/>
          <w:sz w:val="30"/>
        </w:rPr>
      </w:r>
    </w:p>
    <w:p>
      <w:pPr>
        <w:pStyle w:val="TextBodyIndent"/>
        <w:jc w:val="center"/>
        <w:rPr>
          <w:b/>
          <w:b/>
          <w:sz w:val="30"/>
        </w:rPr>
      </w:pPr>
      <w:r>
        <w:rPr>
          <w:b/>
          <w:sz w:val="30"/>
        </w:rPr>
        <w:t>Мусобақаларни тайёрлаш, унинг низоми ҳамда системаси.</w:t>
      </w:r>
    </w:p>
    <w:p>
      <w:pPr>
        <w:pStyle w:val="TextBodyIndent"/>
        <w:jc w:val="center"/>
        <w:rPr>
          <w:b/>
          <w:b/>
          <w:sz w:val="30"/>
        </w:rPr>
      </w:pPr>
      <w:r>
        <w:rPr>
          <w:b/>
          <w:sz w:val="30"/>
        </w:rPr>
      </w:r>
    </w:p>
    <w:p>
      <w:pPr>
        <w:pStyle w:val="TextBodyIndent"/>
        <w:rPr>
          <w:sz w:val="30"/>
        </w:rPr>
      </w:pPr>
      <w:r>
        <w:rPr>
          <w:sz w:val="30"/>
        </w:rPr>
        <w:t>Мусобақаларни юқори савияда ўтказиш уларни тайёрлаш даражаси қандай бўлганлигига бевосита боғлиқдир.</w:t>
      </w:r>
    </w:p>
    <w:p>
      <w:pPr>
        <w:pStyle w:val="TextBodyIndent"/>
        <w:rPr>
          <w:sz w:val="30"/>
        </w:rPr>
      </w:pPr>
      <w:r>
        <w:rPr>
          <w:sz w:val="30"/>
        </w:rPr>
        <w:t>Тайёргарлик ишларига ҳужжатларни тайёрлаш (ишлаб чиқиш), мусобақа ўтказиладиган жойларни тайёрлаш, қатнашувчи жамоалар билан иш олиб бориш ва шу кабилар киради.</w:t>
      </w:r>
    </w:p>
    <w:p>
      <w:pPr>
        <w:pStyle w:val="TextBodyIndent"/>
        <w:rPr>
          <w:sz w:val="30"/>
        </w:rPr>
      </w:pPr>
      <w:r>
        <w:rPr>
          <w:sz w:val="30"/>
        </w:rPr>
        <w:t>Ҳар бир мусобақага тайёргарлик унга низом тузиш билан бошланади. Низом мусобака ўтказишда асосий ҳужжат бўлиб ҳисобланади. У ёки бу ташкилот Низомни олдиндан аниқ билиши, унга ўқув-тренировка ишларини тўғри режалаштиришига ёрдам беради. Шунинг учун Низомни ўз вақтида қатнашувчи ташкилотларга олдиндан юборишлари ўта зарур.</w:t>
      </w:r>
    </w:p>
    <w:p>
      <w:pPr>
        <w:pStyle w:val="TextBodyIndent"/>
        <w:ind w:hanging="0"/>
        <w:rPr>
          <w:sz w:val="30"/>
        </w:rPr>
      </w:pPr>
      <w:r>
        <w:rPr>
          <w:sz w:val="30"/>
        </w:rPr>
        <w:tab/>
        <w:t>Низом мусобақани ўтказувчи спорт ташкилоти томонидан тузилади, ҳамда қуйидагиларни ифодалайди:</w:t>
      </w:r>
    </w:p>
    <w:p>
      <w:pPr>
        <w:pStyle w:val="TextBodyIndent"/>
        <w:numPr>
          <w:ilvl w:val="0"/>
          <w:numId w:val="6"/>
        </w:numPr>
        <w:rPr>
          <w:sz w:val="30"/>
        </w:rPr>
      </w:pPr>
      <w:r>
        <w:rPr>
          <w:sz w:val="30"/>
        </w:rPr>
        <w:t>Мусобақанинг мақсади ва вазифалари. Улар қуйидагилардан иборат бўлиши мумкин:</w:t>
      </w:r>
    </w:p>
    <w:p>
      <w:pPr>
        <w:pStyle w:val="TextBodyIndent"/>
        <w:ind w:left="720" w:hanging="0"/>
        <w:rPr>
          <w:sz w:val="30"/>
        </w:rPr>
      </w:pPr>
      <w:r>
        <w:rPr>
          <w:sz w:val="30"/>
        </w:rPr>
        <w:t>а) ўқув-тренировка ишларининг якунини текшириш;</w:t>
      </w:r>
    </w:p>
    <w:p>
      <w:pPr>
        <w:pStyle w:val="TextBodyIndent"/>
        <w:ind w:left="720" w:hanging="0"/>
        <w:rPr>
          <w:sz w:val="30"/>
        </w:rPr>
      </w:pPr>
      <w:r>
        <w:rPr>
          <w:sz w:val="30"/>
        </w:rPr>
        <w:t>б) баскетболчиларнинг тайёргарлигини текшириш ва кучлиларни аниқлаш;</w:t>
      </w:r>
    </w:p>
    <w:p>
      <w:pPr>
        <w:pStyle w:val="TextBodyIndent"/>
        <w:ind w:left="720" w:hanging="0"/>
        <w:rPr>
          <w:sz w:val="30"/>
        </w:rPr>
      </w:pPr>
      <w:r>
        <w:rPr>
          <w:sz w:val="30"/>
        </w:rPr>
        <w:t>в) спортчиларнинг системали равишда тренировка қилишга ва спорт маҳоратларини оширишга бўлган қизиқишларини ошириш;</w:t>
      </w:r>
    </w:p>
    <w:p>
      <w:pPr>
        <w:pStyle w:val="TextBodyIndent"/>
        <w:ind w:left="720" w:hanging="0"/>
        <w:rPr>
          <w:sz w:val="30"/>
        </w:rPr>
      </w:pPr>
      <w:r>
        <w:rPr>
          <w:sz w:val="30"/>
        </w:rPr>
        <w:t>г) баскетбол ўйинини омма ўртасида кенг ёйиш ва бошқалар.</w:t>
      </w:r>
    </w:p>
    <w:p>
      <w:pPr>
        <w:pStyle w:val="TextBodyIndent"/>
        <w:ind w:left="720" w:hanging="0"/>
        <w:rPr>
          <w:sz w:val="30"/>
        </w:rPr>
      </w:pPr>
      <w:r>
        <w:rPr>
          <w:sz w:val="30"/>
        </w:rPr>
        <w:t>Мусобақаларни ўтказиш жойи ва вақти. Мусобақа ўтказиладиган шаҳар (база) кўрсатилади ва кунлари белгиланади.</w:t>
      </w:r>
    </w:p>
    <w:p>
      <w:pPr>
        <w:pStyle w:val="TextBodyIndent"/>
        <w:numPr>
          <w:ilvl w:val="0"/>
          <w:numId w:val="6"/>
        </w:numPr>
        <w:rPr>
          <w:sz w:val="30"/>
        </w:rPr>
      </w:pPr>
      <w:r>
        <w:rPr>
          <w:sz w:val="30"/>
        </w:rPr>
        <w:t>Мусобақани бошқариш. Мусобақани ташкил қилувчилар қайси ташкилотлиги, раҳбарлари, ҳакамлар ҳайъати ва уларни тасдикловчи ташкилот кўрсатилади;</w:t>
      </w:r>
    </w:p>
    <w:p>
      <w:pPr>
        <w:pStyle w:val="TextBodyIndent"/>
        <w:numPr>
          <w:ilvl w:val="0"/>
          <w:numId w:val="6"/>
        </w:numPr>
        <w:rPr>
          <w:sz w:val="30"/>
        </w:rPr>
      </w:pPr>
      <w:r>
        <w:rPr>
          <w:sz w:val="30"/>
        </w:rPr>
        <w:t>Мусобақаларда қатнашувчи ташкилотлар ва спортчилар. Мусобақада қатнашувчи жамоалар сони ва номи кўрсатилади; талабнома (заявка)га киритиладиган қатнашувчиларнинг кўпи билан қанча бўлишлиги, яъни сони, ёши ва уларни малакаси белгиланади.</w:t>
      </w:r>
    </w:p>
    <w:p>
      <w:pPr>
        <w:pStyle w:val="TextBodyIndent"/>
        <w:numPr>
          <w:ilvl w:val="0"/>
          <w:numId w:val="6"/>
        </w:numPr>
        <w:rPr>
          <w:sz w:val="30"/>
        </w:rPr>
      </w:pPr>
      <w:r>
        <w:rPr>
          <w:sz w:val="30"/>
        </w:rPr>
        <w:t>Мусобақаларни ўтказиш шартлари. Қуръа ташлаш вақти, жойи ва унинг асосий принциплари (тамойиллари) маълум қилинади. Мусобақа қайси ўйин системаси (айланма, чиқиб кетиш, аралаш) бўйича ўтказилиши кўрсатилади.</w:t>
      </w:r>
    </w:p>
    <w:p>
      <w:pPr>
        <w:pStyle w:val="TextBodyIndent"/>
        <w:numPr>
          <w:ilvl w:val="0"/>
          <w:numId w:val="6"/>
        </w:numPr>
        <w:rPr>
          <w:sz w:val="30"/>
        </w:rPr>
      </w:pPr>
      <w:r>
        <w:rPr>
          <w:sz w:val="30"/>
        </w:rPr>
        <w:t>Норозилик (протест)ларни тақдим этиш шартлари ва уларни кўриб чиқиш тартиби.</w:t>
      </w:r>
    </w:p>
    <w:p>
      <w:pPr>
        <w:pStyle w:val="TextBodyIndent"/>
        <w:numPr>
          <w:ilvl w:val="0"/>
          <w:numId w:val="6"/>
        </w:numPr>
        <w:rPr>
          <w:sz w:val="30"/>
        </w:rPr>
      </w:pPr>
      <w:r>
        <w:rPr>
          <w:sz w:val="30"/>
        </w:rPr>
        <w:t>Жамоаларни ва қатнашувчиларни мукофотлаш. Ғолиб жамоа ва совриндорларни мукофотлаш, эсталиклар тақдим қилиш кўрсатилади.</w:t>
      </w:r>
    </w:p>
    <w:p>
      <w:pPr>
        <w:pStyle w:val="TextBodyIndent"/>
        <w:numPr>
          <w:ilvl w:val="0"/>
          <w:numId w:val="6"/>
        </w:numPr>
        <w:rPr>
          <w:sz w:val="30"/>
        </w:rPr>
      </w:pPr>
      <w:r>
        <w:rPr>
          <w:sz w:val="30"/>
        </w:rPr>
        <w:t>Жамоаларни қабул қилиб олиш. Агар мусобақалар спортчиларнинг доимий турар жойларида ўтказилмаса, уҳолда маблағ ажратувчи ташкилот, келиш ва кетиш муддатлари, жойлаштириш ҳамда овкатлантириш қандай ташкил этилиши кўрсатилади.</w:t>
      </w:r>
    </w:p>
    <w:p>
      <w:pPr>
        <w:pStyle w:val="TextBodyIndent"/>
        <w:numPr>
          <w:ilvl w:val="0"/>
          <w:numId w:val="6"/>
        </w:numPr>
        <w:rPr>
          <w:sz w:val="30"/>
        </w:rPr>
      </w:pPr>
      <w:r>
        <w:rPr>
          <w:sz w:val="30"/>
        </w:rPr>
        <w:t>Талабнома (заявка)ни ва қайта талабномани тақдим этиш турлари ва вақти, жамоалар ва қатнашувчиларни расмийлаштириш (паспорт, рейтинг дафтарчаси, классификация билети, талабалик гувоҳномасини тақдим қилиш) тартиби.</w:t>
      </w:r>
    </w:p>
    <w:p>
      <w:pPr>
        <w:pStyle w:val="TextBodyIndent"/>
        <w:rPr>
          <w:sz w:val="30"/>
        </w:rPr>
      </w:pPr>
      <w:r>
        <w:rPr>
          <w:sz w:val="30"/>
        </w:rPr>
        <w:t>Низом тузилгандан сўнг мусобақани ўтказиш учун кетадиган маблағ сметаси тузилади. Унга асосланиб мазкур мусобақани ўтказадиган ташкилотлар пул воситаларини ажратади.</w:t>
      </w:r>
    </w:p>
    <w:p>
      <w:pPr>
        <w:pStyle w:val="TextBodyIndent"/>
        <w:ind w:left="720" w:hanging="0"/>
        <w:rPr>
          <w:sz w:val="30"/>
        </w:rPr>
      </w:pPr>
      <w:r>
        <w:rPr>
          <w:sz w:val="30"/>
        </w:rPr>
        <w:t>Смета тузилганда қуйидагилар кўрсатилади:</w:t>
      </w:r>
    </w:p>
    <w:p>
      <w:pPr>
        <w:pStyle w:val="TextBodyIndent"/>
        <w:numPr>
          <w:ilvl w:val="0"/>
          <w:numId w:val="20"/>
        </w:numPr>
        <w:rPr>
          <w:sz w:val="30"/>
        </w:rPr>
      </w:pPr>
      <w:r>
        <w:rPr>
          <w:sz w:val="30"/>
        </w:rPr>
        <w:t>Мусобақа номи</w:t>
      </w:r>
    </w:p>
    <w:p>
      <w:pPr>
        <w:pStyle w:val="TextBodyIndent"/>
        <w:numPr>
          <w:ilvl w:val="0"/>
          <w:numId w:val="20"/>
        </w:numPr>
        <w:rPr>
          <w:sz w:val="30"/>
        </w:rPr>
      </w:pPr>
      <w:r>
        <w:rPr>
          <w:sz w:val="30"/>
        </w:rPr>
        <w:t>Ўтказиш вақти ва жойи</w:t>
      </w:r>
    </w:p>
    <w:p>
      <w:pPr>
        <w:pStyle w:val="TextBodyIndent"/>
        <w:numPr>
          <w:ilvl w:val="0"/>
          <w:numId w:val="20"/>
        </w:numPr>
        <w:rPr>
          <w:sz w:val="30"/>
        </w:rPr>
      </w:pPr>
      <w:r>
        <w:rPr>
          <w:sz w:val="30"/>
        </w:rPr>
        <w:t>Ҳакамларнинг сони ва иш ҳақи</w:t>
      </w:r>
    </w:p>
    <w:p>
      <w:pPr>
        <w:pStyle w:val="TextBodyIndent"/>
        <w:numPr>
          <w:ilvl w:val="0"/>
          <w:numId w:val="20"/>
        </w:numPr>
        <w:rPr>
          <w:sz w:val="30"/>
        </w:rPr>
      </w:pPr>
      <w:r>
        <w:rPr>
          <w:sz w:val="30"/>
        </w:rPr>
        <w:t>Қатнашувчилар сони (шу жумладан бошқа шаҳарлардан келганлар) уларни жойлаштириш, овқатлантириш ва йўл ҳаражатига кетадиган маблағ.</w:t>
      </w:r>
    </w:p>
    <w:p>
      <w:pPr>
        <w:pStyle w:val="TextBodyIndent"/>
        <w:numPr>
          <w:ilvl w:val="0"/>
          <w:numId w:val="20"/>
        </w:numPr>
        <w:rPr>
          <w:sz w:val="30"/>
        </w:rPr>
      </w:pPr>
      <w:r>
        <w:rPr>
          <w:sz w:val="30"/>
        </w:rPr>
        <w:t>Мусобақа ўтказиш жойини ижараси.</w:t>
      </w:r>
    </w:p>
    <w:p>
      <w:pPr>
        <w:pStyle w:val="TextBodyIndent"/>
        <w:numPr>
          <w:ilvl w:val="0"/>
          <w:numId w:val="20"/>
        </w:numPr>
        <w:rPr>
          <w:sz w:val="30"/>
        </w:rPr>
      </w:pPr>
      <w:r>
        <w:rPr>
          <w:sz w:val="30"/>
        </w:rPr>
        <w:t>Меҳмонхона ижараси.</w:t>
      </w:r>
    </w:p>
    <w:p>
      <w:pPr>
        <w:pStyle w:val="TextBodyIndent"/>
        <w:numPr>
          <w:ilvl w:val="0"/>
          <w:numId w:val="20"/>
        </w:numPr>
        <w:rPr>
          <w:sz w:val="30"/>
        </w:rPr>
      </w:pPr>
      <w:r>
        <w:rPr>
          <w:sz w:val="30"/>
        </w:rPr>
        <w:t>Мусобақа ўтказиладиган жойни бадиий безатиш учун кетадиган ҳаражат.</w:t>
      </w:r>
    </w:p>
    <w:p>
      <w:pPr>
        <w:pStyle w:val="TextBodyIndent"/>
        <w:numPr>
          <w:ilvl w:val="0"/>
          <w:numId w:val="20"/>
        </w:numPr>
        <w:rPr>
          <w:sz w:val="30"/>
        </w:rPr>
      </w:pPr>
      <w:r>
        <w:rPr>
          <w:sz w:val="30"/>
        </w:rPr>
        <w:t>Афиша, дастурлар, қайдномалар ва ёзиш-чизиш учун керакли қоғоз, қалам, ручка ва шу кабилар ҳаражати.</w:t>
      </w:r>
    </w:p>
    <w:p>
      <w:pPr>
        <w:pStyle w:val="TextBodyIndent"/>
        <w:numPr>
          <w:ilvl w:val="0"/>
          <w:numId w:val="20"/>
        </w:numPr>
        <w:rPr>
          <w:sz w:val="30"/>
        </w:rPr>
      </w:pPr>
      <w:r>
        <w:rPr>
          <w:sz w:val="30"/>
        </w:rPr>
        <w:t>Диплом, эсдалик совғалар, мукофотлар ва шу кабиларга сарф бўладиган ҳаражат.</w:t>
      </w:r>
    </w:p>
    <w:p>
      <w:pPr>
        <w:pStyle w:val="TextBodyIndent"/>
        <w:numPr>
          <w:ilvl w:val="0"/>
          <w:numId w:val="20"/>
        </w:numPr>
        <w:rPr>
          <w:sz w:val="30"/>
        </w:rPr>
      </w:pPr>
      <w:r>
        <w:rPr>
          <w:sz w:val="30"/>
        </w:rPr>
        <w:t>Транспортга кетадиган ҳаражат.</w:t>
      </w:r>
    </w:p>
    <w:p>
      <w:pPr>
        <w:pStyle w:val="TextBodyIndent"/>
        <w:numPr>
          <w:ilvl w:val="0"/>
          <w:numId w:val="20"/>
        </w:numPr>
        <w:rPr>
          <w:sz w:val="30"/>
        </w:rPr>
      </w:pPr>
      <w:r>
        <w:rPr>
          <w:sz w:val="30"/>
        </w:rPr>
        <w:t>Хизмат кўрсатувчи ҳодимлар учун ҳаражат (ишчилар, фаррошлар, тиббий ҳодимлар).</w:t>
      </w:r>
    </w:p>
    <w:p>
      <w:pPr>
        <w:pStyle w:val="TextBodyIndent"/>
        <w:ind w:left="720" w:hanging="0"/>
        <w:rPr>
          <w:sz w:val="30"/>
        </w:rPr>
      </w:pPr>
      <w:r>
        <w:rPr>
          <w:sz w:val="30"/>
        </w:rPr>
        <w:t>Мусобақа ўтказиш учун бош ҳакам ва бош котиб тасдиқланади.</w:t>
      </w:r>
    </w:p>
    <w:p>
      <w:pPr>
        <w:pStyle w:val="TextBodyIndent"/>
        <w:rPr>
          <w:sz w:val="30"/>
        </w:rPr>
      </w:pPr>
      <w:r>
        <w:rPr>
          <w:sz w:val="30"/>
        </w:rPr>
        <w:t>Йирик мусобақаларни ўтказиш учун, барча тадбирларни бевосита мусобақа ўтказадиган жойда 5-7 кишидан иборат ташкилий қўмита ташкил қилади. Унинг вазифасига мусобақа ўтказиладиган жойни танлаш ва жиҳозлаш, асбоб-анжомларни тайёрлаш, тренировка ва жойлашиш жойларини аниқлаш, овқатланишни ташкил қилиш, котибларни комплектлаш, мусобақа олдидан хабар бериш киради. Мусобақадан олдин хабар бериш газета, радио, телевидение орқали мусобақа ўтказиладиган жой, вақт ва қатнашчилар тўғрисидаги ахборотни ўз ичига олади. Афишаларни, дастурларни, қатнашчилар учун чипталарни олдиндан тайёрлаб қўйиш керак.</w:t>
      </w:r>
    </w:p>
    <w:p>
      <w:pPr>
        <w:pStyle w:val="TextBodyIndent"/>
        <w:rPr>
          <w:sz w:val="30"/>
        </w:rPr>
      </w:pPr>
      <w:r>
        <w:rPr>
          <w:sz w:val="30"/>
        </w:rPr>
        <w:t>Мусобақа ўтказиладиган жой шиорлар, плакатлар, жадваллар билан чиройли безатилган бўлиши керак. Унинг ёнида қатнашчилар ва ҳакамлар учун хона, иссиқ суви бор душ, шифокорлар хонаси бўлиши лозим. Мусобақа ўтказиладиган жой радиолаштирилган бўлиши керак. Юқорида қайд этилганларни бўлиши мусобақаларни мувоффақиятли ўтказилишига кафолат беради.</w:t>
      </w:r>
    </w:p>
    <w:p>
      <w:pPr>
        <w:pStyle w:val="TextBodyIndent"/>
        <w:rPr>
          <w:sz w:val="30"/>
        </w:rPr>
      </w:pPr>
      <w:r>
        <w:rPr>
          <w:sz w:val="30"/>
        </w:rPr>
        <w:t>Мусобақа қатнашчилари билан ўтказиладиган ишларга қуйидагилар киради:</w:t>
      </w:r>
    </w:p>
    <w:p>
      <w:pPr>
        <w:pStyle w:val="TextBodyIndent"/>
        <w:numPr>
          <w:ilvl w:val="0"/>
          <w:numId w:val="19"/>
        </w:numPr>
        <w:rPr>
          <w:sz w:val="30"/>
        </w:rPr>
      </w:pPr>
      <w:r>
        <w:rPr>
          <w:sz w:val="30"/>
        </w:rPr>
        <w:t>қатнашчиларни қабул қилиб олиш ва жойлаштириш;</w:t>
      </w:r>
    </w:p>
    <w:p>
      <w:pPr>
        <w:pStyle w:val="TextBodyIndent"/>
        <w:numPr>
          <w:ilvl w:val="0"/>
          <w:numId w:val="19"/>
        </w:numPr>
        <w:rPr>
          <w:sz w:val="30"/>
        </w:rPr>
      </w:pPr>
      <w:r>
        <w:rPr>
          <w:sz w:val="30"/>
        </w:rPr>
        <w:t>мусобақага қўйиш учун тайинланган мандат комиссиясининг иши;</w:t>
      </w:r>
    </w:p>
    <w:p>
      <w:pPr>
        <w:pStyle w:val="TextBodyIndent"/>
        <w:numPr>
          <w:ilvl w:val="0"/>
          <w:numId w:val="19"/>
        </w:numPr>
        <w:rPr>
          <w:sz w:val="30"/>
        </w:rPr>
      </w:pPr>
      <w:r>
        <w:rPr>
          <w:sz w:val="30"/>
        </w:rPr>
        <w:t>вакиллар маслаҳати;</w:t>
      </w:r>
    </w:p>
    <w:p>
      <w:pPr>
        <w:pStyle w:val="TextBodyIndent"/>
        <w:numPr>
          <w:ilvl w:val="0"/>
          <w:numId w:val="19"/>
        </w:numPr>
        <w:rPr>
          <w:sz w:val="30"/>
        </w:rPr>
      </w:pPr>
      <w:r>
        <w:rPr>
          <w:sz w:val="30"/>
        </w:rPr>
        <w:t>ҳакамлар коллегиясининг маслаҳати.</w:t>
      </w:r>
    </w:p>
    <w:p>
      <w:pPr>
        <w:pStyle w:val="TextBodyIndent"/>
        <w:ind w:firstLine="709"/>
        <w:rPr>
          <w:sz w:val="30"/>
        </w:rPr>
      </w:pPr>
      <w:r>
        <w:rPr>
          <w:sz w:val="30"/>
        </w:rPr>
        <w:t>Қатнашчиларни қабул қилиш ва жойлаштиришга ташкилий қўмита вакили раҳбарлик қилади. Агар қатнашчилар бирон-бир сабабга кўра кутиб олинмаса, аэропортда ва темир йўл вокзалида улар, яъни меҳмонлар, қаерга келиши лозимлиги тўғрисида, эълонлар бўлиши шарт. Мусобақада хизмат қиладиган ҳакамлар мусобақа қатнашчиларидан алоҳида жойда жойлаштирилиши керак.</w:t>
      </w:r>
    </w:p>
    <w:p>
      <w:pPr>
        <w:pStyle w:val="TextBodyIndent"/>
        <w:ind w:firstLine="709"/>
        <w:rPr>
          <w:sz w:val="30"/>
        </w:rPr>
      </w:pPr>
      <w:r>
        <w:rPr>
          <w:sz w:val="30"/>
        </w:rPr>
        <w:t>Мусобақага қатнашиш учун қўйиш масаласи низомга мувофиқ мандат комиссияси томонидан кўриб чиқилади.</w:t>
      </w:r>
    </w:p>
    <w:p>
      <w:pPr>
        <w:pStyle w:val="TextBodyIndent"/>
        <w:ind w:firstLine="709"/>
        <w:rPr>
          <w:sz w:val="30"/>
        </w:rPr>
      </w:pPr>
      <w:r>
        <w:rPr>
          <w:sz w:val="30"/>
        </w:rPr>
        <w:t>Мусобақага қўйиш жавобгарлигини ўз зиммасига бош ҳакам, мусобақа бош врачи ва мандат комиссия вакили оладилар. Мусобақаларда баскетбол расмий қоидаларига риоя қилиниши лозим.</w:t>
      </w:r>
    </w:p>
    <w:p>
      <w:pPr>
        <w:pStyle w:val="TextBodyIndent"/>
        <w:ind w:firstLine="709"/>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Indent"/>
        <w:tabs>
          <w:tab w:val="clear" w:pos="720"/>
          <w:tab w:val="left" w:pos="0" w:leader="none"/>
        </w:tabs>
        <w:ind w:firstLine="709"/>
        <w:jc w:val="center"/>
        <w:rPr>
          <w:b/>
          <w:b/>
          <w:sz w:val="30"/>
        </w:rPr>
      </w:pPr>
      <w:r>
        <w:rPr>
          <w:b/>
          <w:sz w:val="30"/>
        </w:rPr>
      </w:r>
    </w:p>
    <w:p>
      <w:pPr>
        <w:pStyle w:val="TextBodyIndent"/>
        <w:tabs>
          <w:tab w:val="clear" w:pos="720"/>
          <w:tab w:val="left" w:pos="0" w:leader="none"/>
        </w:tabs>
        <w:ind w:firstLine="709"/>
        <w:jc w:val="center"/>
        <w:rPr/>
      </w:pPr>
      <w:r>
        <w:rPr>
          <w:b/>
          <w:sz w:val="30"/>
        </w:rPr>
        <w:t xml:space="preserve">БАСКЕТБОЛЧИЛАРНИ МАЪНАВИЙ – </w:t>
      </w:r>
      <w:r>
        <w:rPr>
          <w:b/>
          <w:caps/>
          <w:sz w:val="30"/>
        </w:rPr>
        <w:t>иродавий ва психологик</w:t>
      </w:r>
      <w:r>
        <w:rPr>
          <w:b/>
          <w:sz w:val="30"/>
        </w:rPr>
        <w:t xml:space="preserve"> ТАЙЁРГАРЛИГИ.</w:t>
      </w:r>
    </w:p>
    <w:p>
      <w:pPr>
        <w:pStyle w:val="TextBodyIndent"/>
        <w:tabs>
          <w:tab w:val="clear" w:pos="720"/>
          <w:tab w:val="left" w:pos="0" w:leader="none"/>
        </w:tabs>
        <w:ind w:firstLine="709"/>
        <w:jc w:val="center"/>
        <w:rPr>
          <w:b/>
          <w:b/>
          <w:sz w:val="30"/>
        </w:rPr>
      </w:pPr>
      <w:r>
        <w:rPr>
          <w:b/>
          <w:sz w:val="30"/>
        </w:rPr>
      </w:r>
    </w:p>
    <w:p>
      <w:pPr>
        <w:pStyle w:val="TextBodyIndent"/>
        <w:tabs>
          <w:tab w:val="clear" w:pos="720"/>
          <w:tab w:val="left" w:pos="0" w:leader="none"/>
        </w:tabs>
        <w:ind w:firstLine="709"/>
        <w:rPr>
          <w:sz w:val="30"/>
        </w:rPr>
      </w:pPr>
      <w:r>
        <w:rPr>
          <w:sz w:val="30"/>
        </w:rPr>
        <w:t>Спортчида иродавий хислатларни тарбиялашда усуллар ва  воситалар катта аҳамиятга эга. Асосий тарбиявий усул – тушунтириш, ишонтириш усулидир.</w:t>
      </w:r>
    </w:p>
    <w:p>
      <w:pPr>
        <w:pStyle w:val="TextBodyIndent"/>
        <w:tabs>
          <w:tab w:val="clear" w:pos="720"/>
          <w:tab w:val="left" w:pos="0" w:leader="none"/>
        </w:tabs>
        <w:ind w:firstLine="709"/>
        <w:rPr>
          <w:sz w:val="30"/>
        </w:rPr>
      </w:pPr>
      <w:r>
        <w:rPr>
          <w:sz w:val="30"/>
        </w:rPr>
        <w:t>Ишонтириш (уқтириш) – суҳбат, изоҳлаш, насиҳат бериш тарзида амалга оширилади. Уқтириш қоида ёки белгиланган тартибни бузган спортчини кўндириш ёки ялиниб рози қилиш даражасига бориб етмаслиги керак. Бу ерда қатъий талаб ўринли бўлади. Нафақат сўз билан, балки яққол намуна ёрдамида ҳам ишонтириш мумкин.</w:t>
      </w:r>
    </w:p>
    <w:p>
      <w:pPr>
        <w:pStyle w:val="TextBodyIndent"/>
        <w:tabs>
          <w:tab w:val="clear" w:pos="720"/>
          <w:tab w:val="left" w:pos="0" w:leader="none"/>
        </w:tabs>
        <w:ind w:firstLine="709"/>
        <w:rPr>
          <w:sz w:val="30"/>
        </w:rPr>
      </w:pPr>
      <w:r>
        <w:rPr>
          <w:sz w:val="30"/>
        </w:rPr>
        <w:t>Иродавий хислатларни тарбиялашда ўрнак муҳим аҳамият касб этади. Мураббийнинг шахсий ибрати спортчини тарбиялашдаги муҳим усул ҳисобланади. Мураббий ўз ўқувчилари билан мулоқотнинг дастлабки ва охирги дақиқаларигача уларга таъсир ўтказади. Мураббийнинг фикрлари, ҳаракатлари, бутун фаолияти ва ҳаёти спортчилар онгида ўчмас таассурот қолдиради. Тарбиявий жараёнда кўпроқ ижобий ибрат намуналарини қўллаш лозим, бироқ ножоиз ҳулқ-атвор ҳолатларини ҳам эътиборсиз қолдириш керак эмас. Шу боис, мураббий дарҳол ўқувчилар билан мазкур ҳолатни таҳлил қилиши лозим. Етук спортчилар аҳлоқ борасида ёш спортчилар учун ибрат бўлиши керак, чунки ёшлар ўзи ёқтирган спортчиларга тақлид қилишга ўрганишади.</w:t>
      </w:r>
    </w:p>
    <w:p>
      <w:pPr>
        <w:pStyle w:val="TextBodyIndent"/>
        <w:tabs>
          <w:tab w:val="clear" w:pos="720"/>
          <w:tab w:val="left" w:pos="0" w:leader="none"/>
        </w:tabs>
        <w:ind w:firstLine="709"/>
        <w:rPr>
          <w:sz w:val="30"/>
        </w:rPr>
      </w:pPr>
      <w:r>
        <w:rPr>
          <w:sz w:val="30"/>
        </w:rPr>
        <w:t>Спортчини тайёрлашда машқ қилиш жараёни ва мусобақа вазиятларини спортчи томонидан мустақил тарзда ҳал этилиши асосий ўринлардан бирини эгаллаши лозим. Ўқувчиларидан айнан ўзининг кўрсатмаларига  риоя қилишни талаб этувчи мураббийлар хато қилишади, чунки бу ҳол жамоа ўйинчиларини мустақил тарзда ҳаракатланишга,ўз кучига ишонишига ҳалақит беради ва паст натижаларга олиб келади.</w:t>
      </w:r>
    </w:p>
    <w:p>
      <w:pPr>
        <w:pStyle w:val="TextBodyIndent"/>
        <w:tabs>
          <w:tab w:val="clear" w:pos="720"/>
          <w:tab w:val="left" w:pos="0" w:leader="none"/>
        </w:tabs>
        <w:ind w:firstLine="709"/>
        <w:rPr>
          <w:sz w:val="30"/>
        </w:rPr>
      </w:pPr>
      <w:r>
        <w:rPr>
          <w:sz w:val="30"/>
        </w:rPr>
        <w:t>Спортчи жанг майдонида мустақил тарзда ва ишонч билан қарор қабул қила олиши керак. Мустақил ҳаракатлана олиш босқичи машқ қилиш машғулотларида, уйда бажариладиган қўшимча машқлар ёрдамида шаклланади. Тарбиявий жараёнда мажбурлаш усули ҳам қўлланилади.</w:t>
      </w:r>
    </w:p>
    <w:p>
      <w:pPr>
        <w:pStyle w:val="TextBodyIndent"/>
        <w:tabs>
          <w:tab w:val="clear" w:pos="720"/>
          <w:tab w:val="left" w:pos="0" w:leader="none"/>
        </w:tabs>
        <w:ind w:firstLine="709"/>
        <w:rPr>
          <w:sz w:val="30"/>
        </w:rPr>
      </w:pPr>
      <w:r>
        <w:rPr>
          <w:sz w:val="30"/>
        </w:rPr>
        <w:t>Спортчига турли чоралар ёрдамида таъсир этиш мумкин. (мураббий танбеҳидан бошлаб машғулотлардан четлаштиришгача). Терма жамоа таркибидан чиқариш вамусобақада иштирок этишдан четланиш – спортчи учун жиддий жазо ҳисобланади. Албатта, бундай чоралар спортчи жиддий хатоларга йўл қўйгандагина қўлланиши лозим. Рағбатлантириш ҳам тарбиявий усул ҳисобланади. Агар ўқувчи мақтовга лойиқ бўлса, уни рағбатлантириш, мақташ керак. Бу айниқса, ёш спортчилар учун муҳимдир; бироқ меъёрдан ортиқ мақтовларга йўл қуймаслик керак, чунки бу ҳол спортчи томонидан ман-манликка олиб келиши мумкин.</w:t>
      </w:r>
    </w:p>
    <w:p>
      <w:pPr>
        <w:pStyle w:val="TextBodyIndent"/>
        <w:tabs>
          <w:tab w:val="clear" w:pos="720"/>
          <w:tab w:val="left" w:pos="0" w:leader="none"/>
        </w:tabs>
        <w:ind w:firstLine="709"/>
        <w:rPr>
          <w:sz w:val="30"/>
        </w:rPr>
      </w:pPr>
      <w:r>
        <w:rPr>
          <w:sz w:val="30"/>
        </w:rPr>
        <w:t>Ҳар бир тарбиявий усул такрор тарзда қўлланилади. Фақат такрорий таъсирот кўникма, одатни шаклланишига; аҳлоқий-иродавий хислатларни тарбиялашга ёрдам беради.</w:t>
      </w:r>
    </w:p>
    <w:p>
      <w:pPr>
        <w:pStyle w:val="TextBodyIndent"/>
        <w:tabs>
          <w:tab w:val="clear" w:pos="720"/>
          <w:tab w:val="left" w:pos="0" w:leader="none"/>
        </w:tabs>
        <w:ind w:firstLine="709"/>
        <w:rPr>
          <w:sz w:val="30"/>
        </w:rPr>
      </w:pPr>
      <w:r>
        <w:rPr>
          <w:sz w:val="30"/>
        </w:rPr>
        <w:t>Баркамол навқирон инсонни тарбиялаш, унинг дунёкарашини шакллантириш – спорт ўйинларидаги, хусусан, баскетболдаги ўқув-машқ қилиш жараёнининг асосий мақсади ҳисобланади. У маънавий-иродавий ва психологик тайёргарлик жараёнида амалга оширилади ва қуйидаги вазифалардан иборат бўлади:</w:t>
      </w:r>
    </w:p>
    <w:p>
      <w:pPr>
        <w:pStyle w:val="TextBodyIndent"/>
        <w:numPr>
          <w:ilvl w:val="0"/>
          <w:numId w:val="31"/>
        </w:numPr>
        <w:rPr>
          <w:sz w:val="30"/>
          <w:lang w:val="en-US"/>
        </w:rPr>
      </w:pPr>
      <w:r>
        <w:rPr>
          <w:sz w:val="30"/>
          <w:lang w:val="en-US"/>
        </w:rPr>
        <w:t>Шахсни шакллантириш.</w:t>
      </w:r>
    </w:p>
    <w:p>
      <w:pPr>
        <w:pStyle w:val="TextBodyIndent"/>
        <w:numPr>
          <w:ilvl w:val="0"/>
          <w:numId w:val="31"/>
        </w:numPr>
        <w:rPr>
          <w:sz w:val="30"/>
        </w:rPr>
      </w:pPr>
      <w:r>
        <w:rPr>
          <w:sz w:val="30"/>
        </w:rPr>
        <w:t>Кучли ирода ва интилувчанликка асосланган спорчи характерини тарбиялаш.</w:t>
      </w:r>
    </w:p>
    <w:p>
      <w:pPr>
        <w:pStyle w:val="TextBodyIndent"/>
        <w:numPr>
          <w:ilvl w:val="0"/>
          <w:numId w:val="31"/>
        </w:numPr>
        <w:rPr>
          <w:sz w:val="30"/>
        </w:rPr>
      </w:pPr>
      <w:r>
        <w:rPr>
          <w:sz w:val="30"/>
        </w:rPr>
        <w:t>Техник-тактикавий фаолият негизини ташкил этувчи ва унинг беллашув жараёнидаги самарадорлигини таъминловчи махсус техник хислатларни ривожлантириш.</w:t>
      </w:r>
    </w:p>
    <w:p>
      <w:pPr>
        <w:pStyle w:val="TextBodyIndent"/>
        <w:numPr>
          <w:ilvl w:val="0"/>
          <w:numId w:val="31"/>
        </w:numPr>
        <w:rPr>
          <w:sz w:val="30"/>
        </w:rPr>
      </w:pPr>
      <w:r>
        <w:rPr>
          <w:sz w:val="30"/>
        </w:rPr>
        <w:t>Ҳис-туйғуларни назорат қилиш ва ҳулқ-атвор ҳаракатларини мустақил равишда бошқариш қобилиятларини тарбиялаш.</w:t>
      </w:r>
    </w:p>
    <w:p>
      <w:pPr>
        <w:pStyle w:val="TextBodyIndent"/>
        <w:rPr>
          <w:sz w:val="30"/>
        </w:rPr>
      </w:pPr>
      <w:r>
        <w:rPr>
          <w:sz w:val="30"/>
        </w:rPr>
        <w:t>Психологик (руҳий) тайёргарлик ўзига хос хусусиятларга эгадир. Энг аввало, бу узлуксизлик ва турғунликдир. Спортчи билан мураббий ўртасидаги ҳар бир мулоқот – тарбиявий аҳамият касб этади. Яна бир хусусияти, руҳий тайёргарлик деярли махсус воситаларга эга эмас ва бевосита жисмоний машқлар жараёнида амалга оширилади. Бу эса махсус билим ва қобилиятларни талаб этади. Ҳар бир мураббий уларни мукаммал даражада билиши лозим.</w:t>
      </w:r>
    </w:p>
    <w:p>
      <w:pPr>
        <w:pStyle w:val="TextBodyIndent"/>
        <w:rPr>
          <w:sz w:val="30"/>
        </w:rPr>
      </w:pPr>
      <w:r>
        <w:rPr>
          <w:sz w:val="30"/>
        </w:rPr>
        <w:t>Иродавий тайёргарлик спортда ғалабага эришишнинг муҳим ва асосий шартларидан бири ҳисобланади. Ғоявий ва аҳлоқий кучлар спортчини ғалаба сари интилувчанлигини таъминлайди, уларни саботли бўлишига ёрдам беради.</w:t>
      </w:r>
    </w:p>
    <w:p>
      <w:pPr>
        <w:pStyle w:val="TextBodyIndent"/>
        <w:rPr>
          <w:sz w:val="30"/>
        </w:rPr>
      </w:pPr>
      <w:r>
        <w:rPr>
          <w:sz w:val="30"/>
        </w:rPr>
        <w:t>Иродани тарбиялашда ҳар бир спортчини индивидуал хусусиятларини ҳисобга олиш керак.</w:t>
      </w:r>
    </w:p>
    <w:p>
      <w:pPr>
        <w:pStyle w:val="TextBodyIndent"/>
        <w:rPr>
          <w:sz w:val="30"/>
        </w:rPr>
      </w:pPr>
      <w:r>
        <w:rPr>
          <w:sz w:val="30"/>
        </w:rPr>
        <w:t>Ирода кучи бир қатор иродавий хислатлар: интизомлик, сабот ва қатъийлик; жасорат ва журъат, матонат ва дадиллик билан тавсифланади.</w:t>
      </w:r>
    </w:p>
    <w:p>
      <w:pPr>
        <w:pStyle w:val="TextBodyIndent"/>
        <w:rPr>
          <w:sz w:val="30"/>
        </w:rPr>
      </w:pPr>
      <w:r>
        <w:rPr>
          <w:sz w:val="30"/>
        </w:rPr>
        <w:t>Интизомлиликни тарбиялаш машғулотнинг дастлабки дақиқасидан бошланиши керак. Мураббийни аниқ командаси; машгулотларни уз вақтида бошланиши, қатновлар жараёнида мунтазам белгилаш – гуруҳ интизоми асосларидир. Бунда гигиеник тарғибот чора-тадбирлари, жумладан чекмаслик ва алкогол ичимликларини истеъмол қилмаслик хам ижобий натижаларга олиб келади.</w:t>
      </w:r>
    </w:p>
    <w:p>
      <w:pPr>
        <w:pStyle w:val="TextBodyIndent"/>
        <w:rPr>
          <w:sz w:val="30"/>
        </w:rPr>
      </w:pPr>
      <w:r>
        <w:rPr>
          <w:sz w:val="30"/>
        </w:rPr>
        <w:t>Сабот ва қатъийликни тарбиялаш спортчини тайёрлашдаги муҳим вазифалардан бири ҳисобланади. Ёш спортчилар спорт секциясига турли кизиқишлар иштиёқида келишади: тез югуришни; яна бири жисмонан баркамол бўлишни истайди. Мураббий ёш спортчини мақсадини билиши керак. Сабот ва қатъийликни тарбиялашда нафақат мақсад сари интилиш, балки унга эришишга ишониш ҳам лозим.</w:t>
      </w:r>
    </w:p>
    <w:p>
      <w:pPr>
        <w:pStyle w:val="TextBodyIndent"/>
        <w:rPr>
          <w:sz w:val="30"/>
        </w:rPr>
      </w:pPr>
      <w:r>
        <w:rPr>
          <w:sz w:val="30"/>
        </w:rPr>
        <w:t>Қатъийлик ва меҳнатсеварликни  тарбиялаш учун жисмоний машқларни ўтказишнинг беллашув усулини кенг кўламда қўллаш лозим;</w:t>
      </w:r>
    </w:p>
    <w:p>
      <w:pPr>
        <w:pStyle w:val="TextBodyIndent"/>
        <w:rPr>
          <w:sz w:val="30"/>
        </w:rPr>
      </w:pPr>
      <w:r>
        <w:rPr>
          <w:sz w:val="30"/>
        </w:rPr>
        <w:t>Сабот, қатъийлик ва меҳнатсеварликни тарбиялаш, қийинчиликларни енгиш учун спортчи мустаҳкам иродага эга бўлиши, мушкул шароитларда ўтказиладиган мусобақаларда муваффақиятга эришиш учун қийин шароитларда машк қилиши керак.</w:t>
      </w:r>
    </w:p>
    <w:p>
      <w:pPr>
        <w:pStyle w:val="TextBodyIndent"/>
        <w:rPr>
          <w:sz w:val="30"/>
        </w:rPr>
      </w:pPr>
      <w:r>
        <w:rPr>
          <w:sz w:val="30"/>
        </w:rPr>
        <w:t>Бундан ташқари, ички қийинчиликлар ҳам мавжуддир. Кучли мушаклар ва бақувват танага эга бўлишни ўзи кифоя қилмайди. Юзага келаётган толиқишга қарамай, машқларни давом эттириш учун метин ирода бўлиши керак. Бу эса ўз кучига ишонч ҳиссини ривожлантиришга ёрдам беради.</w:t>
      </w:r>
    </w:p>
    <w:p>
      <w:pPr>
        <w:pStyle w:val="TextBodyIndent"/>
        <w:rPr>
          <w:sz w:val="30"/>
        </w:rPr>
      </w:pPr>
      <w:r>
        <w:rPr>
          <w:sz w:val="30"/>
        </w:rPr>
        <w:t>Ўз кучига ошонч спортчига мусобақада юксак натижаларга эришишга, рақиб устидан ғалаба қозонишга ёрдам беради. Бунга эришиш учун шундай метин иродани тарбиялаш зарурки, токи ҳеч бир кучли рақиб ҳам, ўйингоҳдаги юз минглаб томошабинлар ҳам, қўрқув ҳисси ёки ёмон об-ҳаво шароити ёҳуд бошқа сабаблар ҳам уни енга олишмасин.</w:t>
      </w:r>
    </w:p>
    <w:p>
      <w:pPr>
        <w:pStyle w:val="TextBodyIndent"/>
        <w:rPr>
          <w:sz w:val="30"/>
        </w:rPr>
      </w:pPr>
      <w:r>
        <w:rPr>
          <w:sz w:val="30"/>
        </w:rPr>
        <w:t>Қўрқув ҳисси ва қатъиятсизлик спортчи эришадиган натижаларга салбий таъсир этади. Шу боис спортчиларни бўлажак мусобақага маънавий жиҳатдан тайёрлаш юқорида кўрсатилган хислатларни олдини олувчи муҳим восита ҳисобланади. Спортчи ўз рақиби ҳақидаги маълумотларга эга бўлиши ҳамда уни исми-шарифи, фотосуратлар, кинограммалар бўйича таниши керак. Қатъият, ўз кучига ишонч ҳиссини тарбиялаш учун спортчи мусобақа шароитида яқинлаштирилган шароитда машк қилиши лозим.</w:t>
      </w:r>
    </w:p>
    <w:p>
      <w:pPr>
        <w:pStyle w:val="TextBodyIndent"/>
        <w:rPr>
          <w:sz w:val="30"/>
        </w:rPr>
      </w:pPr>
      <w:r>
        <w:rPr>
          <w:sz w:val="30"/>
        </w:rPr>
        <w:t>Машқ қилиш машғулотларида мусобақадагидан янада мушкулроқ бўлган шароитни яратишдан қўрқмаслик керак. Мисол тариқасида, баскетбол бўйича собиқ иттифоқ терма жамоасини келтириш мумкин. Бу ҳақда терма жамоа мураббийси А.Я.Гомельский шундай дейди: “Айнан баскетбол машқларини бажаришда биз доимо иродавий тайёргарлик муаммосини ҳал этамиз. Бизнинг услубиятимиз моҳияти шундаки, машғулот юкламалари мусобақа юкламаларидан мушкуллик жиҳатидан устун туради, иш ҳажми камаймаган ҳолда унинг жадаллиги ошириб борилади. Мазкур услубият спортчиларда қийинчиликларни енгиш қобилиятини тарбиялайди.</w:t>
      </w:r>
    </w:p>
    <w:p>
      <w:pPr>
        <w:pStyle w:val="TextBodyIndent"/>
        <w:rPr>
          <w:sz w:val="30"/>
        </w:rPr>
      </w:pPr>
      <w:r>
        <w:rPr>
          <w:sz w:val="30"/>
        </w:rPr>
        <w:t>Тайёрлов машқларида кутилмаган қийинчиликларни юзага келтириш усули ўйинчиларда қўшимча иродавий ҳислатларни руёбга чиқаришга ёрдам беради. Масалан, ўйинчига ўйингоҳ йўлакчаси бўйлаб, жуфтликларда ўзаро тўп узатган ҳолда 1500м.га югуриш вазифаси берилади. Дистанцияни тугатгач, ўйинчилар ҳордиқ чиқариш учун одатдаги танаффусга шайланадилар.</w:t>
      </w:r>
    </w:p>
    <w:p>
      <w:pPr>
        <w:pStyle w:val="TextBodyIndent"/>
        <w:rPr>
          <w:sz w:val="30"/>
        </w:rPr>
      </w:pPr>
      <w:r>
        <w:rPr>
          <w:sz w:val="30"/>
        </w:rPr>
        <w:t>Лекин шу дамда, мураббий яна бир бор айлана бўйлаб югуришга команда беради. Ёки масалан, спорт залида ўйинчилар 5-6 дақиқа ичида тез ёриб ўтиш машқларини юқори жадалликда бажаришар экан, навбатдаги танаффусни кутишади. Бироқ ҳордиқ чиқариш ўрнига, уларга янги топшириқ берилади – шартли рақиб қаршилигида тўп билан қалқон остига ўтиш.</w:t>
      </w:r>
    </w:p>
    <w:p>
      <w:pPr>
        <w:pStyle w:val="TextBodyIndent"/>
        <w:rPr>
          <w:sz w:val="30"/>
        </w:rPr>
      </w:pPr>
      <w:r>
        <w:rPr>
          <w:sz w:val="30"/>
        </w:rPr>
        <w:t>Албатта, бундай машқлар спортчи имкониятларига мувофиқ тарзда танланиши керак; акс ҳолда қўшимча кутилмаган қийинчиликлар салбий натижаларга олиб келади.</w:t>
      </w:r>
    </w:p>
    <w:p>
      <w:pPr>
        <w:pStyle w:val="TextBodyIndent"/>
        <w:rPr>
          <w:sz w:val="30"/>
        </w:rPr>
      </w:pPr>
      <w:r>
        <w:rPr>
          <w:sz w:val="30"/>
        </w:rPr>
        <w:t>Шунингдек, рақиб ҳалқасига биринчи бўлиб тўп отган жамоа ғалаба қозонадиган тайёргарлиги ўйинларини ҳам ўтказиши мумкин. Қуйидаги машқ ижобий самара беради: жамоа 3-4 та ўйинчидан иборат бўлган 3та гуруҳга бўлинади. Улар ўртасида давомийлиги 5-10 м ўртоқлик учрашувлари ўтказилади. Биринчи учрашувда ғалабага эришган жамоа ўйинни 3-жамоа билан давом эттиради ва ҳ.к. Галаба қозонган жамоа майдончада ўйинни давом эттиради. Жамоа ичида бўлажак мусобақалар формуласи бўйича мусобақаларни тез-тез ўтказиб туриш керак.</w:t>
      </w:r>
    </w:p>
    <w:p>
      <w:pPr>
        <w:pStyle w:val="TextBodyIndent"/>
        <w:rPr>
          <w:sz w:val="30"/>
        </w:rPr>
      </w:pPr>
      <w:r>
        <w:rPr>
          <w:sz w:val="30"/>
        </w:rPr>
        <w:t>Масалан, жарима тўпини отиш бўйича мусобақа ўтказиш тавсия этилади. Мазкур беллашувнинг асосий қоидаси дастлабки муваффақиятсиз тўп отишдан сўнг ўйинчи мусобақани давом эттиришдан четлаштирилади. Бундай мусобақа баскетболчининг техникавий хислатларини ривожлантириб, ўйинда қўполликка йўл қўйилишига қарши тарбиявий восита вазифасини ўтайди. Жарима тўпини отиш ўйин натижаларида аҳамиятли ўрин эгаллагани боис, шу кўникмасини такомиллаштириш лозим.</w:t>
      </w:r>
    </w:p>
    <w:p>
      <w:pPr>
        <w:pStyle w:val="TextBodyIndent"/>
        <w:rPr>
          <w:sz w:val="30"/>
        </w:rPr>
      </w:pPr>
      <w:r>
        <w:rPr>
          <w:sz w:val="30"/>
        </w:rPr>
        <w:t>Кўп ҳолларда, баскетболда ўйин натижасини битта очко ҳал қилади. Бу очко жарима тўпини отиш орқали қўлга киритилиши мумкин ва ўйинчидан кучли руҳий уринишни талаб этади.</w:t>
      </w:r>
    </w:p>
    <w:p>
      <w:pPr>
        <w:pStyle w:val="TextBodyIndent"/>
        <w:rPr>
          <w:sz w:val="30"/>
        </w:rPr>
      </w:pPr>
      <w:r>
        <w:rPr>
          <w:sz w:val="30"/>
        </w:rPr>
        <w:t>Мусобақа вақтида жарима тўпини отиш натижалари қуйидагиларга боғлиқ:</w:t>
      </w:r>
    </w:p>
    <w:p>
      <w:pPr>
        <w:pStyle w:val="TextBodyIndent"/>
        <w:numPr>
          <w:ilvl w:val="0"/>
          <w:numId w:val="2"/>
        </w:numPr>
        <w:rPr/>
      </w:pPr>
      <w:r>
        <w:rPr>
          <w:sz w:val="30"/>
        </w:rPr>
        <w:t xml:space="preserve">Жарима тўпини отиш муваффақиятли бажарилишида баскетболчини жисмоний тайёргарлик ҳолати ҳал қилувчи аҳамият касб этади. </w:t>
      </w:r>
      <w:r>
        <w:rPr>
          <w:sz w:val="30"/>
          <w:lang w:val="en-US"/>
        </w:rPr>
        <w:t>Жисмонан тайёр спортчи кенг йўналишдаги техникавий имкониятларга эга бўлади.</w:t>
      </w:r>
    </w:p>
    <w:p>
      <w:pPr>
        <w:pStyle w:val="TextBodyIndent"/>
        <w:numPr>
          <w:ilvl w:val="0"/>
          <w:numId w:val="2"/>
        </w:numPr>
        <w:rPr>
          <w:sz w:val="30"/>
          <w:lang w:val="en-US"/>
        </w:rPr>
      </w:pPr>
      <w:r>
        <w:rPr>
          <w:sz w:val="30"/>
          <w:lang w:val="en-US"/>
        </w:rPr>
        <w:t>Жарима тўпини енгишда мусобақалар миқёси, аҳамияти, уларни ўтказиш тизими катта роль ўйнайди. Мусобақа миқёси қанчалик тўғри бўлса, ва жамоа олдида турган вазифалар қанчалик салмоқли бўлса, жамоа аъзоларининг жавобгарлик ҳисси ва психологик зўриқиши шунчалик катта бўлади.</w:t>
      </w:r>
    </w:p>
    <w:p>
      <w:pPr>
        <w:pStyle w:val="TextBodyIndent"/>
        <w:ind w:left="1080" w:hanging="0"/>
        <w:rPr>
          <w:sz w:val="30"/>
          <w:lang w:val="en-US"/>
        </w:rPr>
      </w:pPr>
      <w:r>
        <w:rPr>
          <w:sz w:val="30"/>
          <w:lang w:val="en-US"/>
        </w:rPr>
        <w:t xml:space="preserve">Ўйинчиларнинг эмоционал ҳолати (айниқса, уларнинг спорт тажрибаси кичик бўлганда) жарима тўпини отиш натижаларига салбий таъсир кўрсатиши мумкин. </w:t>
      </w:r>
    </w:p>
    <w:p>
      <w:pPr>
        <w:pStyle w:val="TextBodyIndent"/>
        <w:ind w:left="1080" w:hanging="371"/>
        <w:rPr/>
      </w:pPr>
      <w:r>
        <w:rPr>
          <w:sz w:val="30"/>
          <w:lang w:val="en-US"/>
        </w:rPr>
        <w:t xml:space="preserve">3. </w:t>
      </w:r>
      <w:r>
        <w:rPr>
          <w:caps/>
          <w:sz w:val="30"/>
          <w:lang w:val="en-US"/>
        </w:rPr>
        <w:t>ў</w:t>
      </w:r>
      <w:r>
        <w:rPr>
          <w:sz w:val="30"/>
          <w:lang w:val="en-US"/>
        </w:rPr>
        <w:t>йин натижалари ҳам жарима тўпини отишга маълум даражада таъсир этади. Агар ўйин бошидан бошлаб, жамоа рақиб устидан устун келса, ўйин суръатини сусайтирмаса жамоа тўпини отиш енгиллашади.</w:t>
      </w:r>
    </w:p>
    <w:p>
      <w:pPr>
        <w:pStyle w:val="TextBodyIndent"/>
        <w:ind w:left="993" w:hanging="273"/>
        <w:rPr>
          <w:sz w:val="30"/>
          <w:lang w:val="en-US"/>
        </w:rPr>
      </w:pPr>
      <w:r>
        <w:rPr>
          <w:sz w:val="30"/>
          <w:lang w:val="en-US"/>
        </w:rPr>
        <w:t>4.Жарима тўпини отиш ўйин бошланишида ёки охирида бажарилиши ҳам муҳим аҳамиятга эга. Ўйин бошланишида ҳам жарима тўпини отиш сабаблари қуйидагича:</w:t>
      </w:r>
    </w:p>
    <w:p>
      <w:pPr>
        <w:pStyle w:val="TextBodyIndent"/>
        <w:ind w:left="1080" w:hanging="0"/>
        <w:rPr>
          <w:sz w:val="30"/>
          <w:lang w:val="en-US"/>
        </w:rPr>
      </w:pPr>
      <w:r>
        <w:rPr>
          <w:sz w:val="30"/>
          <w:lang w:val="en-US"/>
        </w:rPr>
        <w:t>а) ўйиндан олдинги бадан қиздириш вақтида жарима тўпини отишга кам эътибор берилади.</w:t>
      </w:r>
    </w:p>
    <w:p>
      <w:pPr>
        <w:pStyle w:val="TextBodyIndent"/>
        <w:ind w:left="1080" w:hanging="0"/>
        <w:rPr>
          <w:sz w:val="30"/>
          <w:lang w:val="en-US"/>
        </w:rPr>
      </w:pPr>
      <w:r>
        <w:rPr>
          <w:sz w:val="30"/>
          <w:lang w:val="en-US"/>
        </w:rPr>
        <w:t>б) кўпчилик ўйинчиларнинг старт олди ҳолати уларнинг ҳаракатларига айниқса, ўйин бошланишида салбий таъсир этади;</w:t>
      </w:r>
    </w:p>
    <w:p>
      <w:pPr>
        <w:pStyle w:val="TextBodyIndent"/>
        <w:numPr>
          <w:ilvl w:val="0"/>
          <w:numId w:val="19"/>
        </w:numPr>
        <w:rPr>
          <w:sz w:val="30"/>
          <w:lang w:val="en-US"/>
        </w:rPr>
      </w:pPr>
      <w:r>
        <w:rPr>
          <w:sz w:val="30"/>
          <w:lang w:val="en-US"/>
        </w:rPr>
        <w:t>алоҳида ҳолларда, жарима тўпини муваффаққиятли отиш ўйинчиларнинг ўзаро ва мураббий билан бўлган мулоқотига боғлиқ бўлади.</w:t>
      </w:r>
    </w:p>
    <w:p>
      <w:pPr>
        <w:pStyle w:val="TextBodyIndent"/>
        <w:numPr>
          <w:ilvl w:val="0"/>
          <w:numId w:val="19"/>
        </w:numPr>
        <w:rPr>
          <w:sz w:val="30"/>
          <w:lang w:val="en-US"/>
        </w:rPr>
      </w:pPr>
      <w:r>
        <w:rPr>
          <w:sz w:val="30"/>
          <w:lang w:val="en-US"/>
        </w:rPr>
        <w:t>рақибнинг тайёргарлик даражаси ҳам жарима тўпини отишига таъсир этади.</w:t>
      </w:r>
    </w:p>
    <w:p>
      <w:pPr>
        <w:pStyle w:val="TextBodyIndent"/>
        <w:numPr>
          <w:ilvl w:val="0"/>
          <w:numId w:val="19"/>
        </w:numPr>
        <w:rPr>
          <w:sz w:val="30"/>
          <w:lang w:val="en-US"/>
        </w:rPr>
      </w:pPr>
      <w:r>
        <w:rPr>
          <w:sz w:val="30"/>
          <w:lang w:val="en-US"/>
        </w:rPr>
        <w:t>жарима тўпини отишда мазкур жамоа билан ўтказилган олдинги учрашув натижаси ҳам тасир кўрсатади.</w:t>
      </w:r>
    </w:p>
    <w:p>
      <w:pPr>
        <w:pStyle w:val="TextBodyIndent"/>
        <w:numPr>
          <w:ilvl w:val="0"/>
          <w:numId w:val="19"/>
        </w:numPr>
        <w:rPr>
          <w:sz w:val="30"/>
          <w:lang w:val="en-US"/>
        </w:rPr>
      </w:pPr>
      <w:r>
        <w:rPr>
          <w:sz w:val="30"/>
          <w:lang w:val="en-US"/>
        </w:rPr>
        <w:t>томошабинларнинг ўйинга муносабати (шовқин, ҳайқириқлар ва ҳ.к.) ҳам жарима тўпини отаётган баскетболчига кучли таъсир этади.</w:t>
      </w:r>
    </w:p>
    <w:p>
      <w:pPr>
        <w:pStyle w:val="TextBodyIndent"/>
        <w:numPr>
          <w:ilvl w:val="0"/>
          <w:numId w:val="19"/>
        </w:numPr>
        <w:rPr>
          <w:sz w:val="30"/>
          <w:lang w:val="en-US"/>
        </w:rPr>
      </w:pPr>
      <w:r>
        <w:rPr>
          <w:sz w:val="30"/>
          <w:lang w:val="en-US"/>
        </w:rPr>
        <w:t>мусобақани ўтказилиш жараёни жойи (залда, очиқ ҳавода) майдондаги тўп, ҳалқалар, тўр, қалқон сифати жарима тўпини отишда салмоқли аҳамият касб этади.</w:t>
      </w:r>
    </w:p>
    <w:p>
      <w:pPr>
        <w:pStyle w:val="TextBodyIndent"/>
        <w:numPr>
          <w:ilvl w:val="0"/>
          <w:numId w:val="19"/>
        </w:numPr>
        <w:rPr>
          <w:sz w:val="30"/>
          <w:lang w:val="en-US"/>
        </w:rPr>
      </w:pPr>
      <w:r>
        <w:rPr>
          <w:sz w:val="30"/>
          <w:lang w:val="en-US"/>
        </w:rPr>
        <w:t>жарима тўпини отиш натижалари олдинги мусобақа натижалари ва ўйиндаги психологик тайёргарлик савиясини тўғри таҳлил этишга ҳам боғлиқдир.</w:t>
      </w:r>
    </w:p>
    <w:p>
      <w:pPr>
        <w:pStyle w:val="TextBodyIndent"/>
        <w:ind w:firstLine="709"/>
        <w:rPr>
          <w:sz w:val="30"/>
          <w:lang w:val="en-US"/>
        </w:rPr>
      </w:pPr>
      <w:r>
        <w:rPr>
          <w:sz w:val="30"/>
          <w:lang w:val="en-US"/>
        </w:rPr>
        <w:t>Жарима тўпини отиш борасидаги суст ҳаракатлар ўйинчининг маҳоратсизлиги билан тушунтирилади. Бу муаммони ҳал этишда асосий восита – машқ қилиш ҳисобланади. Спортчини ўз кучига бўлган ишонч ҳисси катта аҳамиятга эга. Бироқ ҳаддан ташкари ўз кучига ишониш, манманлик, машқ қилиш тартибининг бузилишига ва мусобақада жиддий хатоларга олиб келади. Ғалабага интилиш сабот, қатъият, ўз кучига ишонч каби маънавий хислатларга таянади. Шу боис маънавий ва иродавий хислатларни тарбиялаш кўп даражада ғалабага булган интилишни белгилаб беради.</w:t>
      </w:r>
    </w:p>
    <w:p>
      <w:pPr>
        <w:pStyle w:val="TextBodyIndent"/>
        <w:ind w:firstLine="709"/>
        <w:rPr>
          <w:sz w:val="30"/>
          <w:lang w:val="en-US"/>
        </w:rPr>
      </w:pPr>
      <w:r>
        <w:rPr>
          <w:sz w:val="30"/>
          <w:lang w:val="en-US"/>
        </w:rPr>
        <w:t>Спортчи мусобақа давомида жанговор рухда ҳаракат қилиши ва ғалабага интилиши керак. Шароит қийинчиликлари ва кучли рақобат унинг иродасини буколмаслиги лозим. Рақиб қанчалик кучли бўлса, беллашув шунчалик қизиқарли ва ғалаба қимматли бўлади. Спортчиларда ўз кучига ишонч ҳиссини уйғотиш керак (етук спортчилар, спорт усталари тажрибасидан мисоллар келтириш орқали).</w:t>
      </w:r>
    </w:p>
    <w:p>
      <w:pPr>
        <w:pStyle w:val="TextBodyIndent"/>
        <w:ind w:firstLine="709"/>
        <w:rPr>
          <w:sz w:val="30"/>
          <w:lang w:val="en-US"/>
        </w:rPr>
      </w:pPr>
      <w:r>
        <w:rPr>
          <w:sz w:val="30"/>
          <w:lang w:val="en-US"/>
        </w:rPr>
        <w:t>Спортчилар болалик чоғлариданоқ иштирок этувчи кўплаб мусобақалар ғалабага интилишни тарбиялашда мактаб вазифасини ўтайди. Жамоавий мусобақаларда жамоанинг спорт шаъни учун кураш маънавий хислатларга боғлиқ ҳолда амалга ошади. Бунда спортчи биринчи навбатда мусобақада ўзи иштирок этувчи жамоа ҳақида ўйлайди. Ҳақиқий спортчи учун жамоа ва шахсий спорт шаъни катта аҳамиятга эга, у толиқиш ҳиссини енгиб, зафар сари интилади.</w:t>
      </w:r>
    </w:p>
    <w:p>
      <w:pPr>
        <w:pStyle w:val="TextBodyIndent"/>
        <w:ind w:firstLine="709"/>
        <w:rPr>
          <w:sz w:val="30"/>
        </w:rPr>
      </w:pPr>
      <w:r>
        <w:rPr>
          <w:sz w:val="30"/>
        </w:rPr>
        <w:t>Тайёргарлик машғулотлари ва мусобақаларда спортчи иродаси шаклланади. Машғулот шароити, вазифалари, мусобақа шароитига ва бошқа сабабларга боғлиқ ҳолда баъзи ҳислатлар фаол, баъзилари эса суст ривожланади.</w:t>
      </w:r>
    </w:p>
    <w:p>
      <w:pPr>
        <w:pStyle w:val="TextBodyIndent"/>
        <w:ind w:firstLine="709"/>
        <w:rPr>
          <w:sz w:val="30"/>
        </w:rPr>
      </w:pPr>
      <w:r>
        <w:rPr>
          <w:sz w:val="30"/>
        </w:rPr>
        <w:t>Спортчининг барча иродавий ҳислатларини ривожлантириб, уни кучли иродага эга бўлган шахсга айлантириш – мураббийнинг вазифаси ҳисобланади. Кўп йиллар давомида узлуксиз равишда сабот билан машқ қилиш орқали юксак кўрсаткичларга эришиш мумкин.</w:t>
      </w:r>
    </w:p>
    <w:p>
      <w:pPr>
        <w:pStyle w:val="TextBodyIndent"/>
        <w:ind w:firstLine="709"/>
        <w:rPr>
          <w:sz w:val="30"/>
        </w:rPr>
      </w:pPr>
      <w:r>
        <w:rPr>
          <w:sz w:val="30"/>
        </w:rPr>
        <w:t>Ҳар қандай спортчи ёки жамоани тайёрлаш режасида техник-тактикавий ҳаракатларни машқ қилишга энг кўп вақт ажратилади.</w:t>
      </w:r>
    </w:p>
    <w:p>
      <w:pPr>
        <w:pStyle w:val="TextBodyIndent"/>
        <w:ind w:firstLine="709"/>
        <w:rPr>
          <w:sz w:val="30"/>
        </w:rPr>
      </w:pPr>
      <w:r>
        <w:rPr>
          <w:sz w:val="30"/>
        </w:rPr>
        <w:t>Кўп карра тайёргарлик машғулотлари давомида иродавий ҳислатларни такомиллаштиришда спортчи намоён бўлувчи айрим ҳислатларни шахсий ҳарактернинг турғун хусусиятларига айлантира олиши керак. Тайёргарлик машғулотлари иродавий хислатларни ривожланишига ёрдам бериши учун, сабот билан кўп меҳнат қилиш; қийинчиликлар ва қийин шароитлардан қўрқмаслик; аввал битта сўнгра иккита ҳужумчи ёки ҳимоячига қарши ҳаракатланиш керак. Натижада, ҳимоячи ёки ҳужумчининг маҳорати, ўз кучига ишонч ҳисси ошади.</w:t>
      </w:r>
    </w:p>
    <w:p>
      <w:pPr>
        <w:pStyle w:val="TextBodyIndent"/>
        <w:ind w:firstLine="709"/>
        <w:jc w:val="center"/>
        <w:rPr>
          <w:b/>
          <w:b/>
          <w:sz w:val="30"/>
        </w:rPr>
      </w:pPr>
      <w:r>
        <w:rPr>
          <w:b/>
          <w:sz w:val="30"/>
        </w:rPr>
        <w:t>Адабиётлар шарҳи.</w:t>
      </w:r>
    </w:p>
    <w:p>
      <w:pPr>
        <w:pStyle w:val="TextBodyIndent"/>
        <w:ind w:firstLine="709"/>
        <w:rPr>
          <w:sz w:val="30"/>
        </w:rPr>
      </w:pPr>
      <w:r>
        <w:rPr>
          <w:sz w:val="30"/>
        </w:rPr>
        <w:t>А.Гомельский шундай ёзади: “Ригадаги СКА жамоамизга Гундер Майтина келганида, унинг характери юмшоқ эди, рақибниг арзимаган қўполлиги унинг асабини издан чиқарар эди, у ҳакамларга ғамгин қарар, жамоадошларидан ҳамдардлик кутар, ўйиндан буткул чиқиб кетарди. Шунда бутун жамоа бу камчиликларни бартараф этиш борасида ишлади, жамоа билан биргаликда биз касаллик ташҳисини аниқладик ва “даволаш” муолажасини бошладик. Тайёргарлик машғулотларида Гундерга қарши Омерту Хохкту ва Иверу Вертису ўйин олиб бордилар. Улар ўз рақиблари билан жуда ҳам “мулойим” муносабатда бўлишмади. Ўйинга мен ҳакамлик қилар эдим. Гундер менга зорланиб қарар эди. Мен эса гўё Хохктунинг қўпол ҳаракатларини кўрмагандек ўзимни тутардим. Бу ҳол ҳар бир машғулотда, токи Гундер ҳужум қилишни ўрганмагунича давом этди. Шу тариқа у маҳоратли ва жасур ўйинчига айланди”.</w:t>
      </w:r>
    </w:p>
    <w:p>
      <w:pPr>
        <w:pStyle w:val="TextBodyIndent"/>
        <w:ind w:firstLine="709"/>
        <w:rPr>
          <w:sz w:val="30"/>
        </w:rPr>
      </w:pPr>
      <w:r>
        <w:rPr>
          <w:sz w:val="30"/>
        </w:rPr>
        <w:t xml:space="preserve">Толиқиш ҳолатидаги спортчидан янги уринишлар, диққат билан ҳаракат қилиш талаб этиладиган машқлар – иродавий хислатларни ривожланишига ёрдам беради. </w:t>
      </w:r>
    </w:p>
    <w:p>
      <w:pPr>
        <w:pStyle w:val="TextBodyIndent"/>
        <w:ind w:firstLine="709"/>
        <w:rPr>
          <w:sz w:val="30"/>
        </w:rPr>
      </w:pPr>
      <w:r>
        <w:rPr>
          <w:sz w:val="30"/>
        </w:rPr>
        <w:t>Ғалаба учун зарур бўлган иродавий хислатларни тарбиялашнинг жуда яхши усулларидан бири – беллашув усули ҳисобланади. Баъзида тайёргарлик машғулотларини томошабинлар, ҳакамлар, меҳмонлар ҳузурида ёки махсус тарзда ташкил этилган шовқин фонида ўтказиш мақсадга мувофиқ бўлади. Бу ҳол спортчини ҳаяжонини енгиб, бор кучини тўплаб, машқларни яхши бажаришга ҳаракат қилишга ундайди. Ҳамда уни мусобақа вақтида бўладиган вазиятга кўниктиради.</w:t>
      </w:r>
    </w:p>
    <w:p>
      <w:pPr>
        <w:pStyle w:val="TextBodyIndent"/>
        <w:ind w:firstLine="709"/>
        <w:rPr>
          <w:sz w:val="30"/>
        </w:rPr>
      </w:pPr>
      <w:r>
        <w:rPr>
          <w:sz w:val="30"/>
        </w:rPr>
        <w:t>Спортчи мусобақада ҳовлиқмасдан дадил ва ўз кучига ишонган ҳолда иштирок этиши учун тайёргарлик машғулотини бир қисмини спорт беллашуви шароитига максимал яқинлашитирилган шароитларда ўтказиш керак. Агар имкон бўлса, спортчилар мусобақа вазиятини олдиндан ўрганишлари мақсадга мувофиқ бўлар эди. Спортчи мусобақада ўз иродасини муайян мақсадга янада кўпроқ қаратиши учун, у рақибнинг кучли ва суст томонларини билиши керак ва шунга боғлиқ ҳолда у билан бўладиган спорт беллашувига олдиндан, тайёргарлик машғулотларида тайёрланиши керак. Мусобақага тайёргарлик кўриш мақсадида, кучли рақиблар билан тайёргарлик учрашувларини ўтказиш жоиз бўлади. Бу эса спортчига ўзининг кучли ва айниқса, суст томонларини аниқлаш имконини беради.</w:t>
      </w:r>
    </w:p>
    <w:p>
      <w:pPr>
        <w:pStyle w:val="TextBodyIndent"/>
        <w:ind w:firstLine="709"/>
        <w:rPr>
          <w:sz w:val="30"/>
        </w:rPr>
      </w:pPr>
      <w:r>
        <w:rPr>
          <w:sz w:val="30"/>
        </w:rPr>
        <w:t>Тайёргарлик машғулотлари давомида турли рақиблар билан учрашиш лозим. Чунки, ҳар бир рақиб муайян тактикавий усулларга, ўзига хос жисмоний, интеллектуал ва иродавий хислатлар ҳамда муайян спорт  нуфузига, маҳаллий ва халқаро учрашувларда қатнашиш тажрибасига эгадир.</w:t>
      </w:r>
    </w:p>
    <w:p>
      <w:pPr>
        <w:pStyle w:val="TextBodyIndent"/>
        <w:ind w:firstLine="709"/>
        <w:rPr>
          <w:sz w:val="30"/>
        </w:rPr>
      </w:pPr>
      <w:r>
        <w:rPr>
          <w:sz w:val="30"/>
        </w:rPr>
        <w:t>А.Пуни ёзишича, спорт ютуқларини яхшилашга бўлган умумий интилиш тайёргарлик машғулоти жараёнида юзага келади ва ривожланади. Ҳар бир ўйинчи ва жамоа психологик тайёргарликнинг босқичлар бўйича тузилган махсус режасига эга бўлиши лозим. Бунда, техник-тактикавий тайёргарлик режаси катта ўзгаришларга учрамайди, руҳий хислатларнинг намоён бўлиши эса ўзгарувчан бўлади. Маънавий-иродавий тайёргарлик мураббийдан катта психологик маҳоратни талаб этади. Мураббий-спортчи мусобақадаги жанговор ҳолатда амалга ошириши мумкин бўлган ҳатти-ҳаракатларни олдиндан кўра билиши керак.</w:t>
      </w:r>
    </w:p>
    <w:p>
      <w:pPr>
        <w:pStyle w:val="TextBodyIndent"/>
        <w:ind w:firstLine="709"/>
        <w:rPr>
          <w:sz w:val="30"/>
        </w:rPr>
      </w:pPr>
      <w:r>
        <w:rPr>
          <w:sz w:val="30"/>
        </w:rPr>
        <w:t>Мураббий жамоанинг ҳар бир ўйинчисини билиши керак, бу жамоани психологик тайёргарлиги учун жуда муҳимдир. Шунинг учун, спортчи машаққатларни енгиб ўтиб, қўйилган мақсадга эришадиган мусобақалар иродавий хислатлар учун олий синов вазифасини ўтайди. Қолган ўзаро тенг шароитларда кучли иродага эга бўлган спортчи ғалабага эришади. Мусобақада барча жисмоний-маънавий кучларни яққол намоён бўлишини талаб этади. Шуни ёдда тутиш керакки, ҳар бир спорт тури ўзига хос қийинчиликка эга бўлиб, у “ўлик нуқта” деб аталади. Спортчи “ўлик нуқта”ни юзага келиши мумкинлиги ҳақида ҳамда уни бартараф этиш йўлларини билиши керак. Қийинчиликлар мусобақани ўтказилиш шароитлари туфайли келиб чиқиши мумкин. Етук спортчиларни мусобақаларда иштирок этиш амалиёти баъзи шароитларни санаб ўтиш имконини беради:</w:t>
      </w:r>
    </w:p>
    <w:p>
      <w:pPr>
        <w:pStyle w:val="TextBodyIndent"/>
        <w:numPr>
          <w:ilvl w:val="0"/>
          <w:numId w:val="5"/>
        </w:numPr>
        <w:rPr>
          <w:sz w:val="30"/>
          <w:lang w:val="en-US"/>
        </w:rPr>
      </w:pPr>
      <w:r>
        <w:rPr>
          <w:sz w:val="30"/>
          <w:lang w:val="en-US"/>
        </w:rPr>
        <w:t>Онглилик.</w:t>
      </w:r>
    </w:p>
    <w:p>
      <w:pPr>
        <w:pStyle w:val="TextBodyIndent"/>
        <w:numPr>
          <w:ilvl w:val="0"/>
          <w:numId w:val="5"/>
        </w:numPr>
        <w:rPr>
          <w:sz w:val="30"/>
          <w:lang w:val="en-US"/>
        </w:rPr>
      </w:pPr>
      <w:r>
        <w:rPr>
          <w:sz w:val="30"/>
          <w:lang w:val="en-US"/>
        </w:rPr>
        <w:t>Интизомлилик.</w:t>
      </w:r>
    </w:p>
    <w:p>
      <w:pPr>
        <w:pStyle w:val="TextBodyIndent"/>
        <w:numPr>
          <w:ilvl w:val="0"/>
          <w:numId w:val="5"/>
        </w:numPr>
        <w:rPr>
          <w:sz w:val="30"/>
        </w:rPr>
      </w:pPr>
      <w:r>
        <w:rPr>
          <w:sz w:val="30"/>
        </w:rPr>
        <w:t>Қобилият ва кўникмалар ҳажми, савияси.</w:t>
      </w:r>
    </w:p>
    <w:p>
      <w:pPr>
        <w:pStyle w:val="TextBodyIndent"/>
        <w:numPr>
          <w:ilvl w:val="0"/>
          <w:numId w:val="5"/>
        </w:numPr>
        <w:rPr>
          <w:sz w:val="30"/>
          <w:lang w:val="en-US"/>
        </w:rPr>
      </w:pPr>
      <w:r>
        <w:rPr>
          <w:sz w:val="30"/>
          <w:lang w:val="en-US"/>
        </w:rPr>
        <w:t>Спортчини жамоада тутган ўрни.</w:t>
      </w:r>
    </w:p>
    <w:p>
      <w:pPr>
        <w:pStyle w:val="TextBodyIndent"/>
        <w:ind w:firstLine="709"/>
        <w:rPr>
          <w:sz w:val="30"/>
          <w:lang w:val="en-US"/>
        </w:rPr>
      </w:pPr>
      <w:r>
        <w:rPr>
          <w:sz w:val="30"/>
          <w:lang w:val="en-US"/>
        </w:rPr>
        <w:t>Иродани шакллантиришда спорт беллашуви натижаларини сарҳисоби, ўз ҳаракатларини баҳолаш қатта аҳамиятга эга.</w:t>
      </w:r>
    </w:p>
    <w:p>
      <w:pPr>
        <w:pStyle w:val="TextBodyIndent"/>
        <w:ind w:firstLine="709"/>
        <w:rPr>
          <w:sz w:val="30"/>
          <w:lang w:val="en-US"/>
        </w:rPr>
      </w:pPr>
      <w:r>
        <w:rPr>
          <w:sz w:val="30"/>
          <w:lang w:val="en-US"/>
        </w:rPr>
        <w:t>Спортчи натижаларига касаллик ва қатъиятсизлик салбий таъсир этади, чунки улар ўз кучига ва учрашувни муваффақиятли якунлашига ишонч ҳиссини йўқотишига олиб келади.</w:t>
      </w:r>
    </w:p>
    <w:p>
      <w:pPr>
        <w:pStyle w:val="TextBodyIndent"/>
        <w:ind w:firstLine="709"/>
        <w:rPr>
          <w:sz w:val="30"/>
          <w:lang w:val="en-US"/>
        </w:rPr>
      </w:pPr>
      <w:r>
        <w:rPr>
          <w:sz w:val="30"/>
          <w:lang w:val="en-US"/>
        </w:rPr>
        <w:t>Иродавий ҳислатларни намоён бўлиши учун муҳим усуллардан бири – ихлос қилишдир. Спортчи қўйилган мақсадга эришиш мақсадида ўз иродасига таъсир этиши мумкин. Мусобақа – маънавий-иродавий ҳислатларни текширишнинг асосий усулидир. Жаров ёзади: “Спорт беллашуви иродавий хислатларни чиниқтиришнинг энг яхши усулидир. Яхши натижани кўрсатиб, ғалабага эришиш учун рақибларнинг ҳар бири ғалабага интилади”.</w:t>
      </w:r>
    </w:p>
    <w:p>
      <w:pPr>
        <w:pStyle w:val="TextBodyIndent"/>
        <w:ind w:firstLine="709"/>
        <w:rPr>
          <w:sz w:val="30"/>
          <w:lang w:val="en-US"/>
        </w:rPr>
      </w:pPr>
      <w:r>
        <w:rPr>
          <w:sz w:val="30"/>
          <w:lang w:val="en-US"/>
        </w:rPr>
        <w:t>Мураббийни ўз жамоасининг ички маънавий ҳаёти қизиқтиради. Иноқ, уюшқоқ жамоа машғулотда ва мусобақаларда муваффақиятга осон эришади. Мураббий жамоанинг ички ҳаётига таъсир этишни кўплаб усулларига эга. Бунда энг муҳими унинг ўз жамоасига, клубига содиқлигидир. Ўйинчилар мураббий жамоа учун ўз вақти ва кучини аямаслигини кўришганида, уларда унга нисбатан ҳурмат ҳисси пайдо бўлади, унинг ҳар бир сўзига ишонишади, мураббийнинг ҳар бир талаби ва кўрсатмаси жамоа фойдасига хизмат қилишини билишади.</w:t>
      </w:r>
    </w:p>
    <w:p>
      <w:pPr>
        <w:pStyle w:val="TextBodyIndent"/>
        <w:ind w:firstLine="709"/>
        <w:rPr>
          <w:sz w:val="30"/>
          <w:lang w:val="en-US"/>
        </w:rPr>
      </w:pPr>
      <w:r>
        <w:rPr>
          <w:sz w:val="30"/>
          <w:lang w:val="en-US"/>
        </w:rPr>
        <w:t>Луғатларда мураббийлар ҳақида шундай дейилган. Энциклопедик луғат: ”Мураббий – спортчиларни тарбияловчи уларни мусобақаларга ва рекорд натижаларини қўлга киритишига тайёрловчи раҳбардир”.</w:t>
      </w:r>
    </w:p>
    <w:p>
      <w:pPr>
        <w:pStyle w:val="TextBodyIndent"/>
        <w:ind w:firstLine="709"/>
        <w:rPr>
          <w:sz w:val="30"/>
        </w:rPr>
      </w:pPr>
      <w:r>
        <w:rPr>
          <w:sz w:val="30"/>
        </w:rPr>
        <w:t>Дал луғати: ”Бирор спорт турида спортчиларни машқ қилишини бошқарувчи мутахассис”.</w:t>
      </w:r>
    </w:p>
    <w:p>
      <w:pPr>
        <w:pStyle w:val="TextBodyIndent"/>
        <w:ind w:firstLine="709"/>
        <w:rPr>
          <w:sz w:val="30"/>
        </w:rPr>
      </w:pPr>
      <w:r>
        <w:rPr>
          <w:sz w:val="30"/>
        </w:rPr>
        <w:t>Охирги пайтларда жамоаларга мураббийларнинг махсус ёрдамчилари бўлмиш психологлар жалб этилмоқда. Баъзида мутахассис-психолог маслаҳати муайян самара бериши мумкин. Бироқ, агар мураббийнинг ўзи психолог бўлмаса, ҳеч бир ёрдамчи унга катта мадад беролмайди. Майдонда ўйин олиб боришга ўрганган ўйинчилар, гоҳида заҳира курсисини эгаллашади. Бу ўйинчилар – ўйинда иштирок этиш мазкур “қийноқлар курсиси”да ўтирганга нисбатан анча осон эканлигини иқрор бўлишади.</w:t>
      </w:r>
    </w:p>
    <w:p>
      <w:pPr>
        <w:pStyle w:val="TextBodyIndent"/>
        <w:ind w:firstLine="709"/>
        <w:rPr>
          <w:sz w:val="30"/>
        </w:rPr>
      </w:pPr>
      <w:r>
        <w:rPr>
          <w:sz w:val="30"/>
        </w:rPr>
        <w:t>Жамоа ўйинчиларига мунтазам равишда психологик таъсир кўрсатиш кўп жиҳатдан, мураббийнинг қўйилган мақсадига эришиш қобилияти билан белгиланади.</w:t>
      </w:r>
    </w:p>
    <w:p>
      <w:pPr>
        <w:pStyle w:val="TextBodyIndent"/>
        <w:ind w:firstLine="709"/>
        <w:rPr>
          <w:sz w:val="30"/>
        </w:rPr>
      </w:pPr>
      <w:r>
        <w:rPr>
          <w:sz w:val="30"/>
        </w:rPr>
        <w:t>Мураббий нафақат спортчи саломатлигини мустаҳкамлаб, юксак спорт натижаларига тайёрлаши, балки уни аҳлоқ жиҳатидан тарбиялаши ҳам керакдир. Спортчини замона руҳида тарбиялаш учун мураббий ҳар бир ўйинчини феъл-атворини аниқ билиши лозим. Мураббий жамоа учун жавобгар шахсдир. У ўз шогирдлари учун маънавий устоз бўлиши керак.</w:t>
      </w:r>
    </w:p>
    <w:p>
      <w:pPr>
        <w:pStyle w:val="TextBodyIndent"/>
        <w:ind w:firstLine="709"/>
        <w:rPr>
          <w:sz w:val="30"/>
        </w:rPr>
      </w:pPr>
      <w:r>
        <w:rPr>
          <w:sz w:val="30"/>
        </w:rPr>
        <w:t>Мураббий ҳар томонлама ривожланган бўлиши, ўзида барча касб хислатларини мужассам этиши лозим. У ёш спортчилар учун ҳар жиҳатдан ўрнак бўлади. Шу боис, у софдиллик, адолатпарварлик, олийжаноблик, ватанпарварлик каби хислатлар соҳиби бўлиши ва спортчиларни ҳурмат қилиши даркор. Мураббий ўйинчига нисбатан ҳақоратловчи, таҳқирловчи чораларни қўллаши мумкин эмас. Мураббий билан спортчилар ўртасидаги ўзаро ҳурмат ва ишонч – маҳоратга эришиш учун зарурий шарт ҳисобланади.</w:t>
      </w:r>
    </w:p>
    <w:p>
      <w:pPr>
        <w:pStyle w:val="TextBodyIndent"/>
        <w:ind w:firstLine="709"/>
        <w:rPr>
          <w:sz w:val="30"/>
        </w:rPr>
      </w:pPr>
      <w:r>
        <w:rPr>
          <w:sz w:val="30"/>
        </w:rPr>
        <w:t>Ўқув-спорт терма мусобақаларидаги тайёргарлик машғулотларида мураббий ўқувчиларга ватанпарварлик намуналарини намоён этиши лозим.</w:t>
      </w:r>
    </w:p>
    <w:p>
      <w:pPr>
        <w:pStyle w:val="TextBodyIndent"/>
        <w:ind w:firstLine="709"/>
        <w:rPr>
          <w:sz w:val="30"/>
        </w:rPr>
      </w:pPr>
      <w:r>
        <w:rPr>
          <w:sz w:val="30"/>
        </w:rPr>
        <w:t>Жамоанинг аҳамияти шундаки, спортчини мусобақада иштирок этишга ўргатиш биргалигида амалга оширилади, спортчини шахсий манфаати бутун жамоа манфаатига бўйсунади. Шу билан бирга жамоа ҳар бир ўйинчининг ҳар томонлама ривожланишига ёрдам беради.</w:t>
      </w:r>
    </w:p>
    <w:p>
      <w:pPr>
        <w:pStyle w:val="TextBodyIndent"/>
        <w:ind w:firstLine="709"/>
        <w:rPr>
          <w:sz w:val="30"/>
        </w:rPr>
      </w:pPr>
      <w:r>
        <w:rPr>
          <w:sz w:val="30"/>
        </w:rPr>
        <w:t>Жамоада спортчилар ўртасидаги дўстона муносабатлар, интизомлилик, камтарлик каби хислатлар шаклланади.</w:t>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t>Маънавий-иродавий тайёргарлик мақсади ва вазифалари.</w:t>
      </w:r>
    </w:p>
    <w:p>
      <w:pPr>
        <w:pStyle w:val="TextBodyIndent"/>
        <w:ind w:firstLine="709"/>
        <w:jc w:val="center"/>
        <w:rPr>
          <w:b/>
          <w:b/>
          <w:sz w:val="30"/>
        </w:rPr>
      </w:pPr>
      <w:r>
        <w:rPr>
          <w:b/>
          <w:sz w:val="30"/>
        </w:rPr>
      </w:r>
    </w:p>
    <w:p>
      <w:pPr>
        <w:pStyle w:val="TextBodyIndent"/>
        <w:ind w:firstLine="709"/>
        <w:rPr>
          <w:sz w:val="30"/>
        </w:rPr>
      </w:pPr>
      <w:r>
        <w:rPr>
          <w:sz w:val="30"/>
        </w:rPr>
        <w:t>Ирода муаммоси инсон шахсияти психологиясида муҳим ўринлардан бирини эгаллайди. Фаолият ва тарбия жараёнида инсонда турғун иродавий хислатлар шаклланади, ҳамда унинг муайян шароитдаги ҳулқ-атворига таъсир кўрсатади. Шу боис, ирода муаммоси нафақат назарий, балки катта амалий аҳамиятга ҳам эгадир. Керакли иродавий хислатларни тарбиялаш муаммоси спорт фаолияти психологиясида ўта муҳим аҳамият касб этади.</w:t>
      </w:r>
    </w:p>
    <w:p>
      <w:pPr>
        <w:pStyle w:val="TextBodyIndent"/>
        <w:ind w:firstLine="709"/>
        <w:rPr>
          <w:sz w:val="30"/>
        </w:rPr>
      </w:pPr>
      <w:r>
        <w:rPr>
          <w:sz w:val="30"/>
        </w:rPr>
        <w:t>Иродавий хислатларни тарбиялаш спорт тайёргарлиги ва жисмоний тарбия вазифаларидан биридир. Бунда мазкур хислатларни ривожлантириш спортчининг аҳлоқий тарбияси билан узвий боғлиқ бўлади. Спортчини маънавий-иродавий тайёргарлиги яхлит педагогик жараён бўлиб, унда шахснинг маънавий ва иродавий хислатларини ривожланиши ўзаро узвий боғлиқликда амалга ошади.</w:t>
      </w:r>
    </w:p>
    <w:p>
      <w:pPr>
        <w:pStyle w:val="TextBodyIndent"/>
        <w:ind w:firstLine="709"/>
        <w:rPr>
          <w:sz w:val="30"/>
        </w:rPr>
      </w:pPr>
      <w:r>
        <w:rPr>
          <w:sz w:val="30"/>
        </w:rPr>
        <w:t>Шу тариқа, спортчини маънавий жиҳатдан тарбиялаш вазифалари мураббий педагогик фаолиятининг зарурий қисмини ташкил этади. Агар мураббий маънавий тарбия вазифаларини жисмоний тарбиянинг зарурий ва муҳим қисми сифатида ҳисобламаса, онгли равишда аҳлоқий тарбия вазифаларини инкор этса, бу ҳол  машқ қилиш жараёнида спортчи шахсининг салбий аҳлоқий хислатларини шаклланишига олиб келади.</w:t>
      </w:r>
    </w:p>
    <w:p>
      <w:pPr>
        <w:pStyle w:val="TextBodyIndent"/>
        <w:ind w:firstLine="709"/>
        <w:rPr>
          <w:sz w:val="30"/>
        </w:rPr>
      </w:pPr>
      <w:r>
        <w:rPr>
          <w:sz w:val="30"/>
        </w:rPr>
        <w:t>Ирода – инсон шахсиятининг мураккаб томони ҳисобланади. Инсоннинг иродавий хислатлари серқиррадир. Улардан энг муҳимлари: а) мақсад сари интилиш; б) ташаббускорлик; в) интизомлилик; г) қатъиятлилик; д) матонат; е) мақсадга эришиш йўлидаги тўсиқларни енгиш қобилияти. Шу хислатларни ўзига хос хусусиятлари борки, улар тарбия усулларига ҳам ўз таъсирини кўрсатади.</w:t>
      </w:r>
    </w:p>
    <w:p>
      <w:pPr>
        <w:pStyle w:val="TextBodyIndent"/>
        <w:ind w:firstLine="709"/>
        <w:rPr>
          <w:sz w:val="30"/>
        </w:rPr>
      </w:pPr>
      <w:r>
        <w:rPr>
          <w:sz w:val="30"/>
        </w:rPr>
        <w:t>Спорт билан шуғулланиш спортчидан зарур бўлганда ирода кучини намоён қилишни талаб этади. Бу жараён онгли равишда кечади, чунки муайян қийинчиликларни енгиш эҳтиёжи билан белгиланади. Спортчининг иродавий хислатларини ўзига хос томони шундаки, улар доимо бирор қийинчилик ёки тўсиқларни енгишга йўналтирилган фаолият билан боғлиқ бўлади.</w:t>
      </w:r>
    </w:p>
    <w:p>
      <w:pPr>
        <w:pStyle w:val="TextBodyIndent"/>
        <w:ind w:firstLine="709"/>
        <w:rPr>
          <w:sz w:val="30"/>
        </w:rPr>
      </w:pPr>
      <w:r>
        <w:rPr>
          <w:sz w:val="30"/>
        </w:rPr>
        <w:t>Спортчи танланган спорт турига мувофиқ равишда жисмоний, техник-тактикавий жиҳатдан пухта тайёрлангандагина қийинчиликларни енгиш мумкин бўлади.</w:t>
      </w:r>
    </w:p>
    <w:p>
      <w:pPr>
        <w:pStyle w:val="TextBodyIndent"/>
        <w:ind w:firstLine="709"/>
        <w:rPr>
          <w:sz w:val="30"/>
        </w:rPr>
      </w:pPr>
      <w:r>
        <w:rPr>
          <w:sz w:val="30"/>
        </w:rPr>
        <w:t>Маънавиятни шакллантириш – спортчи шахсиятини тарбиялаш асосидир. Иродавий хислатларнинг аҳлоқий негизини шакллантириш мақсадида машқ қилиш машғулотларида қуйидаги усуллар қўлланилади: аҳлоқ борасида қисқа суҳбатлар ўтказиш, спортчиларга аниқ мақсадларни образли шаклда тушунтириш, жамоада ижобий эмоционал муҳитни яратувчи воситаларни танлаш, қийинчиликларни аста-секин ошириб бориш ва уларни енгиш учун шароитлар яратиш, ижобий ҳаракатларни рағбатлантириш ва салбий ҳолатларни муҳокама қилиш. Муайян талаб тизимига асосланган ўргатиш усули, (қийинчиликларни енгишга, интизомга ўргатиш) ишонтириш, тушунтириш, ундаш усуллари ҳам қўлланилади. Маънавий иродани шакллантириш учун ўқув-машқ қилиш жараёнидан ташқари мураббий қўллайдиган усуллар ҳам турличадир.</w:t>
      </w:r>
    </w:p>
    <w:p>
      <w:pPr>
        <w:pStyle w:val="TextBodyIndent"/>
        <w:ind w:firstLine="709"/>
        <w:rPr>
          <w:sz w:val="30"/>
        </w:rPr>
      </w:pPr>
      <w:r>
        <w:rPr>
          <w:sz w:val="30"/>
        </w:rPr>
        <w:t>Спортчининг маънавий иродасини тарбиялаш болалик чоғиданок бошланиши керак ва бутун тарбия тизими: оила, мактаб, жамоат ташкилотлари, спорт мактаби жамоаси, мураббий томонидан амалга оширилиши лозим.</w:t>
      </w:r>
    </w:p>
    <w:p>
      <w:pPr>
        <w:pStyle w:val="TextBodyIndent"/>
        <w:ind w:firstLine="709"/>
        <w:rPr>
          <w:sz w:val="30"/>
        </w:rPr>
      </w:pPr>
      <w:r>
        <w:rPr>
          <w:sz w:val="30"/>
        </w:rPr>
        <w:t>Маънавий ифодани тарбиялашнинг асосий йўллари:</w:t>
      </w:r>
    </w:p>
    <w:p>
      <w:pPr>
        <w:pStyle w:val="TextBodyIndent"/>
        <w:numPr>
          <w:ilvl w:val="0"/>
          <w:numId w:val="17"/>
        </w:numPr>
        <w:tabs>
          <w:tab w:val="clear" w:pos="720"/>
          <w:tab w:val="left" w:pos="709" w:leader="none"/>
        </w:tabs>
        <w:ind w:left="0" w:firstLine="1418"/>
        <w:rPr>
          <w:sz w:val="30"/>
        </w:rPr>
      </w:pPr>
      <w:r>
        <w:rPr>
          <w:sz w:val="30"/>
        </w:rPr>
        <w:t xml:space="preserve">Ёш спортчини бирламчи ўсмирлар жамоасида ва келгусида катта ёшдаги спортчилар жамоасида тарбиялаш орасидаги изчил тартибга риоя қилиш; </w:t>
      </w:r>
    </w:p>
    <w:p>
      <w:pPr>
        <w:pStyle w:val="TextBodyIndent"/>
        <w:numPr>
          <w:ilvl w:val="0"/>
          <w:numId w:val="17"/>
        </w:numPr>
        <w:tabs>
          <w:tab w:val="clear" w:pos="720"/>
          <w:tab w:val="left" w:pos="709" w:leader="none"/>
        </w:tabs>
        <w:ind w:left="0" w:firstLine="1418"/>
        <w:rPr>
          <w:sz w:val="30"/>
        </w:rPr>
      </w:pPr>
      <w:r>
        <w:rPr>
          <w:sz w:val="30"/>
        </w:rPr>
        <w:t xml:space="preserve">Машғулотларнинг тарбиявий мундарижасини ошириш, спотчилар интизомига талабчанликни кучайтириш, жамоага таяниш ҳамда сиёсий ва маънавий йўналишдаги маърифий машғулотларни мунтазам равишда ўтказиб туриш йўли билан терма жамоаларда тарбиявий ишларни кучайтириш; </w:t>
      </w:r>
    </w:p>
    <w:p>
      <w:pPr>
        <w:pStyle w:val="TextBodyIndent"/>
        <w:numPr>
          <w:ilvl w:val="0"/>
          <w:numId w:val="17"/>
        </w:numPr>
        <w:tabs>
          <w:tab w:val="clear" w:pos="720"/>
          <w:tab w:val="left" w:pos="709" w:leader="none"/>
        </w:tabs>
        <w:ind w:left="0" w:firstLine="1418"/>
        <w:rPr>
          <w:sz w:val="30"/>
        </w:rPr>
      </w:pPr>
      <w:r>
        <w:rPr>
          <w:sz w:val="30"/>
        </w:rPr>
        <w:t xml:space="preserve">Спортчиларни қийинчиликларни енгишга ўргатиш бўйича тайёргарлик машғулотлари; </w:t>
      </w:r>
    </w:p>
    <w:p>
      <w:pPr>
        <w:pStyle w:val="TextBodyIndent"/>
        <w:numPr>
          <w:ilvl w:val="0"/>
          <w:numId w:val="17"/>
        </w:numPr>
        <w:tabs>
          <w:tab w:val="clear" w:pos="720"/>
          <w:tab w:val="left" w:pos="709" w:leader="none"/>
        </w:tabs>
        <w:ind w:left="0" w:firstLine="1418"/>
        <w:rPr/>
      </w:pPr>
      <w:r>
        <w:rPr>
          <w:caps/>
          <w:sz w:val="30"/>
        </w:rPr>
        <w:t>ў</w:t>
      </w:r>
      <w:r>
        <w:rPr>
          <w:sz w:val="30"/>
        </w:rPr>
        <w:t>қув-машқ қилиш машғулотлари жараёнида юзага келувчи аниқ вазиятни тарбиявий мақсадларда қўллаш (ютуқлар ва мағлубият, жамоадаги ўзаро муносабатлар, қийинчиликларга муносабат).</w:t>
      </w:r>
    </w:p>
    <w:p>
      <w:pPr>
        <w:pStyle w:val="TextBodyIndent"/>
        <w:ind w:left="709" w:hanging="0"/>
        <w:jc w:val="center"/>
        <w:rPr>
          <w:b/>
          <w:b/>
          <w:sz w:val="30"/>
        </w:rPr>
      </w:pPr>
      <w:r>
        <w:rPr>
          <w:b/>
          <w:sz w:val="30"/>
        </w:rPr>
      </w:r>
    </w:p>
    <w:p>
      <w:pPr>
        <w:pStyle w:val="TextBodyIndent"/>
        <w:ind w:left="709" w:hanging="0"/>
        <w:jc w:val="center"/>
        <w:rPr>
          <w:b/>
          <w:b/>
          <w:color w:val="0000FF"/>
          <w:sz w:val="30"/>
        </w:rPr>
      </w:pPr>
      <w:r>
        <w:rPr>
          <w:b/>
          <w:color w:val="0000FF"/>
          <w:sz w:val="30"/>
        </w:rPr>
        <w:t>Хулоса ва таклифлар.</w:t>
      </w:r>
    </w:p>
    <w:p>
      <w:pPr>
        <w:pStyle w:val="TextBodyIndent"/>
        <w:ind w:left="709" w:hanging="0"/>
        <w:jc w:val="center"/>
        <w:rPr>
          <w:b/>
          <w:b/>
          <w:color w:val="0000FF"/>
          <w:sz w:val="30"/>
        </w:rPr>
      </w:pPr>
      <w:r>
        <w:rPr>
          <w:b/>
          <w:color w:val="0000FF"/>
          <w:sz w:val="30"/>
        </w:rPr>
      </w:r>
    </w:p>
    <w:p>
      <w:pPr>
        <w:pStyle w:val="TextBodyIndent"/>
        <w:ind w:firstLine="709"/>
        <w:rPr/>
      </w:pPr>
      <w:r>
        <w:rPr>
          <w:color w:val="0000FF"/>
          <w:sz w:val="30"/>
        </w:rPr>
        <w:t>Спортчиларда маънавий-иродавий хислатларни машғулотлар жараёнида тарбиялаш керак. Спортчилар орасидаги муносабатлар ўзаро мувофиқ бўлишини талаб қилиш керак. Ўйинчилар томонидан ўз жамоадошлари ва жамоага нисбатан йўл қўйилган</w:t>
      </w:r>
      <w:r>
        <w:rPr>
          <w:sz w:val="30"/>
        </w:rPr>
        <w:t xml:space="preserve"> ҳар қандай қўполлик, ножўя ҳаракатни эътиборсиз қолдирмаслик лозим. Ўқувчиларга мусобақа пайтида ўз рақибларига тўғри муносабатда бўлишни ўргатиш керак. Айниқса, хорижий спортчиларга нисбатан тўғри муносабатда бўлишни ўрга</w:t>
      </w:r>
      <w:r>
        <w:rPr>
          <w:sz w:val="30"/>
          <w:lang w:val="uz-Cyrl-UZ"/>
        </w:rPr>
        <w:t>т</w:t>
      </w:r>
      <w:r>
        <w:rPr>
          <w:sz w:val="30"/>
        </w:rPr>
        <w:t>иш муҳим аҳамиятга эга.</w:t>
      </w:r>
    </w:p>
    <w:p>
      <w:pPr>
        <w:pStyle w:val="TextBodyIndent"/>
        <w:rPr>
          <w:sz w:val="30"/>
        </w:rPr>
      </w:pPr>
      <w:r>
        <w:rPr>
          <w:sz w:val="30"/>
        </w:rPr>
        <w:t>А.С.Макаренко айтганидек, рақиб кучига нисбатан ҳурмат ҳиссини тарбиялаш, ютуқлар ва мағлубиятларга нисбатан хотиржам муносабатда бўлишни ўрганиш керак. Мусобақада ғалабага эришиш учун юқори спорт кўрсаткичлари бўлган ҳолда нафақат, спортчининг жисмоний, техник жиҳатдаги тайёргарлиги, шунингдек, унинг иродаси ҳам ҳал қилувчи роль ўйнайди. Спортчи иродаси муайян хислатлар билан таърифланади: мақсад сари интилиш, қатъийлик, жасорат, саботлилик. Мураббий ўз шогирдларининг камчиликларини билиши зарур. Баъзи мураббийлар ўқувчилари ҳақида ҳаддан ташқари кўп ғамҳўрлик қилишади, бу эса спортчида иродавий хислатларни тарбиялашда жиддий камчилик ҳисобланади. Ёш спортчининг ҳар бир қадами, ҳаракати назорат қилинади, йўналтирилади. Старт олдидан мураббий спортчиларга кучини бўлажак беллашувга сафарбар этиш учун диққат-эътиборини бир жойга тўплашга имкон бериш ўрнига, уларга насиҳат бера бошлайди. Ваҳолангки, бўлажак мусобақа тантанаси бўйича барча зарурий кўрсатмаларни беллашув арафасида тушунтириб, керакли хулосалар чиқаришни спортчини ўзига ҳавола қилиш керак. Тажрибали мураббийлар айнан шундай йул тутишади ва зарурий тайёргарликни стартдан 2-3 кун олдин тугатишади.</w:t>
      </w:r>
    </w:p>
    <w:p>
      <w:pPr>
        <w:pStyle w:val="TextBodyIndent"/>
        <w:rPr>
          <w:sz w:val="30"/>
        </w:rPr>
      </w:pPr>
      <w:r>
        <w:rPr>
          <w:sz w:val="30"/>
        </w:rPr>
        <w:t>Албатта, мусобақа куни ҳам мураббий айрим насиҳатлар бериб, ёш спортчини тинчлантириши ёки унга далда бериши мумкин. Лекин, асосий психологик тайёргарлик олдин ўтказилиши керак.</w:t>
      </w:r>
    </w:p>
    <w:p>
      <w:pPr>
        <w:pStyle w:val="TextBodyIndent"/>
        <w:rPr>
          <w:sz w:val="30"/>
        </w:rPr>
      </w:pPr>
      <w:r>
        <w:rPr>
          <w:sz w:val="30"/>
        </w:rPr>
        <w:t>Мураббий фикрлари, ҳатти-ҳаракатлари, фаолияти ва бутун ҳаёти ёш спортчилар онгида катта таассурот қолдиради. Мураббий ўз касбини чин дилдан севиши, ўз ишининг моҳир устаси бўлиши керак, ўзига ва спортчиларга нисбатан талабчан бўлиши, кучли ирода эгаси, матонатли, қатъиятли, софдил, интизомли, виждонли, маънавий жиҳатдан ҳалол инсон бўлиши лозим.</w:t>
      </w:r>
    </w:p>
    <w:p>
      <w:pPr>
        <w:pStyle w:val="TextBodyIndent"/>
        <w:rPr>
          <w:sz w:val="30"/>
        </w:rPr>
      </w:pPr>
      <w:r>
        <w:rPr>
          <w:sz w:val="30"/>
        </w:rPr>
        <w:t>Мураббий ўз шогирдлари учун ҳар соҳада ибрат бўлади. Агар мураббий ёш спортчининг бирор ҳаракатини нотўғри, ноҳақ баҳоласа, шу ўйинчини унга бўлган ишончи ва ҳурматини йўқотади.</w:t>
      </w:r>
    </w:p>
    <w:p>
      <w:pPr>
        <w:pStyle w:val="TextBodyIndent"/>
        <w:rPr>
          <w:sz w:val="30"/>
        </w:rPr>
      </w:pPr>
      <w:r>
        <w:rPr>
          <w:sz w:val="30"/>
        </w:rPr>
      </w:r>
    </w:p>
    <w:p>
      <w:pPr>
        <w:pStyle w:val="TextBodyIndent"/>
        <w:rPr>
          <w:sz w:val="30"/>
        </w:rPr>
      </w:pPr>
      <w:r>
        <w:rPr>
          <w:sz w:val="30"/>
        </w:rPr>
      </w:r>
    </w:p>
    <w:p>
      <w:pPr>
        <w:pStyle w:val="TextBodyIndent"/>
        <w:rPr>
          <w:sz w:val="30"/>
        </w:rPr>
      </w:pPr>
      <w:r>
        <w:rPr>
          <w:sz w:val="30"/>
        </w:rPr>
      </w:r>
    </w:p>
    <w:p>
      <w:pPr>
        <w:pStyle w:val="TextBodyIndent"/>
        <w:rPr>
          <w:sz w:val="30"/>
        </w:rPr>
      </w:pPr>
      <w:r>
        <w:rPr>
          <w:sz w:val="30"/>
        </w:rPr>
      </w:r>
    </w:p>
    <w:p>
      <w:pPr>
        <w:pStyle w:val="TextBodyIndent"/>
        <w:tabs>
          <w:tab w:val="clear" w:pos="720"/>
          <w:tab w:val="left" w:pos="0" w:leader="none"/>
        </w:tabs>
        <w:ind w:firstLine="709"/>
        <w:jc w:val="center"/>
        <w:rPr>
          <w:b/>
          <w:b/>
          <w:sz w:val="30"/>
        </w:rPr>
      </w:pPr>
      <w:r>
        <w:rPr>
          <w:b/>
          <w:sz w:val="30"/>
        </w:rPr>
      </w:r>
    </w:p>
    <w:p>
      <w:pPr>
        <w:pStyle w:val="TextBodyIndent"/>
        <w:tabs>
          <w:tab w:val="clear" w:pos="720"/>
          <w:tab w:val="left" w:pos="0" w:leader="none"/>
        </w:tabs>
        <w:ind w:firstLine="709"/>
        <w:jc w:val="center"/>
        <w:rPr>
          <w:b/>
          <w:b/>
          <w:sz w:val="30"/>
        </w:rPr>
      </w:pPr>
      <w:r>
        <w:rPr>
          <w:b/>
          <w:sz w:val="30"/>
        </w:rPr>
      </w:r>
    </w:p>
    <w:p>
      <w:pPr>
        <w:pStyle w:val="TextBodyIndent"/>
        <w:tabs>
          <w:tab w:val="clear" w:pos="720"/>
          <w:tab w:val="left" w:pos="0" w:leader="none"/>
        </w:tabs>
        <w:ind w:firstLine="709"/>
        <w:jc w:val="center"/>
        <w:rPr>
          <w:b/>
          <w:b/>
          <w:sz w:val="30"/>
        </w:rPr>
      </w:pPr>
      <w:r>
        <w:rPr>
          <w:b/>
          <w:sz w:val="30"/>
        </w:rPr>
      </w:r>
    </w:p>
    <w:p>
      <w:pPr>
        <w:pStyle w:val="TextBodyIndent"/>
        <w:jc w:val="center"/>
        <w:rPr/>
      </w:pPr>
      <w:r>
        <w:rPr>
          <w:b/>
          <w:sz w:val="30"/>
        </w:rPr>
        <w:t xml:space="preserve">ЮҚОРИ МАЛАКАЛИ </w:t>
      </w:r>
      <w:r>
        <w:rPr>
          <w:b/>
          <w:caps/>
          <w:sz w:val="30"/>
        </w:rPr>
        <w:t xml:space="preserve">баскетболчиларни ТАЙЁРЛАШни ўзига хос </w:t>
      </w:r>
      <w:r>
        <w:rPr>
          <w:b/>
          <w:sz w:val="30"/>
        </w:rPr>
        <w:t>ХУСУСИЯТЛАРИ.</w:t>
      </w:r>
    </w:p>
    <w:p>
      <w:pPr>
        <w:pStyle w:val="TextBodyIndent"/>
        <w:jc w:val="center"/>
        <w:rPr>
          <w:b/>
          <w:b/>
          <w:sz w:val="30"/>
        </w:rPr>
      </w:pPr>
      <w:r>
        <w:rPr>
          <w:b/>
          <w:sz w:val="30"/>
        </w:rPr>
      </w:r>
    </w:p>
    <w:p>
      <w:pPr>
        <w:pStyle w:val="TextBodyIndent"/>
        <w:rPr>
          <w:sz w:val="30"/>
        </w:rPr>
      </w:pPr>
      <w:r>
        <w:rPr>
          <w:sz w:val="30"/>
        </w:rPr>
        <w:t>Спортчиларнинг машқ қилиш жараёнини аниқлашда спорт тақвими муҳим ӯрин тутади. Услубий нуқтаи назардан спорт тақвимини машқ қилиш жараёнининг объектив сабабларини эътиборга олиб тузиш лозим. Фақат шундагина у машғулотларнинг юқори бӯлишига кӯмаклашади.</w:t>
      </w:r>
    </w:p>
    <w:p>
      <w:pPr>
        <w:pStyle w:val="TextBodyIndent"/>
        <w:rPr>
          <w:sz w:val="30"/>
        </w:rPr>
      </w:pPr>
      <w:r>
        <w:rPr>
          <w:sz w:val="30"/>
        </w:rPr>
        <w:t>Юқори малакали спортчиларни тайёрлашда тақвим йӯлининг кӯп қисмини маусобақалар эгаллайди.</w:t>
      </w:r>
    </w:p>
    <w:p>
      <w:pPr>
        <w:pStyle w:val="TextBodyIndent"/>
        <w:rPr>
          <w:sz w:val="30"/>
        </w:rPr>
      </w:pPr>
      <w:r>
        <w:rPr>
          <w:sz w:val="30"/>
        </w:rPr>
        <w:t>Бунда улар жавобгарлик даражасининг аҳамиятини ҳис этади ва машқ қилиш даврини тегишли хусусиятларга бӯлиб чиқишади.</w:t>
      </w:r>
    </w:p>
    <w:p>
      <w:pPr>
        <w:pStyle w:val="TextBodyIndent"/>
        <w:rPr>
          <w:sz w:val="30"/>
        </w:rPr>
      </w:pPr>
      <w:r>
        <w:rPr>
          <w:sz w:val="30"/>
        </w:rPr>
        <w:t>Тайёргарлик кӯриш даврида машқ қилишни чекланган жавобгарлик билан ӯтказиш ӯринилидир, машқ қилиш жонли ифодаланган ва назорат машқ қилиш йӯналишида бӯлиши керак. Бу даврда, қоидага кӯра, қатнашадиганлар махсус олдиндан машқ қилмасдан, асосий мусобақаларга тайёргарлик фонида булади.</w:t>
      </w:r>
    </w:p>
    <w:p>
      <w:pPr>
        <w:pStyle w:val="TextBodyIndent"/>
        <w:rPr>
          <w:sz w:val="30"/>
        </w:rPr>
      </w:pPr>
      <w:r>
        <w:rPr>
          <w:sz w:val="30"/>
        </w:rPr>
        <w:t>Кейингилари мусобақалар чегараси жараёнида тақсимланади. Объектив мумкин бӯлган ӯтиш муддати “форма”га биноан. Ӯтиш даври одатда мажбурий мусобақалардан озод бӯлади.</w:t>
      </w:r>
    </w:p>
    <w:p>
      <w:pPr>
        <w:pStyle w:val="TextBodyIndent"/>
        <w:rPr>
          <w:sz w:val="30"/>
        </w:rPr>
      </w:pPr>
      <w:r>
        <w:rPr>
          <w:sz w:val="30"/>
        </w:rPr>
        <w:t>Тайёргарлик куриш даври иккита йирик “умумий тайёргарлик”  ва “махсус тайёргарлик” босқичларига бӯлинади. Биринчи босқичнинг асосий йӯналишини – ташкил этиш ва такомиллаштиришдаги дастлабки шарти қайсики, спорт формасини тузиш базасидадир.</w:t>
      </w:r>
    </w:p>
    <w:p>
      <w:pPr>
        <w:pStyle w:val="TextBodyIndent"/>
        <w:rPr>
          <w:sz w:val="30"/>
        </w:rPr>
      </w:pPr>
      <w:r>
        <w:rPr>
          <w:sz w:val="30"/>
        </w:rPr>
        <w:t>Дастлабки шартларнинг энг муҳими организмнинг функционал имкониятларининг умумий даражасини кӯтарилишидан иборат. Машқ қилишнинг етакчи қисмини умумий тайёргарлик кӯриш ташкил этади. Лекин солиштирма оғирлик умумий тайёргарликка кӯра ҳар доим ҳам махсус жисмоний тайёргарликдан устун келади дегани эмас. Уларнинг конкрет мутаносиблиги спортчини олдиндан тайёргарлик кӯрганлигига боғлиқлиги муҳимдир. Умумий тайёргарликнинг биринчи босқичида кейинги ӯйинларга кӯра, анча яхши ӯринга эга бӯлиш адолатдан бӯлади.</w:t>
      </w:r>
    </w:p>
    <w:p>
      <w:pPr>
        <w:pStyle w:val="TextBodyIndent"/>
        <w:rPr>
          <w:sz w:val="30"/>
        </w:rPr>
      </w:pPr>
      <w:r>
        <w:rPr>
          <w:sz w:val="30"/>
        </w:rPr>
        <w:t>Махсус тайёргарлик кӯриш босқичида машқ қилишни бошқача тузумини шундай ташкил қилиш лозимки, айнан спортчи формасини сақлаб қолишини таъминлаш зарур. Махсус тайёргарликни алоҳида компонентларини ривожлантиришни таъминлайди, малака ва маҳоратни ӯзлаштира олиши ёки уни қайта қуриш, булар танланган спортнинг техника ва тактика таркибига киради. Бунда асосий восита бӯлиб, танланган йӯналтирилган машқлар хизмат қилади. Мусобақалараро машқлар чегараланган ҳажмда қӯлланилади ва энг асосийси бӯладиган мусобақа ҳаракатларини форма моделида хизмат қилади. Биринчи босқичда машқ қилишнинг умумий динамика тенденцияси секин-аста уйин ҳажми ва жадаллигини ортиши билан характерланади.</w:t>
      </w:r>
    </w:p>
    <w:p>
      <w:pPr>
        <w:pStyle w:val="TextBodyIndent"/>
        <w:rPr>
          <w:sz w:val="30"/>
        </w:rPr>
      </w:pPr>
      <w:r>
        <w:rPr>
          <w:sz w:val="30"/>
        </w:rPr>
        <w:t>Иш юклатишнинг динамика тенденцияси ҳар хил тарзда наоён булади, машқлар турига ва уларни машк қилишга белгилашга боғлиқлиги билан характерланади. Иш юклатиш ддинамикасини тайёрлов машқларни кӯпгина меъёрлирини характерлайди, бу эса ӯз навбатида иш қобилиятини ҳар хил ривожланишига йуналтирилган. Машкларга келсак, уларнинг ҳажми, айниқса биринчи босқич доирасида ошиб боради, келгуси мусобақаларни моделлаштиради. Жадалликнинг эса энг бошидан, адекват спорт натижаларининг даражасига яқинлашиб боради.</w:t>
      </w:r>
    </w:p>
    <w:p>
      <w:pPr>
        <w:pStyle w:val="TextBodyIndent"/>
        <w:rPr>
          <w:sz w:val="30"/>
        </w:rPr>
      </w:pPr>
      <w:r>
        <w:rPr>
          <w:sz w:val="30"/>
        </w:rPr>
        <w:t>Ушбу машқларни биринчи босқичга киритишда иш юклатишни секин-аста кӯпайтириб боришда умумий тенденцияни бузилишига йӯл қӯймасдан олиб бориш лозим.</w:t>
      </w:r>
    </w:p>
    <w:p>
      <w:pPr>
        <w:pStyle w:val="TextBodyIndent"/>
        <w:rPr>
          <w:sz w:val="30"/>
        </w:rPr>
      </w:pPr>
      <w:r>
        <w:rPr>
          <w:sz w:val="30"/>
        </w:rPr>
        <w:t>Биринчи босқичнинг мезоциклларини намунавий шакллари – “ичга тортувчи” ва “база”лидир. База мезоцикли, кейинги босқичларга нисбатан, тез-тез маълум давомийликка эга булиб, бу иш юклатишни жадаллигини энг паст даражасини белгилайди. Ушбу намунавий мезоцикл сони ӯйинчини олдиндин машқ қилганлиги даражасига тайёргарлик даврининг умумий давомийлигига боғлиқдир.</w:t>
      </w:r>
    </w:p>
    <w:p>
      <w:pPr>
        <w:pStyle w:val="TextBodyIndent"/>
        <w:rPr>
          <w:sz w:val="30"/>
        </w:rPr>
      </w:pPr>
      <w:r>
        <w:rPr>
          <w:sz w:val="30"/>
        </w:rPr>
        <w:t>Махсус тайёргарлик кӯриш босқичида машқ қилишнинг бошқача тузишни шундай ташкил этиш лозимки, айнан спортчи формасини таъминлашни вужудга келтириш керак. Агар биринчи босқичда унинг фундаменталлиги яратилган ва яхшиланган булса, эндиликда эса улар бир жойда тӯпланиб, бирга бӯлиши керак. Машқ қилишни мазмунининг барча томонларини шундай ташкил этиш керакки, махсус машқ қилишни юқори тезлигини ривожлантиришни чуқу ва такомиллашган техника-тактика маҳоратини ташкил этиш лозим.</w:t>
      </w:r>
    </w:p>
    <w:p>
      <w:pPr>
        <w:pStyle w:val="TextBodyIndent"/>
        <w:rPr>
          <w:sz w:val="30"/>
        </w:rPr>
      </w:pPr>
      <w:r>
        <w:rPr>
          <w:sz w:val="30"/>
        </w:rPr>
        <w:t>Тайёргарлик кӯриш даврини тугаганида мусобақалар машқида кӯпроқ муҳим ӯринни эгаллайди. Шу билан биргаликда улар тайёргарлик кӯриш характерини йӯқотмайдилар. (чамалаш назорат – машк қилиш мусобақалар) ва машқ қилиш тизими асосий мусобақаларга тайёргарлик кӯриш воситасидир. Ушбу мақсадларга назорат-тайёрлов мезодаври хизмат қилади, ӯз ичига чекланган масъулият қаторини олади.</w:t>
      </w:r>
    </w:p>
    <w:p>
      <w:pPr>
        <w:pStyle w:val="TextBodyIndent"/>
        <w:rPr>
          <w:sz w:val="30"/>
        </w:rPr>
      </w:pPr>
      <w:r>
        <w:rPr>
          <w:sz w:val="30"/>
        </w:rPr>
        <w:t>Машк қилишда иш юклатишнинг иккинчи босқич давомида ортиб бориши давом этади, лекин барча параметрларда эмас. Авваломбор мутлоқ жадал махсус-тайёрлов ва мусобақа машқ қилишда ортади, бу эса қисқара боради.</w:t>
      </w:r>
    </w:p>
    <w:p>
      <w:pPr>
        <w:pStyle w:val="TextBodyIndent"/>
        <w:rPr>
          <w:sz w:val="30"/>
        </w:rPr>
      </w:pPr>
      <w:r>
        <w:rPr>
          <w:sz w:val="30"/>
        </w:rPr>
        <w:t>Вазифалар ҳажмини қисқариши олдин умумий тайёрлов машқларида рӯй беради. Ушбу тарзда махсустайёрлов машқларнинг ҳажми кӯпайиб бориши давом этади.</w:t>
      </w:r>
    </w:p>
    <w:p>
      <w:pPr>
        <w:pStyle w:val="TextBodyIndent"/>
        <w:rPr>
          <w:sz w:val="30"/>
        </w:rPr>
      </w:pPr>
      <w:r>
        <w:rPr>
          <w:sz w:val="30"/>
        </w:rPr>
        <w:t>Машқнинг умумий тиғизлигини ошириш ҳисобига юклатилган топшириқлар динамикасининг ӯртача “тӯлқинлари” одатда иккинчи босқичда 3-4 ҳафтагача қисқартирилади. Унга мувофиқ равишда машклар мезоциклларининг тузилмаси ӯзгаради, уларга тез-тез “зарбали” ва “нафас ростлаш” микроцикллари киритилади.</w:t>
      </w:r>
    </w:p>
    <w:p>
      <w:pPr>
        <w:pStyle w:val="TextBodyIndent"/>
        <w:rPr>
          <w:sz w:val="30"/>
        </w:rPr>
      </w:pPr>
      <w:r>
        <w:rPr>
          <w:sz w:val="30"/>
        </w:rPr>
        <w:t>Агар тайёргарлик давридан сӯнг дарҳол ӯта масъулиятли мусобақалардан бири бӯлса, унда тайёргарлик босқичининг якуний қисми мусобақаолди мезоцикли кӯринишида ӯтказилади. Бунда бӯлажак стартлар учун аниқ шарт-шароитларни моделлаштириш учун шундай топшириқлар ва ҳордиқ ритмини яратишга интиладики, бу ушбу мусобақаларга спортчининг ӯша юқори ишчанлик ҳолатида олиб борилиши лозим.</w:t>
      </w:r>
    </w:p>
    <w:p>
      <w:pPr>
        <w:pStyle w:val="TextBodyIndent"/>
        <w:rPr/>
      </w:pPr>
      <w:r>
        <w:rPr>
          <w:sz w:val="30"/>
          <w:u w:val="single"/>
        </w:rPr>
        <w:t>Тайёргарлик даври вариантлари.</w:t>
      </w:r>
      <w:r>
        <w:rPr>
          <w:sz w:val="30"/>
        </w:rPr>
        <w:t xml:space="preserve"> Тайёргарлик даври тузилмасини умумий ҳолда таркиби босқичнинг умумий давомийлиги, мусобақалар тақвимининг алоҳида хусусиятлари ва бошқа хилдаги мезоцикллар тизими сифатида тасаввур этиш мумкин. У тӯлиқ бӯлганидек қисқартирилган бӯлиши хам мумкин.</w:t>
      </w:r>
    </w:p>
    <w:p>
      <w:pPr>
        <w:pStyle w:val="TextBodyIndent"/>
        <w:rPr>
          <w:sz w:val="30"/>
        </w:rPr>
      </w:pPr>
      <w:r>
        <w:rPr>
          <w:sz w:val="30"/>
        </w:rPr>
        <w:t>Узайтирилган тайёргарлик босқичига эга бӯлган машқнинг йиллик цикли шароитларида юқори малакали спортчилар учун намунавийлиги мақсадга мувофиқдир. Бунда оптималликнинг умумий мезони бӯлиб, тайёргарлик даври натижасида эришилган спорт натижалари хизмат қилади. Одатда, у ӯтган машклар микроциклининг энг яхши кӯрсаткичларини ошириши ёки мазкур даражага жипс яқинлашиши лозим.</w:t>
      </w:r>
    </w:p>
    <w:p>
      <w:pPr>
        <w:pStyle w:val="TextBodyIndent"/>
        <w:rPr>
          <w:sz w:val="30"/>
        </w:rPr>
      </w:pPr>
      <w:r>
        <w:rPr>
          <w:sz w:val="30"/>
        </w:rPr>
        <w:t>Мана бӯлиши мумкин бӯлган вариантлардан баъзилари:</w:t>
      </w:r>
    </w:p>
    <w:p>
      <w:pPr>
        <w:pStyle w:val="TextBodyIndent"/>
        <w:numPr>
          <w:ilvl w:val="0"/>
          <w:numId w:val="16"/>
        </w:numPr>
        <w:rPr>
          <w:sz w:val="30"/>
        </w:rPr>
      </w:pPr>
      <w:r>
        <w:rPr>
          <w:sz w:val="30"/>
        </w:rPr>
        <w:t>Йиллик циклдаги қисқартирилган тайёргарлик даври варианти: тортилувчи МЗЦ – негизли МЗЦ (ривожланувчи) – назорат – тайёрловчи МЗЦ – негизли МЗЦ (мусобақаолди элементлари билан).</w:t>
      </w:r>
    </w:p>
    <w:p>
      <w:pPr>
        <w:pStyle w:val="TextBodyIndent"/>
        <w:numPr>
          <w:ilvl w:val="0"/>
          <w:numId w:val="16"/>
        </w:numPr>
        <w:rPr>
          <w:sz w:val="30"/>
        </w:rPr>
      </w:pPr>
      <w:r>
        <w:rPr>
          <w:sz w:val="30"/>
        </w:rPr>
        <w:t>Тайёргарлик даврининг иккинчи ярим йилликдаги варианти: тортилувчи МЗЦ – негизли МЗЦ – мусобақаолди МЗЦ.</w:t>
      </w:r>
    </w:p>
    <w:p>
      <w:pPr>
        <w:pStyle w:val="TextBodyIndent"/>
        <w:numPr>
          <w:ilvl w:val="0"/>
          <w:numId w:val="16"/>
        </w:numPr>
        <w:rPr>
          <w:sz w:val="30"/>
        </w:rPr>
      </w:pPr>
      <w:r>
        <w:rPr>
          <w:sz w:val="30"/>
        </w:rPr>
        <w:t>Қӯшалоқ цикл варианти (иккинчи тайёргарлик вақти бошланиши ӯтиш даврсиз): негизли МЗЦ (умумтайёргарлик) – негизли МЗЦ (махсус тайёргарлик) иусобақаолди МЗЦ.</w:t>
      </w:r>
    </w:p>
    <w:p>
      <w:pPr>
        <w:pStyle w:val="TextBodyIndent"/>
        <w:ind w:firstLine="360"/>
        <w:rPr/>
      </w:pPr>
      <w:r>
        <w:rPr>
          <w:sz w:val="30"/>
          <w:u w:val="single"/>
        </w:rPr>
        <w:t>Мусобақалар даврини белгилаш хусусияти.</w:t>
      </w:r>
      <w:r>
        <w:rPr>
          <w:sz w:val="30"/>
        </w:rPr>
        <w:t xml:space="preserve"> Ушбу давр мобайнида машк қилишнинг келажакдаги вазифалари юқори спорт натижаларига эришишни КУлга киритилган спорт формасини амалга ошириш учун энг қулай шароитлар яратиб беришдир. Давр давомлик бӯлса (бир эмас, бир неча спорт мусобақаларини ӯз ичига олса), бундан ташқари спорт формасини сақлинишини таъминлаш масаласи туғилади.</w:t>
      </w:r>
    </w:p>
    <w:p>
      <w:pPr>
        <w:pStyle w:val="TextBodyIndent"/>
        <w:ind w:firstLine="360"/>
        <w:rPr>
          <w:sz w:val="30"/>
        </w:rPr>
      </w:pPr>
      <w:r>
        <w:rPr>
          <w:sz w:val="30"/>
        </w:rPr>
        <w:t>Мусобақалар давридаги тайёргарлик томонларининг асосий йӯналишлари қуйидагича таърифланади. Жисмоний тайёргарлик кӯриш таърифи бевосита охирги мусобака вазифалари тусини олади. Махсус машқ қилишнинг максимал ютуқларига эришган бӯлиб, уни шу даражада сақлаб туриш ваэришилган умумий машқ қилишни қувватлаб туриш учун йӯналтирилган. Техник-тактик тайёргарлик   мумкин қадар танланган мусобақалар турли фаолиятини такомиллаштиришини таъминлайди.</w:t>
      </w:r>
    </w:p>
    <w:p>
      <w:pPr>
        <w:pStyle w:val="TextBodyIndent"/>
        <w:ind w:firstLine="360"/>
        <w:rPr>
          <w:sz w:val="30"/>
        </w:rPr>
      </w:pPr>
      <w:r>
        <w:rPr>
          <w:sz w:val="30"/>
        </w:rPr>
        <w:t>Бир томондан, аввалги маҳорат ва билимни мустаҳкамлашни мӯлжаллайди, бошқа томондан эса, уларнинг вариантларини кӯпайтиришга, ингичка жило бериш йӯли билан спорт курашида ҳар хил шароитлари қӯлланилади. Махсус психологик тайёргарлик кӯришда муҳим аҳамиятга эга бӯлиб, бевосита мусобақага тайёрлайди. Махсус физиологик ва эмоционал фонни ташкил этган вазият вамусобақа жараёнининг ӯзи, машққилиш машғулотларининг кундалик таъсирини кучайтиради.</w:t>
      </w:r>
    </w:p>
    <w:p>
      <w:pPr>
        <w:pStyle w:val="TextBodyIndent"/>
        <w:ind w:firstLine="360"/>
        <w:rPr>
          <w:sz w:val="30"/>
        </w:rPr>
      </w:pPr>
      <w:r>
        <w:rPr>
          <w:sz w:val="30"/>
        </w:rPr>
        <w:t>Чиқишлар тезлиги вамусобақаларнинг сони аник шароитлар ва спортчининг малака даражасига боғлиқ.</w:t>
      </w:r>
    </w:p>
    <w:p>
      <w:pPr>
        <w:pStyle w:val="TextBodyIndent"/>
        <w:ind w:firstLine="360"/>
        <w:rPr>
          <w:sz w:val="30"/>
        </w:rPr>
      </w:pPr>
      <w:r>
        <w:rPr>
          <w:sz w:val="30"/>
        </w:rPr>
        <w:t>Тайёргарлик кӯришнинг сӯнгги босқичи машқ қилиш даврининг тугаш вақтига тӯғри келиши мумкин. Агар мусобақа даври бирон-бир масъулиятли мусобақадан бошланса, кейинчалик у ички мусобақа даврида такрорланади. Одатда бу давр бир ӯрта циклдан ошмайди. Фақатгина ғайритабиий шароитлар бӯлиб қолганда махсус мусобақаолди тайёргарлиги икки ёки ундан ортиқ циклга жорий этилади.</w:t>
      </w:r>
    </w:p>
    <w:p>
      <w:pPr>
        <w:pStyle w:val="TextBodyIndent"/>
        <w:ind w:firstLine="360"/>
        <w:rPr>
          <w:sz w:val="30"/>
        </w:rPr>
      </w:pPr>
      <w:r>
        <w:rPr>
          <w:rFonts w:eastAsia="Palatino Linotype"/>
          <w:sz w:val="30"/>
        </w:rPr>
        <w:t xml:space="preserve"> </w:t>
      </w:r>
      <w:r>
        <w:rPr>
          <w:sz w:val="30"/>
        </w:rPr>
        <w:t>Баскетбол учун спортнинг бошқа олимпия турлари каби, спортчиларни айрим тайёргарлик жиҳатларини ошириш зарурдир. Кейинчалик спортни такомиллаштириш, объектив ва субъектив сабабларга кӯра бошкалардан ортда қолган тактик ва психологик тизимларда намоён бӯлади.</w:t>
      </w:r>
    </w:p>
    <w:p>
      <w:pPr>
        <w:pStyle w:val="TextBodyIndent"/>
        <w:ind w:firstLine="360"/>
        <w:rPr>
          <w:sz w:val="30"/>
        </w:rPr>
      </w:pPr>
      <w:r>
        <w:rPr>
          <w:sz w:val="30"/>
        </w:rPr>
        <w:t>Тизимга мувофиқ тизимости бӯлиб, қуйидаги жиҳатлар намоён бӯлади: спорт кӯрсаткичларини башорат қилиш, кучли спортчилар характеристикасини моделлаштириш саралаш спорт машғулотларини услуби, мураббийларни билим ва маҳоратини ошириш, моддий-техника негизини таъминлайди.</w:t>
      </w:r>
    </w:p>
    <w:p>
      <w:pPr>
        <w:pStyle w:val="TextBodyIndent"/>
        <w:ind w:firstLine="360"/>
        <w:rPr>
          <w:sz w:val="30"/>
        </w:rPr>
      </w:pPr>
      <w:r>
        <w:rPr>
          <w:sz w:val="30"/>
        </w:rPr>
        <w:t>Тайёргарлик тизимини такомиллаштириш машгулотлар жиҳатларини янги ва эскиларини модификация қилиш ҳисобига амалга оширади.</w:t>
      </w:r>
    </w:p>
    <w:p>
      <w:pPr>
        <w:pStyle w:val="TextBodyIndent"/>
        <w:ind w:firstLine="360"/>
        <w:rPr>
          <w:sz w:val="30"/>
        </w:rPr>
      </w:pPr>
      <w:r>
        <w:rPr>
          <w:sz w:val="30"/>
        </w:rPr>
        <w:t>Асосий қилиб эса жадаллаштириш принципини кӯрсатиш мумкин.</w:t>
      </w:r>
    </w:p>
    <w:p>
      <w:pPr>
        <w:pStyle w:val="TextBodyIndent"/>
        <w:ind w:firstLine="360"/>
        <w:rPr>
          <w:sz w:val="30"/>
        </w:rPr>
      </w:pPr>
      <w:r>
        <w:rPr>
          <w:sz w:val="30"/>
        </w:rPr>
        <w:t>Охирги йилларда аниқланганки, махсус жисмоний ва техника тайёргарликни такомиллаштириш фақатгина машқ қилиш ишларини бажариш ҳисобиги юзага келади. Машқ қилиш иш юклатишларнинг тузилиши махсус локал ҳаракатларни бажариш ҳисобига йӯналтирилади. Машқ қилиш иш юклатишларнинг кӯлами ҳар бир машғулотда спортчининг имкониятларига қараб аниқланади.</w:t>
      </w:r>
    </w:p>
    <w:p>
      <w:pPr>
        <w:pStyle w:val="TextBodyIndent"/>
        <w:ind w:firstLine="360"/>
        <w:rPr>
          <w:sz w:val="30"/>
        </w:rPr>
      </w:pPr>
      <w:r>
        <w:rPr>
          <w:sz w:val="30"/>
        </w:rPr>
        <w:t>Малакали баскетболчилар фаолиятининг таҳлили шуни кӯрсатадики, ҳар доим хам иш юклатиш характери ӯзига хос бӯлиб, тӯғри келавемайди. кӯп ҳолларда бир маромдаги машқ қилишлар қӯлланилади. Ваҳолангки, замонавий баскетболга тезкор ҳаракатлар тӯғри келади. Қӯлланилаётган иш юклатишлар ӯз навбатида максимал имкониятлар юрак-томир тизимига катта босим олиб келади.</w:t>
      </w:r>
    </w:p>
    <w:p>
      <w:pPr>
        <w:pStyle w:val="TextBodyIndent"/>
        <w:ind w:firstLine="360"/>
        <w:rPr>
          <w:sz w:val="30"/>
        </w:rPr>
      </w:pPr>
      <w:r>
        <w:rPr>
          <w:sz w:val="30"/>
        </w:rPr>
        <w:t>Спортни такомиллаштириш даврида спортчиларни техник хислатлари ва организмнинг функционал тизимлари вақтинчалик узун таъсирга дучор бӯлади, натижада улар бир оз юқори даражада барқарорлашади. Бу ҳолат олий даражали спортчиларни тайёргарлик даврида юқори кӯрсаткичларга эришишга ундайди. Айни вақтда малакали баскетболчиларни тайёрлаш тизимида айрим асосий параметрлар барқарорлашади.</w:t>
      </w:r>
    </w:p>
    <w:p>
      <w:pPr>
        <w:pStyle w:val="TextBodyIndent"/>
        <w:ind w:firstLine="360"/>
        <w:rPr>
          <w:sz w:val="30"/>
        </w:rPr>
      </w:pPr>
      <w:r>
        <w:rPr>
          <w:sz w:val="30"/>
        </w:rPr>
        <w:t>Машк қилиш ва мусобақаларнинг иш юклатиш қатор йиллар давомида ӯзгармаяпти: бошқа параметрлар бӯйича лимит, марказий тайёргарлик 7 соатгача 3-4 марта бир кундамикроцикл тузилмасини (назарияни ҳам қӯшиб) “4-Г” ва “3-1” схемаси бӯйича юритилади. Бирок, ушбу параметрлар ичида энг оптималини топиш керак: иш ва дам олиш; умумий ва махсус тайёргарлик; атлетика, техник-тактик тайёргарлик, анъанавий ва ноанъанавий  восита ва усуллар. Бунинг учун баскетболчиларнинг динамик адаптацияси жараёнини осонлаштириш учун машқлар сонини кӯпайтириш керак.</w:t>
      </w:r>
    </w:p>
    <w:p>
      <w:pPr>
        <w:pStyle w:val="TextBodyIndent"/>
        <w:ind w:firstLine="360"/>
        <w:rPr>
          <w:sz w:val="30"/>
        </w:rPr>
      </w:pPr>
      <w:r>
        <w:rPr>
          <w:sz w:val="30"/>
        </w:rPr>
        <w:t>Баскетболчиларни тайёрлаш жараёнида уч босқичли адаптация тавсия этилади. Биринчи босқич негизли тайёргарлик, бунда йӯналишли тизимлар кучайтирилади, асосий босим оширилади, бунда психологик ноқулайлик юзага келади. Бу босқичда айниқса, махсус жисмоний ва махсус тайёргарликларнинг бир-бирига тӯғри келмаслиги кузатилади. Кӯп мураббийлар томонидан бу босқичга эътибор кучайтирилади. Чунки унда оптимал чегаралар қӯлланилади. Иккинчи босқич эса машғулотларда иш юклатишга адаптация шаклида намоён бӯлади. Бунда юрак-томир ва респиратор тизими механизми ҳисобига бӯлади.</w:t>
      </w:r>
    </w:p>
    <w:p>
      <w:pPr>
        <w:pStyle w:val="TextBodyIndent"/>
        <w:ind w:firstLine="360"/>
        <w:rPr>
          <w:sz w:val="30"/>
        </w:rPr>
      </w:pPr>
      <w:r>
        <w:rPr>
          <w:sz w:val="30"/>
        </w:rPr>
        <w:t xml:space="preserve">Бу босқичнинг механизмларини етарлича тушунмаслик, кӯп ҳолларда мураббийларни нотӯғри йӯлга тушуриб қӯяди. Бунда махсус тайёргарлик дирижаси бирдан пасаяди. Учинчи босқич барча адаптация  механизмларини намоён бӯлиши билан боғлиқ. Бунда баскетболчилар имкониятининг намоён бӯлишида тӯсиқ пайдо бӯлади. Бу машқ қилиш воситаларини кучайтиради, коэффициент қайтишини олмайди. </w:t>
      </w:r>
    </w:p>
    <w:p>
      <w:pPr>
        <w:pStyle w:val="TextBodyIndent"/>
        <w:ind w:firstLine="360"/>
        <w:rPr>
          <w:sz w:val="30"/>
        </w:rPr>
      </w:pPr>
      <w:r>
        <w:rPr>
          <w:sz w:val="30"/>
        </w:rPr>
        <w:t xml:space="preserve">Чуқур мутахассислик тамойили тайёргарлик воситаларни барчабосқичларида намоён бӯлишина тақазо этади. Замонавий баскетболда ОФН тушунчаси йӯқ бӯлиб кетди. Бу тамойил баскетболчиларни аниқӯйин жараёнида тайёрлашда қӯлланилади: “ҳимоячи-ӯйинчи”, “ҳужумчи-ҳимоячи”, “мобел-ҳужумчи” – “таран усулидаги ҳужумчи” ва ҳоказо. </w:t>
      </w:r>
    </w:p>
    <w:p>
      <w:pPr>
        <w:pStyle w:val="TextBodyIndent"/>
        <w:ind w:firstLine="360"/>
        <w:rPr>
          <w:sz w:val="30"/>
        </w:rPr>
      </w:pPr>
      <w:r>
        <w:rPr>
          <w:sz w:val="30"/>
        </w:rPr>
        <w:t>Индивидуаллик тамойили чукур мутахассислик тамойилидан келиб чиқади. Бу машққилиш ишларини шаклларини ҳисобга олган ҳолда кузатилади: жамоа ва гуруҳ шаклларидан ташқари, яккалик ҳам номоён бӯлади. Бу тамойилнинг асосини спортчи маҳоратини фақатгина “кучсиз бӯғинлар”ни тортиш билан эмас, балки “кучли бӯғинлар”ни ривожлантириш ташкил этади.</w:t>
      </w:r>
    </w:p>
    <w:p>
      <w:pPr>
        <w:pStyle w:val="TextBodyIndent"/>
        <w:ind w:firstLine="360"/>
        <w:rPr>
          <w:sz w:val="30"/>
        </w:rPr>
      </w:pPr>
      <w:r>
        <w:rPr>
          <w:sz w:val="30"/>
        </w:rPr>
        <w:t>Услубий режада 4 та асосий элементни ажратиб кӯрсатиш мумкин, ӯйинни самарадорлигини белгилайдиган. Жамоанинг ютуқ формуласи замонавий баскетболда: атлатизм – техника – фикрлаш – психик ишончлиликдир. Атлетизм бу пойдевор, унда ӯйинчиларнинг моҳирлиги намоён бӯлади. “Атлетизм” тушунчасининг мазмуни – куч, ҳаракат, тезлик, сабрликни синтез қилиш билан ӯлчанади. Тезлик ва аниқлик орасидаги зидликни маълум устунлигини сифат аломатини ҳаракатлантирувчи актлар юқори кӯрсаткични ташкил этиш намунаси билан ажралиб туради.</w:t>
      </w:r>
    </w:p>
    <w:p>
      <w:pPr>
        <w:pStyle w:val="TextBodyIndent"/>
        <w:ind w:firstLine="360"/>
        <w:rPr>
          <w:sz w:val="30"/>
        </w:rPr>
      </w:pPr>
      <w:r>
        <w:rPr>
          <w:sz w:val="30"/>
        </w:rPr>
        <w:t>Бу номлари айтиб ӯтилган элементлар ӯзида тизимни ости жиҳатларига ҳам: 1 – атлетик тайёргарлик; 2 – техник тайёргарлик; 3 – тактик тайёргарлик; 4 – психологик тайёргарлик. Бу ерда ӯйин намуна билан ажратиб кӯрсатилган. Чунки уҳам бӯлимларда бирдай киритилади ва мусобақалар вақтида кӯп жиҳатдан амалга оширилади.</w:t>
      </w:r>
    </w:p>
    <w:p>
      <w:pPr>
        <w:pStyle w:val="TextBodyIndent"/>
        <w:ind w:firstLine="360"/>
        <w:rPr>
          <w:sz w:val="30"/>
        </w:rPr>
      </w:pPr>
      <w:r>
        <w:rPr>
          <w:sz w:val="30"/>
        </w:rPr>
        <w:t>Атлетик тактиканинг жиҳатлари ҳақида гапиришдан олдин унинг мазмуний томонини аниқлаб олиш керак. Охирги ҳолатда “жисмоний тактика” ибораси ҳаққоний ишлатилади. Бу ерда жисмоний фаолият ҳаракатга келтирувчи ҳислатларни ривожлантиришга қаратилган. Бу жиҳат махсуслашган бӯлмоқда, шу билан у чекка аспектда номоён бӯлади.</w:t>
      </w:r>
    </w:p>
    <w:p>
      <w:pPr>
        <w:pStyle w:val="TextBodyIndent"/>
        <w:ind w:firstLine="360"/>
        <w:rPr>
          <w:sz w:val="30"/>
        </w:rPr>
      </w:pPr>
      <w:r>
        <w:rPr>
          <w:sz w:val="30"/>
        </w:rPr>
        <w:t>Биринчидан, нафақат жисмоний кучи ривожланади, балки махсуслашгантомнлари ҳам, иккинчидан, биомеханик характеристика бӯйича баскетболнинг хусусиятларини акс эттирувчи машқлар максимал ҳолатда қӯлланилади.</w:t>
      </w:r>
    </w:p>
    <w:p>
      <w:pPr>
        <w:pStyle w:val="TextBodyIndent"/>
        <w:ind w:firstLine="360"/>
        <w:rPr>
          <w:sz w:val="30"/>
        </w:rPr>
      </w:pPr>
      <w:r>
        <w:rPr>
          <w:sz w:val="30"/>
        </w:rPr>
        <w:t>Ҳар бир юқори малакали спортчига, йиллар давомида шаклланган маълум жисмоний сифатларнинг атлетик тайёргарлиги томонлари мансуб. Тайёргарликнинг оптимал ҳолатига шундай эришиладики, бунда асосий эътибор кучсиз томонларни ривожлантиришга эмас, балки “орқада қолаётган тармоқлар”ни ӯрнини қопловчи кучли томонни мукаммаллаштиришга қаратилади.</w:t>
      </w:r>
    </w:p>
    <w:p>
      <w:pPr>
        <w:pStyle w:val="TextBodyIndent"/>
        <w:ind w:firstLine="360"/>
        <w:rPr>
          <w:sz w:val="30"/>
        </w:rPr>
      </w:pPr>
      <w:r>
        <w:rPr>
          <w:sz w:val="30"/>
        </w:rPr>
        <w:t>Атлетик тайёргарликнинг характерли хусусиятларидан бири бӯлиб, тезкор ҳаракатларни бажаришга бӯлган талабчанликни ҳар томонлама ошириш ҳисобланади. Бу – спорт ва дистанцион ҳолатдаги тезликни оширишда ва шунингдек, машқларни бажаришдаги тезликни умуман олганда оширишда намоён бӯлади. Салбий жиҳатларига қуйидагиларни киритса бӯлади: тезлик-куч сифатларини етарли даражада ривожлантирмаслик, асосий ҳаракатланиш актларини бажариш техникасининг камлиги (сакрашда ердан итарилиш машқини тӯғри бажармаслик), тезлик-куч характеристикасини ӯта мӯътадиллаштириш.</w:t>
      </w:r>
    </w:p>
    <w:p>
      <w:pPr>
        <w:pStyle w:val="TextBodyIndent"/>
        <w:ind w:firstLine="360"/>
        <w:rPr>
          <w:sz w:val="30"/>
        </w:rPr>
      </w:pPr>
      <w:r>
        <w:rPr>
          <w:sz w:val="30"/>
        </w:rPr>
        <w:t>Камчиликларни бартараф этиш бӯйича қуйидаги методик йӯналишлар тавсия қилинади:</w:t>
      </w:r>
    </w:p>
    <w:p>
      <w:pPr>
        <w:pStyle w:val="TextBodyIndent"/>
        <w:ind w:firstLine="360"/>
        <w:rPr>
          <w:sz w:val="30"/>
        </w:rPr>
      </w:pPr>
      <w:r>
        <w:rPr>
          <w:sz w:val="30"/>
        </w:rPr>
        <w:t>Тезлик-куч тайёргарлигида мушак ишининг турли режимларини қӯшиб ишлатиш;</w:t>
      </w:r>
    </w:p>
    <w:p>
      <w:pPr>
        <w:pStyle w:val="TextBodyIndent"/>
        <w:ind w:firstLine="360"/>
        <w:rPr>
          <w:sz w:val="30"/>
        </w:rPr>
      </w:pPr>
      <w:r>
        <w:rPr>
          <w:sz w:val="30"/>
        </w:rPr>
        <w:t>а) “Самарали” бурчакларга эришишда қӯл ёки оёқни эгишда биомеханик нуқтаи назар жиҳатидан “самарасиз” бурчакларни енгувчи тартибни изометрик тартибга қӯшиб ишлатиш;</w:t>
      </w:r>
    </w:p>
    <w:p>
      <w:pPr>
        <w:pStyle w:val="TextBodyIndent"/>
        <w:ind w:firstLine="360"/>
        <w:rPr>
          <w:sz w:val="30"/>
        </w:rPr>
      </w:pPr>
      <w:r>
        <w:rPr>
          <w:sz w:val="30"/>
        </w:rPr>
        <w:t>б) “Узилиш” методик усулни қӯллаш, яъни максимал статистик кучланишдан максимал тез отишга ёки зарбали ҳаракатга тезлик билан ӯтиш;</w:t>
      </w:r>
    </w:p>
    <w:p>
      <w:pPr>
        <w:pStyle w:val="TextBodyIndent"/>
        <w:ind w:firstLine="360"/>
        <w:rPr>
          <w:sz w:val="30"/>
        </w:rPr>
      </w:pPr>
      <w:r>
        <w:rPr>
          <w:sz w:val="30"/>
        </w:rPr>
        <w:t>в) “Инерцион” усул – катта мушак кучланишларидан ва секин ҳаракатдан кичик кучланишга ва тез ҳаракатга қадам ба қадам ӯтиш;</w:t>
      </w:r>
    </w:p>
    <w:p>
      <w:pPr>
        <w:pStyle w:val="TextBodyIndent"/>
        <w:ind w:firstLine="360"/>
        <w:rPr>
          <w:sz w:val="30"/>
        </w:rPr>
      </w:pPr>
      <w:r>
        <w:rPr>
          <w:sz w:val="30"/>
        </w:rPr>
        <w:t>г) Ён бермоқ ва устун келмоқ тартиби. Бунда биринчи ӯринда, “чуқурликка сакраш” машғулотлари амалга оширилади.</w:t>
      </w:r>
    </w:p>
    <w:p>
      <w:pPr>
        <w:pStyle w:val="TextBodyIndent"/>
        <w:ind w:firstLine="360"/>
        <w:rPr>
          <w:sz w:val="30"/>
        </w:rPr>
      </w:pPr>
      <w:r>
        <w:rPr>
          <w:sz w:val="30"/>
        </w:rPr>
        <w:t>“</w:t>
      </w:r>
      <w:r>
        <w:rPr>
          <w:sz w:val="30"/>
        </w:rPr>
        <w:t>Тезлик тӯсиғи”ни қуйидаги машгулотлар орқали уддасидан чиқиш: тоғдан югуриш, қия йӯлакдан югуриш, третбанда, тегишли вазнни юклаш билан югуриш, автолидер кетидан югуриш.</w:t>
      </w:r>
    </w:p>
    <w:p>
      <w:pPr>
        <w:pStyle w:val="TextBodyIndent"/>
        <w:ind w:firstLine="360"/>
        <w:rPr>
          <w:sz w:val="30"/>
        </w:rPr>
      </w:pPr>
      <w:r>
        <w:rPr>
          <w:sz w:val="30"/>
        </w:rPr>
        <w:t>Мазкур ҳолатда восита ва усуллар иҳтиёрий кӯрсатилган. Афзалият функционал тайёргарлик воситаларига берилади, сӯнгра куч ишлатиладиган ва энг сӯнггида тезликка қаратилган машгулотларга берилади. Атлетик тайёргарлик – кучни ташкил этиш йӯли билан спортчининг атлетик имкониятларини таъминловчи функционал базани ташкил этишдан бошланиши керак. Фақат шундан сӯнггина, эътибор тезлик жиҳатларини ривожлантиришга, “тезлик тӯсиғини қӯзғатиб юборишга” ва эгалланган тезлик-куч имкониятларни ӯйин техникасини тезлик даражасига ӯтказишга қаратилади. Функционал тайёргарлик воситаларининг кӯлами жуда кенг. Кучга йӯналтирилган тайёргарлик воситалари тӯплами бир мунча камроқ, тезликники эса ниҳоятда кам. Таъсир этиш воситаларининг кӯлами қанчалик кам бӯлса, атлетик тайёогарликнинг ихтисослашган характери шунча кӯпаяди. Шу муносабат билан тезликка йӯналтирилган фаолият энг ихтисослашган ҳисобланади ва тезлик сифатлари баскетбол воситалари ҳисобига мукаммаллаштирилади.</w:t>
      </w:r>
    </w:p>
    <w:p>
      <w:pPr>
        <w:pStyle w:val="TextBodyIndent"/>
        <w:ind w:firstLine="360"/>
        <w:rPr>
          <w:sz w:val="30"/>
        </w:rPr>
      </w:pPr>
      <w:r>
        <w:rPr>
          <w:sz w:val="30"/>
        </w:rPr>
        <w:t>Микроцикл ичида атлетик тайёргарлик воситаларини қӯллаш қатъиян бошкайӯналиш кузатилади. Микроцикл бошида – афзалият тезликка қаратилган тайёргарликка қаратилади, бунда “психик софлик” ва қайта тикланиш фазасида кузатилган нерв-мушак аппарати ҳолати талаб қилинади. Шундан сӯнг асосий ӯринни кучга қаратилган тайёргарлик воситалари эгаллайди. Улар асос солинган тезлик фундаментини мустаҳкамлайди ва келгуси кучни мукаммаллаштирувчи воситаларни тайёрлаш учун шароит яратади. Микроцикл сӯнггида, чидамлиликни ривожлантириш воситаларига бош роль берилади, улар чарчашнинг биринчи босқичидаги тӯлиқ машғулотни бажаришда катта самара беради.</w:t>
      </w:r>
    </w:p>
    <w:p>
      <w:pPr>
        <w:pStyle w:val="TextBodyIndent"/>
        <w:ind w:firstLine="360"/>
        <w:rPr>
          <w:sz w:val="30"/>
        </w:rPr>
      </w:pPr>
      <w:r>
        <w:rPr>
          <w:sz w:val="30"/>
        </w:rPr>
        <w:t>Атлетик тайёргарлик воситаси ва усулларини қӯллаш тактикаси конкрет тайёргарлик босқичи учун энг оптимал тартиббилан аниқланади.</w:t>
      </w:r>
    </w:p>
    <w:p>
      <w:pPr>
        <w:pStyle w:val="TextBodyIndent"/>
        <w:ind w:firstLine="360"/>
        <w:rPr>
          <w:sz w:val="30"/>
        </w:rPr>
      </w:pPr>
      <w:r>
        <w:rPr>
          <w:sz w:val="30"/>
        </w:rPr>
        <w:t>Техник тайёргарликнинг алохида хусусиятларига барча техник усулларни бажаришга сарф этиладиган вактни камайтириш киради (Бу отиш – “тезлик билан отиш”га хос).</w:t>
      </w:r>
    </w:p>
    <w:p>
      <w:pPr>
        <w:pStyle w:val="TextBodyIndent"/>
        <w:ind w:firstLine="360"/>
        <w:rPr>
          <w:sz w:val="30"/>
        </w:rPr>
      </w:pPr>
      <w:r>
        <w:rPr>
          <w:sz w:val="30"/>
        </w:rPr>
        <w:t xml:space="preserve">Техник тайёргарликнинг характерли томони бӯлиб, макон вазамон характеристикалари жузий ӯзгаришларининг оптимал чегараларини кенгайтириш ҳиобланади. Қаршилик кӯрсатиш даражасини кӯтариш, ҳимоя фаолиятини кенг кӯламда фаоллаштириш – бошида такомилланишни мажбур қилади. Юқори спорт махорати босқичида алоҳида ӯйинчилар эса ишчи фаза тузилишига тузатишлар киритишади. Олий тоифадаги спортчиларга техникани индивидуаллаштириш хосдир. Техник тайёргарликнинг камчиликларига қуйидагилар киради: а) техник усулларни бажаришда эга булган жисмоний имкониятлардан тӯлиқ фойдаланмаслик, сабаблари иккита – тезлик характеристикаларини ӯта мӯътадиллаштириш ва спортчиларнинг мувофиқлашув имкониятлари даражасининг ӯта пастлиги; б) ягона мактабнинг йӯқлиги ва шу сабабдан, спортчиларнинг техник таъминланишининг камлиги (айниқса, бӯйи узун спортчиларнинг); в) ӯйин фаолиятига юқори самарадорликни берувчи “шоҳ” усулларнинг индивидуал тӯплами чегараланганлиги; г) ӯйин фаолиятининг айниқса, рақибнинг кучли қаршилигида отишнинг самарадорлигининг ӯта камайиши. </w:t>
      </w:r>
    </w:p>
    <w:p>
      <w:pPr>
        <w:pStyle w:val="TextBodyIndent"/>
        <w:ind w:firstLine="360"/>
        <w:rPr>
          <w:sz w:val="30"/>
        </w:rPr>
      </w:pPr>
      <w:r>
        <w:rPr>
          <w:sz w:val="30"/>
        </w:rPr>
        <w:t>Мӯлжалга текказиш кӯрсаткичининг камайиши ӯйиннинг асосий элементи – отишнинг техникаси “тӯсқинликка чидаб бермасликдадир”. “Тӯсқинликка чидаб бериш системаси”ни мукаммаллаштириш асосини биринчи ӯринда, тайёргарлик фазасининг жузий ӯзгариш доирасини кенгайтириш ташкил этади. Тайёргарлик фазаси, баскетболчининг малакаси ошиши билан, ӯта ӯзгарувчанлаша боради. Чунончи, олий тоифадаги баскетболчиларда мӯлжалга тегиш ӯзгарувчанлик даражасига боғлиқ эмас, яъни отишнинг тайёргарлик фазаси ӯзгарувчан элемент ҳисобланади. Отишни амалга оширишда “тӯсқинликка чидаб беришлик”ни мукаммаллаштиришнинг келгусидаги асоси қилиб, ишчи фазани мӯътадиллаштиришни олмоқ мақсадга мувофиқ. Бунда вақт параметрларининг ӯта доимийлиги асос қилиб олинади.</w:t>
      </w:r>
    </w:p>
    <w:p>
      <w:pPr>
        <w:pStyle w:val="TextBodyIndent"/>
        <w:ind w:firstLine="360"/>
        <w:rPr>
          <w:sz w:val="30"/>
        </w:rPr>
      </w:pPr>
      <w:r>
        <w:rPr>
          <w:sz w:val="30"/>
        </w:rPr>
        <w:t>Спорт маҳорати босқичичда техник мукаммаллаштириш жараёнида юқори мӯътадилликка эришиш вазифасини ва ҳаракат кӯникмаларининг рационал ӯзгарувчанлиги вазифасини ечиш билан боғлиқ. (Улар ӯз ӯрнида, техник усулларнинг асосини ташкил этади). Шунингдек, мусобақаларнинг мушкул шароитларида уларнинг самарадорлигини ошириш вазифасини ечиш билан биоғлиқ. Ҳужумга ӯтиш ва ҳимояланиш усулларини мӯътадиллаштириш ва бошқаришни оқилона ташкил этишгақаратилган баскетболчиларнинг техник тайёргарлигини мукаммаллаштириш учун, кучли жисмоний толиқиш ва психик кескинликда ӯтувчи машғулотларга кӯпроқ эътибор қаратиш керак.</w:t>
      </w:r>
    </w:p>
    <w:p>
      <w:pPr>
        <w:pStyle w:val="TextBodyIndent"/>
        <w:ind w:firstLine="360"/>
        <w:rPr>
          <w:sz w:val="30"/>
        </w:rPr>
      </w:pPr>
      <w:r>
        <w:rPr>
          <w:sz w:val="30"/>
        </w:rPr>
        <w:t>Тактик тайёргарликнинг техник тайёргарлик билан ягона “техник-тактик тайёргарлик” тушунчасига амалий қӯшилиши сезиляпти.</w:t>
      </w:r>
    </w:p>
    <w:p>
      <w:pPr>
        <w:pStyle w:val="TextBodyIndent"/>
        <w:ind w:firstLine="360"/>
        <w:rPr>
          <w:sz w:val="30"/>
        </w:rPr>
      </w:pPr>
      <w:r>
        <w:rPr>
          <w:sz w:val="30"/>
        </w:rPr>
        <w:t>Тактик тайёргарликнинг асосий хусусиятлари қуйидагиларда кӯринади:</w:t>
      </w:r>
    </w:p>
    <w:p>
      <w:pPr>
        <w:pStyle w:val="TextBodyIndent"/>
        <w:numPr>
          <w:ilvl w:val="0"/>
          <w:numId w:val="19"/>
        </w:numPr>
        <w:rPr>
          <w:sz w:val="30"/>
        </w:rPr>
      </w:pPr>
      <w:r>
        <w:rPr>
          <w:sz w:val="30"/>
        </w:rPr>
        <w:t>ихтисослашишга бӯлган майл қаторида универсаллашиш, (“Универсаллашиш” тушунчаси кӯпроқ ӯта баланд бӯйли, марказда ӯйновчиларга қӯлланилади), тактик комбинацияларнинг саралаш қисмида ва якунлаш қисмида фаол иштирок этиш;</w:t>
      </w:r>
    </w:p>
    <w:p>
      <w:pPr>
        <w:pStyle w:val="TextBodyIndent"/>
        <w:numPr>
          <w:ilvl w:val="0"/>
          <w:numId w:val="19"/>
        </w:numPr>
        <w:rPr>
          <w:sz w:val="30"/>
        </w:rPr>
      </w:pPr>
      <w:r>
        <w:rPr>
          <w:sz w:val="30"/>
        </w:rPr>
        <w:t>спортчиларнинг интеллектуал имкониятларини кенг кӯламда ривожлантириш, ӯткир мусобақадор эпизодларни мустақил англашга уларни тайёрлаш, ахборотнинг камлиги ва вақтнинг йӯқлиги шароитида жамоа бӯлиб импровизация қилиш малакасини ривожлантириш;</w:t>
      </w:r>
    </w:p>
    <w:p>
      <w:pPr>
        <w:pStyle w:val="TextBodyIndent"/>
        <w:numPr>
          <w:ilvl w:val="0"/>
          <w:numId w:val="19"/>
        </w:numPr>
        <w:rPr>
          <w:sz w:val="30"/>
        </w:rPr>
      </w:pPr>
      <w:r>
        <w:rPr>
          <w:sz w:val="30"/>
        </w:rPr>
        <w:t>икк-учйиллик комбинацияга асосланган тактик амалиётни қӯллаш;</w:t>
      </w:r>
    </w:p>
    <w:p>
      <w:pPr>
        <w:pStyle w:val="TextBodyIndent"/>
        <w:numPr>
          <w:ilvl w:val="0"/>
          <w:numId w:val="19"/>
        </w:numPr>
        <w:rPr>
          <w:sz w:val="30"/>
        </w:rPr>
      </w:pPr>
      <w:r>
        <w:rPr>
          <w:sz w:val="30"/>
        </w:rPr>
        <w:t>ҳимоячиларнинг ӯта юқори даражадаги қаршилигини ишлатиб ҳимоянинг актив формаларини ишлатиш.</w:t>
      </w:r>
    </w:p>
    <w:p>
      <w:pPr>
        <w:pStyle w:val="TextBodyIndent"/>
        <w:ind w:left="709" w:hanging="0"/>
        <w:jc w:val="center"/>
        <w:rPr>
          <w:b/>
          <w:b/>
          <w:sz w:val="30"/>
        </w:rPr>
      </w:pPr>
      <w:r>
        <w:rPr>
          <w:b/>
          <w:sz w:val="30"/>
        </w:rPr>
      </w:r>
    </w:p>
    <w:p>
      <w:pPr>
        <w:pStyle w:val="TextBodyIndent"/>
        <w:ind w:left="709" w:hanging="0"/>
        <w:jc w:val="center"/>
        <w:rPr>
          <w:b/>
          <w:b/>
          <w:sz w:val="30"/>
          <w:lang w:val="en-US"/>
        </w:rPr>
      </w:pPr>
      <w:r>
        <w:rPr>
          <w:b/>
          <w:sz w:val="30"/>
          <w:lang w:val="en-US"/>
        </w:rPr>
        <w:t>Тактик тайёргарликнинг камчиликлари:</w:t>
      </w:r>
    </w:p>
    <w:p>
      <w:pPr>
        <w:pStyle w:val="TextBodyIndent"/>
        <w:ind w:left="709" w:hanging="0"/>
        <w:jc w:val="center"/>
        <w:rPr>
          <w:b/>
          <w:b/>
          <w:sz w:val="30"/>
          <w:lang w:val="en-US"/>
        </w:rPr>
      </w:pPr>
      <w:r>
        <w:rPr>
          <w:b/>
          <w:sz w:val="30"/>
          <w:lang w:val="en-US"/>
        </w:rPr>
      </w:r>
    </w:p>
    <w:p>
      <w:pPr>
        <w:pStyle w:val="TextBodyIndent"/>
        <w:numPr>
          <w:ilvl w:val="0"/>
          <w:numId w:val="19"/>
        </w:numPr>
        <w:rPr>
          <w:sz w:val="30"/>
        </w:rPr>
      </w:pPr>
      <w:r>
        <w:rPr>
          <w:sz w:val="30"/>
        </w:rPr>
        <w:t>ҳаттоки бош баскетболчилардаги индивидуал тактик тайёргарликнинг юқори даражада эмаслиги;</w:t>
      </w:r>
    </w:p>
    <w:p>
      <w:pPr>
        <w:pStyle w:val="TextBodyIndent"/>
        <w:numPr>
          <w:ilvl w:val="0"/>
          <w:numId w:val="19"/>
        </w:numPr>
        <w:rPr>
          <w:sz w:val="30"/>
        </w:rPr>
      </w:pPr>
      <w:r>
        <w:rPr>
          <w:sz w:val="30"/>
        </w:rPr>
        <w:t>тактик амалнинг етарли даражада интенсив эмаслиги;</w:t>
      </w:r>
    </w:p>
    <w:p>
      <w:pPr>
        <w:pStyle w:val="TextBodyIndent"/>
        <w:numPr>
          <w:ilvl w:val="0"/>
          <w:numId w:val="19"/>
        </w:numPr>
        <w:rPr>
          <w:sz w:val="30"/>
        </w:rPr>
      </w:pPr>
      <w:r>
        <w:rPr>
          <w:sz w:val="30"/>
        </w:rPr>
        <w:t>ташкил этилган звеноларда ӯйин ёзуви кӯришда ваҳиоблашда аниқликнинг етишмаслиги;</w:t>
      </w:r>
    </w:p>
    <w:p>
      <w:pPr>
        <w:pStyle w:val="TextBodyIndent"/>
        <w:numPr>
          <w:ilvl w:val="0"/>
          <w:numId w:val="19"/>
        </w:numPr>
        <w:rPr>
          <w:sz w:val="30"/>
        </w:rPr>
      </w:pPr>
      <w:r>
        <w:rPr>
          <w:sz w:val="30"/>
        </w:rPr>
        <w:t>жамоа ва кӯпинча яккахон амалиётдаги эгилувчанликнинг етарли даражада эмаслиги, яъни ӯйинда беҳосдан ӯйин тезлиги ва маъносини ӯзгартириш, рақибни эсанкиратиб бир ҳимоя тизимидан бошқа ҳужум тизимига ӯтишни олиб боришнинг сустлиги;</w:t>
      </w:r>
    </w:p>
    <w:p>
      <w:pPr>
        <w:pStyle w:val="TextBodyIndent"/>
        <w:numPr>
          <w:ilvl w:val="0"/>
          <w:numId w:val="19"/>
        </w:numPr>
        <w:rPr/>
      </w:pPr>
      <w:r>
        <w:rPr>
          <w:sz w:val="30"/>
        </w:rPr>
        <w:t xml:space="preserve">Малакали жамоани тактик тайёрлаш машғулотнинг бутун тизимини тузишда стратегик нуқтаси ҳисобланади. </w:t>
      </w:r>
      <w:r>
        <w:rPr>
          <w:sz w:val="30"/>
          <w:lang w:val="en-US"/>
        </w:rPr>
        <w:t>Ӯйин тактикасини танлада икки жиҳатга эътибор бериш керак:</w:t>
      </w:r>
    </w:p>
    <w:p>
      <w:pPr>
        <w:pStyle w:val="TextBodyIndent"/>
        <w:numPr>
          <w:ilvl w:val="0"/>
          <w:numId w:val="12"/>
        </w:numPr>
        <w:rPr>
          <w:sz w:val="30"/>
        </w:rPr>
      </w:pPr>
      <w:r>
        <w:rPr>
          <w:sz w:val="30"/>
        </w:rPr>
        <w:t>Мавжуд бӯлган ӯйинчиларни контингентидан келибчиқиб ӯйин тактикасини танлаш;</w:t>
      </w:r>
    </w:p>
    <w:p>
      <w:pPr>
        <w:pStyle w:val="TextBodyIndent"/>
        <w:numPr>
          <w:ilvl w:val="0"/>
          <w:numId w:val="12"/>
        </w:numPr>
        <w:rPr>
          <w:sz w:val="30"/>
        </w:rPr>
      </w:pPr>
      <w:r>
        <w:rPr>
          <w:sz w:val="30"/>
        </w:rPr>
        <w:t>Жамоани тайёрлашда илғор тактик концепцияни қӯллаш ва шу жиҳатдан – аниқ мақсадга йӯналтирган ҳолда ӯйинчиларни танлаш.</w:t>
      </w:r>
    </w:p>
    <w:p>
      <w:pPr>
        <w:pStyle w:val="TextBodyIndent"/>
        <w:ind w:firstLine="709"/>
        <w:rPr>
          <w:sz w:val="30"/>
        </w:rPr>
      </w:pPr>
      <w:r>
        <w:rPr>
          <w:sz w:val="30"/>
        </w:rPr>
        <w:t>Тактик ҳаракат заҳирасига аввалдан белгиланган бир намунавий ностандарт юқори тезликдаги ӯйинларга мос келадиган комбинацион ташкил этилган ӯйинлар ҳолатини қӯшади.</w:t>
      </w:r>
    </w:p>
    <w:p>
      <w:pPr>
        <w:pStyle w:val="TextBodyIndent"/>
        <w:ind w:firstLine="709"/>
        <w:rPr>
          <w:sz w:val="30"/>
        </w:rPr>
      </w:pPr>
      <w:r>
        <w:rPr>
          <w:sz w:val="30"/>
        </w:rPr>
        <w:t>Руҳий тайёрлашнинг асосий хусусиятлари: - малакали баскетболчига хос сифат ва инсон шахсини шакллантиришга уйғунлик билан ёндошиш; жамоада ижтимоий- руҳий иқлим шароитини яратиш ва маънавий қулай вазият ӯрнатиш;спортчиларнинг касбий сифатини тарбиялаш вамаҳоратини такомиллаштиришга йӯналтирилган “руҳий” педагогик восита. Машғулотлар даврида ва ӯйин давомида шиддатли вакучли оғирликка мослашиш учун энг қулай шароит яратиш лозим, машғулотлар ва мусобақадан сӯнгги руҳий тикланиш жараёнини вужудга келтириш лозим.</w:t>
      </w:r>
    </w:p>
    <w:p>
      <w:pPr>
        <w:pStyle w:val="TextBodyIndent"/>
        <w:ind w:firstLine="709"/>
        <w:rPr>
          <w:sz w:val="30"/>
        </w:rPr>
      </w:pPr>
      <w:r>
        <w:rPr>
          <w:sz w:val="30"/>
        </w:rPr>
        <w:t>Маҳоратли баскетболчини руҳий тайёрлашга ҳар томонлама қараш мумкин. Руҳий тайёрлаш воситаси йӯналиши бӯйича улар якка ҳолда ва жамоа учун гуруҳ бӯйича қӯлланиладиган бӯлиши мумкин.</w:t>
      </w:r>
    </w:p>
    <w:p>
      <w:pPr>
        <w:pStyle w:val="TextBodyIndent"/>
        <w:ind w:firstLine="709"/>
        <w:rPr>
          <w:sz w:val="30"/>
        </w:rPr>
      </w:pPr>
      <w:r>
        <w:rPr>
          <w:sz w:val="30"/>
        </w:rPr>
        <w:t>Руҳий тайёргарликнинг қӯллаш соҳаси бӯйича қуйидагиларни таъминлайди: жамоада ижтимоий- руҳий қулай иқлимни яратиш; атлетик ва техник-тактик тайёргарлик жараёнида қулай шароит яратувчи руҳий ҳолат яратиш; баскетболчиларни мусобақа ва машғулотларга руҳий ҳолатини бошқаради.</w:t>
      </w:r>
    </w:p>
    <w:p>
      <w:pPr>
        <w:pStyle w:val="TextBodyIndent"/>
        <w:ind w:firstLine="709"/>
        <w:rPr>
          <w:sz w:val="30"/>
        </w:rPr>
      </w:pPr>
      <w:r>
        <w:rPr>
          <w:sz w:val="30"/>
        </w:rPr>
        <w:t>Машғулот даврида руҳий тайёрлаш воситаси асосан муваффақиятларни асослашни шакллантиришга ӯқитишда янгиликларни яратишга жамлашга ва кузатишга ҳамда спортчида “ички таянч” яратишга йӯналтирилгандир.</w:t>
      </w:r>
    </w:p>
    <w:p>
      <w:pPr>
        <w:pStyle w:val="TextBodyIndent"/>
        <w:ind w:firstLine="709"/>
        <w:rPr>
          <w:sz w:val="30"/>
        </w:rPr>
      </w:pPr>
      <w:r>
        <w:rPr>
          <w:sz w:val="30"/>
        </w:rPr>
        <w:t>Ютуқларга эришишни асослашнинг воситалари: бу юқори, лекин етиб бӯладиган максадлар талаб қилиш, ишонтириш, масалан, мукофотлаш ва жазолаш, мақсадли усиш тартибини ӯстириш. Қайта тикланишга ҳар хил усулдаги нафас олиш ва бӯшаштирувчи машқлар ёрдамида эришилади. Баскетболчининг қайта тикланиши (релаксация) учун машқлар: машғулотдаги бӯш турганда бармоқларни мушт қилиб сиқиш, мушакларнинг кучланишини сезиш, чуқур нафас олиш, нафасни 3-5 сония ушлаб туриб чиқариш ва сеткага енгил ташлашни таҳлид қилиш - бӯшашганликни сезиш (оғир машғулотларда бир неча маротаба қайтариш). Кузатиш техникаси бӯлажак рақиб билан ӯйинда содир бӯладиган энг кӯп ҳолатларни ҳаёлга келтиришда ҳосил бӯлади.</w:t>
      </w:r>
    </w:p>
    <w:p>
      <w:pPr>
        <w:pStyle w:val="TextBodyIndent"/>
        <w:ind w:firstLine="709"/>
        <w:rPr>
          <w:sz w:val="30"/>
        </w:rPr>
      </w:pPr>
      <w:r>
        <w:rPr>
          <w:sz w:val="30"/>
        </w:rPr>
        <w:t>Ӯйиндан аввалги тайёргарлик воситалари спортчига ӯзининг ҳаяжонланишига уни самарали тартибга келтирувчи сфатида четдан қараб таҳлил этишни ӯйиннинг кутилаётган натижаларини аввалдан айтиб бериш соҳасида техник-тактик мазмунга йӯналтириш. Тайёргарлик воситаларининг аниқ қӯлланиши ӯйинчининг шахсий хусусиятлари, унинг руҳий ҳолати фаолияти ва ӯйиндан аввалги ҳолатда аниқланади: олдинда турган тактик масалани ечиш билан боғлиқ ноқулай вазиятни фикран қабул қилишлар ва бошқаларни қабул қилиш.</w:t>
      </w:r>
    </w:p>
    <w:p>
      <w:pPr>
        <w:pStyle w:val="TextBodyIndent"/>
        <w:ind w:firstLine="709"/>
        <w:rPr>
          <w:sz w:val="30"/>
        </w:rPr>
      </w:pPr>
      <w:r>
        <w:rPr>
          <w:sz w:val="30"/>
        </w:rPr>
        <w:t>Юқори малакали баскетболчиларни тайёрлаш воситаси ва услублари қуйидагича гуруҳланади: спортнинг бошка турларидан қабул қилинган восита ва усуллар; баскетболнинг хусусиятини ҳисобга олган усуллар, ҳамда фақат баскетболчини тайёрлашда қӯлланиладиган восита ва усуллар.</w:t>
      </w:r>
    </w:p>
    <w:p>
      <w:pPr>
        <w:pStyle w:val="TextBodyIndent"/>
        <w:ind w:firstLine="709"/>
        <w:rPr>
          <w:sz w:val="30"/>
        </w:rPr>
      </w:pPr>
      <w:r>
        <w:rPr>
          <w:sz w:val="30"/>
        </w:rPr>
        <w:t>Биринчи ҳолатда кӯпинча кучли тайёрлаш восита ва усуллари ҳақида сӯз боради, иккинчидан эса машғулотларнинг ҳар хил айланма вариантлари, учинчидан эса бошқа ҳамма ушбу гуруҳдагилар.</w:t>
      </w:r>
    </w:p>
    <w:p>
      <w:pPr>
        <w:pStyle w:val="TextBodyIndent"/>
        <w:ind w:firstLine="709"/>
        <w:rPr>
          <w:sz w:val="30"/>
        </w:rPr>
      </w:pPr>
      <w:r>
        <w:rPr>
          <w:sz w:val="30"/>
        </w:rPr>
        <w:t>Ушбу ҳолатда машғулотлар жараёни ташкил этиш услуби нуқаи назардан атлетик, техник ва тактик тайёргарлик, ҳамда комплекс таъсир этувчи самарага эга бӯлган, сунъий усул деб номланувчи восита ва усуллар ажралиб туради.</w:t>
      </w:r>
    </w:p>
    <w:p>
      <w:pPr>
        <w:pStyle w:val="TextBodyIndent"/>
        <w:ind w:firstLine="709"/>
        <w:rPr>
          <w:sz w:val="30"/>
        </w:rPr>
      </w:pPr>
      <w:r>
        <w:rPr>
          <w:sz w:val="30"/>
        </w:rPr>
        <w:t>Малакали баскетболчини тайёрлаш жадвалига кӯпроқ куч ишлатиш машқлари киради. Бундай машғулот турлари мушаклар кучини ривожлантириш ва бошқа жисмоний сифатларни ривожлантириш учун пойдевор тайёрлашда таъсир этади. Анча йиллардан бери келаётган фикрга кӯра, жисмоний тайёргарлик аниқ ӯйин ҳолатига  боғлиқ асаб-мушак ҳаракатлари жараёнига тескари таъсир этувчи фикрлар амалда тӯғри келмай қолмоқда.</w:t>
      </w:r>
    </w:p>
    <w:p>
      <w:pPr>
        <w:pStyle w:val="TextBodyIndent"/>
        <w:ind w:firstLine="709"/>
        <w:rPr>
          <w:sz w:val="30"/>
        </w:rPr>
      </w:pPr>
      <w:r>
        <w:rPr>
          <w:sz w:val="30"/>
        </w:rPr>
        <w:t>Баскетболда жисмоний тайёргарлик асосан икки хил бӯлади – жисмоний тайёргарлик бӯйича махсус машғулотлар ташкил қилиш ва техник-тактик маҳоратни такомиллаштириш бӯйича машғулотлар вақтини қисмларга ажратади.</w:t>
      </w:r>
    </w:p>
    <w:p>
      <w:pPr>
        <w:pStyle w:val="TextBodyIndent"/>
        <w:ind w:firstLine="709"/>
        <w:rPr>
          <w:sz w:val="30"/>
        </w:rPr>
      </w:pPr>
      <w:r>
        <w:rPr>
          <w:sz w:val="30"/>
        </w:rPr>
        <w:t>Булардан бирини танлаш тайёргарликнинг босқичи билан белгиланади, спортчини атлетик тайёргарлик даражаси ва уларнинг жисмоний тайёргарлик воситаларига субъектив муносабатларидан ҳамда мураббий бу масаладаги вазифаларидир.</w:t>
      </w:r>
    </w:p>
    <w:p>
      <w:pPr>
        <w:pStyle w:val="TextBodyIndent"/>
        <w:ind w:firstLine="709"/>
        <w:jc w:val="center"/>
        <w:rPr>
          <w:b/>
          <w:b/>
          <w:sz w:val="30"/>
        </w:rPr>
      </w:pPr>
      <w:r>
        <w:rPr>
          <w:b/>
          <w:sz w:val="30"/>
        </w:rPr>
      </w:r>
    </w:p>
    <w:p>
      <w:pPr>
        <w:pStyle w:val="TextBodyIndent"/>
        <w:ind w:firstLine="709"/>
        <w:jc w:val="center"/>
        <w:rPr>
          <w:b/>
          <w:b/>
          <w:sz w:val="30"/>
        </w:rPr>
      </w:pPr>
      <w:r>
        <w:rPr>
          <w:b/>
          <w:sz w:val="30"/>
        </w:rPr>
        <w:t>Куч воситаларига тайёргарлик:</w:t>
      </w:r>
    </w:p>
    <w:p>
      <w:pPr>
        <w:pStyle w:val="TextBodyIndent"/>
        <w:ind w:firstLine="709"/>
        <w:jc w:val="center"/>
        <w:rPr>
          <w:b/>
          <w:b/>
          <w:sz w:val="30"/>
        </w:rPr>
      </w:pPr>
      <w:r>
        <w:rPr>
          <w:b/>
          <w:sz w:val="30"/>
        </w:rPr>
      </w:r>
    </w:p>
    <w:p>
      <w:pPr>
        <w:pStyle w:val="TextBodyIndent"/>
        <w:ind w:firstLine="709"/>
        <w:rPr>
          <w:sz w:val="30"/>
        </w:rPr>
      </w:pPr>
      <w:r>
        <w:rPr>
          <w:sz w:val="30"/>
        </w:rPr>
        <w:t>1.Оғирлаштирувчи машқлар (қум тӯлдирилган копток, гантеллар, тошлар, штанга, енгил атлетика снарядлари, оғир белбоғлар, оғир камзуллар, манжетлар).</w:t>
      </w:r>
    </w:p>
    <w:p>
      <w:pPr>
        <w:pStyle w:val="TextBodyIndent"/>
        <w:ind w:firstLine="709"/>
        <w:rPr>
          <w:sz w:val="30"/>
        </w:rPr>
      </w:pPr>
      <w:r>
        <w:rPr>
          <w:sz w:val="30"/>
        </w:rPr>
        <w:t>2.Ӯз оғирлиги ва шеригининг оғирлигини енгувчи машқлар.Изометрик йӯналишдаги гимнастик ва акробатик машқлар.</w:t>
      </w:r>
    </w:p>
    <w:p>
      <w:pPr>
        <w:pStyle w:val="TextBodyIndent"/>
        <w:ind w:firstLine="709"/>
        <w:rPr>
          <w:sz w:val="30"/>
        </w:rPr>
      </w:pPr>
      <w:r>
        <w:rPr>
          <w:sz w:val="30"/>
        </w:rPr>
        <w:t>3.Махсус қурилма ва тренажерлар (амортизацияланувчи резина, “Геркулес”, “Мини Джим”) дан фойдаланиб бажариладиган машқлар.</w:t>
      </w:r>
    </w:p>
    <w:p>
      <w:pPr>
        <w:pStyle w:val="TextBodyIndent"/>
        <w:ind w:firstLine="709"/>
        <w:rPr>
          <w:sz w:val="30"/>
        </w:rPr>
      </w:pPr>
      <w:r>
        <w:rPr>
          <w:sz w:val="30"/>
        </w:rPr>
        <w:t>Куч воситаларига тайёргарликда баскетболда асосан қӯлланиладиган  усуллари:</w:t>
      </w:r>
    </w:p>
    <w:p>
      <w:pPr>
        <w:pStyle w:val="TextBodyIndent"/>
        <w:numPr>
          <w:ilvl w:val="0"/>
          <w:numId w:val="10"/>
        </w:numPr>
        <w:rPr>
          <w:sz w:val="30"/>
        </w:rPr>
      </w:pPr>
      <w:r>
        <w:rPr>
          <w:sz w:val="30"/>
        </w:rPr>
        <w:t>Қайта зӯр бериш усули (икки-уч, баъзида ундан ҳам кӯп машқлар сериясини бажариш).</w:t>
      </w:r>
    </w:p>
    <w:p>
      <w:pPr>
        <w:pStyle w:val="TextBodyIndent"/>
        <w:numPr>
          <w:ilvl w:val="0"/>
          <w:numId w:val="10"/>
        </w:numPr>
        <w:rPr>
          <w:sz w:val="30"/>
        </w:rPr>
      </w:pPr>
      <w:r>
        <w:rPr>
          <w:sz w:val="30"/>
        </w:rPr>
        <w:t>Максимал зӯр бериш усули (1-2 марта қайтаришдан кӯп бӯлмаган имконият берувчи машқларни қӯллаш).</w:t>
      </w:r>
    </w:p>
    <w:p>
      <w:pPr>
        <w:pStyle w:val="TextBodyIndent"/>
        <w:numPr>
          <w:ilvl w:val="0"/>
          <w:numId w:val="10"/>
        </w:numPr>
        <w:rPr>
          <w:sz w:val="30"/>
        </w:rPr>
      </w:pPr>
      <w:r>
        <w:rPr>
          <w:sz w:val="30"/>
        </w:rPr>
        <w:t>Изометрик зӯр бериш усули (мушак кучланишининг максимал пайтини енгиб ӯтувчимашклар).</w:t>
      </w:r>
    </w:p>
    <w:p>
      <w:pPr>
        <w:pStyle w:val="TextBodyIndent"/>
        <w:ind w:left="709" w:hanging="0"/>
        <w:rPr>
          <w:sz w:val="30"/>
        </w:rPr>
      </w:pPr>
      <w:r>
        <w:rPr>
          <w:sz w:val="30"/>
        </w:rPr>
        <w:t>Баскетболчиларни талетик тайёрлашда қуйидаги асосий услубий таклифларни эслаб қолиш лозим:</w:t>
      </w:r>
    </w:p>
    <w:p>
      <w:pPr>
        <w:pStyle w:val="TextBodyIndent"/>
        <w:numPr>
          <w:ilvl w:val="0"/>
          <w:numId w:val="19"/>
        </w:numPr>
        <w:rPr>
          <w:sz w:val="30"/>
        </w:rPr>
      </w:pPr>
      <w:r>
        <w:rPr>
          <w:sz w:val="30"/>
        </w:rPr>
        <w:t>жисмоний тайёргарликда 3-5 йӯналишларни қӯллаш мақсадга мувофиқ;</w:t>
      </w:r>
    </w:p>
    <w:p>
      <w:pPr>
        <w:pStyle w:val="TextBodyIndent"/>
        <w:numPr>
          <w:ilvl w:val="0"/>
          <w:numId w:val="19"/>
        </w:numPr>
        <w:rPr>
          <w:sz w:val="30"/>
        </w:rPr>
      </w:pPr>
      <w:r>
        <w:rPr>
          <w:sz w:val="30"/>
        </w:rPr>
        <w:t>бошланғич йӯналиш (“мослашиш”) номаксимал имкониятнинг 60 фоиз оғирликда бажариш лозим;</w:t>
      </w:r>
    </w:p>
    <w:p>
      <w:pPr>
        <w:pStyle w:val="TextBodyIndent"/>
        <w:numPr>
          <w:ilvl w:val="0"/>
          <w:numId w:val="19"/>
        </w:numPr>
        <w:rPr>
          <w:sz w:val="30"/>
        </w:rPr>
      </w:pPr>
      <w:r>
        <w:rPr>
          <w:sz w:val="30"/>
        </w:rPr>
        <w:t>кейинги йӯналиш максимал ёки субмаксимал усулда (80 фоиз);</w:t>
      </w:r>
    </w:p>
    <w:p>
      <w:pPr>
        <w:pStyle w:val="TextBodyIndent"/>
        <w:numPr>
          <w:ilvl w:val="0"/>
          <w:numId w:val="19"/>
        </w:numPr>
        <w:rPr>
          <w:sz w:val="30"/>
        </w:rPr>
      </w:pPr>
      <w:r>
        <w:rPr>
          <w:sz w:val="30"/>
        </w:rPr>
        <w:t>охирги йӯналиш максимумнинг 60 фоизи бӯлиши лозим (машқларни бажариш тезлигини белгилаган ҳолда).</w:t>
      </w:r>
    </w:p>
    <w:p>
      <w:pPr>
        <w:pStyle w:val="TextBodyIndent"/>
        <w:ind w:firstLine="709"/>
        <w:rPr>
          <w:sz w:val="30"/>
        </w:rPr>
      </w:pPr>
      <w:r>
        <w:rPr>
          <w:sz w:val="30"/>
        </w:rPr>
        <w:t>Тезлик бӯйича тайёргарлик воситалари ва усулларини айтиб ӯтишдан аввал тезликнинг жисмоний сифатини очиб берувчи тушунчани айтиб ӯтиш лозим.</w:t>
      </w:r>
    </w:p>
    <w:p>
      <w:pPr>
        <w:pStyle w:val="TextBodyIndent"/>
        <w:ind w:firstLine="709"/>
        <w:rPr>
          <w:sz w:val="30"/>
        </w:rPr>
      </w:pPr>
      <w:r>
        <w:rPr>
          <w:sz w:val="30"/>
        </w:rPr>
        <w:t>Спортчининг  тезлик имкониятларини бир-биридан алоҳида учта кӯринишга бӯлиш қабул қилинган: таъсирланиш тезлиги, якка ҳаракатнинг тезлиги, бутунӯйин фаолиятидаги ҳар хил ҳаракатларда кӯринадиган тезлик. Кӯп йиллик тажрибавий йӯналишлар шундан далолат берадики, олий малакали баскетболчиларда ҳаракатга таъсир этувчи тезлик индивидуал энг мақбул ва амалдаги машқларда эришилади.. машқ қилаётганларга таъсир этувчи якка ҳаракатлар тезлиги сенсетивликдан анчагина кӯп. Шундан келиб чиқадики, бу ҳаракатларни бажаришни такомиллаштиришдаги заҳира ӯйин давомидаги ҳаракатлар тизимига киритилган. Шу боис, чопиш тезлигини, сакраш ва махсус ӯйин ҳаракатларини бажаришни такомиллаштириш воситалари тӯғрисида айтиб ӯтиш лозим. Спортга тайёргарлик кӯриш усулининг асосийси ораликдир. Шунинг учун баскетболда уни қӯллаш универсал характерда бӯлгани сабабли у бошқа қисмда кӯриб чиқилади.</w:t>
      </w:r>
    </w:p>
    <w:p>
      <w:pPr>
        <w:pStyle w:val="TextBodyIndent"/>
        <w:ind w:firstLine="709"/>
        <w:rPr>
          <w:sz w:val="30"/>
        </w:rPr>
      </w:pPr>
      <w:r>
        <w:rPr>
          <w:sz w:val="30"/>
        </w:rPr>
        <w:t>Биз томондан таклиф этилаётган тнхник тайёргарлик (ҳаракатларнинг аниқлиги)нинг такомиллаштириш усули тезлик тайёргарлигидаги ӯзига хос контраст усулдир. Бу ҳолатда уни бажарилиши шароитининг (тепаликка ва тепаликдан чопишни қӯшиб олиб бориш, тӯсиқлар оша сакраш ва чопиш) кескин равишда ажралиб турувчи аниқ машқларда кӯриниб туради.</w:t>
      </w:r>
    </w:p>
    <w:p>
      <w:pPr>
        <w:pStyle w:val="TextBodyIndent"/>
        <w:ind w:firstLine="709"/>
        <w:rPr>
          <w:sz w:val="30"/>
        </w:rPr>
      </w:pPr>
      <w:r>
        <w:rPr>
          <w:sz w:val="30"/>
        </w:rPr>
        <w:t>Махсус машқлар кӯпгина ҳолларда машқлар шароитини мусобақа фаолиятларига яқинлаштириб ӯтказилган ӯйинлар усулида қӯлланилади.</w:t>
      </w:r>
    </w:p>
    <w:p>
      <w:pPr>
        <w:pStyle w:val="TextBodyIndent"/>
        <w:ind w:firstLine="709"/>
        <w:rPr>
          <w:sz w:val="30"/>
        </w:rPr>
      </w:pPr>
      <w:r>
        <w:rPr>
          <w:sz w:val="30"/>
        </w:rPr>
        <w:t>Тезлик тайёргарликнинг асосий услубий фазилати шундаки, уни қӯллаш чарчаш ва бир хиллик (монотон) омиллари воситаларининг йӯқлигидадир. Баскетболчи хаяжонланиш даражасининг қулайлиги билан ва тезлик машқларини бажаришга ҳоҳиш билан характерланадиган “руҳий бирдамлик” ҳолатида бӯлиши лозим.</w:t>
      </w:r>
    </w:p>
    <w:p>
      <w:pPr>
        <w:pStyle w:val="TextBodyIndent"/>
        <w:ind w:firstLine="709"/>
        <w:rPr>
          <w:sz w:val="30"/>
        </w:rPr>
      </w:pPr>
      <w:r>
        <w:rPr>
          <w:sz w:val="30"/>
        </w:rPr>
        <w:t>Бир неча марта бажарилган стероетип ихтисослаштирилган     характерлантирувчи иш “ӯта барқарорлик”ка олиб келади, маълум ҳаракатлантирувчи тузилмани ва тезкорлик – куч сифатларни келтириб чиқаради.</w:t>
      </w:r>
    </w:p>
    <w:p>
      <w:pPr>
        <w:pStyle w:val="TextBodyIndent"/>
        <w:ind w:firstLine="709"/>
        <w:rPr>
          <w:sz w:val="30"/>
        </w:rPr>
      </w:pPr>
      <w:r>
        <w:rPr>
          <w:rFonts w:eastAsia="Palatino Linotype"/>
          <w:sz w:val="30"/>
        </w:rPr>
        <w:t xml:space="preserve">  </w:t>
      </w:r>
      <w:r>
        <w:rPr>
          <w:sz w:val="30"/>
        </w:rPr>
        <w:t>Ноанъанавий тезкорлик – кучга тайёргарлик кӯриш воситаси билан бир қаторда баскетболда функционал тайёргарлик “среднегорья” шароитида “баландлик ӯйини” асосида оригинал функционал усул ишлаб чиқилган. Усул асосида баландликларни зинама зина ӯзгариши, машк қилиш фаолияти давомида ӯтилиб боради.</w:t>
      </w:r>
    </w:p>
    <w:p>
      <w:pPr>
        <w:pStyle w:val="TextBodyIndent"/>
        <w:ind w:firstLine="709"/>
        <w:rPr>
          <w:sz w:val="30"/>
        </w:rPr>
      </w:pPr>
      <w:r>
        <w:rPr>
          <w:sz w:val="30"/>
        </w:rPr>
        <w:t>Среднегорья турини ӯргатишда денгиз паст-баландлик даражаси баландлигини ӯзгаришини зинама-зина йӯли, ҳар хил йӯналиши, ҳажми ва машқ қилишнинг тезлигини,машққилиш жараёнини самарадорлигини ошириш, шунда шахсий кӯникма муддатлари қисқариши зарбдор машқ қилишдан фойдаланиш, буларнинг жами спортчиларни ҳаракатлантирувчи ва психологик имкониятини амалга оширади, шунингдек, ихтисослаштирилган машқларни техник тактика маҳоратини такомиллаштиришда самарадорлигини оширади.</w:t>
      </w:r>
    </w:p>
    <w:p>
      <w:pPr>
        <w:pStyle w:val="TextBodyIndent"/>
        <w:ind w:firstLine="709"/>
        <w:rPr>
          <w:sz w:val="30"/>
        </w:rPr>
      </w:pPr>
      <w:r>
        <w:rPr>
          <w:sz w:val="30"/>
        </w:rPr>
        <w:t>“</w:t>
      </w:r>
      <w:r>
        <w:rPr>
          <w:sz w:val="30"/>
        </w:rPr>
        <w:t>Баландлик ӯйини” усулини машқ қилиш жараёнини ӯтказиш ва ташкил этиш ӯз ичига параллел тарзда тезкорлик-куч ва техник-тактикага тайёрлашни қӯшади. Ва мусобақа фаолияти муддатини узайтириш самарадорлигини беради.</w:t>
      </w:r>
    </w:p>
    <w:p>
      <w:pPr>
        <w:pStyle w:val="TextBodyIndent"/>
        <w:ind w:firstLine="709"/>
        <w:rPr>
          <w:sz w:val="30"/>
        </w:rPr>
      </w:pPr>
      <w:r>
        <w:rPr>
          <w:sz w:val="30"/>
        </w:rPr>
        <w:t>Анъанавий ва ноанъананавий воситалар ва атлетикага тайёрлаш усулларини комплекс қӯллаш сезиларли ижобий натижалар беради, шунда баскетболчиларнинг тайёргарлик даражаси иш билан бирга атлетика тайёргарлиги учун машқ қилиш вақтини қисқартиради.</w:t>
      </w:r>
    </w:p>
    <w:p>
      <w:pPr>
        <w:pStyle w:val="TextBodyIndent"/>
        <w:ind w:firstLine="709"/>
        <w:rPr>
          <w:sz w:val="30"/>
        </w:rPr>
      </w:pPr>
      <w:r>
        <w:rPr>
          <w:sz w:val="30"/>
        </w:rPr>
        <w:t>Малакали баскетболчиларни тайёрлаш тузилмасида техникавий тайёрлаш “алоқа боғловчи бӯғин” сифатида бӯлади, буни айтиб ӯтиш жоиздир. Малакали баскетболчиларни машқ қилиш назарияси ва амалиётида техник тайёргарликнинг тӯртта етакчи усули тузилган.</w:t>
      </w:r>
    </w:p>
    <w:p>
      <w:pPr>
        <w:pStyle w:val="TextBodyIndent"/>
        <w:ind w:firstLine="709"/>
        <w:rPr>
          <w:sz w:val="30"/>
        </w:rPr>
      </w:pPr>
      <w:r>
        <w:rPr>
          <w:sz w:val="30"/>
        </w:rPr>
        <w:t>Усулни мураккаблаштириш ӯз ичига характерли бӯшлиқни қисқартириш шароитида ишини бажарилиши ва ҳаракатлантирувчи масалалар вақтиини амалга оширади. Бошланғич ва сӯнгги вазиятни, техника иш палласини мураккаблаштириш, техника усулининг умумий тузилмасида тезлик даражаси ва тартибининг алоҳида палласини ӯзгариши, алоҳида паллаларнинг тезлигини ошиши ҳамда усуллар барчасида акс этади.</w:t>
      </w:r>
    </w:p>
    <w:p>
      <w:pPr>
        <w:pStyle w:val="TextBodyIndent"/>
        <w:ind w:firstLine="709"/>
        <w:rPr>
          <w:sz w:val="30"/>
        </w:rPr>
      </w:pPr>
      <w:r>
        <w:rPr>
          <w:sz w:val="30"/>
        </w:rPr>
        <w:t>Асосий техник усулни такомиллаштиришда – сакраб отишда қуйидаги ӯйин вазиятлари хили ажралади – булар ҳимоячини қаршилик кӯрсатиш даражаси билан аниқланади.</w:t>
      </w:r>
    </w:p>
    <w:p>
      <w:pPr>
        <w:pStyle w:val="TextBodyIndent"/>
        <w:numPr>
          <w:ilvl w:val="0"/>
          <w:numId w:val="33"/>
        </w:numPr>
        <w:tabs>
          <w:tab w:val="clear" w:pos="720"/>
          <w:tab w:val="left" w:pos="0" w:leader="none"/>
        </w:tabs>
        <w:ind w:left="0" w:firstLine="709"/>
        <w:rPr>
          <w:sz w:val="30"/>
        </w:rPr>
      </w:pPr>
      <w:r>
        <w:rPr>
          <w:sz w:val="30"/>
        </w:rPr>
        <w:t>Ҳимоячи ҳужумчидан деярли узоқда туради, ирғишни бажаришда одатдаги характерли тўсиқ йӯқ, - яъни ирғиш “идеал” шароитда бажарилади.</w:t>
      </w:r>
    </w:p>
    <w:p>
      <w:pPr>
        <w:pStyle w:val="TextBodyIndent"/>
        <w:numPr>
          <w:ilvl w:val="0"/>
          <w:numId w:val="33"/>
        </w:numPr>
        <w:tabs>
          <w:tab w:val="clear" w:pos="720"/>
          <w:tab w:val="left" w:pos="0" w:leader="none"/>
        </w:tabs>
        <w:ind w:left="0" w:firstLine="709"/>
        <w:rPr>
          <w:sz w:val="30"/>
        </w:rPr>
      </w:pPr>
      <w:r>
        <w:rPr>
          <w:sz w:val="30"/>
        </w:rPr>
        <w:t>Ҳимоячи ҳужумчига тезлик билан яқинлашади, ирғишни бажарувчи билан алоқаси ӯткир хавфи пайдо бўлмоқда ёкт коптокни бекитмоқчи, шунда ҳужумчи одатдагидай коптокни тезроқ ташлаши мақсадга мувофиқдир.</w:t>
      </w:r>
    </w:p>
    <w:p>
      <w:pPr>
        <w:pStyle w:val="TextBodyIndent"/>
        <w:numPr>
          <w:ilvl w:val="0"/>
          <w:numId w:val="33"/>
        </w:numPr>
        <w:tabs>
          <w:tab w:val="clear" w:pos="720"/>
          <w:tab w:val="left" w:pos="0" w:leader="none"/>
        </w:tabs>
        <w:ind w:left="0" w:firstLine="709"/>
        <w:rPr>
          <w:sz w:val="30"/>
        </w:rPr>
      </w:pPr>
      <w:r>
        <w:rPr>
          <w:sz w:val="30"/>
        </w:rPr>
        <w:t>Баланд бўйли “сакровчи” ҳимоячи ҳужумчига ҳомийлик қилмокда яқин масофада, ўзини шериклари сақлаган ҳолда ўйин шароити пайдо бўлди, шунда ҳужумчи коптокни траектория билиндлигида танлашга мажбур.</w:t>
      </w:r>
    </w:p>
    <w:p>
      <w:pPr>
        <w:pStyle w:val="TextBodyIndent"/>
        <w:numPr>
          <w:ilvl w:val="0"/>
          <w:numId w:val="33"/>
        </w:numPr>
        <w:tabs>
          <w:tab w:val="clear" w:pos="720"/>
          <w:tab w:val="left" w:pos="0" w:leader="none"/>
        </w:tabs>
        <w:ind w:left="0" w:firstLine="709"/>
        <w:rPr>
          <w:sz w:val="30"/>
        </w:rPr>
      </w:pPr>
      <w:r>
        <w:rPr>
          <w:rFonts w:eastAsia="Palatino Linotype"/>
          <w:sz w:val="30"/>
        </w:rPr>
        <w:t xml:space="preserve"> </w:t>
      </w:r>
      <w:r>
        <w:rPr>
          <w:sz w:val="30"/>
        </w:rPr>
        <w:t>Химоячини қаршилиги заифлашганини пойлаб ҳужумчи ирғишни масофадан бажаради, деярли максимал узоқликдан.</w:t>
      </w:r>
    </w:p>
    <w:p>
      <w:pPr>
        <w:pStyle w:val="TextBodyIndent"/>
        <w:tabs>
          <w:tab w:val="clear" w:pos="720"/>
          <w:tab w:val="left" w:pos="0" w:leader="none"/>
        </w:tabs>
        <w:ind w:firstLine="709"/>
        <w:rPr>
          <w:sz w:val="30"/>
        </w:rPr>
      </w:pPr>
      <w:r>
        <w:rPr>
          <w:sz w:val="30"/>
        </w:rPr>
        <w:t>Техника тайёргарликни ушбу усуллари тезликни ҳаракатлантиришни такомиллаштириш билин бирга контраст усули қўлланилади.</w:t>
      </w:r>
    </w:p>
    <w:p>
      <w:pPr>
        <w:pStyle w:val="TextBodyIndent"/>
        <w:tabs>
          <w:tab w:val="clear" w:pos="720"/>
          <w:tab w:val="left" w:pos="0" w:leader="none"/>
        </w:tabs>
        <w:ind w:firstLine="709"/>
        <w:rPr>
          <w:sz w:val="30"/>
        </w:rPr>
      </w:pPr>
      <w:r>
        <w:rPr>
          <w:sz w:val="30"/>
        </w:rPr>
        <w:t>Ушбу усулнинг физиологик асоси мускулларнинг сезувчанлиги ва анализатор тартиби вазифасини контраст ўзгариш йўли билан бўшлиқ вақтинчалик ва оғирлик параметрлари ҳаракат бошқарув объектини ўз ичига олади.(айлана, копток). Ушбу усул  қўлланилганда айлана диаметрини кичрайгани айнан ифода этилади, коптокни катталиги ва оғирлиги ўзгаради, кўриш назоратидан сунъий равишда чегараланади. Контраст усулининг бирдан-бир қўшимча самараси, ҳаракатларни аниқлигини такомиллаштиришдан ташқари, тезкорлик-куч дифференциал аниқликда кўтарилиши негизи натижасида бўлади.</w:t>
      </w:r>
    </w:p>
    <w:p>
      <w:pPr>
        <w:pStyle w:val="TextBodyIndent"/>
        <w:tabs>
          <w:tab w:val="clear" w:pos="720"/>
          <w:tab w:val="left" w:pos="0" w:leader="none"/>
        </w:tabs>
        <w:ind w:firstLine="709"/>
        <w:rPr/>
      </w:pPr>
      <w:r>
        <w:rPr>
          <w:sz w:val="30"/>
        </w:rPr>
        <w:t xml:space="preserve">Маълум бўлган усулларда таъсир кўрсатувчи </w:t>
      </w:r>
      <w:r>
        <w:rPr>
          <w:sz w:val="30"/>
          <w:u w:val="single"/>
        </w:rPr>
        <w:t xml:space="preserve">имкон борича ишлаш </w:t>
      </w:r>
      <w:r>
        <w:rPr>
          <w:sz w:val="30"/>
        </w:rPr>
        <w:t>усули  малакали баскетболчиларни тайёрлашда ташкил этилган. Уни амалиётда қўллаш, кўникиш механизмлари кўпинча характерга ва машқ қилиш воситаларини тезлик билан қўллашга асосланган. Машқ қилишни самараси спортчини тайёргарлик даражаси ўсиши, ушбу восита орқали эришилган бўлишига қарамасдан.</w:t>
      </w:r>
    </w:p>
    <w:p>
      <w:pPr>
        <w:pStyle w:val="TextBodyIndent"/>
        <w:tabs>
          <w:tab w:val="clear" w:pos="720"/>
          <w:tab w:val="left" w:pos="0" w:leader="none"/>
        </w:tabs>
        <w:ind w:firstLine="709"/>
        <w:rPr>
          <w:sz w:val="30"/>
        </w:rPr>
      </w:pPr>
      <w:r>
        <w:rPr>
          <w:sz w:val="30"/>
        </w:rPr>
        <w:t>Техник машқларни бир неча бор бажарилганда худди шундай юқори-стабил ҳаракатлантирувчи дастурлар кузатилиши мумкин, баскетболчиларни атлетик тайёргарлиги сингари (“тезлик тўсик”) техника тайёргарлигида “бўшашганлик”га қарши ўхшаш тўсиққа “имкон борича” техник ҳаракатни бажариш ҳисобига эришилади.</w:t>
      </w:r>
    </w:p>
    <w:p>
      <w:pPr>
        <w:pStyle w:val="TextBodyIndent"/>
        <w:tabs>
          <w:tab w:val="clear" w:pos="720"/>
          <w:tab w:val="left" w:pos="0" w:leader="none"/>
        </w:tabs>
        <w:ind w:firstLine="709"/>
        <w:rPr>
          <w:sz w:val="30"/>
        </w:rPr>
      </w:pPr>
      <w:r>
        <w:rPr>
          <w:sz w:val="30"/>
        </w:rPr>
        <w:t>Спортчиларни техника маҳорати усулини такомиллаштириш борасида тўхталсак, шуни таъкидлаш лозимки, усулларни заҳирасини кенглигига қарамасдан, мураббийлар ихтиёрида мавжуд бўлган, уларнинг кўпчилиги ҳажми бўйича жисмоний ва психологик вазифаларни талаб қилади, бу эса ўз навбатида нафақат машқ қилиш ишини узайтиришни, балки техник тайёргарликда ноанъанавий воситаларни излашга имкон беради.</w:t>
      </w:r>
    </w:p>
    <w:p>
      <w:pPr>
        <w:pStyle w:val="TextBodyIndent"/>
        <w:tabs>
          <w:tab w:val="clear" w:pos="720"/>
          <w:tab w:val="left" w:pos="0" w:leader="none"/>
        </w:tabs>
        <w:ind w:firstLine="709"/>
        <w:rPr>
          <w:sz w:val="30"/>
        </w:rPr>
      </w:pPr>
      <w:r>
        <w:rPr>
          <w:sz w:val="30"/>
        </w:rPr>
        <w:t>Замонавий баскетболда “техник-тактик маҳорат” умумий тушунчани жорий қилиш восита ва усуллардан фойдаланиш кўзда тутилади, амалда кенг даражада техника ҳамда тактик тайёргарлик кўриш масалаларини ҳал этади.</w:t>
      </w:r>
    </w:p>
    <w:p>
      <w:pPr>
        <w:pStyle w:val="TextBodyIndent"/>
        <w:tabs>
          <w:tab w:val="clear" w:pos="720"/>
          <w:tab w:val="left" w:pos="0" w:leader="none"/>
        </w:tabs>
        <w:ind w:firstLine="709"/>
        <w:rPr>
          <w:sz w:val="30"/>
        </w:rPr>
      </w:pPr>
      <w:r>
        <w:rPr>
          <w:sz w:val="30"/>
        </w:rPr>
        <w:t>Моделлашган услаб асосини ва моделлашган усулларда ўйин фаолиятида конкрет команда ёки ўйинчига суянади.</w:t>
      </w:r>
    </w:p>
    <w:p>
      <w:pPr>
        <w:pStyle w:val="TextBodyIndent"/>
        <w:rPr>
          <w:sz w:val="30"/>
        </w:rPr>
      </w:pPr>
      <w:r>
        <w:rPr>
          <w:sz w:val="30"/>
        </w:rPr>
        <w:t>Аниқ рақибнинг ўйини моделлаштирилади, бунинг учун машқ матчларида вақтинчалик бўғинлар тузилади ёки махсустайёргарлик кўрган спарринг-шериклар таклиф этилади, улар конкрет матчларда келгуси шеригининг энг қулай бўлган тактик режаси асосида ҳаракат қиладилар. Мураббий, келгуси рақибнинг тез-тез қўллайдиган услублари тўғрисидаги олдиндан разведка бўйича тактик тартиб ва турига эга бўлиб, ўзининг ўйинчилари учун ҳужум ва ҳимоя қисми режасини конкрет ишлаб чиқади.</w:t>
      </w:r>
    </w:p>
    <w:p>
      <w:pPr>
        <w:pStyle w:val="TextBodyIndent"/>
        <w:rPr>
          <w:sz w:val="30"/>
        </w:rPr>
      </w:pPr>
      <w:r>
        <w:rPr>
          <w:sz w:val="30"/>
        </w:rPr>
        <w:t>Яқинлашиб келаётган келгуси мусобақаларда баскетболчиларга танланган усулларни техник шароитда синаб кўриш учун мураббий унинг уйғунлик ва тезлигини ҳисобга олиб заҳира таркибига келгуси рақибнинг ёқтирган тактик режасида ҳисобга олишни топширади. Шерикларининг қаршилик ҳаракати жадаллиги у таклиф этган тактик схема доирасида максимал бўлиши керак. Бунда, спортчини ижодий мустақиллигини муваффақиятли ривожлантириш учун унга маълум тактик топшириқ таклиф этиб, техник усул ва ўзаро усулларни кўрсатилади. Шу билан бир вақтда спортчига четдан айтиб турмасдан ўзи ҳал эта олиши масаласи қўйилади.</w:t>
      </w:r>
    </w:p>
    <w:p>
      <w:pPr>
        <w:pStyle w:val="TextBodyIndent"/>
        <w:rPr>
          <w:sz w:val="30"/>
        </w:rPr>
      </w:pPr>
      <w:r>
        <w:rPr>
          <w:sz w:val="30"/>
        </w:rPr>
        <w:t>Бошқа йўналишга ўтказиш усули тактик усулни алмашишидан фойдаланиш ва олдиндан белгиланган сигналлар қабулига асосланади. Бу ерда спортчиларга секин-аста сигнал қабул қилишни мураккаблаштириб бориш, товушдан кўришга ўтиш, биттадан тартиб сигналларга, тўғри танлаш ва ҳисобга олишни талаб қилиш тавсия этилади. Бундан ташқари, секин-аста машқ қилишнинг боришида аралашмаслик учун, мураббий олдиндан шундай ҳолатни белгилаши мумкинки, зудлик билан тактик ҳаракатни  ўзгартириш сигнали мусобақа пайтида келиб чиқадиган маълум ҳолларда, машқ қилишда масалан, таркиб қоида бўйича, рақиб саватига ҳар бир жарима ирғишидан кейин, бутун майдон бўйича зудлик билан шахсий ҳомийликка ўтадилар, ўзининг саватига жарима ирғишидан сўнг эса – яна майдонини ҳимоясига ўтади ва ҳоказо.</w:t>
      </w:r>
    </w:p>
    <w:p>
      <w:pPr>
        <w:pStyle w:val="TextBodyIndent"/>
        <w:rPr>
          <w:sz w:val="30"/>
        </w:rPr>
      </w:pPr>
      <w:r>
        <w:rPr>
          <w:sz w:val="30"/>
        </w:rPr>
        <w:t>Мусобақалардаги вазият кутилмаганда ўзгаради ёки рақиб бирдан янги тактик тартиб қўлласа, спортчиларни қарши усулга тезкорлик билан ўтишга катта қийинчиликлар туғдиради. Ва махсус тайёргарликни  талаб қилади.</w:t>
      </w:r>
    </w:p>
    <w:p>
      <w:pPr>
        <w:pStyle w:val="TextBodyIndent"/>
        <w:rPr>
          <w:sz w:val="30"/>
        </w:rPr>
      </w:pPr>
      <w:r>
        <w:rPr>
          <w:sz w:val="30"/>
        </w:rPr>
        <w:t>Мусобақа олдидан тайёргарлик кўриш даврида қисқа вақт ичида турли хилдаги тактик тартибга эга булган рақиблар билан бир қатор назорат ўйинлар ўтказиш тавсия этилади.</w:t>
      </w:r>
    </w:p>
    <w:p>
      <w:pPr>
        <w:pStyle w:val="TextBodyIndent"/>
        <w:rPr>
          <w:sz w:val="30"/>
        </w:rPr>
      </w:pPr>
      <w:r>
        <w:rPr>
          <w:sz w:val="30"/>
        </w:rPr>
        <w:t>Ажратилган вақт шароитида бир-биридан кескин фарқ қилувчи рақиблар ҳаракати спортчиларни тезкорлик билан ижодий бошқа йўлга ўтишига мажбур этади.</w:t>
      </w:r>
    </w:p>
    <w:p>
      <w:pPr>
        <w:pStyle w:val="TextBodyIndent"/>
        <w:rPr>
          <w:sz w:val="30"/>
        </w:rPr>
      </w:pPr>
      <w:r>
        <w:rPr>
          <w:sz w:val="30"/>
        </w:rPr>
        <w:t>Баскетболчиларни тайёрлашда ўйин топшириқларини мураккаблаштириш усули тушунтириш усулидан устун келадиган таъсирни ўтказиши конкрет тартиби бўлади. Бу айнан ўйин топшириқларини мураккаблаштиришни кўзда тутади. Шунда спортчиларни лимитни кўпайиши шароитида поератив масалаларни ҳал этиш зарурати олдига қўяди. Булар: вақт лимити, бўшлиқ лимити, рақибнингн қаршилиги, конкрет ҳаракатнинг тезлик натижаси баҳоси, машққилиш шароитининг конкрет ўйин вазияти (масаласи) қарорининг ўзгариши.</w:t>
      </w:r>
    </w:p>
    <w:p>
      <w:pPr>
        <w:pStyle w:val="TextBodyIndent"/>
        <w:tabs>
          <w:tab w:val="clear" w:pos="720"/>
          <w:tab w:val="left" w:pos="0" w:leader="none"/>
        </w:tabs>
        <w:ind w:firstLine="709"/>
        <w:rPr>
          <w:sz w:val="30"/>
        </w:rPr>
      </w:pPr>
      <w:r>
        <w:rPr>
          <w:sz w:val="30"/>
        </w:rPr>
        <w:t>Тактик масалаларни шахсий ҳал этиш талаби ўсганлигини ҳисобга олиб, тактик тайёргарликнинг шахсий элементларини ҳар томонлама такомиллаштириб бориш лозим. Усулларни ўрганишнинг биринчи босқичида умумий тушунча ва маълум тактик ҳаракатни ўргатиш зарур. “Каттиқ” каналлар ва “блоклар” масалалари ҳал этилишини шакллантирувчи иккинчи босқичда эса, бу ерда баскетболчини шахсий ва типик хусусиятларини ҳисобга олиш зарур. “Блок” учун ҳал этиш чоғида тезкорлик билан фикр юритувчи яхши қобилиятга эга булган спортчи тўғри келади, ҳал этилган “блок”ни амалга ошириш учун яхши мувофиқлаштирувчи сенсомотор спортчи зарур. Учинчи босқичда ушбу каналларни кенгайтиршга тегишли (бир хил бўлган тактик схемани излаш). Шунда, бир томондан баскетболчини шахсий фазилатини, иккинчи томондан ўйиннинг характерига, ушбу командага хос равишда, тўртинчи босқичда, мазкур ўйининг тартибида тактик воситаларнинг торайиши қайтади, лекин энди бутунлай янги даражада. Айниқса, бу тактик вазиятдан “чиқиш” хилини излаб топишгп тегишли. Янги тактик усулларни барча босқичлари ўрганилгандан сўнг, ўйинчиларда импровизацияни ривожлантириш қабул қилинган тактик усул рамкасида ва улардаги психик махсус қобилияти доирасида такомиллаштиришга алоҳида эътиборни  қаратиш лозим.</w:t>
      </w:r>
    </w:p>
    <w:p>
      <w:pPr>
        <w:pStyle w:val="TextBodyIndent"/>
        <w:tabs>
          <w:tab w:val="clear" w:pos="720"/>
          <w:tab w:val="left" w:pos="0" w:leader="none"/>
        </w:tabs>
        <w:ind w:firstLine="709"/>
        <w:rPr>
          <w:sz w:val="30"/>
        </w:rPr>
      </w:pPr>
      <w:r>
        <w:rPr>
          <w:sz w:val="30"/>
        </w:rPr>
        <w:t>Машқ қилиш жараёнида шундай услубий ёндошишга алоҳида эътибор бериш лозимки, унда спортчилар ўзининг ҳар бир тактик усулини англашга асосланиши керак. Бунинг учун усулни такомиллаштириш жараёнида уни тўхтатиш мақсадга мувофиқ бўлиб, унда хар бир ўйинчи наинки, ўзининг шахсий ҳаракатига балки уларни кейинги ривожланишини олдиндан айта била олсин. Ушбу усул комбинациянинг давомида ўйинлар вазифасини бошкайўлга қўйиш ва ҳаракатни давомийлигини янги ўйин турини бойитиши мумкин.</w:t>
      </w:r>
    </w:p>
    <w:p>
      <w:pPr>
        <w:pStyle w:val="TextBodyIndent"/>
        <w:tabs>
          <w:tab w:val="clear" w:pos="720"/>
          <w:tab w:val="left" w:pos="0" w:leader="none"/>
        </w:tabs>
        <w:ind w:firstLine="709"/>
        <w:rPr>
          <w:sz w:val="30"/>
        </w:rPr>
      </w:pPr>
      <w:r>
        <w:rPr>
          <w:rFonts w:eastAsia="Palatino Linotype"/>
          <w:sz w:val="30"/>
        </w:rPr>
        <w:t xml:space="preserve">   </w:t>
      </w:r>
      <w:r>
        <w:rPr>
          <w:sz w:val="30"/>
        </w:rPr>
        <w:t>Замонавий футболнинг асоий ғояларидан бири “алоқани” ва қаттиқ қаршиликни кўпайиши, бу ҳакамлар томондан рағбатлантирилади, шунингдек ўйиннинг психик жиддийлиги ошганда, уларни “тенглаштириш” синфи, командани ўйини юқори даража натижаларига хосдир.</w:t>
      </w:r>
    </w:p>
    <w:p>
      <w:pPr>
        <w:pStyle w:val="TextBodyIndent"/>
        <w:tabs>
          <w:tab w:val="clear" w:pos="720"/>
          <w:tab w:val="left" w:pos="0" w:leader="none"/>
        </w:tabs>
        <w:ind w:firstLine="709"/>
        <w:rPr>
          <w:sz w:val="30"/>
        </w:rPr>
      </w:pPr>
      <w:r>
        <w:rPr>
          <w:sz w:val="30"/>
        </w:rPr>
        <w:t>Амалиётда барпо этилган тактик ва психологик қаршиликка зарур бўлган шароитни яратиш борасида бир неча мисоллар келтирамиз.</w:t>
      </w:r>
    </w:p>
    <w:p>
      <w:pPr>
        <w:pStyle w:val="TextBodyIndent"/>
        <w:tabs>
          <w:tab w:val="clear" w:pos="720"/>
          <w:tab w:val="left" w:pos="0" w:leader="none"/>
        </w:tabs>
        <w:ind w:firstLine="709"/>
        <w:rPr>
          <w:sz w:val="30"/>
        </w:rPr>
      </w:pPr>
      <w:r>
        <w:rPr>
          <w:sz w:val="30"/>
        </w:rPr>
        <w:t>1). Уйин машқларини ортишини ўсиши ва ҳажмини кўпайиши, баскетболчилар назорат техник ва тактик масалаларни фаол қаршилик кўрсатиш давомида ечадилар.</w:t>
      </w:r>
    </w:p>
    <w:p>
      <w:pPr>
        <w:pStyle w:val="TextBodyIndent"/>
        <w:tabs>
          <w:tab w:val="clear" w:pos="720"/>
          <w:tab w:val="left" w:pos="0" w:leader="none"/>
        </w:tabs>
        <w:ind w:firstLine="709"/>
        <w:rPr>
          <w:sz w:val="30"/>
        </w:rPr>
      </w:pPr>
      <w:r>
        <w:rPr>
          <w:sz w:val="30"/>
        </w:rPr>
        <w:t>2). Бир неча мартаоралиқдаги машк ўйинида маррага етиб келиш пайтида, мураббий ўйинчиларга тўсатдан, ўйин томом бўлишига оз вақт қолганини хабар қилганда, команда ҳисобни минимал юқори ушлаб туришда қатор тактик масалаларни ҳал этиши керак.</w:t>
      </w:r>
    </w:p>
    <w:p>
      <w:pPr>
        <w:pStyle w:val="TextBodyIndent"/>
        <w:tabs>
          <w:tab w:val="clear" w:pos="720"/>
          <w:tab w:val="left" w:pos="0" w:leader="none"/>
        </w:tabs>
        <w:ind w:firstLine="709"/>
        <w:rPr>
          <w:sz w:val="30"/>
        </w:rPr>
      </w:pPr>
      <w:r>
        <w:rPr>
          <w:sz w:val="30"/>
        </w:rPr>
        <w:t>3). Машқ ўйинларини турли гандикап рақиблар билан ўтказганда, команда рақиб томондан форани катталигини билмай туриб, эришилган юқори ҳисобдан қатъий назар ўйин охиригача фаол ҳаракат қилишга мажбур бўлади.</w:t>
      </w:r>
    </w:p>
    <w:p>
      <w:pPr>
        <w:pStyle w:val="TextBodyIndent"/>
        <w:tabs>
          <w:tab w:val="clear" w:pos="720"/>
          <w:tab w:val="left" w:pos="0" w:leader="none"/>
        </w:tabs>
        <w:ind w:firstLine="709"/>
        <w:rPr>
          <w:sz w:val="30"/>
        </w:rPr>
      </w:pPr>
      <w:r>
        <w:rPr>
          <w:sz w:val="30"/>
        </w:rPr>
        <w:t>4). Ирғиш пайтида томошабинларнинг сохта шовқини (ёки акси тўла жимжитлик бўлса) ирғиш пайтидаги томошабинларни тўсиғи, шунда ўйинчи ҳеч қандай шароитга қарамасдан, ирғишни диққатлик билан бажариши шарт.</w:t>
      </w:r>
    </w:p>
    <w:p>
      <w:pPr>
        <w:pStyle w:val="TextBodyIndent"/>
        <w:tabs>
          <w:tab w:val="clear" w:pos="720"/>
          <w:tab w:val="left" w:pos="0" w:leader="none"/>
        </w:tabs>
        <w:ind w:firstLine="709"/>
        <w:rPr>
          <w:sz w:val="30"/>
        </w:rPr>
      </w:pPr>
      <w:r>
        <w:rPr>
          <w:rFonts w:eastAsia="Palatino Linotype"/>
          <w:sz w:val="30"/>
        </w:rPr>
        <w:t xml:space="preserve"> </w:t>
      </w:r>
      <w:r>
        <w:rPr>
          <w:sz w:val="30"/>
        </w:rPr>
        <w:t>5). “Бир киши ҳамма учун” деган қоидани киритиб, битта ўйинчига бир қатор жарима ёки машқ охирида ирғиш учун бериладиган таклифлар киритилганда у аниқ бажарса, шунда бутун команда шу заҳотиёқ душга бориши мумкин, лекин ўйинчи хато отса, шунда командадагиларнинг барчаси “жазони тортиб” зал буйлаб бир неча бор сапчишларни амалга оширадилар, сўнг бошка ўйинчи шу шартлар билан юқорида айтиб ўтилганларни бажаради, шунда сапчишлар кейинги хато отишда қисқаради. Тактик тайёргарликни такомиллаштиришдаги заҳира изланишда ҳар бир конкрет ўйинчининг индивидуал хусусиятларидан келиб чиқиб максимал ишлатишга асосланади. Бу ерда ечилмаган масалалар ҳали кўп. Амалиётдан бир мисол, бир пайтда қабул қилинган умумий услуб бўйича марказ ўйинчиларидан бирини тактик хусусиятларини такомиллаштиришга талайгина куч ишлатилган. Бошида спортчини орқада қолишини “тактик хусусиятлари” йўқлигидан деган фикр билдирилда. Фақтгина чуқур психологик-педагогик текшириш аниқлашга имкон берди. Ушбу спортчи лператив масалаларни тез вааниқ ҳал этади, лекин ахборотни қабул қилиш тезлиги етарли эмас, эътибори тор  доирали эканлиги билан ажралиб туради.</w:t>
      </w:r>
    </w:p>
    <w:p>
      <w:pPr>
        <w:pStyle w:val="TextBodyIndent"/>
        <w:tabs>
          <w:tab w:val="clear" w:pos="720"/>
          <w:tab w:val="left" w:pos="0" w:leader="none"/>
        </w:tabs>
        <w:ind w:firstLine="709"/>
        <w:rPr>
          <w:sz w:val="30"/>
        </w:rPr>
      </w:pPr>
      <w:r>
        <w:rPr>
          <w:sz w:val="30"/>
        </w:rPr>
        <w:t>Тактик тайёргарлик пайтида акцентлар алмашганда спортчини маҳоратини яхшилишга имкон беради. Спортчиларни ҳар томонлама ўрганилганда, ҳар бир кучли томондан максимал тўлиқ фойдаланиш ва қолоқ бўғинлар билан тўлдириш – малакали баскетболчиларни тактик тайёрлашни такомиллаштиришни ягона оптимал йўлидир.</w:t>
      </w:r>
    </w:p>
    <w:p>
      <w:pPr>
        <w:pStyle w:val="TextBodyIndent"/>
        <w:tabs>
          <w:tab w:val="clear" w:pos="720"/>
          <w:tab w:val="left" w:pos="0" w:leader="none"/>
        </w:tabs>
        <w:ind w:firstLine="709"/>
        <w:rPr>
          <w:sz w:val="30"/>
        </w:rPr>
      </w:pPr>
      <w:r>
        <w:rPr>
          <w:sz w:val="30"/>
        </w:rPr>
        <w:t>Дам олиш ва иш вақти нисбатига боғлиқ бўлган иш юклатилишининг асосий ўзгарувчанлиги турлари маълум: ўзгаришсиз дам олиш пайтида иш вақти машқдан-машққа ортибборади, иш вақти доимо, дам олиш вақти қисқаради, иш вақти ошиб боради, дам олиш вақтини қисқаргани ҳисобига ва ҳоказо.</w:t>
      </w:r>
    </w:p>
    <w:p>
      <w:pPr>
        <w:pStyle w:val="TextBodyIndent"/>
        <w:tabs>
          <w:tab w:val="clear" w:pos="720"/>
          <w:tab w:val="left" w:pos="0" w:leader="none"/>
        </w:tabs>
        <w:ind w:firstLine="709"/>
        <w:rPr>
          <w:sz w:val="30"/>
        </w:rPr>
      </w:pPr>
      <w:r>
        <w:rPr>
          <w:sz w:val="30"/>
        </w:rPr>
        <w:t>Ўйин ҳаракатини фаолияти характери шартлари, баскетболда оралик услубини амалга ошириш ўзига хос хусусиятга эга. Махсус машқларни бажаришда баскетболчилар оралиқ машқига учта асосий усул тақдим этилади.</w:t>
      </w:r>
    </w:p>
    <w:p>
      <w:pPr>
        <w:pStyle w:val="TextBodyIndent"/>
        <w:tabs>
          <w:tab w:val="clear" w:pos="720"/>
          <w:tab w:val="left" w:pos="0" w:leader="none"/>
        </w:tabs>
        <w:ind w:firstLine="709"/>
        <w:rPr>
          <w:sz w:val="30"/>
        </w:rPr>
      </w:pPr>
      <w:r>
        <w:rPr>
          <w:sz w:val="30"/>
        </w:rPr>
        <w:t>“</w:t>
      </w:r>
      <w:r>
        <w:rPr>
          <w:sz w:val="30"/>
        </w:rPr>
        <w:t>Юмшоқ” оралиқ машқ нисбатан деярли узоқ ишни 10 дақиқагача диапозонида, 10 сониядан 1 дақиқагача дам олиш оралиғи билан. Одатда, айланага ирғишни аниқлигини такомиллаштириш машқлари қўлланилади. Ушбу усул қуйидагича конкрет амалга оширилади.</w:t>
      </w:r>
    </w:p>
    <w:p>
      <w:pPr>
        <w:pStyle w:val="TextBodyIndent"/>
        <w:tabs>
          <w:tab w:val="clear" w:pos="720"/>
          <w:tab w:val="left" w:pos="0" w:leader="none"/>
        </w:tabs>
        <w:ind w:firstLine="709"/>
        <w:rPr>
          <w:sz w:val="30"/>
        </w:rPr>
      </w:pPr>
      <w:r>
        <w:rPr>
          <w:sz w:val="30"/>
        </w:rPr>
        <w:t>Баскетболчи жуфтликда ишлаганда маълум нишонга тегиш топшириғини, маълум айланалар сони кетма-кет бажариши лозим. Бошқа айланагаўтишда дам олиш 10 сонияни ташкил этади, лекин топшириқнинг маълум қисмини бажарганда (5 та айлана) – 1 дақиқагача, топшириқнинг иккинчи қисмида дам олиш оралиғи қисқаради. Бундай иш одатда ўрта жадал тартибда 10 сонияда22-24 марта томир уришида амалга оширилади.</w:t>
      </w:r>
    </w:p>
    <w:p>
      <w:pPr>
        <w:pStyle w:val="TextBodyIndent"/>
        <w:tabs>
          <w:tab w:val="clear" w:pos="720"/>
          <w:tab w:val="left" w:pos="0" w:leader="none"/>
        </w:tabs>
        <w:ind w:firstLine="709"/>
        <w:rPr>
          <w:sz w:val="30"/>
        </w:rPr>
      </w:pPr>
      <w:r>
        <w:rPr>
          <w:sz w:val="30"/>
        </w:rPr>
        <w:t>“</w:t>
      </w:r>
      <w:r>
        <w:rPr>
          <w:sz w:val="30"/>
        </w:rPr>
        <w:t>Қаттиқ” оралиқ машқ қилишда 1-2 дақиқалик ишни алмаштириб максимал жадаллик билан бир хил оралиқ дам олишни ўз ичига олади. Комплекс такомиллаштириш техникасини максимал тезлик билан бажарилиши машқи турида амалга оширилади. Кейинги серия машкларида маълум тиклашга зид фонида бажарилади. (томир уришининг тезлиги биринчи уриш сериясида 10 сонияда 25-26 уриш, охирги сериядан олдин 26-28, ундан сўнг 29-31).</w:t>
      </w:r>
    </w:p>
    <w:p>
      <w:pPr>
        <w:pStyle w:val="TextBodyIndent"/>
        <w:tabs>
          <w:tab w:val="clear" w:pos="720"/>
          <w:tab w:val="left" w:pos="0" w:leader="none"/>
        </w:tabs>
        <w:ind w:firstLine="709"/>
        <w:rPr>
          <w:sz w:val="30"/>
        </w:rPr>
      </w:pPr>
      <w:r>
        <w:rPr>
          <w:sz w:val="30"/>
        </w:rPr>
        <w:t>Машқ қилишнинг бундай усули махсус тайёргарлик кўриш босқичида ва МЦ уришда тайёргарликнинг барча босқичида қўлланилади.</w:t>
      </w:r>
    </w:p>
    <w:p>
      <w:pPr>
        <w:pStyle w:val="TextBodyIndent"/>
        <w:tabs>
          <w:tab w:val="clear" w:pos="720"/>
          <w:tab w:val="left" w:pos="0" w:leader="none"/>
        </w:tabs>
        <w:ind w:firstLine="709"/>
        <w:rPr>
          <w:sz w:val="30"/>
        </w:rPr>
      </w:pPr>
      <w:r>
        <w:rPr>
          <w:sz w:val="30"/>
        </w:rPr>
        <w:t>“</w:t>
      </w:r>
      <w:r>
        <w:rPr>
          <w:sz w:val="30"/>
        </w:rPr>
        <w:t>Форчекинг” усулидаги оралиқ машқ. Максимал жадалликда ”бир хил бўлмаган”  вазнда машқлар бажарилади. Баскетболда машқ ўйинлари, рақибни  фаол қаршилик  ҳаракатланиши ва психик потенциаллигига нисбатан қисқа оралиқ  вақтда такрорланмасдан бажарилади. Қоидаларда кўзда тутилганидек ҳужум учун 30 сония лимит, бундай машқни бажариш 25-27 сония. Томир уришининг индивидуал характерга эга. Машқ қилишганлик ва илгариги иш фактори билан шартлашади. Бу каби машқлар мусобақа олдидан бўладиган босқичга характерлидир.</w:t>
      </w:r>
    </w:p>
    <w:p>
      <w:pPr>
        <w:pStyle w:val="TextBodyIndent"/>
        <w:tabs>
          <w:tab w:val="clear" w:pos="720"/>
          <w:tab w:val="left" w:pos="0" w:leader="none"/>
        </w:tabs>
        <w:ind w:firstLine="709"/>
        <w:rPr>
          <w:sz w:val="30"/>
        </w:rPr>
      </w:pPr>
      <w:r>
        <w:rPr>
          <w:sz w:val="30"/>
        </w:rPr>
        <w:t>Охирги пайтда баскетболчиларни тайёрлашда айланма машқ қилиш анъанавий услуб бўлиб қолди. Бу ҳолатда айланма машқ қилиш – бу машғулотларни маълум услубий ташкилий усули, унинг асосига машқ қилишнинг такоро – ўзгарувчан услуби қўйилган.</w:t>
      </w:r>
    </w:p>
    <w:p>
      <w:pPr>
        <w:pStyle w:val="TextBodyIndent"/>
        <w:tabs>
          <w:tab w:val="clear" w:pos="720"/>
          <w:tab w:val="left" w:pos="0" w:leader="none"/>
        </w:tabs>
        <w:ind w:firstLine="709"/>
        <w:rPr>
          <w:sz w:val="30"/>
        </w:rPr>
      </w:pPr>
      <w:r>
        <w:rPr>
          <w:sz w:val="30"/>
        </w:rPr>
        <w:t>Айланмамашқ қилиш комплекс машк қилишнинг ўтказилишидан иборат бўлиб, “станция” навбатини давом эттирувчи тартибида  бажарилади. Малакали футболчилдарни тайёрлашда, одатда, нафақат жисмоний машқлардан фойдаланилади, балки техник тайёргарликдан ҳам фойдаланилади, шу билан бирга алоҳида машғулотлар у ёки бу тайёргарлик кўринишида ўтади. Аниқ пайтдаги боғлиқликка таъсир кўрсатиши, шу билан ажралиб турадики, боғлиқлик машқ қилишни таққослаганда, тоза ҳолатдаги таъсири бир йўла қатъий эмас, балки кетма-кетлиги ўринлидир. Айланма машқ қилишни қўллаш шуни кўрсатдики, малакали баскетболчиларни тайёрлашда дам олиш ва такрорлаш сонини (иш вақтини эмас) қатъий қоидалар билан белгилаш зарур, бу ҳолда адаптация заҳираси ишлатишига шароит яратилади, яъни баскетболчиларни қобилияти машқ қилишнинг таъсирида янгисига, жисмоний ва техника тайёргарлигида янада юқори даражали бўлади.</w:t>
      </w:r>
    </w:p>
    <w:p>
      <w:pPr>
        <w:pStyle w:val="TextBodyIndent"/>
        <w:tabs>
          <w:tab w:val="clear" w:pos="720"/>
          <w:tab w:val="left" w:pos="0" w:leader="none"/>
        </w:tabs>
        <w:ind w:firstLine="709"/>
        <w:rPr>
          <w:sz w:val="30"/>
        </w:rPr>
      </w:pPr>
      <w:r>
        <w:rPr>
          <w:sz w:val="30"/>
        </w:rPr>
        <w:t>Машқлар мажмуи ва айланма машқларни жисмоний тайёргарлик акценти воситаси махсус машқда баскетболда, шунингдек бошқа спорт турида ёрдамчи машқлар қўлланилади. Иш билан бандлик регламенти машқ қилиш мажмуига, асосий компонент такомиллаштирилиши ишчанлигига машқ қилишнинг давомийлигига, уларни жадаллигига, такрорлаш сонига, қатъий кетма-кетлигига ва иш билан бандлигига маълум ораликда дам олишида алоҳида станциялар каби айланмаларга асосланади.</w:t>
      </w:r>
    </w:p>
    <w:p>
      <w:pPr>
        <w:pStyle w:val="TextBodyIndent"/>
        <w:tabs>
          <w:tab w:val="clear" w:pos="720"/>
          <w:tab w:val="left" w:pos="0" w:leader="none"/>
        </w:tabs>
        <w:ind w:firstLine="709"/>
        <w:rPr>
          <w:sz w:val="30"/>
        </w:rPr>
      </w:pPr>
      <w:r>
        <w:rPr>
          <w:sz w:val="30"/>
        </w:rPr>
        <w:t>Интеграл тайёргарликнинг маҳоратини таърифланишини мувофиқлаштирувчи вамусобақа фаолиятида амалга оширувчи ҳар томонлама техника, жисмоний, тактик, психик ва бирлаштирувчи тайёргарлик сифатида хизмат қилади ва эҳтимол спортчини муҳим мусобақаларга тайёргарлигини янада аҳамиятли томонларидан биридир.</w:t>
      </w:r>
    </w:p>
    <w:p>
      <w:pPr>
        <w:pStyle w:val="TextBodyIndent"/>
        <w:tabs>
          <w:tab w:val="clear" w:pos="720"/>
          <w:tab w:val="left" w:pos="0" w:leader="none"/>
        </w:tabs>
        <w:ind w:firstLine="709"/>
        <w:rPr>
          <w:sz w:val="30"/>
        </w:rPr>
      </w:pPr>
      <w:r>
        <w:rPr>
          <w:sz w:val="30"/>
        </w:rPr>
        <w:t>Спорт машғулотларининг муҳим муаммоларидан бири, бу машк қилиш жараёнида аналитик ва синтез ёндошишни бирга олиб боришдадир. Биринчиси алоҳида сифатларини ёки тайёргарлик томонларини такомиллаштириш мақсадини кўзлайди, иккинчиси эса – мусобақалар фаолиятида барча томонларнинг тайёргарлигини жипслашган мажмуини намоён бўлишини таъминлайди.</w:t>
      </w:r>
    </w:p>
    <w:p>
      <w:pPr>
        <w:pStyle w:val="TextBodyIndent"/>
        <w:tabs>
          <w:tab w:val="clear" w:pos="720"/>
          <w:tab w:val="left" w:pos="0" w:leader="none"/>
        </w:tabs>
        <w:ind w:firstLine="709"/>
        <w:rPr>
          <w:sz w:val="30"/>
        </w:rPr>
      </w:pPr>
      <w:r>
        <w:rPr>
          <w:sz w:val="30"/>
        </w:rPr>
        <w:t>Бунинг натижасида машғулотларнинг бир қисми, синтезни турли хилдаги сифати бажарилади ва мусобақа машқларини бир бутун маҳоратини ҳисобга олиб, унинг ажралмас қисмини ташкил этади.</w:t>
      </w:r>
    </w:p>
    <w:p>
      <w:pPr>
        <w:pStyle w:val="TextBodyIndent"/>
        <w:tabs>
          <w:tab w:val="clear" w:pos="720"/>
          <w:tab w:val="left" w:pos="0" w:leader="none"/>
        </w:tabs>
        <w:ind w:firstLine="709"/>
        <w:rPr>
          <w:sz w:val="30"/>
        </w:rPr>
      </w:pPr>
      <w:r>
        <w:rPr>
          <w:sz w:val="30"/>
        </w:rPr>
        <w:t>Интеграл тайёргарлик кўриш деганда, бирлашишга йўналтирилган, мувофиқлаштириш ва амалга ошириш шароитидаги машқ қилиш ва мусобақа фаолиятини ҳар томонлама тайёргарлигини, сифат ва маҳоратини тор йўналишли воситани таъминловчи восита жараёни деб тушуниш лозим.</w:t>
      </w:r>
    </w:p>
    <w:p>
      <w:pPr>
        <w:pStyle w:val="TextBodyIndent"/>
        <w:tabs>
          <w:tab w:val="clear" w:pos="720"/>
          <w:tab w:val="left" w:pos="0" w:leader="none"/>
        </w:tabs>
        <w:ind w:firstLine="709"/>
        <w:rPr>
          <w:sz w:val="30"/>
        </w:rPr>
      </w:pPr>
      <w:r>
        <w:rPr>
          <w:sz w:val="30"/>
        </w:rPr>
        <w:t>Тўлиқ ва ҳар томонлама интеграл тайёргарлик кўриш учун шахсий, гуруҳли ва командали техник-тактик фаолиятни такомиллаштириш лозим ва вазифалар доирасида барча имкониятларни сафарбар қилиб, бутун ўйин давомида умумий юқори даражада маҳоратини таъминлаш мақсадида максимал фаоллиги даврини заифлашганлигига нисбатан бошқа йўлга ўтишидир. Интеграл тайёргарликнинг самарадорлигини турли хилдаги услубий усуллар, соддалаштирувчи ёки мусобақа фаолиятини жадаллаштириб кўтариш мумкин.</w:t>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tabs>
          <w:tab w:val="clear" w:pos="720"/>
          <w:tab w:val="left" w:pos="0" w:leader="none"/>
        </w:tabs>
        <w:ind w:firstLine="709"/>
        <w:rPr>
          <w:sz w:val="30"/>
        </w:rPr>
      </w:pPr>
      <w:r>
        <w:rPr>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t>СПОРТ ФАОЛИЯТИНИ МОДЕЛЛАШТИРИШ.</w:t>
      </w:r>
    </w:p>
    <w:p>
      <w:pPr>
        <w:pStyle w:val="TextBodyIndent"/>
        <w:ind w:firstLine="709"/>
        <w:jc w:val="center"/>
        <w:rPr>
          <w:b/>
          <w:b/>
          <w:sz w:val="30"/>
        </w:rPr>
      </w:pPr>
      <w:r>
        <w:rPr>
          <w:b/>
          <w:sz w:val="30"/>
        </w:rPr>
      </w:r>
    </w:p>
    <w:p>
      <w:pPr>
        <w:pStyle w:val="TextBodyIndent"/>
        <w:ind w:firstLine="709"/>
        <w:rPr>
          <w:sz w:val="30"/>
        </w:rPr>
      </w:pPr>
      <w:r>
        <w:rPr>
          <w:sz w:val="30"/>
        </w:rPr>
        <w:t>Ҳозирги пайтда, баскетболда, кӯпгина ӯрта даражадаги усталар орасида «Юлдузлар» яъни, юқори квалификацияли усталар жуда кам тарбияланаяпти. Шуни таъкидлаб ӯтиш керакки, тайёргарлик услублари мазмуни спорт маҳоратининг ӯсиши юзасидан сифат томонга эмас, сон томонга ӯзгармокда.</w:t>
      </w:r>
    </w:p>
    <w:p>
      <w:pPr>
        <w:pStyle w:val="TextBodyIndent"/>
        <w:ind w:firstLine="709"/>
        <w:rPr>
          <w:sz w:val="30"/>
        </w:rPr>
      </w:pPr>
      <w:r>
        <w:rPr>
          <w:sz w:val="30"/>
        </w:rPr>
        <w:t>Адабиётда янги ӯрганаётганлар, разраядлилар учун зарур бӯлган тайёрлашнинг маълум қонуниятлари ажратилади. Шу қонуниятлардан келиб чиқиб, таълим-тарбия усуллари тавсия қилинади. Лекин шу билан бирга илмий-услубий адабиётда ҳам, амалиётда ҳам олий малакали спортчилар маҳоратларини, уларни тараққий қилдириш услубларини ӯрганиш, ривожлантириш имконини берувчи текшириш ва тадқиқод ишлари жуда кам кузатилади. Шундай хулосага келиш мумкинки, олий табақали спортчилар малакасини ошириш оддий табақали спорчилар малакасини ошириш учун қӯлланиладиган тренировка услубларидан фарқ қилувчи ӯзига хос тренировка услубларини талаб килади. Янги ӯрганаётганлар учун аниқ илмий асосланган таълим услублари бӯлгани каби, олий табақа баскетболчиларини тайёрлаш учун ҳам махсус тайёрлов услублари бӯлиши керак. Илм-фаннинг замонавий ривожланишида «асосий» ва «амалий» деган тушунчаларни қайта кӯриб чиқиш жоиздир. Агар илгари фақат табиий ва аниқ фанлар асосий деб ҳисобланган бӯлса, ҳозир билимнинг ҳар бир сохасини асосий ва амалий нуқтаи назардан таърифлаш мумкин. «Спорт тренировкаси асослари»дек асосий фан учун баскетболда тренировка асослари каби амалий шаҳобча ҳам характерли. Бу ерда биз умумдан хусусийга, яъни алоҳида олинган спорт турига ӯтишни кузатамиз. Кӯп тармоқли тизимни тартибга солишнинг махсус усулларидан бири бошқарувдир. Бу демак системани нормал ривожланиши ва тараққий қилинишини таъминловчи кӯриниш жиҳатдан турли туман тармоқлар алоқаси йӯллари. Масалан: Баскетболчилар тренировкаси воситалари ва тренировка даржаси кӯрсаткичлари орасидаги алоқани аниқлаш баскетболчиларни маълум даврдаги тайёргарлигини бошқариш воситасидир. Системали ёндошишни ифодалашни амалий аниқлаш учун системали таҳлил аппаратининг айрим элементларини ажратиб кӯрсатиш зарур, яъни:</w:t>
      </w:r>
    </w:p>
    <w:p>
      <w:pPr>
        <w:pStyle w:val="TextBodyIndent"/>
        <w:numPr>
          <w:ilvl w:val="0"/>
          <w:numId w:val="19"/>
        </w:numPr>
        <w:rPr>
          <w:sz w:val="30"/>
        </w:rPr>
      </w:pPr>
      <w:r>
        <w:rPr>
          <w:sz w:val="30"/>
        </w:rPr>
        <w:t>амалдаги элементлар: тренировка машғулотлари микроцикл, босқич, ОФП, СФП омиллари, тактик, техник ӯйин тайёргарлиги;</w:t>
      </w:r>
    </w:p>
    <w:p>
      <w:pPr>
        <w:pStyle w:val="TextBodyIndent"/>
        <w:numPr>
          <w:ilvl w:val="0"/>
          <w:numId w:val="19"/>
        </w:numPr>
        <w:rPr>
          <w:sz w:val="30"/>
        </w:rPr>
      </w:pPr>
      <w:r>
        <w:rPr>
          <w:sz w:val="30"/>
        </w:rPr>
        <w:t>баскетболчиларнинг тайёргарлилик кӯрсаткичлари, жисмоний тайёргарлилик даражаси, техник тайёргарлилиги, руҳий тараққиёт даржаси, ӯйин фаолияти фойдалилиги;</w:t>
      </w:r>
    </w:p>
    <w:p>
      <w:pPr>
        <w:pStyle w:val="TextBodyIndent"/>
        <w:numPr>
          <w:ilvl w:val="0"/>
          <w:numId w:val="19"/>
        </w:numPr>
        <w:rPr>
          <w:sz w:val="30"/>
        </w:rPr>
      </w:pPr>
      <w:r>
        <w:rPr>
          <w:sz w:val="30"/>
        </w:rPr>
        <w:t>алоҳида тренировка машғулотлари элеменлари билан микроцикл ва босқичлар орасидаги алоқа; ӯйин фаолияти фойдалилиги кӯрсаткичи бӯлмиш махсус тест натижалари кӯринишидаги ва тайёргарлилик воситалари орасидаги алоқа;</w:t>
      </w:r>
    </w:p>
    <w:p>
      <w:pPr>
        <w:pStyle w:val="TextBodyIndent"/>
        <w:numPr>
          <w:ilvl w:val="0"/>
          <w:numId w:val="19"/>
        </w:numPr>
        <w:rPr>
          <w:sz w:val="30"/>
        </w:rPr>
      </w:pPr>
      <w:r>
        <w:rPr>
          <w:sz w:val="30"/>
        </w:rPr>
        <w:t>тузум (система): тренировкалар мазмунини аниқловчи ӯзаро алоқадор элементлар мажмуи;</w:t>
      </w:r>
    </w:p>
    <w:p>
      <w:pPr>
        <w:pStyle w:val="TextBodyIndent"/>
        <w:numPr>
          <w:ilvl w:val="0"/>
          <w:numId w:val="19"/>
        </w:numPr>
        <w:rPr>
          <w:sz w:val="30"/>
        </w:rPr>
      </w:pPr>
      <w:r>
        <w:rPr>
          <w:sz w:val="30"/>
        </w:rPr>
        <w:t>тузилиши (структура): жадвалий ва грфик тасвирдаги барча алоқалар.</w:t>
      </w:r>
    </w:p>
    <w:p>
      <w:pPr>
        <w:pStyle w:val="TextBodyIndent"/>
        <w:numPr>
          <w:ilvl w:val="0"/>
          <w:numId w:val="19"/>
        </w:numPr>
        <w:rPr>
          <w:sz w:val="30"/>
        </w:rPr>
      </w:pPr>
      <w:r>
        <w:rPr>
          <w:sz w:val="30"/>
        </w:rPr>
        <w:t>Киришлар: машқ қилдирувчи таъсир;</w:t>
      </w:r>
    </w:p>
    <w:p>
      <w:pPr>
        <w:pStyle w:val="TextBodyIndent"/>
        <w:numPr>
          <w:ilvl w:val="0"/>
          <w:numId w:val="19"/>
        </w:numPr>
        <w:rPr>
          <w:sz w:val="30"/>
        </w:rPr>
      </w:pPr>
      <w:r>
        <w:rPr>
          <w:sz w:val="30"/>
        </w:rPr>
        <w:t>Чиқишлар: баскетболчининг тайёргарлик кӯрсаткичлари.</w:t>
      </w:r>
    </w:p>
    <w:p>
      <w:pPr>
        <w:pStyle w:val="TextBodyIndent"/>
        <w:ind w:firstLine="709"/>
        <w:rPr>
          <w:sz w:val="30"/>
        </w:rPr>
      </w:pPr>
      <w:r>
        <w:rPr>
          <w:sz w:val="30"/>
        </w:rPr>
        <w:t>Берилган ифодалар баскетболда спорт маҳоратини шаклланиши асосий қонуниятларининг таҳлили вақтида қӯлланилади; тайёргарликнинг конкрет услуб ва воситалари таҳлили вақтида; «кириш» ва «чиқиш»ларнинг хусусиятларини ҳисобга олиш ва режалаштириш вақтида ҳам қӯлланилади.</w:t>
      </w:r>
    </w:p>
    <w:p>
      <w:pPr>
        <w:pStyle w:val="TextBodyIndent"/>
        <w:ind w:firstLine="709"/>
        <w:rPr>
          <w:sz w:val="30"/>
        </w:rPr>
      </w:pPr>
      <w:r>
        <w:rPr>
          <w:sz w:val="30"/>
        </w:rPr>
        <w:t>Спортчининг кӯпгина олимпия турлари каби баскетбол учун ҳам спортчиларнинг жисмоний ва техник даражасини маълум мақсадга мувофик даражагача кӯтариш характерлидир. Кейинчалик эса спорт такомиллаштириш резервлари объектив ва субъектив сабабларга кӯра бир-биридан ортда қолаётган тактик ва руҳий системаларни ривожлантиришга қаратилади.</w:t>
      </w:r>
    </w:p>
    <w:p>
      <w:pPr>
        <w:pStyle w:val="TextBodyIndent"/>
        <w:ind w:firstLine="709"/>
        <w:rPr>
          <w:sz w:val="30"/>
        </w:rPr>
      </w:pPr>
      <w:r>
        <w:rPr>
          <w:sz w:val="30"/>
        </w:rPr>
        <w:t>Баскетболда малакали баскетболчиларни тайёрлаш бир система-тузум деб қаралса, баскетболчининг атлетик, техник, тактик, психологик каби тайёргарлиги мана шу системанинг хусусийлиги, турлари (подсистема) деб қаралади.(шаҳобча)</w:t>
      </w:r>
    </w:p>
    <w:p>
      <w:pPr>
        <w:pStyle w:val="TextBodyIndent"/>
        <w:ind w:firstLine="709"/>
        <w:rPr>
          <w:sz w:val="30"/>
        </w:rPr>
      </w:pPr>
      <w:r>
        <w:rPr>
          <w:sz w:val="30"/>
        </w:rPr>
        <w:t>Бу шахобчаларнинг сифатий тузулишига мувофиқ ёндошилса, қуйидаги ӯзаро алоқадор элементлар кӯзга ташланади: спорт ютуқлари тахмини (прогноз) кучли спортчилар таърифномаларини тартибга солишда, самарали, спорт тренировкалари услублари устозлар билим ва маҳоратини ошириш, моддий техник таъминот. Бу элементлар орасида алоҳида қизиқишни «Спорт тренировкаси услуби» деб номланган шоҳобча ташкил қилади. Унинг тузилиши эса бошқа элементларни аҳволини мумкин қадар аниқлайди. Шуни таъкидлаб ӯтиш зарурки, баскетболчиларнинг мусобақалашиши фаолиятини оширишда аҳамиятга эга бӯлган компонентларнинг даражасини тартибга солинганлиги эътиборга моликдир. Шунинг учун тренировка жараёни вазифаларини ҳал қилишда иккита зарур жиҳатни кӯриб чиқиш зарур. Бу, биринчидан, тренировка даража миқдорини бошқариш; иккинчидан, тренировка воситалари бошқаруви (яъни, воситалар йуналишини тӯғри танлай билиш; спортчи тайёргарчилиги турли даражасида). Тайёргарчилик системасини ривожлантириш учун тренировкаларнинг янги ва «эски» принципларини мувофиқлаштириб ола билиш муҳимдир.</w:t>
      </w:r>
    </w:p>
    <w:p>
      <w:pPr>
        <w:pStyle w:val="TextBodyIndent"/>
        <w:ind w:firstLine="709"/>
        <w:rPr/>
      </w:pPr>
      <w:r>
        <w:rPr>
          <w:sz w:val="30"/>
        </w:rPr>
        <w:t xml:space="preserve">Асосий принцип сифатида тайёргарлик жараёнини </w:t>
      </w:r>
      <w:r>
        <w:rPr>
          <w:sz w:val="30"/>
          <w:u w:val="single"/>
        </w:rPr>
        <w:t>кучайтириш принципи</w:t>
      </w:r>
      <w:r>
        <w:rPr>
          <w:sz w:val="30"/>
        </w:rPr>
        <w:t>ни ажратиб кӯрсатиш зарур. Кейинги йилларда тренировка ишларини қатъий аниқланган кучайтириш орқалигина техник ва жисмоний тайёргарликда махсусус шлар мумкинлиги аниқланган.</w:t>
      </w:r>
    </w:p>
    <w:p>
      <w:pPr>
        <w:pStyle w:val="TextBodyIndent"/>
        <w:ind w:firstLine="709"/>
        <w:rPr>
          <w:sz w:val="30"/>
        </w:rPr>
      </w:pPr>
      <w:r>
        <w:rPr>
          <w:sz w:val="30"/>
        </w:rPr>
        <w:t>Малакали баскетболчилар тренировка аолиятини таҳлил қилиш шуни кӯрсатаяптики, улар ҳар доим ҳам замонавий талабларга жавоб берувчи машқларни бажармаяптилар. Кӯпинча бир хил, кишини чарчатувчи машқ турлари қӯлланиляпти. Бу эса замонавий баскетболчига хос бӯлган: ҳаракат тезлигини тез ӯзгартира олиш, нисбатан қисқа муддатли хотиржам ҳаракатлар, умумий кескинлик, тез бӯшатишлик хислатларини тарбиялай олмайди. Тренировкаларнинг номуносиблигини келтириб чиқаради. Тренировка азни умумийлигини оширишда тренировка турларини, айниқса, унинг кучини ошириш, спорт маҳоратини оширишда анча фойдали бӯлиши қайд этилади.</w:t>
      </w:r>
    </w:p>
    <w:p>
      <w:pPr>
        <w:pStyle w:val="TextBodyIndent"/>
        <w:ind w:firstLine="709"/>
        <w:rPr/>
      </w:pPr>
      <w:r>
        <w:rPr>
          <w:sz w:val="30"/>
          <w:u w:val="single"/>
        </w:rPr>
        <w:t xml:space="preserve">Динамик адаптация принципи </w:t>
      </w:r>
      <w:r>
        <w:rPr>
          <w:sz w:val="30"/>
        </w:rPr>
        <w:t>эса спортчини организми адаптация фаолиятига салбий таъсир қилувчи оғир стратегик шарт-шароитларни инкор этади. Спорт тараққиёти жараёнида спорчилар организмидаги функцонал тузум, техник малакалри узоқ давом этувчи вақтинча таъсирга берилади, натижада айрим функционал системаларнинг нормадан ортиқ мослашуви вужудга келади. Бу ҳолат эса олий табақа спортчилар тайёргарлигида янги восита ва услублар қидириш зарурлигини кӯрсатади.</w:t>
      </w:r>
    </w:p>
    <w:p>
      <w:pPr>
        <w:pStyle w:val="TextBodyIndent"/>
        <w:ind w:firstLine="709"/>
        <w:rPr>
          <w:sz w:val="30"/>
        </w:rPr>
      </w:pPr>
      <w:r>
        <w:rPr>
          <w:sz w:val="30"/>
        </w:rPr>
        <w:t>Ҳозирги вақтда малакали спортчилар тайёрлаш ва унинг баъзи асосий ӯлчовлари муҳимлашди. Анча йиллар давомида тренировка ва мусобақалар миқдори умумий ҳажми ӯзгаришсиз қолган эди: бошқа ӯлчовлар бӯйича лимит: кунига (теореяни қӯшганда) етти соатгача 3-4 тренировка марказлашган тайёргарчилик, микроцикл тузуми «4-1» ва «3-1» схемасига асосланган. Лекин шу ӯлчовлар орасида: иш ва дам олиш, умумий ва махсус тайёргарчилик, атлетик, техник-тактик ва ӯйин тайёргарчилик, ӯйин фаолиятини ривожлантириш билан сифат ӯзгариши услублари ва анъанавий, ноанъавий воситалари орасидан мосларини топа билиш зарур.</w:t>
      </w:r>
    </w:p>
    <w:p>
      <w:pPr>
        <w:pStyle w:val="TextBodyIndent"/>
        <w:ind w:firstLine="709"/>
        <w:rPr>
          <w:sz w:val="30"/>
        </w:rPr>
      </w:pPr>
      <w:r>
        <w:rPr>
          <w:sz w:val="30"/>
        </w:rPr>
        <w:t>Баъзи ӯлчовлар бӯйича нагрузкани ӯстириш энди фойда бермай қӯяяпти. Баскетболчининг динамик адаптайияси жараёнини тренировкалар вақтида мослаштириш учун тренировка ҳажмини ялпи ӯстириш эмас, адаптация механизмини рағбатлантирувчи индивидуал шароитлар яратиш фойдалироқдир.</w:t>
      </w:r>
    </w:p>
    <w:p>
      <w:pPr>
        <w:pStyle w:val="TextBodyIndent"/>
        <w:ind w:firstLine="709"/>
        <w:rPr/>
      </w:pPr>
      <w:r>
        <w:rPr>
          <w:sz w:val="30"/>
        </w:rPr>
        <w:t xml:space="preserve">Тайёргарликнинг турли поғоналарида тренировка нагрузкаларига мослашишнинг уч босқичи кузатилади. </w:t>
      </w:r>
      <w:r>
        <w:rPr>
          <w:sz w:val="30"/>
          <w:lang w:val="en-US"/>
        </w:rPr>
        <w:t>I</w:t>
      </w:r>
      <w:r>
        <w:rPr>
          <w:sz w:val="30"/>
        </w:rPr>
        <w:t xml:space="preserve"> босқичда психолгик ноқулайликнинг ӯсиши, мослашиши реакцияларининг номутаносиблиги билан таърифланади.</w:t>
      </w:r>
    </w:p>
    <w:p>
      <w:pPr>
        <w:pStyle w:val="TextBodyIndent"/>
        <w:ind w:firstLine="709"/>
        <w:rPr>
          <w:sz w:val="30"/>
        </w:rPr>
      </w:pPr>
      <w:r>
        <w:rPr>
          <w:sz w:val="30"/>
        </w:rPr>
        <w:t>Бу босқичда айниқса, махсус жисмоний тайёргарлик воситалари муносабатлирининг мувофиқлиги жуда хавфлидир. Кӯпгина уста баскетболчи жамоа тренерлари мана шу босқичга кӯпроқ эътибор қаратадилар, яъни бу босқичда ОФП воситалари керагидан ортиқ ишлатилади-ки, юқори табақали баскетболчилар билан бу тарзда ишлаш мумкин эмас. Иккинчи босқичда тренировка ҳажмига  мослашиш юрак-қон ва нафас йӯллари системасини сафарбар қилиши билан характерланади.</w:t>
      </w:r>
    </w:p>
    <w:p>
      <w:pPr>
        <w:pStyle w:val="TextBodyIndent"/>
        <w:ind w:firstLine="709"/>
        <w:rPr/>
      </w:pPr>
      <w:r>
        <w:rPr>
          <w:sz w:val="30"/>
          <w:u w:val="single"/>
        </w:rPr>
        <w:t>Баландбӯйлилик концепцияси.</w:t>
      </w:r>
      <w:r>
        <w:rPr>
          <w:sz w:val="30"/>
        </w:rPr>
        <w:t xml:space="preserve"> Кӯпгина МНС ҳолати нерв-мускул аппаратини ва бошқаларни ӯрганиш натижасида ӯтказилган илмий текширишлар шуни кӯрсатадики, ёш ривожланишнинг турли босқичларидан патологик ӯзгаришсиз ӯтган яхши спорт тайёргарлигига эга бӯлган баланд бӯйли йигитчалар бӯйлари  нисбатан паст бӯлган спортчилардан ҳаракат тезлигида, тактик фикрлашда ижро маҳоратида сира кам эмаслар.</w:t>
      </w:r>
    </w:p>
    <w:p>
      <w:pPr>
        <w:pStyle w:val="TextBodyIndent"/>
        <w:ind w:firstLine="709"/>
        <w:rPr/>
      </w:pPr>
      <w:r>
        <w:rPr>
          <w:sz w:val="30"/>
          <w:u w:val="single"/>
        </w:rPr>
        <w:t xml:space="preserve">Тафаккур концепцияси. </w:t>
      </w:r>
      <w:r>
        <w:rPr>
          <w:sz w:val="30"/>
        </w:rPr>
        <w:t>Баскетболчиларни теоретик тайёргарчилигини режали олиб боришни назарда тутади. Уларда умумжамоа ва индивидуал тактикаси услуб ва усулларни тӯғри тушуниш малакасини тарбиялайди. «Тренер-спортчи» ижодий жуфтлик тактик фаолиятни янги йӯлларини очади. Тактиканинг янги йӯл ва услублари эса ӯз навбатида спортчининг интеллект сифатларининг ривожланишини таъминлайди. Бу сифатларнинг ривожланиши эса спортчининг мусобақалар вақтида юз берадиган ғайриодатий ҳодисаларни, жамоа ичида ӯз ӯрни ва вазифаларини фикрлаб, вақт танқислигида тӯғри мулоҳаза қилишга имкон яратади. Баскетбол оператив характерга эга бӯлган фаолият туридир: бу ӯйин ғайриодатий шароитларда, қатъий чегараланган вақт ичида ӯтиб оператив ечимлар рақиб томонидан таъсир қилаётган куч таъсирида қабул қилинади ва амалга оширилади. Бу эса сапортчининг тез фикрлаш, информацияни қайта ишлаш айни вақтдаги воқеа-ҳодисаларни тӯғри таҳлили қилиш каби қобилиятларига кучайтирилган талаб қӯяди. Тренер томонидан мана шу хусусиятларга етарли баҳо берилмаслиги спортчи томонидан ӯйин даврида келаётган тартибсиз маълумотларни қайта ишлашга керагидан ортиқ вақтни талаб қилади.</w:t>
      </w:r>
    </w:p>
    <w:p>
      <w:pPr>
        <w:pStyle w:val="TextBodyIndent"/>
        <w:ind w:firstLine="709"/>
        <w:rPr/>
      </w:pPr>
      <w:r>
        <w:rPr>
          <w:sz w:val="30"/>
          <w:u w:val="single"/>
        </w:rPr>
        <w:t>Моделлаштириш концепцияси.</w:t>
      </w:r>
      <w:r>
        <w:rPr>
          <w:sz w:val="30"/>
        </w:rPr>
        <w:t xml:space="preserve"> Бу концепция малакали спортчилар тайёрлашда асосийларидан бири ҳисобланади. Баскетболда ӯз хусусиятига эга ва қуйидагича ифодаланади. Кучли спортчилар моделлари, жамоа моделлари ва рақиб жамоа моделлари ишлаб чиқилган. Баскетболда юқори спорт маҳорати даражасида «контур моделлаштириш» махсус бӯлим ҳисобланади ва моделлаштириш жараёнининг якуний олий босқичи ҳисобланади (ӯз жамоа модели-рақиб жамоа модели-етакчи рақиб модели хусусиятларини ҳисобга олган контур модел). Умумуслубий ва хусусий принциплар баскетбол учун ӯзига хос услубий концепциялар малакали баскетболчилар тайёрлаш ситемасини ифодалайди.</w:t>
      </w:r>
    </w:p>
    <w:p>
      <w:pPr>
        <w:pStyle w:val="TextBodyIndent"/>
        <w:ind w:firstLine="709"/>
        <w:rPr>
          <w:sz w:val="30"/>
        </w:rPr>
      </w:pPr>
      <w:r>
        <w:rPr>
          <w:sz w:val="30"/>
        </w:rPr>
        <w:t>Моделлаштириш услуби конкрет жамоа ёки конкрет ӯйинчининг ӯйин фаолиятини моделлаштириш принцип ва усулларига асосланади. Маълум рақиб билан ӯйин моделлаштирилади. Бунинг учун эса тренировка матчларига вақтинча жамоалар тузилади, ёки махсус тайёрланган, контрол матчларда рақиб жамоа тактик режасига яқинлаштирилган ӯйин кӯрсата оладиган спарринг-партнерлар таклиф қилинади. Тренер эса бӯлажак рақибни кӯпроқ қӯллайдиган тактик иш услубларидан хабардор бӯлган ҳолда ӯз ӯйинчилари учун ҳужум ва ҳимоя режаларини ишлаб чиқади ва мусобақа олдидан баскетболчиларга бӯлажак мусобақа шароитига яқинлаштирилган техник усулларни синаб кӯриш учун шароит яратиш мақсадида запасдаги таркибга бӯлажак рақиб услубида ӯйнашни топширади. Бу ишлар мумкин қадар ҳақиқатга яқинлаштирилиши керак. Шу билан бирга ҳар бир ӯйинчидан ӯйин давомида юз берадиган баъзи бир масалалар ечимини мустақил топишни талаб қилиш керак.</w:t>
      </w:r>
    </w:p>
    <w:p>
      <w:pPr>
        <w:pStyle w:val="TextBodyIndent"/>
        <w:ind w:firstLine="709"/>
        <w:rPr/>
      </w:pPr>
      <w:r>
        <w:rPr>
          <w:sz w:val="30"/>
          <w:u w:val="single"/>
        </w:rPr>
        <w:t>Ӯтиш услуби</w:t>
      </w:r>
      <w:r>
        <w:rPr>
          <w:sz w:val="30"/>
          <w:u w:val="single"/>
        </w:rPr>
        <w:t xml:space="preserve">. </w:t>
      </w:r>
      <w:r>
        <w:rPr>
          <w:sz w:val="30"/>
        </w:rPr>
        <w:t>Аввалдан келишилган ишоралар орқали тактик комбинация ва усулларни алмаштириш - ӯтиш услубидир. Спортчилар томонидан бу ишораларни қабул қилишни оддийдан мураккабга асталик билан ошириб бориш тавсия этилади. Ӯйин давомида мунтазам аралашавермаслик учун тренер илгаридан юз бериши мумкин бӯлган ӯйин ҳаракатлари ҳам ҳаракат тактикасини ӯзгаритиришига ишора бӯлишини шартлашиб олиш мумкин. Масалан: жамоа рақиб саватига тӯп ташлагандан сӯнг тезда бутун майдон бӯйича ӯйинчиларни шахсий ушлашга ӯтади, ӯзининг саватига тӯп ташлагандан сӯнг яна зонали ҳимояга ӯтади ва ҳ.к.</w:t>
      </w:r>
    </w:p>
    <w:p>
      <w:pPr>
        <w:pStyle w:val="TextBodyIndent"/>
        <w:ind w:firstLine="709"/>
        <w:rPr>
          <w:sz w:val="30"/>
        </w:rPr>
      </w:pPr>
      <w:r>
        <w:rPr>
          <w:sz w:val="30"/>
        </w:rPr>
        <w:t>Рақиб томонидан тӯсатдан янги тактик системани қӯлланилиши ёки мусобақада кутилмаган ӯзгаришларнинг юз бериши спортчиларга муносиб конт усулларни қӯллашда жуда катта қийинчиликлар туғдиради ва махсус тайёргарликни талаб қилади.</w:t>
      </w:r>
    </w:p>
    <w:p>
      <w:pPr>
        <w:pStyle w:val="TextBodyIndent"/>
        <w:ind w:firstLine="709"/>
        <w:rPr>
          <w:sz w:val="30"/>
        </w:rPr>
      </w:pPr>
      <w:r>
        <w:rPr>
          <w:sz w:val="30"/>
        </w:rPr>
        <w:t>Тренер тайёргарчилик машқларида спортчиларни бир ҳолатдан иккинчи ҳолатга тезда ӯтишга мажбур қилувчи «кутилмаган воқеалар»ни қӯллаши керак:</w:t>
      </w:r>
    </w:p>
    <w:p>
      <w:pPr>
        <w:pStyle w:val="TextBodyIndent"/>
        <w:numPr>
          <w:ilvl w:val="0"/>
          <w:numId w:val="11"/>
        </w:numPr>
        <w:rPr>
          <w:sz w:val="30"/>
        </w:rPr>
      </w:pPr>
      <w:r>
        <w:rPr>
          <w:sz w:val="30"/>
        </w:rPr>
        <w:t>Шериклар вазифаларида кӯзланмаган кутилмаган тактик вариантларни қӯллашлари, спортчилар томонидан яхши ӯрганилган контр усуллардан фойдаланишлари энг осон ӯтишдир;</w:t>
      </w:r>
    </w:p>
    <w:p>
      <w:pPr>
        <w:pStyle w:val="TextBodyIndent"/>
        <w:numPr>
          <w:ilvl w:val="0"/>
          <w:numId w:val="11"/>
        </w:numPr>
        <w:rPr>
          <w:sz w:val="30"/>
        </w:rPr>
      </w:pPr>
      <w:r>
        <w:rPr>
          <w:sz w:val="30"/>
        </w:rPr>
        <w:t>Шериклар яқинда ӯрганилган, хали амалда тӯлиқ қӯлланилмаётган техник вариантларни қӯллайдилар;</w:t>
      </w:r>
    </w:p>
    <w:p>
      <w:pPr>
        <w:pStyle w:val="TextBodyIndent"/>
        <w:numPr>
          <w:ilvl w:val="0"/>
          <w:numId w:val="11"/>
        </w:numPr>
        <w:rPr>
          <w:sz w:val="30"/>
        </w:rPr>
      </w:pPr>
      <w:r>
        <w:rPr>
          <w:sz w:val="30"/>
        </w:rPr>
        <w:t>Энг қийин ӯтиш ӯйинчидан рақиб уларга нотаниш бӯлган тактик усулни қӯллаётганда талаб қилинади; бунда ӯтиш спортчининг бор тажрибасига асосланган ҳолда бӯлаётган ҳодисага ижодий ёндошуву зарурияти билан мураккаблашади.</w:t>
      </w:r>
    </w:p>
    <w:p>
      <w:pPr>
        <w:pStyle w:val="TextBodyIndent"/>
        <w:ind w:firstLine="450"/>
        <w:rPr>
          <w:sz w:val="30"/>
        </w:rPr>
      </w:pPr>
      <w:r>
        <w:rPr>
          <w:sz w:val="30"/>
        </w:rPr>
        <w:t>Мусобақа олди боскичида нисбатан кичик вакт оралигида турли тактик системага эга булган рақиб билан бир қатор контрол ӯйинлар ӯтказиш тавсия этилади. Ӯз ҳаракатлари билан бир-бирларидан кескин фарқ қилувчи турли рақиблар билан уйнаш спортчини чегараланган вақт давомида тез ва ижодий ӯтишга мажбур қилади.</w:t>
      </w:r>
    </w:p>
    <w:p>
      <w:pPr>
        <w:pStyle w:val="TextBodyIndent"/>
        <w:ind w:firstLine="450"/>
        <w:rPr>
          <w:sz w:val="30"/>
        </w:rPr>
      </w:pPr>
      <w:r>
        <w:rPr>
          <w:sz w:val="30"/>
        </w:rPr>
        <w:t>Ӯйин топшириқларини мураккаблаштириш усули интерпретация (тушунтириш) усулларидан бири бӯлиб, баскетболчилар тайёргарлигида аниқ шахобчага (подсистема) нисбатан таъсирни оширади. Бу усул спортчилар ӯсиб бораётган лимитлар (вақт лимити, рақиб қаршилиги, конкрет ҳаракат натижасини тезда баҳолай олиш, конкрет уйин вазифаларини ҳал қилишда одатий шартларнинг ӯзгариши) шароитида ҳал қилишни мақсад қилиб қӯйган ӯйин вазифаларини мураккаблаштиришни назарда тутади.</w:t>
      </w:r>
    </w:p>
    <w:p>
      <w:pPr>
        <w:pStyle w:val="TextBodyIndent"/>
        <w:rPr>
          <w:sz w:val="30"/>
        </w:rPr>
      </w:pPr>
      <w:r>
        <w:rPr>
          <w:sz w:val="30"/>
        </w:rPr>
        <w:t>Қуйида тенерлар ӯйин вазифаларини мураккаблаштиришда қӯлланиладиган бир қатор услубий йӯлларни санаб ӯтиш мумкин.</w:t>
      </w:r>
    </w:p>
    <w:p>
      <w:pPr>
        <w:pStyle w:val="TextBodyIndent"/>
        <w:rPr>
          <w:sz w:val="30"/>
        </w:rPr>
      </w:pPr>
      <w:r>
        <w:rPr>
          <w:sz w:val="30"/>
        </w:rPr>
        <w:t>1.</w:t>
        <w:tab/>
        <w:t>Агар копток саватга тез ёриб утиш натижасидаташланса, ёки актив ӯйин  натижасида ташланса, жамоага иккита эмас, тӯртта очко ёзилиб, копток ҳам шу жамоада қолдирилади;</w:t>
      </w:r>
    </w:p>
    <w:p>
      <w:pPr>
        <w:pStyle w:val="TextBodyIndent"/>
        <w:numPr>
          <w:ilvl w:val="0"/>
          <w:numId w:val="14"/>
        </w:numPr>
        <w:tabs>
          <w:tab w:val="clear" w:pos="720"/>
          <w:tab w:val="left" w:pos="0" w:leader="none"/>
        </w:tabs>
        <w:ind w:left="0" w:firstLine="709"/>
        <w:rPr>
          <w:sz w:val="30"/>
        </w:rPr>
      </w:pPr>
      <w:r>
        <w:rPr>
          <w:sz w:val="30"/>
        </w:rPr>
        <w:t>Тез ёриб ӯтиш даврида саватга ташланган тӯп шу жамоа аъзоларидан камида тӯрт киши ташлаш вақтида майдон ӯрта чизигини кесиб ӯтсагина (рағбатлантиришнинг бошқа барча турлари билан бирга) ҳисобланади;</w:t>
      </w:r>
    </w:p>
    <w:p>
      <w:pPr>
        <w:pStyle w:val="TextBodyIndent"/>
        <w:numPr>
          <w:ilvl w:val="0"/>
          <w:numId w:val="14"/>
        </w:numPr>
        <w:tabs>
          <w:tab w:val="clear" w:pos="720"/>
          <w:tab w:val="left" w:pos="0" w:leader="none"/>
        </w:tabs>
        <w:ind w:left="0" w:firstLine="720"/>
        <w:rPr>
          <w:sz w:val="30"/>
        </w:rPr>
      </w:pPr>
      <w:r>
        <w:rPr>
          <w:sz w:val="30"/>
        </w:rPr>
        <w:t>Позициявий ҳужум вақтида савтга тушурилган копток эса тӯпучун жангда камида жамоанинг уч ӯйинчиси иштирок этса ҳисобланади;</w:t>
      </w:r>
    </w:p>
    <w:p>
      <w:pPr>
        <w:pStyle w:val="TextBodyIndent"/>
        <w:numPr>
          <w:ilvl w:val="0"/>
          <w:numId w:val="14"/>
        </w:numPr>
        <w:tabs>
          <w:tab w:val="clear" w:pos="720"/>
          <w:tab w:val="left" w:pos="0" w:leader="none"/>
        </w:tabs>
        <w:ind w:left="0" w:firstLine="720"/>
        <w:rPr>
          <w:sz w:val="30"/>
        </w:rPr>
      </w:pPr>
      <w:r>
        <w:rPr>
          <w:sz w:val="30"/>
        </w:rPr>
        <w:t>Юқоридан уч ӯйинчидан биттаси тезлик билан рақиб шити остига етиб бориши учун имкон берилиши биринчи учун тӯп узатилишини таъминлайди;</w:t>
      </w:r>
    </w:p>
    <w:p>
      <w:pPr>
        <w:pStyle w:val="TextBodyIndent"/>
        <w:numPr>
          <w:ilvl w:val="0"/>
          <w:numId w:val="14"/>
        </w:numPr>
        <w:tabs>
          <w:tab w:val="clear" w:pos="720"/>
          <w:tab w:val="left" w:pos="0" w:leader="none"/>
        </w:tabs>
        <w:ind w:left="0" w:firstLine="720"/>
        <w:rPr>
          <w:sz w:val="30"/>
        </w:rPr>
      </w:pPr>
      <w:r>
        <w:rPr>
          <w:sz w:val="30"/>
        </w:rPr>
        <w:t>«Джабпол» ҳаракатли ӯйинини ӯтказиш (майдоннинг қарама-қарши томонига, волейбол сеткасининг устидан, шитдан қайтган тӯпни, ерга тушмай узатиш) тактикавий ечимлар ҳаракат компонентини мураккаблаштиради.</w:t>
      </w:r>
    </w:p>
    <w:p>
      <w:pPr>
        <w:pStyle w:val="TextBodyIndent"/>
        <w:numPr>
          <w:ilvl w:val="0"/>
          <w:numId w:val="14"/>
        </w:numPr>
        <w:tabs>
          <w:tab w:val="clear" w:pos="720"/>
          <w:tab w:val="left" w:pos="0" w:leader="none"/>
        </w:tabs>
        <w:ind w:left="0" w:firstLine="720"/>
        <w:rPr>
          <w:sz w:val="30"/>
        </w:rPr>
      </w:pPr>
      <w:r>
        <w:rPr>
          <w:sz w:val="30"/>
        </w:rPr>
        <w:t>Ҳужум қилаётган команда тӯпни ён чизиқлардан ӯйинга, тренернинг махсус хабаридан кейин киритиш мумкин;шу оркали 2-4с. микропауза ҳосил бӯлади. Бу пауза прессинг қилаётган командага қулай позиция эгаллаш имконини беради ва ҳужумдаги уйинчиларни «ишлатади».</w:t>
      </w:r>
    </w:p>
    <w:p>
      <w:pPr>
        <w:pStyle w:val="TextBodyIndent"/>
        <w:numPr>
          <w:ilvl w:val="0"/>
          <w:numId w:val="14"/>
        </w:numPr>
        <w:tabs>
          <w:tab w:val="clear" w:pos="720"/>
          <w:tab w:val="left" w:pos="0" w:leader="none"/>
        </w:tabs>
        <w:ind w:left="0" w:firstLine="720"/>
        <w:rPr>
          <w:sz w:val="30"/>
        </w:rPr>
      </w:pPr>
      <w:r>
        <w:rPr>
          <w:sz w:val="30"/>
        </w:rPr>
        <w:t>Прессинг давомида ҳимоядаги командага тӯпни илиб кетиш учун қӯшимча 2 очко белгиланади, баҳсли тӯпга етишиш учун ёки рақибнинг техник хатоси учун 1 очко белгиланади.</w:t>
      </w:r>
    </w:p>
    <w:p>
      <w:pPr>
        <w:pStyle w:val="TextBodyIndent"/>
        <w:numPr>
          <w:ilvl w:val="0"/>
          <w:numId w:val="14"/>
        </w:numPr>
        <w:tabs>
          <w:tab w:val="clear" w:pos="720"/>
          <w:tab w:val="left" w:pos="0" w:leader="none"/>
        </w:tabs>
        <w:ind w:left="0" w:firstLine="720"/>
        <w:rPr>
          <w:sz w:val="30"/>
        </w:rPr>
      </w:pPr>
      <w:r>
        <w:rPr>
          <w:sz w:val="30"/>
        </w:rPr>
        <w:t>Прессингга карши хужум қилаётган командага ӯзининг майдонидан тӯпни олиб чиқиш учун 7 сония, бутун ҳужум учун 15 сония берилади.</w:t>
      </w:r>
    </w:p>
    <w:p>
      <w:pPr>
        <w:pStyle w:val="TextBodyIndent"/>
        <w:rPr>
          <w:sz w:val="30"/>
        </w:rPr>
      </w:pPr>
      <w:r>
        <w:rPr>
          <w:sz w:val="30"/>
        </w:rPr>
        <w:t>Тактик вазифаларни индивидуал ҳал қилишда ёшга қӯйиладиган талабларни ҳисобга олиб, индивидуал, тактик тайёргарлик элементларини ҳар томонлама ривожлантириш зарур. Бу бӯлимни илмий таъминлаш эса ортда қолаётганлардан ҳисобланади. Ва бу сохада айрим, индивидуал ёндошиш билан боғлиқ бӯлган (конкрет тактик ҳаракатларни ӯзлаштиришда) услубий тавсияномаларгина бор холос. Маълумки, комбинацияларнинг ӯрганишнинг биринчи босқичида тактик ҳаракатлар ситемаси ҳақида умумий тушунча ва усуллар берилиши зарур. Масала ечимида «қатъий» каналлар ва «блоклар» шаклланадиган иккинчи босқичга келсак бу ерда ҳар бир баскетболчини умумий ва индивидуал хусусиятларини эътиборга олиш зарур, яъни «блклар» (ҳал қилувчи вақт билан боғлиқ бӯлганда) учун оператив фикрлаш қобилиятига эга бӯлган; ечимни қӯллаш вақтидаги «блокда» эса сенсамотор кординациялари яхши ривожланган спортчилар мосдир, учинчи босқичда бу каналларни кенгайтириш керак (ӯша тактик схемани бошқа шаклларини излаш), бунда бир томондан баскетболчиларнинг индивидуал хусусиятларини, иккинчи томондан шу жамоага хос ӯйин характерини эътиборга олиш керак, тӯртинчи босқичда мана шу ӯйин системаси тактик воситаларининг торайиши юз беради, лекин бу торайиш бутунлай бошқа даражада бӯлади. Бу айниқса, тактик вазиятдан «чиқиш» вариантларини излашга алоқадор, янги тактик комбинацияни ӯрганишнинг барча босқичлари тугаллангандан кейингина ӯйинчиларнинг руҳий сифатларини махсус қобилиятлар чегарасида ривожлантиришга, қабул қилинган тактик схема доирасида ривожланишига алоҳида эътибор қаратиш зарур.</w:t>
      </w:r>
    </w:p>
    <w:p>
      <w:pPr>
        <w:pStyle w:val="TextBodyIndent"/>
        <w:rPr>
          <w:sz w:val="30"/>
        </w:rPr>
      </w:pPr>
      <w:r>
        <w:rPr>
          <w:sz w:val="30"/>
        </w:rPr>
        <w:t>Машқ жараёнида спорчининг шахсий ҳаракатларини англай олишига асосланган услубий ёндошувга алоҳида эътибор бериш керак. Бунинг учун комбинацияларни шакллантириш вактида ҳар бир ӯйинчи ӯз шахсий ҳаракатларига баҳо бериш бу ҳаракатларнинг ривожини таҳлил қилиб бериш учун ӯйинни тӯхтатиш мақсадга мувофиқдир. Бу усул яна комбинация давоми ролларга булиниб, янги ӯйин амплуасида ӯйналса, яна ҳам бойиши мумкин. Замонавий баскетболнинг асосий тенденцияларидан яна бири қатъий қаршиликни оширишдир. Амалда шаклланган ватактик, психолигик қаршиликка зарур шароит яратувчи бир қанча услубий усулларни қайд этиш мумкин:</w:t>
      </w:r>
    </w:p>
    <w:p>
      <w:pPr>
        <w:pStyle w:val="TextBodyIndent"/>
        <w:numPr>
          <w:ilvl w:val="0"/>
          <w:numId w:val="25"/>
        </w:numPr>
        <w:rPr>
          <w:sz w:val="30"/>
        </w:rPr>
      </w:pPr>
      <w:r>
        <w:rPr>
          <w:sz w:val="30"/>
        </w:rPr>
        <w:t>Баскетболчилар актив қаршилик кӯрсатиш билан ҳал қилувчи тактик ва техник масалалар жараёнида ӯйин машқлари ҳажмини ошириш;</w:t>
      </w:r>
    </w:p>
    <w:p>
      <w:pPr>
        <w:pStyle w:val="TextBodyIndent"/>
        <w:numPr>
          <w:ilvl w:val="0"/>
          <w:numId w:val="25"/>
        </w:numPr>
        <w:rPr>
          <w:sz w:val="30"/>
        </w:rPr>
      </w:pPr>
      <w:r>
        <w:rPr>
          <w:sz w:val="30"/>
        </w:rPr>
        <w:t>Машқ давомида уйинни бир неча бор тӯхтатилиши, бунда тренер қӯққисдан ӯйинчиларига вақтнинг кам қолганини ва жамоа бир қатор масалаларни ҳал қилиши зарурлигини (ё сезилар сезилмас ғалабани сақлаб қолиши, ё ғолиб чиқаётган рақибни қувиб етишга ҳаракат қилиши зарурлигини) хабар қилади.</w:t>
      </w:r>
    </w:p>
    <w:p>
      <w:pPr>
        <w:pStyle w:val="TextBodyIndent"/>
        <w:numPr>
          <w:ilvl w:val="0"/>
          <w:numId w:val="25"/>
        </w:numPr>
        <w:rPr>
          <w:sz w:val="30"/>
        </w:rPr>
      </w:pPr>
      <w:r>
        <w:rPr>
          <w:sz w:val="30"/>
        </w:rPr>
        <w:t>Ӯйин охиригача ҳисобдан, ютукдан қатъий назар жамоа актив ҳаракат килишига мажбур бӯлган машқ ӯйинларини ӯтказади.</w:t>
      </w:r>
    </w:p>
    <w:p>
      <w:pPr>
        <w:pStyle w:val="TextBodyIndent"/>
        <w:numPr>
          <w:ilvl w:val="0"/>
          <w:numId w:val="25"/>
        </w:numPr>
        <w:rPr>
          <w:sz w:val="30"/>
        </w:rPr>
      </w:pPr>
      <w:r>
        <w:rPr>
          <w:sz w:val="30"/>
        </w:rPr>
        <w:t>Томошабинлар шовқини ёки аксинча, сувқуйгандек жим-жит трибуналларга, атроф шароитига эътибор бермай, бутун диққатни тӯп ташлашга қаратишни ва тӯп ташлашни тарбиялаш;</w:t>
      </w:r>
    </w:p>
    <w:p>
      <w:pPr>
        <w:pStyle w:val="TextBodyIndent"/>
        <w:numPr>
          <w:ilvl w:val="0"/>
          <w:numId w:val="25"/>
        </w:numPr>
        <w:rPr>
          <w:sz w:val="30"/>
        </w:rPr>
      </w:pPr>
      <w:r>
        <w:rPr>
          <w:sz w:val="30"/>
        </w:rPr>
        <w:t>«Бир киши ҳамма учун» қоидасини киритиш ва амал қилиш; бунда бир уйинчига бир қатор жарима тӯпларини ташлаш топширилади, у вазифани бехато бажарса, бутун жамоа душга киради, агар хатога йӯл қӯйса, бутун жамоа ҳисоб-китоб қилади, яъни зал теварагида бир неча бор айланади ва яна бошқа ӯйинчи шу вазифани бажаришга киришади;</w:t>
      </w:r>
    </w:p>
    <w:p>
      <w:pPr>
        <w:pStyle w:val="TextBodyIndent"/>
        <w:ind w:firstLine="360"/>
        <w:rPr>
          <w:sz w:val="30"/>
        </w:rPr>
      </w:pPr>
      <w:r>
        <w:rPr>
          <w:sz w:val="30"/>
        </w:rPr>
        <w:t>Техник, тактик тайёргарлик ривожлантириш резервларини ахтариш конкрет ӯйинчининг индивидуал хусусиятларидан максимал фойдаланишга асосланиши керак. Бунга ӯз тажрибамиздан бир мисол келтириш кифоя. Ӯз вақтида марказий ӯйинчилардан бирининг тактик қобилиятини ривожлантиришга умумқабул қилинган услубдан фойдаланишга жуда кӯп куч сарфланган эди. Бу ӯйинчининг тактик қобилиятлари йӯқ деб ҳисобланар эди.</w:t>
      </w:r>
    </w:p>
    <w:p>
      <w:pPr>
        <w:pStyle w:val="TextBodyIndent"/>
        <w:ind w:firstLine="360"/>
        <w:rPr>
          <w:sz w:val="30"/>
        </w:rPr>
      </w:pPr>
      <w:r>
        <w:rPr>
          <w:sz w:val="30"/>
        </w:rPr>
        <w:t>Кейинчалик чуқур педагогик-психологик текширишлар шуни кӯрсатадики, бу спортчи тез ҳаол қилинувчи масалаларни ечишга мохир экан-ку, лекин маълумотларни тез қабул қила олмас экан, диққат доираси нисбатан тор экан. Эътибор унинг тактик тайёргарчилигига каратилгач, унинг спорт маҳоратининг ошишига ёрдам берди. Демак, ҳар бир спортчининг қобилият малакаларини ҳар томонлама ӯрганиш, текшириш, унинг кучли хусусиятларига таяниб, ортда қолаётган хусусиятларини тарбиялаш ӯз ижобий натижасини берар экан.</w:t>
      </w:r>
    </w:p>
    <w:p>
      <w:pPr>
        <w:pStyle w:val="TextBodyIndent"/>
        <w:ind w:firstLine="360"/>
        <w:jc w:val="center"/>
        <w:rPr>
          <w:b/>
          <w:b/>
          <w:sz w:val="30"/>
        </w:rPr>
      </w:pPr>
      <w:r>
        <w:rPr>
          <w:b/>
          <w:sz w:val="30"/>
        </w:rPr>
        <w:t>Ӯқув-машқ жараёнини режалаштириш ва ташкиллаштириш.</w:t>
      </w:r>
    </w:p>
    <w:p>
      <w:pPr>
        <w:pStyle w:val="TextBodyIndent"/>
        <w:ind w:firstLine="360"/>
        <w:jc w:val="center"/>
        <w:rPr>
          <w:b/>
          <w:b/>
          <w:sz w:val="30"/>
        </w:rPr>
      </w:pPr>
      <w:r>
        <w:rPr>
          <w:b/>
          <w:sz w:val="30"/>
        </w:rPr>
      </w:r>
    </w:p>
    <w:p>
      <w:pPr>
        <w:pStyle w:val="TextBodyIndent"/>
        <w:ind w:firstLine="360"/>
        <w:rPr>
          <w:sz w:val="30"/>
        </w:rPr>
      </w:pPr>
      <w:r>
        <w:rPr>
          <w:sz w:val="30"/>
        </w:rPr>
        <w:t>Спорт машқларини режалаштириш - жамоа ёки спортчи тайёргарлиги вазифаларини ҳал қилишнинг изчиллигини таъминловчи ҳаракатлар тизимидир. Бу ҳаракатлар машқлар воситалари, услуб ва шароитларини, мусобака ва қайта қуришларни ӯз ичига олган бир система остига йиғилади. Режалаштириш факатгина тайёргарчилик мазмунинигина эмас, бу жараённи бошкарувини хам таъминлайди.</w:t>
      </w:r>
    </w:p>
    <w:p>
      <w:pPr>
        <w:pStyle w:val="TextBodyIndent"/>
        <w:ind w:firstLine="360"/>
        <w:rPr>
          <w:sz w:val="30"/>
        </w:rPr>
      </w:pPr>
      <w:r>
        <w:rPr>
          <w:sz w:val="30"/>
        </w:rPr>
        <w:t>Амалдаги режалаштириштузумини ваетакчи, олий тоифадаги жамоалар иш фаолиятига оид иш қоғозлари, ҳужжатларни таҳлили шуни кӯрсатдики, ҳали режалаштириш тузумини ҳам, бу тузум алоҳида элементларини ҳам ривожлантриш зарур экан.</w:t>
      </w:r>
    </w:p>
    <w:p>
      <w:pPr>
        <w:pStyle w:val="TextBodyIndent"/>
        <w:ind w:firstLine="360"/>
        <w:rPr>
          <w:sz w:val="30"/>
        </w:rPr>
      </w:pPr>
      <w:r>
        <w:rPr>
          <w:sz w:val="30"/>
        </w:rPr>
        <w:t xml:space="preserve">Машқ жараёнини режалаштиришнинг янги ва нисбатан ривожланганроқ кӯриниши спортчиларни мақсадга мувофиқ тайёрлашга асосланган программалаштиришдир. Программалаштиришнинг бошланғич замини сифатида машқларнинг йиллик циклини тузиш ва спортчи ҳолати модели туради. Йиллик цикл доираси машқларнинг катта босқичлари деб аталиб, йиллик машқларнинг аниқ мақсадга мувофиқ дастур-йӯналишларга эга. </w:t>
      </w:r>
    </w:p>
    <w:p>
      <w:pPr>
        <w:pStyle w:val="TextBodyIndent"/>
        <w:ind w:firstLine="360"/>
        <w:rPr>
          <w:sz w:val="30"/>
        </w:rPr>
      </w:pPr>
      <w:r>
        <w:rPr>
          <w:sz w:val="30"/>
        </w:rPr>
        <w:t>Усталар жамоаларини тайёрлаш 3 та катта босқичга ажратилади:</w:t>
      </w:r>
    </w:p>
    <w:p>
      <w:pPr>
        <w:pStyle w:val="TextBodyIndent"/>
        <w:numPr>
          <w:ilvl w:val="0"/>
          <w:numId w:val="3"/>
        </w:numPr>
        <w:tabs>
          <w:tab w:val="clear" w:pos="720"/>
          <w:tab w:val="left" w:pos="0" w:leader="none"/>
        </w:tabs>
        <w:ind w:left="0" w:firstLine="360"/>
        <w:rPr>
          <w:sz w:val="30"/>
        </w:rPr>
      </w:pPr>
      <w:r>
        <w:rPr>
          <w:sz w:val="30"/>
        </w:rPr>
        <w:t>«Клуб тайёргарчилиги босқичи» деб номланган катта босқич 6 ой (август боши-март ӯртаси) давом этади; бу вақтда олий лига ӯйинчилари клубда тайёрланадилар. Бу босқич 2 босқичга ажратилади: тайёргарлик; мусобақа.</w:t>
      </w:r>
    </w:p>
    <w:p>
      <w:pPr>
        <w:pStyle w:val="TextBodyIndent"/>
        <w:ind w:firstLine="360"/>
        <w:rPr>
          <w:sz w:val="30"/>
        </w:rPr>
      </w:pPr>
      <w:r>
        <w:rPr>
          <w:sz w:val="30"/>
        </w:rPr>
        <w:t>Ӯз вақтида тайёргарчилик даври функционал ва тезлик, кучни тарбияловчи;  техник, тактик (сентябрдан 15 кун давомида); мусобака олди тайёргарчилиги (15 кун давомида)ни ӯз ичига олади.</w:t>
      </w:r>
    </w:p>
    <w:p>
      <w:pPr>
        <w:pStyle w:val="TextBodyIndent"/>
        <w:ind w:firstLine="360"/>
        <w:rPr>
          <w:sz w:val="30"/>
        </w:rPr>
      </w:pPr>
      <w:r>
        <w:rPr>
          <w:sz w:val="30"/>
        </w:rPr>
        <w:t>Мусобака даври 4 та мезоциклдан иборат: 1)ӯйинларни ӯз ичига олади. (октябр-декабр) турлар орасида 20 укнлик интерваллари бӯлган биринчилик ӯйинлари; 2)ӯз ичига қисқа марказлашган тайёргарлик ва турларни олади; 3)ӯз ичига клубда тайёргарлик (4 ҳафта) ва кейинги тур ӯйинларини (февралгача); 4)клубда тайёргарликни (20-26 кун) ва турдаги матчларни ӯз ичига олади.</w:t>
      </w:r>
    </w:p>
    <w:p>
      <w:pPr>
        <w:pStyle w:val="TextBodyIndent"/>
        <w:ind w:firstLine="360"/>
        <w:rPr>
          <w:sz w:val="30"/>
        </w:rPr>
      </w:pPr>
      <w:r>
        <w:rPr>
          <w:sz w:val="30"/>
        </w:rPr>
        <w:t>«Марказлашган тайёргарчилик босқичи» шартли номи билан аталган катта босқич йилнинг асосий мусобақасига тайёрланиш даврида (март ӯртаси апрель бошида 10-12 кун) қайта тиклаш циклини; машқ мусобақа комплексларини, турнир ва мустақил қайта тиклаш тадбирларини амалга оширади.</w:t>
      </w:r>
    </w:p>
    <w:p>
      <w:pPr>
        <w:pStyle w:val="TextBodyIndent"/>
        <w:tabs>
          <w:tab w:val="clear" w:pos="720"/>
          <w:tab w:val="left" w:pos="0" w:leader="none"/>
        </w:tabs>
        <w:rPr>
          <w:sz w:val="30"/>
        </w:rPr>
      </w:pPr>
      <w:r>
        <w:rPr>
          <w:sz w:val="30"/>
        </w:rPr>
        <w:t>«Қӯшимча марказлашган тайёргарчилик босқичи» деб аталган катта босқич. У икки мезоциклдан иборат: аниқловчи (установочный) – унинг бошланиши ва давомийлиги йилнинг асосий мусобақалари муддати билан аниқланади; мусобақа текширувчи (текширув турнирларида иштирок этиш). ТСК ва БЭ фарқли ӯлароқ УТСда жамоа ривожланиши билан боғлиқ, ӯйининг янги формалари тайёрланишнинг янги усулларини қӯллаш билан боғлиқ стратегик вазифалар ҳал этилади. Замонавий спортнинг бир тенденцияси сифатида режалашни, спорт фаолиятини бошқаришга ҳар томонлама интилиш кӯрсатиш мумкин. Бу ӯқув-машқ ишларининг хиссадорлик йӯналишида аниқ кӯринади.</w:t>
      </w:r>
    </w:p>
    <w:p>
      <w:pPr>
        <w:pStyle w:val="TextBodyIndent"/>
        <w:ind w:firstLine="709"/>
        <w:rPr>
          <w:sz w:val="30"/>
        </w:rPr>
      </w:pPr>
      <w:r>
        <w:rPr>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ind w:firstLine="709"/>
        <w:jc w:val="center"/>
        <w:rPr>
          <w:b/>
          <w:b/>
          <w:sz w:val="30"/>
        </w:rPr>
      </w:pPr>
      <w:r>
        <w:rPr>
          <w:b/>
          <w:sz w:val="30"/>
        </w:rPr>
      </w:r>
    </w:p>
    <w:p>
      <w:pPr>
        <w:pStyle w:val="TextBodyIndent"/>
        <w:tabs>
          <w:tab w:val="clear" w:pos="720"/>
          <w:tab w:val="left" w:pos="1080" w:leader="none"/>
        </w:tabs>
        <w:ind w:firstLine="709"/>
        <w:jc w:val="center"/>
        <w:rPr>
          <w:b/>
          <w:b/>
          <w:sz w:val="30"/>
          <w:lang w:val="en-US"/>
        </w:rPr>
      </w:pPr>
      <w:r>
        <w:rPr>
          <w:b/>
          <w:sz w:val="30"/>
          <w:lang w:val="en-US"/>
        </w:rPr>
        <w:t>Фойдаланилган адабиётлар.</w:t>
      </w:r>
    </w:p>
    <w:p>
      <w:pPr>
        <w:pStyle w:val="TextBodyIndent"/>
        <w:tabs>
          <w:tab w:val="clear" w:pos="720"/>
          <w:tab w:val="left" w:pos="1080" w:leader="none"/>
        </w:tabs>
        <w:ind w:firstLine="709"/>
        <w:jc w:val="center"/>
        <w:rPr>
          <w:b/>
          <w:b/>
          <w:sz w:val="30"/>
          <w:lang w:val="en-US"/>
        </w:rPr>
      </w:pPr>
      <w:r>
        <w:rPr>
          <w:b/>
          <w:sz w:val="30"/>
          <w:lang w:val="en-US"/>
        </w:rPr>
      </w:r>
    </w:p>
    <w:p>
      <w:pPr>
        <w:pStyle w:val="Normal"/>
        <w:numPr>
          <w:ilvl w:val="0"/>
          <w:numId w:val="8"/>
        </w:numPr>
        <w:jc w:val="both"/>
        <w:rPr>
          <w:rFonts w:ascii="Palatino Linotype" w:hAnsi="Palatino Linotype" w:cs="Palatino Linotype"/>
          <w:sz w:val="24"/>
        </w:rPr>
      </w:pPr>
      <w:r>
        <w:rPr>
          <w:rFonts w:cs="Palatino Linotype" w:ascii="Palatino Linotype" w:hAnsi="Palatino Linotype"/>
          <w:sz w:val="24"/>
        </w:rPr>
        <w:t>Айрапетьянц Л.Р., Годик М.А. Спортивные игры. Т., Ибн-Сино, 1991</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Бриль М.С. Отбор в спортивных играх. М., ФиС, 1980</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Вуден Д. Современный баскетбол. М., ФиС, 1987</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Ғаниева Ф.В. Хужумда жамоа булиб харакат килишни уюштиришда кулланиладиган машклар. Усл.кулланма. 1998</w:t>
      </w:r>
    </w:p>
    <w:p>
      <w:pPr>
        <w:pStyle w:val="Normal"/>
        <w:numPr>
          <w:ilvl w:val="0"/>
          <w:numId w:val="26"/>
        </w:numPr>
        <w:jc w:val="both"/>
        <w:rPr/>
      </w:pPr>
      <w:r>
        <w:rPr>
          <w:rFonts w:cs="Palatino Linotype" w:ascii="Palatino Linotype" w:hAnsi="Palatino Linotype"/>
          <w:sz w:val="24"/>
        </w:rPr>
        <w:t>Исматуллаев Х.А., Ганиева Ф.В. Баскетболда техник приемларни эгаллашда ёрдам берувчи хуккабозлик машклари. Метод.кулланма. Т., 1999</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Костикова Л.В. Методика ведения НИР по баскетболу. Метод.рекомендации для студентов. М., 1980</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Колос В.М. Теория и практика. Метод.пособие. М., ФиС,  1986</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Костикова Л.В. Система контроля в подготовке баскетболистов высокой квалификации. М., ФиС, 1986</w:t>
      </w:r>
    </w:p>
    <w:p>
      <w:pPr>
        <w:pStyle w:val="Normal"/>
        <w:numPr>
          <w:ilvl w:val="0"/>
          <w:numId w:val="26"/>
        </w:numPr>
        <w:jc w:val="both"/>
        <w:rPr/>
      </w:pPr>
      <w:r>
        <w:rPr>
          <w:rFonts w:cs="Palatino Linotype" w:ascii="Palatino Linotype" w:hAnsi="Palatino Linotype"/>
          <w:sz w:val="24"/>
        </w:rPr>
        <w:t>Курбанов Ш.Э., Сейтхалилов Э.А. Национальная модель и программа по подготовке кадров - достижение и результат независимости Узбекистана. Т., «Маърифат», 2001</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Мини-баскетбол. Международные правила. М., ФиС, 2000</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Официальные правила баскетбола. Т., 2001</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Портнов Ю.М. Баскетбол. – Учебник для ИФК. М., ФиС, 1988</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Платонов В.Н. Общая теория подготовки спортсменов в олимпийском спорте. Киев, 1997</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Расулев А.Т., Исматуллаев Х.А. Баскетбол уйини расмий коидалари. Т., УзДЖТИ, 1993</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Расулев А.Т. Баскетбол. Олий укув юртлари учун дарслик. Т., УзДЖТИ, 1998</w:t>
      </w:r>
    </w:p>
    <w:p>
      <w:pPr>
        <w:pStyle w:val="Normal"/>
        <w:numPr>
          <w:ilvl w:val="0"/>
          <w:numId w:val="26"/>
        </w:numPr>
        <w:jc w:val="both"/>
        <w:rPr/>
      </w:pPr>
      <w:r>
        <w:rPr>
          <w:rFonts w:cs="Palatino Linotype" w:ascii="Palatino Linotype" w:hAnsi="Palatino Linotype"/>
          <w:sz w:val="24"/>
        </w:rPr>
        <w:t xml:space="preserve">Соколова Н.Д., Исматуллаев Х.А., Ганиева Ф.В., Курс лекций </w:t>
      </w:r>
      <w:r>
        <w:rPr>
          <w:rFonts w:cs="Palatino Linotype" w:ascii="Palatino Linotype" w:hAnsi="Palatino Linotype"/>
          <w:sz w:val="24"/>
          <w:lang w:val="en-US"/>
        </w:rPr>
        <w:t>III</w:t>
      </w:r>
      <w:r>
        <w:rPr>
          <w:rFonts w:cs="Palatino Linotype" w:ascii="Palatino Linotype" w:hAnsi="Palatino Linotype"/>
          <w:sz w:val="24"/>
        </w:rPr>
        <w:t xml:space="preserve"> курса. Т., УзДЖТИ, 1997</w:t>
      </w:r>
    </w:p>
    <w:p>
      <w:pPr>
        <w:pStyle w:val="Normal"/>
        <w:numPr>
          <w:ilvl w:val="0"/>
          <w:numId w:val="26"/>
        </w:numPr>
        <w:jc w:val="both"/>
        <w:rPr/>
      </w:pPr>
      <w:r>
        <w:rPr>
          <w:rFonts w:cs="Palatino Linotype" w:ascii="Palatino Linotype" w:hAnsi="Palatino Linotype"/>
          <w:sz w:val="24"/>
        </w:rPr>
        <w:t>Исматуллаев Х.А., Ганиева Ф.В. Методы и средства воспитания физических качеств в баскетболе. Метод.рекомендации. Т., 1996</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Исматуллаев Х.А., Ганиева Ф.В. Баскетбол уйинида хакамларнинг жойланиши ва уларни узаро харакатлари. Метод.кулланма. Т., УзДЖТИ, 1996</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Исматуллаев Х.А. Бекбол уйининг расмий коидалари. Метод.кулланма. Т., УзДЖТИ и ТДПУ, 2001</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Расулев А.Т., Исматуллаев Х.А. Курс ишларини тайёрлаш хусусиятлари. Метод.кулланма. 1993</w:t>
      </w:r>
    </w:p>
    <w:p>
      <w:pPr>
        <w:pStyle w:val="Normal"/>
        <w:numPr>
          <w:ilvl w:val="0"/>
          <w:numId w:val="26"/>
        </w:numPr>
        <w:jc w:val="both"/>
        <w:rPr>
          <w:rFonts w:ascii="Palatino Linotype" w:hAnsi="Palatino Linotype" w:cs="Palatino Linotype"/>
          <w:sz w:val="24"/>
        </w:rPr>
      </w:pPr>
      <w:r>
        <w:rPr>
          <w:rFonts w:cs="Palatino Linotype" w:ascii="Palatino Linotype" w:hAnsi="Palatino Linotype"/>
          <w:sz w:val="24"/>
        </w:rPr>
        <w:t>Семашко Н.В. Баскетбол. – Учебник для ИФК. М., ФиС, 1976</w:t>
      </w:r>
    </w:p>
    <w:p>
      <w:pPr>
        <w:pStyle w:val="Normal"/>
        <w:numPr>
          <w:ilvl w:val="0"/>
          <w:numId w:val="26"/>
        </w:numPr>
        <w:jc w:val="both"/>
        <w:rPr/>
      </w:pPr>
      <w:r>
        <w:rPr>
          <w:rFonts w:cs="Palatino Linotype" w:ascii="Palatino Linotype" w:hAnsi="Palatino Linotype"/>
          <w:sz w:val="24"/>
        </w:rPr>
        <w:t>Соколова Н.Д. Упражнения применяемые при обучении ловли и передачи мяча в баскетболе. Метод.рекомендации. Т., 1993</w:t>
      </w:r>
    </w:p>
    <w:p>
      <w:pPr>
        <w:pStyle w:val="Normal"/>
        <w:numPr>
          <w:ilvl w:val="0"/>
          <w:numId w:val="26"/>
        </w:numPr>
        <w:jc w:val="both"/>
        <w:rPr>
          <w:rFonts w:ascii="Palatino Linotype" w:hAnsi="Palatino Linotype" w:cs="Palatino Linotype"/>
          <w:sz w:val="24"/>
          <w:lang w:val="en-US"/>
        </w:rPr>
      </w:pPr>
      <w:r>
        <w:rPr>
          <w:rFonts w:cs="Palatino Linotype" w:ascii="Palatino Linotype" w:hAnsi="Palatino Linotype"/>
          <w:sz w:val="24"/>
        </w:rPr>
        <w:t>Соколова Н.Д. Упражнения применяемые при обучении бросков в баскетболе. Метод.рекомендации. 1996</w:t>
      </w:r>
    </w:p>
    <w:p>
      <w:pPr>
        <w:pStyle w:val="Normal"/>
        <w:numPr>
          <w:ilvl w:val="0"/>
          <w:numId w:val="26"/>
        </w:numPr>
        <w:jc w:val="both"/>
        <w:rPr>
          <w:rFonts w:ascii="Palatino Linotype" w:hAnsi="Palatino Linotype" w:cs="Palatino Linotype"/>
          <w:sz w:val="24"/>
          <w:lang w:val="en-US"/>
        </w:rPr>
      </w:pPr>
      <w:r>
        <w:rPr>
          <w:rFonts w:cs="Palatino Linotype" w:ascii="Palatino Linotype" w:hAnsi="Palatino Linotype"/>
          <w:sz w:val="24"/>
        </w:rPr>
        <w:t>Соколова Н.Д. Применение некоторых вариантов позиционного нападения при игре в баскетбол. Метод.рекомендации. Т., 1998</w:t>
      </w:r>
    </w:p>
    <w:p>
      <w:pPr>
        <w:pStyle w:val="TextBodyIndent"/>
        <w:tabs>
          <w:tab w:val="clear" w:pos="720"/>
          <w:tab w:val="left" w:pos="1080" w:leader="none"/>
        </w:tabs>
        <w:ind w:firstLine="709"/>
        <w:jc w:val="center"/>
        <w:rPr>
          <w:rFonts w:ascii="Palatino Linotype" w:hAnsi="Palatino Linotype" w:cs="Palatino Linotype"/>
          <w:b/>
          <w:b/>
          <w:sz w:val="24"/>
          <w:lang w:val="en-US"/>
        </w:rPr>
      </w:pPr>
      <w:r>
        <w:rPr>
          <w:rFonts w:cs="Palatino Linotype"/>
          <w:b/>
          <w:sz w:val="24"/>
          <w:lang w:val="en-US"/>
        </w:rPr>
      </w:r>
    </w:p>
    <w:p>
      <w:pPr>
        <w:pStyle w:val="TextBodyIndent"/>
        <w:tabs>
          <w:tab w:val="clear" w:pos="720"/>
          <w:tab w:val="left" w:pos="1080" w:leader="none"/>
        </w:tabs>
        <w:ind w:firstLine="709"/>
        <w:jc w:val="center"/>
        <w:rPr>
          <w:b/>
          <w:b/>
          <w:lang w:val="en-US"/>
        </w:rPr>
      </w:pPr>
      <w:r>
        <w:rPr>
          <w:b/>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tabs>
          <w:tab w:val="clear" w:pos="720"/>
          <w:tab w:val="left" w:pos="1080" w:leader="none"/>
        </w:tabs>
        <w:ind w:firstLine="709"/>
        <w:jc w:val="center"/>
        <w:rPr>
          <w:b/>
          <w:b/>
          <w:sz w:val="30"/>
          <w:lang w:val="en-US"/>
        </w:rPr>
      </w:pPr>
      <w:r>
        <w:rPr>
          <w:b/>
          <w:sz w:val="30"/>
          <w:lang w:val="en-US"/>
        </w:rPr>
      </w:r>
    </w:p>
    <w:p>
      <w:pPr>
        <w:pStyle w:val="TextBodyIndent"/>
        <w:ind w:hanging="0"/>
        <w:rPr>
          <w:b/>
          <w:b/>
          <w:sz w:val="30"/>
          <w:lang w:val="en-US"/>
        </w:rPr>
      </w:pPr>
      <w:r>
        <w:rPr>
          <w:b/>
          <w:sz w:val="30"/>
          <w:lang w:val="en-US"/>
        </w:rPr>
      </w:r>
    </w:p>
    <w:p>
      <w:pPr>
        <w:pStyle w:val="TextBodyIndent"/>
        <w:ind w:left="426" w:hanging="426"/>
        <w:rPr>
          <w:rFonts w:eastAsia="Palatino Linotype"/>
          <w:sz w:val="30"/>
        </w:rPr>
      </w:pPr>
      <w:r>
        <w:rPr>
          <w:rFonts w:eastAsia="Palatino Linotype"/>
          <w:sz w:val="30"/>
        </w:rPr>
        <w:t xml:space="preserve"> </w:t>
      </w:r>
    </w:p>
    <w:p>
      <w:pPr>
        <w:pStyle w:val="TextBodyIndent"/>
        <w:ind w:firstLine="709"/>
        <w:rPr>
          <w:sz w:val="30"/>
          <w:lang w:val="en-US"/>
        </w:rPr>
      </w:pPr>
      <w:r>
        <w:rPr>
          <w:sz w:val="30"/>
          <w:lang w:val="en-US"/>
        </w:rPr>
      </w:r>
    </w:p>
    <w:sectPr>
      <w:type w:val="continuous"/>
      <w:pgSz w:w="11906" w:h="16838"/>
      <w:pgMar w:left="1134" w:right="1134"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25"/>
        </w:tabs>
        <w:ind w:left="1125" w:hanging="40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
      <w:lvlText w:val="%1."/>
      <w:lvlJc w:val="left"/>
      <w:pPr>
        <w:tabs>
          <w:tab w:val="num" w:pos="1189"/>
        </w:tabs>
        <w:ind w:left="1189" w:hanging="48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2"/>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95"/>
        </w:tabs>
        <w:ind w:left="1095" w:hanging="37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185"/>
        </w:tabs>
        <w:ind w:left="1185" w:hanging="465"/>
      </w:pPr>
      <w:rPr/>
    </w:lvl>
  </w:abstractNum>
  <w:abstractNum w:abstractNumId="3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30"/>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Palatino Linotype"/>
      <w:b/>
      <w:sz w:val="30"/>
    </w:rPr>
  </w:style>
  <w:style w:type="paragraph" w:styleId="Heading4">
    <w:name w:val="Heading 4"/>
    <w:basedOn w:val="Normal"/>
    <w:next w:val="Normal"/>
    <w:qFormat/>
    <w:pPr>
      <w:keepNext w:val="true"/>
      <w:numPr>
        <w:ilvl w:val="3"/>
        <w:numId w:val="1"/>
      </w:numPr>
      <w:ind w:firstLine="720"/>
      <w:jc w:val="center"/>
      <w:outlineLvl w:val="3"/>
    </w:pPr>
    <w:rPr>
      <w:rFonts w:ascii="Palatino Linotype" w:hAnsi="Palatino Linotype" w:cs="Palatino Linotyp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atino Linotype" w:hAnsi="Palatino Linotype" w:cs="Palatino Linotype"/>
      <w:sz w:val="24"/>
    </w:rPr>
  </w:style>
  <w:style w:type="paragraph" w:styleId="2">
    <w:name w:val="Основной текст с отступом 2"/>
    <w:basedOn w:val="Normal"/>
    <w:qFormat/>
    <w:pPr>
      <w:ind w:firstLine="720"/>
      <w:jc w:val="both"/>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420"/>
      <w:ind w:firstLine="320"/>
    </w:pPr>
    <w:rPr>
      <w:rFonts w:ascii="Palatino Linotype" w:hAnsi="Palatino Linotype" w:cs="Palatino Linotype"/>
      <w:sz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5:35:00Z</dcterms:created>
  <dc:creator>Леонид</dc:creator>
  <dc:description/>
  <cp:keywords/>
  <dc:language>en-US</dc:language>
  <cp:lastModifiedBy>Admin</cp:lastModifiedBy>
  <cp:lastPrinted>2004-03-02T14:53:00Z</cp:lastPrinted>
  <dcterms:modified xsi:type="dcterms:W3CDTF">2013-01-05T05:59:00Z</dcterms:modified>
  <cp:revision>22</cp:revision>
  <dc:subject/>
  <dc:title>РЕЖА:</dc:title>
</cp:coreProperties>
</file>