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firstLine="567"/>
        <w:rPr>
          <w:rFonts w:ascii="ATIMESET;Times New Roman" w:hAnsi="ATIMESET;Times New Roman" w:cs="ATIMESET;Times New Roman"/>
          <w:b/>
          <w:b/>
          <w:bCs w:val="false"/>
          <w:w w:val="150"/>
          <w:sz w:val="20"/>
          <w:szCs w:val="20"/>
        </w:rPr>
      </w:pPr>
      <w:r>
        <w:rPr>
          <w:rFonts w:cs="ATIMESET;Times New Roman" w:ascii="ATIMESET;Times New Roman" w:hAnsi="ATIMESET;Times New Roman"/>
          <w:b/>
          <w:bCs w:val="false"/>
          <w:w w:val="150"/>
          <w:sz w:val="20"/>
          <w:szCs w:val="20"/>
        </w:rPr>
      </w:r>
    </w:p>
    <w:p>
      <w:pPr>
        <w:pStyle w:val="2"/>
        <w:ind w:firstLine="567"/>
        <w:rPr>
          <w:rFonts w:ascii="ATIMESET;Times New Roman" w:hAnsi="ATIMESET;Times New Roman" w:cs="ATIMESET;Times New Roman"/>
          <w:b/>
          <w:b/>
          <w:w w:val="150"/>
          <w:sz w:val="20"/>
          <w:szCs w:val="20"/>
        </w:rPr>
      </w:pPr>
      <w:r>
        <w:rPr>
          <w:rFonts w:cs="ATIMESET;Times New Roman" w:ascii="ATIMESET;Times New Roman" w:hAnsi="ATIMESET;Times New Roman"/>
          <w:b/>
          <w:w w:val="150"/>
          <w:sz w:val="20"/>
          <w:szCs w:val="20"/>
        </w:rPr>
      </w:r>
    </w:p>
    <w:p>
      <w:pPr>
        <w:pStyle w:val="2"/>
        <w:ind w:firstLine="567"/>
        <w:rPr>
          <w:rFonts w:ascii="ATIMESET;Times New Roman" w:hAnsi="ATIMESET;Times New Roman" w:cs="ATIMESET;Times New Roman"/>
          <w:b/>
          <w:b/>
          <w:w w:val="150"/>
          <w:sz w:val="20"/>
          <w:szCs w:val="20"/>
        </w:rPr>
      </w:pPr>
      <w:r>
        <w:rPr>
          <w:rFonts w:cs="ATIMESET;Times New Roman" w:ascii="ATIMESET;Times New Roman" w:hAnsi="ATIMESET;Times New Roman"/>
          <w:b/>
          <w:w w:val="150"/>
          <w:sz w:val="20"/>
          <w:szCs w:val="20"/>
        </w:rPr>
      </w:r>
    </w:p>
    <w:p>
      <w:pPr>
        <w:pStyle w:val="2"/>
        <w:ind w:firstLine="567"/>
        <w:rPr>
          <w:rFonts w:ascii="ATIMESET;Times New Roman" w:hAnsi="ATIMESET;Times New Roman" w:cs="ATIMESET;Times New Roman"/>
          <w:b/>
          <w:b/>
          <w:w w:val="150"/>
          <w:sz w:val="20"/>
          <w:szCs w:val="20"/>
        </w:rPr>
      </w:pPr>
      <w:r>
        <w:rPr>
          <w:rFonts w:cs="ATIMESET;Times New Roman" w:ascii="ATIMESET;Times New Roman" w:hAnsi="ATIMESET;Times New Roman"/>
          <w:b/>
          <w:w w:val="150"/>
          <w:sz w:val="20"/>
          <w:szCs w:val="20"/>
        </w:rPr>
      </w:r>
    </w:p>
    <w:p>
      <w:pPr>
        <w:pStyle w:val="2"/>
        <w:ind w:firstLine="567"/>
        <w:rPr>
          <w:rFonts w:ascii="ATIMESET;Times New Roman" w:hAnsi="ATIMESET;Times New Roman" w:cs="ATIMESET;Times New Roman"/>
          <w:b/>
          <w:b/>
          <w:w w:val="150"/>
          <w:sz w:val="20"/>
          <w:szCs w:val="20"/>
        </w:rPr>
      </w:pPr>
      <w:r>
        <w:rPr>
          <w:rFonts w:cs="ATIMESET;Times New Roman" w:ascii="ATIMESET;Times New Roman" w:hAnsi="ATIMESET;Times New Roman"/>
          <w:b/>
          <w:w w:val="150"/>
          <w:sz w:val="20"/>
          <w:szCs w:val="20"/>
        </w:rPr>
      </w:r>
    </w:p>
    <w:p>
      <w:pPr>
        <w:pStyle w:val="2"/>
        <w:ind w:firstLine="567"/>
        <w:rPr>
          <w:rFonts w:ascii="ATIMESET;Times New Roman" w:hAnsi="ATIMESET;Times New Roman" w:cs="ATIMESET;Times New Roman"/>
          <w:b/>
          <w:b/>
          <w:w w:val="150"/>
          <w:sz w:val="20"/>
          <w:szCs w:val="20"/>
        </w:rPr>
      </w:pPr>
      <w:r>
        <w:rPr>
          <w:rFonts w:cs="ATIMESET;Times New Roman" w:ascii="ATIMESET;Times New Roman" w:hAnsi="ATIMESET;Times New Roman"/>
          <w:b/>
          <w:w w:val="150"/>
          <w:sz w:val="20"/>
          <w:szCs w:val="20"/>
        </w:rPr>
      </w:r>
    </w:p>
    <w:p>
      <w:pPr>
        <w:pStyle w:val="2"/>
        <w:ind w:hanging="0"/>
        <w:jc w:val="center"/>
        <w:rPr>
          <w:rFonts w:ascii="ATIMESET;Times New Roman" w:hAnsi="ATIMESET;Times New Roman" w:cs="ATIMESET;Times New Roman"/>
          <w:b/>
          <w:b/>
          <w:w w:val="150"/>
          <w:sz w:val="32"/>
          <w:szCs w:val="32"/>
        </w:rPr>
      </w:pPr>
      <w:r>
        <w:rPr>
          <w:rFonts w:cs="ATIMESET;Times New Roman" w:ascii="ATIMESET;Times New Roman" w:hAnsi="ATIMESET;Times New Roman"/>
          <w:b/>
          <w:w w:val="150"/>
          <w:sz w:val="32"/>
          <w:szCs w:val="32"/>
        </w:rPr>
        <w:t>ЖИСМОНИЙ ТАРБИЯ НАЗАРИЯСИ ВА УСУЛИЯТИ</w:t>
      </w:r>
    </w:p>
    <w:p>
      <w:pPr>
        <w:pStyle w:val="2"/>
        <w:ind w:firstLine="567"/>
        <w:rPr>
          <w:rFonts w:ascii="ATIMESET;Times New Roman" w:hAnsi="ATIMESET;Times New Roman" w:cs="ATIMESET;Times New Roman"/>
          <w:b/>
          <w:b/>
          <w:bCs w:val="false"/>
          <w:w w:val="150"/>
          <w:sz w:val="20"/>
          <w:szCs w:val="20"/>
        </w:rPr>
      </w:pPr>
      <w:r>
        <w:rPr>
          <w:rFonts w:cs="ATIMESET;Times New Roman" w:ascii="ATIMESET;Times New Roman" w:hAnsi="ATIMESET;Times New Roman"/>
          <w:b/>
          <w:bCs w:val="false"/>
          <w:w w:val="150"/>
          <w:sz w:val="20"/>
          <w:szCs w:val="20"/>
        </w:rPr>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hanging="0"/>
        <w:jc w:val="center"/>
        <w:rPr>
          <w:rFonts w:ascii="Times New Roman" w:hAnsi="Times New Roman" w:cs="Times New Roman"/>
          <w:bCs w:val="false"/>
          <w:sz w:val="20"/>
          <w:szCs w:val="20"/>
        </w:rPr>
      </w:pPr>
      <w:r>
        <w:rPr>
          <w:rFonts w:cs="Times New Roman" w:ascii="Times New Roman" w:hAnsi="Times New Roman"/>
          <w:bCs w:val="false"/>
          <w:sz w:val="20"/>
          <w:szCs w:val="20"/>
        </w:rPr>
        <w:t>ТОШКЕНТ – 2005</w:t>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Муаллифлар:</w:t>
      </w:r>
    </w:p>
    <w:p>
      <w:pPr>
        <w:pStyle w:val="2"/>
        <w:ind w:firstLine="567"/>
        <w:rPr/>
      </w:pPr>
      <w:r>
        <w:rPr>
          <w:rFonts w:cs="ATIMESET;Times New Roman" w:ascii="ATIMESET;Times New Roman" w:hAnsi="ATIMESET;Times New Roman"/>
          <w:bCs w:val="false"/>
          <w:i/>
          <w:sz w:val="20"/>
          <w:szCs w:val="20"/>
        </w:rPr>
        <w:t xml:space="preserve">Абдуллаев А. </w:t>
      </w:r>
      <w:r>
        <w:rPr>
          <w:rFonts w:cs="ATIMESET;Times New Roman" w:ascii="ATIMESET;Times New Roman" w:hAnsi="ATIMESET;Times New Roman"/>
          <w:bCs w:val="false"/>
          <w:i/>
          <w:iCs/>
          <w:sz w:val="20"/>
          <w:szCs w:val="20"/>
        </w:rPr>
        <w:t>–</w:t>
      </w:r>
      <w:r>
        <w:rPr>
          <w:rFonts w:cs="ATIMESET;Times New Roman" w:ascii="ATIMESET;Times New Roman" w:hAnsi="ATIMESET;Times New Roman"/>
          <w:bCs w:val="false"/>
          <w:i/>
          <w:sz w:val="20"/>
          <w:szCs w:val="20"/>
        </w:rPr>
        <w:t xml:space="preserve"> педагогика фанлари номзоди, доцент;</w:t>
      </w:r>
    </w:p>
    <w:p>
      <w:pPr>
        <w:pStyle w:val="2"/>
        <w:ind w:firstLine="567"/>
        <w:rPr/>
      </w:pPr>
      <w:r>
        <w:rPr>
          <w:rFonts w:cs="ATIMESET;Times New Roman" w:ascii="ATIMESET;Times New Roman" w:hAnsi="ATIMESET;Times New Roman"/>
          <w:bCs w:val="false"/>
          <w:i/>
          <w:sz w:val="20"/>
          <w:szCs w:val="20"/>
        </w:rPr>
        <w:t xml:space="preserve">Хонкелдиев Ш.Х. </w:t>
      </w:r>
      <w:r>
        <w:rPr>
          <w:rFonts w:cs="ATIMESET;Times New Roman" w:ascii="ATIMESET;Times New Roman" w:hAnsi="ATIMESET;Times New Roman"/>
          <w:bCs w:val="false"/>
          <w:i/>
          <w:iCs/>
          <w:sz w:val="20"/>
          <w:szCs w:val="20"/>
        </w:rPr>
        <w:t>–</w:t>
      </w:r>
      <w:r>
        <w:rPr>
          <w:rFonts w:cs="ATIMESET;Times New Roman" w:ascii="ATIMESET;Times New Roman" w:hAnsi="ATIMESET;Times New Roman"/>
          <w:bCs w:val="false"/>
          <w:i/>
          <w:sz w:val="20"/>
          <w:szCs w:val="20"/>
        </w:rPr>
        <w:t xml:space="preserve"> педагогика фанлари доктори, профессор.</w:t>
      </w:r>
    </w:p>
    <w:p>
      <w:pPr>
        <w:pStyle w:val="2"/>
        <w:ind w:firstLine="567"/>
        <w:rPr>
          <w:rFonts w:ascii="ATIMESET;Times New Roman" w:hAnsi="ATIMESET;Times New Roman" w:cs="ATIMESET;Times New Roman"/>
          <w:bCs w:val="false"/>
          <w:i/>
          <w:i/>
          <w:sz w:val="20"/>
          <w:szCs w:val="20"/>
        </w:rPr>
      </w:pPr>
      <w:r>
        <w:rPr>
          <w:rFonts w:cs="ATIMESET;Times New Roman" w:ascii="ATIMESET;Times New Roman" w:hAnsi="ATIMESET;Times New Roman"/>
          <w:bCs w:val="false"/>
          <w:i/>
          <w:sz w:val="20"/>
          <w:szCs w:val="20"/>
        </w:rPr>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Тақризчилар:</w:t>
      </w:r>
    </w:p>
    <w:p>
      <w:pPr>
        <w:pStyle w:val="2"/>
        <w:ind w:firstLine="567"/>
        <w:rPr/>
      </w:pPr>
      <w:r>
        <w:rPr>
          <w:rFonts w:cs="ATIMESET;Times New Roman" w:ascii="ATIMESET;Times New Roman" w:hAnsi="ATIMESET;Times New Roman"/>
          <w:bCs w:val="false"/>
          <w:i/>
          <w:sz w:val="20"/>
          <w:szCs w:val="20"/>
        </w:rPr>
        <w:t>Усмонхўжаев Т.С. – педагогика фанлари доктори, профессор.</w:t>
      </w:r>
    </w:p>
    <w:p>
      <w:pPr>
        <w:pStyle w:val="2"/>
        <w:ind w:firstLine="567"/>
        <w:rPr>
          <w:rFonts w:ascii="ATIMESET;Times New Roman" w:hAnsi="ATIMESET;Times New Roman" w:cs="ATIMESET;Times New Roman"/>
          <w:bCs w:val="false"/>
          <w:i/>
          <w:i/>
          <w:sz w:val="20"/>
          <w:szCs w:val="20"/>
        </w:rPr>
      </w:pPr>
      <w:r>
        <w:rPr>
          <w:rFonts w:cs="ATIMESET;Times New Roman" w:ascii="ATIMESET;Times New Roman" w:hAnsi="ATIMESET;Times New Roman"/>
          <w:bCs w:val="false"/>
          <w:i/>
          <w:sz w:val="20"/>
          <w:szCs w:val="20"/>
        </w:rPr>
        <w:t xml:space="preserve">Саломов Р.С. – педагогика фанлари доктори, профессор. </w:t>
        <w:tab/>
      </w:r>
    </w:p>
    <w:p>
      <w:pPr>
        <w:pStyle w:val="2"/>
        <w:ind w:firstLine="567"/>
        <w:rPr>
          <w:rFonts w:ascii="ATIMESET;Times New Roman" w:hAnsi="ATIMESET;Times New Roman" w:cs="ATIMESET;Times New Roman"/>
          <w:bCs w:val="false"/>
          <w:i/>
          <w:i/>
          <w:sz w:val="20"/>
          <w:szCs w:val="20"/>
        </w:rPr>
      </w:pPr>
      <w:r>
        <w:rPr>
          <w:rFonts w:cs="ATIMESET;Times New Roman" w:ascii="ATIMESET;Times New Roman" w:hAnsi="ATIMESET;Times New Roman"/>
          <w:bCs w:val="false"/>
          <w:i/>
          <w:sz w:val="20"/>
          <w:szCs w:val="20"/>
        </w:rPr>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firstLine="567"/>
        <w:rPr/>
      </w:pPr>
      <w:r>
        <w:rPr>
          <w:rFonts w:cs="ATIMESET;Times New Roman" w:ascii="ATIMESET;Times New Roman" w:hAnsi="ATIMESET;Times New Roman"/>
          <w:bCs w:val="false"/>
          <w:sz w:val="20"/>
          <w:szCs w:val="20"/>
        </w:rPr>
        <w:t>Жисмоний тарбия ва спорт мутахассисларини тайёрлай-диган олий ўқув юртларининг талабалари, магистрлари, ўрта махсус таoлим муассасаларининг ўқувчилари учун мўлжалланган ушбу дарслик жисмоний маданият ва жисмоний тарбия бакалаври ўқув дастури асосида ёзилган бўлиб, жисмоний тарбия мутахассисига касб тайёргарлигининг илмий, назарий ва амалий материал-ларини ўзида мужассамлаштирган ва жисмоний тарбия жараёнини ташкил этиш масалаларида ёрдам беради.</w:t>
      </w:r>
    </w:p>
    <w:p>
      <w:pPr>
        <w:pStyle w:val="2"/>
        <w:ind w:firstLine="567"/>
        <w:rPr>
          <w:rFonts w:ascii="Times New Roman" w:hAnsi="Times New Roman" w:cs="Times New Roman"/>
          <w:bCs w:val="false"/>
          <w:sz w:val="20"/>
          <w:szCs w:val="20"/>
        </w:rPr>
      </w:pPr>
      <w:r>
        <w:rPr>
          <w:rFonts w:cs="Times New Roman" w:ascii="Times New Roman" w:hAnsi="Times New Roman"/>
          <w:bCs w:val="false"/>
          <w:sz w:val="20"/>
          <w:szCs w:val="20"/>
        </w:rPr>
      </w:r>
    </w:p>
    <w:p>
      <w:pPr>
        <w:pStyle w:val="2"/>
        <w:ind w:firstLine="567"/>
        <w:rPr/>
      </w:pPr>
      <w:r>
        <w:rPr>
          <w:rFonts w:cs="ATIMESET;Times New Roman" w:ascii="ATIMESET;Times New Roman" w:hAnsi="ATIMESET;Times New Roman"/>
          <w:bCs w:val="false"/>
          <w:sz w:val="20"/>
          <w:szCs w:val="20"/>
        </w:rPr>
        <w:t>Ўзбекистон Ðåñïóáëèêàñè Олий ва ўрта махсус таoлим вазирлиги томонидан жисмоний тарбия институтлари ва педагогика олий ўқув юртларининг жисмоний тарбия ва жисмоний маданият, чақириққачаҳарбий таoлим «ихтисослиги» талабалари, магистрантлари учун дарслик сифатида тавсия қилинган.</w:t>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firstLine="567"/>
        <w:rPr/>
      </w:pPr>
      <w:r>
        <w:rPr>
          <w:rFonts w:cs="ATIMESET;Times New Roman" w:ascii="ATIMESET;Times New Roman" w:hAnsi="ATIMESET;Times New Roman"/>
          <w:bCs w:val="false"/>
          <w:sz w:val="20"/>
          <w:szCs w:val="20"/>
        </w:rPr>
        <w:t xml:space="preserve">Дарслик Ўзбекистон Ðåñïóáëèêàñè </w:t>
      </w:r>
      <w:r>
        <w:rPr>
          <w:rFonts w:cs="Times New Roman" w:ascii="Times New Roman" w:hAnsi="Times New Roman"/>
          <w:bCs w:val="false"/>
          <w:sz w:val="20"/>
          <w:szCs w:val="20"/>
        </w:rPr>
        <w:t>В</w:t>
      </w:r>
      <w:r>
        <w:rPr>
          <w:rFonts w:cs="ATIMESET;Times New Roman" w:ascii="ATIMESET;Times New Roman" w:hAnsi="ATIMESET;Times New Roman"/>
          <w:bCs w:val="false"/>
          <w:sz w:val="20"/>
          <w:szCs w:val="20"/>
        </w:rPr>
        <w:t>азирлар Маъкамаси хузуридаги Фан ва техника марказининг инновация ишлари дастури доирасида яратилган.</w:t>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firstLine="567"/>
        <w:rPr>
          <w:rFonts w:ascii="ATIMESET;Times New Roman" w:hAnsi="ATIMESET;Times New Roman" w:eastAsia="MS Mincho;ＭＳ 明朝" w:cs="MS Mincho;ＭＳ 明朝"/>
          <w:bCs w:val="false"/>
          <w:sz w:val="20"/>
          <w:szCs w:val="20"/>
        </w:rPr>
      </w:pPr>
      <w:r>
        <w:rPr>
          <w:rFonts w:cs="ATIMESET;Times New Roman" w:ascii="ATIMESET;Times New Roman" w:hAnsi="ATIMESET;Times New Roman"/>
          <w:bCs w:val="false"/>
          <w:sz w:val="20"/>
          <w:szCs w:val="20"/>
        </w:rPr>
        <w:t>Дарслик Ўзбекистон Республикаси маданият ва спорт ишлари Вазирлигининг</w:t>
      </w:r>
      <w:r>
        <w:rPr>
          <w:rFonts w:eastAsia="MS Mincho;ＭＳ 明朝" w:cs="MS Mincho;ＭＳ 明朝" w:ascii="ATIMESET;Times New Roman" w:hAnsi="ATIMESET;Times New Roman"/>
          <w:bCs w:val="false"/>
          <w:sz w:val="20"/>
          <w:szCs w:val="20"/>
        </w:rPr>
        <w:t xml:space="preserve"> илмий-услубий кенгаш</w:t>
      </w:r>
      <w:r>
        <w:rPr>
          <w:rFonts w:eastAsia="MS Mincho;ＭＳ 明朝" w:cs="ATIMESET;Times New Roman" w:ascii="ATIMESET;Times New Roman" w:hAnsi="ATIMESET;Times New Roman"/>
          <w:bCs w:val="false"/>
          <w:sz w:val="20"/>
          <w:szCs w:val="20"/>
        </w:rPr>
        <w:t>и</w:t>
      </w:r>
      <w:r>
        <w:rPr>
          <w:rFonts w:eastAsia="MS Mincho;ＭＳ 明朝" w:cs="MS Mincho;ＭＳ 明朝" w:ascii="ATIMESET;Times New Roman" w:hAnsi="ATIMESET;Times New Roman"/>
          <w:bCs w:val="false"/>
          <w:sz w:val="20"/>
          <w:szCs w:val="20"/>
        </w:rPr>
        <w:t xml:space="preserve"> томонидан нашр этишга рухсат </w:t>
      </w:r>
      <w:r>
        <w:rPr>
          <w:rFonts w:eastAsia="MS Mincho;ＭＳ 明朝" w:cs="ATIMESET;Times New Roman" w:ascii="ATIMESET;Times New Roman" w:hAnsi="ATIMESET;Times New Roman"/>
          <w:bCs w:val="false"/>
          <w:sz w:val="20"/>
          <w:szCs w:val="20"/>
        </w:rPr>
        <w:t>этилган</w:t>
      </w:r>
      <w:r>
        <w:rPr>
          <w:rFonts w:eastAsia="MS Mincho;ＭＳ 明朝" w:cs="MS Mincho;ＭＳ 明朝" w:ascii="ATIMESET;Times New Roman" w:hAnsi="ATIMESET;Times New Roman"/>
          <w:bCs w:val="false"/>
          <w:sz w:val="20"/>
          <w:szCs w:val="20"/>
        </w:rPr>
        <w:t xml:space="preserve"> (2005 йил 14 октябрдаги 4-сон баённома).</w:t>
      </w:r>
    </w:p>
    <w:p>
      <w:pPr>
        <w:pStyle w:val="2"/>
        <w:ind w:firstLine="567"/>
        <w:rPr>
          <w:rFonts w:ascii="ATIMESET;Times New Roman" w:hAnsi="ATIMESET;Times New Roman" w:eastAsia="MS Mincho;ＭＳ 明朝" w:cs="ATIMESET;Times New Roman"/>
          <w:bCs w:val="false"/>
          <w:sz w:val="20"/>
          <w:szCs w:val="20"/>
        </w:rPr>
      </w:pPr>
      <w:r>
        <w:rPr>
          <w:rFonts w:eastAsia="MS Mincho;ＭＳ 明朝" w:cs="ATIMESET;Times New Roman" w:ascii="ATIMESET;Times New Roman" w:hAnsi="ATIMESET;Times New Roman"/>
          <w:bCs w:val="false"/>
          <w:sz w:val="20"/>
          <w:szCs w:val="20"/>
        </w:rPr>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firstLine="567"/>
        <w:jc w:val="right"/>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 ЎзДЖТИ нашриёт-матбаа</w:t>
      </w:r>
    </w:p>
    <w:p>
      <w:pPr>
        <w:pStyle w:val="2"/>
        <w:ind w:firstLine="567"/>
        <w:jc w:val="right"/>
        <w:rPr>
          <w:rFonts w:ascii="Times New Roman" w:hAnsi="Times New Roman" w:cs="Times New Roman"/>
          <w:bCs w:val="false"/>
          <w:sz w:val="20"/>
          <w:szCs w:val="20"/>
        </w:rPr>
      </w:pPr>
      <w:r>
        <w:rPr>
          <w:rFonts w:cs="ATIMESET;Times New Roman" w:ascii="ATIMESET;Times New Roman" w:hAnsi="ATIMESET;Times New Roman"/>
          <w:bCs w:val="false"/>
          <w:sz w:val="20"/>
          <w:szCs w:val="20"/>
        </w:rPr>
        <w:t>бўлими, 2005 й</w:t>
      </w:r>
      <w:r>
        <w:rPr>
          <w:rFonts w:cs="Times New Roman" w:ascii="Times New Roman" w:hAnsi="Times New Roman"/>
          <w:bCs w:val="false"/>
          <w:sz w:val="20"/>
          <w:szCs w:val="20"/>
        </w:rPr>
        <w:t>.</w:t>
      </w:r>
    </w:p>
    <w:p>
      <w:pPr>
        <w:pStyle w:val="2"/>
        <w:ind w:hanging="0"/>
        <w:jc w:val="center"/>
        <w:rPr>
          <w:rFonts w:ascii="ATIMESET;Times New Roman" w:hAnsi="ATIMESET;Times New Roman" w:cs="ATIMESET;Times New Roman"/>
          <w:b/>
          <w:b/>
          <w:bCs w:val="false"/>
          <w:sz w:val="20"/>
          <w:szCs w:val="20"/>
        </w:rPr>
      </w:pPr>
      <w:r>
        <w:rPr>
          <w:rFonts w:cs="ATIMESET;Times New Roman" w:ascii="ATIMESET;Times New Roman" w:hAnsi="ATIMESET;Times New Roman"/>
          <w:b/>
          <w:bCs w:val="false"/>
          <w:sz w:val="20"/>
          <w:szCs w:val="20"/>
        </w:rPr>
      </w:r>
    </w:p>
    <w:p>
      <w:pPr>
        <w:pStyle w:val="2"/>
        <w:ind w:hanging="0"/>
        <w:jc w:val="center"/>
        <w:rPr/>
      </w:pPr>
      <w:r>
        <w:rPr>
          <w:rFonts w:cs="ATIMESET;Times New Roman" w:ascii="ATIMESET;Times New Roman" w:hAnsi="ATIMESET;Times New Roman"/>
          <w:b/>
          <w:bCs w:val="false"/>
          <w:sz w:val="20"/>
          <w:szCs w:val="20"/>
        </w:rPr>
        <w:t>СЎЗ БОШИ</w:t>
      </w:r>
    </w:p>
    <w:p>
      <w:pPr>
        <w:pStyle w:val="2"/>
        <w:ind w:firstLine="567"/>
        <w:rPr>
          <w:rFonts w:ascii="ATIMESET;Times New Roman" w:hAnsi="ATIMESET;Times New Roman" w:cs="ATIMESET;Times New Roman"/>
          <w:b/>
          <w:b/>
          <w:bCs w:val="false"/>
          <w:sz w:val="20"/>
          <w:szCs w:val="20"/>
        </w:rPr>
      </w:pPr>
      <w:r>
        <w:rPr>
          <w:rFonts w:cs="ATIMESET;Times New Roman" w:ascii="ATIMESET;Times New Roman" w:hAnsi="ATIMESET;Times New Roman"/>
          <w:b/>
          <w:bCs w:val="false"/>
          <w:sz w:val="20"/>
          <w:szCs w:val="20"/>
        </w:rPr>
      </w:r>
    </w:p>
    <w:p>
      <w:pPr>
        <w:pStyle w:val="2"/>
        <w:ind w:firstLine="567"/>
        <w:rPr/>
      </w:pPr>
      <w:r>
        <w:rPr>
          <w:rFonts w:cs="ATIMESET;Times New Roman" w:ascii="ATIMESET;Times New Roman" w:hAnsi="ATIMESET;Times New Roman"/>
          <w:bCs w:val="false"/>
          <w:sz w:val="20"/>
          <w:szCs w:val="20"/>
        </w:rPr>
        <w:t>Э</w:t>
      </w:r>
      <w:r>
        <w:rPr>
          <w:rFonts w:cs="ATIMESET;Times New Roman" w:ascii="ATIMESET;Times New Roman" w:hAnsi="ATIMESET;Times New Roman"/>
          <w:bCs w:val="false"/>
          <w:sz w:val="20"/>
          <w:szCs w:val="20"/>
          <w:lang w:val="en-US"/>
        </w:rPr>
        <w:t>o</w:t>
      </w:r>
      <w:r>
        <w:rPr>
          <w:rFonts w:cs="ATIMESET;Times New Roman" w:ascii="ATIMESET;Times New Roman" w:hAnsi="ATIMESET;Times New Roman"/>
          <w:bCs w:val="false"/>
          <w:sz w:val="20"/>
          <w:szCs w:val="20"/>
        </w:rPr>
        <w:t>тиборингизгаҳавола этилмоқда жисмоний тарбия назарияси ва методикаси ўқув предметининг мазмуниҳозирги кунда нисбатан мустақил лекин бир-бири билан ўзаро узвий боғланган муаммоли цикллардан ташкил топган бўлиб, олий ўқув юрти мутахассисларидан жисмоний тарбия соъаси учун махсус касб-ъунарга эга бўлган ихтисосликни пухта эгаллаган педагогни тарбиялашни назарда тутади.</w:t>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Жисмоний тарбия ва спорт мутахассисларини тайёрлай-диган Олий ўқув юртларининг талабалари, магистрлари, ўрта махсус таoлим муассасаларининг ўқувчилари учун мўлжалланган ушбу дарслик жисмоний маданият ва жисмоний тарбия бакалаври ўқув дастури асосида ёзилган бўлиб, жисмоний тарбия мутахассисига касб тайёргарлигининг илмий, назарий ва амалий материалларини ўзида мужассамлаштирган ва жисмоний тарбия жараёнини ташкил этиш масалаларида ёрдам беради.</w:t>
      </w:r>
    </w:p>
    <w:p>
      <w:pPr>
        <w:pStyle w:val="2"/>
        <w:ind w:firstLine="567"/>
        <w:rPr/>
      </w:pPr>
      <w:r>
        <w:rPr>
          <w:rFonts w:cs="ATIMESET;Times New Roman" w:ascii="ATIMESET;Times New Roman" w:hAnsi="ATIMESET;Times New Roman"/>
          <w:bCs w:val="false"/>
          <w:sz w:val="20"/>
          <w:szCs w:val="20"/>
        </w:rPr>
        <w:t>«Кадрлар тайёрлашнинг миллий дастури»да кўрсатилган камчиликлар ва муаммолар «Жисмоний тарбия», «Чақириққачаҳарбий тайёргарлик ва жисмоний тарбия» ўқув предметигаҳам тегишли. Кадрлаш тайёрлашнинг миллий модели талабларидан келиб чиқиб жаъон стандартдарига жавоб берувчи, илғор халқаро тажрибаларга таяниб ёзилган махсус адабиётларга айниқса, давлат тилида ёзилган ўқув материаллари муътожлик катта. Биз мавжудҳолатдан келиб чиқиб соъанинг кенг кўламдаги илмий изланишларининг назарий ва амалий материалларини барчасини қамраб олиш имкониятида йироқлигимизни назарда тутиб, русий забон олимларимизнинг (Л.П.Матвеев, А.Д.Новиков, Б.А.Ашмарин, М.Я.Виленский, В.М.Качашкин ва бошқа қатор муаллифларнинг) дарсликлари асосида жисмоний тарбия наза-рияси ва методикасининг фақат умумий асосларинигина баён қилишни мақсад қилдик.</w:t>
      </w:r>
    </w:p>
    <w:p>
      <w:pPr>
        <w:pStyle w:val="2"/>
        <w:ind w:firstLine="567"/>
        <w:rPr/>
      </w:pPr>
      <w:r>
        <w:rPr>
          <w:rFonts w:cs="ATIMESET;Times New Roman" w:ascii="ATIMESET;Times New Roman" w:hAnsi="ATIMESET;Times New Roman"/>
          <w:bCs w:val="false"/>
          <w:sz w:val="20"/>
          <w:szCs w:val="20"/>
        </w:rPr>
        <w:t>Дарсликда аввало, «Жисмоний маданият», «Чақириққачаҳарбий тайёргарлик та</w:t>
      </w:r>
      <w:r>
        <w:rPr>
          <w:rFonts w:cs="ATIMESET;Times New Roman" w:ascii="ATIMESET;Times New Roman" w:hAnsi="ATIMESET;Times New Roman"/>
          <w:bCs w:val="false"/>
          <w:sz w:val="20"/>
          <w:szCs w:val="20"/>
          <w:lang w:val="en-US"/>
        </w:rPr>
        <w:t>o</w:t>
      </w:r>
      <w:r>
        <w:rPr>
          <w:rFonts w:cs="ATIMESET;Times New Roman" w:ascii="ATIMESET;Times New Roman" w:hAnsi="ATIMESET;Times New Roman"/>
          <w:bCs w:val="false"/>
          <w:sz w:val="20"/>
          <w:szCs w:val="20"/>
        </w:rPr>
        <w:t>лими ва жисмоний тарбия» ихтисослиги берувчи олий ўқув юрти жисмоний маданият факул</w:t>
      </w:r>
      <w:r>
        <w:rPr>
          <w:rFonts w:cs="ATIMESET;Times New Roman" w:ascii="ATIMESET;Times New Roman" w:hAnsi="ATIMESET;Times New Roman"/>
          <w:bCs w:val="false"/>
          <w:sz w:val="20"/>
          <w:szCs w:val="20"/>
          <w:lang w:val="en-US"/>
        </w:rPr>
        <w:t>p</w:t>
      </w:r>
      <w:r>
        <w:rPr>
          <w:rFonts w:cs="ATIMESET;Times New Roman" w:ascii="ATIMESET;Times New Roman" w:hAnsi="ATIMESET;Times New Roman"/>
          <w:bCs w:val="false"/>
          <w:sz w:val="20"/>
          <w:szCs w:val="20"/>
        </w:rPr>
        <w:t>тетлари талабаларининг «Жисмоний тарбия назарияси ва методикаси»га оид назарий билимлар туркумини тўла қамрамай, фақат жисмоний маданият ўқитувчиси учун лозим бўлганларинигина ўз ичига олган. Уни мутахассислик учун тўлақонли дарслик дейиш фикридан албатта узоқмиз.</w:t>
      </w:r>
    </w:p>
    <w:p>
      <w:pPr>
        <w:pStyle w:val="2"/>
        <w:ind w:firstLine="567"/>
        <w:rPr/>
      </w:pPr>
      <w:r>
        <w:rPr>
          <w:rFonts w:cs="ATIMESET;Times New Roman" w:ascii="ATIMESET;Times New Roman" w:hAnsi="ATIMESET;Times New Roman"/>
          <w:bCs w:val="false"/>
          <w:sz w:val="20"/>
          <w:szCs w:val="20"/>
        </w:rPr>
        <w:t>Рус тилида чоп этилган дарсликлардан фарқли ўлароқ, дарсликнинг «Жисмоний тарбиянинг ижтимоий моъияти» ёритилган бобида жисмоний маданиятнинг жамиятдаги ўрни, унинг хизматлари, спорт жисмоний маданиятнинг таркибий қисми бўлимида эса болалар, ўсмирлар спорти, профессионал спорт ва мактаб спортига оид мавзуни кенгроқ бердик. «Жисмоний сифатларни ривожлантириш» бобида турли ёшдаги мактаб ўқувчиларинингҳаракат сифатларини физиологик асослари ва уларни тарбиялаш методикаси,ҳаракат малакаси ва кўникмаси заъирасини ошириш услубияти, та</w:t>
      </w:r>
      <w:r>
        <w:rPr>
          <w:rFonts w:cs="ATIMESET;Times New Roman" w:ascii="ATIMESET;Times New Roman" w:hAnsi="ATIMESET;Times New Roman"/>
          <w:bCs w:val="false"/>
          <w:sz w:val="20"/>
          <w:szCs w:val="20"/>
          <w:lang w:val="en-US"/>
        </w:rPr>
        <w:t>o</w:t>
      </w:r>
      <w:r>
        <w:rPr>
          <w:rFonts w:cs="ATIMESET;Times New Roman" w:ascii="ATIMESET;Times New Roman" w:hAnsi="ATIMESET;Times New Roman"/>
          <w:bCs w:val="false"/>
          <w:sz w:val="20"/>
          <w:szCs w:val="20"/>
        </w:rPr>
        <w:t>лим жараёнида содир бўладиган хатолар, уларни аниқлаш ва тузатиш услубияти, ўқитиш методларининг моъиятини чуқурлаштириш ва с</w:t>
      </w:r>
      <w:r>
        <w:rPr>
          <w:rFonts w:cs="Times New Roman" w:ascii="Times New Roman" w:hAnsi="Times New Roman"/>
          <w:bCs w:val="false"/>
          <w:sz w:val="20"/>
          <w:szCs w:val="20"/>
        </w:rPr>
        <w:t>амара</w:t>
      </w:r>
      <w:r>
        <w:rPr>
          <w:rFonts w:cs="ATIMESET;Times New Roman" w:ascii="ATIMESET;Times New Roman" w:hAnsi="ATIMESET;Times New Roman"/>
          <w:bCs w:val="false"/>
          <w:sz w:val="20"/>
          <w:szCs w:val="20"/>
        </w:rPr>
        <w:t>-дорлигини оширишга оид назарий материал беришга уриндик.</w:t>
      </w:r>
    </w:p>
    <w:p>
      <w:pPr>
        <w:pStyle w:val="2"/>
        <w:ind w:firstLine="567"/>
        <w:rPr/>
      </w:pPr>
      <w:r>
        <w:rPr>
          <w:rFonts w:cs="ATIMESET;Times New Roman" w:ascii="ATIMESET;Times New Roman" w:hAnsi="ATIMESET;Times New Roman"/>
          <w:bCs w:val="false"/>
          <w:sz w:val="20"/>
          <w:szCs w:val="20"/>
        </w:rPr>
        <w:t>Дарслик асосан жисмоний маданият факул</w:t>
      </w:r>
      <w:r>
        <w:rPr>
          <w:rFonts w:cs="ATIMESET;Times New Roman" w:ascii="ATIMESET;Times New Roman" w:hAnsi="ATIMESET;Times New Roman"/>
          <w:bCs w:val="false"/>
          <w:sz w:val="20"/>
          <w:szCs w:val="20"/>
          <w:lang w:val="en-US"/>
        </w:rPr>
        <w:t>p</w:t>
      </w:r>
      <w:r>
        <w:rPr>
          <w:rFonts w:cs="ATIMESET;Times New Roman" w:ascii="ATIMESET;Times New Roman" w:hAnsi="ATIMESET;Times New Roman"/>
          <w:bCs w:val="false"/>
          <w:sz w:val="20"/>
          <w:szCs w:val="20"/>
        </w:rPr>
        <w:t>тетлари-нинг талабалари, магистрлари умумта</w:t>
      </w:r>
      <w:r>
        <w:rPr>
          <w:rFonts w:cs="ATIMESET;Times New Roman" w:ascii="ATIMESET;Times New Roman" w:hAnsi="ATIMESET;Times New Roman"/>
          <w:bCs w:val="false"/>
          <w:sz w:val="20"/>
          <w:szCs w:val="20"/>
          <w:lang w:val="en-US"/>
        </w:rPr>
        <w:t>o</w:t>
      </w:r>
      <w:r>
        <w:rPr>
          <w:rFonts w:cs="ATIMESET;Times New Roman" w:ascii="ATIMESET;Times New Roman" w:hAnsi="ATIMESET;Times New Roman"/>
          <w:bCs w:val="false"/>
          <w:sz w:val="20"/>
          <w:szCs w:val="20"/>
        </w:rPr>
        <w:t>лим мактаблари, академик лицейлар, гимназиялар ва бошқа турдаги ўрта та</w:t>
      </w:r>
      <w:r>
        <w:rPr>
          <w:rFonts w:cs="ATIMESET;Times New Roman" w:ascii="ATIMESET;Times New Roman" w:hAnsi="ATIMESET;Times New Roman"/>
          <w:bCs w:val="false"/>
          <w:sz w:val="20"/>
          <w:szCs w:val="20"/>
          <w:lang w:val="en-US"/>
        </w:rPr>
        <w:t>o</w:t>
      </w:r>
      <w:r>
        <w:rPr>
          <w:rFonts w:cs="ATIMESET;Times New Roman" w:ascii="ATIMESET;Times New Roman" w:hAnsi="ATIMESET;Times New Roman"/>
          <w:bCs w:val="false"/>
          <w:sz w:val="20"/>
          <w:szCs w:val="20"/>
        </w:rPr>
        <w:t>лим ва ўрта махсус давлат та</w:t>
      </w:r>
      <w:r>
        <w:rPr>
          <w:rFonts w:cs="ATIMESET;Times New Roman" w:ascii="ATIMESET;Times New Roman" w:hAnsi="ATIMESET;Times New Roman"/>
          <w:bCs w:val="false"/>
          <w:sz w:val="20"/>
          <w:szCs w:val="20"/>
          <w:lang w:val="en-US"/>
        </w:rPr>
        <w:t>o</w:t>
      </w:r>
      <w:r>
        <w:rPr>
          <w:rFonts w:cs="ATIMESET;Times New Roman" w:ascii="ATIMESET;Times New Roman" w:hAnsi="ATIMESET;Times New Roman"/>
          <w:bCs w:val="false"/>
          <w:sz w:val="20"/>
          <w:szCs w:val="20"/>
        </w:rPr>
        <w:t>лими жисмоний тарбия мутахассислари, жисмоний тарбия ўқитувчилари, болалар, ўсмирлар спорт мак-таблари тренерлари, физкул</w:t>
      </w:r>
      <w:r>
        <w:rPr>
          <w:rFonts w:cs="ATIMESET;Times New Roman" w:ascii="ATIMESET;Times New Roman" w:hAnsi="ATIMESET;Times New Roman"/>
          <w:bCs w:val="false"/>
          <w:sz w:val="20"/>
          <w:szCs w:val="20"/>
          <w:lang w:val="en-US"/>
        </w:rPr>
        <w:t>p</w:t>
      </w:r>
      <w:r>
        <w:rPr>
          <w:rFonts w:cs="ATIMESET;Times New Roman" w:ascii="ATIMESET;Times New Roman" w:hAnsi="ATIMESET;Times New Roman"/>
          <w:bCs w:val="false"/>
          <w:sz w:val="20"/>
          <w:szCs w:val="20"/>
        </w:rPr>
        <w:t>тура ва спорт йўриқчилари ва кўп сонли физкул</w:t>
      </w:r>
      <w:r>
        <w:rPr>
          <w:rFonts w:cs="ATIMESET;Times New Roman" w:ascii="ATIMESET;Times New Roman" w:hAnsi="ATIMESET;Times New Roman"/>
          <w:bCs w:val="false"/>
          <w:sz w:val="20"/>
          <w:szCs w:val="20"/>
          <w:lang w:val="en-US"/>
        </w:rPr>
        <w:t>p</w:t>
      </w:r>
      <w:r>
        <w:rPr>
          <w:rFonts w:cs="ATIMESET;Times New Roman" w:ascii="ATIMESET;Times New Roman" w:hAnsi="ATIMESET;Times New Roman"/>
          <w:bCs w:val="false"/>
          <w:sz w:val="20"/>
          <w:szCs w:val="20"/>
        </w:rPr>
        <w:t>тура ва спорт ихлосмандлари учун мўлжалланган.</w:t>
      </w:r>
    </w:p>
    <w:p>
      <w:pPr>
        <w:pStyle w:val="2"/>
        <w:ind w:firstLine="567"/>
        <w:rPr/>
      </w:pPr>
      <w:r>
        <w:rPr>
          <w:rFonts w:cs="ATIMESET;Times New Roman" w:ascii="ATIMESET;Times New Roman" w:hAnsi="ATIMESET;Times New Roman"/>
          <w:bCs w:val="false"/>
          <w:sz w:val="20"/>
          <w:szCs w:val="20"/>
        </w:rPr>
        <w:t>Тавсия этилган дарслик Ôàðüîíà, Наманган Давлат университетларининг, Қўқон Давлат Педагогика институтининг жисмоний тарбия факул</w:t>
      </w:r>
      <w:r>
        <w:rPr>
          <w:rFonts w:cs="ATIMESET;Times New Roman" w:ascii="ATIMESET;Times New Roman" w:hAnsi="ATIMESET;Times New Roman"/>
          <w:bCs w:val="false"/>
          <w:sz w:val="20"/>
          <w:szCs w:val="20"/>
          <w:lang w:val="en-US"/>
        </w:rPr>
        <w:t>p</w:t>
      </w:r>
      <w:r>
        <w:rPr>
          <w:rFonts w:cs="ATIMESET;Times New Roman" w:ascii="ATIMESET;Times New Roman" w:hAnsi="ATIMESET;Times New Roman"/>
          <w:bCs w:val="false"/>
          <w:sz w:val="20"/>
          <w:szCs w:val="20"/>
        </w:rPr>
        <w:t>тети ўқув тарбия жараёнида 1990-2006 йиллар давосида саналди. У камчилик ва мунозарали муаммо-ларданҳоли эмас. Айниқса, жисмоний маданият атамаларини қўллаш, уларнинг мазмунига оид изоълар бахс ва фикр алма-шинувини тақазо этади. Шу йўсинда ўзларининг фикр муло-ъазаларини билдирган касбдошларимизга олдиндан самимий миннатдорчилигимизни изъор қиламиз.</w:t>
      </w:r>
    </w:p>
    <w:p>
      <w:pPr>
        <w:sectPr>
          <w:footerReference w:type="default" r:id="rId2"/>
          <w:type w:val="nextPage"/>
          <w:pgSz w:w="8391" w:h="11906"/>
          <w:pgMar w:left="1021" w:right="964" w:gutter="0" w:header="0" w:top="1134" w:footer="709" w:bottom="1134"/>
          <w:pgNumType w:fmt="decimal"/>
          <w:formProt w:val="false"/>
          <w:textDirection w:val="lrTb"/>
          <w:docGrid w:type="default" w:linePitch="360" w:charSpace="0"/>
        </w:sectPr>
        <w:pStyle w:val="2"/>
        <w:ind w:firstLine="567"/>
        <w:rPr/>
      </w:pPr>
      <w:r>
        <w:rPr>
          <w:rFonts w:cs="ATIMESET;Times New Roman" w:ascii="ATIMESET;Times New Roman" w:hAnsi="ATIMESET;Times New Roman"/>
          <w:bCs w:val="false"/>
          <w:sz w:val="20"/>
          <w:szCs w:val="20"/>
        </w:rPr>
        <w:t>Манзилимиз: 712000, Ôàðüîíà шаъри, Ôàðüîíà Давлат университетининг ўқув-услубий бўлими, Б.Усмонхўжаев кўчаси, 19 уй.</w:t>
      </w:r>
    </w:p>
    <w:p>
      <w:pPr>
        <w:pStyle w:val="Heading"/>
        <w:rPr>
          <w:rFonts w:ascii="ATIMESET;Times New Roman" w:hAnsi="ATIMESET;Times New Roman" w:cs="ATIMESET;Times New Roman"/>
          <w:sz w:val="22"/>
          <w:szCs w:val="22"/>
        </w:rPr>
      </w:pPr>
      <w:r>
        <w:rPr>
          <w:rFonts w:cs="ATIMESET;Times New Roman" w:ascii="ATIMESET;Times New Roman" w:hAnsi="ATIMESET;Times New Roman"/>
          <w:sz w:val="22"/>
          <w:szCs w:val="22"/>
        </w:rPr>
        <w:t>1-БОБ. ЖИСМОНИЙ ТАРБИЯ НАЗАРИЯСИ ВА УСУЛИЯТИ ПРЕДМЕТИ</w:t>
      </w:r>
    </w:p>
    <w:p>
      <w:pPr>
        <w:pStyle w:val="Normal"/>
        <w:ind w:firstLine="567"/>
        <w:jc w:val="both"/>
        <w:rPr>
          <w:rFonts w:ascii="BalticaUzbek;Times New Roman" w:hAnsi="BalticaUzbek;Times New Roman" w:cs="BalticaUzbek;Times New Roman"/>
          <w:bCs/>
          <w:sz w:val="20"/>
          <w:szCs w:val="20"/>
        </w:rPr>
      </w:pPr>
      <w:r>
        <w:rPr>
          <w:rFonts w:cs="BalticaUzbek;Times New Roman" w:ascii="BalticaUzbek;Times New Roman" w:hAnsi="BalticaUzbek;Times New Roman"/>
          <w:bCs/>
          <w:sz w:val="20"/>
          <w:szCs w:val="20"/>
        </w:rPr>
      </w:r>
    </w:p>
    <w:p>
      <w:pPr>
        <w:pStyle w:val="TextBody"/>
        <w:ind w:firstLine="567"/>
        <w:rPr/>
      </w:pPr>
      <w:r>
        <w:rPr>
          <w:rFonts w:cs="BalticaUzbek;Times New Roman" w:ascii="BalticaUzbek;Times New Roman" w:hAnsi="BalticaUzbek;Times New Roman"/>
          <w:b w:val="false"/>
          <w:bCs/>
          <w:color w:val="000000"/>
          <w:sz w:val="20"/>
        </w:rPr>
        <w:t>Жисмоний тарбия назарияси ва методикаси фани мутахассисликка й</w:t>
      </w:r>
      <w:r>
        <w:rPr>
          <w:b w:val="false"/>
          <w:bCs/>
          <w:color w:val="000000"/>
          <w:sz w:val="20"/>
        </w:rPr>
        <w:t>қ</w:t>
      </w:r>
      <w:r>
        <w:rPr>
          <w:rFonts w:cs="BalticaUzbek;Times New Roman" w:ascii="BalticaUzbek;Times New Roman" w:hAnsi="BalticaUzbek;Times New Roman"/>
          <w:b w:val="false"/>
          <w:bCs/>
          <w:color w:val="000000"/>
          <w:sz w:val="20"/>
        </w:rPr>
        <w:t xml:space="preserve">налтирилган </w:t>
      </w:r>
      <w:r>
        <w:rPr>
          <w:color w:val="000000"/>
          <w:sz w:val="20"/>
        </w:rPr>
        <w:t xml:space="preserve"> </w:t>
      </w:r>
      <w:r>
        <w:rPr>
          <w:color w:val="000000"/>
          <w:sz w:val="20"/>
          <w:lang w:val="en-US"/>
        </w:rPr>
        <w:t>O</w:t>
      </w:r>
      <w:r>
        <w:rPr>
          <w:color w:val="000000"/>
          <w:sz w:val="20"/>
        </w:rPr>
        <w:t>’</w:t>
      </w:r>
      <w:r>
        <w:rPr>
          <w:color w:val="000000"/>
          <w:sz w:val="20"/>
          <w:lang w:val="en-US"/>
        </w:rPr>
        <w:t>quv</w:t>
      </w:r>
      <w:r>
        <w:rPr>
          <w:rFonts w:cs="BalticaUzbek;Times New Roman" w:ascii="BalticaUzbek;Times New Roman" w:hAnsi="BalticaUzbek;Times New Roman"/>
          <w:color w:val="000000"/>
          <w:sz w:val="20"/>
        </w:rPr>
        <w:t xml:space="preserve"> предмети</w:t>
      </w:r>
      <w:r>
        <w:rPr>
          <w:rFonts w:cs="BalticaUzbek;Times New Roman" w:ascii="BalticaUzbek;Times New Roman" w:hAnsi="BalticaUzbek;Times New Roman"/>
          <w:b w:val="false"/>
          <w:bCs/>
          <w:color w:val="000000"/>
          <w:sz w:val="20"/>
        </w:rPr>
        <w:t xml:space="preserve"> сифатида жисмоний тарбия мутахассислари учун фундаментал билимлар тизими, инсон жисмоний баркамоллиги ва унга эришиш </w:t>
      </w:r>
      <w:r>
        <w:rPr>
          <w:b w:val="false"/>
          <w:bCs/>
          <w:color w:val="000000"/>
          <w:sz w:val="20"/>
        </w:rPr>
        <w:t>ў</w:t>
      </w:r>
      <w:r>
        <w:rPr>
          <w:rFonts w:cs="BalticaUzbek;Times New Roman" w:ascii="BalticaUzbek;Times New Roman" w:hAnsi="BalticaUzbek;Times New Roman"/>
          <w:b w:val="false"/>
          <w:bCs/>
          <w:color w:val="000000"/>
          <w:sz w:val="20"/>
        </w:rPr>
        <w:t xml:space="preserve">амда бошқаришнинг умумий қонуниятларини </w:t>
      </w:r>
      <w:r>
        <w:rPr>
          <w:b w:val="false"/>
          <w:bCs/>
          <w:color w:val="000000"/>
          <w:sz w:val="20"/>
        </w:rPr>
        <w:t>қ</w:t>
      </w:r>
      <w:r>
        <w:rPr>
          <w:rFonts w:cs="BalticaUzbek;Times New Roman" w:ascii="BalticaUzbek;Times New Roman" w:hAnsi="BalticaUzbek;Times New Roman"/>
          <w:b w:val="false"/>
          <w:bCs/>
          <w:color w:val="000000"/>
          <w:sz w:val="20"/>
        </w:rPr>
        <w:t xml:space="preserve">ргатади. </w:t>
      </w:r>
    </w:p>
    <w:p>
      <w:pPr>
        <w:pStyle w:val="TextBodyIndent"/>
        <w:ind w:firstLine="567"/>
        <w:rPr/>
      </w:pPr>
      <w:r>
        <w:rPr>
          <w:rFonts w:cs="BalticaUzbek;Times New Roman" w:ascii="BalticaUzbek;Times New Roman" w:hAnsi="BalticaUzbek;Times New Roman"/>
          <w:color w:val="000000"/>
          <w:sz w:val="20"/>
          <w:szCs w:val="20"/>
        </w:rPr>
        <w:t xml:space="preserve">Жисмоний тарбия назарияси </w:t>
      </w:r>
      <w:r>
        <w:rPr>
          <w:rFonts w:cs="BalticaUzbek;Times New Roman" w:ascii="BalticaUzbek;Times New Roman" w:hAnsi="BalticaUzbek;Times New Roman"/>
          <w:b/>
          <w:bCs w:val="false"/>
          <w:color w:val="000000"/>
          <w:sz w:val="20"/>
          <w:szCs w:val="20"/>
        </w:rPr>
        <w:t>илмий фан</w:t>
      </w:r>
      <w:r>
        <w:rPr>
          <w:rFonts w:cs="BalticaUzbek;Times New Roman" w:ascii="BalticaUzbek;Times New Roman" w:hAnsi="BalticaUzbek;Times New Roman"/>
          <w:color w:val="000000"/>
          <w:sz w:val="20"/>
          <w:szCs w:val="20"/>
        </w:rPr>
        <w:t xml:space="preserve"> тарзида жисмоний тарбияга оид мавжуд фактларни изо</w:t>
      </w:r>
      <w:r>
        <w:rPr>
          <w:rFonts w:cs="Times New Roman" w:ascii="Times New Roman" w:hAnsi="Times New Roman"/>
          <w:color w:val="000000"/>
          <w:sz w:val="20"/>
          <w:szCs w:val="20"/>
        </w:rPr>
        <w:t>ў</w:t>
      </w:r>
      <w:r>
        <w:rPr>
          <w:rFonts w:cs="BalticaUzbek;Times New Roman" w:ascii="BalticaUzbek;Times New Roman" w:hAnsi="BalticaUzbek;Times New Roman"/>
          <w:color w:val="000000"/>
          <w:sz w:val="20"/>
          <w:szCs w:val="20"/>
        </w:rPr>
        <w:t xml:space="preserve">лаб беради ва умумлаштиради. </w:t>
      </w:r>
      <w:r>
        <w:rPr>
          <w:rFonts w:cs="BalticaUzbek;Times New Roman" w:ascii="BalticaUzbek;Times New Roman" w:hAnsi="BalticaUzbek;Times New Roman"/>
          <w:b/>
          <w:bCs w:val="false"/>
          <w:color w:val="000000"/>
          <w:sz w:val="20"/>
          <w:szCs w:val="20"/>
        </w:rPr>
        <w:t>Амалий фан</w:t>
      </w:r>
      <w:r>
        <w:rPr>
          <w:rFonts w:cs="BalticaUzbek;Times New Roman" w:ascii="BalticaUzbek;Times New Roman" w:hAnsi="BalticaUzbek;Times New Roman"/>
          <w:color w:val="000000"/>
          <w:sz w:val="20"/>
          <w:szCs w:val="20"/>
        </w:rPr>
        <w:t xml:space="preserve"> сифатида инсонни жисмоний камолотининг воситалари, жисмоний тарбияси шакллари ва унинг усулиятлари </w:t>
      </w:r>
      <w:r>
        <w:rPr>
          <w:rFonts w:cs="Times New Roman" w:ascii="Times New Roman" w:hAnsi="Times New Roman"/>
          <w:color w:val="000000"/>
          <w:sz w:val="20"/>
          <w:szCs w:val="20"/>
        </w:rPr>
        <w:t>ў</w:t>
      </w:r>
      <w:r>
        <w:rPr>
          <w:rFonts w:cs="BalticaUzbek;Times New Roman" w:ascii="BalticaUzbek;Times New Roman" w:hAnsi="BalticaUzbek;Times New Roman"/>
          <w:color w:val="000000"/>
          <w:sz w:val="20"/>
          <w:szCs w:val="20"/>
        </w:rPr>
        <w:t xml:space="preserve">ақидаги амалий, назарий билимларни беради, </w:t>
      </w:r>
      <w:r>
        <w:rPr>
          <w:rFonts w:cs="Times New Roman" w:ascii="Times New Roman" w:hAnsi="Times New Roman"/>
          <w:color w:val="000000"/>
          <w:sz w:val="20"/>
          <w:szCs w:val="20"/>
        </w:rPr>
        <w:t>ў</w:t>
      </w:r>
      <w:r>
        <w:rPr>
          <w:rFonts w:cs="BalticaUzbek;Times New Roman" w:ascii="BalticaUzbek;Times New Roman" w:hAnsi="BalticaUzbek;Times New Roman"/>
          <w:color w:val="000000"/>
          <w:sz w:val="20"/>
          <w:szCs w:val="20"/>
        </w:rPr>
        <w:t xml:space="preserve">аётий-зарурий </w:t>
      </w:r>
      <w:r>
        <w:rPr>
          <w:rFonts w:cs="Times New Roman" w:ascii="Times New Roman" w:hAnsi="Times New Roman"/>
          <w:color w:val="000000"/>
          <w:sz w:val="20"/>
          <w:szCs w:val="20"/>
        </w:rPr>
        <w:t>ў</w:t>
      </w:r>
      <w:r>
        <w:rPr>
          <w:rFonts w:cs="BalticaUzbek;Times New Roman" w:ascii="BalticaUzbek;Times New Roman" w:hAnsi="BalticaUzbek;Times New Roman"/>
          <w:color w:val="000000"/>
          <w:sz w:val="20"/>
          <w:szCs w:val="20"/>
        </w:rPr>
        <w:t>аракат малакалари ва к</w:t>
      </w:r>
      <w:r>
        <w:rPr>
          <w:rFonts w:cs="Times New Roman" w:ascii="Times New Roman" w:hAnsi="Times New Roman"/>
          <w:color w:val="000000"/>
          <w:sz w:val="20"/>
          <w:szCs w:val="20"/>
        </w:rPr>
        <w:t>қ</w:t>
      </w:r>
      <w:r>
        <w:rPr>
          <w:rFonts w:cs="BalticaUzbek;Times New Roman" w:ascii="BalticaUzbek;Times New Roman" w:hAnsi="BalticaUzbek;Times New Roman"/>
          <w:color w:val="000000"/>
          <w:sz w:val="20"/>
          <w:szCs w:val="20"/>
        </w:rPr>
        <w:t>никмалари за</w:t>
      </w:r>
      <w:r>
        <w:rPr>
          <w:rFonts w:cs="Times New Roman" w:ascii="Times New Roman" w:hAnsi="Times New Roman"/>
          <w:color w:val="000000"/>
          <w:sz w:val="20"/>
          <w:szCs w:val="20"/>
        </w:rPr>
        <w:t>ў</w:t>
      </w:r>
      <w:r>
        <w:rPr>
          <w:rFonts w:cs="BalticaUzbek;Times New Roman" w:ascii="BalticaUzbek;Times New Roman" w:hAnsi="BalticaUzbek;Times New Roman"/>
          <w:color w:val="000000"/>
          <w:sz w:val="20"/>
          <w:szCs w:val="20"/>
        </w:rPr>
        <w:t>ирасини бойитади.</w:t>
      </w:r>
    </w:p>
    <w:p>
      <w:pPr>
        <w:pStyle w:val="TextBodyIndent"/>
        <w:ind w:firstLine="567"/>
        <w:rPr/>
      </w:pPr>
      <w:r>
        <w:rPr>
          <w:rFonts w:cs="BalticaUzbek;Times New Roman" w:ascii="BalticaUzbek;Times New Roman" w:hAnsi="BalticaUzbek;Times New Roman"/>
          <w:color w:val="000000"/>
          <w:sz w:val="20"/>
          <w:szCs w:val="20"/>
        </w:rPr>
        <w:t xml:space="preserve">Жисмоний тарбия назарияси ва унинг амалиёти </w:t>
      </w:r>
      <w:r>
        <w:rPr>
          <w:rFonts w:cs="Times New Roman" w:ascii="Times New Roman" w:hAnsi="Times New Roman"/>
          <w:color w:val="000000"/>
          <w:sz w:val="20"/>
          <w:szCs w:val="20"/>
        </w:rPr>
        <w:t>ў</w:t>
      </w:r>
      <w:r>
        <w:rPr>
          <w:rFonts w:cs="BalticaUzbek;Times New Roman" w:ascii="BalticaUzbek;Times New Roman" w:hAnsi="BalticaUzbek;Times New Roman"/>
          <w:color w:val="000000"/>
          <w:sz w:val="20"/>
          <w:szCs w:val="20"/>
        </w:rPr>
        <w:t xml:space="preserve">амиша ривожланишда ва такомиллашиб боради. Амалиёт натижалари, илмий тадқиқот малумотлари жисмоний тарбия назариясини ва услубиятини янгича тамоиллар ва қонунлар билан бойита боради. Шунинг учун </w:t>
      </w:r>
      <w:r>
        <w:rPr>
          <w:rFonts w:cs="Times New Roman" w:ascii="Times New Roman" w:hAnsi="Times New Roman"/>
          <w:color w:val="000000"/>
          <w:sz w:val="20"/>
          <w:szCs w:val="20"/>
        </w:rPr>
        <w:t>ў</w:t>
      </w:r>
      <w:r>
        <w:rPr>
          <w:rFonts w:cs="BalticaUzbek;Times New Roman" w:ascii="BalticaUzbek;Times New Roman" w:hAnsi="BalticaUzbek;Times New Roman"/>
          <w:color w:val="000000"/>
          <w:sz w:val="20"/>
          <w:szCs w:val="20"/>
        </w:rPr>
        <w:t xml:space="preserve">ам жисмоний тарбия назарияси ва усулияти предмети қотиб қолган, </w:t>
      </w:r>
      <w:r>
        <w:rPr>
          <w:rFonts w:cs="Times New Roman" w:ascii="Times New Roman" w:hAnsi="Times New Roman"/>
          <w:color w:val="000000"/>
          <w:sz w:val="20"/>
          <w:szCs w:val="20"/>
        </w:rPr>
        <w:t>қ</w:t>
      </w:r>
      <w:r>
        <w:rPr>
          <w:rFonts w:cs="BalticaUzbek;Times New Roman" w:ascii="BalticaUzbek;Times New Roman" w:hAnsi="BalticaUzbek;Times New Roman"/>
          <w:color w:val="000000"/>
          <w:sz w:val="20"/>
          <w:szCs w:val="20"/>
        </w:rPr>
        <w:t>згармас малумотлардан иборат б</w:t>
      </w:r>
      <w:r>
        <w:rPr>
          <w:rFonts w:cs="Times New Roman" w:ascii="Times New Roman" w:hAnsi="Times New Roman"/>
          <w:color w:val="000000"/>
          <w:sz w:val="20"/>
          <w:szCs w:val="20"/>
        </w:rPr>
        <w:t>қ</w:t>
      </w:r>
      <w:r>
        <w:rPr>
          <w:rFonts w:cs="BalticaUzbek;Times New Roman" w:ascii="BalticaUzbek;Times New Roman" w:hAnsi="BalticaUzbek;Times New Roman"/>
          <w:color w:val="000000"/>
          <w:sz w:val="20"/>
          <w:szCs w:val="20"/>
        </w:rPr>
        <w:t>лиши мумкин эмас.</w:t>
      </w:r>
    </w:p>
    <w:p>
      <w:pPr>
        <w:pStyle w:val="TextBodyIndent"/>
        <w:ind w:firstLine="567"/>
        <w:rPr/>
      </w:pPr>
      <w:r>
        <w:rPr>
          <w:rFonts w:cs="BalticaUzbek;Times New Roman" w:ascii="BalticaUzbek;Times New Roman" w:hAnsi="BalticaUzbek;Times New Roman"/>
          <w:color w:val="000000"/>
          <w:sz w:val="20"/>
          <w:szCs w:val="20"/>
        </w:rPr>
        <w:t xml:space="preserve">Жисмоний тарбия назарияси ва усулияти </w:t>
      </w:r>
      <w:r>
        <w:rPr>
          <w:rFonts w:cs="BalticaUzbek;Times New Roman" w:ascii="BalticaUzbek;Times New Roman" w:hAnsi="BalticaUzbek;Times New Roman"/>
          <w:i/>
          <w:iCs/>
          <w:color w:val="000000"/>
          <w:sz w:val="20"/>
          <w:szCs w:val="20"/>
        </w:rPr>
        <w:t>ижтимоий</w:t>
      </w:r>
      <w:r>
        <w:rPr>
          <w:rFonts w:cs="BalticaUzbek;Times New Roman" w:ascii="BalticaUzbek;Times New Roman" w:hAnsi="BalticaUzbek;Times New Roman"/>
          <w:color w:val="000000"/>
          <w:sz w:val="20"/>
          <w:szCs w:val="20"/>
        </w:rPr>
        <w:t xml:space="preserve">, </w:t>
      </w:r>
      <w:r>
        <w:rPr>
          <w:rFonts w:cs="BalticaUzbek;Times New Roman" w:ascii="BalticaUzbek;Times New Roman" w:hAnsi="BalticaUzbek;Times New Roman"/>
          <w:i/>
          <w:iCs/>
          <w:color w:val="000000"/>
          <w:sz w:val="20"/>
          <w:szCs w:val="20"/>
        </w:rPr>
        <w:t>табиий</w:t>
      </w:r>
      <w:r>
        <w:rPr>
          <w:rFonts w:cs="BalticaUzbek;Times New Roman" w:ascii="BalticaUzbek;Times New Roman" w:hAnsi="BalticaUzbek;Times New Roman"/>
          <w:color w:val="000000"/>
          <w:sz w:val="20"/>
          <w:szCs w:val="20"/>
        </w:rPr>
        <w:t>,</w:t>
      </w:r>
      <w:r>
        <w:rPr>
          <w:rFonts w:cs="ATIMESET;Times New Roman" w:ascii="ATIMESET;Times New Roman" w:hAnsi="ATIMESET;Times New Roman"/>
          <w:color w:val="000000"/>
          <w:sz w:val="20"/>
          <w:szCs w:val="20"/>
        </w:rPr>
        <w:t xml:space="preserve"> </w:t>
      </w:r>
      <w:r>
        <w:rPr>
          <w:rFonts w:cs="BalticaUzbek;Times New Roman" w:ascii="BalticaUzbek;Times New Roman" w:hAnsi="BalticaUzbek;Times New Roman"/>
          <w:i/>
          <w:iCs/>
          <w:color w:val="000000"/>
          <w:sz w:val="20"/>
          <w:szCs w:val="20"/>
        </w:rPr>
        <w:t>педагогика</w:t>
      </w:r>
      <w:r>
        <w:rPr>
          <w:rFonts w:cs="BalticaUzbek;Times New Roman" w:ascii="BalticaUzbek;Times New Roman" w:hAnsi="BalticaUzbek;Times New Roman"/>
          <w:color w:val="000000"/>
          <w:sz w:val="20"/>
          <w:szCs w:val="20"/>
        </w:rPr>
        <w:t xml:space="preserve"> фанлари эришган ютуқларга таянади. Жисмоний тарбия назарияси ва усулияти </w:t>
      </w:r>
      <w:r>
        <w:rPr>
          <w:rFonts w:cs="Times New Roman" w:ascii="Times New Roman" w:hAnsi="Times New Roman"/>
          <w:color w:val="000000"/>
          <w:sz w:val="20"/>
          <w:szCs w:val="20"/>
        </w:rPr>
        <w:t>ў</w:t>
      </w:r>
      <w:r>
        <w:rPr>
          <w:rFonts w:cs="BalticaUzbek;Times New Roman" w:ascii="BalticaUzbek;Times New Roman" w:hAnsi="BalticaUzbek;Times New Roman"/>
          <w:color w:val="000000"/>
          <w:sz w:val="20"/>
          <w:szCs w:val="20"/>
        </w:rPr>
        <w:t xml:space="preserve">ар қандай </w:t>
      </w:r>
      <w:r>
        <w:rPr>
          <w:rFonts w:cs="Times New Roman" w:ascii="Times New Roman" w:hAnsi="Times New Roman"/>
          <w:color w:val="000000"/>
          <w:sz w:val="20"/>
          <w:szCs w:val="20"/>
        </w:rPr>
        <w:t>ў</w:t>
      </w:r>
      <w:r>
        <w:rPr>
          <w:rFonts w:cs="BalticaUzbek;Times New Roman" w:ascii="BalticaUzbek;Times New Roman" w:hAnsi="BalticaUzbek;Times New Roman"/>
          <w:color w:val="000000"/>
          <w:sz w:val="20"/>
          <w:szCs w:val="20"/>
        </w:rPr>
        <w:t xml:space="preserve">олатда илмий педагогиканинг негизи ташкил этувчи энг умумий қонунлардан, тамоиллардан усулиятлардан фойдаланади, шу жумладан, барча спорт фанлари учун </w:t>
      </w:r>
      <w:r>
        <w:rPr>
          <w:rFonts w:cs="Times New Roman" w:ascii="Times New Roman" w:hAnsi="Times New Roman"/>
          <w:color w:val="000000"/>
          <w:sz w:val="20"/>
          <w:szCs w:val="20"/>
        </w:rPr>
        <w:t>ў</w:t>
      </w:r>
      <w:r>
        <w:rPr>
          <w:rFonts w:cs="BalticaUzbek;Times New Roman" w:ascii="BalticaUzbek;Times New Roman" w:hAnsi="BalticaUzbek;Times New Roman"/>
          <w:color w:val="000000"/>
          <w:sz w:val="20"/>
          <w:szCs w:val="20"/>
        </w:rPr>
        <w:t xml:space="preserve">ам бу қонунлар, қоидалар мос келади ва </w:t>
      </w:r>
      <w:r>
        <w:rPr>
          <w:rFonts w:cs="Times New Roman" w:ascii="Times New Roman" w:hAnsi="Times New Roman"/>
          <w:color w:val="000000"/>
          <w:sz w:val="20"/>
          <w:szCs w:val="20"/>
        </w:rPr>
        <w:t>қ</w:t>
      </w:r>
      <w:r>
        <w:rPr>
          <w:rFonts w:cs="BalticaUzbek;Times New Roman" w:ascii="BalticaUzbek;Times New Roman" w:hAnsi="BalticaUzbek;Times New Roman"/>
          <w:color w:val="000000"/>
          <w:sz w:val="20"/>
          <w:szCs w:val="20"/>
        </w:rPr>
        <w:t>зига хос маъно касб этади.</w:t>
      </w:r>
    </w:p>
    <w:p>
      <w:pPr>
        <w:pStyle w:val="TextBodyIndent"/>
        <w:ind w:firstLine="567"/>
        <w:rPr/>
      </w:pPr>
      <w:r>
        <w:rPr>
          <w:rFonts w:cs="Times New Roman" w:ascii="Times New Roman" w:hAnsi="Times New Roman"/>
          <w:color w:val="000000"/>
          <w:sz w:val="20"/>
          <w:szCs w:val="20"/>
        </w:rPr>
        <w:t>Қ</w:t>
      </w:r>
      <w:r>
        <w:rPr>
          <w:rFonts w:cs="BalticaUzbek;Times New Roman" w:ascii="BalticaUzbek;Times New Roman" w:hAnsi="BalticaUzbek;Times New Roman"/>
          <w:color w:val="000000"/>
          <w:sz w:val="20"/>
          <w:szCs w:val="20"/>
        </w:rPr>
        <w:t>қув фани сифатида шаклланиши ва унинг ривожланишига жамият аъзоларининг жисмоний тайёргарлигини ошириш мумкинлиги қайидаги назарий фикрнинг вужудга келиши ва унга интилиш сабаб б</w:t>
      </w:r>
      <w:r>
        <w:rPr>
          <w:rFonts w:cs="Times New Roman" w:ascii="Times New Roman" w:hAnsi="Times New Roman"/>
          <w:color w:val="000000"/>
          <w:sz w:val="20"/>
          <w:szCs w:val="20"/>
        </w:rPr>
        <w:t>қ</w:t>
      </w:r>
      <w:r>
        <w:rPr>
          <w:rFonts w:cs="BalticaUzbek;Times New Roman" w:ascii="BalticaUzbek;Times New Roman" w:hAnsi="BalticaUzbek;Times New Roman"/>
          <w:color w:val="000000"/>
          <w:sz w:val="20"/>
          <w:szCs w:val="20"/>
        </w:rPr>
        <w:t xml:space="preserve">лди. Бу билан инсоннинг жисмоний ривожланишини бошқариш мумкинлиги қайидаги қоида ва қонунлар ижтимоий меънат ва </w:t>
      </w:r>
      <w:r>
        <w:rPr>
          <w:rFonts w:cs="Times New Roman" w:ascii="Times New Roman" w:hAnsi="Times New Roman"/>
          <w:color w:val="000000"/>
          <w:sz w:val="20"/>
          <w:szCs w:val="20"/>
        </w:rPr>
        <w:t>ў</w:t>
      </w:r>
      <w:r>
        <w:rPr>
          <w:rFonts w:cs="BalticaUzbek;Times New Roman" w:ascii="BalticaUzbek;Times New Roman" w:hAnsi="BalticaUzbek;Times New Roman"/>
          <w:color w:val="000000"/>
          <w:sz w:val="20"/>
          <w:szCs w:val="20"/>
        </w:rPr>
        <w:t>арбий амалиётда юқори самара беришлиги исботланади.</w:t>
      </w:r>
    </w:p>
    <w:p>
      <w:pPr>
        <w:pStyle w:val="TextBodyIndent"/>
        <w:ind w:firstLine="567"/>
        <w:rPr/>
      </w:pPr>
      <w:r>
        <w:rPr>
          <w:rFonts w:cs="BalticaUzbek;Times New Roman" w:ascii="BalticaUzbek;Times New Roman" w:hAnsi="BalticaUzbek;Times New Roman"/>
          <w:color w:val="000000"/>
          <w:sz w:val="20"/>
          <w:szCs w:val="20"/>
        </w:rPr>
        <w:t>Жисмоний тарбия назарияси ва методикасининг мазмунига қуйидагилар киради:</w:t>
      </w:r>
    </w:p>
    <w:p>
      <w:pPr>
        <w:pStyle w:val="TextBodyIndent"/>
        <w:ind w:firstLine="567"/>
        <w:rPr/>
      </w:pPr>
      <w:r>
        <w:rPr>
          <w:rFonts w:cs="BalticaUzbek;Times New Roman" w:ascii="BalticaUzbek;Times New Roman" w:hAnsi="BalticaUzbek;Times New Roman"/>
          <w:color w:val="000000"/>
          <w:sz w:val="20"/>
          <w:szCs w:val="20"/>
        </w:rPr>
        <w:t xml:space="preserve">- жисмоний тарбия ва уни ижтимоий </w:t>
      </w:r>
      <w:r>
        <w:rPr>
          <w:rFonts w:cs="Times New Roman" w:ascii="Times New Roman" w:hAnsi="Times New Roman"/>
          <w:color w:val="000000"/>
          <w:sz w:val="20"/>
          <w:szCs w:val="20"/>
        </w:rPr>
        <w:t>ў</w:t>
      </w:r>
      <w:r>
        <w:rPr>
          <w:rFonts w:cs="BalticaUzbek;Times New Roman" w:ascii="BalticaUzbek;Times New Roman" w:hAnsi="BalticaUzbek;Times New Roman"/>
          <w:color w:val="000000"/>
          <w:sz w:val="20"/>
          <w:szCs w:val="20"/>
        </w:rPr>
        <w:t>одиса тарзида жамият маъсули тарбиянинг бошқа шакллари билан бо</w:t>
      </w:r>
      <w:r>
        <w:rPr>
          <w:rFonts w:cs="Times New Roman" w:ascii="Times New Roman" w:hAnsi="Times New Roman"/>
          <w:color w:val="000000"/>
          <w:sz w:val="20"/>
          <w:szCs w:val="20"/>
        </w:rPr>
        <w:t>ў</w:t>
      </w:r>
      <w:r>
        <w:rPr>
          <w:rFonts w:cs="BalticaUzbek;Times New Roman" w:ascii="BalticaUzbek;Times New Roman" w:hAnsi="BalticaUzbek;Times New Roman"/>
          <w:color w:val="000000"/>
          <w:sz w:val="20"/>
          <w:szCs w:val="20"/>
        </w:rPr>
        <w:t>лиқлигига оид билимлар;</w:t>
      </w:r>
    </w:p>
    <w:p>
      <w:pPr>
        <w:pStyle w:val="TextBodyIndent"/>
        <w:ind w:firstLine="567"/>
        <w:rPr/>
      </w:pPr>
      <w:r>
        <w:rPr>
          <w:rFonts w:cs="BalticaUzbek;Times New Roman" w:ascii="BalticaUzbek;Times New Roman" w:hAnsi="BalticaUzbek;Times New Roman"/>
          <w:color w:val="000000"/>
          <w:sz w:val="20"/>
          <w:szCs w:val="20"/>
        </w:rPr>
        <w:t>- жисмоний маданиятнинг мақсади, унинг умумий вазифалари ва назарий тамоиллари;</w:t>
      </w:r>
    </w:p>
    <w:p>
      <w:pPr>
        <w:pStyle w:val="TextBodyIndent"/>
        <w:ind w:firstLine="567"/>
        <w:rPr/>
      </w:pPr>
      <w:r>
        <w:rPr>
          <w:rFonts w:cs="BalticaUzbek;Times New Roman" w:ascii="BalticaUzbek;Times New Roman" w:hAnsi="BalticaUzbek;Times New Roman"/>
          <w:color w:val="000000"/>
          <w:sz w:val="20"/>
          <w:szCs w:val="20"/>
        </w:rPr>
        <w:t>- жисмоний тарбиянинг воситалари ва уни усулиятларининг тамоиллари;</w:t>
      </w:r>
    </w:p>
    <w:p>
      <w:pPr>
        <w:pStyle w:val="TextBodyIndent"/>
        <w:ind w:firstLine="567"/>
        <w:rPr/>
      </w:pPr>
      <w:r>
        <w:rPr>
          <w:rFonts w:cs="BalticaUzbek;Times New Roman" w:ascii="BalticaUzbek;Times New Roman" w:hAnsi="BalticaUzbek;Times New Roman"/>
          <w:color w:val="000000"/>
          <w:sz w:val="20"/>
          <w:szCs w:val="20"/>
        </w:rPr>
        <w:t xml:space="preserve">- </w:t>
      </w:r>
      <w:r>
        <w:rPr>
          <w:rFonts w:cs="Times New Roman" w:ascii="Times New Roman" w:hAnsi="Times New Roman"/>
          <w:color w:val="000000"/>
          <w:sz w:val="20"/>
          <w:szCs w:val="20"/>
        </w:rPr>
        <w:t>ў</w:t>
      </w:r>
      <w:r>
        <w:rPr>
          <w:rFonts w:cs="BalticaUzbek;Times New Roman" w:ascii="BalticaUzbek;Times New Roman" w:hAnsi="BalticaUzbek;Times New Roman"/>
          <w:color w:val="000000"/>
          <w:sz w:val="20"/>
          <w:szCs w:val="20"/>
        </w:rPr>
        <w:t xml:space="preserve">аракатга </w:t>
      </w:r>
      <w:r>
        <w:rPr>
          <w:rFonts w:cs="Times New Roman" w:ascii="Times New Roman" w:hAnsi="Times New Roman"/>
          <w:color w:val="000000"/>
          <w:sz w:val="20"/>
          <w:szCs w:val="20"/>
        </w:rPr>
        <w:t>қ</w:t>
      </w:r>
      <w:r>
        <w:rPr>
          <w:rFonts w:cs="BalticaUzbek;Times New Roman" w:ascii="BalticaUzbek;Times New Roman" w:hAnsi="BalticaUzbek;Times New Roman"/>
          <w:color w:val="000000"/>
          <w:sz w:val="20"/>
          <w:szCs w:val="20"/>
        </w:rPr>
        <w:t xml:space="preserve">ргатиш, </w:t>
      </w:r>
      <w:r>
        <w:rPr>
          <w:rFonts w:cs="Times New Roman" w:ascii="Times New Roman" w:hAnsi="Times New Roman"/>
          <w:color w:val="000000"/>
          <w:sz w:val="20"/>
          <w:szCs w:val="20"/>
        </w:rPr>
        <w:t>қ</w:t>
      </w:r>
      <w:r>
        <w:rPr>
          <w:rFonts w:cs="BalticaUzbek;Times New Roman" w:ascii="BalticaUzbek;Times New Roman" w:hAnsi="BalticaUzbek;Times New Roman"/>
          <w:color w:val="000000"/>
          <w:sz w:val="20"/>
          <w:szCs w:val="20"/>
        </w:rPr>
        <w:t>қитишнинг услубиятлари;</w:t>
      </w:r>
    </w:p>
    <w:p>
      <w:pPr>
        <w:pStyle w:val="TextBodyIndent"/>
        <w:ind w:firstLine="567"/>
        <w:rPr/>
      </w:pPr>
      <w:r>
        <w:rPr>
          <w:rFonts w:cs="BalticaUzbek;Times New Roman" w:ascii="BalticaUzbek;Times New Roman" w:hAnsi="BalticaUzbek;Times New Roman"/>
          <w:color w:val="000000"/>
          <w:sz w:val="20"/>
          <w:szCs w:val="20"/>
        </w:rPr>
        <w:t>- жисмоний сифатларни ривожлантириш;</w:t>
      </w:r>
    </w:p>
    <w:p>
      <w:pPr>
        <w:pStyle w:val="TextBodyIndent"/>
        <w:ind w:firstLine="567"/>
        <w:rPr/>
      </w:pPr>
      <w:r>
        <w:rPr>
          <w:rFonts w:cs="BalticaUzbek;Times New Roman" w:ascii="BalticaUzbek;Times New Roman" w:hAnsi="BalticaUzbek;Times New Roman"/>
          <w:color w:val="000000"/>
          <w:sz w:val="20"/>
          <w:szCs w:val="20"/>
        </w:rPr>
        <w:t xml:space="preserve">- жисмоний машқлар ва уни </w:t>
      </w:r>
      <w:r>
        <w:rPr>
          <w:rFonts w:cs="Times New Roman" w:ascii="Times New Roman" w:hAnsi="Times New Roman"/>
          <w:color w:val="000000"/>
          <w:sz w:val="20"/>
          <w:szCs w:val="20"/>
        </w:rPr>
        <w:t>қ</w:t>
      </w:r>
      <w:r>
        <w:rPr>
          <w:rFonts w:cs="BalticaUzbek;Times New Roman" w:ascii="BalticaUzbek;Times New Roman" w:hAnsi="BalticaUzbek;Times New Roman"/>
          <w:color w:val="000000"/>
          <w:sz w:val="20"/>
          <w:szCs w:val="20"/>
        </w:rPr>
        <w:t>қитиш жараёнининг тузилиши;</w:t>
      </w:r>
    </w:p>
    <w:p>
      <w:pPr>
        <w:pStyle w:val="TextBodyIndent"/>
        <w:ind w:firstLine="567"/>
        <w:rPr/>
      </w:pPr>
      <w:r>
        <w:rPr>
          <w:rFonts w:cs="BalticaUzbek;Times New Roman" w:ascii="BalticaUzbek;Times New Roman" w:hAnsi="BalticaUzbek;Times New Roman"/>
          <w:color w:val="000000"/>
          <w:sz w:val="20"/>
          <w:szCs w:val="20"/>
        </w:rPr>
        <w:t>- жисмоний машқлар билан шу\улланиш маш\улотларини ташкиллашнинг шакллари;</w:t>
      </w:r>
    </w:p>
    <w:p>
      <w:pPr>
        <w:pStyle w:val="TextBodyIndent"/>
        <w:ind w:firstLine="567"/>
        <w:rPr/>
      </w:pPr>
      <w:r>
        <w:rPr>
          <w:rFonts w:cs="BalticaUzbek;Times New Roman" w:ascii="BalticaUzbek;Times New Roman" w:hAnsi="BalticaUzbek;Times New Roman"/>
          <w:color w:val="000000"/>
          <w:sz w:val="20"/>
          <w:szCs w:val="20"/>
        </w:rPr>
        <w:t>- жисмоний тарбия жараёни ва уни режалаштириш;</w:t>
      </w:r>
    </w:p>
    <w:p>
      <w:pPr>
        <w:pStyle w:val="TextBodyIndent"/>
        <w:ind w:firstLine="567"/>
        <w:rPr/>
      </w:pPr>
      <w:r>
        <w:rPr>
          <w:rFonts w:cs="BalticaUzbek;Times New Roman" w:ascii="BalticaUzbek;Times New Roman" w:hAnsi="BalticaUzbek;Times New Roman"/>
          <w:color w:val="000000"/>
          <w:sz w:val="20"/>
          <w:szCs w:val="20"/>
        </w:rPr>
        <w:t>- жисмоний тарбия услубиятининг хусусиятлари;</w:t>
      </w:r>
    </w:p>
    <w:p>
      <w:pPr>
        <w:pStyle w:val="TextBodyIndent"/>
        <w:ind w:firstLine="567"/>
        <w:rPr>
          <w:rFonts w:ascii="BalticaUzbek;Times New Roman" w:hAnsi="BalticaUzbek;Times New Roman" w:cs="BalticaUzbek;Times New Roman"/>
          <w:color w:val="000000"/>
          <w:sz w:val="20"/>
          <w:szCs w:val="20"/>
        </w:rPr>
      </w:pPr>
      <w:r>
        <w:rPr>
          <w:rFonts w:cs="BalticaUzbek;Times New Roman" w:ascii="BalticaUzbek;Times New Roman" w:hAnsi="BalticaUzbek;Times New Roman"/>
          <w:color w:val="000000"/>
          <w:sz w:val="20"/>
          <w:szCs w:val="20"/>
        </w:rPr>
        <w:t>-мактабгача ёшдаги ва мактаб ёшидаги болалар жисмоний тарбияси;</w:t>
      </w:r>
    </w:p>
    <w:p>
      <w:pPr>
        <w:pStyle w:val="TextBodyIndent"/>
        <w:ind w:firstLine="567"/>
        <w:rPr/>
      </w:pPr>
      <w:r>
        <w:rPr>
          <w:rFonts w:cs="BalticaUzbek;Times New Roman" w:ascii="BalticaUzbek;Times New Roman" w:hAnsi="BalticaUzbek;Times New Roman"/>
          <w:color w:val="000000"/>
          <w:sz w:val="20"/>
          <w:szCs w:val="20"/>
        </w:rPr>
        <w:t>- спорт тренировкаси жараёни характеристика.</w:t>
      </w:r>
    </w:p>
    <w:p>
      <w:pPr>
        <w:pStyle w:val="TextBodyIndent"/>
        <w:ind w:firstLine="567"/>
        <w:rPr/>
      </w:pPr>
      <w:r>
        <w:rPr>
          <w:rFonts w:cs="BalticaUzbek;Times New Roman" w:ascii="BalticaUzbek;Times New Roman" w:hAnsi="BalticaUzbek;Times New Roman"/>
          <w:color w:val="000000"/>
          <w:sz w:val="20"/>
          <w:szCs w:val="20"/>
        </w:rPr>
        <w:t xml:space="preserve">Педагогик жараён тарзида жисмоний тарбиянинг умумий қонуниятлари жисмоний тарбия назариясининг </w:t>
      </w:r>
      <w:r>
        <w:rPr>
          <w:rFonts w:cs="Times New Roman" w:ascii="Times New Roman" w:hAnsi="Times New Roman"/>
          <w:color w:val="000000"/>
          <w:sz w:val="20"/>
          <w:szCs w:val="20"/>
        </w:rPr>
        <w:t>қ</w:t>
      </w:r>
      <w:r>
        <w:rPr>
          <w:rFonts w:cs="BalticaUzbek;Times New Roman" w:ascii="BalticaUzbek;Times New Roman" w:hAnsi="BalticaUzbek;Times New Roman"/>
          <w:color w:val="000000"/>
          <w:sz w:val="20"/>
          <w:szCs w:val="20"/>
        </w:rPr>
        <w:t xml:space="preserve">рганиш предмети </w:t>
      </w:r>
      <w:r>
        <w:rPr>
          <w:rFonts w:cs="Times New Roman" w:ascii="Times New Roman" w:hAnsi="Times New Roman"/>
          <w:color w:val="000000"/>
          <w:sz w:val="20"/>
          <w:szCs w:val="20"/>
        </w:rPr>
        <w:t>ў</w:t>
      </w:r>
      <w:r>
        <w:rPr>
          <w:rFonts w:cs="BalticaUzbek;Times New Roman" w:ascii="BalticaUzbek;Times New Roman" w:hAnsi="BalticaUzbek;Times New Roman"/>
          <w:color w:val="000000"/>
          <w:sz w:val="20"/>
          <w:szCs w:val="20"/>
        </w:rPr>
        <w:t>исобланади. Умумий қонуниятлар деганда, а</w:t>
      </w:r>
      <w:r>
        <w:rPr>
          <w:rFonts w:cs="Times New Roman" w:ascii="Times New Roman" w:hAnsi="Times New Roman"/>
          <w:color w:val="000000"/>
          <w:sz w:val="20"/>
          <w:szCs w:val="20"/>
        </w:rPr>
        <w:t>ў</w:t>
      </w:r>
      <w:r>
        <w:rPr>
          <w:rFonts w:cs="BalticaUzbek;Times New Roman" w:ascii="BalticaUzbek;Times New Roman" w:hAnsi="BalticaUzbek;Times New Roman"/>
          <w:color w:val="000000"/>
          <w:sz w:val="20"/>
          <w:szCs w:val="20"/>
        </w:rPr>
        <w:t xml:space="preserve">олининг </w:t>
      </w:r>
      <w:r>
        <w:rPr>
          <w:rFonts w:cs="Times New Roman" w:ascii="Times New Roman" w:hAnsi="Times New Roman"/>
          <w:color w:val="000000"/>
          <w:sz w:val="20"/>
          <w:szCs w:val="20"/>
        </w:rPr>
        <w:t>ў</w:t>
      </w:r>
      <w:r>
        <w:rPr>
          <w:rFonts w:cs="BalticaUzbek;Times New Roman" w:ascii="BalticaUzbek;Times New Roman" w:hAnsi="BalticaUzbek;Times New Roman"/>
          <w:color w:val="000000"/>
          <w:sz w:val="20"/>
          <w:szCs w:val="20"/>
        </w:rPr>
        <w:t xml:space="preserve">ар қандай табақасини: болалар, </w:t>
      </w:r>
      <w:r>
        <w:rPr>
          <w:rFonts w:cs="Times New Roman" w:ascii="Times New Roman" w:hAnsi="Times New Roman"/>
          <w:color w:val="000000"/>
          <w:sz w:val="20"/>
          <w:szCs w:val="20"/>
        </w:rPr>
        <w:t>қ</w:t>
      </w:r>
      <w:r>
        <w:rPr>
          <w:rFonts w:cs="BalticaUzbek;Times New Roman" w:ascii="BalticaUzbek;Times New Roman" w:hAnsi="BalticaUzbek;Times New Roman"/>
          <w:color w:val="000000"/>
          <w:sz w:val="20"/>
          <w:szCs w:val="20"/>
        </w:rPr>
        <w:t xml:space="preserve">смирлар, ёшлар, </w:t>
      </w:r>
      <w:r>
        <w:rPr>
          <w:rFonts w:cs="Times New Roman" w:ascii="Times New Roman" w:hAnsi="Times New Roman"/>
          <w:color w:val="000000"/>
          <w:sz w:val="20"/>
          <w:szCs w:val="20"/>
        </w:rPr>
        <w:t>қ</w:t>
      </w:r>
      <w:r>
        <w:rPr>
          <w:rFonts w:cs="BalticaUzbek;Times New Roman" w:ascii="BalticaUzbek;Times New Roman" w:hAnsi="BalticaUzbek;Times New Roman"/>
          <w:color w:val="000000"/>
          <w:sz w:val="20"/>
          <w:szCs w:val="20"/>
        </w:rPr>
        <w:t xml:space="preserve">рта ёшдагилар, катталар ва қариялар </w:t>
      </w:r>
      <w:r>
        <w:rPr>
          <w:rFonts w:cs="Times New Roman" w:ascii="Times New Roman" w:hAnsi="Times New Roman"/>
          <w:color w:val="000000"/>
          <w:sz w:val="20"/>
          <w:szCs w:val="20"/>
        </w:rPr>
        <w:t>ў</w:t>
      </w:r>
      <w:r>
        <w:rPr>
          <w:rFonts w:cs="BalticaUzbek;Times New Roman" w:ascii="BalticaUzbek;Times New Roman" w:hAnsi="BalticaUzbek;Times New Roman"/>
          <w:color w:val="000000"/>
          <w:sz w:val="20"/>
          <w:szCs w:val="20"/>
        </w:rPr>
        <w:t>амда жисмоний машқлар билан шу\улланишни эндигина бошлаганларни, малакали спортчиларнинг жисмоний тарбиясининг хусусий томонлари тушунилади.</w:t>
      </w:r>
    </w:p>
    <w:p>
      <w:pPr>
        <w:pStyle w:val="TextBodyIndent"/>
        <w:ind w:firstLine="567"/>
        <w:rPr/>
      </w:pPr>
      <w:r>
        <w:rPr>
          <w:rFonts w:cs="BalticaUzbek;Times New Roman" w:ascii="BalticaUzbek;Times New Roman" w:hAnsi="BalticaUzbek;Times New Roman"/>
          <w:color w:val="000000"/>
          <w:sz w:val="20"/>
          <w:szCs w:val="20"/>
        </w:rPr>
        <w:t xml:space="preserve">Бундан ташқари жисмоний тарбия усулиятлари жисмоний тарбияни ажратиб олинган айрим хусусий қонуниятларини </w:t>
      </w:r>
      <w:r>
        <w:rPr>
          <w:rFonts w:cs="Times New Roman" w:ascii="Times New Roman" w:hAnsi="Times New Roman"/>
          <w:color w:val="000000"/>
          <w:sz w:val="20"/>
          <w:szCs w:val="20"/>
        </w:rPr>
        <w:t>ў</w:t>
      </w:r>
      <w:r>
        <w:rPr>
          <w:rFonts w:cs="BalticaUzbek;Times New Roman" w:ascii="BalticaUzbek;Times New Roman" w:hAnsi="BalticaUzbek;Times New Roman"/>
          <w:color w:val="000000"/>
          <w:sz w:val="20"/>
          <w:szCs w:val="20"/>
        </w:rPr>
        <w:t xml:space="preserve">ам </w:t>
      </w:r>
      <w:r>
        <w:rPr>
          <w:rFonts w:cs="Times New Roman" w:ascii="Times New Roman" w:hAnsi="Times New Roman"/>
          <w:color w:val="000000"/>
          <w:sz w:val="20"/>
          <w:szCs w:val="20"/>
        </w:rPr>
        <w:t>қ</w:t>
      </w:r>
      <w:r>
        <w:rPr>
          <w:rFonts w:cs="BalticaUzbek;Times New Roman" w:ascii="BalticaUzbek;Times New Roman" w:hAnsi="BalticaUzbek;Times New Roman"/>
          <w:color w:val="000000"/>
          <w:sz w:val="20"/>
          <w:szCs w:val="20"/>
        </w:rPr>
        <w:t>рганиш</w:t>
      </w:r>
      <w:r>
        <w:rPr>
          <w:rFonts w:cs="ATIMESET;Times New Roman" w:ascii="ATIMESET;Times New Roman" w:hAnsi="ATIMESET;Times New Roman"/>
          <w:color w:val="000000"/>
          <w:sz w:val="20"/>
          <w:szCs w:val="20"/>
        </w:rPr>
        <w:t xml:space="preserve"> предмети қилиб белгилайди ва педагогик жараённинг умумий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иятларини </w:t>
      </w:r>
      <w:r>
        <w:rPr>
          <w:rFonts w:cs="ATIMESET;Times New Roman" w:ascii="ATIMESET;Times New Roman" w:hAnsi="ATIMESET;Times New Roman"/>
          <w:color w:val="000000"/>
          <w:sz w:val="20"/>
          <w:szCs w:val="20"/>
        </w:rPr>
        <w:t>амалга оширишда «Умумий, махсус касб жисмоний</w:t>
      </w:r>
      <w:r>
        <w:rPr>
          <w:rFonts w:cs="ATIMESET;Times New Roman" w:ascii="ATIMESET;Times New Roman" w:hAnsi="ATIMESET;Times New Roman"/>
          <w:sz w:val="20"/>
          <w:szCs w:val="20"/>
        </w:rPr>
        <w:t xml:space="preserve"> тайёргарлиги», «Спорт тайёргарлиги» усулияти деб аниқ йўналишдаги методикалардан фойдаланади. Бундай усулиятларниҳар бирини ичида ўзларинин хусусий усулиятлари мавжуд. Усулиятларнинг турли-туманлиги шуғулланувчиларнинг қайси психологик типларга мансублигига, уларнинг ёши, жинси, қайси касб эгаси эканлиги ва танланган спорт мутахассислиги (мактаб ёшидаги болалар жисмоний тарбияси методикаси, аёллар жисмоний тарбияси методикаси ваҳк.) га хос ва мос келиши керак.</w:t>
      </w:r>
    </w:p>
    <w:p>
      <w:pPr>
        <w:pStyle w:val="TextBodyIndent"/>
        <w:ind w:firstLine="567"/>
        <w:rPr/>
      </w:pPr>
      <w:r>
        <w:rPr>
          <w:rFonts w:cs="ATIMESET;Times New Roman" w:ascii="ATIMESET;Times New Roman" w:hAnsi="ATIMESET;Times New Roman"/>
          <w:sz w:val="20"/>
          <w:szCs w:val="20"/>
        </w:rPr>
        <w:t>Спорт педагогикасининг айрим фанлари (спорт ўйинлари, гимнастика ваҳ.к. ларни ўқитиш) усулият усулияти алоъида мустақил ажратилган илмий ва ўқув фанлари тарзида шакл ланган. Жисмоний тарбия назарияси ва усулияти фани эса уларни ягона назарий ва усулий асослар билан қуроллантиради, ўрганиш предметлари характерига кўра педагогика фанлари тизимидаги фан сифатида ўз қоидаларини ижтимоий, пси- хологик ва биологик факторларҳисобига тўлдиради.</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r>
    </w:p>
    <w:p>
      <w:pPr>
        <w:pStyle w:val="Normal"/>
        <w:jc w:val="center"/>
        <w:rPr>
          <w:rFonts w:ascii="ATIMESET;Times New Roman" w:hAnsi="ATIMESET;Times New Roman" w:cs="ATIMESET;Times New Roman"/>
          <w:b/>
          <w:b/>
          <w:sz w:val="20"/>
          <w:szCs w:val="20"/>
        </w:rPr>
      </w:pPr>
      <w:r>
        <w:rPr>
          <w:rFonts w:cs="ATIMESET;Times New Roman" w:ascii="ATIMESET;Times New Roman" w:hAnsi="ATIMESET;Times New Roman"/>
          <w:b/>
          <w:sz w:val="20"/>
          <w:szCs w:val="20"/>
        </w:rPr>
        <w:t>1.1. Жисмоний тарбия назариясинининг манбалари</w:t>
      </w:r>
    </w:p>
    <w:p>
      <w:pPr>
        <w:pStyle w:val="Normal"/>
        <w:ind w:firstLine="567"/>
        <w:jc w:val="both"/>
        <w:rPr>
          <w:rFonts w:ascii="ATIMESET;Times New Roman" w:hAnsi="ATIMESET;Times New Roman" w:cs="ATIMESET;Times New Roman"/>
          <w:b/>
          <w:b/>
          <w:sz w:val="16"/>
          <w:szCs w:val="16"/>
        </w:rPr>
      </w:pPr>
      <w:r>
        <w:rPr>
          <w:rFonts w:cs="ATIMESET;Times New Roman" w:ascii="ATIMESET;Times New Roman" w:hAnsi="ATIMESET;Times New Roman"/>
          <w:b/>
          <w:sz w:val="16"/>
          <w:szCs w:val="16"/>
        </w:rPr>
      </w:r>
    </w:p>
    <w:p>
      <w:pPr>
        <w:pStyle w:val="Normal"/>
        <w:ind w:firstLine="567"/>
        <w:jc w:val="both"/>
        <w:rPr/>
      </w:pPr>
      <w:r>
        <w:rPr>
          <w:rFonts w:cs="ATIMESET;Times New Roman" w:ascii="ATIMESET;Times New Roman" w:hAnsi="ATIMESET;Times New Roman"/>
          <w:bCs/>
          <w:sz w:val="20"/>
          <w:szCs w:val="20"/>
        </w:rPr>
        <w:t xml:space="preserve">Жисмоний тарбия назарияси ва усулияти фанининг ривожланиши ва такомиллаши учун қуйдагилар </w:t>
      </w:r>
      <w:r>
        <w:rPr>
          <w:rFonts w:cs="ATIMESET;Times New Roman" w:ascii="ATIMESET;Times New Roman" w:hAnsi="ATIMESET;Times New Roman"/>
          <w:b/>
          <w:sz w:val="20"/>
          <w:szCs w:val="20"/>
        </w:rPr>
        <w:t>асосий манба</w:t>
      </w:r>
      <w:r>
        <w:rPr>
          <w:rFonts w:cs="ATIMESET;Times New Roman" w:ascii="ATIMESET;Times New Roman" w:hAnsi="ATIMESET;Times New Roman"/>
          <w:b/>
          <w:sz w:val="20"/>
          <w:szCs w:val="20"/>
          <w:lang w:val="uz-Cyrl-UZ"/>
        </w:rPr>
        <w:t xml:space="preserve"> </w:t>
      </w:r>
      <w:r>
        <w:rPr>
          <w:rFonts w:cs="ATIMESET;Times New Roman" w:ascii="ATIMESET;Times New Roman" w:hAnsi="ATIMESET;Times New Roman"/>
          <w:bCs/>
          <w:sz w:val="20"/>
          <w:szCs w:val="20"/>
        </w:rPr>
        <w:t>ҳисобланади:</w:t>
      </w:r>
    </w:p>
    <w:p>
      <w:pPr>
        <w:pStyle w:val="2"/>
        <w:ind w:firstLine="567"/>
        <w:rPr/>
      </w:pPr>
      <w:r>
        <w:rPr>
          <w:rFonts w:cs="ATIMESET;Times New Roman" w:ascii="ATIMESET;Times New Roman" w:hAnsi="ATIMESET;Times New Roman"/>
          <w:sz w:val="20"/>
          <w:szCs w:val="20"/>
        </w:rPr>
        <w:t>- мамлакатимизда жисмоний маданият ва спортни юксал тиришнинг йўллари ваҳозирги пайитдаги аъволи</w:t>
      </w:r>
      <w:r>
        <w:rPr>
          <w:rFonts w:cs="ATIMESET;Times New Roman" w:ascii="ATIMESET;Times New Roman" w:hAnsi="ATIMESET;Times New Roman"/>
          <w:sz w:val="20"/>
          <w:szCs w:val="20"/>
          <w:lang w:val="uz-Cyrl-UZ"/>
        </w:rPr>
        <w:t xml:space="preserve"> </w:t>
      </w:r>
      <w:r>
        <w:rPr>
          <w:rFonts w:cs="ATIMESET;Times New Roman" w:ascii="ATIMESET;Times New Roman" w:hAnsi="ATIMESET;Times New Roman"/>
          <w:sz w:val="20"/>
          <w:szCs w:val="20"/>
        </w:rPr>
        <w:t>ҳақидаги хукумат қарорлари, қонунлари;</w:t>
      </w:r>
    </w:p>
    <w:p>
      <w:pPr>
        <w:pStyle w:val="Normal"/>
        <w:ind w:firstLine="567"/>
        <w:jc w:val="both"/>
        <w:rPr/>
      </w:pPr>
      <w:r>
        <w:rPr>
          <w:rFonts w:cs="ATIMESET;Times New Roman" w:ascii="ATIMESET;Times New Roman" w:hAnsi="ATIMESET;Times New Roman"/>
          <w:bCs/>
          <w:sz w:val="20"/>
          <w:szCs w:val="20"/>
        </w:rPr>
        <w:t>- жамиятнинг ривожланиши давомида инсонниҳар томонлама камол топтиришҳақидаги прогрессив таoлимотлар. Бу таoлимотлар инсоннингҳар томонлама ривожланиши</w:t>
      </w:r>
      <w:r>
        <w:rPr>
          <w:rFonts w:cs="ATIMESET;Times New Roman" w:ascii="ATIMESET;Times New Roman" w:hAnsi="ATIMESET;Times New Roman"/>
          <w:bCs/>
          <w:sz w:val="20"/>
          <w:szCs w:val="20"/>
          <w:lang w:val="uz-Cyrl-UZ"/>
        </w:rPr>
        <w:t xml:space="preserve"> </w:t>
      </w:r>
      <w:r>
        <w:rPr>
          <w:rFonts w:cs="ATIMESET;Times New Roman" w:ascii="ATIMESET;Times New Roman" w:hAnsi="ATIMESET;Times New Roman"/>
          <w:bCs/>
          <w:sz w:val="20"/>
          <w:szCs w:val="20"/>
        </w:rPr>
        <w:t>ҳуқуқинигина овоза қилиш билан кифояланмай, унинг мазму-нини очишга уринишҳамда шу ғояларни амалга ошириш йўлларини назарий, амалий жиъатдан асослашдан иборатдир;</w:t>
      </w:r>
    </w:p>
    <w:p>
      <w:pPr>
        <w:pStyle w:val="Normal"/>
        <w:ind w:firstLine="567"/>
        <w:jc w:val="both"/>
        <w:rPr/>
      </w:pPr>
      <w:r>
        <w:rPr>
          <w:rFonts w:cs="ATIMESET;Times New Roman" w:ascii="ATIMESET;Times New Roman" w:hAnsi="ATIMESET;Times New Roman"/>
          <w:bCs/>
          <w:sz w:val="20"/>
          <w:szCs w:val="20"/>
        </w:rPr>
        <w:t xml:space="preserve">- жисмоний тарбия назарияси ва усулияти соъаси бўйича олиб борилган ва олиб борилаётган илмий изланишлар ва бошқа аралаш фанларнинг жисмоний тарбияга оид тўплаган назарий, амалий билимлари тизими; </w:t>
      </w:r>
    </w:p>
    <w:p>
      <w:pPr>
        <w:pStyle w:val="Normal"/>
        <w:ind w:firstLine="567"/>
        <w:jc w:val="both"/>
        <w:rPr/>
      </w:pPr>
      <w:r>
        <w:rPr>
          <w:rFonts w:cs="ATIMESET;Times New Roman" w:ascii="ATIMESET;Times New Roman" w:hAnsi="ATIMESET;Times New Roman"/>
          <w:bCs/>
          <w:sz w:val="20"/>
          <w:szCs w:val="20"/>
        </w:rPr>
        <w:t xml:space="preserve">- ижтимоий турмуш тарзи унингҳаётий амалиёти тажри-баси, жамиятнинг юқори жисмоний тайёргарликка эга бўлган кишиларга бўлган талабини қондириш бўйича тўпланган амалий тажрибалар; </w:t>
      </w:r>
    </w:p>
    <w:p>
      <w:pPr>
        <w:pStyle w:val="Normal"/>
        <w:ind w:firstLine="567"/>
        <w:jc w:val="both"/>
        <w:rPr/>
      </w:pPr>
      <w:r>
        <w:rPr>
          <w:rFonts w:cs="ATIMESET;Times New Roman" w:ascii="ATIMESET;Times New Roman" w:hAnsi="ATIMESET;Times New Roman"/>
          <w:bCs/>
          <w:sz w:val="20"/>
          <w:szCs w:val="20"/>
        </w:rPr>
        <w:t>-жамият аoзоларини жисмоний тарбия қонуниятларини билиши ва шу асосда инсон жисмоний камолоти тизимини тузиш ва уни бошқаришга оид билимлар;</w:t>
      </w:r>
    </w:p>
    <w:p>
      <w:pPr>
        <w:pStyle w:val="Normal"/>
        <w:ind w:firstLine="567"/>
        <w:jc w:val="both"/>
        <w:rPr/>
      </w:pPr>
      <w:r>
        <w:rPr>
          <w:rFonts w:cs="ATIMESET;Times New Roman" w:ascii="ATIMESET;Times New Roman" w:hAnsi="ATIMESET;Times New Roman"/>
          <w:bCs/>
          <w:sz w:val="20"/>
          <w:szCs w:val="20"/>
        </w:rPr>
        <w:t>-мавжуд жамият маoнавиятининг бир бўлагиҳисобланган жисмоний тарбия тизимига жисмоний маданият концепция-лари;</w:t>
      </w:r>
    </w:p>
    <w:p>
      <w:pPr>
        <w:pStyle w:val="Normal"/>
        <w:ind w:firstLine="567"/>
        <w:jc w:val="both"/>
        <w:rPr/>
      </w:pPr>
      <w:r>
        <w:rPr>
          <w:rFonts w:cs="ATIMESET;Times New Roman" w:ascii="ATIMESET;Times New Roman" w:hAnsi="ATIMESET;Times New Roman"/>
          <w:bCs/>
          <w:sz w:val="20"/>
          <w:szCs w:val="20"/>
        </w:rPr>
        <w:t xml:space="preserve">- жисмоний тарбия практикаси </w:t>
      </w:r>
      <w:r>
        <w:rPr>
          <w:rFonts w:cs="ATIMESET;Times New Roman" w:ascii="ATIMESET;Times New Roman" w:hAnsi="ATIMESET;Times New Roman"/>
          <w:bCs/>
          <w:i/>
          <w:iCs/>
          <w:sz w:val="20"/>
          <w:szCs w:val="20"/>
        </w:rPr>
        <w:t>–</w:t>
      </w:r>
      <w:r>
        <w:rPr>
          <w:rFonts w:cs="ATIMESET;Times New Roman" w:ascii="ATIMESET;Times New Roman" w:hAnsi="ATIMESET;Times New Roman"/>
          <w:bCs/>
          <w:sz w:val="20"/>
          <w:szCs w:val="20"/>
        </w:rPr>
        <w:t xml:space="preserve"> манба сифатида назарий қоидаларнингҳаётийлигини текширади, амалиётдаги туғилган оригинал ғоялардан фойдаланади ва улар эса тарбия назарияси ва </w:t>
      </w:r>
      <w:r>
        <w:rPr>
          <w:rFonts w:cs="ATIMESET;Times New Roman" w:ascii="ATIMESET;Times New Roman" w:hAnsi="ATIMESET;Times New Roman"/>
          <w:sz w:val="20"/>
          <w:szCs w:val="20"/>
        </w:rPr>
        <w:t>усулият</w:t>
      </w:r>
      <w:r>
        <w:rPr>
          <w:rFonts w:cs="ATIMESET;Times New Roman" w:ascii="ATIMESET;Times New Roman" w:hAnsi="ATIMESET;Times New Roman"/>
          <w:bCs/>
          <w:sz w:val="20"/>
          <w:szCs w:val="20"/>
        </w:rPr>
        <w:t>ини бойитади;</w:t>
      </w:r>
    </w:p>
    <w:p>
      <w:pPr>
        <w:pStyle w:val="Normal"/>
        <w:ind w:firstLine="567"/>
        <w:jc w:val="both"/>
        <w:rPr/>
      </w:pPr>
      <w:r>
        <w:rPr>
          <w:rFonts w:cs="ATIMESET;Times New Roman" w:ascii="ATIMESET;Times New Roman" w:hAnsi="ATIMESET;Times New Roman"/>
          <w:bCs/>
          <w:sz w:val="20"/>
          <w:szCs w:val="20"/>
        </w:rPr>
        <w:t>- архив материаллари, шахсий кузатиш натижалари (кундаликлар, спортчилар ва уларнинг мураббийларининг режа-лари, мусобақа баённомалари, конспектлар, маoруза матнлари ваҳ.к.лар) жисмоний тарбия назариясини бойитади ва унга манба бўлиб хизмат қилади;</w:t>
      </w:r>
    </w:p>
    <w:p>
      <w:pPr>
        <w:pStyle w:val="Normal"/>
        <w:ind w:firstLine="567"/>
        <w:jc w:val="both"/>
        <w:rPr/>
      </w:pPr>
      <w:r>
        <w:rPr>
          <w:rFonts w:cs="ATIMESET;Times New Roman" w:ascii="ATIMESET;Times New Roman" w:hAnsi="ATIMESET;Times New Roman"/>
          <w:bCs/>
          <w:sz w:val="20"/>
          <w:szCs w:val="20"/>
        </w:rPr>
        <w:t>- соғлом турмуш тарзи назарияси ва амалиёти тажриба-ларининг назарий билимлари, одам экологияси.</w:t>
      </w:r>
    </w:p>
    <w:p>
      <w:pPr>
        <w:pStyle w:val="Normal"/>
        <w:ind w:firstLine="567"/>
        <w:jc w:val="both"/>
        <w:rPr>
          <w:rFonts w:ascii="ATIMESET;Times New Roman" w:hAnsi="ATIMESET;Times New Roman" w:cs="ATIMESET;Times New Roman"/>
          <w:bCs/>
          <w:sz w:val="20"/>
          <w:szCs w:val="20"/>
          <w:lang w:val="uz-Cyrl-UZ"/>
        </w:rPr>
      </w:pPr>
      <w:r>
        <w:rPr>
          <w:rFonts w:cs="ATIMESET;Times New Roman" w:ascii="ATIMESET;Times New Roman" w:hAnsi="ATIMESET;Times New Roman"/>
          <w:bCs/>
          <w:sz w:val="20"/>
          <w:szCs w:val="20"/>
          <w:lang w:val="uz-Cyrl-UZ"/>
        </w:rPr>
      </w:r>
    </w:p>
    <w:p>
      <w:pPr>
        <w:pStyle w:val="Normal"/>
        <w:ind w:firstLine="567"/>
        <w:jc w:val="both"/>
        <w:rPr>
          <w:rFonts w:ascii="ATIMESET;Times New Roman" w:hAnsi="ATIMESET;Times New Roman" w:cs="ATIMESET;Times New Roman"/>
          <w:bCs/>
          <w:sz w:val="20"/>
          <w:szCs w:val="20"/>
          <w:lang w:val="uz-Cyrl-UZ"/>
        </w:rPr>
      </w:pPr>
      <w:r>
        <w:rPr>
          <w:rFonts w:cs="ATIMESET;Times New Roman" w:ascii="ATIMESET;Times New Roman" w:hAnsi="ATIMESET;Times New Roman"/>
          <w:bCs/>
          <w:sz w:val="20"/>
          <w:szCs w:val="20"/>
          <w:lang w:val="uz-Cyrl-UZ"/>
        </w:rPr>
      </w:r>
    </w:p>
    <w:p>
      <w:pPr>
        <w:pStyle w:val="Normal"/>
        <w:ind w:firstLine="567"/>
        <w:jc w:val="both"/>
        <w:rPr>
          <w:rFonts w:ascii="ATIMESET;Times New Roman" w:hAnsi="ATIMESET;Times New Roman" w:cs="ATIMESET;Times New Roman"/>
          <w:bCs/>
          <w:sz w:val="20"/>
          <w:szCs w:val="20"/>
          <w:lang w:val="uz-Cyrl-UZ"/>
        </w:rPr>
      </w:pPr>
      <w:r>
        <w:rPr>
          <w:rFonts w:cs="ATIMESET;Times New Roman" w:ascii="ATIMESET;Times New Roman" w:hAnsi="ATIMESET;Times New Roman"/>
          <w:bCs/>
          <w:sz w:val="20"/>
          <w:szCs w:val="20"/>
          <w:lang w:val="uz-Cyrl-UZ"/>
        </w:rPr>
      </w:r>
    </w:p>
    <w:p>
      <w:pPr>
        <w:pStyle w:val="Normal"/>
        <w:ind w:firstLine="567"/>
        <w:jc w:val="both"/>
        <w:rPr>
          <w:rFonts w:ascii="ATIMESET;Times New Roman" w:hAnsi="ATIMESET;Times New Roman" w:cs="ATIMESET;Times New Roman"/>
          <w:bCs/>
          <w:sz w:val="20"/>
          <w:szCs w:val="20"/>
          <w:lang w:val="uz-Cyrl-UZ"/>
        </w:rPr>
      </w:pPr>
      <w:r>
        <w:rPr>
          <w:rFonts w:cs="ATIMESET;Times New Roman" w:ascii="ATIMESET;Times New Roman" w:hAnsi="ATIMESET;Times New Roman"/>
          <w:bCs/>
          <w:sz w:val="20"/>
          <w:szCs w:val="20"/>
          <w:lang w:val="uz-Cyrl-UZ"/>
        </w:rPr>
      </w:r>
    </w:p>
    <w:p>
      <w:pPr>
        <w:pStyle w:val="21"/>
        <w:rPr/>
      </w:pPr>
      <w:r>
        <w:rPr>
          <w:rFonts w:cs="ATIMESET;Times New Roman" w:ascii="ATIMESET;Times New Roman" w:hAnsi="ATIMESET;Times New Roman"/>
          <w:sz w:val="20"/>
          <w:szCs w:val="20"/>
        </w:rPr>
        <w:t>1.2. Жисмоний тарбия назарияси ва усулиятини ривожланишининг даврлари</w:t>
      </w:r>
    </w:p>
    <w:p>
      <w:pPr>
        <w:pStyle w:val="Normal"/>
        <w:ind w:firstLine="567"/>
        <w:jc w:val="both"/>
        <w:rPr>
          <w:rFonts w:ascii="ATIMESET;Times New Roman" w:hAnsi="ATIMESET;Times New Roman" w:cs="ATIMESET;Times New Roman"/>
          <w:bCs/>
          <w:sz w:val="16"/>
          <w:szCs w:val="16"/>
        </w:rPr>
      </w:pPr>
      <w:r>
        <w:rPr>
          <w:rFonts w:cs="ATIMESET;Times New Roman" w:ascii="ATIMESET;Times New Roman" w:hAnsi="ATIMESET;Times New Roman"/>
          <w:bCs/>
          <w:sz w:val="16"/>
          <w:szCs w:val="16"/>
        </w:rPr>
      </w:r>
    </w:p>
    <w:p>
      <w:pPr>
        <w:pStyle w:val="Normal"/>
        <w:ind w:firstLine="567"/>
        <w:jc w:val="both"/>
        <w:rPr/>
      </w:pPr>
      <w:r>
        <w:rPr>
          <w:rFonts w:cs="ATIMESET;Times New Roman" w:ascii="ATIMESET;Times New Roman" w:hAnsi="ATIMESET;Times New Roman"/>
          <w:bCs/>
          <w:sz w:val="20"/>
          <w:szCs w:val="20"/>
        </w:rPr>
        <w:t>Жисмоний тарбия назарияси ва усулиятининг ривожла-ниши бир неча даврларни ўз ичига олади.</w:t>
      </w:r>
    </w:p>
    <w:p>
      <w:pPr>
        <w:pStyle w:val="Normal"/>
        <w:ind w:firstLine="567"/>
        <w:jc w:val="both"/>
        <w:rPr/>
      </w:pPr>
      <w:r>
        <w:rPr>
          <w:rFonts w:cs="ATIMESET;Times New Roman" w:ascii="ATIMESET;Times New Roman" w:hAnsi="ATIMESET;Times New Roman"/>
          <w:b/>
          <w:sz w:val="20"/>
          <w:szCs w:val="20"/>
        </w:rPr>
        <w:t>Биринчи давр</w:t>
      </w:r>
      <w:r>
        <w:rPr>
          <w:rFonts w:cs="ATIMESET;Times New Roman" w:ascii="ATIMESET;Times New Roman" w:hAnsi="ATIMESET;Times New Roman"/>
          <w:bCs/>
          <w:sz w:val="20"/>
          <w:szCs w:val="20"/>
        </w:rPr>
        <w:t xml:space="preserve"> </w:t>
      </w:r>
      <w:r>
        <w:rPr>
          <w:rFonts w:cs="ATIMESET;Times New Roman" w:ascii="ATIMESET;Times New Roman" w:hAnsi="ATIMESET;Times New Roman"/>
          <w:bCs/>
          <w:i/>
          <w:iCs/>
          <w:sz w:val="20"/>
          <w:szCs w:val="20"/>
        </w:rPr>
        <w:t>–</w:t>
      </w:r>
      <w:r>
        <w:rPr>
          <w:rFonts w:cs="ATIMESET;Times New Roman" w:ascii="ATIMESET;Times New Roman" w:hAnsi="ATIMESET;Times New Roman"/>
          <w:bCs/>
          <w:sz w:val="20"/>
          <w:szCs w:val="20"/>
        </w:rPr>
        <w:t xml:space="preserve"> башарият тараққиётининг илк давридагиҳаракат-фаолиятини организмга таoсириҳақида энг дастлабки (эмперик) билимлар (Понамарев Н.И. 1975), уларнинг тўпла-ниши, «машқланганлик»нинг фойдасини сезиб, маoносига етиш ва тўпланган тажрибани авлоддан-авлодга узатиш усулларини англашга имконият яратилган «жисмоний машқлар» ни ва «жисмоний тарбия»ни пайдо бўлиши учун шарт-шароит яратилишига омилларни юзага келган даври.</w:t>
      </w:r>
    </w:p>
    <w:p>
      <w:pPr>
        <w:pStyle w:val="Normal"/>
        <w:ind w:firstLine="567"/>
        <w:jc w:val="both"/>
        <w:rPr/>
      </w:pPr>
      <w:r>
        <w:rPr>
          <w:rFonts w:cs="ATIMESET;Times New Roman" w:ascii="ATIMESET;Times New Roman" w:hAnsi="ATIMESET;Times New Roman"/>
          <w:b/>
          <w:sz w:val="20"/>
          <w:szCs w:val="20"/>
        </w:rPr>
        <w:t>Иккинчи давр</w:t>
      </w:r>
      <w:r>
        <w:rPr>
          <w:rFonts w:cs="ATIMESET;Times New Roman" w:ascii="ATIMESET;Times New Roman" w:hAnsi="ATIMESET;Times New Roman"/>
          <w:bCs/>
          <w:sz w:val="20"/>
          <w:szCs w:val="20"/>
        </w:rPr>
        <w:t xml:space="preserve"> </w:t>
      </w:r>
      <w:r>
        <w:rPr>
          <w:rFonts w:cs="ATIMESET;Times New Roman" w:ascii="ATIMESET;Times New Roman" w:hAnsi="ATIMESET;Times New Roman"/>
          <w:bCs/>
          <w:i/>
          <w:iCs/>
          <w:sz w:val="20"/>
          <w:szCs w:val="20"/>
        </w:rPr>
        <w:t>–</w:t>
      </w:r>
      <w:r>
        <w:rPr>
          <w:rFonts w:cs="ATIMESET;Times New Roman" w:ascii="ATIMESET;Times New Roman" w:hAnsi="ATIMESET;Times New Roman"/>
          <w:bCs/>
          <w:sz w:val="20"/>
          <w:szCs w:val="20"/>
        </w:rPr>
        <w:t xml:space="preserve"> жисмоний тарбия жараёнида қўлланила бошланган биринчи усулиятларнинг яратилиши </w:t>
      </w:r>
      <w:r>
        <w:rPr>
          <w:rFonts w:cs="ATIMESET;Times New Roman" w:ascii="ATIMESET;Times New Roman" w:hAnsi="ATIMESET;Times New Roman"/>
          <w:bCs/>
          <w:i/>
          <w:iCs/>
          <w:sz w:val="20"/>
          <w:szCs w:val="20"/>
        </w:rPr>
        <w:t>–</w:t>
      </w:r>
      <w:r>
        <w:rPr>
          <w:rFonts w:cs="ATIMESET;Times New Roman" w:ascii="ATIMESET;Times New Roman" w:hAnsi="ATIMESET;Times New Roman"/>
          <w:bCs/>
          <w:sz w:val="20"/>
          <w:szCs w:val="20"/>
        </w:rPr>
        <w:t xml:space="preserve"> қадимги Юнонистонда қулдорлик давлати даври ва Ўрта асрни ўз ичига олади (Г.Д.Харабуга, 1974). Жисмоний тарбиядаги бу усулиятлар, тажрибалар орқали юзага келган бўлиб, философлар, педагоглар, врачлар одам организми фаолияти қонуниятлари билан унчалик таниш эмаслиги, ўрганиб улгурмаганликлари орқали жисмоний машқлар таoсирининг механизмини айтарли тушунтира олмас эдилар. Шунга кўра бу давр жисмоний машқлар билан шуғул-ланишнинг фойдасини ташқи кўринишларга қараб баъоланган давр деб қаралган. Бу даврда Юнонистоннинг жисмоний тарбия усулияти айтарли даражада кенг тарқалган бўлиб, у мавжуд воситалар ва усулиятларни куч, чидамлилик ва бошқа</w:t>
      </w:r>
      <w:r>
        <w:rPr>
          <w:rFonts w:cs="ATIMESET;Times New Roman" w:ascii="ATIMESET;Times New Roman" w:hAnsi="ATIMESET;Times New Roman"/>
          <w:bCs/>
          <w:sz w:val="20"/>
          <w:szCs w:val="20"/>
          <w:lang w:val="uz-Cyrl-UZ"/>
        </w:rPr>
        <w:t xml:space="preserve"> </w:t>
      </w:r>
      <w:r>
        <w:rPr>
          <w:rFonts w:cs="ATIMESET;Times New Roman" w:ascii="ATIMESET;Times New Roman" w:hAnsi="ATIMESET;Times New Roman"/>
          <w:bCs/>
          <w:sz w:val="20"/>
          <w:szCs w:val="20"/>
        </w:rPr>
        <w:t>ҳаракат сифатларини ривожлантириш учун уларни ягона тизимига бирлаштирган давр деб қаралган.</w:t>
      </w:r>
    </w:p>
    <w:p>
      <w:pPr>
        <w:pStyle w:val="Normal"/>
        <w:ind w:firstLine="567"/>
        <w:jc w:val="both"/>
        <w:rPr/>
      </w:pPr>
      <w:r>
        <w:rPr>
          <w:rFonts w:cs="ATIMESET;Times New Roman" w:ascii="ATIMESET;Times New Roman" w:hAnsi="ATIMESET;Times New Roman"/>
          <w:bCs/>
          <w:sz w:val="20"/>
          <w:szCs w:val="20"/>
        </w:rPr>
        <w:t>Ўрта асрнинг ўрталарида жисмоний тарбия усулиятларининг хиллари ортди. Гимнастика, сузиш, ўйинлар, камон отиш, отда чопиш, қиличбозлик бўйича дастлабки қўлланмалар пайдо бўлди. Аждодларимиз Абу Наср Фаробий, Абу Али ибн Сино, Абу Райъон Берунийларнинг тан тарбиясига оид илмий Дуне</w:t>
      </w:r>
      <w:r>
        <w:rPr>
          <w:rFonts w:cs="ATIMESET;Times New Roman" w:ascii="ATIMESET;Times New Roman" w:hAnsi="ATIMESET;Times New Roman"/>
          <w:bCs/>
          <w:sz w:val="20"/>
          <w:szCs w:val="20"/>
          <w:lang w:val="uz-Cyrl-UZ"/>
        </w:rPr>
        <w:t xml:space="preserve"> </w:t>
      </w:r>
      <w:r>
        <w:rPr>
          <w:rFonts w:cs="ATIMESET;Times New Roman" w:ascii="ATIMESET;Times New Roman" w:hAnsi="ATIMESET;Times New Roman"/>
          <w:bCs/>
          <w:sz w:val="20"/>
          <w:szCs w:val="20"/>
        </w:rPr>
        <w:t>қарашлари вужудга келди (Усмонхўжаев Т.Н. 1995).</w:t>
      </w:r>
    </w:p>
    <w:p>
      <w:pPr>
        <w:pStyle w:val="Normal"/>
        <w:ind w:firstLine="567"/>
        <w:jc w:val="both"/>
        <w:rPr/>
      </w:pPr>
      <w:r>
        <w:rPr>
          <w:rFonts w:cs="ATIMESET;Times New Roman" w:ascii="ATIMESET;Times New Roman" w:hAnsi="ATIMESET;Times New Roman"/>
          <w:b/>
          <w:sz w:val="20"/>
          <w:szCs w:val="20"/>
        </w:rPr>
        <w:t xml:space="preserve">Учинчи давр </w:t>
      </w:r>
      <w:r>
        <w:rPr>
          <w:rFonts w:cs="ATIMESET;Times New Roman" w:ascii="ATIMESET;Times New Roman" w:hAnsi="ATIMESET;Times New Roman"/>
          <w:bCs/>
          <w:i/>
          <w:iCs/>
          <w:sz w:val="20"/>
          <w:szCs w:val="20"/>
        </w:rPr>
        <w:t>–</w:t>
      </w:r>
      <w:r>
        <w:rPr>
          <w:rFonts w:cs="ATIMESET;Times New Roman" w:ascii="ATIMESET;Times New Roman" w:hAnsi="ATIMESET;Times New Roman"/>
          <w:bCs/>
          <w:sz w:val="20"/>
          <w:szCs w:val="20"/>
        </w:rPr>
        <w:t xml:space="preserve"> жисмоний тарбияҳақидаги назарий билимларни инте</w:t>
      </w:r>
      <w:r>
        <w:rPr>
          <w:rFonts w:cs="ATIMESET;Times New Roman" w:ascii="ATIMESET;Times New Roman" w:hAnsi="ATIMESET;Times New Roman"/>
          <w:bCs/>
          <w:i/>
          <w:iCs/>
          <w:sz w:val="20"/>
          <w:szCs w:val="20"/>
        </w:rPr>
        <w:t>нсиз</w:t>
      </w:r>
      <w:r>
        <w:rPr>
          <w:rFonts w:cs="ATIMESET;Times New Roman" w:ascii="ATIMESET;Times New Roman" w:hAnsi="ATIMESET;Times New Roman"/>
          <w:bCs/>
          <w:sz w:val="20"/>
          <w:szCs w:val="20"/>
        </w:rPr>
        <w:t xml:space="preserve"> тўпланиши, уйғониш давридан </w:t>
      </w:r>
      <w:r>
        <w:rPr>
          <w:rFonts w:cs="ATIMESET;Times New Roman" w:ascii="ATIMESET;Times New Roman" w:hAnsi="ATIMESET;Times New Roman"/>
          <w:bCs/>
          <w:sz w:val="20"/>
          <w:szCs w:val="20"/>
          <w:lang w:val="en-US"/>
        </w:rPr>
        <w:t>XIX</w:t>
      </w:r>
      <w:r>
        <w:rPr>
          <w:rFonts w:cs="ATIMESET;Times New Roman" w:ascii="ATIMESET;Times New Roman" w:hAnsi="ATIMESET;Times New Roman"/>
          <w:bCs/>
          <w:sz w:val="20"/>
          <w:szCs w:val="20"/>
        </w:rPr>
        <w:t xml:space="preserve"> асрнинг охиригача бўлган даврни ўз ичига олади. Инсон тарбияси, уни ўқитиш, даволашҳақидаги фаннинг ривожланиши философлар, педагог ва врачларнинг жисмоний тарбия муаммо-ларига эoтибор қила бошлашлари даври, жисмоний тарбиянинг моъиятиҳақидаги фалсафий, педагогик ва тиббий маoлумот-ларнинг, билимларининг вужудга кела бошлаган даври. Бу маoлумотларҳали турлича, чунки, кўпинча ўша даврда муста-қилроқ саналган философия, педагогика, медицина фанлари таркибида вояга етар эди. Йўл-йўлакай, аммо зарур бўлган даражада бундай илмий фанларнинг вакиллари кўпинча ўз муаммоларини жисмоний тарбининг ролиниҳисобга олмайҳал қилиш мумкин эмаслигини тушуна бошладилар. Янгиланиш давридаёқ педагог-гуманистлар ваҳаёлий социалистлар жисмо-ний тарбияда бир бутун тарбиянинг мажбурий қисмлардан бири деб қарай бошладилар.</w:t>
      </w:r>
    </w:p>
    <w:p>
      <w:pPr>
        <w:pStyle w:val="Normal"/>
        <w:ind w:firstLine="567"/>
        <w:jc w:val="both"/>
        <w:rPr>
          <w:rFonts w:ascii="Times New Roman" w:hAnsi="Times New Roman" w:cs="Times New Roman"/>
          <w:bCs/>
          <w:sz w:val="20"/>
          <w:szCs w:val="20"/>
        </w:rPr>
      </w:pPr>
      <w:r>
        <w:rPr>
          <w:rFonts w:cs="ATIMESET;Times New Roman" w:ascii="ATIMESET;Times New Roman" w:hAnsi="ATIMESET;Times New Roman"/>
          <w:bCs/>
          <w:sz w:val="20"/>
          <w:szCs w:val="20"/>
        </w:rPr>
        <w:t>Жумладан, швецариялик демократ педагог И.Г.Песталоции томонидан (1746-1827) болаларҳаракат қобилиятини ривожлан-тириш учун тузилган жисмоний машқлар тизимида бўғинлар (суставная) гимнастика умумий педагогика назарияси ичида алоъида ўринни эгаллайди. Х</w:t>
      </w:r>
      <w:r>
        <w:rPr>
          <w:rFonts w:cs="ATIMESET;Times New Roman" w:ascii="ATIMESET;Times New Roman" w:hAnsi="ATIMESET;Times New Roman"/>
          <w:bCs/>
          <w:sz w:val="20"/>
          <w:szCs w:val="20"/>
          <w:lang w:val="en-US"/>
        </w:rPr>
        <w:t>VIII</w:t>
      </w:r>
      <w:r>
        <w:rPr>
          <w:rFonts w:cs="ATIMESET;Times New Roman" w:ascii="ATIMESET;Times New Roman" w:hAnsi="ATIMESET;Times New Roman"/>
          <w:bCs/>
          <w:sz w:val="20"/>
          <w:szCs w:val="20"/>
        </w:rPr>
        <w:t xml:space="preserve"> асрда анатомлар томонидан жисмоний машқлар «биомеханика»си бўйича изланишлар олиб борилди, 19 асрда эса жисмоний тарбияҳақида илмий- назарий ишлар вужудга келди. </w:t>
      </w:r>
    </w:p>
    <w:p>
      <w:pPr>
        <w:pStyle w:val="Normal"/>
        <w:ind w:firstLine="567"/>
        <w:jc w:val="both"/>
        <w:rPr/>
      </w:pPr>
      <w:r>
        <w:rPr>
          <w:rFonts w:cs="ATIMESET;Times New Roman" w:ascii="ATIMESET;Times New Roman" w:hAnsi="ATIMESET;Times New Roman"/>
          <w:bCs/>
          <w:sz w:val="20"/>
          <w:szCs w:val="20"/>
        </w:rPr>
        <w:t xml:space="preserve">Жамиятҳаётида жисмоний тарбиянинг роли тарбиянинг </w:t>
      </w:r>
      <w:r>
        <w:rPr>
          <w:rFonts w:cs="ATIMESET;Times New Roman" w:ascii="ATIMESET;Times New Roman" w:hAnsi="ATIMESET;Times New Roman"/>
          <w:b/>
          <w:sz w:val="20"/>
          <w:szCs w:val="20"/>
        </w:rPr>
        <w:t>синфий характерга</w:t>
      </w:r>
      <w:r>
        <w:rPr>
          <w:rFonts w:cs="ATIMESET;Times New Roman" w:ascii="ATIMESET;Times New Roman" w:hAnsi="ATIMESET;Times New Roman"/>
          <w:bCs/>
          <w:sz w:val="20"/>
          <w:szCs w:val="20"/>
        </w:rPr>
        <w:t xml:space="preserve"> эга эканлиги илмий асосланди. Тарбиянинг мазмуни очилди ва унда жисмоний тарбиянинг ўрниҳамда шахсниҳар томонлама ривожлантириш йўллари аниқланди.</w:t>
      </w:r>
    </w:p>
    <w:p>
      <w:pPr>
        <w:pStyle w:val="Normal"/>
        <w:ind w:firstLine="567"/>
        <w:jc w:val="both"/>
        <w:rPr>
          <w:rFonts w:ascii="Times New Roman" w:hAnsi="Times New Roman" w:cs="Times New Roman"/>
          <w:bCs/>
          <w:sz w:val="20"/>
          <w:szCs w:val="20"/>
        </w:rPr>
      </w:pPr>
      <w:r>
        <w:rPr>
          <w:rFonts w:cs="ATIMESET;Times New Roman" w:ascii="ATIMESET;Times New Roman" w:hAnsi="ATIMESET;Times New Roman"/>
          <w:bCs/>
          <w:sz w:val="20"/>
          <w:szCs w:val="20"/>
        </w:rPr>
        <w:t xml:space="preserve">Айнан шу даврда жисмоний тарбия назариясига асос солинди дебҳисобга олиниб, шу соъа бўйича илмий фаразлар ва билимлар тўпланиши орқали мустақил фан сифатида ажралиб чиқди. </w:t>
      </w:r>
    </w:p>
    <w:p>
      <w:pPr>
        <w:pStyle w:val="Normal"/>
        <w:ind w:firstLine="567"/>
        <w:jc w:val="both"/>
        <w:rPr/>
      </w:pPr>
      <w:r>
        <w:rPr>
          <w:rFonts w:cs="ATIMESET;Times New Roman" w:ascii="ATIMESET;Times New Roman" w:hAnsi="ATIMESET;Times New Roman"/>
          <w:b/>
          <w:sz w:val="20"/>
          <w:szCs w:val="20"/>
        </w:rPr>
        <w:t>Тўртинчи давр –</w:t>
      </w:r>
      <w:r>
        <w:rPr>
          <w:rFonts w:cs="ATIMESET;Times New Roman" w:ascii="ATIMESET;Times New Roman" w:hAnsi="ATIMESET;Times New Roman"/>
          <w:bCs/>
          <w:sz w:val="20"/>
          <w:szCs w:val="20"/>
        </w:rPr>
        <w:t xml:space="preserve"> 19 асрнинг охиридан илмий ва ўқув фани сифатида жисмоний тарбиянинг назарияси ва </w:t>
      </w:r>
      <w:r>
        <w:rPr>
          <w:rFonts w:cs="ATIMESET;Times New Roman" w:ascii="ATIMESET;Times New Roman" w:hAnsi="ATIMESET;Times New Roman"/>
          <w:sz w:val="20"/>
          <w:szCs w:val="20"/>
        </w:rPr>
        <w:t>усулияти</w:t>
      </w:r>
      <w:r>
        <w:rPr>
          <w:rFonts w:cs="ATIMESET;Times New Roman" w:ascii="ATIMESET;Times New Roman" w:hAnsi="ATIMESET;Times New Roman"/>
          <w:bCs/>
          <w:sz w:val="20"/>
          <w:szCs w:val="20"/>
        </w:rPr>
        <w:t xml:space="preserve"> шакллана боради. Бу даврнинг характерли томони шундаки, фан сифатида жисмоний тарбия жамиятҳаётининг бошқа жабъа-ларигаҳам таoсир кўрсата бошлади. Жисмоний тарбия соъаси назарияси олимларидан бири Петр Франсевич Лесгафт (1837-1909) ўзининг тарих, анатомия, педагогика, антропология, жисмоний тарбия методикасига оид асарлари биланҳозирги замон жисмоний тарбия назарияси ва методикаси мустақил илмий-амалий исботлади.</w:t>
      </w:r>
    </w:p>
    <w:p>
      <w:pPr>
        <w:pStyle w:val="Normal"/>
        <w:ind w:firstLine="567"/>
        <w:jc w:val="both"/>
        <w:rPr/>
      </w:pPr>
      <w:r>
        <w:rPr>
          <w:rFonts w:cs="ATIMESET;Times New Roman" w:ascii="ATIMESET;Times New Roman" w:hAnsi="ATIMESET;Times New Roman"/>
          <w:b/>
          <w:sz w:val="20"/>
          <w:szCs w:val="20"/>
        </w:rPr>
        <w:t xml:space="preserve">Бешинчи давр – </w:t>
      </w:r>
      <w:r>
        <w:rPr>
          <w:rFonts w:cs="ATIMESET;Times New Roman" w:ascii="ATIMESET;Times New Roman" w:hAnsi="ATIMESET;Times New Roman"/>
          <w:bCs/>
          <w:sz w:val="20"/>
          <w:szCs w:val="20"/>
        </w:rPr>
        <w:t>ривожланган мамлакатлар ва собиқ шўролар давлати олимларининг изланишлари даври бўлиб, фаннинг интенсив ривожланиши материалистик диалектикага асосланганҳолда ўша даврда прогрессивҳисобланган усулият-ларга таяниб амалга оширилди.</w:t>
      </w:r>
    </w:p>
    <w:p>
      <w:pPr>
        <w:pStyle w:val="Normal"/>
        <w:ind w:firstLine="567"/>
        <w:jc w:val="both"/>
        <w:rPr/>
      </w:pPr>
      <w:r>
        <w:rPr>
          <w:rFonts w:cs="ATIMESET;Times New Roman" w:ascii="ATIMESET;Times New Roman" w:hAnsi="ATIMESET;Times New Roman"/>
          <w:bCs/>
          <w:sz w:val="20"/>
          <w:szCs w:val="20"/>
        </w:rPr>
        <w:t xml:space="preserve">Жисмоний тарбия муаммоларини комплекслиҳал этишда бутун бир олимлар жамоалари, мутахассислаштирилган илмий ва ўқув муассасалари самарали меънат қилдилар. Амалий мате-риалларнинг мўллиги, янги қонуниятларнинг очилиши, даст-лабки ягона жисмоний тарбия назарияси ва </w:t>
      </w:r>
      <w:r>
        <w:rPr>
          <w:rFonts w:cs="ATIMESET;Times New Roman" w:ascii="ATIMESET;Times New Roman" w:hAnsi="ATIMESET;Times New Roman"/>
          <w:sz w:val="20"/>
          <w:szCs w:val="20"/>
        </w:rPr>
        <w:t>усулияти</w:t>
      </w:r>
      <w:r>
        <w:rPr>
          <w:rFonts w:cs="ATIMESET;Times New Roman" w:ascii="ATIMESET;Times New Roman" w:hAnsi="ATIMESET;Times New Roman"/>
          <w:bCs/>
          <w:sz w:val="20"/>
          <w:szCs w:val="20"/>
        </w:rPr>
        <w:t xml:space="preserve">нинг дифференцияланишига олиб келди. Янги махсус фанлар «Жисмоний маданиятни ташкиллаш ва бошқариш», «Жисмоний машқлар биомеханикаси», «Спорт психологияси», «Спорт метро-логияси», «Спорт физиологияси», «Даволаш физкулpтураси», «Жисмоний машқлар гигиенаси», «Валеология» ва бошқалар ажралиб чиқди. Юқоридаги фанларнинг айрим соъалари жисмоний тарбия жараёнида бир неча аралаш фанларнинг билимларидан кенг фойдаланиш лозимлигини илмий-амалий исботлади. Масалан, болаларнинг спорт мутахассислиги муам-моси </w:t>
      </w:r>
      <w:r>
        <w:rPr>
          <w:rFonts w:cs="ATIMESET;Times New Roman" w:ascii="ATIMESET;Times New Roman" w:hAnsi="ATIMESET;Times New Roman"/>
          <w:bCs/>
          <w:i/>
          <w:iCs/>
          <w:sz w:val="20"/>
          <w:szCs w:val="20"/>
        </w:rPr>
        <w:t xml:space="preserve">– </w:t>
      </w:r>
      <w:r>
        <w:rPr>
          <w:rFonts w:cs="ATIMESET;Times New Roman" w:ascii="ATIMESET;Times New Roman" w:hAnsi="ATIMESET;Times New Roman"/>
          <w:bCs/>
          <w:sz w:val="20"/>
          <w:szCs w:val="20"/>
        </w:rPr>
        <w:t xml:space="preserve">бу фақатгина спорт педагогикаси муаммосигина бўлиб қолмай, ижтимоий, психологик, социологик ва биологик муаммолардир. Жисмоний тарбия назарияси ва </w:t>
      </w:r>
      <w:r>
        <w:rPr>
          <w:rFonts w:cs="ATIMESET;Times New Roman" w:ascii="ATIMESET;Times New Roman" w:hAnsi="ATIMESET;Times New Roman"/>
          <w:sz w:val="20"/>
          <w:szCs w:val="20"/>
        </w:rPr>
        <w:t>усулияти</w:t>
      </w:r>
      <w:r>
        <w:rPr>
          <w:rFonts w:cs="ATIMESET;Times New Roman" w:ascii="ATIMESET;Times New Roman" w:hAnsi="ATIMESET;Times New Roman"/>
          <w:bCs/>
          <w:sz w:val="20"/>
          <w:szCs w:val="20"/>
        </w:rPr>
        <w:t xml:space="preserve"> курси педагогик жараён муаммоларини умумий психология, педаго-гика, физиология ва бошқа фанларнинг далилларсиз тўла изоълаб, исботлаб олишни исботлади.</w:t>
      </w:r>
    </w:p>
    <w:p>
      <w:pPr>
        <w:pStyle w:val="Normal"/>
        <w:ind w:firstLine="567"/>
        <w:jc w:val="both"/>
        <w:rPr>
          <w:rFonts w:ascii="ATIMESET;Times New Roman" w:hAnsi="ATIMESET;Times New Roman" w:cs="ATIMESET;Times New Roman"/>
          <w:bCs/>
          <w:sz w:val="16"/>
          <w:szCs w:val="16"/>
        </w:rPr>
      </w:pPr>
      <w:r>
        <w:rPr>
          <w:rFonts w:eastAsia="ATIMESET;Times New Roman" w:cs="ATIMESET;Times New Roman" w:ascii="ATIMESET;Times New Roman" w:hAnsi="ATIMESET;Times New Roman"/>
          <w:bCs/>
          <w:sz w:val="20"/>
          <w:szCs w:val="20"/>
        </w:rPr>
        <w:t xml:space="preserve"> </w:t>
      </w:r>
    </w:p>
    <w:p>
      <w:pPr>
        <w:pStyle w:val="21"/>
        <w:rPr>
          <w:rFonts w:ascii="ATIMESET;Times New Roman" w:hAnsi="ATIMESET;Times New Roman" w:cs="ATIMESET;Times New Roman"/>
          <w:bCs/>
          <w:sz w:val="20"/>
          <w:szCs w:val="20"/>
        </w:rPr>
      </w:pPr>
      <w:r>
        <w:rPr>
          <w:rFonts w:cs="ATIMESET;Times New Roman" w:ascii="ATIMESET;Times New Roman" w:hAnsi="ATIMESET;Times New Roman"/>
          <w:bCs/>
          <w:sz w:val="20"/>
          <w:szCs w:val="20"/>
        </w:rPr>
        <w:t xml:space="preserve">1.3. Жисмоний тарбия назарияси ва усулиятининг </w:t>
      </w:r>
    </w:p>
    <w:p>
      <w:pPr>
        <w:pStyle w:val="21"/>
        <w:rPr/>
      </w:pPr>
      <w:r>
        <w:rPr>
          <w:rFonts w:cs="ATIMESET;Times New Roman" w:ascii="ATIMESET;Times New Roman" w:hAnsi="ATIMESET;Times New Roman"/>
          <w:bCs/>
          <w:sz w:val="20"/>
          <w:szCs w:val="20"/>
        </w:rPr>
        <w:t>бошқа фанлар билан боғлиқлиги</w:t>
      </w:r>
    </w:p>
    <w:p>
      <w:pPr>
        <w:pStyle w:val="TextBodyIndent"/>
        <w:ind w:firstLine="567"/>
        <w:rPr>
          <w:rFonts w:ascii="ATIMESET;Times New Roman" w:hAnsi="ATIMESET;Times New Roman" w:cs="ATIMESET;Times New Roman"/>
          <w:b/>
          <w:b/>
          <w:bCs w:val="false"/>
          <w:sz w:val="16"/>
          <w:szCs w:val="16"/>
        </w:rPr>
      </w:pPr>
      <w:r>
        <w:rPr>
          <w:rFonts w:cs="ATIMESET;Times New Roman" w:ascii="ATIMESET;Times New Roman" w:hAnsi="ATIMESET;Times New Roman"/>
          <w:b/>
          <w:bCs w:val="false"/>
          <w:sz w:val="16"/>
          <w:szCs w:val="16"/>
        </w:rPr>
      </w:r>
    </w:p>
    <w:p>
      <w:pPr>
        <w:pStyle w:val="TextBodyIndent"/>
        <w:ind w:firstLine="567"/>
        <w:rPr/>
      </w:pPr>
      <w:r>
        <w:rPr>
          <w:rFonts w:cs="ATIMESET;Times New Roman" w:ascii="ATIMESET;Times New Roman" w:hAnsi="ATIMESET;Times New Roman"/>
          <w:sz w:val="20"/>
          <w:szCs w:val="20"/>
        </w:rPr>
        <w:t>Жисмоний тарбия назарияси ва усулияти қатор илмий фанлар билан чамбарчас боғлиқ.ҳар қандай фан фақатгина ўзининг илмий изланишлари билан чегараланиб қолса тўлақонли натижа бера олмайди. Жисмоний тарбия назарияси ва усулияти бир неча фанлар қўшилиши орқали махсус педагогик муаммоларниҳал қиладиган предметга айланган.</w:t>
      </w:r>
    </w:p>
    <w:p>
      <w:pPr>
        <w:pStyle w:val="TextBodyIndent"/>
        <w:ind w:firstLine="567"/>
        <w:rPr/>
      </w:pPr>
      <w:r>
        <w:rPr>
          <w:rFonts w:cs="ATIMESET;Times New Roman" w:ascii="ATIMESET;Times New Roman" w:hAnsi="ATIMESET;Times New Roman"/>
          <w:sz w:val="20"/>
          <w:szCs w:val="20"/>
        </w:rPr>
        <w:t xml:space="preserve">Жисмоний тарбия назарияси ва усулияти </w:t>
      </w:r>
      <w:r>
        <w:rPr>
          <w:rFonts w:cs="ATIMESET;Times New Roman" w:ascii="ATIMESET;Times New Roman" w:hAnsi="ATIMESET;Times New Roman"/>
          <w:i/>
          <w:iCs/>
          <w:sz w:val="20"/>
          <w:szCs w:val="20"/>
        </w:rPr>
        <w:t>умумий</w:t>
      </w:r>
      <w:r>
        <w:rPr>
          <w:rFonts w:cs="ATIMESET;Times New Roman" w:ascii="ATIMESET;Times New Roman" w:hAnsi="ATIMESET;Times New Roman"/>
          <w:sz w:val="20"/>
          <w:szCs w:val="20"/>
        </w:rPr>
        <w:t xml:space="preserve"> </w:t>
      </w:r>
      <w:r>
        <w:rPr>
          <w:rFonts w:cs="ATIMESET;Times New Roman" w:ascii="ATIMESET;Times New Roman" w:hAnsi="ATIMESET;Times New Roman"/>
          <w:i/>
          <w:iCs/>
          <w:sz w:val="20"/>
          <w:szCs w:val="20"/>
        </w:rPr>
        <w:t>педагогика, психология,</w:t>
      </w:r>
      <w:r>
        <w:rPr>
          <w:rFonts w:cs="ATIMESET;Times New Roman" w:ascii="ATIMESET;Times New Roman" w:hAnsi="ATIMESET;Times New Roman"/>
          <w:sz w:val="20"/>
          <w:szCs w:val="20"/>
        </w:rPr>
        <w:t xml:space="preserve"> </w:t>
      </w:r>
      <w:r>
        <w:rPr>
          <w:rFonts w:cs="ATIMESET;Times New Roman" w:ascii="ATIMESET;Times New Roman" w:hAnsi="ATIMESET;Times New Roman"/>
          <w:i/>
          <w:iCs/>
          <w:sz w:val="20"/>
          <w:szCs w:val="20"/>
        </w:rPr>
        <w:t>инсон умрининг</w:t>
      </w:r>
      <w:r>
        <w:rPr>
          <w:rFonts w:cs="ATIMESET;Times New Roman" w:ascii="ATIMESET;Times New Roman" w:hAnsi="ATIMESET;Times New Roman"/>
          <w:sz w:val="20"/>
          <w:szCs w:val="20"/>
        </w:rPr>
        <w:t xml:space="preserve"> ёши </w:t>
      </w:r>
      <w:r>
        <w:rPr>
          <w:rFonts w:cs="ATIMESET;Times New Roman" w:ascii="ATIMESET;Times New Roman" w:hAnsi="ATIMESET;Times New Roman"/>
          <w:i/>
          <w:iCs/>
          <w:sz w:val="20"/>
          <w:szCs w:val="20"/>
        </w:rPr>
        <w:t>даврларининг</w:t>
      </w:r>
      <w:r>
        <w:rPr>
          <w:rFonts w:cs="ATIMESET;Times New Roman" w:ascii="ATIMESET;Times New Roman" w:hAnsi="ATIMESET;Times New Roman"/>
          <w:sz w:val="20"/>
          <w:szCs w:val="20"/>
        </w:rPr>
        <w:t xml:space="preserve"> </w:t>
      </w:r>
      <w:r>
        <w:rPr>
          <w:rFonts w:cs="ATIMESET;Times New Roman" w:ascii="ATIMESET;Times New Roman" w:hAnsi="ATIMESET;Times New Roman"/>
          <w:i/>
          <w:iCs/>
          <w:sz w:val="20"/>
          <w:szCs w:val="20"/>
        </w:rPr>
        <w:t>физиологияси</w:t>
      </w:r>
      <w:r>
        <w:rPr>
          <w:rFonts w:cs="ATIMESET;Times New Roman" w:ascii="ATIMESET;Times New Roman" w:hAnsi="ATIMESET;Times New Roman"/>
          <w:sz w:val="20"/>
          <w:szCs w:val="20"/>
        </w:rPr>
        <w:t xml:space="preserve"> ва </w:t>
      </w:r>
      <w:r>
        <w:rPr>
          <w:rFonts w:cs="ATIMESET;Times New Roman" w:ascii="ATIMESET;Times New Roman" w:hAnsi="ATIMESET;Times New Roman"/>
          <w:i/>
          <w:iCs/>
          <w:sz w:val="20"/>
          <w:szCs w:val="20"/>
        </w:rPr>
        <w:t>жисмоний</w:t>
      </w:r>
      <w:r>
        <w:rPr>
          <w:rFonts w:cs="ATIMESET;Times New Roman" w:ascii="ATIMESET;Times New Roman" w:hAnsi="ATIMESET;Times New Roman"/>
          <w:sz w:val="20"/>
          <w:szCs w:val="20"/>
        </w:rPr>
        <w:t xml:space="preserve"> </w:t>
      </w:r>
      <w:r>
        <w:rPr>
          <w:rFonts w:cs="ATIMESET;Times New Roman" w:ascii="ATIMESET;Times New Roman" w:hAnsi="ATIMESET;Times New Roman"/>
          <w:i/>
          <w:iCs/>
          <w:sz w:val="20"/>
          <w:szCs w:val="20"/>
        </w:rPr>
        <w:t>тарбия</w:t>
      </w:r>
      <w:r>
        <w:rPr>
          <w:rFonts w:cs="ATIMESET;Times New Roman" w:ascii="ATIMESET;Times New Roman" w:hAnsi="ATIMESET;Times New Roman"/>
          <w:sz w:val="20"/>
          <w:szCs w:val="20"/>
        </w:rPr>
        <w:t xml:space="preserve"> </w:t>
      </w:r>
      <w:r>
        <w:rPr>
          <w:rFonts w:cs="ATIMESET;Times New Roman" w:ascii="ATIMESET;Times New Roman" w:hAnsi="ATIMESET;Times New Roman"/>
          <w:i/>
          <w:iCs/>
          <w:sz w:val="20"/>
          <w:szCs w:val="20"/>
        </w:rPr>
        <w:t>психологиясининг</w:t>
      </w:r>
      <w:r>
        <w:rPr>
          <w:rFonts w:cs="ATIMESET;Times New Roman" w:ascii="ATIMESET;Times New Roman" w:hAnsi="ATIMESET;Times New Roman"/>
          <w:sz w:val="20"/>
          <w:szCs w:val="20"/>
        </w:rPr>
        <w:t xml:space="preserve"> илмий изланишлари натижаларидан фойдаланади. Айниқса, </w:t>
      </w:r>
      <w:r>
        <w:rPr>
          <w:rFonts w:cs="ATIMESET;Times New Roman" w:ascii="ATIMESET;Times New Roman" w:hAnsi="ATIMESET;Times New Roman"/>
          <w:i/>
          <w:iCs/>
          <w:sz w:val="20"/>
          <w:szCs w:val="20"/>
        </w:rPr>
        <w:t>спорт педагогикаси</w:t>
      </w:r>
      <w:r>
        <w:rPr>
          <w:rFonts w:cs="ATIMESET;Times New Roman" w:ascii="ATIMESET;Times New Roman" w:hAnsi="ATIMESET;Times New Roman"/>
          <w:sz w:val="20"/>
          <w:szCs w:val="20"/>
        </w:rPr>
        <w:t xml:space="preserve"> барча фанлар билан узвий боғланган. Олдинги ягона, бўлакларга бўлинмаган жисмоний тарбия назарияси ва усулиятидан алоъида педагогик фанлари ажралиб чиқди, булар қаторида спорт педагогикаси фанлариҳам, лекин уларнинг сўнгги ривожида бир-бири билан ўзаро узвий боғлиқлик намоён бўлди, жисмоний тарбия назарияси ва усулияти томонидан ишлаб чиқилган умумий қоидаларга таянишга тўғри келди. Олинган далиллар янги умумлаштиришлар учун аниқ материал вазифасини ўтади. Бу жисмоний тарбия жараёнидек бир бутун педагогик муъитини ўз ичига олган кенг илмий изланиш ва ўқитиш предметидан аста-секинлик билан махсус спорт соъаси фанлари ажралиб чиқа бошлаганлигидир: гимнастика, енгил атлетика, спорт ўйинлари фанлари ва бошқалар. Аммо жисмоний машқларнинг алоъида турлари учун керакли бўлган, нисбатан умумий қонуниятлар, қайсики,ҳамма турлар учун таoсир кўрсата оладиганларигина алоъида фан бўлиб ажралмади ва ажралиб чиқишиҳам мумкин бўлмасди. Ана шунинг учун барча спорт фанлари учун умумий ва хусусий қонуниятларни ишлаб чиқишҳозирги замон жисмоний тарбия назарияси ва усулияти фанининг асосий мазмунини ташкил қилади.</w:t>
      </w:r>
    </w:p>
    <w:p>
      <w:pPr>
        <w:pStyle w:val="TextBodyIndent"/>
        <w:ind w:firstLine="567"/>
        <w:rPr/>
      </w:pPr>
      <w:r>
        <w:rPr>
          <w:rFonts w:cs="ATIMESET;Times New Roman" w:ascii="ATIMESET;Times New Roman" w:hAnsi="ATIMESET;Times New Roman"/>
          <w:i/>
          <w:iCs/>
          <w:sz w:val="20"/>
          <w:szCs w:val="20"/>
        </w:rPr>
        <w:t>Биология фани</w:t>
      </w:r>
      <w:r>
        <w:rPr>
          <w:rFonts w:cs="ATIMESET;Times New Roman" w:ascii="ATIMESET;Times New Roman" w:hAnsi="ATIMESET;Times New Roman"/>
          <w:sz w:val="20"/>
          <w:szCs w:val="20"/>
        </w:rPr>
        <w:t xml:space="preserve"> билан боғлиқлиги </w:t>
      </w:r>
      <w:r>
        <w:rPr>
          <w:rFonts w:cs="ATIMESET;Times New Roman" w:ascii="ATIMESET;Times New Roman" w:hAnsi="ATIMESET;Times New Roman"/>
          <w:i/>
          <w:iCs/>
          <w:sz w:val="20"/>
          <w:szCs w:val="20"/>
        </w:rPr>
        <w:t xml:space="preserve">– </w:t>
      </w:r>
      <w:r>
        <w:rPr>
          <w:rFonts w:cs="ATIMESET;Times New Roman" w:ascii="ATIMESET;Times New Roman" w:hAnsi="ATIMESET;Times New Roman"/>
          <w:sz w:val="20"/>
          <w:szCs w:val="20"/>
        </w:rPr>
        <w:t>жисмоний тарбия воситаларини шуғулланувчилар организмига таoсири реакция-сини ўрганиш, жисмоний тарбия жараёнини самарали бошқа-ришда анатомия, физиология, биохимия, спорт тиббиёти фанла-рининг қонуниятлариниҳисобга олиш билангина амалга оширилиши мумкин.</w:t>
      </w:r>
    </w:p>
    <w:p>
      <w:pPr>
        <w:pStyle w:val="TextBodyIndent"/>
        <w:ind w:firstLine="567"/>
        <w:rPr/>
      </w:pPr>
      <w:r>
        <w:rPr>
          <w:rFonts w:cs="ATIMESET;Times New Roman" w:ascii="ATIMESET;Times New Roman" w:hAnsi="ATIMESET;Times New Roman"/>
          <w:sz w:val="20"/>
          <w:szCs w:val="20"/>
        </w:rPr>
        <w:t>Шуни эсда сақлаш лозимки, жисмоний тарбия назарияси ва усулияти фанини бошқа фанлар билан боғлиқлиги бир томонлама бўлмай, икки томонламадир. Жисмоний тарбияҳақидаги фаннинг ривожланиши аралаш фанларга таoсир этмай қолиши мумкин эмас. Масалан, спорт назарияси ва амалиёти психологлар ва физиологларнинг болалар ва катта ёшдагилар организмининг потенциал имкониятлари деган тасаввурига айтарли тузатишлар киритилишига олиб келди.</w:t>
      </w:r>
    </w:p>
    <w:p>
      <w:pPr>
        <w:pStyle w:val="TextBodyIndent"/>
        <w:ind w:firstLine="567"/>
        <w:rPr>
          <w:rFonts w:ascii="ATIMESET;Times New Roman" w:hAnsi="ATIMESET;Times New Roman" w:cs="ATIMESET;Times New Roman"/>
          <w:sz w:val="20"/>
          <w:szCs w:val="20"/>
        </w:rPr>
      </w:pPr>
      <w:r>
        <w:rPr>
          <w:rFonts w:cs="ATIMESET;Times New Roman" w:ascii="ATIMESET;Times New Roman" w:hAnsi="ATIMESET;Times New Roman"/>
          <w:sz w:val="20"/>
          <w:szCs w:val="20"/>
        </w:rPr>
      </w:r>
    </w:p>
    <w:p>
      <w:pPr>
        <w:pStyle w:val="TextBodyIndent"/>
        <w:ind w:hanging="0"/>
        <w:jc w:val="center"/>
        <w:rPr>
          <w:rFonts w:ascii="ATIMESET;Times New Roman" w:hAnsi="ATIMESET;Times New Roman" w:cs="ATIMESET;Times New Roman"/>
          <w:b/>
          <w:b/>
          <w:bCs w:val="false"/>
          <w:sz w:val="20"/>
          <w:szCs w:val="20"/>
        </w:rPr>
      </w:pPr>
      <w:r>
        <w:rPr>
          <w:rFonts w:cs="ATIMESET;Times New Roman" w:ascii="ATIMESET;Times New Roman" w:hAnsi="ATIMESET;Times New Roman"/>
          <w:b/>
          <w:bCs w:val="false"/>
          <w:sz w:val="20"/>
          <w:szCs w:val="20"/>
        </w:rPr>
        <w:t xml:space="preserve">1.4. Жисмоний тарбия назариясининг етакчи тушунчалари </w:t>
      </w:r>
    </w:p>
    <w:p>
      <w:pPr>
        <w:pStyle w:val="TextBodyIndent"/>
        <w:ind w:hanging="0"/>
        <w:jc w:val="center"/>
        <w:rPr>
          <w:rFonts w:ascii="ATIMESET;Times New Roman" w:hAnsi="ATIMESET;Times New Roman" w:cs="ATIMESET;Times New Roman"/>
          <w:b/>
          <w:b/>
          <w:bCs w:val="false"/>
          <w:sz w:val="20"/>
          <w:szCs w:val="20"/>
        </w:rPr>
      </w:pPr>
      <w:r>
        <w:rPr>
          <w:rFonts w:cs="ATIMESET;Times New Roman" w:ascii="ATIMESET;Times New Roman" w:hAnsi="ATIMESET;Times New Roman"/>
          <w:b/>
          <w:bCs w:val="false"/>
          <w:sz w:val="20"/>
          <w:szCs w:val="20"/>
        </w:rPr>
        <w:t>ва жисмоний тарбиянинг ижтимоий моъияти</w:t>
      </w:r>
    </w:p>
    <w:p>
      <w:pPr>
        <w:pStyle w:val="TextBodyIndent"/>
        <w:ind w:firstLine="567"/>
        <w:rPr>
          <w:rFonts w:ascii="ATIMESET;Times New Roman" w:hAnsi="ATIMESET;Times New Roman" w:cs="ATIMESET;Times New Roman"/>
          <w:b/>
          <w:b/>
          <w:bCs w:val="false"/>
          <w:sz w:val="20"/>
          <w:szCs w:val="20"/>
        </w:rPr>
      </w:pPr>
      <w:r>
        <w:rPr>
          <w:rFonts w:cs="ATIMESET;Times New Roman" w:ascii="ATIMESET;Times New Roman" w:hAnsi="ATIMESET;Times New Roman"/>
          <w:b/>
          <w:bCs w:val="false"/>
          <w:sz w:val="20"/>
          <w:szCs w:val="20"/>
        </w:rPr>
      </w:r>
    </w:p>
    <w:p>
      <w:pPr>
        <w:pStyle w:val="TextBodyIndent"/>
        <w:ind w:firstLine="567"/>
        <w:rPr/>
      </w:pPr>
      <w:r>
        <w:rPr>
          <w:rFonts w:cs="ATIMESET;Times New Roman" w:ascii="ATIMESET;Times New Roman" w:hAnsi="ATIMESET;Times New Roman"/>
          <w:sz w:val="20"/>
          <w:szCs w:val="20"/>
        </w:rPr>
        <w:t>У ёки бу касб эгалари ўзаро мулоқот давомида ўз касби ваҳунарига оид маoлум тушунчалар ва иборалардан фойдалана-дилар. Фаннинг маoлум соъасини ўрганиш ва уни ўзлаштириш ана шу етакчи тушунчаларнинг мазмунига боғлиқ. Уларнинг мазмуни ваҳажмини аниқламай туриб, жисмоний тарбия назарияси ва амалиётининг кўпдан-кўпҳодисалари ва масала-ларини тўғри тушуниб олиш қийинлашади, жисмоний тарбия назарияси фанини муваффақиятли эгаллаб бўлмайди.</w:t>
      </w:r>
    </w:p>
    <w:p>
      <w:pPr>
        <w:pStyle w:val="TextBodyIndent"/>
        <w:ind w:firstLine="567"/>
        <w:rPr/>
      </w:pPr>
      <w:r>
        <w:rPr>
          <w:rFonts w:cs="ATIMESET;Times New Roman" w:ascii="ATIMESET;Times New Roman" w:hAnsi="ATIMESET;Times New Roman"/>
          <w:sz w:val="20"/>
          <w:szCs w:val="20"/>
        </w:rPr>
        <w:t xml:space="preserve">Жисмоний тарбия назарияси ва усулиятида қўлланила-диган етакчи тушунчаларга қуйидагилар киради: </w:t>
      </w:r>
      <w:r>
        <w:rPr>
          <w:rFonts w:cs="ATIMESET;Times New Roman" w:ascii="ATIMESET;Times New Roman" w:hAnsi="ATIMESET;Times New Roman"/>
          <w:i/>
          <w:iCs/>
          <w:sz w:val="20"/>
          <w:szCs w:val="20"/>
        </w:rPr>
        <w:t>жисмоний ривожланиш, жисмонан тайёргарлик, жисмоний тарбия, инсон жисмининг маданияти, спорти</w:t>
      </w:r>
      <w:r>
        <w:rPr>
          <w:rFonts w:cs="ATIMESET;Times New Roman" w:ascii="ATIMESET;Times New Roman" w:hAnsi="ATIMESET;Times New Roman"/>
          <w:sz w:val="20"/>
          <w:szCs w:val="20"/>
        </w:rPr>
        <w:t xml:space="preserve">, жисмоний камолот. Нима учун юқорида санаб ўтилган тушунчалар асосий тушунчалар дейилади-ю, бошқалари, масалан, </w:t>
      </w:r>
      <w:r>
        <w:rPr>
          <w:rFonts w:cs="ATIMESET;Times New Roman" w:ascii="ATIMESET;Times New Roman" w:hAnsi="ATIMESET;Times New Roman"/>
          <w:i/>
          <w:iCs/>
          <w:sz w:val="20"/>
          <w:szCs w:val="20"/>
        </w:rPr>
        <w:t>жисмоний машқ, жисмоний сифатлар, жисмоний билимлар</w:t>
      </w:r>
      <w:r>
        <w:rPr>
          <w:rFonts w:cs="ATIMESET;Times New Roman" w:ascii="ATIMESET;Times New Roman" w:hAnsi="ATIMESET;Times New Roman"/>
          <w:sz w:val="20"/>
          <w:szCs w:val="20"/>
        </w:rPr>
        <w:t xml:space="preserve"> тушунчалари асосий тушунча дебҳисобланмайди? Тегишли фаолиятни тўғри акс эттирадиган барча тушунчалар ўз аъамияти жиъатидан бирдек муъимдир, булар тўғрисида дарсликнинг тегишли бобларида тўхталамиз. Биз эса инсон жисми тарбиясининг асосий, энг муъим сифатлари умумлаштирилиб кўрсатилган тушунчаларига тўхталдик холос.</w:t>
      </w:r>
    </w:p>
    <w:p>
      <w:pPr>
        <w:pStyle w:val="TextBodyIndent"/>
        <w:ind w:firstLine="567"/>
        <w:rPr/>
      </w:pPr>
      <w:r>
        <w:rPr>
          <w:rFonts w:cs="ATIMESET;Times New Roman" w:ascii="ATIMESET;Times New Roman" w:hAnsi="ATIMESET;Times New Roman"/>
          <w:i/>
          <w:iCs/>
          <w:sz w:val="20"/>
          <w:szCs w:val="20"/>
        </w:rPr>
        <w:t>Жисман ривожланиш инсон организмининг аста-секинлик билан табиий шаклланиши – ташқи кўринишини ва унинг хизматининг ўзгариши жараёнидир.</w:t>
      </w:r>
    </w:p>
    <w:p>
      <w:pPr>
        <w:pStyle w:val="TextBodyIndent"/>
        <w:ind w:firstLine="567"/>
        <w:rPr/>
      </w:pPr>
      <w:r>
        <w:rPr>
          <w:rFonts w:cs="ATIMESET;Times New Roman" w:ascii="ATIMESET;Times New Roman" w:hAnsi="ATIMESET;Times New Roman"/>
          <w:sz w:val="20"/>
          <w:szCs w:val="20"/>
        </w:rPr>
        <w:t xml:space="preserve">Ривожланиш даври уч фазага ажратилади: унинг юқори даражаси, нисбатан стабиллашган (барқарорлик) ва инсон жисми имкониятларининг аста-секинлик билан пасайиши. У табиатнинг обoектив қонунларига </w:t>
      </w:r>
      <w:r>
        <w:rPr>
          <w:rFonts w:cs="ATIMESET;Times New Roman" w:ascii="ATIMESET;Times New Roman" w:hAnsi="ATIMESET;Times New Roman"/>
          <w:i/>
          <w:iCs/>
          <w:sz w:val="20"/>
          <w:szCs w:val="20"/>
        </w:rPr>
        <w:t xml:space="preserve">– </w:t>
      </w:r>
      <w:r>
        <w:rPr>
          <w:rFonts w:cs="ATIMESET;Times New Roman" w:ascii="ATIMESET;Times New Roman" w:hAnsi="ATIMESET;Times New Roman"/>
          <w:sz w:val="20"/>
          <w:szCs w:val="20"/>
        </w:rPr>
        <w:t>организм ва унинг яшаш шароитларини бирлиги қонунига, хизмати ва тузилишининг ўзгаришларни бир-бирини тақозо этиш қонунига, организмда аста-секинлик билан миқдор ва сифат ўзгаришлари қонунига ва бошқа қонунларга бўйсунади. Бошқача айтганда жисман ривожланиш обoектив ва биологик қонуниятлар мажмуасидан иборат. Булардан энг муъими, муъит ва организм ривожла-нишининг бир бутунлиги қонунидир.</w:t>
      </w:r>
    </w:p>
    <w:p>
      <w:pPr>
        <w:pStyle w:val="TextBodyIndent"/>
        <w:ind w:firstLine="567"/>
        <w:rPr/>
      </w:pPr>
      <w:r>
        <w:rPr>
          <w:rFonts w:cs="ATIMESET;Times New Roman" w:ascii="ATIMESET;Times New Roman" w:hAnsi="ATIMESET;Times New Roman"/>
          <w:sz w:val="20"/>
          <w:szCs w:val="20"/>
        </w:rPr>
        <w:t>Юқоридагиларни ўқувчиларга қўллаганимизда, ўқиш шароити, меънат ва мустақил ишлаш, дам олишниҳисобга олишга тўғри келади. Буларнинг барчаси болаларнинг жисмоний ривожланишига таoсир кўрсатади.</w:t>
      </w:r>
    </w:p>
    <w:p>
      <w:pPr>
        <w:pStyle w:val="TextBodyIndent"/>
        <w:ind w:firstLine="567"/>
        <w:rPr/>
      </w:pPr>
      <w:r>
        <w:rPr>
          <w:rFonts w:cs="ATIMESET;Times New Roman" w:ascii="ATIMESET;Times New Roman" w:hAnsi="ATIMESET;Times New Roman"/>
          <w:sz w:val="20"/>
          <w:szCs w:val="20"/>
        </w:rPr>
        <w:t>Наслдан-наслга ўтадиган табиий-ъаётий кучлар, инсон жисмининг қобилиятилариҳам жисмоний ривожланишнинг муъим замини эканлиги, шунинг учунҳам юқори натижаларга эришишҳар қайси шуғулланувчи (индивид) учун насиб бўла-вермаслигини, аммоҳар қандай шахс ўз организмининг жисмо-нан ривожланишига сидқидилдан тизимли мақсадга мувофиқ равишда мунтазам жисмоний машқлар билан шуғулланиш орқали ижобий таoсир эта олишлигини эoтироф этиш лозим.</w:t>
      </w:r>
    </w:p>
    <w:p>
      <w:pPr>
        <w:pStyle w:val="TextBodyIndent"/>
        <w:ind w:firstLine="567"/>
        <w:rPr/>
      </w:pPr>
      <w:r>
        <w:rPr>
          <w:rFonts w:cs="ATIMESET;Times New Roman" w:ascii="ATIMESET;Times New Roman" w:hAnsi="ATIMESET;Times New Roman"/>
          <w:i/>
          <w:iCs/>
          <w:sz w:val="20"/>
          <w:szCs w:val="20"/>
        </w:rPr>
        <w:t>Жисмоний ривожланишнинг</w:t>
      </w:r>
      <w:r>
        <w:rPr>
          <w:rFonts w:cs="ATIMESET;Times New Roman" w:ascii="ATIMESET;Times New Roman" w:hAnsi="ATIMESET;Times New Roman"/>
          <w:sz w:val="20"/>
          <w:szCs w:val="20"/>
        </w:rPr>
        <w:t xml:space="preserve"> шиддатли (кескин) даври, мактабгача ёшдаги ва кичик мактаб ёшидаги даврга тўғри келади ва бутун мактаб ёши даври давомида давом этади. </w:t>
      </w:r>
    </w:p>
    <w:p>
      <w:pPr>
        <w:pStyle w:val="TextBodyIndent"/>
        <w:ind w:firstLine="567"/>
        <w:rPr/>
      </w:pPr>
      <w:r>
        <w:rPr>
          <w:rFonts w:cs="ATIMESET;Times New Roman" w:ascii="ATIMESET;Times New Roman" w:hAnsi="ATIMESET;Times New Roman"/>
          <w:sz w:val="20"/>
          <w:szCs w:val="20"/>
        </w:rPr>
        <w:t>Амалиётда жисмоний ривожланганлик кўрсаткичлари деган иборага дуч келамиз. Бу инсон баданининг аoзоларини бичимини ўлчами бўлиб, шуғулланувчиларни ёки индивиднинг жисмоний ривожланишиҳақидаги антропометрик маoлумотлар тарзида рўйхатга олинади.</w:t>
      </w:r>
    </w:p>
    <w:p>
      <w:pPr>
        <w:pStyle w:val="TextBodyIndent"/>
        <w:ind w:firstLine="567"/>
        <w:rPr/>
      </w:pPr>
      <w:r>
        <w:rPr>
          <w:rFonts w:cs="ATIMESET;Times New Roman" w:ascii="ATIMESET;Times New Roman" w:hAnsi="ATIMESET;Times New Roman"/>
          <w:sz w:val="20"/>
          <w:szCs w:val="20"/>
        </w:rPr>
        <w:t xml:space="preserve">Жисман ривожланишнинг йўналиши, характери, даражаси, шунингдек, инсон ўзида камол топтирадиган фазилатлари ва қобилиятлари турмуш шароити ва тарбияга кўп жиъатдан боғлиқдир. Жисман ривожланиш қонунларини эгаллаш, улардан ўз жисми тарбияси мақсадларида фойдаланиш </w:t>
      </w:r>
      <w:r>
        <w:rPr>
          <w:rFonts w:cs="ATIMESET;Times New Roman" w:ascii="ATIMESET;Times New Roman" w:hAnsi="ATIMESET;Times New Roman"/>
          <w:i/>
          <w:iCs/>
          <w:sz w:val="20"/>
          <w:szCs w:val="20"/>
        </w:rPr>
        <w:t xml:space="preserve">– </w:t>
      </w:r>
      <w:r>
        <w:rPr>
          <w:rFonts w:cs="ATIMESET;Times New Roman" w:ascii="ATIMESET;Times New Roman" w:hAnsi="ATIMESET;Times New Roman"/>
          <w:sz w:val="20"/>
          <w:szCs w:val="20"/>
        </w:rPr>
        <w:t>жисмоний тарбия назарияси ва амалиётининг муъим вазифасидир.</w:t>
      </w:r>
    </w:p>
    <w:p>
      <w:pPr>
        <w:pStyle w:val="TextBodyIndent"/>
        <w:ind w:firstLine="567"/>
        <w:rPr/>
      </w:pPr>
      <w:r>
        <w:rPr>
          <w:rFonts w:cs="ATIMESET;Times New Roman" w:ascii="ATIMESET;Times New Roman" w:hAnsi="ATIMESET;Times New Roman"/>
          <w:sz w:val="20"/>
          <w:szCs w:val="20"/>
        </w:rPr>
        <w:t>Жамиятдаги ижтимоий шароит жисмоний ривожланишиниҳал қилувчи омилидир. Омиллар орасида меънат билан тарбия жараёнининг роли, айниқса жисмоний тарбиянинг роли муъимдир.</w:t>
      </w:r>
    </w:p>
    <w:p>
      <w:pPr>
        <w:pStyle w:val="TextBodyIndent"/>
        <w:ind w:firstLine="567"/>
        <w:rPr/>
      </w:pPr>
      <w:r>
        <w:rPr>
          <w:rFonts w:cs="ATIMESET;Times New Roman" w:ascii="ATIMESET;Times New Roman" w:hAnsi="ATIMESET;Times New Roman"/>
          <w:sz w:val="20"/>
          <w:szCs w:val="20"/>
        </w:rPr>
        <w:t>Жисман ривожланишга эришиш учун «жисмоний тарбия» деб аталмиш махсус йўналтирилган ва ташкил қилинган фаолиятдан фойдалана бошланди.</w:t>
      </w:r>
    </w:p>
    <w:p>
      <w:pPr>
        <w:pStyle w:val="TextBodyIndent"/>
        <w:ind w:firstLine="567"/>
        <w:rPr/>
      </w:pPr>
      <w:r>
        <w:rPr>
          <w:rFonts w:cs="ATIMESET;Times New Roman" w:ascii="ATIMESET;Times New Roman" w:hAnsi="ATIMESET;Times New Roman"/>
          <w:b/>
          <w:bCs w:val="false"/>
          <w:i/>
          <w:iCs/>
          <w:sz w:val="20"/>
          <w:szCs w:val="20"/>
        </w:rPr>
        <w:t xml:space="preserve">Жисмоний тарбия </w:t>
      </w:r>
      <w:r>
        <w:rPr>
          <w:rFonts w:cs="ATIMESET;Times New Roman" w:ascii="ATIMESET;Times New Roman" w:hAnsi="ATIMESET;Times New Roman"/>
          <w:i/>
          <w:iCs/>
          <w:sz w:val="20"/>
          <w:szCs w:val="20"/>
        </w:rPr>
        <w:t>–</w:t>
      </w:r>
      <w:r>
        <w:rPr>
          <w:rFonts w:cs="ATIMESET;Times New Roman" w:ascii="ATIMESET;Times New Roman" w:hAnsi="ATIMESET;Times New Roman"/>
          <w:sz w:val="20"/>
          <w:szCs w:val="20"/>
        </w:rPr>
        <w:t xml:space="preserve"> </w:t>
      </w:r>
      <w:r>
        <w:rPr>
          <w:rFonts w:cs="ATIMESET;Times New Roman" w:ascii="ATIMESET;Times New Roman" w:hAnsi="ATIMESET;Times New Roman"/>
          <w:i/>
          <w:iCs/>
          <w:sz w:val="20"/>
          <w:szCs w:val="20"/>
        </w:rPr>
        <w:t>педагогик жараён бўлиб, инсон организмини морфологик ва функционал жиъатдан такомил-лаштиришга, унингҳаёти учун муъим бўлган асосийҳаракат малакасини, маъоратини, улар билан боғлиқ бўлган билимларни шакллантириш ва яхшилашга қаратилган.</w:t>
      </w:r>
      <w:r>
        <w:rPr>
          <w:rFonts w:cs="ATIMESET;Times New Roman" w:ascii="ATIMESET;Times New Roman" w:hAnsi="ATIMESET;Times New Roman"/>
          <w:sz w:val="20"/>
          <w:szCs w:val="20"/>
        </w:rPr>
        <w:t xml:space="preserve"> Маша шу таoрифда жисмоний тарбиянинг инсонни тарбиялашнинг мустақил тури сифатидаги ўзига хослиги таoкидлаб ўтилган.</w:t>
      </w:r>
    </w:p>
    <w:p>
      <w:pPr>
        <w:pStyle w:val="TextBodyIndent"/>
        <w:ind w:firstLine="567"/>
        <w:rPr/>
      </w:pPr>
      <w:r>
        <w:rPr>
          <w:rFonts w:cs="ATIMESET;Times New Roman" w:ascii="ATIMESET;Times New Roman" w:hAnsi="ATIMESET;Times New Roman"/>
          <w:sz w:val="20"/>
          <w:szCs w:val="20"/>
        </w:rPr>
        <w:t>Жисмоний тарбияга оид бўлган бу ўзига хосликнинг таркибида иккита алоъида маoнога эга бўлган «жисмоний билим» ва «жисмоний сифатларни ривожлантириш» деб аталган тушунча ётади.</w:t>
      </w:r>
    </w:p>
    <w:p>
      <w:pPr>
        <w:pStyle w:val="TextBodyIndent"/>
        <w:ind w:firstLine="567"/>
        <w:rPr/>
      </w:pPr>
      <w:r>
        <w:rPr>
          <w:rFonts w:cs="ATIMESET;Times New Roman" w:ascii="ATIMESET;Times New Roman" w:hAnsi="ATIMESET;Times New Roman"/>
          <w:i/>
          <w:iCs/>
          <w:sz w:val="20"/>
          <w:szCs w:val="20"/>
        </w:rPr>
        <w:t>«Жисмоний билим»</w:t>
      </w:r>
      <w:r>
        <w:rPr>
          <w:rFonts w:cs="ATIMESET;Times New Roman" w:ascii="ATIMESET;Times New Roman" w:hAnsi="ATIMESET;Times New Roman"/>
          <w:sz w:val="20"/>
          <w:szCs w:val="20"/>
        </w:rPr>
        <w:t xml:space="preserve"> термини янги даврдаги жисмоний тарбиянинг энг аввалги тизимларида учрайди. Масалан, Фит «ўз вужудини тарбия» қилиш мақсадида жисмоний машқлар зарурлигиҳақида гапирган эди.</w:t>
      </w:r>
    </w:p>
    <w:p>
      <w:pPr>
        <w:pStyle w:val="TextBodyIndent"/>
        <w:ind w:firstLine="567"/>
        <w:rPr/>
      </w:pPr>
      <w:r>
        <w:rPr>
          <w:rFonts w:cs="ATIMESET;Times New Roman" w:ascii="ATIMESET;Times New Roman" w:hAnsi="ATIMESET;Times New Roman"/>
          <w:sz w:val="20"/>
          <w:szCs w:val="20"/>
        </w:rPr>
        <w:t>Жисмоний билим жисмоний машқларни бажаришга оид махсус назарий тушунчалар ва уларни лозим бўлганда турмушда қўллаш маъорати ва кўникмаларини ўз ичига олади.</w:t>
      </w:r>
    </w:p>
    <w:p>
      <w:pPr>
        <w:pStyle w:val="TextBodyIndent"/>
        <w:ind w:firstLine="567"/>
        <w:rPr/>
      </w:pPr>
      <w:r>
        <w:rPr>
          <w:rFonts w:cs="ATIMESET;Times New Roman" w:ascii="ATIMESET;Times New Roman" w:hAnsi="ATIMESET;Times New Roman"/>
          <w:sz w:val="20"/>
          <w:szCs w:val="20"/>
        </w:rPr>
        <w:t>Песталоции болаларнинг «вужудини тарбиялаш»ни астой-дил ёқлаб чиққан П.Ф. Лесгафт жисмоний билим беришни, жисмоний тарбиянинг кенгайтирилган маoноси деб тушун-тирган. Лекин Лесгафтнинг жисмоний тарбияҳақидаги таoли-мотнинг асосий ғояси том маoнодаги жисмоний таoлим ғояси эди.</w:t>
      </w:r>
    </w:p>
    <w:p>
      <w:pPr>
        <w:pStyle w:val="TextBodyIndent"/>
        <w:ind w:firstLine="567"/>
        <w:rPr/>
      </w:pPr>
      <w:r>
        <w:rPr>
          <w:rFonts w:cs="ATIMESET;Times New Roman" w:ascii="ATIMESET;Times New Roman" w:hAnsi="ATIMESET;Times New Roman"/>
          <w:sz w:val="20"/>
          <w:szCs w:val="20"/>
        </w:rPr>
        <w:t xml:space="preserve">П.Ф. Лесгафт жисмоний тарбия жараёнида болалар «айримҳаракатларни ажратиб олишлари ва уларни ўзаро таққослашни, уларни онгли равишда бошқаришни ва тўсиқларга мослаш-тиришни, бу тўсиқларни иложи борича чаққонлик ва қатoият билан ўтишни (енгишни), бошқача қилиб айтганда, иложи борича камроқ вақт мобайнида оз меънат сарфланганҳолда, онгли равишда энг кўп жисмоний иш қилишни, ёъуд кўркам ва ғайрат биланҳаракат қилишни ўрганишлари керак, дебҳисобларди. Бу ерда гап, бир томондан, тўғриҳаракат кўникмалариниҳосил қилишҳақида, иккинчи томондан,ҳаракатларни бажаришга онгли муносабатда бўлиш негизида кўникмалардан турлиҳаётий вазиятнинг турли тасаввурҳамда маъоратни қарор топтиришҳақидаги бормоқда. </w:t>
      </w:r>
    </w:p>
    <w:p>
      <w:pPr>
        <w:pStyle w:val="TextBodyIndent"/>
        <w:ind w:firstLine="567"/>
        <w:rPr/>
      </w:pPr>
      <w:r>
        <w:rPr>
          <w:rFonts w:cs="ATIMESET;Times New Roman" w:ascii="ATIMESET;Times New Roman" w:hAnsi="ATIMESET;Times New Roman"/>
          <w:i/>
          <w:iCs/>
          <w:sz w:val="20"/>
          <w:szCs w:val="20"/>
        </w:rPr>
        <w:t xml:space="preserve">Жисмоний сифатларни тарбиялаш </w:t>
      </w:r>
      <w:r>
        <w:rPr>
          <w:rFonts w:cs="ATIMESET;Times New Roman" w:ascii="ATIMESET;Times New Roman" w:hAnsi="ATIMESET;Times New Roman"/>
          <w:sz w:val="20"/>
          <w:szCs w:val="20"/>
        </w:rPr>
        <w:t>жисмоний тарбия жараёни деб қаралади. Бу тушунча куч, тезкорлик чидамлилик, эгилуввчанлик ва чаққонлик сифатларини ривожлантиришни ўз ичига олади.</w:t>
      </w:r>
    </w:p>
    <w:p>
      <w:pPr>
        <w:pStyle w:val="TextBodyIndent"/>
        <w:ind w:firstLine="567"/>
        <w:rPr/>
      </w:pPr>
      <w:r>
        <w:rPr>
          <w:rFonts w:cs="ATIMESET;Times New Roman" w:ascii="ATIMESET;Times New Roman" w:hAnsi="ATIMESET;Times New Roman"/>
          <w:sz w:val="20"/>
          <w:szCs w:val="20"/>
        </w:rPr>
        <w:t>Бир бутун жараённинг шу томонлари бир-бири билан мустаъкам боғланган. Масалан, агарда ўқувчилар югуриш машқларини кўп маротабалаб, унинг бажарилиш техникасини ўзлаштириш мақсадида такрорлайверсалар, шу вақтнинг ўзидаҳам куч,ҳам чидамлилик ва айримҳолларда тезкорликҳам тарбияланади. Бошқа томондан, ўша югуриш машқларни катта тезлик билан такрорланса (тезкорликни тарбиялаш учун), уҳолда машқ техникаси мустаъкамланади ва такомиллашади, шу вақтнинг ўзида эса таoлим, билим бериш вазифалариҳамҳал қилинади.</w:t>
      </w:r>
    </w:p>
    <w:p>
      <w:pPr>
        <w:pStyle w:val="TextBodyIndent"/>
        <w:ind w:firstLine="567"/>
        <w:rPr/>
      </w:pPr>
      <w:r>
        <w:rPr>
          <w:rFonts w:cs="ATIMESET;Times New Roman" w:ascii="ATIMESET;Times New Roman" w:hAnsi="ATIMESET;Times New Roman"/>
          <w:sz w:val="20"/>
          <w:szCs w:val="20"/>
        </w:rPr>
        <w:t>Жисмоний машқларни бажариш жараёнида,ҳаттоки шуғулланувчиларнинг руъийҳолатига, уларнинг эмоциясига (ъис туйғусига), иродасига, ахлоқининг намоён бўлишигаҳам таoсир кўрсатади. Ана шуларҳисобига тарбиявий вазифаларнингҳал қилиниши учун керак бўлган шароит юзага келди.</w:t>
      </w:r>
    </w:p>
    <w:p>
      <w:pPr>
        <w:pStyle w:val="TextBodyIndent"/>
        <w:ind w:firstLine="567"/>
        <w:rPr/>
      </w:pPr>
      <w:r>
        <w:rPr>
          <w:rFonts w:cs="ATIMESET;Times New Roman" w:ascii="ATIMESET;Times New Roman" w:hAnsi="ATIMESET;Times New Roman"/>
          <w:sz w:val="20"/>
          <w:szCs w:val="20"/>
        </w:rPr>
        <w:t>Жисмоний тарбия жараёнидаҳамишаҳам тарбиявий,ҳам таoлимий элементларнинг мавжудлиги уни бир бутун педагогик жараён деб қарашга олиб келади. Қайд қилинган элементлар қўйилган вазифага қараб,ҳар бири алоъида кўринишда намоён бўлади.</w:t>
      </w:r>
    </w:p>
    <w:p>
      <w:pPr>
        <w:pStyle w:val="TextBodyIndent"/>
        <w:ind w:firstLine="567"/>
        <w:rPr/>
      </w:pPr>
      <w:r>
        <w:rPr>
          <w:rFonts w:cs="ATIMESET;Times New Roman" w:ascii="ATIMESET;Times New Roman" w:hAnsi="ATIMESET;Times New Roman"/>
          <w:sz w:val="20"/>
          <w:szCs w:val="20"/>
        </w:rPr>
        <w:t>Жисмоний тарбияда жисмоний ривожланиш қонунлариҳам, жисмоний тарбиянинг ижтимоий қонунлариҳам акс этади. Жисмоний тарбиянинг социал қонунларидан фойдаланиши, характери ва усули аслида жамиятнинг иқтисодий ва сиёсий тузумидан келиб чиқади. Бу жисмоний тарбияга ижтимоий характер беради, синфий жамиятда эса тарбия хукмрон синфларнинг манфаатларига бўйсундирилди.</w:t>
      </w:r>
    </w:p>
    <w:p>
      <w:pPr>
        <w:pStyle w:val="TextBodyIndent"/>
        <w:ind w:firstLine="567"/>
        <w:rPr/>
      </w:pPr>
      <w:r>
        <w:rPr>
          <w:rFonts w:cs="ATIMESET;Times New Roman" w:ascii="ATIMESET;Times New Roman" w:hAnsi="ATIMESET;Times New Roman"/>
          <w:sz w:val="20"/>
          <w:szCs w:val="20"/>
        </w:rPr>
        <w:t xml:space="preserve">Жисмоний тарбия </w:t>
      </w:r>
      <w:r>
        <w:rPr>
          <w:rFonts w:cs="ATIMESET;Times New Roman" w:ascii="ATIMESET;Times New Roman" w:hAnsi="ATIMESET;Times New Roman"/>
          <w:i/>
          <w:iCs/>
          <w:sz w:val="20"/>
          <w:szCs w:val="20"/>
        </w:rPr>
        <w:t>–</w:t>
      </w:r>
      <w:r>
        <w:rPr>
          <w:rFonts w:cs="ATIMESET;Times New Roman" w:ascii="ATIMESET;Times New Roman" w:hAnsi="ATIMESET;Times New Roman"/>
          <w:sz w:val="20"/>
          <w:szCs w:val="20"/>
        </w:rPr>
        <w:t xml:space="preserve"> абадий категориядир, шу маoнодаки тарбиянинг бу йўналиши жамият пайдо бўлгандан бери мавжуд бўлиб, бундай тузумҳам ижтимоий ишлаб чиқаришнинг ва инсонҳаётининг зарурий шартларидан бири сифатида давом этаверади (А.Д. Новиков, 1959).</w:t>
      </w:r>
    </w:p>
    <w:p>
      <w:pPr>
        <w:pStyle w:val="TextBodyIndent"/>
        <w:ind w:firstLine="567"/>
        <w:rPr/>
      </w:pPr>
      <w:r>
        <w:rPr>
          <w:rFonts w:cs="ATIMESET;Times New Roman" w:ascii="ATIMESET;Times New Roman" w:hAnsi="ATIMESET;Times New Roman"/>
          <w:sz w:val="20"/>
          <w:szCs w:val="20"/>
        </w:rPr>
        <w:t>Жисмоний тарбиянинг ижтимоийҳодиса сифатида ўзига хос хусусияти шундан иборатки, бу асосан жамиятда инсон жисмоний қобилиятларини ривожлантирувчи восита сифатида хизмат қила олишлиги ва айни пайтда унинг маoнавий камо-лотигаҳам кучли таoсир кўрсата олишлигидадир. Мазкур хусу-сият жисмоний тарбиянинг барчага баробар умумий қўллайдиган хусусий белгисидир. Лекин жамиятнинг реалҳаётида конкрет тарихий шароитлардан ташқарида бўлган жисмоний тарбия умуман йўқ.ҳар бир ижтимоий-иқтисодий формацияда жисмо-ний тарбияни амалга оширишнинг конкрет тарихий типи ривож топади.</w:t>
      </w:r>
    </w:p>
    <w:p>
      <w:pPr>
        <w:pStyle w:val="TextBodyIndent"/>
        <w:ind w:firstLine="567"/>
        <w:rPr>
          <w:rFonts w:ascii="ATIMESET;Times New Roman" w:hAnsi="ATIMESET;Times New Roman" w:cs="ATIMESET;Times New Roman"/>
          <w:sz w:val="20"/>
          <w:szCs w:val="20"/>
        </w:rPr>
      </w:pPr>
      <w:r>
        <w:rPr>
          <w:rFonts w:cs="ATIMESET;Times New Roman" w:ascii="ATIMESET;Times New Roman" w:hAnsi="ATIMESET;Times New Roman"/>
          <w:i/>
          <w:iCs/>
          <w:sz w:val="20"/>
          <w:szCs w:val="20"/>
        </w:rPr>
        <w:t>Жисмоний тайёргарлик</w:t>
      </w:r>
      <w:r>
        <w:rPr>
          <w:rFonts w:cs="ATIMESET;Times New Roman" w:ascii="ATIMESET;Times New Roman" w:hAnsi="ATIMESET;Times New Roman"/>
          <w:sz w:val="20"/>
          <w:szCs w:val="20"/>
        </w:rPr>
        <w:t xml:space="preserve">. Жисмоний тарбияда учта асосий йўналиш мавжуд бўлиб, инсон жисмоний тарбияси ана ўша рамкалар асосида амалга оширилади. Улар умумий </w:t>
      </w:r>
      <w:r>
        <w:rPr>
          <w:rFonts w:cs="ATIMESET;Times New Roman" w:ascii="ATIMESET;Times New Roman" w:hAnsi="ATIMESET;Times New Roman"/>
          <w:i/>
          <w:iCs/>
          <w:sz w:val="20"/>
          <w:szCs w:val="20"/>
        </w:rPr>
        <w:t>жисмоний тайёргарлик, касб-ъунар жисмоний тайёргарлиги, спорт тайёр-гарлигидир.</w:t>
      </w:r>
    </w:p>
    <w:p>
      <w:pPr>
        <w:pStyle w:val="TextBodyIndent"/>
        <w:ind w:firstLine="567"/>
        <w:rPr/>
      </w:pPr>
      <w:r>
        <w:rPr>
          <w:rFonts w:cs="ATIMESET;Times New Roman" w:ascii="ATIMESET;Times New Roman" w:hAnsi="ATIMESET;Times New Roman"/>
          <w:i/>
          <w:iCs/>
          <w:sz w:val="20"/>
          <w:szCs w:val="20"/>
        </w:rPr>
        <w:t xml:space="preserve">Умумий жисмоний тайёргарлик </w:t>
      </w:r>
      <w:r>
        <w:rPr>
          <w:rFonts w:cs="ATIMESET;Times New Roman" w:ascii="ATIMESET;Times New Roman" w:hAnsi="ATIMESET;Times New Roman"/>
          <w:sz w:val="20"/>
          <w:szCs w:val="20"/>
        </w:rPr>
        <w:t>соғлиқни мустаъкамлашга, кенг доирадаҳаракат малакалари ва кўникмаларига эга бўли-шига, ўзидан кейинги махсус тайёргарликка замин бўлиши учун хизмат қиладиган асосийҳаракат сифатларини ривожлантиришга йўналтирилган.</w:t>
      </w:r>
    </w:p>
    <w:p>
      <w:pPr>
        <w:pStyle w:val="TextBodyIndent"/>
        <w:ind w:firstLine="567"/>
        <w:rPr/>
      </w:pPr>
      <w:r>
        <w:rPr>
          <w:rFonts w:cs="ATIMESET;Times New Roman" w:ascii="ATIMESET;Times New Roman" w:hAnsi="ATIMESET;Times New Roman"/>
          <w:sz w:val="20"/>
          <w:szCs w:val="20"/>
        </w:rPr>
        <w:t>Умумий жисмоний тайёргарлик мақсадида жисмоний тарбиянинг барча турдаги воситаларидан, хилма-хил жисмоний машқлардан, табиатнинг соғломлаштирувчи кучлари ва гигиеник омиллардан фойдаланилади. Умумий жисмоний тайёргарлик жисмоний тарбиянинг барча этапларида кўпроқ мактаб жисмо-ний тарбия тизимида, оммавий физкултура ишларида ва жисмо-ний машқлар билан индивидуал шуғулланиш шакллари орқали амалга оширилади.</w:t>
      </w:r>
    </w:p>
    <w:p>
      <w:pPr>
        <w:pStyle w:val="TextBodyIndent"/>
        <w:ind w:firstLine="567"/>
        <w:rPr/>
      </w:pPr>
      <w:r>
        <w:rPr>
          <w:rFonts w:cs="ATIMESET;Times New Roman" w:ascii="ATIMESET;Times New Roman" w:hAnsi="ATIMESET;Times New Roman"/>
          <w:i/>
          <w:iCs/>
          <w:sz w:val="20"/>
          <w:szCs w:val="20"/>
        </w:rPr>
        <w:t xml:space="preserve">Касб-ъунар жисмоний тайёргарлиги – </w:t>
      </w:r>
      <w:r>
        <w:rPr>
          <w:rFonts w:cs="ATIMESET;Times New Roman" w:ascii="ATIMESET;Times New Roman" w:hAnsi="ATIMESET;Times New Roman"/>
          <w:sz w:val="20"/>
          <w:szCs w:val="20"/>
        </w:rPr>
        <w:t>бу жисмоний тар-биянинг мутахассислаштирилган, аниқ меънат тури ва мудофаа фаолиятига тайёрлашга йўналтирилган жараёндир. Бунда асосан, жисмоний машқларнингҳунар ёки касбга яқин бўлган турла-ридан фойдаланилади. Касбга йўналтирилган жисмоний тайёр-гарлик воситаларининг қўлланиши меънатҳаракат малакала-рининг шаклланишини эгаллаш жараёнини тезлаштиради, меънат унумдорлигини оширади, организмнинг, ташқи муъит таoсирининг зарарли факторларига қашилик кўрсатишини яхшилайди.</w:t>
      </w:r>
    </w:p>
    <w:p>
      <w:pPr>
        <w:pStyle w:val="TextBodyIndent"/>
        <w:ind w:firstLine="567"/>
        <w:rPr/>
      </w:pPr>
      <w:r>
        <w:rPr>
          <w:rFonts w:cs="ATIMESET;Times New Roman" w:ascii="ATIMESET;Times New Roman" w:hAnsi="ATIMESET;Times New Roman"/>
          <w:sz w:val="20"/>
          <w:szCs w:val="20"/>
        </w:rPr>
        <w:t>Умумий ва касб жисмоний тайёргарлиги деб ажратиш маoлум даражада шартли бўлиб, иккала йўналишиҳам бир-бирини тўлдиради.</w:t>
      </w:r>
    </w:p>
    <w:p>
      <w:pPr>
        <w:pStyle w:val="TextBodyIndent"/>
        <w:ind w:firstLine="567"/>
        <w:rPr/>
      </w:pPr>
      <w:r>
        <w:rPr>
          <w:rFonts w:cs="ATIMESET;Times New Roman" w:ascii="ATIMESET;Times New Roman" w:hAnsi="ATIMESET;Times New Roman"/>
          <w:i/>
          <w:iCs/>
          <w:sz w:val="20"/>
          <w:szCs w:val="20"/>
        </w:rPr>
        <w:t>Спорт тайёргарлиги</w:t>
      </w:r>
      <w:r>
        <w:rPr>
          <w:rFonts w:cs="ATIMESET;Times New Roman" w:ascii="ATIMESET;Times New Roman" w:hAnsi="ATIMESET;Times New Roman"/>
          <w:sz w:val="20"/>
          <w:szCs w:val="20"/>
        </w:rPr>
        <w:t xml:space="preserve"> жисмоний тарбияда махсус йўна-лишни ифода этади. Бунинг вазифаси инсонни танлаб олинган бирор спорт турида юқори натижаларга эришишни таoмин-лашдир.</w:t>
      </w:r>
    </w:p>
    <w:p>
      <w:pPr>
        <w:pStyle w:val="TextBodyIndent"/>
        <w:ind w:firstLine="567"/>
        <w:rPr/>
      </w:pPr>
      <w:r>
        <w:rPr>
          <w:rFonts w:cs="ATIMESET;Times New Roman" w:ascii="ATIMESET;Times New Roman" w:hAnsi="ATIMESET;Times New Roman"/>
          <w:sz w:val="20"/>
          <w:szCs w:val="20"/>
        </w:rPr>
        <w:t>Жисмоний тарбияда спорт тайёргарлиги, организмнинг функционал имкониятларини такомиллаштириш билан боғлиқ бўлган, юқори спорт натижаси кишиларнинг жисмоний тайёр-гарлигини баъолаш критериясига айланади ва жисмоний тарбияга мўлжал сифатида жуда кенг қўламда қўлланилади.</w:t>
      </w:r>
    </w:p>
    <w:p>
      <w:pPr>
        <w:pStyle w:val="TextBodyIndent"/>
        <w:ind w:firstLine="567"/>
        <w:rPr>
          <w:rFonts w:ascii="ATIMESET;Times New Roman" w:hAnsi="ATIMESET;Times New Roman" w:cs="ATIMESET;Times New Roman"/>
          <w:sz w:val="20"/>
          <w:szCs w:val="20"/>
        </w:rPr>
      </w:pPr>
      <w:r>
        <w:rPr>
          <w:rFonts w:cs="ATIMESET;Times New Roman" w:ascii="ATIMESET;Times New Roman" w:hAnsi="ATIMESET;Times New Roman"/>
          <w:i/>
          <w:iCs/>
          <w:sz w:val="20"/>
          <w:szCs w:val="20"/>
        </w:rPr>
        <w:t>Жисмоний тайёргарлик</w:t>
      </w:r>
      <w:r>
        <w:rPr>
          <w:rFonts w:cs="ATIMESET;Times New Roman" w:ascii="ATIMESET;Times New Roman" w:hAnsi="ATIMESET;Times New Roman"/>
          <w:sz w:val="20"/>
          <w:szCs w:val="20"/>
        </w:rPr>
        <w:t xml:space="preserve">. Жисмоний тарбияда учта асосий йўналиш мавжуд бўлиб, инсон жисмоний тарбияси ана ўша рамкалар асосида амалга оширилади. Улар умумий </w:t>
      </w:r>
      <w:r>
        <w:rPr>
          <w:rFonts w:cs="ATIMESET;Times New Roman" w:ascii="ATIMESET;Times New Roman" w:hAnsi="ATIMESET;Times New Roman"/>
          <w:i/>
          <w:iCs/>
          <w:sz w:val="20"/>
          <w:szCs w:val="20"/>
        </w:rPr>
        <w:t>жисмоний тайёргарлик, касб-ъунар жисмоний тайёргарлиги, спорт тайёр-гарлигидир.</w:t>
      </w:r>
    </w:p>
    <w:p>
      <w:pPr>
        <w:pStyle w:val="TextBodyIndent"/>
        <w:ind w:firstLine="567"/>
        <w:rPr/>
      </w:pPr>
      <w:r>
        <w:rPr>
          <w:rFonts w:cs="ATIMESET;Times New Roman" w:ascii="ATIMESET;Times New Roman" w:hAnsi="ATIMESET;Times New Roman"/>
          <w:i/>
          <w:iCs/>
          <w:sz w:val="20"/>
          <w:szCs w:val="20"/>
        </w:rPr>
        <w:t xml:space="preserve">Умумий жисмоний тайёргарлик </w:t>
      </w:r>
      <w:r>
        <w:rPr>
          <w:rFonts w:cs="ATIMESET;Times New Roman" w:ascii="ATIMESET;Times New Roman" w:hAnsi="ATIMESET;Times New Roman"/>
          <w:sz w:val="20"/>
          <w:szCs w:val="20"/>
        </w:rPr>
        <w:t>соғлиқни мустаъкамлашга, кенг доирадаҳаракат малакалари ва кўникмаларига эга бўли-шига, ўзидан кейинги махсус тайёргарликка замин бўлиши учун хизмат қиладиган асосийҳаракат сифатларини ривожлантиришга йўналтирилган.</w:t>
      </w:r>
    </w:p>
    <w:p>
      <w:pPr>
        <w:pStyle w:val="TextBodyIndent"/>
        <w:ind w:firstLine="567"/>
        <w:rPr/>
      </w:pPr>
      <w:r>
        <w:rPr>
          <w:rFonts w:cs="ATIMESET;Times New Roman" w:ascii="ATIMESET;Times New Roman" w:hAnsi="ATIMESET;Times New Roman"/>
          <w:sz w:val="20"/>
          <w:szCs w:val="20"/>
        </w:rPr>
        <w:t>Умумий жисмоний тайёргарлик мақсадида жисмоний тарбиянинг барча турдаги воситаларидан, хилма-хил жисмоний машқлардан, табиатнинг соғломлаштирувчи кучлари ва гигиеник омиллардан фойдаланилади. Умумий жисмоний тайёргарлик жисмоний тарбиянинг барча этапларида кўпроқ мактаб жисмо-ний тарбия тизимида, оммавий физкултура ишларида ва жисмо-ний машқлар билан индивидуал шуғулланиш шакллари орқали амалга оширилади.</w:t>
      </w:r>
    </w:p>
    <w:p>
      <w:pPr>
        <w:pStyle w:val="TextBodyIndent"/>
        <w:ind w:firstLine="567"/>
        <w:rPr/>
      </w:pPr>
      <w:r>
        <w:rPr>
          <w:rFonts w:cs="ATIMESET;Times New Roman" w:ascii="ATIMESET;Times New Roman" w:hAnsi="ATIMESET;Times New Roman"/>
          <w:i/>
          <w:iCs/>
          <w:sz w:val="20"/>
          <w:szCs w:val="20"/>
        </w:rPr>
        <w:t xml:space="preserve">Касб-ъунар жисмоний тайёргарлиги – </w:t>
      </w:r>
      <w:r>
        <w:rPr>
          <w:rFonts w:cs="ATIMESET;Times New Roman" w:ascii="ATIMESET;Times New Roman" w:hAnsi="ATIMESET;Times New Roman"/>
          <w:sz w:val="20"/>
          <w:szCs w:val="20"/>
        </w:rPr>
        <w:t>бу жисмоний тар-биянинг мутахассислаштирилган, аниқ меънат тури ва мудофаа фаолиятига тайёрлашга йўналтирилган жараёндир. Бунда асосан, жисмоний машқларнингҳунар ёки касбга яқин бўлган турла-ридан фойдаланилади. Касбга йўналтирилган жисмоний тайёр-гарлик воситаларининг қўлланиши меънатҳаракат малакала-рининг шаклланишини эгаллаш жараёнини тезлаштиради, меънат унумдорлигини оширади, организмнинг, ташқи муъит таoсирининг зарарли факторларига қашилик кўрсатишини яхшилайди.</w:t>
      </w:r>
    </w:p>
    <w:p>
      <w:pPr>
        <w:pStyle w:val="TextBodyIndent"/>
        <w:ind w:firstLine="567"/>
        <w:rPr/>
      </w:pPr>
      <w:r>
        <w:rPr>
          <w:rFonts w:cs="ATIMESET;Times New Roman" w:ascii="ATIMESET;Times New Roman" w:hAnsi="ATIMESET;Times New Roman"/>
          <w:sz w:val="20"/>
          <w:szCs w:val="20"/>
        </w:rPr>
        <w:t>Умумий ва касб жисмоний тайёргарлиги деб ажратиш маoлум даражада шартли бўлиб, иккала йўналишиҳам бир-бирини тўлдиради.</w:t>
      </w:r>
    </w:p>
    <w:p>
      <w:pPr>
        <w:sectPr>
          <w:footerReference w:type="default" r:id="rId3"/>
          <w:type w:val="nextPage"/>
          <w:pgSz w:w="8391" w:h="11906"/>
          <w:pgMar w:left="1021" w:right="964" w:gutter="0" w:header="0" w:top="1134" w:footer="709" w:bottom="1134"/>
          <w:pgNumType w:fmt="decimal"/>
          <w:formProt w:val="false"/>
          <w:textDirection w:val="lrTb"/>
          <w:docGrid w:type="default" w:linePitch="360" w:charSpace="0"/>
        </w:sectPr>
        <w:pStyle w:val="TextBodyIndent"/>
        <w:ind w:firstLine="567"/>
        <w:rPr/>
      </w:pPr>
      <w:r>
        <w:rPr>
          <w:rFonts w:cs="ATIMESET;Times New Roman" w:ascii="ATIMESET;Times New Roman" w:hAnsi="ATIMESET;Times New Roman"/>
          <w:i/>
          <w:iCs/>
          <w:sz w:val="20"/>
          <w:szCs w:val="20"/>
        </w:rPr>
        <w:t>Спорт тайёргарлиги</w:t>
      </w:r>
      <w:r>
        <w:rPr>
          <w:rFonts w:cs="ATIMESET;Times New Roman" w:ascii="ATIMESET;Times New Roman" w:hAnsi="ATIMESET;Times New Roman"/>
          <w:sz w:val="20"/>
          <w:szCs w:val="20"/>
        </w:rPr>
        <w:t xml:space="preserve"> жисмоний тарбияда махсус йўна-лишни ифода этади. Бунинг вазифаси инсонни танлаб олинган бирор спорт турида юқори натижаларга эришишни таoмин-лашдир.</w:t>
      </w:r>
    </w:p>
    <w:p>
      <w:pPr>
        <w:pStyle w:val="Normal"/>
        <w:jc w:val="center"/>
        <w:rPr>
          <w:rFonts w:ascii="ATIMESET;Times New Roman" w:hAnsi="ATIMESET;Times New Roman" w:cs="ATIMESET;Times New Roman"/>
          <w:b/>
          <w:b/>
          <w:sz w:val="22"/>
          <w:szCs w:val="22"/>
        </w:rPr>
      </w:pPr>
      <w:r>
        <w:rPr>
          <w:rFonts w:cs="ATIMESET;Times New Roman" w:ascii="ATIMESET;Times New Roman" w:hAnsi="ATIMESET;Times New Roman"/>
          <w:b/>
          <w:sz w:val="22"/>
          <w:szCs w:val="22"/>
        </w:rPr>
        <w:t>2-БОБ. ЖИСМОНИЙ ТАРБИЯ ТИЗИМИ</w:t>
      </w:r>
    </w:p>
    <w:p>
      <w:pPr>
        <w:pStyle w:val="Normal"/>
        <w:ind w:firstLine="567"/>
        <w:jc w:val="both"/>
        <w:rPr>
          <w:rFonts w:ascii="ATIMESET;Times New Roman" w:hAnsi="ATIMESET;Times New Roman" w:cs="ATIMESET;Times New Roman"/>
          <w:b/>
          <w:b/>
          <w:sz w:val="20"/>
          <w:szCs w:val="20"/>
        </w:rPr>
      </w:pPr>
      <w:r>
        <w:rPr>
          <w:rFonts w:cs="ATIMESET;Times New Roman" w:ascii="ATIMESET;Times New Roman" w:hAnsi="ATIMESET;Times New Roman"/>
          <w:b/>
          <w:sz w:val="20"/>
          <w:szCs w:val="20"/>
        </w:rPr>
      </w:r>
    </w:p>
    <w:p>
      <w:pPr>
        <w:pStyle w:val="Normal"/>
        <w:ind w:firstLine="567"/>
        <w:jc w:val="both"/>
        <w:rPr/>
      </w:pPr>
      <w:r>
        <w:rPr>
          <w:rFonts w:cs="ATIMESET;Times New Roman" w:ascii="ATIMESET;Times New Roman" w:hAnsi="ATIMESET;Times New Roman"/>
          <w:bCs/>
          <w:sz w:val="20"/>
          <w:szCs w:val="20"/>
        </w:rPr>
        <w:t>Жисмоний тарбия аниқ бир тизимга таянсагина, олдиндан кўзланган натижага эришилади.</w:t>
      </w:r>
    </w:p>
    <w:p>
      <w:pPr>
        <w:pStyle w:val="Normal"/>
        <w:ind w:firstLine="567"/>
        <w:jc w:val="both"/>
        <w:rPr/>
      </w:pPr>
      <w:r>
        <w:rPr>
          <w:rFonts w:cs="ATIMESET;Times New Roman" w:ascii="ATIMESET;Times New Roman" w:hAnsi="ATIMESET;Times New Roman"/>
          <w:bCs/>
          <w:i/>
          <w:iCs/>
          <w:sz w:val="20"/>
          <w:szCs w:val="20"/>
        </w:rPr>
        <w:t xml:space="preserve">Жисмоний тарбия тизими </w:t>
      </w:r>
      <w:r>
        <w:rPr>
          <w:rFonts w:cs="ATIMESET;Times New Roman" w:ascii="ATIMESET;Times New Roman" w:hAnsi="ATIMESET;Times New Roman"/>
          <w:bCs/>
          <w:sz w:val="20"/>
          <w:szCs w:val="20"/>
        </w:rPr>
        <w:t>деганда, жисмоний тарбиянинг принциплари, воситалари, методлари ва уни ташкиллаш шаклларининг шундай умумийлиги тушуниладики, у жамият аoзосини манан бой ваҳар томонлама гармоник ривожлан-тиришнинг мақсад ва вазифаларига мос бўлсин (А.Д. Новиков 1967).</w:t>
      </w:r>
    </w:p>
    <w:p>
      <w:pPr>
        <w:pStyle w:val="2"/>
        <w:ind w:firstLine="567"/>
        <w:rPr/>
      </w:pPr>
      <w:r>
        <w:rPr>
          <w:rFonts w:cs="ATIMESET;Times New Roman" w:ascii="ATIMESET;Times New Roman" w:hAnsi="ATIMESET;Times New Roman"/>
          <w:sz w:val="20"/>
          <w:szCs w:val="20"/>
        </w:rPr>
        <w:t>Ватанимиз мудофааси масаласиҳам жамиятимизда йўлга қўйилган жисмоний тарбия жараёнига қатор талаблар қўядики, бу талабаларни амалга ошириш натижасида жисмоний тарбия тизимининг обoектив хусусиятлари намоён бўлади. Мамлака-тимиз халқларинингҳар томонлама жисмоний тайёргарлиги, жисмоний сифатларини яхши ривожланганлиги Âàòàí мудо-фаасига тайёргарлигининг кўрсаткичи бўлиб хизмат қилади.</w:t>
      </w:r>
    </w:p>
    <w:p>
      <w:pPr>
        <w:pStyle w:val="Normal"/>
        <w:ind w:firstLine="567"/>
        <w:jc w:val="both"/>
        <w:rPr/>
      </w:pPr>
      <w:r>
        <w:rPr>
          <w:rFonts w:cs="ATIMESET;Times New Roman" w:ascii="ATIMESET;Times New Roman" w:hAnsi="ATIMESET;Times New Roman"/>
          <w:bCs/>
          <w:sz w:val="20"/>
          <w:szCs w:val="20"/>
        </w:rPr>
        <w:t>Шундай қилиб, Ùçáåêèñòîíда жисмоний тарбиянинг мақсади Ùçáåêèñòîí халқини жисмонан камолотга эришган,ҳуқуқий давлатнинг актив қурувчилари, ижодий меънатга ва Âàòàí мудофаасига тайёр қилиб арбиялашдир. Бу мақсад мамлакатда жисмоний тарбияни амалга ошираётган барча ташкилот ва муассасалар учун умумийдир.</w:t>
      </w:r>
    </w:p>
    <w:p>
      <w:pPr>
        <w:pStyle w:val="Normal"/>
        <w:ind w:firstLine="567"/>
        <w:jc w:val="both"/>
        <w:rPr/>
      </w:pPr>
      <w:r>
        <w:rPr>
          <w:rFonts w:cs="ATIMESET;Times New Roman" w:ascii="ATIMESET;Times New Roman" w:hAnsi="ATIMESET;Times New Roman"/>
          <w:bCs/>
          <w:sz w:val="20"/>
          <w:szCs w:val="20"/>
        </w:rPr>
        <w:t>Жисмоний-маданий, маoнавий ва оммавий-театрлашти-рилган томошаларни бир-бири билан мувофиқлаштиришдан намойишлар ва намойишкорона чиқишлар вужудга келади. Уларнинг тарбиявий аъамияти бепоёндир.</w:t>
      </w:r>
    </w:p>
    <w:p>
      <w:pPr>
        <w:pStyle w:val="Normal"/>
        <w:ind w:firstLine="567"/>
        <w:jc w:val="both"/>
        <w:rPr/>
      </w:pPr>
      <w:r>
        <w:rPr>
          <w:rFonts w:cs="ATIMESET;Times New Roman" w:ascii="ATIMESET;Times New Roman" w:hAnsi="ATIMESET;Times New Roman"/>
          <w:bCs/>
          <w:sz w:val="20"/>
          <w:szCs w:val="20"/>
        </w:rPr>
        <w:t xml:space="preserve">Жисмоний маданиятни классификациялаш катта аъамияга эгадир. У жамиятда жисмоний маданиятдан мақсадга мувофиқ фойдаланишни, унинг қайси йўлдан кетаётганлиги, йўнали-шини, </w:t>
      </w:r>
      <w:r>
        <w:rPr>
          <w:rFonts w:cs="ATIMESET;Times New Roman" w:ascii="ATIMESET;Times New Roman" w:hAnsi="ATIMESET;Times New Roman"/>
          <w:sz w:val="20"/>
          <w:szCs w:val="20"/>
        </w:rPr>
        <w:t>физкулpтура амалиёти, вазифалариниҳал қилиш учун тавсия этилган унинг хилма-хил турлари имкониятларини англашга ёрдам беради. Агарда мактабда жисмоний билим (маoлумот), умумий жисмоний тайёргарлик бериш вазифалариҳал қилинса, унингҳаёти давомида фойдаланадиган жисмоний маданиятнинг базаси яратилади. Маданиятнинг бошқа барча турлари қайд қилинган вазифаларни ечиши мумкин бўлса-да, инсон жисми маданияти учун ўрнини алмаштира олмайди.</w:t>
      </w:r>
    </w:p>
    <w:p>
      <w:pPr>
        <w:pStyle w:val="Normal"/>
        <w:ind w:firstLine="567"/>
        <w:jc w:val="both"/>
        <w:rPr/>
      </w:pPr>
      <w:r>
        <w:rPr>
          <w:rFonts w:cs="ATIMESET;Times New Roman" w:ascii="ATIMESET;Times New Roman" w:hAnsi="ATIMESET;Times New Roman"/>
          <w:sz w:val="20"/>
          <w:szCs w:val="20"/>
        </w:rPr>
        <w:t>Жамиятда жисмоний маданиятнинг ривожланганлик дара-жаси қуйидаги кўрсаткичлар билан баъоланади:</w:t>
      </w:r>
    </w:p>
    <w:p>
      <w:pPr>
        <w:pStyle w:val="Normal"/>
        <w:ind w:firstLine="567"/>
        <w:jc w:val="both"/>
        <w:rPr/>
      </w:pPr>
      <w:r>
        <w:rPr>
          <w:rFonts w:cs="ATIMESET;Times New Roman" w:ascii="ATIMESET;Times New Roman" w:hAnsi="ATIMESET;Times New Roman"/>
          <w:sz w:val="20"/>
          <w:szCs w:val="20"/>
        </w:rPr>
        <w:t>- жамият аoзоларининг кундалик турмушга жисмоний маданиятнинг сингдирилганлиги даражаси билан;</w:t>
      </w:r>
    </w:p>
    <w:p>
      <w:pPr>
        <w:pStyle w:val="Normal"/>
        <w:ind w:firstLine="567"/>
        <w:jc w:val="both"/>
        <w:rPr/>
      </w:pPr>
      <w:r>
        <w:rPr>
          <w:rFonts w:cs="ATIMESET;Times New Roman" w:ascii="ATIMESET;Times New Roman" w:hAnsi="ATIMESET;Times New Roman"/>
          <w:sz w:val="20"/>
          <w:szCs w:val="20"/>
        </w:rPr>
        <w:t>- жамият аoзоларининг саломатлиги ва жисмоний тайёр-гарлиги билан;</w:t>
      </w:r>
    </w:p>
    <w:p>
      <w:pPr>
        <w:pStyle w:val="Normal"/>
        <w:ind w:firstLine="567"/>
        <w:jc w:val="both"/>
        <w:rPr/>
      </w:pPr>
      <w:r>
        <w:rPr>
          <w:rFonts w:cs="ATIMESET;Times New Roman" w:ascii="ATIMESET;Times New Roman" w:hAnsi="ATIMESET;Times New Roman"/>
          <w:sz w:val="20"/>
          <w:szCs w:val="20"/>
        </w:rPr>
        <w:t>- жисми маданиятининг машғулотларининг моддий-техник таoминланганлиги ва уларни сифати билан;</w:t>
      </w:r>
    </w:p>
    <w:p>
      <w:pPr>
        <w:pStyle w:val="Normal"/>
        <w:ind w:firstLine="567"/>
        <w:jc w:val="both"/>
        <w:rPr/>
      </w:pPr>
      <w:r>
        <w:rPr>
          <w:rFonts w:cs="ATIMESET;Times New Roman" w:ascii="ATIMESET;Times New Roman" w:hAnsi="ATIMESET;Times New Roman"/>
          <w:sz w:val="20"/>
          <w:szCs w:val="20"/>
        </w:rPr>
        <w:t>- жисмоний маданиятга раъбарлик қилаётган ходимлар-нинг доимий таркиби (штати), квалификацияси ва фаоллиги ва иқтидори билан;</w:t>
      </w:r>
    </w:p>
    <w:p>
      <w:pPr>
        <w:pStyle w:val="Normal"/>
        <w:ind w:firstLine="567"/>
        <w:jc w:val="both"/>
        <w:rPr/>
      </w:pPr>
      <w:r>
        <w:rPr>
          <w:rFonts w:cs="ATIMESET;Times New Roman" w:ascii="ATIMESET;Times New Roman" w:hAnsi="ATIMESET;Times New Roman"/>
          <w:sz w:val="20"/>
          <w:szCs w:val="20"/>
        </w:rPr>
        <w:t>-жамият аoзоларининг спортдаги натижалари билан баъо-ланади.</w:t>
      </w:r>
    </w:p>
    <w:p>
      <w:pPr>
        <w:pStyle w:val="Normal"/>
        <w:ind w:firstLine="567"/>
        <w:jc w:val="both"/>
        <w:rPr/>
      </w:pPr>
      <w:r>
        <w:rPr>
          <w:rFonts w:cs="ATIMESET;Times New Roman" w:ascii="ATIMESET;Times New Roman" w:hAnsi="ATIMESET;Times New Roman"/>
          <w:sz w:val="20"/>
          <w:szCs w:val="20"/>
        </w:rPr>
        <w:t xml:space="preserve">Мамлакатимиз мустақиллиги, жамиятимиздаги кечаётган ижтимоий, иқтисодий ислоъотлар юртимиз фарзандларининг жисман камолотга эришган бўлиши кераклиги талабини қўймоқда.ҳар бир миллат, элат ўзининг пахлавонлари, жисмо-нан баркамол ўғлонлари билан фахрланишган. Ўз фарзанд-ларини халқ оғзаки ижодидаги Алпомиш, </w:t>
      </w:r>
      <w:r>
        <w:rPr>
          <w:rFonts w:cs="Times New Roman" w:ascii="Times New Roman" w:hAnsi="Times New Roman"/>
          <w:sz w:val="20"/>
          <w:szCs w:val="20"/>
        </w:rPr>
        <w:t>Р</w:t>
      </w:r>
      <w:r>
        <w:rPr>
          <w:rFonts w:cs="ATIMESET;Times New Roman" w:ascii="ATIMESET;Times New Roman" w:hAnsi="ATIMESET;Times New Roman"/>
          <w:sz w:val="20"/>
          <w:szCs w:val="20"/>
        </w:rPr>
        <w:t>устам, Гўрўғли, Барчиной каби жисман ва манан шаклланган бўлишларини орзу қилганлар.</w:t>
      </w:r>
    </w:p>
    <w:p>
      <w:pPr>
        <w:pStyle w:val="Normal"/>
        <w:ind w:firstLine="567"/>
        <w:jc w:val="both"/>
        <w:rPr/>
      </w:pPr>
      <w:r>
        <w:rPr>
          <w:rFonts w:cs="ATIMESET;Times New Roman" w:ascii="ATIMESET;Times New Roman" w:hAnsi="ATIMESET;Times New Roman"/>
          <w:i/>
          <w:iCs/>
          <w:sz w:val="20"/>
          <w:szCs w:val="20"/>
        </w:rPr>
        <w:t xml:space="preserve">Жисман баркамоллик – </w:t>
      </w:r>
      <w:r>
        <w:rPr>
          <w:rFonts w:cs="ATIMESET;Times New Roman" w:ascii="ATIMESET;Times New Roman" w:hAnsi="ATIMESET;Times New Roman"/>
          <w:sz w:val="20"/>
          <w:szCs w:val="20"/>
        </w:rPr>
        <w:t>тарихан ўзгариб турадиганҳар қандай тарихий давр учун ўзининг идеал таснифига эга бўлган тушунча тарзида турлича талқин қилинган, чунки бу идеалда аъолининг иқтисодий шароити, ижтимоийҳаёти дунё қараши ифодаланган. Лекин асрлар давомида жисмоний баркамол авлод тарбияси мавжуд жамиятда обoектив имкониятлар ва шароитни юзага келмаганлиги сабабли, абстракт ғоялигича қолиб реалҳақиқатга айланмай қолган.</w:t>
      </w:r>
    </w:p>
    <w:p>
      <w:pPr>
        <w:pStyle w:val="Normal"/>
        <w:ind w:firstLine="567"/>
        <w:jc w:val="both"/>
        <w:rPr/>
      </w:pPr>
      <w:r>
        <w:rPr>
          <w:rFonts w:cs="ATIMESET;Times New Roman" w:ascii="ATIMESET;Times New Roman" w:hAnsi="ATIMESET;Times New Roman"/>
          <w:sz w:val="20"/>
          <w:szCs w:val="20"/>
        </w:rPr>
        <w:t>Жисмонан баркамоллик саломатликнинг меoёри ваҳар томонлама жисмоний тайёргарликни даражасиҳақидаги тарихан шаклланган тасаввур, улар меънат, жамоатчилик,ҳарбий ва одамларнинг ижодкорлик фаолиятларини узоқ давом этиши талабларига нисбатан оптимал жавоб беради.</w:t>
      </w:r>
    </w:p>
    <w:p>
      <w:pPr>
        <w:pStyle w:val="Normal"/>
        <w:ind w:firstLine="567"/>
        <w:jc w:val="both"/>
        <w:rPr/>
      </w:pPr>
      <w:r>
        <w:rPr>
          <w:rFonts w:cs="ATIMESET;Times New Roman" w:ascii="ATIMESET;Times New Roman" w:hAnsi="ATIMESET;Times New Roman"/>
          <w:sz w:val="20"/>
          <w:szCs w:val="20"/>
        </w:rPr>
        <w:t xml:space="preserve">Жисмоний камолот шахсни гармоник ривожлантиришда аниқ маoно ва ижтимоий моъият касб этади. Фақат жисман камолотга эришиш учун бажарилган фаолият педагогик жараён давомида бир томонламаликга олиб келиши амалиётда исбот-ланган. Фақат жисмоний машқ билан шуғулланиш, жисмонан камолот сари йўл олсада, бир томонламаликга етаклайди, уни гармоник тарбия элементлари </w:t>
      </w:r>
      <w:r>
        <w:rPr>
          <w:rFonts w:cs="ATIMESET;Times New Roman" w:ascii="ATIMESET;Times New Roman" w:hAnsi="ATIMESET;Times New Roman"/>
          <w:i/>
          <w:iCs/>
          <w:sz w:val="20"/>
          <w:szCs w:val="20"/>
        </w:rPr>
        <w:t xml:space="preserve">– </w:t>
      </w:r>
      <w:r>
        <w:rPr>
          <w:rFonts w:cs="ATIMESET;Times New Roman" w:ascii="ATIMESET;Times New Roman" w:hAnsi="ATIMESET;Times New Roman"/>
          <w:sz w:val="20"/>
          <w:szCs w:val="20"/>
        </w:rPr>
        <w:t>маoнавий, маoрифий ахлоқий, руъий, эстетик меънат тарбиясини олишдан узоқлаштиради.</w:t>
      </w:r>
    </w:p>
    <w:p>
      <w:pPr>
        <w:pStyle w:val="Normal"/>
        <w:ind w:firstLine="567"/>
        <w:jc w:val="both"/>
        <w:rPr/>
      </w:pPr>
      <w:r>
        <w:rPr>
          <w:rFonts w:cs="ATIMESET;Times New Roman" w:ascii="ATIMESET;Times New Roman" w:hAnsi="ATIMESET;Times New Roman"/>
          <w:i/>
          <w:iCs/>
          <w:sz w:val="20"/>
          <w:szCs w:val="20"/>
        </w:rPr>
        <w:t>Мақсаднинг умумийлиги жисмоний тарбия тизимининг асосий қонуниятларидан биридир.</w:t>
      </w:r>
    </w:p>
    <w:p>
      <w:pPr>
        <w:pStyle w:val="Normal"/>
        <w:ind w:firstLine="567"/>
        <w:jc w:val="both"/>
        <w:rPr/>
      </w:pPr>
      <w:r>
        <w:rPr>
          <w:rFonts w:cs="ATIMESET;Times New Roman" w:ascii="ATIMESET;Times New Roman" w:hAnsi="ATIMESET;Times New Roman"/>
          <w:sz w:val="20"/>
          <w:szCs w:val="20"/>
        </w:rPr>
        <w:t>Кўрсатилган мақсад ва шароитларга жавобан уни амалга оширишда шуғулланувчиларнинг ёши, соғлиги, жисмоний тайёргарлиги, шуғулланиладиган касбиҳисобига олинади ва жисмоний тарбияда конкрет вазифаларҳал қилинади:</w:t>
      </w:r>
    </w:p>
    <w:p>
      <w:pPr>
        <w:pStyle w:val="Normal"/>
        <w:ind w:firstLine="567"/>
        <w:jc w:val="both"/>
        <w:rPr/>
      </w:pPr>
      <w:r>
        <w:rPr>
          <w:rFonts w:cs="ATIMESET;Times New Roman" w:ascii="ATIMESET;Times New Roman" w:hAnsi="ATIMESET;Times New Roman"/>
          <w:bCs/>
          <w:sz w:val="20"/>
          <w:szCs w:val="20"/>
        </w:rPr>
        <w:t>а) одам организмининг форма функциясини гармоник ривожлантириш, жисмоний қобилиятиниҳар томонлама камолга етказиш, соғлигини мустаъкамлаш ва жамият аoзосини узоқ умр кўришини таoминлашга йўналиш бериш;</w:t>
      </w:r>
    </w:p>
    <w:p>
      <w:pPr>
        <w:pStyle w:val="Normal"/>
        <w:ind w:firstLine="567"/>
        <w:jc w:val="both"/>
        <w:rPr/>
      </w:pPr>
      <w:r>
        <w:rPr>
          <w:rFonts w:cs="ATIMESET;Times New Roman" w:ascii="ATIMESET;Times New Roman" w:hAnsi="ATIMESET;Times New Roman"/>
          <w:bCs/>
          <w:sz w:val="20"/>
          <w:szCs w:val="20"/>
        </w:rPr>
        <w:tab/>
        <w:t>б)ҳаётий зарурийҳаракат малакаларини ва кўникма-ларини, кундалик турмушда керак бўладиган жисмоний мада-ниятга молик махсус билимларни шакллантириш;</w:t>
      </w:r>
    </w:p>
    <w:p>
      <w:pPr>
        <w:pStyle w:val="Normal"/>
        <w:ind w:firstLine="567"/>
        <w:jc w:val="both"/>
        <w:rPr/>
      </w:pPr>
      <w:r>
        <w:rPr>
          <w:rFonts w:cs="ATIMESET;Times New Roman" w:ascii="ATIMESET;Times New Roman" w:hAnsi="ATIMESET;Times New Roman"/>
          <w:bCs/>
          <w:sz w:val="20"/>
          <w:szCs w:val="20"/>
        </w:rPr>
        <w:tab/>
        <w:t>в)ҳар томонлама жисман ривожлантириш учун жисмо-ний сифатларни тарбиялаш;</w:t>
      </w:r>
    </w:p>
    <w:p>
      <w:pPr>
        <w:pStyle w:val="Normal"/>
        <w:ind w:firstLine="567"/>
        <w:jc w:val="both"/>
        <w:rPr/>
      </w:pPr>
      <w:r>
        <w:rPr>
          <w:rFonts w:cs="ATIMESET;Times New Roman" w:ascii="ATIMESET;Times New Roman" w:hAnsi="ATIMESET;Times New Roman"/>
          <w:bCs/>
          <w:sz w:val="20"/>
          <w:szCs w:val="20"/>
        </w:rPr>
        <w:tab/>
        <w:t>Инсон жисмоний тарбияси мақсад ва вазифаси унинг бошқа тарбия жараёнлари билан боғлиқлиги шундагина мувофиқ деб тушуниладики, бу мувофиқлик обoектив характерда бўлади ва жисмоний тарбия жараёнига қонуний йўналиш беради. Жисмоний тарбия жараёнида тарбиянинг бошқа соъалари-дагидек мақсадга йўналтирилган фаолият, режалаштирилган натижагаҳар доимҳам тўғри кела олмаслиги исботланган. Жисмоний тарбияда тарбия натижасини ёш спортчи ёки физкулpтурачи тренировкасига режалаштирилган жисмоний машқлар унинг организмига қандай таoсир қилаётганлигиниҳисобга олишни тақазо қилади, қисқа ва тор йўналишдаги спорт тренировкаларининг натижасига эoтибор берсак, шуни кўра-мизки, юқори натижаларга эришиш маoлум давр ичида бўлиб, олдингилари унутилса, тренировка машғулотлари кейинчалик ўзини оқламайди. Бу эсаҳар томонлама гармоник ривожланишгаҳалал беради ва спорт ютуқларини йўққа чиқаради.</w:t>
      </w:r>
    </w:p>
    <w:p>
      <w:pPr>
        <w:pStyle w:val="Normal"/>
        <w:ind w:firstLine="567"/>
        <w:jc w:val="both"/>
        <w:rPr/>
      </w:pPr>
      <w:r>
        <w:rPr>
          <w:rFonts w:cs="ATIMESET;Times New Roman" w:ascii="ATIMESET;Times New Roman" w:hAnsi="ATIMESET;Times New Roman"/>
          <w:bCs/>
          <w:sz w:val="20"/>
          <w:szCs w:val="20"/>
        </w:rPr>
        <w:t>Шунинг учун педагог ва тренер олдида узоқни кўра билиш, башорат қила олиш талаби кўндаланг бўлади. Бу вазифаниҳал қилиш эса ўқимишли, ўз ишини биладиган, севадиган мутахассислар тайёрлаш тизимида амалга оширилиши лозим. Шунга кўра мақсад ва вазифаларни ижобийҳал қилишга қодир, болалик чоғидан жисмонан соғлом, маoнавиятини уйғун қилиб тарбиялашни улар ўзларининг асосий бурчлари деб билишлари керак.</w:t>
      </w:r>
    </w:p>
    <w:p>
      <w:pPr>
        <w:pStyle w:val="Normal"/>
        <w:ind w:firstLine="567"/>
        <w:jc w:val="both"/>
        <w:rPr/>
      </w:pPr>
      <w:r>
        <w:rPr>
          <w:rFonts w:cs="ATIMESET;Times New Roman" w:ascii="ATIMESET;Times New Roman" w:hAnsi="ATIMESET;Times New Roman"/>
          <w:bCs/>
          <w:sz w:val="20"/>
          <w:szCs w:val="20"/>
        </w:rPr>
        <w:tab/>
        <w:t xml:space="preserve">Навқирон, ўзлигимизни эндигина эoтироф этаётган мамлакатимиз турли тоифадаги давлат ва нодавлат спорт жамиятлари, физкулpтураҳавасмандлари уюшмалари орқали ягона жисмоний тарбия тизимини тузишга эoтиборни кучай-тириб, тизимда </w:t>
      </w:r>
      <w:r>
        <w:rPr>
          <w:rFonts w:cs="ATIMESET;Times New Roman" w:ascii="ATIMESET;Times New Roman" w:hAnsi="ATIMESET;Times New Roman"/>
          <w:bCs/>
          <w:i/>
          <w:iCs/>
          <w:sz w:val="20"/>
          <w:szCs w:val="20"/>
        </w:rPr>
        <w:t>маoнавий бойлик, жисмоний баркамоллик, халқчилик ва унинг илмийлик хусусиятларини</w:t>
      </w:r>
      <w:r>
        <w:rPr>
          <w:rFonts w:cs="ATIMESET;Times New Roman" w:ascii="ATIMESET;Times New Roman" w:hAnsi="ATIMESET;Times New Roman"/>
          <w:bCs/>
          <w:sz w:val="20"/>
          <w:szCs w:val="20"/>
        </w:rPr>
        <w:t xml:space="preserve"> мужассам-лаштирмоқда.</w:t>
      </w:r>
    </w:p>
    <w:p>
      <w:pPr>
        <w:pStyle w:val="31"/>
        <w:ind w:firstLine="567"/>
        <w:rPr/>
      </w:pPr>
      <w:r>
        <w:rPr>
          <w:rFonts w:cs="ATIMESET;Times New Roman" w:ascii="ATIMESET;Times New Roman" w:hAnsi="ATIMESET;Times New Roman"/>
          <w:sz w:val="20"/>
          <w:szCs w:val="20"/>
        </w:rPr>
        <w:t xml:space="preserve">Шарқ мутафаккирлари маoнавий бой, жисман баркамол, </w:t>
      </w:r>
      <w:r>
        <w:rPr>
          <w:rFonts w:cs="ATIMESET;Times New Roman" w:ascii="ATIMESET;Times New Roman" w:hAnsi="ATIMESET;Times New Roman"/>
          <w:i/>
          <w:iCs/>
          <w:sz w:val="20"/>
          <w:szCs w:val="20"/>
        </w:rPr>
        <w:t xml:space="preserve">комил инсон </w:t>
      </w:r>
      <w:r>
        <w:rPr>
          <w:rFonts w:cs="ATIMESET;Times New Roman" w:ascii="ATIMESET;Times New Roman" w:hAnsi="ATIMESET;Times New Roman"/>
          <w:sz w:val="20"/>
          <w:szCs w:val="20"/>
        </w:rPr>
        <w:t>масаласига азал-азалдан алоъида эoтибор берганлар. Комиллик фазилатларидан энг улуғи таннинг инсон жисмининг, баркамоллигидадир дейилади. Инсоннинг матонати, диёнати, риёзати, қаноати, илми, сабри, интизоми, нафси, виждони,ҳаққонийлиги, назари, ибрати, иффати,ҳаёси, идроки, заковати, иқтисоди, итоати,ҳақшунослиги, авф эта олиши, ватанни севиши каби ижобийҳислатлари (А. Авлоний “Турки гулистон ёъуд ахлоқ” Тошкент “Ўқитувчи” 1992. 13-бет)га фақат соғлом жисм, тани-сиъатлилик орқали эришилади деб қаралган.</w:t>
      </w:r>
    </w:p>
    <w:p>
      <w:pPr>
        <w:pStyle w:val="Normal"/>
        <w:ind w:firstLine="567"/>
        <w:jc w:val="both"/>
        <w:rPr/>
      </w:pPr>
      <w:r>
        <w:rPr>
          <w:rFonts w:cs="ATIMESET;Times New Roman" w:ascii="ATIMESET;Times New Roman" w:hAnsi="ATIMESET;Times New Roman"/>
          <w:bCs/>
          <w:sz w:val="20"/>
          <w:szCs w:val="20"/>
        </w:rPr>
        <w:t xml:space="preserve">Мамлакатимиз </w:t>
      </w:r>
      <w:r>
        <w:rPr>
          <w:rFonts w:cs="ATIMESET;Times New Roman" w:ascii="ATIMESET;Times New Roman" w:hAnsi="ATIMESET;Times New Roman"/>
          <w:bCs/>
          <w:i/>
          <w:iCs/>
          <w:sz w:val="20"/>
          <w:szCs w:val="20"/>
        </w:rPr>
        <w:t xml:space="preserve">жисмоний тарбия тизимини халқчиллиги </w:t>
      </w:r>
      <w:r>
        <w:rPr>
          <w:rFonts w:cs="ATIMESET;Times New Roman" w:ascii="ATIMESET;Times New Roman" w:hAnsi="ATIMESET;Times New Roman"/>
          <w:bCs/>
          <w:sz w:val="20"/>
          <w:szCs w:val="20"/>
        </w:rPr>
        <w:t>деганда, биз миллий ўйинлар тарзида халқ оммаси орасида кенг тарқалган жисмоний машқлар, миллий спорт турлари, оммавий спорт, олимпиадалар дастуридан ўрин олган “катта спорт” билан кўп миллатли республикамиз халқларини шуғулланиш имко-нияти борлиги тушунилади.</w:t>
      </w:r>
    </w:p>
    <w:p>
      <w:pPr>
        <w:pStyle w:val="Normal"/>
        <w:ind w:firstLine="567"/>
        <w:jc w:val="both"/>
        <w:rPr/>
      </w:pPr>
      <w:r>
        <w:rPr>
          <w:rFonts w:cs="ATIMESET;Times New Roman" w:ascii="ATIMESET;Times New Roman" w:hAnsi="ATIMESET;Times New Roman"/>
          <w:bCs/>
          <w:i/>
          <w:iCs/>
          <w:sz w:val="20"/>
          <w:szCs w:val="20"/>
        </w:rPr>
        <w:t>Илмийлиги</w:t>
      </w:r>
      <w:r>
        <w:rPr>
          <w:rFonts w:cs="ATIMESET;Times New Roman" w:ascii="ATIMESET;Times New Roman" w:hAnsi="ATIMESET;Times New Roman"/>
          <w:bCs/>
          <w:sz w:val="20"/>
          <w:szCs w:val="20"/>
        </w:rPr>
        <w:t xml:space="preserve"> шундаки, жисмоний тарбия соъаси бўйича илмий тадқиқот ишларининг кенг тарқалганлиги ва уни амалиёт билан боғлаб олиб борилаётганлиги, жисмоний тарбия наза-рияси ва амалиётининг илмий фанлариҳисобланган педагогика, псих</w:t>
      </w:r>
      <w:r>
        <w:rPr>
          <w:rFonts w:cs="ATIMESET;Times New Roman" w:ascii="ATIMESET;Times New Roman" w:hAnsi="ATIMESET;Times New Roman"/>
          <w:bCs/>
          <w:sz w:val="20"/>
          <w:szCs w:val="20"/>
          <w:lang w:val="en-US"/>
        </w:rPr>
        <w:t>b</w:t>
      </w:r>
      <w:r>
        <w:rPr>
          <w:rFonts w:cs="ATIMESET;Times New Roman" w:ascii="ATIMESET;Times New Roman" w:hAnsi="ATIMESET;Times New Roman"/>
          <w:bCs/>
          <w:sz w:val="20"/>
          <w:szCs w:val="20"/>
        </w:rPr>
        <w:t>ология, анатомия, физиология, биомеханика, спорт метро-логияси, спорт тиббиёти, даволаш физкулpтурасининг ва бошқа-ларга таянганлиги, уларнинг илмий ютуқлари? халқимизҳаётий эътиёжини қондиришга йўналтирилган. Жисмоний тарбия тизи-ми бир-бири билан узвий боғлиқ бўлган звеноларга бўлиниб,ҳозирги кундаҳам тарбия жараёнининг турли дастурларининг бажарилиши шу звеноларда амалга оширилмоқда:</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t>а) мактабгача таoлим (давлат ва нодавлат мактабгача тарбия болалар муассасалари) звеноси;</w:t>
      </w:r>
    </w:p>
    <w:p>
      <w:pPr>
        <w:pStyle w:val="Normal"/>
        <w:ind w:firstLine="567"/>
        <w:jc w:val="both"/>
        <w:rPr/>
      </w:pPr>
      <w:r>
        <w:rPr>
          <w:rFonts w:cs="ATIMESET;Times New Roman" w:ascii="ATIMESET;Times New Roman" w:hAnsi="ATIMESET;Times New Roman"/>
          <w:bCs/>
          <w:sz w:val="20"/>
          <w:szCs w:val="20"/>
        </w:rPr>
        <w:t>б) мактаб ёшидагилар жисмоний тарбияси (умумий ўрта таoлим I-IX синфлар) звеноси;</w:t>
      </w:r>
    </w:p>
    <w:p>
      <w:pPr>
        <w:pStyle w:val="Normal"/>
        <w:ind w:firstLine="567"/>
        <w:jc w:val="both"/>
        <w:rPr/>
      </w:pPr>
      <w:r>
        <w:rPr>
          <w:rFonts w:cs="ATIMESET;Times New Roman" w:ascii="ATIMESET;Times New Roman" w:hAnsi="ATIMESET;Times New Roman"/>
          <w:bCs/>
          <w:sz w:val="20"/>
          <w:szCs w:val="20"/>
        </w:rPr>
        <w:t>в) ўрта махсус, касб-ъунар таoлими (академик лицейлар, касб-ъунар колледжлари) звеноси;</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t xml:space="preserve">г) олий таoлим звеноси; </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t>д) армия звеноси;</w:t>
      </w:r>
    </w:p>
    <w:p>
      <w:pPr>
        <w:pStyle w:val="Normal"/>
        <w:ind w:firstLine="567"/>
        <w:jc w:val="both"/>
        <w:rPr/>
      </w:pPr>
      <w:r>
        <w:rPr>
          <w:rFonts w:cs="ATIMESET;Times New Roman" w:ascii="ATIMESET;Times New Roman" w:hAnsi="ATIMESET;Times New Roman"/>
          <w:bCs/>
          <w:sz w:val="20"/>
          <w:szCs w:val="20"/>
        </w:rPr>
        <w:t>е) олий таoлим ва армиядан сўнгиҳавасмандлик асосидаги жисмоний тарбия звеноси;</w:t>
      </w:r>
    </w:p>
    <w:p>
      <w:pPr>
        <w:pStyle w:val="Normal"/>
        <w:ind w:firstLine="567"/>
        <w:jc w:val="both"/>
        <w:rPr/>
      </w:pPr>
      <w:r>
        <w:rPr>
          <w:rFonts w:cs="ATIMESET;Times New Roman" w:ascii="ATIMESET;Times New Roman" w:hAnsi="ATIMESET;Times New Roman"/>
          <w:bCs/>
          <w:sz w:val="20"/>
          <w:szCs w:val="20"/>
        </w:rPr>
        <w:t>Жисмоний тарбия тизими ўзида қуйдаги асосий элемент-ларни бирлаштиради:</w:t>
      </w:r>
    </w:p>
    <w:p>
      <w:pPr>
        <w:pStyle w:val="Normal"/>
        <w:ind w:firstLine="567"/>
        <w:jc w:val="both"/>
        <w:rPr/>
      </w:pPr>
      <w:r>
        <w:rPr>
          <w:rFonts w:cs="ATIMESET;Times New Roman" w:ascii="ATIMESET;Times New Roman" w:hAnsi="ATIMESET;Times New Roman"/>
          <w:bCs/>
          <w:sz w:val="20"/>
          <w:szCs w:val="20"/>
        </w:rPr>
        <w:t>а) жисмоний тарбиянинг мақсади, вазифалари ва прин-ципларининг мақсадга мувофиқлиги;</w:t>
      </w:r>
    </w:p>
    <w:p>
      <w:pPr>
        <w:pStyle w:val="Normal"/>
        <w:ind w:firstLine="567"/>
        <w:jc w:val="both"/>
        <w:rPr/>
      </w:pPr>
      <w:r>
        <w:rPr>
          <w:rFonts w:cs="ATIMESET;Times New Roman" w:ascii="ATIMESET;Times New Roman" w:hAnsi="ATIMESET;Times New Roman"/>
          <w:bCs/>
          <w:sz w:val="20"/>
          <w:szCs w:val="20"/>
        </w:rPr>
        <w:t xml:space="preserve">б) жисмоний тарбия тизимида қўлланиладиган воситалар </w:t>
      </w:r>
      <w:r>
        <w:rPr>
          <w:rFonts w:cs="ATIMESET;Times New Roman" w:ascii="ATIMESET;Times New Roman" w:hAnsi="ATIMESET;Times New Roman"/>
          <w:bCs/>
          <w:i/>
          <w:iCs/>
          <w:sz w:val="20"/>
          <w:szCs w:val="20"/>
        </w:rPr>
        <w:t xml:space="preserve">– </w:t>
      </w:r>
      <w:r>
        <w:rPr>
          <w:rFonts w:cs="ATIMESET;Times New Roman" w:ascii="ATIMESET;Times New Roman" w:hAnsi="ATIMESET;Times New Roman"/>
          <w:bCs/>
          <w:sz w:val="20"/>
          <w:szCs w:val="20"/>
        </w:rPr>
        <w:t>гимнастика, ўйинлар, спорт, туризм ва бошқалар типидаги жисмоний машқлар;</w:t>
      </w:r>
    </w:p>
    <w:p>
      <w:pPr>
        <w:pStyle w:val="Normal"/>
        <w:ind w:firstLine="567"/>
        <w:jc w:val="both"/>
        <w:rPr/>
      </w:pPr>
      <w:r>
        <w:rPr>
          <w:rFonts w:cs="ATIMESET;Times New Roman" w:ascii="ATIMESET;Times New Roman" w:hAnsi="ATIMESET;Times New Roman"/>
          <w:bCs/>
          <w:sz w:val="20"/>
          <w:szCs w:val="20"/>
        </w:rPr>
        <w:t>в) турли шаклдаги педагогик жараён мобайнида қўллани-ладиган усулият (таoлим жараёни, усулиятлари, спорт трениров-каси ва мустақил машғулотларида фойдаланиладиган)лар;</w:t>
      </w:r>
    </w:p>
    <w:p>
      <w:pPr>
        <w:pStyle w:val="Normal"/>
        <w:ind w:firstLine="567"/>
        <w:jc w:val="both"/>
        <w:rPr/>
      </w:pPr>
      <w:r>
        <w:rPr>
          <w:rFonts w:cs="ATIMESET;Times New Roman" w:ascii="ATIMESET;Times New Roman" w:hAnsi="ATIMESET;Times New Roman"/>
          <w:bCs/>
          <w:sz w:val="20"/>
          <w:szCs w:val="20"/>
        </w:rPr>
        <w:t>г) жисмоний тарбия мақсадида кишиларни уюштириш шакллари;</w:t>
      </w:r>
    </w:p>
    <w:p>
      <w:pPr>
        <w:pStyle w:val="3"/>
        <w:ind w:firstLine="567"/>
        <w:rPr/>
      </w:pPr>
      <w:r>
        <w:rPr>
          <w:rFonts w:cs="ATIMESET;Times New Roman" w:ascii="ATIMESET;Times New Roman" w:hAnsi="ATIMESET;Times New Roman"/>
          <w:sz w:val="20"/>
          <w:szCs w:val="20"/>
        </w:rPr>
        <w:tab/>
        <w:t>д) жисмоний тарбия мазмуни ва натижаларида ифода-ланган жамият ва давлат талаблари (нормалар ва дастурлар).</w:t>
      </w:r>
    </w:p>
    <w:p>
      <w:pPr>
        <w:pStyle w:val="2"/>
        <w:ind w:firstLine="567"/>
        <w:rPr>
          <w:rFonts w:ascii="ATIMESET;Times New Roman" w:hAnsi="ATIMESET;Times New Roman" w:cs="ATIMESET;Times New Roman"/>
          <w:sz w:val="20"/>
          <w:szCs w:val="20"/>
        </w:rPr>
      </w:pPr>
      <w:r>
        <w:rPr>
          <w:rFonts w:cs="ATIMESET;Times New Roman" w:ascii="ATIMESET;Times New Roman" w:hAnsi="ATIMESET;Times New Roman"/>
          <w:sz w:val="20"/>
          <w:szCs w:val="20"/>
        </w:rPr>
        <w:t xml:space="preserve">Жисмоний тарбия тизимининг таълили масалаларига оид назарий материал рус олимлари А.Д. Новиков, Л.П. Матвеев, Г.Д. Харабуги ва қатор бошқа муаллифларнинг дарсликларида тўла ёритилган. </w:t>
      </w:r>
    </w:p>
    <w:p>
      <w:pPr>
        <w:pStyle w:val="2"/>
        <w:ind w:firstLine="567"/>
        <w:rPr/>
      </w:pPr>
      <w:r>
        <w:rPr>
          <w:rFonts w:cs="ATIMESET;Times New Roman" w:ascii="ATIMESET;Times New Roman" w:hAnsi="ATIMESET;Times New Roman"/>
          <w:sz w:val="20"/>
          <w:szCs w:val="20"/>
        </w:rPr>
        <w:t xml:space="preserve">Жисмоний тарбия жараёнининг назарий, услубий амалиё-тининг умумийлиги жисмоний тарбия тизимининг негизини ташкил қилади. Миллатимизнинг бу соъадаги меросини ўрганиш фанимизнинг асосий вазифасидир. Жаъонгирларни юзага чиқарган юртимизнинг элат ва халқлари жисмоний маданияти тарихий манбааларда ўз ўрнини олганлигига ишончимиз комил. </w:t>
      </w:r>
    </w:p>
    <w:p>
      <w:pPr>
        <w:pStyle w:val="Normal"/>
        <w:ind w:firstLine="567"/>
        <w:jc w:val="both"/>
        <w:rPr/>
      </w:pPr>
      <w:r>
        <w:rPr>
          <w:rFonts w:cs="ATIMESET;Times New Roman" w:ascii="ATIMESET;Times New Roman" w:hAnsi="ATIMESET;Times New Roman"/>
          <w:bCs/>
          <w:sz w:val="20"/>
          <w:szCs w:val="20"/>
        </w:rPr>
        <w:t>Шу ўринда П.Ф. Лесгафт ва унинг шогирди В.В. Гориневскийлар собиқ шўролар жисмоний тарбия тизимининг асосчилари деб тан олинганлиги жисмоний тарбия назария-сининг ривожланишида муносибҳисса қўшган олимлар сифа-тида жаъон жисмоний маданияти фани намояндалари қаторидан ўрин олганликларини эoтироф этиш лозим.</w:t>
      </w:r>
    </w:p>
    <w:p>
      <w:pPr>
        <w:pStyle w:val="Normal"/>
        <w:ind w:firstLine="567"/>
        <w:jc w:val="both"/>
        <w:rPr/>
      </w:pPr>
      <w:r>
        <w:rPr>
          <w:rFonts w:cs="ATIMESET;Times New Roman" w:ascii="ATIMESET;Times New Roman" w:hAnsi="ATIMESET;Times New Roman"/>
          <w:bCs/>
          <w:sz w:val="20"/>
          <w:szCs w:val="20"/>
        </w:rPr>
        <w:t xml:space="preserve">П.Ф. Лесгафт (1837-1909) биолог, анатом, педагог ва катта жамоатчи сифатида инсон шахснинг интелектуал ривожланиши учун унинг яшаган ижтимоий муъити ва тарбияси рол ўйнашини илмий жиъатдан асослаб берди. Лесгафт томонидан ишланган “Мактаб ёшидаги болаларда жисмоний билимлар” тизимиҳозирги кундаҳам ўз илмий аъамиятини йўқотгани йўқ. </w:t>
      </w:r>
    </w:p>
    <w:p>
      <w:pPr>
        <w:pStyle w:val="Normal"/>
        <w:ind w:firstLine="567"/>
        <w:jc w:val="both"/>
        <w:rPr/>
      </w:pPr>
      <w:r>
        <w:rPr>
          <w:rFonts w:cs="ATIMESET;Times New Roman" w:ascii="ATIMESET;Times New Roman" w:hAnsi="ATIMESET;Times New Roman"/>
          <w:bCs/>
          <w:sz w:val="20"/>
          <w:szCs w:val="20"/>
        </w:rPr>
        <w:t xml:space="preserve">Чор Россиясининг жисмоний тарбияга муносабати яхши эмас эди. “Мактаблар бизда болаларга бутунлай жисмоний билимлар бермаяпти. Бу ишга раъбарликни бизнинг ишга алоқаси йўқларга бериб қўйилган, улар жисмоний маданиятни сохта тушунчалар орқали тасаввур қилади, ёки бўлмаса, қайсидир чет эл мактабини битириб келгандан эшитганларигина билади. Шунинг учун улар бола жисмоний тарбиясига эoти-борсиздирлар”, - деб ёзган эди П.Ф. Лесгафт. </w:t>
      </w:r>
    </w:p>
    <w:p>
      <w:pPr>
        <w:sectPr>
          <w:footerReference w:type="default" r:id="rId4"/>
          <w:type w:val="nextPage"/>
          <w:pgSz w:w="8391" w:h="11906"/>
          <w:pgMar w:left="1021" w:right="964" w:gutter="0" w:header="0" w:top="1134" w:footer="709" w:bottom="1134"/>
          <w:pgNumType w:fmt="decimal"/>
          <w:formProt w:val="false"/>
          <w:textDirection w:val="lrTb"/>
          <w:docGrid w:type="default" w:linePitch="360" w:charSpace="0"/>
        </w:sect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t xml:space="preserve">В.В. Гориневский (1857-1937) ўзининг тиббий-педагогик фаолиятида Лесгафт фикрларини ривожлантириб собиқ шўролар тузуми жисмоний тарбия тизимини ривожланишига каттаҳисса қўшди. У жисмоний машқлар билан шуғулланувчилар устида ўтказишни тадқиқот назоратини қилишнинг илмий услубий комплексини яратди. П.Ф. Лесгафт ва унинг шогирди В.В. Гориневскийларнинг илмий меросинининг қиммати шундаки, уларнинг жисмоний билимлар ва жисмоний тарбияҳақидаги илмий фикрлари амалий ва жамоатчилик тажрибаси асосига таянганлигидадир. </w:t>
      </w:r>
    </w:p>
    <w:p>
      <w:pPr>
        <w:pStyle w:val="21"/>
        <w:rPr/>
      </w:pPr>
      <w:r>
        <w:rPr>
          <w:rFonts w:cs="ATIMESET;Times New Roman" w:ascii="ATIMESET;Times New Roman" w:hAnsi="ATIMESET;Times New Roman"/>
          <w:sz w:val="22"/>
          <w:szCs w:val="22"/>
        </w:rPr>
        <w:t>3-БОБ. ЖИСМОНИЙ ТАРБИЯНИНГ БОШҚА ЙЎНАЛИШЛАРИ БИЛАН БОҒЛИҚЛИГИ</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r>
    </w:p>
    <w:p>
      <w:pPr>
        <w:pStyle w:val="Normal"/>
        <w:jc w:val="center"/>
        <w:rPr/>
      </w:pPr>
      <w:r>
        <w:rPr>
          <w:rFonts w:cs="ATIMESET;Times New Roman" w:ascii="ATIMESET;Times New Roman" w:hAnsi="ATIMESET;Times New Roman"/>
          <w:b/>
          <w:sz w:val="20"/>
          <w:szCs w:val="20"/>
        </w:rPr>
        <w:t>3.1. Жисмоний тарбия жараёнида ақлий тарбия</w:t>
      </w:r>
    </w:p>
    <w:p>
      <w:pPr>
        <w:pStyle w:val="Normal"/>
        <w:ind w:firstLine="567"/>
        <w:jc w:val="both"/>
        <w:rPr>
          <w:rFonts w:ascii="ATIMESET;Times New Roman" w:hAnsi="ATIMESET;Times New Roman" w:cs="ATIMESET;Times New Roman"/>
          <w:b/>
          <w:b/>
          <w:bCs/>
          <w:sz w:val="16"/>
          <w:szCs w:val="16"/>
        </w:rPr>
      </w:pPr>
      <w:r>
        <w:rPr>
          <w:rFonts w:cs="ATIMESET;Times New Roman" w:ascii="ATIMESET;Times New Roman" w:hAnsi="ATIMESET;Times New Roman"/>
          <w:b/>
          <w:bCs/>
          <w:sz w:val="16"/>
          <w:szCs w:val="16"/>
        </w:rPr>
      </w:r>
    </w:p>
    <w:p>
      <w:pPr>
        <w:pStyle w:val="Normal"/>
        <w:ind w:firstLine="567"/>
        <w:jc w:val="both"/>
        <w:rPr/>
      </w:pPr>
      <w:r>
        <w:rPr>
          <w:rFonts w:cs="ATIMESET;Times New Roman" w:ascii="ATIMESET;Times New Roman" w:hAnsi="ATIMESET;Times New Roman"/>
          <w:bCs/>
          <w:sz w:val="20"/>
          <w:szCs w:val="20"/>
        </w:rPr>
        <w:t xml:space="preserve">Жисман етарли даражадаги ривожланганлик нормал ақлий ривожланишга шароит яратади. </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t>“</w:t>
      </w:r>
      <w:r>
        <w:rPr>
          <w:rFonts w:eastAsia="ATIMESET;Times New Roman" w:cs="ATIMESET;Times New Roman" w:ascii="ATIMESET;Times New Roman" w:hAnsi="ATIMESET;Times New Roman"/>
          <w:bCs/>
          <w:sz w:val="20"/>
          <w:szCs w:val="20"/>
        </w:rPr>
        <w:t xml:space="preserve"> </w:t>
      </w:r>
      <w:r>
        <w:rPr>
          <w:rFonts w:cs="ATIMESET;Times New Roman" w:ascii="ATIMESET;Times New Roman" w:hAnsi="ATIMESET;Times New Roman"/>
          <w:bCs/>
          <w:sz w:val="20"/>
          <w:szCs w:val="20"/>
          <w:lang w:val="en-US"/>
        </w:rPr>
        <w:t>Xap</w:t>
      </w:r>
      <w:r>
        <w:rPr>
          <w:rFonts w:cs="ATIMESET;Times New Roman" w:ascii="ATIMESET;Times New Roman" w:hAnsi="ATIMESET;Times New Roman"/>
          <w:bCs/>
          <w:sz w:val="20"/>
          <w:szCs w:val="20"/>
        </w:rPr>
        <w:t xml:space="preserve"> қандай меънат </w:t>
      </w:r>
      <w:r>
        <w:rPr>
          <w:rFonts w:cs="ATIMESET;Times New Roman" w:ascii="ATIMESET;Times New Roman" w:hAnsi="ATIMESET;Times New Roman"/>
          <w:bCs/>
          <w:i/>
          <w:iCs/>
          <w:sz w:val="20"/>
          <w:szCs w:val="20"/>
        </w:rPr>
        <w:t>–</w:t>
      </w:r>
      <w:r>
        <w:rPr>
          <w:rFonts w:cs="ATIMESET;Times New Roman" w:ascii="ATIMESET;Times New Roman" w:hAnsi="ATIMESET;Times New Roman"/>
          <w:bCs/>
          <w:sz w:val="20"/>
          <w:szCs w:val="20"/>
        </w:rPr>
        <w:t xml:space="preserve"> бу ақлий, жисмонийдир. Агар ақлий ва жисмоний меънат орасидаги фарқни ажратсак, биттасида асосий ролни мия, иккинчисида мускуллар ўйнайди. Миянинг фаолияти мускулларнинг ўзаро фаолиятига, мускуллар фаолияти эса миянинг бошқариши орқали амалга оширилади”, - деган эди Чернишевский. </w:t>
      </w:r>
    </w:p>
    <w:p>
      <w:pPr>
        <w:pStyle w:val="Normal"/>
        <w:ind w:firstLine="567"/>
        <w:jc w:val="both"/>
        <w:rPr/>
      </w:pPr>
      <w:r>
        <w:rPr>
          <w:rFonts w:cs="ATIMESET;Times New Roman" w:ascii="ATIMESET;Times New Roman" w:hAnsi="ATIMESET;Times New Roman"/>
          <w:bCs/>
          <w:sz w:val="20"/>
          <w:szCs w:val="20"/>
        </w:rPr>
        <w:t xml:space="preserve">Жисмоний билимлар асосчиси П.Ф. Лесгафт кўрсатгани-дек, ақлий ва жисмоний ривожланиш бир-бири билан узвий боғлиқ. Ақлнинг ўсиши ва ривожланиши ўз навбатида жисмоний ривожланишни тақазо қилади. </w:t>
      </w:r>
    </w:p>
    <w:p>
      <w:pPr>
        <w:pStyle w:val="Normal"/>
        <w:ind w:firstLine="567"/>
        <w:jc w:val="both"/>
        <w:rPr/>
      </w:pPr>
      <w:r>
        <w:rPr>
          <w:rFonts w:cs="ATIMESET;Times New Roman" w:ascii="ATIMESET;Times New Roman" w:hAnsi="ATIMESET;Times New Roman"/>
          <w:bCs/>
          <w:sz w:val="20"/>
          <w:szCs w:val="20"/>
        </w:rPr>
        <w:t>Жисмоний тарбиянинг вазифаси шунда муваффақиятлиҳал қилинадики, шуғулланувчилар жисмоний машқларни онгли равишда тушуниб бажарсалар ёки улар спорт машғулотларига қизиқиб, ташаббус кўрсатиб ижодий ёндашсалар, организмдаҳаракат малакаларини тўғри шаклланиши, функционал қоби-лиятларини ривожланиши учун умумий махсус билимларга таянишлари лозим бўлади.</w:t>
      </w:r>
    </w:p>
    <w:p>
      <w:pPr>
        <w:pStyle w:val="Normal"/>
        <w:ind w:firstLine="567"/>
        <w:jc w:val="both"/>
        <w:rPr/>
      </w:pPr>
      <w:r>
        <w:rPr>
          <w:rFonts w:cs="ATIMESET;Times New Roman" w:ascii="ATIMESET;Times New Roman" w:hAnsi="ATIMESET;Times New Roman"/>
          <w:bCs/>
          <w:sz w:val="20"/>
          <w:szCs w:val="20"/>
        </w:rPr>
        <w:t xml:space="preserve">Жисмоний тарбияда ёки спортда талантни очиш шуғул-ланувчида умумий жисмоний ривожланганлик ва тайёрланган-ликҳамда соъа бўйича чуқур малакавий билимларга эга бўлиш, бош мия, мускуллар фаолиятидан фойдаланиш кўр-кўроналикка йўл қўймасликни талаб қилади. Машғулотга онгли муносабатда бўлмаслик талантни сўнишига сабаб бўлади. Энгҳавфлиси шуғулланувчида бир томонламалилик, фақат спорт билан шуғулланишгагина одат шаклланади </w:t>
      </w:r>
      <w:r>
        <w:rPr>
          <w:rFonts w:cs="ATIMESET;Times New Roman" w:ascii="ATIMESET;Times New Roman" w:hAnsi="ATIMESET;Times New Roman"/>
          <w:bCs/>
          <w:i/>
          <w:iCs/>
          <w:sz w:val="20"/>
          <w:szCs w:val="20"/>
        </w:rPr>
        <w:t xml:space="preserve">– </w:t>
      </w:r>
      <w:r>
        <w:rPr>
          <w:rFonts w:cs="ATIMESET;Times New Roman" w:ascii="ATIMESET;Times New Roman" w:hAnsi="ATIMESET;Times New Roman"/>
          <w:bCs/>
          <w:sz w:val="20"/>
          <w:szCs w:val="20"/>
        </w:rPr>
        <w:t>жамият учун эса боқи-мандалар кўпаяди.</w:t>
      </w:r>
    </w:p>
    <w:p>
      <w:pPr>
        <w:pStyle w:val="Normal"/>
        <w:ind w:firstLine="567"/>
        <w:jc w:val="both"/>
        <w:rPr/>
      </w:pPr>
      <w:r>
        <w:rPr>
          <w:rFonts w:cs="ATIMESET;Times New Roman" w:ascii="ATIMESET;Times New Roman" w:hAnsi="ATIMESET;Times New Roman"/>
          <w:bCs/>
          <w:sz w:val="20"/>
          <w:szCs w:val="20"/>
        </w:rPr>
        <w:t>Спорт тренировкаси сирларига шўнғиш, уни тушуниш, шуғулланувчи маъоратини ошишига олиб келади. Бунга фақатҳар томонламалилик орқалигина эришиш мумкин. Жаъон рекордларини ўрнатиш, чемпионлик лавозимлари учун кура-шиш, спортчидан юқори савия, чуқур билим ва жисмоний қобилиятни талаб қилади. Бунга эришиш учун эса машаққатли меънат, ўткир интеллект соъиби бўлишлик талаб қилинади.</w:t>
      </w:r>
    </w:p>
    <w:p>
      <w:pPr>
        <w:pStyle w:val="Normal"/>
        <w:ind w:firstLine="567"/>
        <w:jc w:val="both"/>
        <w:rPr/>
      </w:pPr>
      <w:r>
        <w:rPr>
          <w:rFonts w:cs="ATIMESET;Times New Roman" w:ascii="ATIMESET;Times New Roman" w:hAnsi="ATIMESET;Times New Roman"/>
          <w:bCs/>
          <w:sz w:val="20"/>
          <w:szCs w:val="20"/>
        </w:rPr>
        <w:t>Ақлий ва жисмоний тарбияниг ўзаро боғлиқлиги масаласи табиий-илмий фанларнинг тадқиқотлари асосида улуғ рус физиологи И.М. Сеченов ва И.П. Павлов томонидан исботлан-ган. “Мен бутунҳаётим бўйи ақлий ва жисмоний меънатни севдим, кўпроқ иккинчисини. Айниқса, мияда пайдо бўлган фикрниҳал қилиш учун ақлимни қўлим билан боғлаганимда ўзимни жуда яхшиҳис қилар эдим”, - деб ёзган эди улуғ рус олими И.П. Павлов.</w:t>
      </w:r>
    </w:p>
    <w:p>
      <w:pPr>
        <w:pStyle w:val="Normal"/>
        <w:ind w:firstLine="567"/>
        <w:jc w:val="both"/>
        <w:rPr/>
      </w:pPr>
      <w:r>
        <w:rPr>
          <w:rFonts w:cs="ATIMESET;Times New Roman" w:ascii="ATIMESET;Times New Roman" w:hAnsi="ATIMESET;Times New Roman"/>
          <w:bCs/>
          <w:sz w:val="20"/>
          <w:szCs w:val="20"/>
        </w:rPr>
        <w:t xml:space="preserve">Демак, жисмоний тарбия интелектининг ақлий тарбияси билан ўзаро узвий боғлиқҳолда амалга оширилиши лозим. </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r>
    </w:p>
    <w:p>
      <w:pPr>
        <w:pStyle w:val="Normal"/>
        <w:jc w:val="center"/>
        <w:rPr/>
      </w:pPr>
      <w:r>
        <w:rPr>
          <w:rFonts w:cs="ATIMESET;Times New Roman" w:ascii="ATIMESET;Times New Roman" w:hAnsi="ATIMESET;Times New Roman"/>
          <w:b/>
          <w:sz w:val="20"/>
          <w:szCs w:val="20"/>
        </w:rPr>
        <w:t>3.2. Жисмоний тарбия жараёнида ахлоқий тарбия</w:t>
      </w:r>
    </w:p>
    <w:p>
      <w:pPr>
        <w:pStyle w:val="Normal"/>
        <w:ind w:firstLine="567"/>
        <w:jc w:val="both"/>
        <w:rPr>
          <w:rFonts w:ascii="ATIMESET;Times New Roman" w:hAnsi="ATIMESET;Times New Roman" w:cs="ATIMESET;Times New Roman"/>
          <w:b/>
          <w:b/>
          <w:sz w:val="16"/>
          <w:szCs w:val="16"/>
        </w:rPr>
      </w:pPr>
      <w:r>
        <w:rPr>
          <w:rFonts w:cs="ATIMESET;Times New Roman" w:ascii="ATIMESET;Times New Roman" w:hAnsi="ATIMESET;Times New Roman"/>
          <w:b/>
          <w:sz w:val="16"/>
          <w:szCs w:val="16"/>
        </w:rPr>
      </w:r>
    </w:p>
    <w:p>
      <w:pPr>
        <w:pStyle w:val="Normal"/>
        <w:ind w:firstLine="567"/>
        <w:jc w:val="both"/>
        <w:rPr/>
      </w:pPr>
      <w:r>
        <w:rPr>
          <w:rFonts w:cs="ATIMESET;Times New Roman" w:ascii="ATIMESET;Times New Roman" w:hAnsi="ATIMESET;Times New Roman"/>
          <w:bCs/>
          <w:sz w:val="20"/>
          <w:szCs w:val="20"/>
        </w:rPr>
        <w:t>Ъар қандай жамият азал-азалдан ўзининг ахлоқ нормалари ва уларнинг талаблари билан бири-биридан ажралиб турган, айримҳолда кескин фарқланган. Бу талаблар ва нормалардан жамиятнинг мавқеи, ўрни, даражасини белгилаш, баъолашда фойдаланилган. Ахлоқий тарбия уларга жамият аoзолари риоя қилишидек зарур муаммоларниҳал қилишда жисмоний машқлар билан шуғулланиш машғулотлари, спорт тренировкалари, турли хил мусобақалар ва кўнгил очиш тадбирлари ахлоқ нормаларини шаклланиши, тарбияланишида восита ролиниҳозирги кундаҳам ўйнаб келмоқда. Ўзаро муносабат, мулоқот, умуминсоний қадриятлар, миллати, халқи, давлати, шони-шуърати учун қайғуришҳиссиёти жисмоний тарбия жараёнида тўғридан-тўғри тарбияланган.</w:t>
      </w:r>
    </w:p>
    <w:p>
      <w:pPr>
        <w:pStyle w:val="Normal"/>
        <w:ind w:firstLine="567"/>
        <w:jc w:val="both"/>
        <w:rPr/>
      </w:pPr>
      <w:r>
        <w:rPr>
          <w:rFonts w:cs="ATIMESET;Times New Roman" w:ascii="ATIMESET;Times New Roman" w:hAnsi="ATIMESET;Times New Roman"/>
          <w:bCs/>
          <w:sz w:val="20"/>
          <w:szCs w:val="20"/>
        </w:rPr>
        <w:t xml:space="preserve">Мамлакат спортчисининг ахлоқи </w:t>
      </w:r>
      <w:r>
        <w:rPr>
          <w:rFonts w:cs="ATIMESET;Times New Roman" w:ascii="ATIMESET;Times New Roman" w:hAnsi="ATIMESET;Times New Roman"/>
          <w:bCs/>
          <w:i/>
          <w:iCs/>
          <w:sz w:val="20"/>
          <w:szCs w:val="20"/>
        </w:rPr>
        <w:t xml:space="preserve">– </w:t>
      </w:r>
      <w:r>
        <w:rPr>
          <w:rFonts w:cs="ATIMESET;Times New Roman" w:ascii="ATIMESET;Times New Roman" w:hAnsi="ATIMESET;Times New Roman"/>
          <w:bCs/>
          <w:sz w:val="20"/>
          <w:szCs w:val="20"/>
        </w:rPr>
        <w:t>бу, миллат вакили, мавжуд жамият кишисининг ахлоқидир. Ўзбек спортчисининг ахлоқ нормалари махсус, алоъида эмас. Уларҳам мазкур жамиятнинг оддий аoзосининг ахлоқи нормаларидан фарқ қилмайди. «Спортчининг ахлоқи» деган ахлоқни тузушга уриниш шарқ халқлари ахлоқ нормаларидан узоқлашишга олиб келади.</w:t>
      </w:r>
    </w:p>
    <w:p>
      <w:pPr>
        <w:pStyle w:val="Normal"/>
        <w:ind w:firstLine="567"/>
        <w:jc w:val="both"/>
        <w:rPr/>
      </w:pPr>
      <w:r>
        <w:rPr>
          <w:rFonts w:cs="ATIMESET;Times New Roman" w:ascii="ATIMESET;Times New Roman" w:hAnsi="ATIMESET;Times New Roman"/>
          <w:bCs/>
          <w:sz w:val="20"/>
          <w:szCs w:val="20"/>
        </w:rPr>
        <w:t>Биз қисқа фикрли, тор ўйлайдиган фақат спорт билан шуғулланадиган бақуват, яхши хазм қилиш органларига эга бўлганларни эмас, фикрлар доираси кенг, маoнавий бой, киришувчан, ташкилотчилик қобилияти яхши бўлган индивидни тарбиялашни назарда тутмоғимиз лозим. Бу сифатлар кўпроқ навқирон мамлакатимиз ёшлари учун таалуқлидир.</w:t>
      </w:r>
    </w:p>
    <w:p>
      <w:pPr>
        <w:pStyle w:val="Normal"/>
        <w:ind w:firstLine="567"/>
        <w:jc w:val="both"/>
        <w:rPr/>
      </w:pPr>
      <w:r>
        <w:rPr>
          <w:rFonts w:cs="ATIMESET;Times New Roman" w:ascii="ATIMESET;Times New Roman" w:hAnsi="ATIMESET;Times New Roman"/>
          <w:bCs/>
          <w:sz w:val="20"/>
          <w:szCs w:val="20"/>
        </w:rPr>
        <w:t>Спортчи ва физкулpтурачилар ахлоқий тарбиясининг асосий хусусиятлари, уни жисмоний тарбия жараёнини йўлга қўйилиши қуйидаги йўналишда ва шаклда бўлишига эoтибор қаратилмоқда:</w:t>
      </w:r>
    </w:p>
    <w:p>
      <w:pPr>
        <w:pStyle w:val="Normal"/>
        <w:ind w:firstLine="567"/>
        <w:jc w:val="both"/>
        <w:rPr/>
      </w:pPr>
      <w:r>
        <w:rPr>
          <w:rFonts w:cs="ATIMESET;Times New Roman" w:ascii="ATIMESET;Times New Roman" w:hAnsi="ATIMESET;Times New Roman"/>
          <w:bCs/>
          <w:sz w:val="20"/>
          <w:szCs w:val="20"/>
        </w:rPr>
        <w:t>1. Жамоатчилик бурчига ижтимоий муносабатда бўлиш, жамият ишини ўз шахсий иши билан тенг қўйиш, жамият ва давлат ишини даражасини пасайтирмаслик. Ўзининг жисми тарбиясига онгли муносабатда бўлиш, Âàòàí мудофаасига доимо тайёрликҳар бир жамият аoзосининг умумий бурчига айланган бўлишлиги спортҳаётидаги мақсадни бирлиги ва умумийлиги барча учун ягона қонуний аъамиятга эга бўлишлиги, уни жамоа фаолиятида гавдаланиши, жамияти жисмоний маданияти тарихи, анoаналари, миллатининг шони учун жамоанинг кучини умумлаштира билишлик хусусияти.</w:t>
      </w:r>
    </w:p>
    <w:p>
      <w:pPr>
        <w:pStyle w:val="Normal"/>
        <w:ind w:firstLine="567"/>
        <w:jc w:val="both"/>
        <w:rPr/>
      </w:pPr>
      <w:r>
        <w:rPr>
          <w:rFonts w:cs="ATIMESET;Times New Roman" w:ascii="ATIMESET;Times New Roman" w:hAnsi="ATIMESET;Times New Roman"/>
          <w:bCs/>
          <w:sz w:val="20"/>
          <w:szCs w:val="20"/>
        </w:rPr>
        <w:t>Мамлакат спортчиси халқаро майдондаги ғалабаларнингҳал қилувчи омили эканлиги, ўз халқи, Âàòàíè олдидаги жавобгарлик бурчиниҳис қилабилишлик хусусияти.</w:t>
      </w:r>
    </w:p>
    <w:p>
      <w:pPr>
        <w:pStyle w:val="Normal"/>
        <w:ind w:firstLine="567"/>
        <w:jc w:val="both"/>
        <w:rPr/>
      </w:pPr>
      <w:r>
        <w:rPr>
          <w:rFonts w:cs="ATIMESET;Times New Roman" w:ascii="ATIMESET;Times New Roman" w:hAnsi="ATIMESET;Times New Roman"/>
          <w:bCs/>
          <w:sz w:val="20"/>
          <w:szCs w:val="20"/>
        </w:rPr>
        <w:t>2. Жамоат мулкига (спорт иншоати, ундаги жиъоз ва анжомларга) ижтимоий муносабатни спорт майдонларини жиъозлаш ва қайта жиъозлаш ишида иштирок этиш.</w:t>
      </w:r>
    </w:p>
    <w:p>
      <w:pPr>
        <w:pStyle w:val="Normal"/>
        <w:ind w:firstLine="567"/>
        <w:jc w:val="both"/>
        <w:rPr/>
      </w:pPr>
      <w:r>
        <w:rPr>
          <w:rFonts w:cs="ATIMESET;Times New Roman" w:ascii="ATIMESET;Times New Roman" w:hAnsi="ATIMESET;Times New Roman"/>
          <w:bCs/>
          <w:sz w:val="20"/>
          <w:szCs w:val="20"/>
        </w:rPr>
        <w:t>3. Жамият аoзоларининг ахлоқ нормаларини энг асосий меънатга ижтимоий муносабатда бўлишликдир. Жисмоний машқлар билан шуғулланиш шуғулланувчи меънатда, ишлаб чиқариш жараёнидаҳар томонлама гармоник ривожланишини амалга ошириш имкониятини юзага келтиради. Спортчини спорт натижасига эришиши машаққатли бўлиб, чидамли меънатни талаб қилади. У рекордларнигина янгилаш билан меънат жараёни учун ирода, интизом, меънат қилишга одатни шакллантиради, меънатни қадрлашга ўрганади.</w:t>
      </w:r>
    </w:p>
    <w:p>
      <w:pPr>
        <w:pStyle w:val="Normal"/>
        <w:ind w:firstLine="567"/>
        <w:jc w:val="both"/>
        <w:rPr/>
      </w:pPr>
      <w:r>
        <w:rPr>
          <w:rFonts w:cs="ATIMESET;Times New Roman" w:ascii="ATIMESET;Times New Roman" w:hAnsi="ATIMESET;Times New Roman"/>
          <w:bCs/>
          <w:sz w:val="20"/>
          <w:szCs w:val="20"/>
        </w:rPr>
        <w:t xml:space="preserve">4. Жисмоний маданият жамият қонунчилигига бўйсунишга ўргатади. Гимнастика, ўйинлар, спорт, туризм ва бошқа жисмоний машқлар билан шуғулланиш тарбияланувчилардан белгиланган қоидага, тартибга қатoийян риоя қилиш талабини қўяди. Уларга бўйсунмаслик спортчини ёки тарбияланувчини умумий мақсаддан узоқлаштиради. Спорт фаолияти спортчиҳаётиниҳавф остида қолдириши </w:t>
      </w:r>
      <w:r>
        <w:rPr>
          <w:rFonts w:cs="ATIMESET;Times New Roman" w:ascii="ATIMESET;Times New Roman" w:hAnsi="ATIMESET;Times New Roman"/>
          <w:bCs/>
          <w:i/>
          <w:iCs/>
          <w:sz w:val="20"/>
          <w:szCs w:val="20"/>
        </w:rPr>
        <w:t xml:space="preserve">– </w:t>
      </w:r>
      <w:r>
        <w:rPr>
          <w:rFonts w:cs="ATIMESET;Times New Roman" w:ascii="ATIMESET;Times New Roman" w:hAnsi="ATIMESET;Times New Roman"/>
          <w:bCs/>
          <w:sz w:val="20"/>
          <w:szCs w:val="20"/>
        </w:rPr>
        <w:t>масалан, тўп учун кураша-ётганда ўйинчилар бир-бири билан тўқнашиб кетди. Кимдир айбдор. Қўполликка жавоб қилгингиз келади. Лекин спортчи ахлоқ нормалари, ўзини қўлга олиш ва низолиҳолатни тинч йўл биланҳал қилиш учун лозим бўлган ахлоқий нормалар, талабларни устун келиши хусусияти.</w:t>
      </w:r>
    </w:p>
    <w:p>
      <w:pPr>
        <w:pStyle w:val="Normal"/>
        <w:ind w:firstLine="567"/>
        <w:jc w:val="both"/>
        <w:rPr/>
      </w:pPr>
      <w:r>
        <w:rPr>
          <w:rFonts w:cs="ATIMESET;Times New Roman" w:ascii="ATIMESET;Times New Roman" w:hAnsi="ATIMESET;Times New Roman"/>
          <w:bCs/>
          <w:sz w:val="20"/>
          <w:szCs w:val="20"/>
        </w:rPr>
        <w:t>5. Гуманизм, инсонниҳурмат қилиш, келажак учун, тинчлик учун курашишга замин, бир-бирини қўллаш, ёрдам бериш, айниқса, мусобақалар давомида ўзаро ўртоқлик ёрдами ўз рақибларига нисбатанҳкрмат руъида туркий халқларда ўта юқори бўлганлиги, мустаъкам саломатлик ва жисман тайёргар-лик жамият аoзосининг ахлоқ нормалари, иродаси ва бошқа хусусиятларни тарбиялаш хусусиятларини шакллантиради.</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r>
    </w:p>
    <w:p>
      <w:pPr>
        <w:pStyle w:val="Normal"/>
        <w:jc w:val="center"/>
        <w:rPr/>
      </w:pPr>
      <w:r>
        <w:rPr>
          <w:rFonts w:cs="ATIMESET;Times New Roman" w:ascii="ATIMESET;Times New Roman" w:hAnsi="ATIMESET;Times New Roman"/>
          <w:b/>
          <w:sz w:val="20"/>
          <w:szCs w:val="20"/>
        </w:rPr>
        <w:t>3.3. Жисмоний тарбия жараёнида эстетик тарбия</w:t>
      </w:r>
    </w:p>
    <w:p>
      <w:pPr>
        <w:pStyle w:val="Normal"/>
        <w:ind w:firstLine="567"/>
        <w:jc w:val="both"/>
        <w:rPr>
          <w:rFonts w:ascii="ATIMESET;Times New Roman" w:hAnsi="ATIMESET;Times New Roman" w:cs="ATIMESET;Times New Roman"/>
          <w:b/>
          <w:b/>
          <w:sz w:val="16"/>
          <w:szCs w:val="16"/>
        </w:rPr>
      </w:pPr>
      <w:r>
        <w:rPr>
          <w:rFonts w:cs="ATIMESET;Times New Roman" w:ascii="ATIMESET;Times New Roman" w:hAnsi="ATIMESET;Times New Roman"/>
          <w:b/>
          <w:sz w:val="16"/>
          <w:szCs w:val="16"/>
        </w:rPr>
      </w:r>
    </w:p>
    <w:p>
      <w:pPr>
        <w:pStyle w:val="Normal"/>
        <w:ind w:firstLine="567"/>
        <w:jc w:val="both"/>
        <w:rPr/>
      </w:pPr>
      <w:r>
        <w:rPr>
          <w:rFonts w:cs="ATIMESET;Times New Roman" w:ascii="ATIMESET;Times New Roman" w:hAnsi="ATIMESET;Times New Roman"/>
          <w:bCs/>
          <w:sz w:val="20"/>
          <w:szCs w:val="20"/>
        </w:rPr>
        <w:t>Жисмоний тарбия жараёнида эстетик тарбиянингҳам алоъида вазифалариҳал қилинади ва йўлга қўйилади:</w:t>
      </w:r>
    </w:p>
    <w:p>
      <w:pPr>
        <w:pStyle w:val="Normal"/>
        <w:ind w:firstLine="567"/>
        <w:jc w:val="both"/>
        <w:rPr/>
      </w:pPr>
      <w:r>
        <w:rPr>
          <w:rFonts w:cs="ATIMESET;Times New Roman" w:ascii="ATIMESET;Times New Roman" w:hAnsi="ATIMESET;Times New Roman"/>
          <w:bCs/>
          <w:sz w:val="20"/>
          <w:szCs w:val="20"/>
        </w:rPr>
        <w:t>1. Муомила эстетикасини тарбиялаш. Гимнастика, спорт, ўйинлар, туризм, юқорида баён этилганидек, инсоннинг барча хусусий томонларини намоён қилади. Спортчиларнинг юриш-туриши спортҳаётий жараёни ва ундан ташқаридаҳавас қилгудекдир. Чунки унинг асосида шарқ халқлари ахлоқ норма-лари ётади. Ёмон муомала эстетикага зид деб баъо берилади.</w:t>
      </w:r>
    </w:p>
    <w:p>
      <w:pPr>
        <w:pStyle w:val="Normal"/>
        <w:ind w:firstLine="567"/>
        <w:jc w:val="both"/>
        <w:rPr/>
      </w:pPr>
      <w:r>
        <w:rPr>
          <w:rFonts w:cs="ATIMESET;Times New Roman" w:ascii="ATIMESET;Times New Roman" w:hAnsi="ATIMESET;Times New Roman"/>
          <w:bCs/>
          <w:sz w:val="20"/>
          <w:szCs w:val="20"/>
        </w:rPr>
        <w:t>2. Инсон гавдасининг кўриниши, шакли-шамойилини таoминланади. Жисмонан гармоник ривожланган одам гавдаси-нинг чиройлилиги, соғликнингҳаётий қобилиятларининг яхши-лиги белгисидир. Чернишевский: «инсон гўзаллигиҳақида гапирар эканмиз, унинг таркибий қисми шуни белгилайдики, бизда у ажойиб таассурот қолдиради. Ундаҳаёт намоён бўлади, биз уни тушунамиз», - деган эди.</w:t>
      </w:r>
    </w:p>
    <w:p>
      <w:pPr>
        <w:pStyle w:val="Normal"/>
        <w:ind w:firstLine="567"/>
        <w:jc w:val="both"/>
        <w:rPr/>
      </w:pPr>
      <w:r>
        <w:rPr>
          <w:rFonts w:cs="ATIMESET;Times New Roman" w:ascii="ATIMESET;Times New Roman" w:hAnsi="ATIMESET;Times New Roman"/>
          <w:bCs/>
          <w:sz w:val="20"/>
          <w:szCs w:val="20"/>
        </w:rPr>
        <w:t>В.В. Гориневский эса: «гўзаллик бахтга қарши соғлик билан қарама-қаршиликда эмас, носоғлик эса, аксинча, норма-дан четга чиқибоқ, гўзаллик тушунчасини бузади», - деган эди.</w:t>
      </w:r>
    </w:p>
    <w:p>
      <w:pPr>
        <w:pStyle w:val="Normal"/>
        <w:ind w:firstLine="567"/>
        <w:jc w:val="both"/>
        <w:rPr/>
      </w:pPr>
      <w:r>
        <w:rPr>
          <w:rFonts w:cs="ATIMESET;Times New Roman" w:ascii="ATIMESET;Times New Roman" w:hAnsi="ATIMESET;Times New Roman"/>
          <w:bCs/>
          <w:sz w:val="20"/>
          <w:szCs w:val="20"/>
        </w:rPr>
        <w:t>3. Гўзалликни қабул қила билиш қобилиятини, спорт техникаси,ҳаракатлар нафислиги ифодасида яширин гўзалликниҳис қила олишни тарбиялаш ётади.ҳаракат техникаси гўзаллик,ҳаракат нафосати, унинг мазмунини ифодалашнинг ўзиҳам гўзал.</w:t>
      </w:r>
    </w:p>
    <w:p>
      <w:pPr>
        <w:pStyle w:val="Normal"/>
        <w:ind w:firstLine="567"/>
        <w:jc w:val="both"/>
        <w:rPr/>
      </w:pPr>
      <w:r>
        <w:rPr>
          <w:rFonts w:cs="ATIMESET;Times New Roman" w:ascii="ATIMESET;Times New Roman" w:hAnsi="ATIMESET;Times New Roman"/>
          <w:bCs/>
          <w:sz w:val="20"/>
          <w:szCs w:val="20"/>
        </w:rPr>
        <w:t xml:space="preserve">Жисмоний тарбия жараёнида фойдаланилаётганҳаракат фаолияти бир-бирига ўхшаш эмас. Лекин уларнингҳар бири </w:t>
      </w:r>
      <w:r>
        <w:rPr>
          <w:rFonts w:cs="ATIMESET;Times New Roman" w:ascii="ATIMESET;Times New Roman" w:hAnsi="ATIMESET;Times New Roman"/>
          <w:bCs/>
          <w:i/>
          <w:iCs/>
          <w:sz w:val="20"/>
          <w:szCs w:val="20"/>
        </w:rPr>
        <w:t>–</w:t>
      </w:r>
      <w:r>
        <w:rPr>
          <w:rFonts w:cs="ATIMESET;Times New Roman" w:ascii="ATIMESET;Times New Roman" w:hAnsi="ATIMESET;Times New Roman"/>
          <w:bCs/>
          <w:sz w:val="20"/>
          <w:szCs w:val="20"/>
        </w:rPr>
        <w:t xml:space="preserve"> югуришнинг чиройлилиги, баландликка сакраш, рекорд оғир-ликни кўтариши техникаси, гимнастика снарядларида «ишлаш маъорати»-ъаммаси гўзал.</w:t>
      </w:r>
    </w:p>
    <w:p>
      <w:pPr>
        <w:pStyle w:val="Normal"/>
        <w:ind w:firstLine="567"/>
        <w:jc w:val="both"/>
        <w:rPr/>
      </w:pPr>
      <w:r>
        <w:rPr>
          <w:rFonts w:cs="ATIMESET;Times New Roman" w:ascii="ATIMESET;Times New Roman" w:hAnsi="ATIMESET;Times New Roman"/>
          <w:bCs/>
          <w:sz w:val="20"/>
          <w:szCs w:val="20"/>
        </w:rPr>
        <w:t>Футбол майдонидаги ўйинга қараб баъо бериш: «чиройли ўйин бўлди», «ўйин жуда қизиқарли чиқди», «жамоаҳужум пайтида тўп билан муомала санoатининг юқорилигини чиройли намойиш қилди» деб ваҳоказолар.</w:t>
      </w:r>
    </w:p>
    <w:p>
      <w:pPr>
        <w:pStyle w:val="Normal"/>
        <w:ind w:firstLine="567"/>
        <w:jc w:val="both"/>
        <w:rPr/>
      </w:pPr>
      <w:r>
        <w:rPr>
          <w:rFonts w:cs="ATIMESET;Times New Roman" w:ascii="ATIMESET;Times New Roman" w:hAnsi="ATIMESET;Times New Roman"/>
          <w:bCs/>
          <w:sz w:val="20"/>
          <w:szCs w:val="20"/>
        </w:rPr>
        <w:t>Спортдагиҳаракат гўзаллигини тушуниш томошабин ёки шуғлланувчигаҳузур баъш этади. Спорт курашида гўзалликни, чиройлиликни кўра олсак, бу бизнинг эстетик дидимизни, савиямизни даражасини кўрсатади.</w:t>
      </w:r>
    </w:p>
    <w:p>
      <w:pPr>
        <w:pStyle w:val="Normal"/>
        <w:ind w:firstLine="567"/>
        <w:jc w:val="both"/>
        <w:rPr/>
      </w:pPr>
      <w:r>
        <w:rPr>
          <w:rFonts w:cs="ATIMESET;Times New Roman" w:ascii="ATIMESET;Times New Roman" w:hAnsi="ATIMESET;Times New Roman"/>
          <w:bCs/>
          <w:sz w:val="20"/>
          <w:szCs w:val="20"/>
        </w:rPr>
        <w:t>Боксга эстетик спорт тури эмас, деб баъо берадилар. Бу мулоъаза тўғрими? Юқори техник тайёргарликка эга бўлган боксчиларҳаракати олам-олам завқ беради. Қолаверса руъий, ахлоқий, жисмоний сифатларни ривожлантиради, намоён қилади. Яхши боксчи мард, иродали, ботир бўлиши амалиётдан аниқ. Дид билан тушуниб, томоша қила олишни ўзи эстетик завқ беради, уни тарбиялайди. Такомиллашганҳаракат техникаси, автоматизм даражасидагиҳаракат кўникмасига эга бўлган спортчи ёки физкулpтурачиларҳаракат фаолиятини эркин, равон, кераксиз куч сарфлашларсиз, кераксизҳаракат-ларсиз бажарадилар.</w:t>
      </w:r>
    </w:p>
    <w:p>
      <w:pPr>
        <w:sectPr>
          <w:footerReference w:type="default" r:id="rId5"/>
          <w:type w:val="nextPage"/>
          <w:pgSz w:w="8391" w:h="11906"/>
          <w:pgMar w:left="1021" w:right="964" w:gutter="0" w:header="0" w:top="1134" w:footer="709" w:bottom="1134"/>
          <w:pgNumType w:fmt="decimal"/>
          <w:formProt w:val="false"/>
          <w:textDirection w:val="lrTb"/>
          <w:docGrid w:type="default" w:linePitch="360" w:charSpace="0"/>
        </w:sectPr>
        <w:pStyle w:val="Normal"/>
        <w:ind w:firstLine="567"/>
        <w:jc w:val="both"/>
        <w:rPr>
          <w:rFonts w:ascii="ATIMESET;Times New Roman" w:hAnsi="ATIMESET;Times New Roman" w:cs="ATIMESET;Times New Roman"/>
          <w:b/>
          <w:b/>
          <w:bCs/>
          <w:sz w:val="24"/>
          <w:szCs w:val="20"/>
        </w:rPr>
      </w:pPr>
      <w:r>
        <w:rPr>
          <w:rFonts w:cs="ATIMESET;Times New Roman" w:ascii="ATIMESET;Times New Roman" w:hAnsi="ATIMESET;Times New Roman"/>
          <w:b/>
          <w:bCs/>
          <w:sz w:val="24"/>
          <w:szCs w:val="20"/>
        </w:rPr>
      </w:r>
    </w:p>
    <w:p>
      <w:pPr>
        <w:pStyle w:val="Normal"/>
        <w:jc w:val="center"/>
        <w:rPr>
          <w:rFonts w:ascii="ATIMESET;Times New Roman" w:hAnsi="ATIMESET;Times New Roman" w:cs="ATIMESET;Times New Roman"/>
          <w:b/>
          <w:b/>
          <w:sz w:val="22"/>
          <w:szCs w:val="22"/>
        </w:rPr>
      </w:pPr>
      <w:r>
        <w:rPr>
          <w:rFonts w:cs="ATIMESET;Times New Roman" w:ascii="ATIMESET;Times New Roman" w:hAnsi="ATIMESET;Times New Roman"/>
          <w:b/>
          <w:sz w:val="22"/>
          <w:szCs w:val="22"/>
        </w:rPr>
        <w:t>4-БОБ. ЖИСМОНИЙ ТАРБИЯ НАЗАРИЯСИНИНГ УМУМИЙ ПРИНЦИПЛАРИ</w:t>
      </w:r>
    </w:p>
    <w:p>
      <w:pPr>
        <w:pStyle w:val="Normal"/>
        <w:ind w:firstLine="567"/>
        <w:jc w:val="both"/>
        <w:rPr>
          <w:rFonts w:ascii="ATIMESET;Times New Roman" w:hAnsi="ATIMESET;Times New Roman" w:cs="ATIMESET;Times New Roman"/>
          <w:b/>
          <w:b/>
          <w:bCs/>
          <w:sz w:val="20"/>
          <w:szCs w:val="20"/>
        </w:rPr>
      </w:pPr>
      <w:r>
        <w:rPr>
          <w:rFonts w:cs="ATIMESET;Times New Roman" w:ascii="ATIMESET;Times New Roman" w:hAnsi="ATIMESET;Times New Roman"/>
          <w:b/>
          <w:bCs/>
          <w:sz w:val="20"/>
          <w:szCs w:val="20"/>
        </w:rPr>
      </w:r>
    </w:p>
    <w:p>
      <w:pPr>
        <w:pStyle w:val="21"/>
        <w:ind w:firstLine="567"/>
        <w:jc w:val="both"/>
        <w:rPr>
          <w:rFonts w:ascii="ATIMESET;Times New Roman" w:hAnsi="ATIMESET;Times New Roman" w:cs="ATIMESET;Times New Roman"/>
          <w:b w:val="false"/>
          <w:b w:val="false"/>
          <w:bCs/>
          <w:sz w:val="20"/>
          <w:szCs w:val="20"/>
        </w:rPr>
      </w:pPr>
      <w:r>
        <w:rPr>
          <w:rFonts w:cs="ATIMESET;Times New Roman" w:ascii="ATIMESET;Times New Roman" w:hAnsi="ATIMESET;Times New Roman"/>
          <w:b w:val="false"/>
          <w:bCs/>
          <w:sz w:val="20"/>
          <w:szCs w:val="20"/>
        </w:rPr>
        <w:t xml:space="preserve">Жисмоний тарбия назарияси ва амалиёти умумий принциплари ва жисмоний тарбия назарияси усулиятининг принциплари деб аталадиган принципларга таянади: Булардан ташқари, жисмоний тарбиянинг айрим кўринишлари ва хусусиятларини ифодаловчи (масалан, спорт, тренировкаси, космонавтлар, ўт ўчирувчилар тренировкаси ваҳоказо) принциплариҳам мавжуд. Улар бир-бири билан узвий боғлиқ бўлиб, принципларнинг ягона тизимини ташкил этади. Энг аввало, биз жисмоний тарбия назариясининг умумий принцип-лари билан танишиб чиқайлик. Улар: а) жисмоний тарбиянинг меънат ваҳарбий амалиёт билан боғлиқлиги; б) шахсниҳар томонлама ривожлантириш; в) жисмоний тарбиянинг соғлом-лаштиришга йўналтириш принципи деб гуруъланади. </w:t>
      </w:r>
    </w:p>
    <w:p>
      <w:pPr>
        <w:pStyle w:val="Normal"/>
        <w:ind w:firstLine="567"/>
        <w:jc w:val="both"/>
        <w:rPr/>
      </w:pPr>
      <w:r>
        <w:rPr>
          <w:rFonts w:cs="ATIMESET;Times New Roman" w:ascii="ATIMESET;Times New Roman" w:hAnsi="ATIMESET;Times New Roman"/>
          <w:bCs/>
          <w:sz w:val="20"/>
          <w:szCs w:val="20"/>
        </w:rPr>
        <w:t xml:space="preserve">Жисмоний тарбия жараёнида назарий принциплар, бир томондан, низом вазифасини ўтаса, иккинчи томондан, жисмоний тарбия жараёнида ўқитувчини назарий ва методик жиъатдан маoлум рамка (қолип)га, йўналишга солади. </w:t>
      </w:r>
      <w:r>
        <w:rPr>
          <w:rFonts w:cs="ATIMESET;Times New Roman" w:ascii="ATIMESET;Times New Roman" w:hAnsi="ATIMESET;Times New Roman"/>
          <w:bCs/>
          <w:iCs/>
          <w:sz w:val="20"/>
          <w:szCs w:val="20"/>
        </w:rPr>
        <w:t>Педагогик</w:t>
      </w:r>
      <w:r>
        <w:rPr>
          <w:rFonts w:cs="ATIMESET;Times New Roman" w:ascii="ATIMESET;Times New Roman" w:hAnsi="ATIMESET;Times New Roman"/>
          <w:bCs/>
          <w:i/>
          <w:sz w:val="20"/>
          <w:szCs w:val="20"/>
        </w:rPr>
        <w:t xml:space="preserve"> </w:t>
      </w:r>
      <w:r>
        <w:rPr>
          <w:rFonts w:cs="ATIMESET;Times New Roman" w:ascii="ATIMESET;Times New Roman" w:hAnsi="ATIMESET;Times New Roman"/>
          <w:bCs/>
          <w:iCs/>
          <w:sz w:val="20"/>
          <w:szCs w:val="20"/>
        </w:rPr>
        <w:t>жараён</w:t>
      </w:r>
      <w:r>
        <w:rPr>
          <w:rFonts w:cs="ATIMESET;Times New Roman" w:ascii="ATIMESET;Times New Roman" w:hAnsi="ATIMESET;Times New Roman"/>
          <w:bCs/>
          <w:i/>
          <w:sz w:val="20"/>
          <w:szCs w:val="20"/>
        </w:rPr>
        <w:t xml:space="preserve"> </w:t>
      </w:r>
      <w:r>
        <w:rPr>
          <w:rFonts w:cs="ATIMESET;Times New Roman" w:ascii="ATIMESET;Times New Roman" w:hAnsi="ATIMESET;Times New Roman"/>
          <w:bCs/>
          <w:iCs/>
          <w:sz w:val="20"/>
          <w:szCs w:val="20"/>
        </w:rPr>
        <w:t>ва амалий фаолиятда принцип мажбурият, қонун тарзида аъамият касб этиши мумкин.</w:t>
      </w:r>
    </w:p>
    <w:p>
      <w:pPr>
        <w:pStyle w:val="Normal"/>
        <w:ind w:firstLine="567"/>
        <w:jc w:val="both"/>
        <w:rPr/>
      </w:pPr>
      <w:r>
        <w:rPr>
          <w:rFonts w:cs="ATIMESET;Times New Roman" w:ascii="ATIMESET;Times New Roman" w:hAnsi="ATIMESET;Times New Roman"/>
          <w:bCs/>
          <w:sz w:val="20"/>
          <w:szCs w:val="20"/>
        </w:rPr>
        <w:t xml:space="preserve">Айримҳолатларда: принципга жисмоний тарбиядаги маoлум билимларнинг бир қисми, ёки фаолиятга йўриқчи (кўрсатма берувчи), ёки турли хил алоъида вазифани бажариш учун умумий асос деб қараймиз. </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r>
    </w:p>
    <w:p>
      <w:pPr>
        <w:pStyle w:val="Normal"/>
        <w:jc w:val="center"/>
        <w:rPr>
          <w:rFonts w:ascii="ATIMESET;Times New Roman" w:hAnsi="ATIMESET;Times New Roman" w:cs="ATIMESET;Times New Roman"/>
          <w:b/>
          <w:b/>
          <w:sz w:val="20"/>
          <w:szCs w:val="20"/>
        </w:rPr>
      </w:pPr>
      <w:r>
        <w:rPr>
          <w:rFonts w:cs="ATIMESET;Times New Roman" w:ascii="ATIMESET;Times New Roman" w:hAnsi="ATIMESET;Times New Roman"/>
          <w:b/>
          <w:sz w:val="20"/>
          <w:szCs w:val="20"/>
        </w:rPr>
        <w:t xml:space="preserve">4.1. Жисмоний тарбиянинг меъхнат ваҳарбий амалиёт </w:t>
      </w:r>
    </w:p>
    <w:p>
      <w:pPr>
        <w:pStyle w:val="Normal"/>
        <w:jc w:val="center"/>
        <w:rPr/>
      </w:pPr>
      <w:r>
        <w:rPr>
          <w:rFonts w:cs="ATIMESET;Times New Roman" w:ascii="ATIMESET;Times New Roman" w:hAnsi="ATIMESET;Times New Roman"/>
          <w:b/>
          <w:sz w:val="20"/>
          <w:szCs w:val="20"/>
        </w:rPr>
        <w:t>билан боғлиқлиги принципи</w:t>
      </w:r>
    </w:p>
    <w:p>
      <w:pPr>
        <w:pStyle w:val="Normal"/>
        <w:ind w:firstLine="567"/>
        <w:jc w:val="both"/>
        <w:rPr>
          <w:rFonts w:ascii="ATIMESET;Times New Roman" w:hAnsi="ATIMESET;Times New Roman" w:cs="ATIMESET;Times New Roman"/>
          <w:b/>
          <w:b/>
          <w:bCs/>
          <w:sz w:val="16"/>
          <w:szCs w:val="16"/>
        </w:rPr>
      </w:pPr>
      <w:r>
        <w:rPr>
          <w:rFonts w:cs="ATIMESET;Times New Roman" w:ascii="ATIMESET;Times New Roman" w:hAnsi="ATIMESET;Times New Roman"/>
          <w:b/>
          <w:bCs/>
          <w:sz w:val="16"/>
          <w:szCs w:val="16"/>
        </w:rPr>
      </w:r>
    </w:p>
    <w:p>
      <w:pPr>
        <w:pStyle w:val="21"/>
        <w:ind w:firstLine="567"/>
        <w:jc w:val="both"/>
        <w:rPr/>
      </w:pPr>
      <w:r>
        <w:rPr>
          <w:rFonts w:cs="ATIMESET;Times New Roman" w:ascii="ATIMESET;Times New Roman" w:hAnsi="ATIMESET;Times New Roman"/>
          <w:b w:val="false"/>
          <w:bCs/>
          <w:sz w:val="20"/>
          <w:szCs w:val="20"/>
        </w:rPr>
        <w:t>Бу принцип кишиларниҳаракат фаолиятига ёки меънатга тайёрлашда жисмоний тарбия жараёнинг асосий социал қонуниятини ва унинг хизмат функциясини ифодалайди. Барча тизимларда бу қонуният ўзининг махсус ифодасини топади. Айрим олимлар гуруъи физкулpтура ва спортнинг хизмат функциясигаҳозирги давр турмушидаги,ҳаётидаги зичликни, тарангликни юмшатишдан иборат деб қарайдилар. Уларҳозирги замон ишлаб чиқариши механикаси, автоматикаси, индустрияси вужудга келтирган психик ва жисмоний мувозанатни сақлаш учун спортни асосий восита қилиб олмоқчилар.</w:t>
      </w:r>
    </w:p>
    <w:p>
      <w:pPr>
        <w:pStyle w:val="Normal"/>
        <w:ind w:firstLine="567"/>
        <w:jc w:val="both"/>
        <w:rPr/>
      </w:pPr>
      <w:r>
        <w:rPr>
          <w:rFonts w:cs="ATIMESET;Times New Roman" w:ascii="ATIMESET;Times New Roman" w:hAnsi="ATIMESET;Times New Roman"/>
          <w:bCs/>
          <w:sz w:val="20"/>
          <w:szCs w:val="20"/>
        </w:rPr>
        <w:t>Физкулpтура ва спорт жисмоний тарбия жараёнидаҳаёт учун керак бўлганҳаракат малакаларини тарбиялаш ва ривож-лантиришдагинаҳаётий аъамият касб этиш билан чекланмай ижтимоийҳаётдаҳам фойдаланадилар. Аслида эса у ёки бу жисмоний машқлар билан шуғулланиш орқалиҳосил қилинган малака тўғридан-тўғри меънат фаолияти жараёнига кўчсагина, уҳаётийдир.</w:t>
      </w:r>
    </w:p>
    <w:p>
      <w:pPr>
        <w:pStyle w:val="Normal"/>
        <w:ind w:firstLine="567"/>
        <w:jc w:val="both"/>
        <w:rPr/>
      </w:pPr>
      <w:r>
        <w:rPr>
          <w:rFonts w:cs="ATIMESET;Times New Roman" w:ascii="ATIMESET;Times New Roman" w:hAnsi="ATIMESET;Times New Roman"/>
          <w:bCs/>
          <w:sz w:val="20"/>
          <w:szCs w:val="20"/>
        </w:rPr>
        <w:t>Тўғри, велосипедда юриш малакаси, граната улоқтириш ва бошқалар айнан амалийҳаётий аъхамиятга эга. Лекин бу билан жисмоний тарбиянингҳаётий заруриятиҳали айтарли чеклан-майди. Агар чекланса, биз футбол ва бошқа спорт ўйинлари, гимнастика, штанга билан бажариладиган жисмоний тарбия жараёнидаги энг муъим машқлар асосий омиллар,ҳаётий аъамиятга эга эмас, деган хулосага келишимиз мумкин. Аслида эса бизнинг жисмоний тарбия тизимимиз бу машқларни “ъаёт учун зарур” деб ўзининг педагогик жараёни таркибидан чиқармайди. Тушунарлики, футболчи меънатда ёки мудофаа шароитида кучини тежаб сарфлаб, тўпни аниқ нишонга уришига эътиёжи йўқ. Меънатда ёки мудофаада ундан фойда йўқ. Бироқ футбол ўйини машғулотларида эгалланган чаққонлик, чидам-лилик, тезкорлик, қисқа вақт ичидаҳал қилувчи қарор қабул қила олиш, дадил аниқ бажариладиганҳаракат сифат-ларини ривожлантиришга эришишҳаётий заруриятдир.</w:t>
      </w:r>
    </w:p>
    <w:p>
      <w:pPr>
        <w:pStyle w:val="Normal"/>
        <w:ind w:firstLine="567"/>
        <w:jc w:val="both"/>
        <w:rPr/>
      </w:pPr>
      <w:r>
        <w:rPr>
          <w:rFonts w:cs="ATIMESET;Times New Roman" w:ascii="ATIMESET;Times New Roman" w:hAnsi="ATIMESET;Times New Roman"/>
          <w:bCs/>
          <w:sz w:val="20"/>
          <w:szCs w:val="20"/>
        </w:rPr>
        <w:t xml:space="preserve">Жисмоний тарбиянинг мақсади меънатга ва мудофаага тўғридан-тўғри йўналтирилсагина, унда тарбия орқали эгаллан-ган малака ва кўникмалар заъираси кўп бўлса, киши нотаниш шароитга </w:t>
      </w:r>
      <w:r>
        <w:rPr>
          <w:rFonts w:cs="ATIMESET;Times New Roman" w:ascii="ATIMESET;Times New Roman" w:hAnsi="ATIMESET;Times New Roman"/>
          <w:bCs/>
          <w:i/>
          <w:iCs/>
          <w:sz w:val="20"/>
          <w:szCs w:val="20"/>
        </w:rPr>
        <w:t>–</w:t>
      </w:r>
      <w:r>
        <w:rPr>
          <w:rFonts w:cs="ATIMESET;Times New Roman" w:ascii="ATIMESET;Times New Roman" w:hAnsi="ATIMESET;Times New Roman"/>
          <w:bCs/>
          <w:sz w:val="20"/>
          <w:szCs w:val="20"/>
        </w:rPr>
        <w:t xml:space="preserve"> ишлаб чиқаришдами, армиядами қисқа вақт ичида тез мослашади ва лозим бўлган меънат фаолиятиҳаракат техникасини тез эгаллайди.</w:t>
      </w:r>
    </w:p>
    <w:p>
      <w:pPr>
        <w:pStyle w:val="Normal"/>
        <w:ind w:firstLine="567"/>
        <w:jc w:val="both"/>
        <w:rPr/>
      </w:pPr>
      <w:r>
        <w:rPr>
          <w:rFonts w:cs="ATIMESET;Times New Roman" w:ascii="ATIMESET;Times New Roman" w:hAnsi="ATIMESET;Times New Roman"/>
          <w:bCs/>
          <w:sz w:val="20"/>
          <w:szCs w:val="20"/>
        </w:rPr>
        <w:t>Маoлумки, чаққон, кучли, чидамли, тезкор ва эгилувчан киши янгиҳаракат малакасини эгаллашда қийинчиликка нисбатан кам учрайди. Амалда соғлом бўлсада,ҳаракат заъираси кам бўлса, у киши лозим бўлганҳаракат техникасини секин ўзлаштиради.</w:t>
      </w:r>
    </w:p>
    <w:p>
      <w:pPr>
        <w:pStyle w:val="Normal"/>
        <w:ind w:firstLine="567"/>
        <w:jc w:val="both"/>
        <w:rPr/>
      </w:pPr>
      <w:r>
        <w:rPr>
          <w:rFonts w:cs="ATIMESET;Times New Roman" w:ascii="ATIMESET;Times New Roman" w:hAnsi="ATIMESET;Times New Roman"/>
          <w:bCs/>
          <w:sz w:val="20"/>
          <w:szCs w:val="20"/>
        </w:rPr>
        <w:t>Гимнастика машқлариҳаётийми? Албатта! Оддий мисол: иш бошланишидан олдинги бажариладиган гимнастика толи-қишнинг, чарчашнинг олдини олади, организмнинг юқори иш қобилиятини таoминлайди.</w:t>
      </w:r>
    </w:p>
    <w:p>
      <w:pPr>
        <w:pStyle w:val="Normal"/>
        <w:ind w:firstLine="567"/>
        <w:jc w:val="both"/>
        <w:rPr/>
      </w:pPr>
      <w:r>
        <w:rPr>
          <w:rFonts w:cs="ATIMESET;Times New Roman" w:ascii="ATIMESET;Times New Roman" w:hAnsi="ATIMESET;Times New Roman"/>
          <w:bCs/>
          <w:sz w:val="20"/>
          <w:szCs w:val="20"/>
        </w:rPr>
        <w:t xml:space="preserve">Сузиш, мувозанат сақлаш аппарати (мияча) функциясини яхшилайдиган энг яхши восита деб исботланган. Гимнастика жиъози - “Кон” даги хилма-хил машқлар вазнсизлик шароитида, парашют билан сакраш, сувости ишларига осон мослаштиради. </w:t>
      </w:r>
    </w:p>
    <w:p>
      <w:pPr>
        <w:pStyle w:val="Normal"/>
        <w:ind w:firstLine="567"/>
        <w:jc w:val="both"/>
        <w:rPr/>
      </w:pPr>
      <w:r>
        <w:rPr>
          <w:rFonts w:cs="ATIMESET;Times New Roman" w:ascii="ATIMESET;Times New Roman" w:hAnsi="ATIMESET;Times New Roman"/>
          <w:bCs/>
          <w:sz w:val="20"/>
          <w:szCs w:val="20"/>
        </w:rPr>
        <w:t xml:space="preserve">Ташқи кўринишидан бу машқларҳаётий-амалий эмасдек туюлсада, аслида... Яна мисол, маoлумки, самолет ва космик кеманинг учиш тезлиги жуда юқоридир. Уларнинг бошқа-рувчилари организмида кутилмаганда хилма-хил ўзгаришлар рўй беради - маoлум вақт ичида мияга бирданига қон бормай қолади ёки оз боради. Сабаби, босимнинг юқори ёки камлиги, тезликнинг ўта юқорилигидир. Бу таoсирдан тез қутилишни эса яхши ривожланган тана мускулларигина уддалайди. Тана мускуллари эса жисмоний машқлар билан шуғулланиш орқали ривожлантирилади. Демак, жисмоний тарбияҳаётий ва зарурий. Шунинг учун жисмоний тарбия мутахассиси жисмоний тарбия жараёнида меънат ваҳарбий амалиётнингҳаётий-амалий машқ-ларидан мукаммал фойдаланишни ўз фаолиятининг принципига айлантириш шарт. Вазнсизлик гавдани бошқаришни талаб қилади. Батута, Лопинг ва бошқалардаги машқлар космонавтлар тренировка машғулотларининг асосини ташкил қилади. </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t xml:space="preserve">Улуғ Ватан уруши ваҳозирги замонҳарбий ўқув машғу-лотлари тажрибаси, максимал автоматлашганҳарбий техника, тез манёвр қилиш учун солдат ва офицерда юқори жисмоний тайёргарликка эга бўлиш талабини илгари сурмокда. Бунга эсаҳарбийҳаётда жисмоний машқлар билан системали шуғулланиш, машқ қилиш орқалигина эришиш мумкинлигига амалда гувоъмиз. </w:t>
      </w:r>
    </w:p>
    <w:p>
      <w:pPr>
        <w:pStyle w:val="Normal"/>
        <w:ind w:firstLine="567"/>
        <w:jc w:val="both"/>
        <w:rPr/>
      </w:pPr>
      <w:r>
        <w:rPr>
          <w:rFonts w:cs="ATIMESET;Times New Roman" w:ascii="ATIMESET;Times New Roman" w:hAnsi="ATIMESET;Times New Roman"/>
          <w:bCs/>
          <w:sz w:val="20"/>
          <w:szCs w:val="20"/>
        </w:rPr>
        <w:t>Юқори даражада уюштирилган ишлаб чиқариш меънати фабрика ишчисидан бир томонлама ривожланишни эмас, ундан универсалликни талаб қилади. У ўз навбатида юқори даражадаги жисмоний тайёргарлик сифатлари ёки кўрсаткичларига эга бўлишликни тақазо этади.</w:t>
      </w:r>
    </w:p>
    <w:p>
      <w:pPr>
        <w:pStyle w:val="Normal"/>
        <w:ind w:firstLine="567"/>
        <w:jc w:val="both"/>
        <w:rPr/>
      </w:pPr>
      <w:r>
        <w:rPr>
          <w:rFonts w:cs="ATIMESET;Times New Roman" w:ascii="ATIMESET;Times New Roman" w:hAnsi="ATIMESET;Times New Roman"/>
          <w:bCs/>
          <w:sz w:val="20"/>
          <w:szCs w:val="20"/>
        </w:rPr>
        <w:t>Шунинг учунҳам меънатни уюштиришнинг юқори дара-жаси такомиллашган меънат ишлаб чиқариши «ъар томонлама ривожланган шахс тарбияси» муаммосини пайдо бўлишига олиб келиши табиийдир.</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tab/>
        <w:t xml:space="preserve"> </w:t>
      </w:r>
    </w:p>
    <w:p>
      <w:pPr>
        <w:pStyle w:val="Normal"/>
        <w:jc w:val="center"/>
        <w:rPr/>
      </w:pPr>
      <w:r>
        <w:rPr>
          <w:rFonts w:cs="ATIMESET;Times New Roman" w:ascii="ATIMESET;Times New Roman" w:hAnsi="ATIMESET;Times New Roman"/>
          <w:b/>
          <w:sz w:val="20"/>
          <w:szCs w:val="20"/>
        </w:rPr>
        <w:t>4.2. Шахсниҳар томонлама ривжлантириш принципи</w:t>
      </w:r>
    </w:p>
    <w:p>
      <w:pPr>
        <w:pStyle w:val="Normal"/>
        <w:ind w:firstLine="567"/>
        <w:jc w:val="both"/>
        <w:rPr>
          <w:rFonts w:ascii="ATIMESET;Times New Roman" w:hAnsi="ATIMESET;Times New Roman" w:cs="ATIMESET;Times New Roman"/>
          <w:b/>
          <w:b/>
          <w:sz w:val="16"/>
          <w:szCs w:val="16"/>
        </w:rPr>
      </w:pPr>
      <w:r>
        <w:rPr>
          <w:rFonts w:cs="ATIMESET;Times New Roman" w:ascii="ATIMESET;Times New Roman" w:hAnsi="ATIMESET;Times New Roman"/>
          <w:b/>
          <w:sz w:val="16"/>
          <w:szCs w:val="16"/>
        </w:rPr>
      </w:r>
    </w:p>
    <w:p>
      <w:pPr>
        <w:pStyle w:val="3"/>
        <w:ind w:firstLine="567"/>
        <w:rPr/>
      </w:pPr>
      <w:r>
        <w:rPr>
          <w:rFonts w:cs="ATIMESET;Times New Roman" w:ascii="ATIMESET;Times New Roman" w:hAnsi="ATIMESET;Times New Roman"/>
          <w:sz w:val="20"/>
          <w:szCs w:val="20"/>
        </w:rPr>
        <w:t>Маoлумки, мавжуд жамиятда яшайдиганҳар бир шахсҳар томонлама ривожланган бўлиши лозим, чунки, кишилар руъий, маoнавий ва жисмоний сифатларни ўзида мужассамлаштирганҳолда туғилмайдилар.</w:t>
      </w:r>
    </w:p>
    <w:p>
      <w:pPr>
        <w:pStyle w:val="3"/>
        <w:ind w:firstLine="567"/>
        <w:rPr/>
      </w:pPr>
      <w:r>
        <w:rPr>
          <w:rFonts w:cs="ATIMESET;Times New Roman" w:ascii="ATIMESET;Times New Roman" w:hAnsi="ATIMESET;Times New Roman"/>
          <w:sz w:val="20"/>
          <w:szCs w:val="20"/>
        </w:rPr>
        <w:t>Бу сифатларни камол топиши, ўша ижтимоий шароитга ва мавжуд тарбия тизимига боғлиқ. Жисмоний тарбия эса тарбиянинг бошқа томонлари ичида муъимларидан биридир.</w:t>
      </w:r>
    </w:p>
    <w:p>
      <w:pPr>
        <w:pStyle w:val="Normal"/>
        <w:ind w:firstLine="567"/>
        <w:jc w:val="both"/>
        <w:rPr/>
      </w:pPr>
      <w:r>
        <w:rPr>
          <w:rFonts w:cs="ATIMESET;Times New Roman" w:ascii="ATIMESET;Times New Roman" w:hAnsi="ATIMESET;Times New Roman"/>
          <w:bCs/>
          <w:sz w:val="20"/>
          <w:szCs w:val="20"/>
        </w:rPr>
        <w:t>Ижтимоий муъитҳар томонлама гармоник ривожланишни,ҳар доим ваҳар ерда инсон органлари ва системаларининг биологик ривожланишининг ички талаби тарзида қўяди.</w:t>
      </w:r>
    </w:p>
    <w:p>
      <w:pPr>
        <w:pStyle w:val="Normal"/>
        <w:ind w:firstLine="567"/>
        <w:jc w:val="both"/>
        <w:rPr/>
      </w:pPr>
      <w:r>
        <w:rPr>
          <w:rFonts w:cs="ATIMESET;Times New Roman" w:ascii="ATIMESET;Times New Roman" w:hAnsi="ATIMESET;Times New Roman"/>
          <w:bCs/>
          <w:sz w:val="20"/>
          <w:szCs w:val="20"/>
        </w:rPr>
        <w:t xml:space="preserve">Шунинг учунҳам инсон тарбиясида қўлланиладиган тарбиянингҳар қандай шакллари жисмоний тарбия жараёни билан иложсиз боғлангандир. Бусизҳар томонлама гармоник тарбия амалга ошмайди. Жисмоний тарбиянинг бошқа тарбия турлари билан боғлиқлигини диалектик материалистик фалсафа ва табиий-илмий фанларнинг очиқ мунозараси, фандаги ўша эски баъсҳозирҳам давом эттиришга уринувчилар мавжуд, улар одам танасининг ташқи кўриниши ва унинг функциясига ташқи таoсир билан ўзгартириш киритиш мумкин эмас деб тарбиянинг ролиниҳозирҳам инкор этадилар. </w:t>
      </w:r>
    </w:p>
    <w:p>
      <w:pPr>
        <w:pStyle w:val="Normal"/>
        <w:ind w:firstLine="567"/>
        <w:jc w:val="both"/>
        <w:rPr/>
      </w:pPr>
      <w:r>
        <w:rPr>
          <w:rFonts w:cs="ATIMESET;Times New Roman" w:ascii="ATIMESET;Times New Roman" w:hAnsi="ATIMESET;Times New Roman"/>
          <w:bCs/>
          <w:sz w:val="20"/>
          <w:szCs w:val="20"/>
        </w:rPr>
        <w:t>Жисмоний тарбия жараёни қонуниятларидагинаҳар томонлама жисмонан гармоник ривожланишини йўлга қўя олишни мумкунлиги илмий асосланган.</w:t>
      </w:r>
    </w:p>
    <w:p>
      <w:pPr>
        <w:pStyle w:val="Normal"/>
        <w:ind w:firstLine="567"/>
        <w:jc w:val="both"/>
        <w:rPr/>
      </w:pPr>
      <w:r>
        <w:rPr>
          <w:rFonts w:cs="ATIMESET;Times New Roman" w:ascii="ATIMESET;Times New Roman" w:hAnsi="ATIMESET;Times New Roman"/>
          <w:bCs/>
          <w:sz w:val="20"/>
          <w:szCs w:val="20"/>
        </w:rPr>
        <w:t xml:space="preserve">Кишининг руъий, маoнавий қобилиятини ўсишга энг аввал ўша ижтимоий шароит, сўнгра эса инсонни ўзнинг муъитни ўзгартириш ёки ўша ўзгартириш учун олиб борилган фаолиятни ролp ўйнашлигини И.М. Сеченов ва И.П. Павловларниг табиий фанлардаги илмий тадқиқотлар орқали аллақачонлар илмий ва амалий исботланган. Инсон организмининг ташқи муъит билан алоқасида шартли рефлексларнинг моъияти катта эканлигини,ҳам жисмоний,ҳам психик фаолият, бош мия пўстлоқ қисмида содир бўладиган «вақтли алоқа» орқали содир бўлишлигининг амалий исботи шоъидимиз. </w:t>
      </w:r>
    </w:p>
    <w:p>
      <w:pPr>
        <w:pStyle w:val="Normal"/>
        <w:ind w:firstLine="567"/>
        <w:jc w:val="both"/>
        <w:rPr/>
      </w:pPr>
      <w:r>
        <w:rPr>
          <w:rFonts w:cs="ATIMESET;Times New Roman" w:ascii="ATIMESET;Times New Roman" w:hAnsi="ATIMESET;Times New Roman"/>
          <w:bCs/>
          <w:sz w:val="20"/>
          <w:szCs w:val="20"/>
        </w:rPr>
        <w:t>Улар таoлим ва тарбия жараёнини кишиларда қатор “узун шартли рефлексларниҳосил қилиш” деб тушунтирадилар. Жамият талабига мувофиқ равишда, шартли рефлекслардаги вақтли алоқаларини юзага келтириш шахснинг фақат маoнавий шаклланишигагина эмас, балки жисмоний жиъатдан камолотга эришишига физиологик пойдевор бўлиши мумкинлигини исботладилар.</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t xml:space="preserve">Шахсниҳар томонлама ривожлантириш принципининг жисмоний тарбия мктахассисига қўядиган асосий талаблари: </w:t>
      </w:r>
    </w:p>
    <w:p>
      <w:pPr>
        <w:pStyle w:val="Normal"/>
        <w:ind w:firstLine="567"/>
        <w:jc w:val="both"/>
        <w:rPr/>
      </w:pPr>
      <w:r>
        <w:rPr>
          <w:rFonts w:cs="ATIMESET;Times New Roman" w:ascii="ATIMESET;Times New Roman" w:hAnsi="ATIMESET;Times New Roman"/>
          <w:bCs/>
          <w:sz w:val="20"/>
          <w:szCs w:val="20"/>
        </w:rPr>
        <w:t>1. Тарбиянинг турли томонларининг бир бутунлигига эришиш. Жисмоний тарбия орқали эришилган юқори натижа-нинг ўзи шахсниҳар томонлама ривожланагнлигини белгилайди, деб бўлмайди. Жисмоний сифатларга қўшиб ақлий, ахлоқий, руъий, эстетик, ва маoнавий сифатларҳам қўшиб тарбияланса, шахс шундагина ижодий меънат ва Ватан мудофаасига тайёр бўлади. Бу талаб ўз навбатида жамиятимиз аoзоларинингҳал қилувчи вақтда, меънат вахтасидами, мудофадами, қонуний демократик давлатни барпо этишдек шарафли ишларнинг барчасида олдинда бўладилар.</w:t>
      </w:r>
    </w:p>
    <w:p>
      <w:pPr>
        <w:pStyle w:val="Normal"/>
        <w:ind w:firstLine="567"/>
        <w:jc w:val="both"/>
        <w:rPr>
          <w:rFonts w:ascii="ATIMESET;Times New Roman" w:hAnsi="ATIMESET;Times New Roman" w:cs="ATIMESET;Times New Roman"/>
          <w:bCs/>
          <w:sz w:val="20"/>
          <w:szCs w:val="20"/>
          <w:lang w:val="uz-Cyrl-UZ"/>
        </w:rPr>
      </w:pPr>
      <w:r>
        <w:rPr>
          <w:rFonts w:cs="ATIMESET;Times New Roman" w:ascii="ATIMESET;Times New Roman" w:hAnsi="ATIMESET;Times New Roman"/>
          <w:bCs/>
          <w:sz w:val="20"/>
          <w:szCs w:val="20"/>
        </w:rPr>
        <w:t>2. Кенг ва умумий жисмоний тайёргарликка эга бўлиш. Жамият аoзоларининг барча фаолиятлари маoлум маoнодаги касбга,ҳунарга йўналтирилган бўлиши, бунга айниқса меънат ваҳарбий фаолият давомида дуч келамиз.ҳар қандай фаолиятдаги ютуқ жисмоний тайёргарликка боғлиқ. Армия сафидами ёки меънат фронтидами умумжисмоний тайёргарлиги суст бўлганлар қийинчиликларга дуч келадилар. Жисмоний сифатлар инсонда қанчалик яхши ривожланган,ҳаёт учун керакли зарур бўлганҳаракат ва меънат малакалари етарли бўлса, бошқа фаолиятни осон ва тез ўзлаштирилади. Жисмоний тайёргарликни йўлга қўйиш учун олиб борилган режали фаолиятҳар томонлама гармоник ривожлантиришнинг омилидир.</w:t>
      </w:r>
    </w:p>
    <w:p>
      <w:pPr>
        <w:pStyle w:val="Normal"/>
        <w:ind w:firstLine="567"/>
        <w:jc w:val="both"/>
        <w:rPr>
          <w:rFonts w:ascii="ATIMESET;Times New Roman" w:hAnsi="ATIMESET;Times New Roman" w:cs="ATIMESET;Times New Roman"/>
          <w:bCs/>
          <w:sz w:val="20"/>
          <w:szCs w:val="20"/>
          <w:lang w:val="uz-Cyrl-UZ"/>
        </w:rPr>
      </w:pPr>
      <w:r>
        <w:rPr>
          <w:rFonts w:cs="ATIMESET;Times New Roman" w:ascii="ATIMESET;Times New Roman" w:hAnsi="ATIMESET;Times New Roman"/>
          <w:bCs/>
          <w:sz w:val="20"/>
          <w:szCs w:val="20"/>
          <w:lang w:val="uz-Cyrl-UZ"/>
        </w:rPr>
      </w:r>
    </w:p>
    <w:p>
      <w:pPr>
        <w:pStyle w:val="Normal"/>
        <w:ind w:firstLine="567"/>
        <w:jc w:val="both"/>
        <w:rPr>
          <w:rFonts w:ascii="ATIMESET;Times New Roman" w:hAnsi="ATIMESET;Times New Roman" w:cs="ATIMESET;Times New Roman"/>
          <w:bCs/>
          <w:sz w:val="20"/>
          <w:szCs w:val="20"/>
          <w:lang w:val="uz-Cyrl-UZ"/>
        </w:rPr>
      </w:pPr>
      <w:r>
        <w:rPr>
          <w:rFonts w:cs="ATIMESET;Times New Roman" w:ascii="ATIMESET;Times New Roman" w:hAnsi="ATIMESET;Times New Roman"/>
          <w:bCs/>
          <w:sz w:val="20"/>
          <w:szCs w:val="20"/>
          <w:lang w:val="uz-Cyrl-UZ"/>
        </w:rPr>
      </w:r>
    </w:p>
    <w:p>
      <w:pPr>
        <w:pStyle w:val="Normal"/>
        <w:ind w:firstLine="567"/>
        <w:jc w:val="both"/>
        <w:rPr>
          <w:rFonts w:ascii="ATIMESET;Times New Roman" w:hAnsi="ATIMESET;Times New Roman" w:cs="ATIMESET;Times New Roman"/>
          <w:bCs/>
          <w:sz w:val="20"/>
          <w:szCs w:val="20"/>
          <w:lang w:val="uz-Cyrl-UZ"/>
        </w:rPr>
      </w:pPr>
      <w:r>
        <w:rPr>
          <w:rFonts w:cs="ATIMESET;Times New Roman" w:ascii="ATIMESET;Times New Roman" w:hAnsi="ATIMESET;Times New Roman"/>
          <w:bCs/>
          <w:sz w:val="20"/>
          <w:szCs w:val="20"/>
          <w:lang w:val="uz-Cyrl-UZ"/>
        </w:rPr>
      </w:r>
    </w:p>
    <w:p>
      <w:pPr>
        <w:pStyle w:val="Normal"/>
        <w:ind w:firstLine="567"/>
        <w:jc w:val="both"/>
        <w:rPr>
          <w:rFonts w:ascii="ATIMESET;Times New Roman" w:hAnsi="ATIMESET;Times New Roman" w:cs="ATIMESET;Times New Roman"/>
          <w:bCs/>
          <w:sz w:val="20"/>
          <w:szCs w:val="20"/>
          <w:lang w:val="uz-Cyrl-UZ"/>
        </w:rPr>
      </w:pPr>
      <w:r>
        <w:rPr>
          <w:rFonts w:cs="ATIMESET;Times New Roman" w:ascii="ATIMESET;Times New Roman" w:hAnsi="ATIMESET;Times New Roman"/>
          <w:bCs/>
          <w:sz w:val="20"/>
          <w:szCs w:val="20"/>
          <w:lang w:val="uz-Cyrl-UZ"/>
        </w:rPr>
      </w:r>
    </w:p>
    <w:p>
      <w:pPr>
        <w:pStyle w:val="Normal"/>
        <w:ind w:firstLine="567"/>
        <w:jc w:val="both"/>
        <w:rPr>
          <w:rFonts w:ascii="ATIMESET;Times New Roman" w:hAnsi="ATIMESET;Times New Roman" w:cs="ATIMESET;Times New Roman"/>
          <w:bCs/>
          <w:sz w:val="20"/>
          <w:szCs w:val="20"/>
          <w:lang w:val="uz-Cyrl-UZ"/>
        </w:rPr>
      </w:pPr>
      <w:r>
        <w:rPr>
          <w:rFonts w:cs="ATIMESET;Times New Roman" w:ascii="ATIMESET;Times New Roman" w:hAnsi="ATIMESET;Times New Roman"/>
          <w:bCs/>
          <w:sz w:val="20"/>
          <w:szCs w:val="20"/>
          <w:lang w:val="uz-Cyrl-UZ"/>
        </w:rPr>
      </w:r>
    </w:p>
    <w:p>
      <w:pPr>
        <w:pStyle w:val="Normal"/>
        <w:jc w:val="center"/>
        <w:rPr>
          <w:rFonts w:ascii="ATIMESET;Times New Roman" w:hAnsi="ATIMESET;Times New Roman" w:cs="ATIMESET;Times New Roman"/>
          <w:b/>
          <w:b/>
          <w:sz w:val="20"/>
          <w:szCs w:val="20"/>
        </w:rPr>
      </w:pPr>
      <w:r>
        <w:rPr>
          <w:rFonts w:cs="ATIMESET;Times New Roman" w:ascii="ATIMESET;Times New Roman" w:hAnsi="ATIMESET;Times New Roman"/>
          <w:b/>
          <w:sz w:val="20"/>
          <w:szCs w:val="20"/>
        </w:rPr>
        <w:t xml:space="preserve">4.3. Жисмоний тарбияни соғломлаштиришга </w:t>
      </w:r>
    </w:p>
    <w:p>
      <w:pPr>
        <w:pStyle w:val="Normal"/>
        <w:jc w:val="center"/>
        <w:rPr/>
      </w:pPr>
      <w:r>
        <w:rPr>
          <w:rFonts w:cs="ATIMESET;Times New Roman" w:ascii="ATIMESET;Times New Roman" w:hAnsi="ATIMESET;Times New Roman"/>
          <w:b/>
          <w:sz w:val="20"/>
          <w:szCs w:val="20"/>
        </w:rPr>
        <w:t>йўналтириш принципи</w:t>
      </w:r>
    </w:p>
    <w:p>
      <w:pPr>
        <w:pStyle w:val="Normal"/>
        <w:ind w:firstLine="567"/>
        <w:jc w:val="both"/>
        <w:rPr>
          <w:rFonts w:ascii="ATIMESET;Times New Roman" w:hAnsi="ATIMESET;Times New Roman" w:cs="ATIMESET;Times New Roman"/>
          <w:b/>
          <w:b/>
          <w:bCs/>
          <w:sz w:val="16"/>
          <w:szCs w:val="16"/>
        </w:rPr>
      </w:pPr>
      <w:r>
        <w:rPr>
          <w:rFonts w:cs="ATIMESET;Times New Roman" w:ascii="ATIMESET;Times New Roman" w:hAnsi="ATIMESET;Times New Roman"/>
          <w:b/>
          <w:bCs/>
          <w:sz w:val="16"/>
          <w:szCs w:val="16"/>
        </w:rPr>
      </w:r>
    </w:p>
    <w:p>
      <w:pPr>
        <w:pStyle w:val="Normal"/>
        <w:ind w:firstLine="567"/>
        <w:jc w:val="both"/>
        <w:rPr/>
      </w:pPr>
      <w:r>
        <w:rPr>
          <w:rFonts w:cs="ATIMESET;Times New Roman" w:ascii="ATIMESET;Times New Roman" w:hAnsi="ATIMESET;Times New Roman"/>
          <w:bCs/>
          <w:sz w:val="20"/>
          <w:szCs w:val="20"/>
        </w:rPr>
        <w:t>Жисмоний тарбиянинг соғломлаштиришга йўналтирилган-лиги принципи шуғулланувчиларнинг жисмоний машқлар билан машғул бўлишида уларни соғлигига жавоб бериш маoсулиятини ўртага ташлайди. Жисмоний маданият ташкилотчилари, тренер-лар, давлат, халқ олдида шуғулланувчиларнинг соғлигига жавоб берибгина қолмай, уни мустаъкамлашга ва такомиллаштиришгаҳам жавоб берадилар.</w:t>
      </w:r>
    </w:p>
    <w:p>
      <w:pPr>
        <w:pStyle w:val="Normal"/>
        <w:ind w:firstLine="567"/>
        <w:jc w:val="both"/>
        <w:rPr/>
      </w:pPr>
      <w:r>
        <w:rPr>
          <w:rFonts w:cs="ATIMESET;Times New Roman" w:ascii="ATIMESET;Times New Roman" w:hAnsi="ATIMESET;Times New Roman"/>
          <w:bCs/>
          <w:sz w:val="20"/>
          <w:szCs w:val="20"/>
        </w:rPr>
        <w:t>Жисмоний машқлар билан врач ва педагог назорати остида шуғулланилсагина, у ижобий эффект беради. Нотўғри фойдала-ниш эса шуғулланувчи соғлигига салбий таoсир этиши мумкин. Шунинг учун биологик хусусиятлари - ёши, жинси, соғлигиниҳисобга олиш, системали врач ва педагог назорати тарбия жараёнида етакчи омилдир.</w:t>
      </w:r>
    </w:p>
    <w:p>
      <w:pPr>
        <w:pStyle w:val="Normal"/>
        <w:ind w:firstLine="567"/>
        <w:jc w:val="both"/>
        <w:rPr/>
      </w:pPr>
      <w:r>
        <w:rPr>
          <w:rFonts w:cs="ATIMESET;Times New Roman" w:ascii="ATIMESET;Times New Roman" w:hAnsi="ATIMESET;Times New Roman"/>
          <w:bCs/>
          <w:sz w:val="20"/>
          <w:szCs w:val="20"/>
        </w:rPr>
        <w:t>Амалда режасиз ишлаш ўта салбий оқибатларга олиб келади. Танланган услубиятлар, машқларнинг меoёри, бажариш интенсивлиги, юкламанинг умумий миқдорини танлашдаги педагогнинг арзимас хатоси шуғулланувчи учун ўта қимматга тушиши мумкин.</w:t>
      </w:r>
    </w:p>
    <w:p>
      <w:pPr>
        <w:pStyle w:val="Normal"/>
        <w:ind w:firstLine="567"/>
        <w:jc w:val="both"/>
        <w:rPr/>
      </w:pPr>
      <w:r>
        <w:rPr>
          <w:rFonts w:cs="ATIMESET;Times New Roman" w:ascii="ATIMESET;Times New Roman" w:hAnsi="ATIMESET;Times New Roman"/>
          <w:bCs/>
          <w:sz w:val="20"/>
          <w:szCs w:val="20"/>
        </w:rPr>
        <w:t xml:space="preserve">Шундайҳолларга дуч келиш мумкинки, спорт натижа-ларини вақтинчалик ўсиши, жисмоний тайёргарлик кўрсаткич-ларининг ортиши, организмда вақтинчалик спортчи учун сезилмайдиган патологик ўзгаришларга олиб келиши мумкин. Келиб чиқадиган ёмон оқибатлар жисмоний маданият ва спортнинг обрўсига салбий таoсир этади. </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t xml:space="preserve">Шу сабабли врач назорати далилларини эoтироф этиш билангина чекланмай, асосий эoтибор уларнинг таълилига қаратилиши лозим. Назоратни тизимли эмаслиги салбий оқибатларга олиб келиши муқаррардир. </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t xml:space="preserve">Жисмоний тарбияни соғломлаштириш билан боғлаб олиб бориш принципи врач, педагог ва шуғул ланувчининг кунлик мунтазам мулоқотини талаб қилади. </w:t>
      </w:r>
    </w:p>
    <w:p>
      <w:pPr>
        <w:pStyle w:val="Normal"/>
        <w:ind w:firstLine="567"/>
        <w:jc w:val="both"/>
        <w:rPr/>
      </w:pPr>
      <w:r>
        <w:rPr>
          <w:rFonts w:cs="ATIMESET;Times New Roman" w:ascii="ATIMESET;Times New Roman" w:hAnsi="ATIMESET;Times New Roman"/>
          <w:bCs/>
          <w:sz w:val="20"/>
          <w:szCs w:val="20"/>
        </w:rPr>
        <w:t xml:space="preserve">Жисмоний тарбия принциплари </w:t>
      </w:r>
      <w:r>
        <w:rPr>
          <w:rFonts w:cs="ATIMESET;Times New Roman" w:ascii="ATIMESET;Times New Roman" w:hAnsi="ATIMESET;Times New Roman"/>
          <w:bCs/>
          <w:i/>
          <w:sz w:val="20"/>
          <w:szCs w:val="20"/>
        </w:rPr>
        <w:t xml:space="preserve">бир-бири билан ўзаро узвий боғлиқликни </w:t>
      </w:r>
      <w:r>
        <w:rPr>
          <w:rFonts w:cs="ATIMESET;Times New Roman" w:ascii="ATIMESET;Times New Roman" w:hAnsi="ATIMESET;Times New Roman"/>
          <w:bCs/>
          <w:sz w:val="20"/>
          <w:szCs w:val="20"/>
        </w:rPr>
        <w:t>тақазо этади. Шундагина улар аъамиятини сақлаб қолади.</w:t>
      </w:r>
    </w:p>
    <w:p>
      <w:pPr>
        <w:pStyle w:val="21"/>
        <w:ind w:firstLine="567"/>
        <w:jc w:val="both"/>
        <w:rPr/>
      </w:pPr>
      <w:r>
        <w:rPr>
          <w:rFonts w:cs="ATIMESET;Times New Roman" w:ascii="ATIMESET;Times New Roman" w:hAnsi="ATIMESET;Times New Roman"/>
          <w:b w:val="false"/>
          <w:bCs/>
          <w:sz w:val="20"/>
          <w:szCs w:val="20"/>
        </w:rPr>
        <w:t>Жисмоний тарбиянинг меънат ваҳарбий амалиёт билан боғлиқлиги унинг етакчи принципидир. Шу принципгина мамлакатимизда жисмоний тарбиянинг асосий қонуниятини ифодалайди, унинг аъамияти жамиятимиз аoзоларини ижодий меънатга ва Ватан мудофасига тайёрлашдадир.</w:t>
      </w:r>
    </w:p>
    <w:p>
      <w:pPr>
        <w:pStyle w:val="Normal"/>
        <w:ind w:firstLine="567"/>
        <w:jc w:val="both"/>
        <w:rPr/>
      </w:pPr>
      <w:r>
        <w:rPr>
          <w:rFonts w:cs="ATIMESET;Times New Roman" w:ascii="ATIMESET;Times New Roman" w:hAnsi="ATIMESET;Times New Roman"/>
          <w:bCs/>
          <w:sz w:val="20"/>
          <w:szCs w:val="20"/>
        </w:rPr>
        <w:t>Шахсниҳар томонлама ривожлантириш принципи ижти-моийҳаётга - ишлаб чиқариш ваҳарбий ишини амалга оширадиганҳар томонлама ривожланган шахсга талабни оширади,ҳар томонлама жисмоний, маoнавий ривожланган-ларни тарбиялаш мамлакат иқтисодиёти ва мудофаасини таъминлашда муъим ролp ўйнайди.</w:t>
      </w:r>
    </w:p>
    <w:p>
      <w:pPr>
        <w:pStyle w:val="Normal"/>
        <w:ind w:firstLine="567"/>
        <w:jc w:val="both"/>
        <w:rPr/>
      </w:pPr>
      <w:r>
        <w:rPr>
          <w:rFonts w:cs="ATIMESET;Times New Roman" w:ascii="ATIMESET;Times New Roman" w:hAnsi="ATIMESET;Times New Roman"/>
          <w:bCs/>
          <w:sz w:val="20"/>
          <w:szCs w:val="20"/>
        </w:rPr>
        <w:t xml:space="preserve">Бобокалонимиз Абу Али ибн Сино «Жисмоний машқларҳақида қисқача сўз»ида саломатликни сақлаш режимининг асосий омилларидан бири жисмоний машқлар билан шуғул-ланиш эканлигини таoкидлайди. Овқатланиш, уйқу, дам олиш режимининг кун тартибидаги системали жисмоний машқлар билан шуғулланиш машғулотлардан кейинги ўринга қўяди. Маромли, меoёридаги эркинҳаракатлар </w:t>
      </w:r>
      <w:r>
        <w:rPr>
          <w:rFonts w:cs="ATIMESET;Times New Roman" w:ascii="ATIMESET;Times New Roman" w:hAnsi="ATIMESET;Times New Roman"/>
          <w:bCs/>
          <w:i/>
          <w:iCs/>
          <w:sz w:val="20"/>
          <w:szCs w:val="20"/>
        </w:rPr>
        <w:t>–</w:t>
      </w:r>
      <w:r>
        <w:rPr>
          <w:rFonts w:cs="ATIMESET;Times New Roman" w:ascii="ATIMESET;Times New Roman" w:hAnsi="ATIMESET;Times New Roman"/>
          <w:bCs/>
          <w:sz w:val="20"/>
          <w:szCs w:val="20"/>
        </w:rPr>
        <w:t xml:space="preserve"> яoни жисмоний машқлар билан шуғулланиш касалликни йўқотиш учунҳеч қандай даволанишга заруриятнинг вужудга келтирмаслигини айтиб ўтади. Эркин, меoёридаги маромлиҳаракат узлуксиз чуқур нафас олишни йўлга қўяди. Бу билан, организм мускулларининг тўқималари кислород билан етарли даражадаги кислород билан таoминланади. Машқ қилган, машқ кўрган организм ўзидаги “кераксиз”ни вужудга келишига, унинг чиқариб ташланишига керагидан ортиқча энергия сарфламайди.</w:t>
      </w:r>
    </w:p>
    <w:p>
      <w:pPr>
        <w:pStyle w:val="Normal"/>
        <w:ind w:firstLine="567"/>
        <w:jc w:val="both"/>
        <w:rPr/>
      </w:pPr>
      <w:r>
        <w:rPr>
          <w:rFonts w:cs="ATIMESET;Times New Roman" w:ascii="ATIMESET;Times New Roman" w:hAnsi="ATIMESET;Times New Roman"/>
          <w:bCs/>
          <w:sz w:val="20"/>
          <w:szCs w:val="20"/>
        </w:rPr>
        <w:t>Таoлим жараёнида машқ қилишнинг меoёрини топиш ва унинг саломатлик учун таoсирини аниқлай олиш, тарбия жараёнининг муъим кўрсатмасига, керак бўлса, низомига айла-ниши лозим. Жисмоний тарбиянинг юқорида қайд қилинган принциплари қатори жисмоний тарбияни соғломлаштиришга йўналтиришнинг амалий самараси каттадир.</w:t>
      </w:r>
    </w:p>
    <w:p>
      <w:pPr>
        <w:pStyle w:val="Normal"/>
        <w:ind w:firstLine="567"/>
        <w:jc w:val="both"/>
        <w:rPr/>
      </w:pPr>
      <w:r>
        <w:rPr>
          <w:rFonts w:cs="ATIMESET;Times New Roman" w:ascii="ATIMESET;Times New Roman" w:hAnsi="ATIMESET;Times New Roman"/>
          <w:bCs/>
          <w:sz w:val="20"/>
          <w:szCs w:val="20"/>
        </w:rPr>
        <w:t>Шунинг учун жисмоний тарбия тизимининг умумий принципларига риоя қилиш жисмоний тарбияни амалга ошираётган мутахассисдан тортиб шуғулланувчиларгача уларни соғлигига эoтибор беришни муъимлигини таoкидлайди.</w:t>
      </w:r>
    </w:p>
    <w:p>
      <w:pPr>
        <w:pStyle w:val="Normal"/>
        <w:ind w:firstLine="567"/>
        <w:jc w:val="both"/>
        <w:rPr/>
      </w:pPr>
      <w:r>
        <w:rPr>
          <w:rFonts w:cs="ATIMESET;Times New Roman" w:ascii="ATIMESET;Times New Roman" w:hAnsi="ATIMESET;Times New Roman"/>
          <w:bCs/>
          <w:sz w:val="20"/>
          <w:szCs w:val="20"/>
        </w:rPr>
        <w:t>Бундан келиб чиқадики, педагогик жараён давомида умумий принципларга ўз вақтида риоя қилинса, қўйилган талаблар мукаммал бажарилса, жисмоний тарбия жараёнининг самарадорлиги юқори бўлади.</w:t>
      </w:r>
    </w:p>
    <w:p>
      <w:pPr>
        <w:sectPr>
          <w:footerReference w:type="default" r:id="rId6"/>
          <w:type w:val="nextPage"/>
          <w:pgSz w:w="8391" w:h="11906"/>
          <w:pgMar w:left="1021" w:right="964" w:gutter="0" w:header="0" w:top="1134" w:footer="709" w:bottom="1134"/>
          <w:pgNumType w:fmt="decimal"/>
          <w:formProt w:val="false"/>
          <w:textDirection w:val="lrTb"/>
          <w:docGrid w:type="default" w:linePitch="360" w:charSpace="0"/>
        </w:sectPr>
        <w:pStyle w:val="Normal"/>
        <w:ind w:firstLine="567"/>
        <w:jc w:val="both"/>
        <w:rPr>
          <w:rFonts w:ascii="ATIMESET;Times New Roman" w:hAnsi="ATIMESET;Times New Roman" w:cs="ATIMESET;Times New Roman"/>
          <w:bCs/>
          <w:sz w:val="24"/>
        </w:rPr>
      </w:pPr>
      <w:r>
        <w:rPr>
          <w:rFonts w:eastAsia="ATIMESET;Times New Roman" w:cs="ATIMESET;Times New Roman" w:ascii="ATIMESET;Times New Roman" w:hAnsi="ATIMESET;Times New Roman"/>
          <w:bCs/>
          <w:sz w:val="20"/>
          <w:szCs w:val="20"/>
        </w:rPr>
        <w:t xml:space="preserve"> </w:t>
      </w:r>
    </w:p>
    <w:p>
      <w:pPr>
        <w:pStyle w:val="Normal"/>
        <w:jc w:val="center"/>
        <w:rPr/>
      </w:pPr>
      <w:r>
        <w:rPr>
          <w:rFonts w:cs="ATIMESET;Times New Roman" w:ascii="ATIMESET;Times New Roman" w:hAnsi="ATIMESET;Times New Roman"/>
          <w:b/>
          <w:sz w:val="22"/>
          <w:szCs w:val="22"/>
        </w:rPr>
        <w:t>5-БОБ. ЖИСМОНИЙ ТАРБИЯ НАЗАРИЯСИНИНГ ИЛМИЙ ТАДҚИҚОТ УСУЛИЯТЛАРИ</w:t>
      </w:r>
    </w:p>
    <w:p>
      <w:pPr>
        <w:pStyle w:val="Normal"/>
        <w:ind w:firstLine="567"/>
        <w:jc w:val="both"/>
        <w:rPr>
          <w:rFonts w:ascii="ATIMESET;Times New Roman" w:hAnsi="ATIMESET;Times New Roman" w:cs="ATIMESET;Times New Roman"/>
          <w:b/>
          <w:b/>
          <w:bCs/>
          <w:sz w:val="20"/>
          <w:szCs w:val="20"/>
        </w:rPr>
      </w:pPr>
      <w:r>
        <w:rPr>
          <w:rFonts w:cs="ATIMESET;Times New Roman" w:ascii="ATIMESET;Times New Roman" w:hAnsi="ATIMESET;Times New Roman"/>
          <w:b/>
          <w:bCs/>
          <w:sz w:val="20"/>
          <w:szCs w:val="20"/>
        </w:rPr>
      </w:r>
    </w:p>
    <w:p>
      <w:pPr>
        <w:pStyle w:val="21"/>
        <w:ind w:firstLine="567"/>
        <w:jc w:val="both"/>
        <w:rPr>
          <w:rFonts w:ascii="ATIMESET;Times New Roman" w:hAnsi="ATIMESET;Times New Roman" w:cs="ATIMESET;Times New Roman"/>
          <w:b w:val="false"/>
          <w:b w:val="false"/>
          <w:bCs/>
          <w:sz w:val="20"/>
          <w:szCs w:val="20"/>
        </w:rPr>
      </w:pPr>
      <w:r>
        <w:rPr>
          <w:rFonts w:cs="ATIMESET;Times New Roman" w:ascii="ATIMESET;Times New Roman" w:hAnsi="ATIMESET;Times New Roman"/>
          <w:b w:val="false"/>
          <w:bCs/>
          <w:sz w:val="20"/>
          <w:szCs w:val="20"/>
        </w:rPr>
        <w:t>Барча илмий фанлар каби жисмоний тарбия назарияси илмий изланиш услубларидан фойдаланади.</w:t>
      </w:r>
    </w:p>
    <w:p>
      <w:pPr>
        <w:pStyle w:val="Normal"/>
        <w:ind w:firstLine="567"/>
        <w:jc w:val="both"/>
        <w:rPr/>
      </w:pPr>
      <w:r>
        <w:rPr>
          <w:rFonts w:cs="ATIMESET;Times New Roman" w:ascii="ATIMESET;Times New Roman" w:hAnsi="ATIMESET;Times New Roman"/>
          <w:bCs/>
          <w:sz w:val="20"/>
          <w:szCs w:val="20"/>
        </w:rPr>
        <w:t xml:space="preserve">Ъозирги кунда илмий текшириш услубларининг турлича хиллари бўлиб, қўшма фанларнинг тадқиқот услубларидан, айниқса, физиология, антропология, биохимия, психология ва ижтимоий-тарихий изланиш услубларига кўпроқ эътиёж сезилаётганлиги аъамиятга молик. </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t xml:space="preserve">Жисмоний тарбия назариясининг </w:t>
      </w:r>
      <w:r>
        <w:rPr>
          <w:rFonts w:cs="ATIMESET;Times New Roman" w:ascii="ATIMESET;Times New Roman" w:hAnsi="ATIMESET;Times New Roman"/>
          <w:bCs/>
          <w:i/>
          <w:sz w:val="20"/>
          <w:szCs w:val="20"/>
        </w:rPr>
        <w:t xml:space="preserve">асосий илмий тадқиқот услубиятлари - </w:t>
      </w:r>
      <w:r>
        <w:rPr>
          <w:rFonts w:cs="ATIMESET;Times New Roman" w:ascii="ATIMESET;Times New Roman" w:hAnsi="ATIMESET;Times New Roman"/>
          <w:bCs/>
          <w:sz w:val="20"/>
          <w:szCs w:val="20"/>
        </w:rPr>
        <w:t xml:space="preserve">назарий таълил ва умумлаштириш, педагогик кузатиш, эксперимент (тажриба) ва математикҳисоблашдан иборатдир. </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r>
    </w:p>
    <w:p>
      <w:pPr>
        <w:pStyle w:val="Normal"/>
        <w:jc w:val="center"/>
        <w:rPr>
          <w:rFonts w:ascii="ATIMESET;Times New Roman" w:hAnsi="ATIMESET;Times New Roman" w:cs="ATIMESET;Times New Roman"/>
          <w:b/>
          <w:b/>
          <w:sz w:val="20"/>
          <w:szCs w:val="20"/>
        </w:rPr>
      </w:pPr>
      <w:r>
        <w:rPr>
          <w:rFonts w:cs="ATIMESET;Times New Roman" w:ascii="ATIMESET;Times New Roman" w:hAnsi="ATIMESET;Times New Roman"/>
          <w:b/>
          <w:sz w:val="20"/>
          <w:szCs w:val="20"/>
        </w:rPr>
        <w:t xml:space="preserve">5.1. Илмий тадқиқотда назарий таълил ва </w:t>
      </w:r>
    </w:p>
    <w:p>
      <w:pPr>
        <w:pStyle w:val="Normal"/>
        <w:jc w:val="center"/>
        <w:rPr>
          <w:rFonts w:ascii="ATIMESET;Times New Roman" w:hAnsi="ATIMESET;Times New Roman" w:cs="ATIMESET;Times New Roman"/>
          <w:b/>
          <w:b/>
          <w:sz w:val="20"/>
          <w:szCs w:val="20"/>
        </w:rPr>
      </w:pPr>
      <w:r>
        <w:rPr>
          <w:rFonts w:cs="ATIMESET;Times New Roman" w:ascii="ATIMESET;Times New Roman" w:hAnsi="ATIMESET;Times New Roman"/>
          <w:b/>
          <w:sz w:val="20"/>
          <w:szCs w:val="20"/>
        </w:rPr>
        <w:t>умумлаштириш усулияти</w:t>
      </w:r>
    </w:p>
    <w:p>
      <w:pPr>
        <w:pStyle w:val="Normal"/>
        <w:ind w:firstLine="567"/>
        <w:jc w:val="both"/>
        <w:rPr>
          <w:rFonts w:ascii="ATIMESET;Times New Roman" w:hAnsi="ATIMESET;Times New Roman" w:cs="ATIMESET;Times New Roman"/>
          <w:b/>
          <w:b/>
          <w:bCs/>
          <w:sz w:val="16"/>
          <w:szCs w:val="16"/>
        </w:rPr>
      </w:pPr>
      <w:r>
        <w:rPr>
          <w:rFonts w:cs="ATIMESET;Times New Roman" w:ascii="ATIMESET;Times New Roman" w:hAnsi="ATIMESET;Times New Roman"/>
          <w:b/>
          <w:bCs/>
          <w:sz w:val="16"/>
          <w:szCs w:val="16"/>
        </w:rPr>
      </w:r>
    </w:p>
    <w:p>
      <w:pPr>
        <w:pStyle w:val="21"/>
        <w:ind w:firstLine="567"/>
        <w:jc w:val="both"/>
        <w:rPr/>
      </w:pPr>
      <w:r>
        <w:rPr>
          <w:rFonts w:cs="ATIMESET;Times New Roman" w:ascii="ATIMESET;Times New Roman" w:hAnsi="ATIMESET;Times New Roman"/>
          <w:b w:val="false"/>
          <w:bCs/>
          <w:sz w:val="20"/>
          <w:szCs w:val="20"/>
        </w:rPr>
        <w:t xml:space="preserve">Маoлумки, назарий таълил ва умумлаштириш адабиёт материалларини тўла таълил қилиш ва умумлаштиришдан бошланади. Адабиёт материалларини тўлиқ ўрганиб чиқиш жуда қийин. Уҳар 4-5 йилда яна шунчаданга кўпаяди. Бундан ташқари илмий журналлардаги тадқиқотларҳақидаги мақолалар бир неча маротаба кўпаймоқда. Бунда ёрдамчи илмий предмет - “библиография” фани тадқиқотчининг ишини енгиллаштиради. У нашр қилинган адабиётларни тартибга солади ва рўйхатини тузиб чиқади. </w:t>
      </w:r>
      <w:r>
        <w:rPr>
          <w:rFonts w:cs="ATIMESET;Times New Roman" w:ascii="ATIMESET;Times New Roman" w:hAnsi="ATIMESET;Times New Roman"/>
          <w:b w:val="false"/>
          <w:bCs/>
          <w:i/>
          <w:iCs/>
          <w:sz w:val="20"/>
          <w:szCs w:val="20"/>
        </w:rPr>
        <w:t xml:space="preserve">Ретроспектив услуб </w:t>
      </w:r>
      <w:r>
        <w:rPr>
          <w:rFonts w:cs="ATIMESET;Times New Roman" w:ascii="ATIMESET;Times New Roman" w:hAnsi="ATIMESET;Times New Roman"/>
          <w:b w:val="false"/>
          <w:bCs/>
          <w:sz w:val="20"/>
          <w:szCs w:val="20"/>
        </w:rPr>
        <w:t>орқали системага солиш маoлум давр ичидаги мавжуд адабиётларнинг илмий йўналиши бўйича янгиликларга қисқа изоъ беради.</w:t>
      </w:r>
    </w:p>
    <w:p>
      <w:pPr>
        <w:pStyle w:val="Normal"/>
        <w:ind w:firstLine="567"/>
        <w:jc w:val="both"/>
        <w:rPr/>
      </w:pPr>
      <w:r>
        <w:rPr>
          <w:rFonts w:cs="ATIMESET;Times New Roman" w:ascii="ATIMESET;Times New Roman" w:hAnsi="ATIMESET;Times New Roman"/>
          <w:bCs/>
          <w:sz w:val="20"/>
          <w:szCs w:val="20"/>
        </w:rPr>
        <w:t>Бундан ташқари, тадқиқотчи “</w:t>
      </w:r>
      <w:r>
        <w:rPr>
          <w:rFonts w:cs="ATIMESET;Times New Roman" w:ascii="ATIMESET;Times New Roman" w:hAnsi="ATIMESET;Times New Roman"/>
          <w:bCs/>
          <w:i/>
          <w:iCs/>
          <w:sz w:val="20"/>
          <w:szCs w:val="20"/>
        </w:rPr>
        <w:t>библиографик</w:t>
      </w:r>
      <w:r>
        <w:rPr>
          <w:rFonts w:cs="ATIMESET;Times New Roman" w:ascii="ATIMESET;Times New Roman" w:hAnsi="ATIMESET;Times New Roman"/>
          <w:bCs/>
          <w:sz w:val="20"/>
          <w:szCs w:val="20"/>
        </w:rPr>
        <w:t xml:space="preserve"> </w:t>
      </w:r>
      <w:r>
        <w:rPr>
          <w:rFonts w:cs="ATIMESET;Times New Roman" w:ascii="ATIMESET;Times New Roman" w:hAnsi="ATIMESET;Times New Roman"/>
          <w:bCs/>
          <w:i/>
          <w:iCs/>
          <w:sz w:val="20"/>
          <w:szCs w:val="20"/>
        </w:rPr>
        <w:t>тавсифно-ма</w:t>
      </w:r>
      <w:r>
        <w:rPr>
          <w:rFonts w:cs="ATIMESET;Times New Roman" w:ascii="ATIMESET;Times New Roman" w:hAnsi="ATIMESET;Times New Roman"/>
          <w:bCs/>
          <w:sz w:val="20"/>
          <w:szCs w:val="20"/>
        </w:rPr>
        <w:t>”данҳам фойдаланилади. Тавсифнома янги чиққан адабиёт учун ёзма равишда ёки реферат сифатида (илмий иш натижасини қисқартирганҳолда) тайёрлайди, унга изоъ беради.</w:t>
      </w:r>
    </w:p>
    <w:p>
      <w:pPr>
        <w:pStyle w:val="Normal"/>
        <w:ind w:firstLine="567"/>
        <w:jc w:val="both"/>
        <w:rPr/>
      </w:pPr>
      <w:r>
        <w:rPr>
          <w:rFonts w:cs="ATIMESET;Times New Roman" w:ascii="ATIMESET;Times New Roman" w:hAnsi="ATIMESET;Times New Roman"/>
          <w:bCs/>
          <w:sz w:val="20"/>
          <w:szCs w:val="20"/>
        </w:rPr>
        <w:t>Библиографик изланиш эса тадқиқотчининг адабиётлар устидаги бирламчи иши бўлиб, тадқиқотчи изланиши орқали топилган қарама-қаршиликлар устида назарий бахс юритади, уларни бир-бири билан таққослайди.</w:t>
      </w:r>
    </w:p>
    <w:p>
      <w:pPr>
        <w:pStyle w:val="Normal"/>
        <w:ind w:firstLine="567"/>
        <w:jc w:val="both"/>
        <w:rPr/>
      </w:pPr>
      <w:r>
        <w:rPr>
          <w:rFonts w:cs="ATIMESET;Times New Roman" w:ascii="ATIMESET;Times New Roman" w:hAnsi="ATIMESET;Times New Roman"/>
          <w:bCs/>
          <w:sz w:val="20"/>
          <w:szCs w:val="20"/>
        </w:rPr>
        <w:t>Назарий таълил ва умумлаштиришнинг яна бир усулиятиҳ</w:t>
      </w:r>
      <w:r>
        <w:rPr>
          <w:rFonts w:cs="ATIMESET;Times New Roman" w:ascii="ATIMESET;Times New Roman" w:hAnsi="ATIMESET;Times New Roman"/>
          <w:bCs/>
          <w:i/>
          <w:iCs/>
          <w:sz w:val="20"/>
          <w:szCs w:val="20"/>
        </w:rPr>
        <w:t>ужжат материаллари устида ишлашдир</w:t>
      </w:r>
      <w:r>
        <w:rPr>
          <w:rFonts w:cs="ATIMESET;Times New Roman" w:ascii="ATIMESET;Times New Roman" w:hAnsi="ATIMESET;Times New Roman"/>
          <w:bCs/>
          <w:sz w:val="20"/>
          <w:szCs w:val="20"/>
        </w:rPr>
        <w:t xml:space="preserve">. Жисмоний тарбиянинг кўп томони амалий машғулотлар учун тузилган режалар, кундаликлар, конспектлар,ҳисоботлар ва шунга ўхшашларда ифодаланади. Улар албатта амалиётни назарда тутганҳолда тузилган бўлади. Уларни илмий жиъатдан чуқур ўрганиш кутилмаган натижаларни бериши мумкин. Масалан, жаъоннинг кучли спортчиларини тайёрлаш ва уларнинг шуғулланиш режаларини солиштириш, малакали спортчиларнинг кундалик-лари, хафталик, ойлик, йиллик жисмоний юкларнингҳажми, миқдори, бажариш интенсивлиги ва бошқалар тадқиқотчига манба бўлиши мумкин. </w:t>
      </w:r>
    </w:p>
    <w:p>
      <w:pPr>
        <w:pStyle w:val="Normal"/>
        <w:ind w:firstLine="567"/>
        <w:jc w:val="both"/>
        <w:rPr/>
      </w:pPr>
      <w:r>
        <w:rPr>
          <w:rFonts w:cs="ATIMESET;Times New Roman" w:ascii="ATIMESET;Times New Roman" w:hAnsi="ATIMESET;Times New Roman"/>
          <w:bCs/>
          <w:sz w:val="20"/>
          <w:szCs w:val="20"/>
        </w:rPr>
        <w:t xml:space="preserve">Илмий тадқиқот учун </w:t>
      </w:r>
      <w:r>
        <w:rPr>
          <w:rFonts w:cs="ATIMESET;Times New Roman" w:ascii="ATIMESET;Times New Roman" w:hAnsi="ATIMESET;Times New Roman"/>
          <w:bCs/>
          <w:i/>
          <w:iCs/>
          <w:sz w:val="20"/>
          <w:szCs w:val="20"/>
        </w:rPr>
        <w:t>мусобақа материаллари</w:t>
      </w:r>
      <w:r>
        <w:rPr>
          <w:rFonts w:cs="ATIMESET;Times New Roman" w:ascii="ATIMESET;Times New Roman" w:hAnsi="ATIMESET;Times New Roman"/>
          <w:bCs/>
          <w:sz w:val="20"/>
          <w:szCs w:val="20"/>
        </w:rPr>
        <w:t>, кўп йиллик тренировкаларнинг натижаларини ўрганишҳам тадқиқот обoекти бўлиб хизмат қилади.</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t xml:space="preserve">Илмий мақсадда тузилган турли хил </w:t>
      </w:r>
      <w:r>
        <w:rPr>
          <w:rFonts w:cs="ATIMESET;Times New Roman" w:ascii="ATIMESET;Times New Roman" w:hAnsi="ATIMESET;Times New Roman"/>
          <w:bCs/>
          <w:i/>
          <w:iCs/>
          <w:sz w:val="20"/>
          <w:szCs w:val="20"/>
        </w:rPr>
        <w:t>анкеталар</w:t>
      </w:r>
      <w:r>
        <w:rPr>
          <w:rFonts w:cs="ATIMESET;Times New Roman" w:ascii="ATIMESET;Times New Roman" w:hAnsi="ATIMESET;Times New Roman"/>
          <w:bCs/>
          <w:sz w:val="20"/>
          <w:szCs w:val="20"/>
        </w:rPr>
        <w:t>ҳамҳ</w:t>
      </w:r>
      <w:r>
        <w:rPr>
          <w:rFonts w:cs="ATIMESET;Times New Roman" w:ascii="ATIMESET;Times New Roman" w:hAnsi="ATIMESET;Times New Roman"/>
          <w:bCs/>
          <w:i/>
          <w:iCs/>
          <w:sz w:val="20"/>
          <w:szCs w:val="20"/>
        </w:rPr>
        <w:t xml:space="preserve">ужжат материаллари </w:t>
      </w:r>
      <w:r>
        <w:rPr>
          <w:rFonts w:cs="ATIMESET;Times New Roman" w:ascii="ATIMESET;Times New Roman" w:hAnsi="ATIMESET;Times New Roman"/>
          <w:bCs/>
          <w:sz w:val="20"/>
          <w:szCs w:val="20"/>
        </w:rPr>
        <w:t xml:space="preserve">бўлиб хизмат қилиши мумкин. Тузилган саволларга “ъа” ва “йўқ” деб жавоб беришҳам кўп хулосаларга олиб келади. </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r>
    </w:p>
    <w:p>
      <w:pPr>
        <w:pStyle w:val="Normal"/>
        <w:jc w:val="center"/>
        <w:rPr/>
      </w:pPr>
      <w:r>
        <w:rPr>
          <w:rFonts w:cs="ATIMESET;Times New Roman" w:ascii="ATIMESET;Times New Roman" w:hAnsi="ATIMESET;Times New Roman"/>
          <w:b/>
          <w:sz w:val="20"/>
          <w:szCs w:val="20"/>
        </w:rPr>
        <w:t>5.2. Педагогик кузатиш илмий тадқиқот усулияти</w:t>
      </w:r>
    </w:p>
    <w:p>
      <w:pPr>
        <w:pStyle w:val="Normal"/>
        <w:ind w:firstLine="567"/>
        <w:jc w:val="both"/>
        <w:rPr>
          <w:rFonts w:ascii="ATIMESET;Times New Roman" w:hAnsi="ATIMESET;Times New Roman" w:cs="ATIMESET;Times New Roman"/>
          <w:b/>
          <w:b/>
          <w:bCs/>
          <w:sz w:val="16"/>
          <w:szCs w:val="16"/>
        </w:rPr>
      </w:pPr>
      <w:r>
        <w:rPr>
          <w:rFonts w:cs="ATIMESET;Times New Roman" w:ascii="ATIMESET;Times New Roman" w:hAnsi="ATIMESET;Times New Roman"/>
          <w:b/>
          <w:bCs/>
          <w:sz w:val="16"/>
          <w:szCs w:val="16"/>
        </w:rPr>
      </w:r>
    </w:p>
    <w:p>
      <w:pPr>
        <w:pStyle w:val="21"/>
        <w:ind w:firstLine="567"/>
        <w:jc w:val="both"/>
        <w:rPr/>
      </w:pPr>
      <w:r>
        <w:rPr>
          <w:rFonts w:cs="ATIMESET;Times New Roman" w:ascii="ATIMESET;Times New Roman" w:hAnsi="ATIMESET;Times New Roman"/>
          <w:b w:val="false"/>
          <w:bCs/>
          <w:sz w:val="20"/>
          <w:szCs w:val="20"/>
        </w:rPr>
        <w:t>Тадқиқотчи қўллаётган бу усулиятнинг ижобий томони шундаки, изланувчининг ўзи тадқиқотда айнан иштирок этмайди.ҳаётдаги кузатишдан фарқли ўлароқ, бу усулият кузатиш предметини аниқ ўрганади, кузатилаётган ва ундан аниқланган далилларни тезлик биланҳисобга оладиган тизимни ишлаб чиқиши ва уни изланишда қўллаши осон кечади. Махсус баёенномалар, ёзувдаги шартли ифодалагичлар ва тадқиқотни осонлаштиради. Барча илмий кузатишлар натижаси кузатувчи-нинг шахсий қобилиятигагина боғлиқ бўлмаслиги лозим, чунки ўрганилаётган далиллар, уларни натижалари кўпчиликда турлича фикрҳосил бўлишига олиб келади. Бу усулиятнинг қулай томони шундаки, бир вақтни ўзида бир неча кузатувчи бир обoектни кузатиши ва натижаларни солиштирилади. Бунда айрим аппаратлар ўшаҳаракатнинг бажарилишини қайта такрорлаши ёки тадқиқот ўлчовига қараб уни фото, киносpёмка, видео, магнит тасмаси ёзуви ва бошқалар) орқали кузатиш лозим бўлган хулосаларни қилади. Бундай хулосалар обoектив бўлади. Уни ижросидаги камчиликлар ёки янгиликларни такрорий кўриш имкони бор. Лекин қатор спорт турлари,ҳаракат фаолияти ваҳаракат актини баъолашда бахслар, мунозаралар қилишга тўғри келади. Хулосалар субoектив бўлиб якуний хулоса натижасига салбий таoсир қилишҳоллариҳам учрайди.</w:t>
      </w:r>
    </w:p>
    <w:p>
      <w:pPr>
        <w:pStyle w:val="Normal"/>
        <w:ind w:firstLine="567"/>
        <w:jc w:val="both"/>
        <w:rPr/>
      </w:pPr>
      <w:r>
        <w:rPr>
          <w:rFonts w:cs="ATIMESET;Times New Roman" w:ascii="ATIMESET;Times New Roman" w:hAnsi="ATIMESET;Times New Roman"/>
          <w:bCs/>
          <w:sz w:val="20"/>
          <w:szCs w:val="20"/>
        </w:rPr>
        <w:t>Ъозирги замон жисмоний тарбия назариясиҳаракатларни ижроси бажарилишидаги айрим далиллар ва уларҳақидаги хулосаларда ноаниқликга йўл қўйилиши мумкин. Масалан, бадиий гимнастика, акробатика, сувга сакраш, фигурали учиш ва бошқалардаҳаракатни ифодаланиши баёни фақат кўз билан баъоланади. Қаторҳакамларнингҳар қайсиси ўз фикрини ўзича баён қилади, умумий хулоса шунга қараб чиқарилади. Бундай кузатиш усулияти тадқиқотчи ёки кузатувчида ўта кучли салоъиятни талаб қилади.</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t xml:space="preserve">Кенг тарқалган, аниқҳисобга олиш усулиятларидан бири </w:t>
      </w:r>
      <w:r>
        <w:rPr>
          <w:rFonts w:cs="ATIMESET;Times New Roman" w:ascii="ATIMESET;Times New Roman" w:hAnsi="ATIMESET;Times New Roman"/>
          <w:bCs/>
          <w:i/>
          <w:iCs/>
          <w:sz w:val="20"/>
          <w:szCs w:val="20"/>
        </w:rPr>
        <w:t>хронометрлашдир</w:t>
      </w:r>
      <w:r>
        <w:rPr>
          <w:rFonts w:cs="ATIMESET;Times New Roman" w:ascii="ATIMESET;Times New Roman" w:hAnsi="ATIMESET;Times New Roman"/>
          <w:bCs/>
          <w:sz w:val="20"/>
          <w:szCs w:val="20"/>
        </w:rPr>
        <w:t xml:space="preserve">. «Хроно»-вақт, «метр» улчов демакдир. Бундаҳаракатни бажариш учун сарфланган вақтга қараб натижа таълил қилинади. Масалан, 800 метрга югуришдаҳар бир 100 метр учун сарф бўлган вақт ёки дарсни, тренировка машғулотининг бошидан охиригача зичликни аниқлаш мақсадида хронометрлаш машғулотнинг асосий вақтини самарасига баъо бериш учун фойдаланилади. </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r>
    </w:p>
    <w:p>
      <w:pPr>
        <w:pStyle w:val="Normal"/>
        <w:jc w:val="center"/>
        <w:rPr/>
      </w:pPr>
      <w:r>
        <w:rPr>
          <w:rFonts w:cs="ATIMESET;Times New Roman" w:ascii="ATIMESET;Times New Roman" w:hAnsi="ATIMESET;Times New Roman"/>
          <w:b/>
          <w:sz w:val="20"/>
          <w:szCs w:val="20"/>
        </w:rPr>
        <w:t>5.3. Эксперимент илмий тадқиқот методи</w:t>
      </w:r>
    </w:p>
    <w:p>
      <w:pPr>
        <w:pStyle w:val="Normal"/>
        <w:ind w:firstLine="567"/>
        <w:jc w:val="both"/>
        <w:rPr>
          <w:rFonts w:ascii="ATIMESET;Times New Roman" w:hAnsi="ATIMESET;Times New Roman" w:cs="ATIMESET;Times New Roman"/>
          <w:b/>
          <w:b/>
          <w:bCs/>
          <w:sz w:val="16"/>
          <w:szCs w:val="16"/>
        </w:rPr>
      </w:pPr>
      <w:r>
        <w:rPr>
          <w:rFonts w:cs="ATIMESET;Times New Roman" w:ascii="ATIMESET;Times New Roman" w:hAnsi="ATIMESET;Times New Roman"/>
          <w:b/>
          <w:bCs/>
          <w:sz w:val="16"/>
          <w:szCs w:val="16"/>
        </w:rPr>
      </w:r>
    </w:p>
    <w:p>
      <w:pPr>
        <w:pStyle w:val="Normal"/>
        <w:ind w:firstLine="567"/>
        <w:jc w:val="both"/>
        <w:rPr/>
      </w:pPr>
      <w:r>
        <w:rPr>
          <w:rFonts w:cs="ATIMESET;Times New Roman" w:ascii="ATIMESET;Times New Roman" w:hAnsi="ATIMESET;Times New Roman"/>
          <w:bCs/>
          <w:sz w:val="20"/>
          <w:szCs w:val="20"/>
        </w:rPr>
        <w:t>Илмий текширишнинг бу методи текширувчининг ўзи томонидан уюштирилган бўлиб, унинг ўзини актив аралашуви орқали олиб борилади. Бу методда текширалаётган жараён махсус шароитда ёки тажрибани яна қайтадан такрорлаш учун имконият яратилади. Ушбу тадқиқот услубининг қулай ёки қимматли томониҳам ана шунда.</w:t>
      </w:r>
    </w:p>
    <w:p>
      <w:pPr>
        <w:pStyle w:val="Normal"/>
        <w:ind w:firstLine="567"/>
        <w:jc w:val="both"/>
        <w:rPr/>
      </w:pPr>
      <w:r>
        <w:rPr>
          <w:rFonts w:cs="ATIMESET;Times New Roman" w:ascii="ATIMESET;Times New Roman" w:hAnsi="ATIMESET;Times New Roman"/>
          <w:bCs/>
          <w:sz w:val="20"/>
          <w:szCs w:val="20"/>
        </w:rPr>
        <w:t xml:space="preserve">Жисмоний тарбия жараёнида олиб борилаётган тажрибани махсус шароитниҳисобга олмай ёки сунoий қайтадан ўша шароитни яратишда назоратдаги масалага оид бўлмаган муаммоларҳам юзага келиши мумкин. Бу илмий тадқиқот усулиятининг салбий томонидир. Экспериментни обoектив ўтказиш амалиётида </w:t>
      </w:r>
      <w:r>
        <w:rPr>
          <w:rFonts w:cs="ATIMESET;Times New Roman" w:ascii="ATIMESET;Times New Roman" w:hAnsi="ATIMESET;Times New Roman"/>
          <w:bCs/>
          <w:i/>
          <w:sz w:val="20"/>
          <w:szCs w:val="20"/>
        </w:rPr>
        <w:t>табиий, модулли ва лаборатория</w:t>
      </w:r>
      <w:r>
        <w:rPr>
          <w:rFonts w:cs="ATIMESET;Times New Roman" w:ascii="ATIMESET;Times New Roman" w:hAnsi="ATIMESET;Times New Roman"/>
          <w:bCs/>
          <w:sz w:val="20"/>
          <w:szCs w:val="20"/>
        </w:rPr>
        <w:t xml:space="preserve"> экспери-ментлари деб номланган эксперимент хилларидан фойдала-нилади.</w:t>
      </w:r>
    </w:p>
    <w:p>
      <w:pPr>
        <w:pStyle w:val="Normal"/>
        <w:ind w:firstLine="567"/>
        <w:jc w:val="both"/>
        <w:rPr/>
      </w:pPr>
      <w:r>
        <w:rPr>
          <w:rFonts w:cs="ATIMESET;Times New Roman" w:ascii="ATIMESET;Times New Roman" w:hAnsi="ATIMESET;Times New Roman"/>
          <w:b/>
          <w:i/>
          <w:sz w:val="20"/>
          <w:szCs w:val="20"/>
        </w:rPr>
        <w:t>Табиий эксперимент</w:t>
      </w:r>
      <w:r>
        <w:rPr>
          <w:rFonts w:cs="ATIMESET;Times New Roman" w:ascii="ATIMESET;Times New Roman" w:hAnsi="ATIMESET;Times New Roman"/>
          <w:bCs/>
          <w:sz w:val="20"/>
          <w:szCs w:val="20"/>
        </w:rPr>
        <w:t>ҳаётий шароитда олиб борилади. Ундан тажриба иштирокчилар бутунлай бехабар (самаралигиҳам шунда) бўлишиҳам мумкин. Масалан, бир мактабнинг икки синфидаги жисмоний тарбия дарсларида дастур материалини ўзлаштирилиши анoанавий ўқитиш услуллари билан, бошқасида эса махсус танланган усулиятлар билан олиб борилиб, натижани таққослаш орқали қайси синфда самарадорлигни юқори бўлганлигини аниқлаш мумкин бўлади.</w:t>
      </w:r>
    </w:p>
    <w:p>
      <w:pPr>
        <w:pStyle w:val="Normal"/>
        <w:ind w:firstLine="567"/>
        <w:jc w:val="both"/>
        <w:rPr/>
      </w:pPr>
      <w:r>
        <w:rPr>
          <w:rFonts w:cs="ATIMESET;Times New Roman" w:ascii="ATIMESET;Times New Roman" w:hAnsi="ATIMESET;Times New Roman"/>
          <w:b/>
          <w:i/>
          <w:sz w:val="20"/>
          <w:szCs w:val="20"/>
        </w:rPr>
        <w:t>Модулли эксперимент</w:t>
      </w:r>
      <w:r>
        <w:rPr>
          <w:rFonts w:cs="ATIMESET;Times New Roman" w:ascii="ATIMESET;Times New Roman" w:hAnsi="ATIMESET;Times New Roman"/>
          <w:b/>
          <w:sz w:val="20"/>
          <w:szCs w:val="20"/>
        </w:rPr>
        <w:t xml:space="preserve"> </w:t>
      </w:r>
      <w:r>
        <w:rPr>
          <w:rFonts w:cs="ATIMESET;Times New Roman" w:ascii="ATIMESET;Times New Roman" w:hAnsi="ATIMESET;Times New Roman"/>
          <w:bCs/>
          <w:sz w:val="20"/>
          <w:szCs w:val="20"/>
        </w:rPr>
        <w:t>методидан кузатувчиҳаётда учрай-диган оддий шароитдан бир оз ўзгарган муъитда тажриба ўтказилади. Масалан, мускул кучини ўстиришда спортга янги келганлар билан иш олиб борилиб, улар хафтада уч марта, алоъида гуруъларга бўлиниб, биринчи гуруъи ётган штангада машқ қилиш, иккинчи гуруъи эса ўзининг танаси оғирлигидан фойдаланиб, учинчи гуруъи фақат гантел кўтариш билан маoлум белгиланган муддат давомида машқ қилади.ҳар қайси гуруънинг модули алоъида (штанга, гавдаси оғирлиги, гантел) машқлар фақат елка камар мускулларининг кучини ортиришга йўналти-рилган. Экспериментдан сўнг натижалар таққосланиб самара берган модул ва унинг машқлари, услубияти эффекти эoлон қилинади.</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
          <w:i/>
          <w:sz w:val="20"/>
          <w:szCs w:val="20"/>
        </w:rPr>
        <w:t>Лаборатория экспериментида</w:t>
      </w:r>
      <w:r>
        <w:rPr>
          <w:rFonts w:cs="ATIMESET;Times New Roman" w:ascii="ATIMESET;Times New Roman" w:hAnsi="ATIMESET;Times New Roman"/>
          <w:bCs/>
          <w:sz w:val="20"/>
          <w:szCs w:val="20"/>
        </w:rPr>
        <w:t xml:space="preserve"> шуғулланувчилар кундаликҳаётий шароитда амалиётида кам учрайдиганҳолатда тажриба ўтказади. Масалан, жисмоний тайёргарлиги тенг икки гуруъ олиниб, улардан бирининг машғулоти лабораторияда, иккинчи-синики эса оддий табиий шароитда олиб борилади. Бу тажрибанинг қулайлиги тажрибанинг лаборатория шароитида янгитдан такрорлай олиш мумкин эканлигидадир. Усулиятни салбий томони тажриба ўтказувчининг тажрибада айнан ишти-роки бўлиб, обoектив бўлмаган якуний хулосаларгаҳам олиб келиши мумкин. </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r>
    </w:p>
    <w:p>
      <w:pPr>
        <w:pStyle w:val="Normal"/>
        <w:jc w:val="center"/>
        <w:rPr/>
      </w:pPr>
      <w:r>
        <w:rPr>
          <w:rFonts w:cs="ATIMESET;Times New Roman" w:ascii="ATIMESET;Times New Roman" w:hAnsi="ATIMESET;Times New Roman"/>
          <w:b/>
          <w:sz w:val="20"/>
          <w:szCs w:val="20"/>
        </w:rPr>
        <w:t>5.4. Математик ҳисоблаш илмий тадқиқот услубияти</w:t>
      </w:r>
    </w:p>
    <w:p>
      <w:pPr>
        <w:pStyle w:val="Normal"/>
        <w:ind w:firstLine="567"/>
        <w:jc w:val="both"/>
        <w:rPr>
          <w:rFonts w:ascii="ATIMESET;Times New Roman" w:hAnsi="ATIMESET;Times New Roman" w:cs="ATIMESET;Times New Roman"/>
          <w:b/>
          <w:b/>
          <w:bCs/>
          <w:sz w:val="16"/>
          <w:szCs w:val="16"/>
        </w:rPr>
      </w:pPr>
      <w:r>
        <w:rPr>
          <w:rFonts w:cs="ATIMESET;Times New Roman" w:ascii="ATIMESET;Times New Roman" w:hAnsi="ATIMESET;Times New Roman"/>
          <w:b/>
          <w:bCs/>
          <w:sz w:val="16"/>
          <w:szCs w:val="16"/>
        </w:rPr>
      </w:r>
    </w:p>
    <w:p>
      <w:pPr>
        <w:pStyle w:val="Normal"/>
        <w:ind w:firstLine="567"/>
        <w:jc w:val="both"/>
        <w:rPr/>
      </w:pPr>
      <w:r>
        <w:rPr>
          <w:rFonts w:cs="ATIMESET;Times New Roman" w:ascii="ATIMESET;Times New Roman" w:hAnsi="ATIMESET;Times New Roman"/>
          <w:bCs/>
          <w:sz w:val="20"/>
          <w:szCs w:val="20"/>
        </w:rPr>
        <w:t>Кейинги йилларда биология ва педагогика фанларида тадқиқотнинг математикҳисоблш усулиятларидан кенг фойдала-нилмоқда.</w:t>
      </w:r>
    </w:p>
    <w:p>
      <w:pPr>
        <w:pStyle w:val="Normal"/>
        <w:ind w:firstLine="567"/>
        <w:jc w:val="both"/>
        <w:rPr/>
      </w:pPr>
      <w:r>
        <w:rPr>
          <w:rFonts w:cs="ATIMESET;Times New Roman" w:ascii="ATIMESET;Times New Roman" w:hAnsi="ATIMESET;Times New Roman"/>
          <w:bCs/>
          <w:sz w:val="20"/>
          <w:szCs w:val="20"/>
        </w:rPr>
        <w:t xml:space="preserve">Ъамма воқеаларнинг, атрофимизни ўраб олганҳар қандай жараёнларнинг икки томони </w:t>
      </w:r>
      <w:r>
        <w:rPr>
          <w:rFonts w:cs="ATIMESET;Times New Roman" w:ascii="ATIMESET;Times New Roman" w:hAnsi="ATIMESET;Times New Roman"/>
          <w:bCs/>
          <w:i/>
          <w:iCs/>
          <w:sz w:val="20"/>
          <w:szCs w:val="20"/>
        </w:rPr>
        <w:t>–</w:t>
      </w:r>
      <w:r>
        <w:rPr>
          <w:rFonts w:cs="ATIMESET;Times New Roman" w:ascii="ATIMESET;Times New Roman" w:hAnsi="ATIMESET;Times New Roman"/>
          <w:bCs/>
          <w:sz w:val="20"/>
          <w:szCs w:val="20"/>
        </w:rPr>
        <w:t xml:space="preserve"> сифат ва миқдор томони бўлади. Маoлумки, математика воқеларнинг абстракт шаклдаги миқдор томонини ўрганади. Шунинг учунҳам математик усулиятлардан фойдаланишдан воз кечиш тадқиқотчини масаланинг фақатгина бир томонини </w:t>
      </w:r>
      <w:r>
        <w:rPr>
          <w:rFonts w:cs="ATIMESET;Times New Roman" w:ascii="ATIMESET;Times New Roman" w:hAnsi="ATIMESET;Times New Roman"/>
          <w:bCs/>
          <w:i/>
          <w:iCs/>
          <w:sz w:val="20"/>
          <w:szCs w:val="20"/>
        </w:rPr>
        <w:t>–</w:t>
      </w:r>
      <w:r>
        <w:rPr>
          <w:rFonts w:cs="ATIMESET;Times New Roman" w:ascii="ATIMESET;Times New Roman" w:hAnsi="ATIMESET;Times New Roman"/>
          <w:bCs/>
          <w:sz w:val="20"/>
          <w:szCs w:val="20"/>
        </w:rPr>
        <w:t xml:space="preserve"> сифат томонинигина ўрганишга, уни тўла ўргана олмаслика маъкум этади. Бундай ярим-ёрти ёндашиш тадқиқ этиладиган муаммони аниқлаб тадқиқотни бошланиш этапида йўл қўйилиши мумкин холос. Илмий тадқиқотҳали аниқлнмаган тақдирдагина мумкин, лекин олиб боришда воқеаларнинг барча томонларини, жумладан миқдор томонла-риниҳам тадқиқ этиш муаммоси туради.</w:t>
      </w:r>
    </w:p>
    <w:p>
      <w:pPr>
        <w:pStyle w:val="Normal"/>
        <w:ind w:firstLine="567"/>
        <w:jc w:val="both"/>
        <w:rPr/>
      </w:pPr>
      <w:r>
        <w:rPr>
          <w:rFonts w:cs="ATIMESET;Times New Roman" w:ascii="ATIMESET;Times New Roman" w:hAnsi="ATIMESET;Times New Roman"/>
          <w:bCs/>
          <w:sz w:val="20"/>
          <w:szCs w:val="20"/>
        </w:rPr>
        <w:t>«Фан математикадан фойдаланишга муяссар бўлгандагина такомилига етади»- деган эди Полp Лафарг. Шунга кўра жисмоний тарбия назариясининг тадқотларида кейинга йилларда математика фанларидан фойдаланилмоқда, лекинҳозирги пайтда асосан математик статистика илмий тадқиқот жараёнига муъим аъамият касб этмоқда.</w:t>
      </w:r>
    </w:p>
    <w:p>
      <w:pPr>
        <w:pStyle w:val="Normal"/>
        <w:ind w:firstLine="567"/>
        <w:jc w:val="both"/>
        <w:rPr/>
      </w:pPr>
      <w:r>
        <w:rPr>
          <w:rFonts w:cs="ATIMESET;Times New Roman" w:ascii="ATIMESET;Times New Roman" w:hAnsi="ATIMESET;Times New Roman"/>
          <w:bCs/>
          <w:sz w:val="20"/>
          <w:szCs w:val="20"/>
        </w:rPr>
        <w:t xml:space="preserve">Математик статистикадан биология масалалариниҳал этишда ўзига хос равишда қўлланилиб бометрия ёки вариацион статистика орқали амалга оширилади. </w:t>
      </w:r>
    </w:p>
    <w:p>
      <w:pPr>
        <w:pStyle w:val="Normal"/>
        <w:ind w:firstLine="567"/>
        <w:jc w:val="both"/>
        <w:rPr/>
      </w:pPr>
      <w:r>
        <w:rPr>
          <w:rFonts w:cs="ATIMESET;Times New Roman" w:ascii="ATIMESET;Times New Roman" w:hAnsi="ATIMESET;Times New Roman"/>
          <w:bCs/>
          <w:sz w:val="20"/>
          <w:szCs w:val="20"/>
        </w:rPr>
        <w:t xml:space="preserve">Тадқиқот натижасида олинган материаллар тадқиқотнинг сон ва миқдор жиъатларини мужассамлаштиради. Рақамлар, кўрсаткичларни аниқлиги тадқиқотчига математик жиъатдан тўғри ва аниқ фикрлар, мулоъазалар чиқаришга, тадқиқот жараёни бўйича таққослаш, умумлаштириш, аниқ хулосалар чиқаришга ёрдам беради. </w:t>
      </w:r>
    </w:p>
    <w:p>
      <w:pPr>
        <w:pStyle w:val="Normal"/>
        <w:ind w:firstLine="567"/>
        <w:jc w:val="both"/>
        <w:rPr/>
      </w:pPr>
      <w:r>
        <w:rPr>
          <w:rFonts w:cs="ATIMESET;Times New Roman" w:ascii="ATIMESET;Times New Roman" w:hAnsi="ATIMESET;Times New Roman"/>
          <w:bCs/>
          <w:sz w:val="20"/>
          <w:szCs w:val="20"/>
        </w:rPr>
        <w:t xml:space="preserve">Агарда сузувчилар ёхуд баскетболчиларнинг экспериментал ва контрол гуруъларни йиғиб уларни куч талаб қиладиган машқлар билан шуғлланиш машғулотларининг самарадорлиги тадқиқ қилинса, шуғулланувчиларнинг жинси, ёши, спорт маъо-рати даражасига қараб назарий фикрларни амалдагиҳолатиҳақида аниқ маoлумотлар тайёрлаш мумкин. Шунинг учун математика фанининг математик статистикаси жисмоний тарбия назарияси ва усулиятиҳамда қатор спорт фанларининг назарияси ва усулиятида илмий амалий масалаларни ижобийҳал қилиш, ўқув тарбия ва спорт тренировкаси жараёни такомил-лаштиришда муъим аъамият касб этмоқда. </w:t>
      </w:r>
    </w:p>
    <w:p>
      <w:pPr>
        <w:pStyle w:val="3"/>
        <w:ind w:firstLine="567"/>
        <w:rPr/>
      </w:pPr>
      <w:r>
        <w:rPr>
          <w:rFonts w:cs="ATIMESET;Times New Roman" w:ascii="ATIMESET;Times New Roman" w:hAnsi="ATIMESET;Times New Roman"/>
          <w:sz w:val="20"/>
          <w:szCs w:val="20"/>
        </w:rPr>
        <w:t>Илмий тадқиқот усулиятлари доимий бўлмай улар ўз ўринларини янги ва прогрессив тадқиқот услубиятларига бўшатиб беради. Барча фанлар қатори жисмоний тарбия фанининг ривожи кўп жиъатдан илмий тадқиқот усулиятла-рининг ривожланганлиги натижаларига боғлиқдир.</w:t>
      </w:r>
    </w:p>
    <w:p>
      <w:pPr>
        <w:sectPr>
          <w:footerReference w:type="default" r:id="rId7"/>
          <w:type w:val="nextPage"/>
          <w:pgSz w:w="8391" w:h="11906"/>
          <w:pgMar w:left="1021" w:right="964" w:gutter="0" w:header="0" w:top="1134" w:footer="709" w:bottom="1134"/>
          <w:pgNumType w:fmt="decimal"/>
          <w:formProt w:val="false"/>
          <w:textDirection w:val="lrTb"/>
          <w:docGrid w:type="default" w:linePitch="360" w:charSpace="0"/>
        </w:sectPr>
        <w:pStyle w:val="Normal"/>
        <w:ind w:firstLine="567"/>
        <w:jc w:val="both"/>
        <w:rPr>
          <w:rFonts w:ascii="ATIMESET;Times New Roman" w:hAnsi="ATIMESET;Times New Roman" w:cs="ATIMESET;Times New Roman"/>
          <w:b/>
          <w:b/>
          <w:sz w:val="24"/>
          <w:szCs w:val="20"/>
        </w:rPr>
      </w:pPr>
      <w:r>
        <w:rPr>
          <w:rFonts w:cs="ATIMESET;Times New Roman" w:ascii="ATIMESET;Times New Roman" w:hAnsi="ATIMESET;Times New Roman"/>
          <w:b/>
          <w:sz w:val="24"/>
          <w:szCs w:val="20"/>
        </w:rPr>
      </w:r>
    </w:p>
    <w:p>
      <w:pPr>
        <w:pStyle w:val="Normal"/>
        <w:jc w:val="center"/>
        <w:rPr>
          <w:rFonts w:ascii="ATIMESET;Times New Roman" w:hAnsi="ATIMESET;Times New Roman" w:cs="ATIMESET;Times New Roman"/>
          <w:b/>
          <w:b/>
          <w:sz w:val="22"/>
          <w:szCs w:val="22"/>
        </w:rPr>
      </w:pPr>
      <w:r>
        <w:rPr>
          <w:rFonts w:cs="ATIMESET;Times New Roman" w:ascii="ATIMESET;Times New Roman" w:hAnsi="ATIMESET;Times New Roman"/>
          <w:b/>
          <w:sz w:val="22"/>
          <w:szCs w:val="22"/>
        </w:rPr>
        <w:t>6-БОБ. ЖИСМОНИЙ ТАРБИЯ ВОСИТАЛАРИ</w:t>
      </w:r>
    </w:p>
    <w:p>
      <w:pPr>
        <w:pStyle w:val="31"/>
        <w:ind w:firstLine="567"/>
        <w:rPr>
          <w:rFonts w:ascii="ATIMESET;Times New Roman" w:hAnsi="ATIMESET;Times New Roman" w:cs="ATIMESET;Times New Roman"/>
          <w:b/>
          <w:b/>
          <w:sz w:val="20"/>
          <w:szCs w:val="20"/>
        </w:rPr>
      </w:pPr>
      <w:r>
        <w:rPr>
          <w:rFonts w:cs="ATIMESET;Times New Roman" w:ascii="ATIMESET;Times New Roman" w:hAnsi="ATIMESET;Times New Roman"/>
          <w:b/>
          <w:sz w:val="20"/>
          <w:szCs w:val="20"/>
        </w:rPr>
      </w:r>
    </w:p>
    <w:p>
      <w:pPr>
        <w:pStyle w:val="Normal"/>
        <w:ind w:firstLine="567"/>
        <w:jc w:val="both"/>
        <w:rPr/>
      </w:pPr>
      <w:r>
        <w:rPr>
          <w:rFonts w:cs="ATIMESET;Times New Roman" w:ascii="ATIMESET;Times New Roman" w:hAnsi="ATIMESET;Times New Roman"/>
          <w:bCs/>
          <w:sz w:val="20"/>
          <w:szCs w:val="20"/>
        </w:rPr>
        <w:t xml:space="preserve">Кўп йиллик жисмоний тарбия жараёнида </w:t>
      </w:r>
      <w:r>
        <w:rPr>
          <w:rFonts w:cs="ATIMESET;Times New Roman" w:ascii="ATIMESET;Times New Roman" w:hAnsi="ATIMESET;Times New Roman"/>
          <w:bCs/>
          <w:i/>
          <w:sz w:val="20"/>
          <w:szCs w:val="20"/>
        </w:rPr>
        <w:t>жисмоний машқлар, табиатнининг соғломлаштирувчи кучлари ва гигиеник омиллар</w:t>
      </w:r>
      <w:r>
        <w:rPr>
          <w:rFonts w:cs="ATIMESET;Times New Roman" w:ascii="ATIMESET;Times New Roman" w:hAnsi="ATIMESET;Times New Roman"/>
          <w:bCs/>
          <w:sz w:val="20"/>
          <w:szCs w:val="20"/>
        </w:rPr>
        <w:t>дан жисмоний тарбиянинг воситаси сифатида фойдаланилади.</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r>
    </w:p>
    <w:p>
      <w:pPr>
        <w:pStyle w:val="Normal"/>
        <w:jc w:val="center"/>
        <w:rPr>
          <w:rFonts w:ascii="ATIMESET;Times New Roman" w:hAnsi="ATIMESET;Times New Roman" w:cs="ATIMESET;Times New Roman"/>
          <w:b/>
          <w:b/>
          <w:sz w:val="20"/>
          <w:szCs w:val="20"/>
        </w:rPr>
      </w:pPr>
      <w:r>
        <w:rPr>
          <w:rFonts w:cs="ATIMESET;Times New Roman" w:ascii="ATIMESET;Times New Roman" w:hAnsi="ATIMESET;Times New Roman"/>
          <w:b/>
          <w:sz w:val="20"/>
          <w:szCs w:val="20"/>
        </w:rPr>
        <w:t xml:space="preserve">6.1. Жисмоний машқлар жисмоний тарбиянинг </w:t>
      </w:r>
    </w:p>
    <w:p>
      <w:pPr>
        <w:pStyle w:val="Normal"/>
        <w:jc w:val="center"/>
        <w:rPr>
          <w:rFonts w:ascii="ATIMESET;Times New Roman" w:hAnsi="ATIMESET;Times New Roman" w:cs="ATIMESET;Times New Roman"/>
          <w:b/>
          <w:b/>
          <w:sz w:val="20"/>
          <w:szCs w:val="20"/>
        </w:rPr>
      </w:pPr>
      <w:r>
        <w:rPr>
          <w:rFonts w:cs="ATIMESET;Times New Roman" w:ascii="ATIMESET;Times New Roman" w:hAnsi="ATIMESET;Times New Roman"/>
          <w:b/>
          <w:sz w:val="20"/>
          <w:szCs w:val="20"/>
        </w:rPr>
        <w:t>асосий воситаси сифатида</w:t>
      </w:r>
    </w:p>
    <w:p>
      <w:pPr>
        <w:pStyle w:val="Normal"/>
        <w:ind w:firstLine="567"/>
        <w:jc w:val="both"/>
        <w:rPr>
          <w:rFonts w:ascii="ATIMESET;Times New Roman" w:hAnsi="ATIMESET;Times New Roman" w:cs="ATIMESET;Times New Roman"/>
          <w:b/>
          <w:b/>
          <w:bCs/>
          <w:sz w:val="16"/>
          <w:szCs w:val="16"/>
        </w:rPr>
      </w:pPr>
      <w:r>
        <w:rPr>
          <w:rFonts w:cs="ATIMESET;Times New Roman" w:ascii="ATIMESET;Times New Roman" w:hAnsi="ATIMESET;Times New Roman"/>
          <w:b/>
          <w:bCs/>
          <w:sz w:val="16"/>
          <w:szCs w:val="16"/>
        </w:rPr>
      </w:r>
    </w:p>
    <w:p>
      <w:pPr>
        <w:pStyle w:val="Normal"/>
        <w:ind w:firstLine="567"/>
        <w:jc w:val="both"/>
        <w:rPr/>
      </w:pPr>
      <w:r>
        <w:rPr>
          <w:rFonts w:cs="ATIMESET;Times New Roman" w:ascii="ATIMESET;Times New Roman" w:hAnsi="ATIMESET;Times New Roman"/>
          <w:bCs/>
          <w:sz w:val="20"/>
          <w:szCs w:val="20"/>
        </w:rPr>
        <w:t xml:space="preserve">Жисмоний машқлар жисмоний тарбиянинг асосий воси-таси бўлиб, у тарихан гимнастика, ўйинлар, спорт ва туризм тарзида гуруъларга ажратилиб, тарбия жараёнининг воситаси сифатида фойдаланиб келинди. </w:t>
      </w:r>
    </w:p>
    <w:p>
      <w:pPr>
        <w:pStyle w:val="Normal"/>
        <w:ind w:firstLine="567"/>
        <w:jc w:val="both"/>
        <w:rPr/>
      </w:pPr>
      <w:r>
        <w:rPr>
          <w:rFonts w:cs="ATIMESET;Times New Roman" w:ascii="ATIMESET;Times New Roman" w:hAnsi="ATIMESET;Times New Roman"/>
          <w:bCs/>
          <w:i/>
          <w:iCs/>
          <w:sz w:val="20"/>
          <w:szCs w:val="20"/>
        </w:rPr>
        <w:t xml:space="preserve">Жисмоний машқ </w:t>
      </w:r>
      <w:r>
        <w:rPr>
          <w:rFonts w:cs="ATIMESET;Times New Roman" w:ascii="ATIMESET;Times New Roman" w:hAnsi="ATIMESET;Times New Roman"/>
          <w:bCs/>
          <w:sz w:val="20"/>
          <w:szCs w:val="20"/>
        </w:rPr>
        <w:t xml:space="preserve">деб, жисмоний тарбия қонуниятлари талабларига жавоб берувчи, онгли равишда бажариладиган ихтиёрийҳаракат фаолиятларининг турли туркуми тушунилади. Бундайҳаракат фаолиятлари гимнастика, ўйинлар, спорт, туризм машқлари сифатида тарихан тизимлаштирилди, усулияти тўпланди ва тўлдирилди. </w:t>
      </w:r>
    </w:p>
    <w:p>
      <w:pPr>
        <w:pStyle w:val="Normal"/>
        <w:ind w:firstLine="567"/>
        <w:jc w:val="both"/>
        <w:rPr/>
      </w:pPr>
      <w:r>
        <w:rPr>
          <w:rFonts w:cs="ATIMESET;Times New Roman" w:ascii="ATIMESET;Times New Roman" w:hAnsi="ATIMESET;Times New Roman"/>
          <w:bCs/>
          <w:i/>
          <w:sz w:val="20"/>
          <w:szCs w:val="20"/>
        </w:rPr>
        <w:t xml:space="preserve">Жисмоний машқни вужудга келиши </w:t>
      </w:r>
      <w:r>
        <w:rPr>
          <w:rFonts w:cs="ATIMESET;Times New Roman" w:ascii="ATIMESET;Times New Roman" w:hAnsi="ATIMESET;Times New Roman"/>
          <w:bCs/>
          <w:iCs/>
          <w:sz w:val="20"/>
          <w:szCs w:val="20"/>
        </w:rPr>
        <w:t xml:space="preserve">тарихан </w:t>
      </w:r>
      <w:r>
        <w:rPr>
          <w:rFonts w:cs="ATIMESET;Times New Roman" w:ascii="ATIMESET;Times New Roman" w:hAnsi="ATIMESET;Times New Roman"/>
          <w:bCs/>
          <w:sz w:val="20"/>
          <w:szCs w:val="20"/>
        </w:rPr>
        <w:t xml:space="preserve">қатор дарс-ликларда (А.Д. Новиков, Б.А. Ашмарин ва бошқалар, 1966, 1979) Ибтидоий жамоа тузуми даврига тўғри келади деб кўрсатилади. Жисмоний машқнинг вужудга келишида обoектив сабаб қилиб ибтидоий одамнинг қорин тўйдириш мақсадида </w:t>
      </w:r>
      <w:r>
        <w:rPr>
          <w:rFonts w:cs="ATIMESET;Times New Roman" w:ascii="ATIMESET;Times New Roman" w:hAnsi="ATIMESET;Times New Roman"/>
          <w:bCs/>
          <w:i/>
          <w:sz w:val="20"/>
          <w:szCs w:val="20"/>
        </w:rPr>
        <w:t>ов</w:t>
      </w:r>
      <w:r>
        <w:rPr>
          <w:rFonts w:cs="ATIMESET;Times New Roman" w:ascii="ATIMESET;Times New Roman" w:hAnsi="ATIMESET;Times New Roman"/>
          <w:bCs/>
          <w:sz w:val="20"/>
          <w:szCs w:val="20"/>
        </w:rPr>
        <w:t xml:space="preserve"> қилиши, субoектив сабаб сифатида </w:t>
      </w:r>
      <w:r>
        <w:rPr>
          <w:rFonts w:cs="ATIMESET;Times New Roman" w:ascii="ATIMESET;Times New Roman" w:hAnsi="ATIMESET;Times New Roman"/>
          <w:bCs/>
          <w:iCs/>
          <w:sz w:val="20"/>
          <w:szCs w:val="20"/>
        </w:rPr>
        <w:t>онгнинг</w:t>
      </w:r>
      <w:r>
        <w:rPr>
          <w:rFonts w:cs="ATIMESET;Times New Roman" w:ascii="ATIMESET;Times New Roman" w:hAnsi="ATIMESET;Times New Roman"/>
          <w:bCs/>
          <w:sz w:val="20"/>
          <w:szCs w:val="20"/>
        </w:rPr>
        <w:t xml:space="preserve"> шакилланиши деб қаралди.</w:t>
      </w:r>
    </w:p>
    <w:p>
      <w:pPr>
        <w:pStyle w:val="Normal"/>
        <w:ind w:firstLine="567"/>
        <w:jc w:val="both"/>
        <w:rPr/>
      </w:pPr>
      <w:r>
        <w:rPr>
          <w:rFonts w:cs="ATIMESET;Times New Roman" w:ascii="ATIMESET;Times New Roman" w:hAnsi="ATIMESET;Times New Roman"/>
          <w:bCs/>
          <w:sz w:val="20"/>
          <w:szCs w:val="20"/>
        </w:rPr>
        <w:t xml:space="preserve">Ибтидоий қуролларни ишлатишни билмаган ибтидоий одам ўз ўлжасини (овини)ҳолдан толдиргунча қувлаган. Бу билан овчи организми катта жисмоний тайёргарликка муътожлик сезган. Жисмоний тайёргарлиги етарли бўлмаган-ларининг ўзлари овига ем бўлган. Шунга кўра вақт ўтиши билан ибтидоий одамлар овга гала-гала бўлиб чиқадиган бўлдилар. </w:t>
      </w:r>
    </w:p>
    <w:p>
      <w:pPr>
        <w:pStyle w:val="Normal"/>
        <w:ind w:firstLine="567"/>
        <w:jc w:val="both"/>
        <w:rPr/>
      </w:pPr>
      <w:r>
        <w:rPr>
          <w:rFonts w:cs="ATIMESET;Times New Roman" w:ascii="ATIMESET;Times New Roman" w:hAnsi="ATIMESET;Times New Roman"/>
          <w:bCs/>
          <w:sz w:val="20"/>
          <w:szCs w:val="20"/>
        </w:rPr>
        <w:t xml:space="preserve">Ибтидоий қуроллар: тош, қиррали тош бойланган найза, хас-чўп билан номигагина беркитилиб қуйилган чоълардан ва бошқалардан овчилар фойдалана бошлашган, ижтимоий онг шакллана бошланган. Овда иштирок этолмай қолган қабилани қариялари ёшларга тошни нишинга отиш, уни зарбини кучайтиришни машқ қилдира бошлаган ва бу билан тарбияга асос солинган </w:t>
      </w:r>
      <w:r>
        <w:rPr>
          <w:rFonts w:cs="ATIMESET;Times New Roman" w:ascii="ATIMESET;Times New Roman" w:hAnsi="ATIMESET;Times New Roman"/>
          <w:bCs/>
          <w:i/>
          <w:sz w:val="20"/>
          <w:szCs w:val="20"/>
        </w:rPr>
        <w:t xml:space="preserve">тарбия жараёнининг элементлари </w:t>
      </w:r>
      <w:r>
        <w:rPr>
          <w:rFonts w:cs="ATIMESET;Times New Roman" w:ascii="ATIMESET;Times New Roman" w:hAnsi="ATIMESET;Times New Roman"/>
          <w:bCs/>
          <w:sz w:val="20"/>
          <w:szCs w:val="20"/>
        </w:rPr>
        <w:t>шакиллана бошлаган. Кейинчалик улоқтириш, қувиб етиш ёки қочиш учун югуриш, сакрашлар машқ қилина бошланган. Бу эса жисмоний машқларниҳамда жисмоний тарбиянинг элементларини вужудга келиши ва шакилланиш даври деб қаралган. Шу кунга келиб бу машқларҳозирги замоннинг</w:t>
      </w:r>
      <w:r>
        <w:rPr>
          <w:rFonts w:cs="ATIMESET;Times New Roman" w:ascii="ATIMESET;Times New Roman" w:hAnsi="ATIMESET;Times New Roman"/>
          <w:bCs/>
          <w:i/>
          <w:iCs/>
          <w:sz w:val="20"/>
          <w:szCs w:val="20"/>
        </w:rPr>
        <w:t xml:space="preserve"> </w:t>
      </w:r>
      <w:r>
        <w:rPr>
          <w:rFonts w:cs="ATIMESET;Times New Roman" w:ascii="ATIMESET;Times New Roman" w:hAnsi="ATIMESET;Times New Roman"/>
          <w:bCs/>
          <w:sz w:val="20"/>
          <w:szCs w:val="20"/>
        </w:rPr>
        <w:t>енгил атлетика, гимнастика, спорт ўйинлари, якка курашлари, туризм ва спортнинг бошқа турлари тарзида жисмоний тарбия жараёни учун асосий восита сифатида фойдаланилмоқда. Жисмоний машқлар хилларининг кўпайи-шига инсоннинг меънат фаолиятиҳам таoсир кўрсатди. Маoлум-ки, меънат жисмоний куч, чидамлилик, тезкорлик, чаққонлик-дек инсоннинг жисми (ъаракат) сифатларининг маoлум дара-жадаги тайёргарлиги, унинг ривожланганлигини талаб қилади.</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t xml:space="preserve">Тарбия амалиётида, асосан, инсон меънат фаолиятида қўллайдиганҳаракатларини кўпроқ машқ қилади. Жисмоний машқнинг ривожланишида диний маросимлар, байрамлардаги ўйинлар, рақслар,ҳарбий фаолиятдаги, санoатдаги онгли равишда бажариладиган ихтиёрийҳаракатлар восита бўлиб хизмат қилади. </w:t>
      </w:r>
    </w:p>
    <w:p>
      <w:pPr>
        <w:pStyle w:val="Normal"/>
        <w:ind w:firstLine="567"/>
        <w:jc w:val="both"/>
        <w:rPr/>
      </w:pPr>
      <w:r>
        <w:rPr>
          <w:rFonts w:cs="ATIMESET;Times New Roman" w:ascii="ATIMESET;Times New Roman" w:hAnsi="ATIMESET;Times New Roman"/>
          <w:bCs/>
          <w:sz w:val="20"/>
          <w:szCs w:val="20"/>
        </w:rPr>
        <w:t xml:space="preserve">Жисмоний машқлар табиатини табиий қонунлар И.М. Сеченов ва И.П. Павловнинг илмий дунёқарашларида очиб берилган. Ихтиёрийҳаракат Сеченовнинг фикрича, онг ва ақл билан бошқариладиҳамда бирор мақсадга йўналтирилган бўлади. Павлов эсаҳаракатларни физиологик механизмини очиб,ҳаракатлар бош мия пустлоқ қисмининг тўплаш хусусияти билан боғлиқлигини биринчи, иккинчи сигнал системаси, шартлиҳамда шартсиз рефлексларнинг актив иштирокида вужудга келишлигини илмий исботлади. </w:t>
      </w:r>
    </w:p>
    <w:p>
      <w:pPr>
        <w:pStyle w:val="TextBodyIndent"/>
        <w:ind w:firstLine="567"/>
        <w:rPr>
          <w:rFonts w:ascii="ATIMESET;Times New Roman" w:hAnsi="ATIMESET;Times New Roman" w:cs="ATIMESET;Times New Roman"/>
          <w:sz w:val="20"/>
          <w:szCs w:val="20"/>
        </w:rPr>
      </w:pPr>
      <w:r>
        <w:rPr>
          <w:rFonts w:cs="ATIMESET;Times New Roman" w:ascii="ATIMESET;Times New Roman" w:hAnsi="ATIMESET;Times New Roman"/>
          <w:i/>
          <w:iCs/>
          <w:sz w:val="20"/>
          <w:szCs w:val="20"/>
        </w:rPr>
        <w:t>Жисмоний машқларнинг мазмуни ва шакли</w:t>
      </w:r>
      <w:r>
        <w:rPr>
          <w:rFonts w:cs="ATIMESET;Times New Roman" w:ascii="ATIMESET;Times New Roman" w:hAnsi="ATIMESET;Times New Roman"/>
          <w:sz w:val="20"/>
          <w:szCs w:val="20"/>
        </w:rPr>
        <w:t xml:space="preserve">. Барча ходиса ва жараёнларга ўхшаш жисмоний машқлар ўзининг мазмуни ва шаклига эга. Жисмоний машқни бажаришда содир бўладиган механик, биологик, психологик жараёнларнинг тўплами жисмо-ний машқларнинг мазмунини вужудга келтиради, уларнинг таoсириданҳаракат фаолияти учун қобилият ривожланади. Шунингдек машқ мазмунига унинг бўлакларини тўплами, масалан, узунликка сакрашда танага тезлик бериш, депсинишҳавода учиш, ерга тушиш звенолариҳамда машқни бажаришдаҳал қилинадиган вазифалар, шунингдек машқни бажаришдан организмда содир бўладиган функционал ўзгаришларҳақидаги назарий билим ва амалийҳаракат малакалари киради. Бу элементларнинг барчаси жисмоний машқнинг умумий мазму-нини вужудга келтиради. </w:t>
      </w:r>
      <w:r>
        <w:rPr>
          <w:rFonts w:cs="ATIMESET;Times New Roman" w:ascii="ATIMESET;Times New Roman" w:hAnsi="ATIMESET;Times New Roman"/>
          <w:i/>
          <w:iCs/>
          <w:sz w:val="20"/>
          <w:szCs w:val="20"/>
        </w:rPr>
        <w:t>Жисмоний машқнинг шакли уларнинг ички ва ташқи структурасини</w:t>
      </w:r>
      <w:r>
        <w:rPr>
          <w:rFonts w:cs="ATIMESET;Times New Roman" w:ascii="ATIMESET;Times New Roman" w:hAnsi="ATIMESET;Times New Roman"/>
          <w:sz w:val="20"/>
          <w:szCs w:val="20"/>
        </w:rPr>
        <w:t xml:space="preserve"> мувофиқлигида кўринади. Машқнинг ички структурасига шу фаолиятни бажаришда ишти-рок этадиган скелет мускуллари, уларнинг қисқариши, чўзи-лиши, буралиши ваҳ.к., биомеханик, биохимик боғланишлари </w:t>
      </w:r>
      <w:r>
        <w:rPr>
          <w:rFonts w:cs="ATIMESET;Times New Roman" w:ascii="ATIMESET;Times New Roman" w:hAnsi="ATIMESET;Times New Roman"/>
          <w:i/>
          <w:iCs/>
          <w:sz w:val="20"/>
          <w:szCs w:val="20"/>
        </w:rPr>
        <w:t>–</w:t>
      </w:r>
      <w:r>
        <w:rPr>
          <w:rFonts w:cs="ATIMESET;Times New Roman" w:ascii="ATIMESET;Times New Roman" w:hAnsi="ATIMESET;Times New Roman"/>
          <w:sz w:val="20"/>
          <w:szCs w:val="20"/>
        </w:rPr>
        <w:t xml:space="preserve"> энергия сарфланиши, юрак-томир, нафас олиш, нерв бошқаруви ва бошқа органалардаги жараёнлар, уларнинг ўзаро боғлиқлиги-нинг, ўз ичига олади. Биологик, механик, психологик ва бошқа жараёнларнинг машқ бажаришда бирини бири билан алоқаси, ўзаро келишилганлиги югуриш машқларида бошқача бўлса, штанга кўтаришда бошқача, яoни </w:t>
      </w:r>
      <w:r>
        <w:rPr>
          <w:rFonts w:cs="ATIMESET;Times New Roman" w:ascii="ATIMESET;Times New Roman" w:hAnsi="ATIMESET;Times New Roman"/>
          <w:i/>
          <w:sz w:val="20"/>
          <w:szCs w:val="20"/>
        </w:rPr>
        <w:t>ички структура</w:t>
      </w:r>
      <w:r>
        <w:rPr>
          <w:rFonts w:cs="ATIMESET;Times New Roman" w:ascii="ATIMESET;Times New Roman" w:hAnsi="ATIMESET;Times New Roman"/>
          <w:sz w:val="20"/>
          <w:szCs w:val="20"/>
        </w:rPr>
        <w:t xml:space="preserve"> турлича бўлади. </w:t>
      </w:r>
    </w:p>
    <w:p>
      <w:pPr>
        <w:pStyle w:val="Normal"/>
        <w:ind w:firstLine="567"/>
        <w:jc w:val="both"/>
        <w:rPr/>
      </w:pPr>
      <w:r>
        <w:rPr>
          <w:rFonts w:cs="ATIMESET;Times New Roman" w:ascii="ATIMESET;Times New Roman" w:hAnsi="ATIMESET;Times New Roman"/>
          <w:bCs/>
          <w:sz w:val="20"/>
          <w:szCs w:val="20"/>
        </w:rPr>
        <w:t xml:space="preserve">Машқнинг </w:t>
      </w:r>
      <w:r>
        <w:rPr>
          <w:rFonts w:cs="ATIMESET;Times New Roman" w:ascii="ATIMESET;Times New Roman" w:hAnsi="ATIMESET;Times New Roman"/>
          <w:bCs/>
          <w:i/>
          <w:sz w:val="20"/>
          <w:szCs w:val="20"/>
        </w:rPr>
        <w:t>ташқи шакли</w:t>
      </w:r>
      <w:r>
        <w:rPr>
          <w:rFonts w:cs="ATIMESET;Times New Roman" w:ascii="ATIMESET;Times New Roman" w:hAnsi="ATIMESET;Times New Roman"/>
          <w:bCs/>
          <w:sz w:val="20"/>
          <w:szCs w:val="20"/>
        </w:rPr>
        <w:t xml:space="preserve">, </w:t>
      </w:r>
      <w:r>
        <w:rPr>
          <w:rFonts w:cs="ATIMESET;Times New Roman" w:ascii="ATIMESET;Times New Roman" w:hAnsi="ATIMESET;Times New Roman"/>
          <w:bCs/>
          <w:i/>
          <w:sz w:val="20"/>
          <w:szCs w:val="20"/>
        </w:rPr>
        <w:t>ташқи структураси</w:t>
      </w:r>
      <w:r>
        <w:rPr>
          <w:rFonts w:cs="ATIMESET;Times New Roman" w:ascii="ATIMESET;Times New Roman" w:hAnsi="ATIMESET;Times New Roman"/>
          <w:bCs/>
          <w:sz w:val="20"/>
          <w:szCs w:val="20"/>
        </w:rPr>
        <w:t xml:space="preserve"> эса ўша машқнинг ташқи кўриниши,ҳаракатни бажариш пайтига кетган вақт ёки куч сарфлаш меoёри ваҳаракат интенсивлигини кўриниши билан характерланади. </w:t>
      </w:r>
    </w:p>
    <w:p>
      <w:pPr>
        <w:pStyle w:val="Normal"/>
        <w:ind w:firstLine="567"/>
        <w:jc w:val="both"/>
        <w:rPr/>
      </w:pPr>
      <w:r>
        <w:rPr>
          <w:rFonts w:cs="ATIMESET;Times New Roman" w:ascii="ATIMESET;Times New Roman" w:hAnsi="ATIMESET;Times New Roman"/>
          <w:bCs/>
          <w:sz w:val="20"/>
          <w:szCs w:val="20"/>
        </w:rPr>
        <w:t xml:space="preserve">Жисмоний машқлар шакли ва мазмуни ўзаро боғлиқ бўлиб, бир-бирини тақазо этади. Мазмуннинг ўзгариши шаклни ўзгаришига олиб келади. Мазмун шаклга нисбатан асосий ролни ўйнайди. Масалан,ҳар-хил масофада тезлик сифатининг намоён бўлиши югуриш техникасинингҳам турлича бўлишига сабабчи бўлади (қадамнинг катталиги, частотаси, тананингҳолати ваҳ.к.). Шакл мазмунга таoсир кўрсатади. Аниқ маoлум бирҳаракат учун намоён бўлаётган жисмоний сифатлар шу жисмоний машқни бажаришдаги малакага таoсир қилади. Шунинг учун сузувчи кучи билан гимнастикачи кучи, штангачи кучи бири-биридан фарқланади. Жисмоний машқни шакли ва мазмунининг рационал мувофиқлигига эришиш жисмоний тарбия назарияси ва амалиётининг асосий муаммоларидандир. Бу муаммо қисманҳаракат малакаси ва кўникмасига, шунингдек жисмоний сифатларигаҳам таoлуқлидир. </w:t>
      </w:r>
    </w:p>
    <w:p>
      <w:pPr>
        <w:pStyle w:val="Heading8"/>
        <w:ind w:left="0" w:firstLine="567"/>
        <w:jc w:val="both"/>
        <w:rPr/>
      </w:pPr>
      <w:r>
        <w:rPr>
          <w:rFonts w:cs="ATIMESET;Times New Roman" w:ascii="ATIMESET;Times New Roman" w:hAnsi="ATIMESET;Times New Roman"/>
          <w:i/>
          <w:iCs/>
          <w:sz w:val="20"/>
        </w:rPr>
        <w:t xml:space="preserve">Жисмоний машқ техникасиҳар қандайҳаракат актиҳаракат фаолияти таркибидан икки нарсани: </w:t>
      </w:r>
    </w:p>
    <w:p>
      <w:pPr>
        <w:pStyle w:val="Normal"/>
        <w:ind w:firstLine="567"/>
        <w:jc w:val="both"/>
        <w:rPr/>
      </w:pPr>
      <w:r>
        <w:rPr>
          <w:rFonts w:cs="ATIMESET;Times New Roman" w:ascii="ATIMESET;Times New Roman" w:hAnsi="ATIMESET;Times New Roman"/>
          <w:bCs/>
          <w:sz w:val="20"/>
          <w:szCs w:val="20"/>
        </w:rPr>
        <w:t>а) бажарилаётганҳаракат, уни бажаришдан келиб чиқадиган мақсад;</w:t>
      </w:r>
    </w:p>
    <w:p>
      <w:pPr>
        <w:pStyle w:val="Normal"/>
        <w:ind w:firstLine="567"/>
        <w:jc w:val="both"/>
        <w:rPr/>
      </w:pPr>
      <w:r>
        <w:rPr>
          <w:rFonts w:cs="ATIMESET;Times New Roman" w:ascii="ATIMESET;Times New Roman" w:hAnsi="ATIMESET;Times New Roman"/>
          <w:bCs/>
          <w:sz w:val="20"/>
          <w:szCs w:val="20"/>
        </w:rPr>
        <w:t xml:space="preserve">б)ҳаракат вазифасиниҳал қилишнинг усулини фарқлаш керак бўлади. </w:t>
      </w:r>
    </w:p>
    <w:p>
      <w:pPr>
        <w:pStyle w:val="Normal"/>
        <w:ind w:firstLine="567"/>
        <w:jc w:val="both"/>
        <w:rPr/>
      </w:pPr>
      <w:r>
        <w:rPr>
          <w:rFonts w:cs="ATIMESET;Times New Roman" w:ascii="ATIMESET;Times New Roman" w:hAnsi="ATIMESET;Times New Roman"/>
          <w:bCs/>
          <w:sz w:val="20"/>
          <w:szCs w:val="20"/>
        </w:rPr>
        <w:t>Кўпинча бир хилҳаракат турли усулиятларда бажарилади, масалан, баландликка сакрашда планкага тўғридан, чап, ўнг томонлардан югуриб келиб ва планкага яқин ёки ундан узоқдаги оёқ билан депсиниш мумкин. Аслида эса шу машқни юқорида қайд қилинганидан бошқачароқ, осон, оз энергия сарфлаб, белгиланганҳаракатни (вазифани) самаралиҳал этиш усулияти мавжуд.ҳ</w:t>
      </w:r>
      <w:r>
        <w:rPr>
          <w:rFonts w:cs="ATIMESET;Times New Roman" w:ascii="ATIMESET;Times New Roman" w:hAnsi="ATIMESET;Times New Roman"/>
          <w:bCs/>
          <w:i/>
          <w:iCs/>
          <w:sz w:val="20"/>
          <w:szCs w:val="20"/>
        </w:rPr>
        <w:t xml:space="preserve">аракат вазифасини осон самаралиҳал қилиш учун танланганҳаракат акти (фаолият)ни – жисмоний машқ техни-каси </w:t>
      </w:r>
      <w:r>
        <w:rPr>
          <w:rFonts w:cs="ATIMESET;Times New Roman" w:ascii="ATIMESET;Times New Roman" w:hAnsi="ATIMESET;Times New Roman"/>
          <w:bCs/>
          <w:sz w:val="20"/>
          <w:szCs w:val="20"/>
        </w:rPr>
        <w:t xml:space="preserve">деб аташ қабул қилинган. </w:t>
      </w:r>
    </w:p>
    <w:p>
      <w:pPr>
        <w:pStyle w:val="Normal"/>
        <w:ind w:firstLine="567"/>
        <w:jc w:val="both"/>
        <w:rPr/>
      </w:pPr>
      <w:r>
        <w:rPr>
          <w:rFonts w:cs="ATIMESET;Times New Roman" w:ascii="ATIMESET;Times New Roman" w:hAnsi="ATIMESET;Times New Roman"/>
          <w:b/>
          <w:i/>
          <w:iCs/>
          <w:sz w:val="20"/>
          <w:szCs w:val="20"/>
        </w:rPr>
        <w:t>Техника</w:t>
      </w:r>
      <w:r>
        <w:rPr>
          <w:rFonts w:cs="ATIMESET;Times New Roman" w:ascii="ATIMESET;Times New Roman" w:hAnsi="ATIMESET;Times New Roman"/>
          <w:bCs/>
          <w:sz w:val="20"/>
          <w:szCs w:val="20"/>
        </w:rPr>
        <w:t xml:space="preserve"> </w:t>
      </w:r>
      <w:r>
        <w:rPr>
          <w:rFonts w:cs="ATIMESET;Times New Roman" w:ascii="ATIMESET;Times New Roman" w:hAnsi="ATIMESET;Times New Roman"/>
          <w:bCs/>
          <w:i/>
          <w:iCs/>
          <w:sz w:val="20"/>
          <w:szCs w:val="20"/>
        </w:rPr>
        <w:t xml:space="preserve">– </w:t>
      </w:r>
      <w:r>
        <w:rPr>
          <w:rFonts w:cs="ATIMESET;Times New Roman" w:ascii="ATIMESET;Times New Roman" w:hAnsi="ATIMESET;Times New Roman"/>
          <w:bCs/>
          <w:sz w:val="20"/>
          <w:szCs w:val="20"/>
        </w:rPr>
        <w:t xml:space="preserve">грекча сўз бўлиб «бажара олиш санoати» деган маoнони билдиради. Жисмоний машқ техникаси доим ўзгариб туради ва такомиллашади. Такомиллашганҳаракат техникаси юқори натижа кўрсатиш гарови бўлиб унга спортчиларнинг тинимсиз тер тўкиши орқали эришилади. Спортчининг жисмо-ний тайёргарлигини ортиши ёки унинг гавдаси тузилиши (анатомияси), бошқача айтганда жисмоний ривожланганликни кўрсатувчи кўрсаткичларнинг турли-туманлиги (сон суягини калтали ёки узунлиги, елка суяги ўлчамининг турли хиллиги ваҳ.к.) спорт тури </w:t>
      </w:r>
      <w:r>
        <w:rPr>
          <w:rFonts w:cs="ATIMESET;Times New Roman" w:ascii="ATIMESET;Times New Roman" w:hAnsi="ATIMESET;Times New Roman"/>
          <w:bCs/>
          <w:i/>
          <w:iCs/>
          <w:sz w:val="20"/>
          <w:szCs w:val="20"/>
        </w:rPr>
        <w:t xml:space="preserve">– </w:t>
      </w:r>
      <w:r>
        <w:rPr>
          <w:rFonts w:cs="ATIMESET;Times New Roman" w:ascii="ATIMESET;Times New Roman" w:hAnsi="ATIMESET;Times New Roman"/>
          <w:bCs/>
          <w:sz w:val="20"/>
          <w:szCs w:val="20"/>
        </w:rPr>
        <w:t xml:space="preserve">жисмоний машқлар бажариш техникасини асосини унинг звенолари ёки деталларини ўзгаришига, алма-шишига сабаб бўлиши мумкин. </w:t>
      </w:r>
    </w:p>
    <w:p>
      <w:pPr>
        <w:pStyle w:val="Normal"/>
        <w:ind w:firstLine="567"/>
        <w:jc w:val="both"/>
        <w:rPr/>
      </w:pPr>
      <w:r>
        <w:rPr>
          <w:rFonts w:cs="ATIMESET;Times New Roman" w:ascii="ATIMESET;Times New Roman" w:hAnsi="ATIMESET;Times New Roman"/>
          <w:bCs/>
          <w:sz w:val="20"/>
          <w:szCs w:val="20"/>
        </w:rPr>
        <w:t xml:space="preserve">Техника </w:t>
      </w:r>
      <w:r>
        <w:rPr>
          <w:rFonts w:cs="ATIMESET;Times New Roman" w:ascii="ATIMESET;Times New Roman" w:hAnsi="ATIMESET;Times New Roman"/>
          <w:bCs/>
          <w:i/>
          <w:iCs/>
          <w:sz w:val="20"/>
          <w:szCs w:val="20"/>
        </w:rPr>
        <w:t>унинг асоси</w:t>
      </w:r>
      <w:r>
        <w:rPr>
          <w:rFonts w:cs="ATIMESET;Times New Roman" w:ascii="ATIMESET;Times New Roman" w:hAnsi="ATIMESET;Times New Roman"/>
          <w:bCs/>
          <w:sz w:val="20"/>
          <w:szCs w:val="20"/>
        </w:rPr>
        <w:t xml:space="preserve">, </w:t>
      </w:r>
      <w:r>
        <w:rPr>
          <w:rFonts w:cs="ATIMESET;Times New Roman" w:ascii="ATIMESET;Times New Roman" w:hAnsi="ATIMESET;Times New Roman"/>
          <w:bCs/>
          <w:i/>
          <w:iCs/>
          <w:sz w:val="20"/>
          <w:szCs w:val="20"/>
        </w:rPr>
        <w:t>звенолари</w:t>
      </w:r>
      <w:r>
        <w:rPr>
          <w:rFonts w:cs="ATIMESET;Times New Roman" w:ascii="ATIMESET;Times New Roman" w:hAnsi="ATIMESET;Times New Roman"/>
          <w:bCs/>
          <w:sz w:val="20"/>
          <w:szCs w:val="20"/>
        </w:rPr>
        <w:t xml:space="preserve"> ва </w:t>
      </w:r>
      <w:r>
        <w:rPr>
          <w:rFonts w:cs="ATIMESET;Times New Roman" w:ascii="ATIMESET;Times New Roman" w:hAnsi="ATIMESET;Times New Roman"/>
          <w:bCs/>
          <w:i/>
          <w:iCs/>
          <w:sz w:val="20"/>
          <w:szCs w:val="20"/>
        </w:rPr>
        <w:t>деталлари</w:t>
      </w:r>
      <w:r>
        <w:rPr>
          <w:rFonts w:cs="ATIMESET;Times New Roman" w:ascii="ATIMESET;Times New Roman" w:hAnsi="ATIMESET;Times New Roman"/>
          <w:bCs/>
          <w:sz w:val="20"/>
          <w:szCs w:val="20"/>
        </w:rPr>
        <w:t xml:space="preserve"> деб қисмларга бўлинган.</w:t>
      </w:r>
    </w:p>
    <w:p>
      <w:pPr>
        <w:pStyle w:val="Normal"/>
        <w:ind w:firstLine="567"/>
        <w:jc w:val="both"/>
        <w:rPr/>
      </w:pPr>
      <w:r>
        <w:rPr>
          <w:rFonts w:cs="ATIMESET;Times New Roman" w:ascii="ATIMESET;Times New Roman" w:hAnsi="ATIMESET;Times New Roman"/>
          <w:bCs/>
          <w:i/>
          <w:iCs/>
          <w:sz w:val="20"/>
          <w:szCs w:val="20"/>
        </w:rPr>
        <w:t xml:space="preserve">Техниканинг асоси </w:t>
      </w:r>
      <w:r>
        <w:rPr>
          <w:rFonts w:cs="ATIMESET;Times New Roman" w:ascii="ATIMESET;Times New Roman" w:hAnsi="ATIMESET;Times New Roman"/>
          <w:bCs/>
          <w:sz w:val="20"/>
          <w:szCs w:val="20"/>
        </w:rPr>
        <w:t xml:space="preserve">дегандаҳаракат орқали қўйилган вазифасини бажариш учун керак бўладиганҳаракат фаолияти тизимининг </w:t>
      </w:r>
      <w:r>
        <w:rPr>
          <w:rFonts w:cs="ATIMESET;Times New Roman" w:ascii="ATIMESET;Times New Roman" w:hAnsi="ATIMESET;Times New Roman"/>
          <w:b/>
          <w:i/>
          <w:iCs/>
          <w:sz w:val="20"/>
          <w:szCs w:val="20"/>
        </w:rPr>
        <w:t>ўзак қисми</w:t>
      </w:r>
      <w:r>
        <w:rPr>
          <w:rFonts w:cs="ATIMESET;Times New Roman" w:ascii="ATIMESET;Times New Roman" w:hAnsi="ATIMESET;Times New Roman"/>
          <w:bCs/>
          <w:sz w:val="20"/>
          <w:szCs w:val="20"/>
        </w:rPr>
        <w:t xml:space="preserve"> тушунилади. Қўлланган усуллар тананинг қисмларини ўзаро келишганҳолда,ҳаракат актининг кетма-кетлиги тизимини бузмай, жисмоний сифатлари (куч, тезкорлик, чаққонлик, мускуллар эгалувчанлиги ва бўғинларҳаракатчанлиги) нинг кераклича намоён қилинишини тақазо этади. Усул самарали бўлса, амалиётда унумли қўлланиши мумкин ва узоқ вақт ўзинингҳаётий </w:t>
      </w:r>
      <w:r>
        <w:rPr>
          <w:rFonts w:cs="ATIMESET;Times New Roman" w:ascii="ATIMESET;Times New Roman" w:hAnsi="ATIMESET;Times New Roman"/>
          <w:bCs/>
          <w:i/>
          <w:iCs/>
          <w:sz w:val="20"/>
          <w:szCs w:val="20"/>
        </w:rPr>
        <w:t>–</w:t>
      </w:r>
      <w:r>
        <w:rPr>
          <w:rFonts w:cs="ATIMESET;Times New Roman" w:ascii="ATIMESET;Times New Roman" w:hAnsi="ATIMESET;Times New Roman"/>
          <w:bCs/>
          <w:sz w:val="20"/>
          <w:szCs w:val="20"/>
        </w:rPr>
        <w:t xml:space="preserve"> амалийлигини сақлаб қолади. Масалан, баландликка сакрашнинг «Фосбери-флоп» усули самарали бўлсаҳам,ҳозиргача кўпчилик спортчилар «перекидной» усулидан фойдаланадилар. Янги ўрганувчилар учун эсаҳозирги кунгача «қадамлаб сакраб ўтиш» усулидан фойдаланилиш сакраш техникасини ўзлаштиришда керакли самара беради. </w:t>
      </w:r>
    </w:p>
    <w:p>
      <w:pPr>
        <w:pStyle w:val="Normal"/>
        <w:ind w:firstLine="567"/>
        <w:jc w:val="both"/>
        <w:rPr/>
      </w:pPr>
      <w:r>
        <w:rPr>
          <w:rFonts w:cs="ATIMESET;Times New Roman" w:ascii="ATIMESET;Times New Roman" w:hAnsi="ATIMESET;Times New Roman"/>
          <w:bCs/>
          <w:i/>
          <w:iCs/>
          <w:sz w:val="20"/>
          <w:szCs w:val="20"/>
        </w:rPr>
        <w:t xml:space="preserve">Техникани звеноси </w:t>
      </w:r>
      <w:r>
        <w:rPr>
          <w:rFonts w:cs="ATIMESET;Times New Roman" w:ascii="ATIMESET;Times New Roman" w:hAnsi="ATIMESET;Times New Roman"/>
          <w:bCs/>
          <w:sz w:val="20"/>
          <w:szCs w:val="20"/>
        </w:rPr>
        <w:t xml:space="preserve">дейилганда, бажарилаёетганҳаракат-нинг асосий механизми </w:t>
      </w:r>
      <w:r>
        <w:rPr>
          <w:rFonts w:cs="ATIMESET;Times New Roman" w:ascii="ATIMESET;Times New Roman" w:hAnsi="ATIMESET;Times New Roman"/>
          <w:bCs/>
          <w:i/>
          <w:iCs/>
          <w:sz w:val="20"/>
          <w:szCs w:val="20"/>
        </w:rPr>
        <w:t>–</w:t>
      </w:r>
      <w:r>
        <w:rPr>
          <w:rFonts w:cs="ATIMESET;Times New Roman" w:ascii="ATIMESET;Times New Roman" w:hAnsi="ATIMESET;Times New Roman"/>
          <w:bCs/>
          <w:sz w:val="20"/>
          <w:szCs w:val="20"/>
        </w:rPr>
        <w:t xml:space="preserve"> сакрашларда депсиниш, улоқтириш-ларда финал куч сарфлашни бажариш учун ёрдам берадиганҳаракат фаолияти таркибидаги бўлаклар тушунилади. Педагогик жараёнда машқнинг асосий звеноси механизмини ўзлаштириш ўқитишнинг негизи деб қаралади. Техниканинг ўзлаштирилиши машқ техникасининг асосини ўрганиш демакдир. </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Cs/>
          <w:i/>
          <w:iCs/>
          <w:sz w:val="20"/>
          <w:szCs w:val="20"/>
        </w:rPr>
        <w:t xml:space="preserve">Техниканинг детали </w:t>
      </w:r>
      <w:r>
        <w:rPr>
          <w:rFonts w:cs="ATIMESET;Times New Roman" w:ascii="ATIMESET;Times New Roman" w:hAnsi="ATIMESET;Times New Roman"/>
          <w:bCs/>
          <w:sz w:val="20"/>
          <w:szCs w:val="20"/>
        </w:rPr>
        <w:t>бу,ҳаракат таркибига кирган, лекин унинг асосига, звеноларига зиён етказмайдиган қўшимчаҳаракатлар ёки шуҳаракат механизми таркибидаги энг майда бўлаклардир. Униҳаракат таркиби</w:t>
      </w:r>
      <w:r>
        <w:rPr>
          <w:rFonts w:cs="ATIMESET;Times New Roman" w:ascii="ATIMESET;Times New Roman" w:hAnsi="ATIMESET;Times New Roman"/>
          <w:bCs/>
          <w:sz w:val="20"/>
          <w:szCs w:val="20"/>
          <w:lang w:val="en-US"/>
        </w:rPr>
        <w:t>l</w:t>
      </w:r>
      <w:r>
        <w:rPr>
          <w:rFonts w:cs="ATIMESET;Times New Roman" w:ascii="ATIMESET;Times New Roman" w:hAnsi="ATIMESET;Times New Roman"/>
          <w:bCs/>
          <w:sz w:val="20"/>
          <w:szCs w:val="20"/>
        </w:rPr>
        <w:t xml:space="preserve">а бажарсаҳам бажармасаҳам бўлади. Масалан, узунликка сакрашда кимдир танага тезлик беришни кескин тезланиш билан, кимдир тезланишни аста-секинлик билан бошлайди; қисқа масофага югурувчи </w:t>
      </w:r>
      <w:r>
        <w:rPr>
          <w:rFonts w:cs="ATIMESET;Times New Roman" w:ascii="ATIMESET;Times New Roman" w:hAnsi="ATIMESET;Times New Roman"/>
          <w:bCs/>
          <w:i/>
          <w:iCs/>
          <w:sz w:val="20"/>
          <w:szCs w:val="20"/>
        </w:rPr>
        <w:t>–</w:t>
      </w:r>
      <w:r>
        <w:rPr>
          <w:rFonts w:cs="ATIMESET;Times New Roman" w:ascii="ATIMESET;Times New Roman" w:hAnsi="ATIMESET;Times New Roman"/>
          <w:bCs/>
          <w:sz w:val="20"/>
          <w:szCs w:val="20"/>
        </w:rPr>
        <w:t xml:space="preserve">ҳам тўсиқлар оша,ҳам тўсиқлар сиз югуриш йўлкасида тезҳаркатлана олади. Старт учун старт колодкасини ўрнатиш эса иккала масофада турлича, улар қайсидир детали билан бири-биридан фарқ қилади, лекин бу детал машқ техникасини асос ёки звеносига зиён етказмайди. </w:t>
      </w:r>
    </w:p>
    <w:p>
      <w:pPr>
        <w:pStyle w:val="2"/>
        <w:ind w:firstLine="567"/>
        <w:rPr/>
      </w:pPr>
      <w:r>
        <w:rPr>
          <w:rFonts w:cs="ATIMESET;Times New Roman" w:ascii="ATIMESET;Times New Roman" w:hAnsi="ATIMESET;Times New Roman"/>
          <w:i/>
          <w:iCs/>
          <w:sz w:val="20"/>
          <w:szCs w:val="20"/>
        </w:rPr>
        <w:t>Рационал спорт техникаси</w:t>
      </w:r>
      <w:r>
        <w:rPr>
          <w:rFonts w:cs="ATIMESET;Times New Roman" w:ascii="ATIMESET;Times New Roman" w:hAnsi="ATIMESET;Times New Roman"/>
          <w:sz w:val="20"/>
          <w:szCs w:val="20"/>
        </w:rPr>
        <w:t>. Рационал спорт техникасининг асосий қоидаси шундан иборатки фаолиятни бажаришда актив ва пассивҳаракатлантирувчи кучлардан тўлақонли ва мақсадга мувофиқ равишда фойдаланиб, шу вақтнинг ўзида уни тормозловчи (сусайтирувчи, самарадорликни пасайтирувчи) кучларни камайтириш тушунилади. Нpютоннинг учта қонуни механикҳаракатларга бағишланган. Лекин инсонҳаракатлариҳақида гап кетганда жисмоний машқларнинг рационал техни-касиҳақида хулосага келиш учун механиканинг бу қоидаларига таяниб бўлмайди. Нимага? Масалан, физика қонунига кўра, имкони борича баландга сакраш учун назарий жиъатдан, сакрашни оёқга роса чуқур ўтириш билан бажариш лозим. Аммо тажриба кўрсатмоқдаки, инсоннинг сакраш имконияти чегараси айтарли юқори, агар у иложи борича катта бўлмаган ярим ўтириш билан депсиниш (депсиниш оёғининг тизза бўғинидан қисқагина букиш) сакраш самарадорлигигаҳам ижобий,ҳам салбий фойда бериши мумкин.</w:t>
      </w:r>
    </w:p>
    <w:p>
      <w:pPr>
        <w:pStyle w:val="2"/>
        <w:ind w:firstLine="567"/>
        <w:rPr/>
      </w:pPr>
      <w:r>
        <w:rPr>
          <w:rFonts w:cs="ATIMESET;Times New Roman" w:ascii="ATIMESET;Times New Roman" w:hAnsi="ATIMESET;Times New Roman"/>
          <w:sz w:val="20"/>
          <w:szCs w:val="20"/>
        </w:rPr>
        <w:t xml:space="preserve">Хулоса қилсак рационал техникани эгаллашда фақат механика қонунларига таяниш билан чекланмай,ҳаракатни материянинг энг юқори шаклларига, улардан бири бўлмиш биологик қонуниятларигаҳам таянишга тўғри келади. </w:t>
      </w:r>
    </w:p>
    <w:p>
      <w:pPr>
        <w:pStyle w:val="2"/>
        <w:ind w:firstLine="567"/>
        <w:rPr/>
      </w:pPr>
      <w:r>
        <w:rPr>
          <w:rFonts w:cs="ATIMESET;Times New Roman" w:ascii="ATIMESET;Times New Roman" w:hAnsi="ATIMESET;Times New Roman"/>
          <w:sz w:val="20"/>
          <w:szCs w:val="20"/>
        </w:rPr>
        <w:t>Жисмоний машқлар билан шуғулланиш давомидаҳ</w:t>
      </w:r>
      <w:r>
        <w:rPr>
          <w:rFonts w:cs="ATIMESET;Times New Roman" w:ascii="ATIMESET;Times New Roman" w:hAnsi="ATIMESET;Times New Roman"/>
          <w:i/>
          <w:sz w:val="20"/>
          <w:szCs w:val="20"/>
        </w:rPr>
        <w:t>аракат координацияси</w:t>
      </w:r>
      <w:r>
        <w:rPr>
          <w:rFonts w:cs="ATIMESET;Times New Roman" w:ascii="ATIMESET;Times New Roman" w:hAnsi="ATIMESET;Times New Roman"/>
          <w:sz w:val="20"/>
          <w:szCs w:val="20"/>
        </w:rPr>
        <w:t xml:space="preserve"> деган тушунчага дуч келамиз. Бу сифатнинг шаклланиш меoёрининг бузилишиҳаракатлар тавсифини билмаслик оқибатидандир. </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
          <w:i/>
          <w:iCs/>
          <w:sz w:val="20"/>
          <w:szCs w:val="20"/>
        </w:rPr>
        <w:t>Ъаракатларнинг тавсифи.</w:t>
      </w:r>
      <w:r>
        <w:rPr>
          <w:rFonts w:cs="ATIMESET;Times New Roman" w:ascii="ATIMESET;Times New Roman" w:hAnsi="ATIMESET;Times New Roman"/>
          <w:bCs/>
          <w:sz w:val="20"/>
          <w:szCs w:val="20"/>
        </w:rPr>
        <w:t xml:space="preserve"> Жисмоний маданият ўқитувчи-лари, мутахассис тренерлар, физкулpтура фаолларигина эмас, балки мавжуд жамият аoзоларинг барчаси ўзҳаракати ваҳаракат фаолиятларини таълил қилибгина қолмай, касбдоши, тенгдоши, фарзанди ва бошқаларнингҳаракатлариниҳам таълил эта олиши малакасига эга бўлиши зарур. </w:t>
      </w:r>
    </w:p>
    <w:p>
      <w:pPr>
        <w:pStyle w:val="2"/>
        <w:ind w:firstLine="567"/>
        <w:rPr/>
      </w:pPr>
      <w:r>
        <w:rPr>
          <w:rFonts w:cs="ATIMESET;Times New Roman" w:ascii="ATIMESET;Times New Roman" w:hAnsi="ATIMESET;Times New Roman"/>
          <w:i/>
          <w:sz w:val="20"/>
          <w:szCs w:val="20"/>
        </w:rPr>
        <w:t>Ъаракатлар тананинг фазодаги (бўшлиқдаги)ҳолатига қараб;ҳаракат траекторияси (йўлига);ҳаракатнинг йўналишига;ҳаракат амплитудаси (оғиши)га қараб; бажариш учун сарфланган вақти;ҳаракатни тезлиги;ҳаракатни давомийлиги (узунлилиги); темпи, ритми, кучига қараб тавсифланади.</w:t>
      </w:r>
    </w:p>
    <w:p>
      <w:pPr>
        <w:pStyle w:val="2"/>
        <w:ind w:firstLine="567"/>
        <w:rPr/>
      </w:pPr>
      <w:r>
        <w:rPr>
          <w:rFonts w:cs="ATIMESET;Times New Roman" w:ascii="ATIMESET;Times New Roman" w:hAnsi="ATIMESET;Times New Roman"/>
          <w:sz w:val="20"/>
          <w:szCs w:val="20"/>
        </w:rPr>
        <w:t xml:space="preserve">Юқорида қайд қилинганҳаракатҳолатларини таълил қила олсакгинаҳаракатларни тавсифлай олишимиз мумкин. </w:t>
      </w:r>
    </w:p>
    <w:p>
      <w:pPr>
        <w:pStyle w:val="2"/>
        <w:ind w:firstLine="567"/>
        <w:rPr>
          <w:rFonts w:ascii="ATIMESET;Times New Roman" w:hAnsi="ATIMESET;Times New Roman" w:cs="ATIMESET;Times New Roman"/>
          <w:sz w:val="20"/>
          <w:szCs w:val="20"/>
        </w:rPr>
      </w:pPr>
      <w:r>
        <w:rPr>
          <w:rFonts w:cs="ATIMESET;Times New Roman" w:ascii="ATIMESET;Times New Roman" w:hAnsi="ATIMESET;Times New Roman"/>
          <w:sz w:val="20"/>
          <w:szCs w:val="20"/>
        </w:rPr>
        <w:t xml:space="preserve">Амалиётда </w:t>
      </w:r>
      <w:r>
        <w:rPr>
          <w:rFonts w:cs="ATIMESET;Times New Roman" w:ascii="ATIMESET;Times New Roman" w:hAnsi="ATIMESET;Times New Roman"/>
          <w:i/>
          <w:sz w:val="20"/>
          <w:szCs w:val="20"/>
        </w:rPr>
        <w:t xml:space="preserve">тананинг фазодагиҳолатини,ҳаракатнинг троекторияси </w:t>
      </w:r>
      <w:r>
        <w:rPr>
          <w:rFonts w:cs="ATIMESET;Times New Roman" w:ascii="ATIMESET;Times New Roman" w:hAnsi="ATIMESET;Times New Roman"/>
          <w:sz w:val="20"/>
          <w:szCs w:val="20"/>
        </w:rPr>
        <w:t xml:space="preserve">(йўли)га қараб тавсифлаймиз. </w:t>
      </w:r>
    </w:p>
    <w:p>
      <w:pPr>
        <w:pStyle w:val="2"/>
        <w:ind w:firstLine="567"/>
        <w:rPr/>
      </w:pPr>
      <w:r>
        <w:rPr>
          <w:rFonts w:cs="ATIMESET;Times New Roman" w:ascii="ATIMESET;Times New Roman" w:hAnsi="ATIMESET;Times New Roman"/>
          <w:i/>
          <w:sz w:val="20"/>
          <w:szCs w:val="20"/>
        </w:rPr>
        <w:t xml:space="preserve">Тананингҳолати </w:t>
      </w:r>
      <w:r>
        <w:rPr>
          <w:rFonts w:cs="ATIMESET;Times New Roman" w:ascii="ATIMESET;Times New Roman" w:hAnsi="ATIMESET;Times New Roman"/>
          <w:sz w:val="20"/>
          <w:szCs w:val="20"/>
        </w:rPr>
        <w:t xml:space="preserve">(позаси) </w:t>
      </w:r>
      <w:r>
        <w:rPr>
          <w:rFonts w:cs="ATIMESET;Times New Roman" w:ascii="ATIMESET;Times New Roman" w:hAnsi="ATIMESET;Times New Roman"/>
          <w:i/>
          <w:iCs/>
          <w:sz w:val="20"/>
          <w:szCs w:val="20"/>
        </w:rPr>
        <w:t>–</w:t>
      </w:r>
      <w:r>
        <w:rPr>
          <w:rFonts w:cs="ATIMESET;Times New Roman" w:ascii="ATIMESET;Times New Roman" w:hAnsi="ATIMESET;Times New Roman"/>
          <w:sz w:val="20"/>
          <w:szCs w:val="20"/>
        </w:rPr>
        <w:t xml:space="preserve"> бўғинлар, тананинг қисмлари (бўлаклари) нингҳаракати фазодаҳаракатнинг маoлум элемент-ларини юзага келтиради. Гавда қисмларини фазода энкайган, букрайган, танани айрим аoзоларини йиғиштирилганлиги,ҳаракатлар давомида бу позалар ва туришларни узлуксиз ўзгариб туриши ваҳ.к.лар ўз навбатида жисмоний юкнингҳажмини ортишига олиб келади. </w:t>
      </w:r>
    </w:p>
    <w:p>
      <w:pPr>
        <w:pStyle w:val="2"/>
        <w:ind w:firstLine="567"/>
        <w:rPr/>
      </w:pPr>
      <w:r>
        <w:rPr>
          <w:rFonts w:cs="ATIMESET;Times New Roman" w:ascii="ATIMESET;Times New Roman" w:hAnsi="ATIMESET;Times New Roman"/>
          <w:i/>
          <w:sz w:val="20"/>
          <w:szCs w:val="20"/>
        </w:rPr>
        <w:t xml:space="preserve">Тананинг вертикалҳолати </w:t>
      </w:r>
      <w:r>
        <w:rPr>
          <w:rFonts w:cs="ATIMESET;Times New Roman" w:ascii="ATIMESET;Times New Roman" w:hAnsi="ATIMESET;Times New Roman"/>
          <w:i/>
          <w:iCs/>
          <w:sz w:val="20"/>
          <w:szCs w:val="20"/>
        </w:rPr>
        <w:t>–</w:t>
      </w:r>
      <w:r>
        <w:rPr>
          <w:rFonts w:cs="ATIMESET;Times New Roman" w:ascii="ATIMESET;Times New Roman" w:hAnsi="ATIMESET;Times New Roman"/>
          <w:sz w:val="20"/>
          <w:szCs w:val="20"/>
        </w:rPr>
        <w:t xml:space="preserve"> осилиш ва таянишлар, горизонталҳолатлар, горизонтал мувозанат сақлашлар, аралаш осилишлар, таянишлар ваҳ.к.лар. </w:t>
      </w:r>
      <w:r>
        <w:rPr>
          <w:rFonts w:cs="ATIMESET;Times New Roman" w:ascii="ATIMESET;Times New Roman" w:hAnsi="ATIMESET;Times New Roman"/>
          <w:i/>
          <w:sz w:val="20"/>
          <w:szCs w:val="20"/>
        </w:rPr>
        <w:t>Танани энгаштирилган, букланганҳолатлари:</w:t>
      </w:r>
      <w:r>
        <w:rPr>
          <w:rFonts w:cs="ATIMESET;Times New Roman" w:ascii="ATIMESET;Times New Roman" w:hAnsi="ATIMESET;Times New Roman"/>
          <w:sz w:val="20"/>
          <w:szCs w:val="20"/>
        </w:rPr>
        <w:t xml:space="preserve"> таяниб етишлар, энкайганҳолда оёқлар билан олдинга, орқага, ён томонларга «катта қадамлар».</w:t>
      </w:r>
    </w:p>
    <w:p>
      <w:pPr>
        <w:pStyle w:val="2"/>
        <w:ind w:firstLine="567"/>
        <w:rPr/>
      </w:pPr>
      <w:r>
        <w:rPr>
          <w:rFonts w:cs="ATIMESET;Times New Roman" w:ascii="ATIMESET;Times New Roman" w:hAnsi="ATIMESET;Times New Roman"/>
          <w:i/>
          <w:sz w:val="20"/>
          <w:szCs w:val="20"/>
        </w:rPr>
        <w:t xml:space="preserve">Тананинг айрим бўғинлариҳаракатлари </w:t>
      </w:r>
      <w:r>
        <w:rPr>
          <w:rFonts w:cs="ATIMESET;Times New Roman" w:ascii="ATIMESET;Times New Roman" w:hAnsi="ATIMESET;Times New Roman"/>
          <w:i/>
          <w:iCs/>
          <w:sz w:val="20"/>
          <w:szCs w:val="20"/>
        </w:rPr>
        <w:t>–</w:t>
      </w:r>
      <w:r>
        <w:rPr>
          <w:rFonts w:cs="ATIMESET;Times New Roman" w:ascii="ATIMESET;Times New Roman" w:hAnsi="ATIMESET;Times New Roman"/>
          <w:sz w:val="20"/>
          <w:szCs w:val="20"/>
        </w:rPr>
        <w:t xml:space="preserve"> инсон жисми-нинг ажратиб олинган қисмидаги икки биологик звенони фазода туриш жойини ўзгариши бўлиб, букиш ва тўғрилашдек соддаҳаракат вазифалариниҳал қилишга йўналиш бериши мумкин. Индивидҳаракат фаолиятида унинг жисми бўғинларидагиҳаркатлар бир вақтнинг ўзидаги, кетма-кет, қатор, оъиста бажариладиган навбатма-навбат, ёки давомийлиги қисқа, узун бўлганҳаракатларга бирлашиши мумкин. Шуниҳисобигаҳаракатларни энг соддасидан энг қийинигача бўлганҳаракат вазифаларниҳал қилиш имкони яратилади. </w:t>
      </w:r>
    </w:p>
    <w:p>
      <w:pPr>
        <w:pStyle w:val="2"/>
        <w:ind w:firstLine="567"/>
        <w:rPr/>
      </w:pPr>
      <w:r>
        <w:rPr>
          <w:rFonts w:cs="ATIMESET;Times New Roman" w:ascii="ATIMESET;Times New Roman" w:hAnsi="ATIMESET;Times New Roman"/>
          <w:i/>
          <w:sz w:val="20"/>
          <w:szCs w:val="20"/>
        </w:rPr>
        <w:t xml:space="preserve">Ъаракат координатлари </w:t>
      </w:r>
      <w:r>
        <w:rPr>
          <w:rFonts w:cs="ATIMESET;Times New Roman" w:ascii="ATIMESET;Times New Roman" w:hAnsi="ATIMESET;Times New Roman"/>
          <w:i/>
          <w:iCs/>
          <w:sz w:val="20"/>
          <w:szCs w:val="20"/>
        </w:rPr>
        <w:t xml:space="preserve">– </w:t>
      </w:r>
      <w:r>
        <w:rPr>
          <w:rFonts w:cs="ATIMESET;Times New Roman" w:ascii="ATIMESET;Times New Roman" w:hAnsi="ATIMESET;Times New Roman"/>
          <w:sz w:val="20"/>
          <w:szCs w:val="20"/>
        </w:rPr>
        <w:t xml:space="preserve">тўғри чизиқ ва бурчак ўлчовларида аниқланадиган тананинг бошқа қисмига нисбатан фазовий чегараси,ҳисоблаш бошлангунгача гавданинг ёки унинг бўлакларини нисбатан қаердалиги (старт чизиғи, гимнастика жиъози, уни ўқи ва бошқалар)га нисбатан аниқланади. </w:t>
      </w:r>
    </w:p>
    <w:p>
      <w:pPr>
        <w:pStyle w:val="2"/>
        <w:ind w:firstLine="567"/>
        <w:rPr/>
      </w:pPr>
      <w:r>
        <w:rPr>
          <w:rFonts w:cs="ATIMESET;Times New Roman" w:ascii="ATIMESET;Times New Roman" w:hAnsi="ATIMESET;Times New Roman"/>
          <w:i/>
          <w:sz w:val="20"/>
          <w:szCs w:val="20"/>
        </w:rPr>
        <w:t xml:space="preserve">Тананингҳолатлари </w:t>
      </w:r>
      <w:r>
        <w:rPr>
          <w:rFonts w:cs="ATIMESET;Times New Roman" w:ascii="ATIMESET;Times New Roman" w:hAnsi="ATIMESET;Times New Roman"/>
          <w:sz w:val="20"/>
          <w:szCs w:val="20"/>
        </w:rPr>
        <w:t xml:space="preserve">ичида машқни бажаришни бошлашдан олдингиҳолат - </w:t>
      </w:r>
      <w:r>
        <w:rPr>
          <w:rFonts w:cs="ATIMESET;Times New Roman" w:ascii="ATIMESET;Times New Roman" w:hAnsi="ATIMESET;Times New Roman"/>
          <w:i/>
          <w:sz w:val="20"/>
          <w:szCs w:val="20"/>
        </w:rPr>
        <w:t>«дастлабкиҳолати»</w:t>
      </w:r>
      <w:r>
        <w:rPr>
          <w:rFonts w:cs="ATIMESET;Times New Roman" w:ascii="ATIMESET;Times New Roman" w:hAnsi="ATIMESET;Times New Roman"/>
          <w:sz w:val="20"/>
          <w:szCs w:val="20"/>
        </w:rPr>
        <w:t xml:space="preserve"> деб аталадиган қисми, машқ техникасини ўзлаштириш ёки бажаришда муъим аъамият касб этади. Олдинига у анатомо-физиологик вазифаниҳал этиши эoтиборга олинса, бошқа томондан, шуҳаракатни бажарилишига ижобий ёрдам беради. Дастлабкиҳолатҳаракатни бажаришни бошлаш учун энг оптималҳолат бўлибҳаракат бошлангандан кейин бажариладиганҳаракатларнинг кетма-кетлилигига қулай-лик яратади. Спринтер учун «паст старт», дарвозабон учун «тўпни кутишҳолати» ваҳ.к.лар. Буҳолатларни академик Ухтомский </w:t>
      </w:r>
      <w:r>
        <w:rPr>
          <w:rFonts w:cs="ATIMESET;Times New Roman" w:ascii="ATIMESET;Times New Roman" w:hAnsi="ATIMESET;Times New Roman"/>
          <w:b/>
          <w:bCs w:val="false"/>
          <w:i/>
          <w:iCs/>
          <w:sz w:val="20"/>
          <w:szCs w:val="20"/>
        </w:rPr>
        <w:t>оптимал</w:t>
      </w:r>
      <w:r>
        <w:rPr>
          <w:rFonts w:cs="ATIMESET;Times New Roman" w:ascii="ATIMESET;Times New Roman" w:hAnsi="ATIMESET;Times New Roman"/>
          <w:sz w:val="20"/>
          <w:szCs w:val="20"/>
        </w:rPr>
        <w:t>ҳ</w:t>
      </w:r>
      <w:r>
        <w:rPr>
          <w:rFonts w:cs="ATIMESET;Times New Roman" w:ascii="ATIMESET;Times New Roman" w:hAnsi="ATIMESET;Times New Roman"/>
          <w:b/>
          <w:bCs w:val="false"/>
          <w:i/>
          <w:iCs/>
          <w:sz w:val="20"/>
          <w:szCs w:val="20"/>
        </w:rPr>
        <w:t>олат</w:t>
      </w:r>
      <w:r>
        <w:rPr>
          <w:rFonts w:cs="ATIMESET;Times New Roman" w:ascii="ATIMESET;Times New Roman" w:hAnsi="ATIMESET;Times New Roman"/>
          <w:sz w:val="20"/>
          <w:szCs w:val="20"/>
        </w:rPr>
        <w:t xml:space="preserve"> деб атади. Кўринишидан дастлабкиҳолат осойишта бўлсаҳам аслида организм энергия сарфлаш билан қатор мускуллар гуруъи мускул иши бажаришга пухта тайёргарлик кўраётган, нафас олиш, нерв, юрак-томир тизими, модда алмашинувидек кенг физиологик жараён авжида бўлади. Дастлабкиҳолатни жисмоний машқ бажаришдагина аъамияти катта бўлмай машқ давомида танани қандайҳолда (ъолатда-позада) туришиҳам муъим аъамиятга эгадир. Спринтер, стайер, марафончи, чанғида, конpкида югурувчиларнинг гавдаларини вертикаллигини маoлум градусга ошганҳолда ушлаши машқни самарадорлигига маoлум даражада (узунликка, баландликка, сакровчининг депсинишдан кейингиҳолати) ижобий ёки салбий таoсир этади. </w:t>
      </w:r>
    </w:p>
    <w:p>
      <w:pPr>
        <w:pStyle w:val="2"/>
        <w:ind w:firstLine="567"/>
        <w:rPr/>
      </w:pPr>
      <w:r>
        <w:rPr>
          <w:rFonts w:cs="ATIMESET;Times New Roman" w:ascii="ATIMESET;Times New Roman" w:hAnsi="ATIMESET;Times New Roman"/>
          <w:sz w:val="20"/>
          <w:szCs w:val="20"/>
        </w:rPr>
        <w:t>Айрим спорт турларида ва жисмоний машқларда тананинг умумийҳолати билан унинг айрим қисмлари (бўлаклари)нингҳолати биомеханик мақсадга йўналтирилган бўлибгина қолмай (конpкида фигурали учувчилар, гимнастлар, акробатлар, сувга сакровчилар ва бадиий гимнастикалар)ҳаракатларни кузатаёт-ганларда ёки уни бажарувчиларда эстетикҳис туйғуни шакл-лантиради ва уларга завқ беради.ҳаракатларнинг равонлиги, кетма-кетлиги, эркинлиги, қийинчиликсиз бажариш инсон жисмининг қандайҳолатдалигига боғлиқлиги жисмоний машқ-лар техникасини эгаллашда,ҳаракатни ўргатиш жараёнида, хатоларни аниқлаш ва уларни тузатишда муъим ролp ўйнайди.</w:t>
      </w:r>
    </w:p>
    <w:p>
      <w:pPr>
        <w:pStyle w:val="2"/>
        <w:ind w:firstLine="567"/>
        <w:rPr/>
      </w:pPr>
      <w:r>
        <w:rPr>
          <w:rFonts w:cs="ATIMESET;Times New Roman" w:ascii="ATIMESET;Times New Roman" w:hAnsi="ATIMESET;Times New Roman"/>
          <w:i/>
          <w:sz w:val="20"/>
          <w:szCs w:val="20"/>
        </w:rPr>
        <w:t xml:space="preserve">Ъаракатнинг йўли </w:t>
      </w:r>
      <w:r>
        <w:rPr>
          <w:rFonts w:cs="ATIMESET;Times New Roman" w:ascii="ATIMESET;Times New Roman" w:hAnsi="ATIMESET;Times New Roman"/>
          <w:sz w:val="20"/>
          <w:szCs w:val="20"/>
        </w:rPr>
        <w:t xml:space="preserve">(траекторияси) жисмоний машқ техникасини ўзлаштиришда, уни намойиш қилишда муъим аъамиятга эга. Машқни бажаришда танаҳаракати йўлининг қандай шаклдалиги, йўналиши ваҳаракатнинг амплитудаси қандайлигини аниқлай олсак, ажратсакгина гавданинг (ёки унинг қисмлари)ҳаракатини аниқлаймиз. Инсон органзмининг анатомиясини турлича экани бир хилҳаракатни бажаришдаҳар бир индивид учун турличаҳаракат йўлини танлашни тақазо қилади. </w:t>
      </w:r>
    </w:p>
    <w:p>
      <w:pPr>
        <w:pStyle w:val="2"/>
        <w:ind w:firstLine="567"/>
        <w:rPr/>
      </w:pPr>
      <w:r>
        <w:rPr>
          <w:rFonts w:cs="ATIMESET;Times New Roman" w:ascii="ATIMESET;Times New Roman" w:hAnsi="ATIMESET;Times New Roman"/>
          <w:sz w:val="20"/>
          <w:szCs w:val="20"/>
        </w:rPr>
        <w:t xml:space="preserve">Ъаркатнинг шаклига қараб уларнинг тўғри чизиқ бўйлаб бўлиши мумкинлиги аниқланди. Кузатишлар шуни кўрсатадики, индивиднингҳаракатиҳеч қачон тўғри чизиқ бўйлаб эмас, балки оддийҳаракатларҳам қатор мускуллар гуруъини турлича айланмаҳаракатлардан иборат. Уларни организмининг энергия сарфлаши учун самарали томони катта бўлиб, тананинг маoлум бўлаклар-дагиҳаракатлар орқали катта куч сарфлаш лозим бўлганҳаракатларни бажара олиш имконининг яратилишидир. Маса-лан, боксчи зарбаси учун елка мускулларининг маoлум қисмигина турличаҳаракат қилсагина бас, лозим бўлган мақсад амалга ошади. </w:t>
      </w:r>
    </w:p>
    <w:p>
      <w:pPr>
        <w:pStyle w:val="2"/>
        <w:ind w:firstLine="567"/>
        <w:rPr/>
      </w:pPr>
      <w:r>
        <w:rPr>
          <w:rFonts w:cs="ATIMESET;Times New Roman" w:ascii="ATIMESET;Times New Roman" w:hAnsi="ATIMESET;Times New Roman"/>
          <w:i/>
          <w:sz w:val="20"/>
          <w:szCs w:val="20"/>
        </w:rPr>
        <w:t xml:space="preserve">Ъаракатнинг йўналиши </w:t>
      </w:r>
      <w:r>
        <w:rPr>
          <w:rFonts w:cs="ATIMESET;Times New Roman" w:ascii="ATIMESET;Times New Roman" w:hAnsi="ATIMESET;Times New Roman"/>
          <w:i/>
          <w:iCs/>
          <w:sz w:val="20"/>
          <w:szCs w:val="20"/>
        </w:rPr>
        <w:t>–</w:t>
      </w:r>
      <w:r>
        <w:rPr>
          <w:rFonts w:cs="ATIMESET;Times New Roman" w:ascii="ATIMESET;Times New Roman" w:hAnsi="ATIMESET;Times New Roman"/>
          <w:sz w:val="20"/>
          <w:szCs w:val="20"/>
        </w:rPr>
        <w:t xml:space="preserve"> машқнинг эффективлиги шунда ортадики, бажарилиши лозим бўлганҳаракат учун керак бўлган мускуллар машқнинг техникасини аниқ, равон бажаради қўлларни тирсакдан кўкрак олдида кафтларни пастга қилиб букганҳолда «р</w:t>
      </w:r>
      <w:r>
        <w:rPr>
          <w:rFonts w:cs="Times New Roman" w:ascii="Times New Roman" w:hAnsi="Times New Roman"/>
          <w:sz w:val="20"/>
          <w:szCs w:val="20"/>
        </w:rPr>
        <w:t>и</w:t>
      </w:r>
      <w:r>
        <w:rPr>
          <w:rFonts w:cs="ATIMESET;Times New Roman" w:ascii="ATIMESET;Times New Roman" w:hAnsi="ATIMESET;Times New Roman"/>
          <w:sz w:val="20"/>
          <w:szCs w:val="20"/>
        </w:rPr>
        <w:t xml:space="preserve">вок»ларнинг бажарилиши кўкрак мускулларини таранглатади ва бўшатади. Агар шуҳаракатни тирсакни бир оз пастга туширганҳолда бажарсак, машқ ўз аъамиятини йўқотади. Баскетбол тўпини саватга тушириш учун тўпнинг йўналишини олти градусдан тўрт градусгача ўзгартириш тўпни саватга тушиши имкониятини йўқга чиқариши мумкин. </w:t>
      </w:r>
    </w:p>
    <w:p>
      <w:pPr>
        <w:pStyle w:val="2"/>
        <w:ind w:firstLine="567"/>
        <w:rPr>
          <w:rFonts w:ascii="ATIMESET;Times New Roman" w:hAnsi="ATIMESET;Times New Roman" w:cs="ATIMESET;Times New Roman"/>
          <w:sz w:val="20"/>
          <w:szCs w:val="20"/>
        </w:rPr>
      </w:pPr>
      <w:r>
        <w:rPr>
          <w:rFonts w:cs="ATIMESET;Times New Roman" w:ascii="ATIMESET;Times New Roman" w:hAnsi="ATIMESET;Times New Roman"/>
          <w:sz w:val="20"/>
          <w:szCs w:val="20"/>
        </w:rPr>
        <w:t xml:space="preserve">Амалиётдаҳаракатнинг йўналиши тананинг сатхига ёки бирор мўлжалига қараб белгиланади. Қўлни олдинга кўтаришда биз гавдага нисбатан униҳолатига қарабҳаракат йўналишини белгилаймиз. Ядрони маoлум баландликга ўрнатилган «планка» устидан ошириб ирғитишда бизга мўлжал бўлиб планка хизмат қилади. </w:t>
      </w:r>
    </w:p>
    <w:p>
      <w:pPr>
        <w:pStyle w:val="2"/>
        <w:ind w:firstLine="567"/>
        <w:rPr/>
      </w:pPr>
      <w:r>
        <w:rPr>
          <w:rFonts w:cs="ATIMESET;Times New Roman" w:ascii="ATIMESET;Times New Roman" w:hAnsi="ATIMESET;Times New Roman"/>
          <w:sz w:val="20"/>
          <w:szCs w:val="20"/>
        </w:rPr>
        <w:t xml:space="preserve">Инсон танаси </w:t>
      </w:r>
      <w:r>
        <w:rPr>
          <w:rFonts w:cs="ATIMESET;Times New Roman" w:ascii="ATIMESET;Times New Roman" w:hAnsi="ATIMESET;Times New Roman"/>
          <w:i/>
          <w:sz w:val="20"/>
          <w:szCs w:val="20"/>
        </w:rPr>
        <w:t>пастга-юқорига, олдинга-орқага, ўнга-чапга,</w:t>
      </w:r>
      <w:r>
        <w:rPr>
          <w:rFonts w:cs="ATIMESET;Times New Roman" w:ascii="ATIMESET;Times New Roman" w:hAnsi="ATIMESET;Times New Roman"/>
          <w:sz w:val="20"/>
          <w:szCs w:val="20"/>
        </w:rPr>
        <w:t xml:space="preserve"> томон йўналишдаҳаракат қилади. </w:t>
      </w:r>
    </w:p>
    <w:p>
      <w:pPr>
        <w:pStyle w:val="2"/>
        <w:ind w:firstLine="567"/>
        <w:rPr/>
      </w:pPr>
      <w:r>
        <w:rPr>
          <w:rFonts w:cs="ATIMESET;Times New Roman" w:ascii="ATIMESET;Times New Roman" w:hAnsi="ATIMESET;Times New Roman"/>
          <w:i/>
          <w:sz w:val="20"/>
          <w:szCs w:val="20"/>
        </w:rPr>
        <w:t>Ъаракатни аплитудаси</w:t>
      </w:r>
      <w:r>
        <w:rPr>
          <w:rFonts w:cs="ATIMESET;Times New Roman" w:ascii="ATIMESET;Times New Roman" w:hAnsi="ATIMESET;Times New Roman"/>
          <w:sz w:val="20"/>
          <w:szCs w:val="20"/>
        </w:rPr>
        <w:t xml:space="preserve"> </w:t>
      </w:r>
      <w:r>
        <w:rPr>
          <w:rFonts w:cs="ATIMESET;Times New Roman" w:ascii="ATIMESET;Times New Roman" w:hAnsi="ATIMESET;Times New Roman"/>
          <w:i/>
          <w:iCs/>
          <w:sz w:val="20"/>
          <w:szCs w:val="20"/>
        </w:rPr>
        <w:t>–</w:t>
      </w:r>
      <w:r>
        <w:rPr>
          <w:rFonts w:cs="ATIMESET;Times New Roman" w:ascii="ATIMESET;Times New Roman" w:hAnsi="ATIMESET;Times New Roman"/>
          <w:sz w:val="20"/>
          <w:szCs w:val="20"/>
        </w:rPr>
        <w:t xml:space="preserve">ҳаракатнинг оғишидир. Физикада амплитуда деб маятникнинг тинчҳолатига нисбатан ўнг ва чапга оғиши (градуслари) тушунилади. Бизда эса тананинг айрим қисмларининг оғишҳаракати тушунилади. Тўғри йўналишдагиҳаракатнинг амплитудаси қадамнинг узунлиги (75см) ёки шартли белгисига қараб, ярим, тўла ўтириш ва бошқалар орқали аниқланади. Одам танасининг айрим қисмларнинг амплитудаси ўша тананинг бўғинлари эластиклигига боғлиқ бўлади. </w:t>
      </w:r>
    </w:p>
    <w:p>
      <w:pPr>
        <w:pStyle w:val="2"/>
        <w:ind w:firstLine="567"/>
        <w:rPr>
          <w:rFonts w:ascii="ATIMESET;Times New Roman" w:hAnsi="ATIMESET;Times New Roman" w:cs="ATIMESET;Times New Roman"/>
          <w:sz w:val="20"/>
          <w:szCs w:val="20"/>
        </w:rPr>
      </w:pPr>
      <w:r>
        <w:rPr>
          <w:rFonts w:cs="ATIMESET;Times New Roman" w:ascii="ATIMESET;Times New Roman" w:hAnsi="ATIMESET;Times New Roman"/>
          <w:i/>
          <w:sz w:val="20"/>
          <w:szCs w:val="20"/>
        </w:rPr>
        <w:t>Ъаракатлар актив ва пассив мускул қискариши</w:t>
      </w:r>
      <w:r>
        <w:rPr>
          <w:rFonts w:cs="ATIMESET;Times New Roman" w:ascii="ATIMESET;Times New Roman" w:hAnsi="ATIMESET;Times New Roman"/>
          <w:sz w:val="20"/>
          <w:szCs w:val="20"/>
        </w:rPr>
        <w:t xml:space="preserve">да рўй беради. Спорт тренировкасида, турмуш шароитида бўладиган ишларҳаракатнинг амплитудасига боғлиқ. Катта қўзғалиш учун мослаштирилмаган мускулни катта амплитудадаҳаракат қилишга мажбур қилиш шикастланишга олиб келади. Агардаҳаракатнинг амплитудаси қўйилган вазифа талабларига жавоб бермаса, уҳаракатлар аниқҳаракатлар сифатида намоён бўла олмайди.ҳаракатлар ажралиш вақтларига кўраҳам тавсифланади. </w:t>
      </w:r>
    </w:p>
    <w:p>
      <w:pPr>
        <w:pStyle w:val="2"/>
        <w:ind w:firstLine="567"/>
        <w:rPr/>
      </w:pPr>
      <w:r>
        <w:rPr>
          <w:rFonts w:cs="ATIMESET;Times New Roman" w:ascii="ATIMESET;Times New Roman" w:hAnsi="ATIMESET;Times New Roman"/>
          <w:i/>
          <w:sz w:val="20"/>
          <w:szCs w:val="20"/>
        </w:rPr>
        <w:t>Ъаракатнинг тезлиги</w:t>
      </w:r>
      <w:r>
        <w:rPr>
          <w:rFonts w:cs="ATIMESET;Times New Roman" w:ascii="ATIMESET;Times New Roman" w:hAnsi="ATIMESET;Times New Roman"/>
          <w:sz w:val="20"/>
          <w:szCs w:val="20"/>
        </w:rPr>
        <w:t xml:space="preserve"> деб инсон жисмини ёки уни айрим бўлагини маoлум вақт бирлиги ичида фазода ўрин алмашиши тушунилади. Бошқачасига </w:t>
      </w:r>
      <w:r>
        <w:rPr>
          <w:rFonts w:cs="ATIMESET;Times New Roman" w:ascii="ATIMESET;Times New Roman" w:hAnsi="ATIMESET;Times New Roman"/>
          <w:i/>
          <w:iCs/>
          <w:sz w:val="20"/>
          <w:szCs w:val="20"/>
        </w:rPr>
        <w:t xml:space="preserve">– </w:t>
      </w:r>
      <w:r>
        <w:rPr>
          <w:rFonts w:cs="ATIMESET;Times New Roman" w:ascii="ATIMESET;Times New Roman" w:hAnsi="ATIMESET;Times New Roman"/>
          <w:sz w:val="20"/>
          <w:szCs w:val="20"/>
        </w:rPr>
        <w:t xml:space="preserve">тезлик йўл узунлигини тананинг ёки уни маoлум қисмини шу йўлни босиб ўтиш учун сарфланган вақтга нисбати билан ўлчанади. Тезликни аниқлашда метр секунддан фойдаланилади. </w:t>
      </w:r>
      <w:r>
        <w:rPr>
          <w:rFonts w:cs="ATIMESET;Times New Roman" w:ascii="ATIMESET;Times New Roman" w:hAnsi="ATIMESET;Times New Roman"/>
          <w:iCs/>
          <w:sz w:val="20"/>
          <w:szCs w:val="20"/>
        </w:rPr>
        <w:t xml:space="preserve">Йўлнингҳамма нуқталаридаҳаракат тезлиги бир хил бўлса, буҳаракат маромли </w:t>
      </w:r>
      <w:r>
        <w:rPr>
          <w:rFonts w:cs="ATIMESET;Times New Roman" w:ascii="ATIMESET;Times New Roman" w:hAnsi="ATIMESET;Times New Roman"/>
          <w:b/>
          <w:bCs w:val="false"/>
          <w:i/>
          <w:sz w:val="20"/>
          <w:szCs w:val="20"/>
        </w:rPr>
        <w:t>текисҳаракат</w:t>
      </w:r>
      <w:r>
        <w:rPr>
          <w:rFonts w:cs="ATIMESET;Times New Roman" w:ascii="ATIMESET;Times New Roman" w:hAnsi="ATIMESET;Times New Roman"/>
          <w:iCs/>
          <w:sz w:val="20"/>
          <w:szCs w:val="20"/>
        </w:rPr>
        <w:t xml:space="preserve"> ёки йўлнинг айрим нуқталарида тезликҳар-хил бўлса, буҳаракат маромсиз </w:t>
      </w:r>
      <w:r>
        <w:rPr>
          <w:rFonts w:cs="ATIMESET;Times New Roman" w:ascii="ATIMESET;Times New Roman" w:hAnsi="ATIMESET;Times New Roman"/>
          <w:b/>
          <w:bCs w:val="false"/>
          <w:i/>
          <w:sz w:val="20"/>
          <w:szCs w:val="20"/>
        </w:rPr>
        <w:t>нотекисҳаракат</w:t>
      </w:r>
      <w:r>
        <w:rPr>
          <w:rFonts w:cs="ATIMESET;Times New Roman" w:ascii="ATIMESET;Times New Roman" w:hAnsi="ATIMESET;Times New Roman"/>
          <w:iCs/>
          <w:sz w:val="20"/>
          <w:szCs w:val="20"/>
        </w:rPr>
        <w:t xml:space="preserve"> деб тушунилади. </w:t>
      </w:r>
      <w:r>
        <w:rPr>
          <w:rFonts w:cs="ATIMESET;Times New Roman" w:ascii="ATIMESET;Times New Roman" w:hAnsi="ATIMESET;Times New Roman"/>
          <w:i/>
          <w:sz w:val="20"/>
          <w:szCs w:val="20"/>
        </w:rPr>
        <w:t xml:space="preserve">Қисқа вақт давомида тезликни оширилиши </w:t>
      </w:r>
      <w:r>
        <w:rPr>
          <w:rFonts w:cs="ATIMESET;Times New Roman" w:ascii="ATIMESET;Times New Roman" w:hAnsi="ATIMESET;Times New Roman"/>
          <w:b/>
          <w:bCs w:val="false"/>
          <w:i/>
          <w:sz w:val="20"/>
          <w:szCs w:val="20"/>
        </w:rPr>
        <w:t>тезланиш</w:t>
      </w:r>
      <w:r>
        <w:rPr>
          <w:rFonts w:cs="ATIMESET;Times New Roman" w:ascii="ATIMESET;Times New Roman" w:hAnsi="ATIMESET;Times New Roman"/>
          <w:i/>
          <w:sz w:val="20"/>
          <w:szCs w:val="20"/>
        </w:rPr>
        <w:t xml:space="preserve"> деб аталади.</w:t>
      </w:r>
    </w:p>
    <w:p>
      <w:pPr>
        <w:pStyle w:val="2"/>
        <w:ind w:firstLine="567"/>
        <w:rPr/>
      </w:pPr>
      <w:r>
        <w:rPr>
          <w:rFonts w:cs="ATIMESET;Times New Roman" w:ascii="ATIMESET;Times New Roman" w:hAnsi="ATIMESET;Times New Roman"/>
          <w:sz w:val="20"/>
          <w:szCs w:val="20"/>
        </w:rPr>
        <w:t xml:space="preserve">Ъаракат </w:t>
      </w:r>
      <w:r>
        <w:rPr>
          <w:rFonts w:cs="ATIMESET;Times New Roman" w:ascii="ATIMESET;Times New Roman" w:hAnsi="ATIMESET;Times New Roman"/>
          <w:b/>
          <w:bCs w:val="false"/>
          <w:i/>
          <w:iCs/>
          <w:sz w:val="20"/>
          <w:szCs w:val="20"/>
        </w:rPr>
        <w:t>ижобий ва салбий</w:t>
      </w:r>
      <w:r>
        <w:rPr>
          <w:rFonts w:cs="ATIMESET;Times New Roman" w:ascii="ATIMESET;Times New Roman" w:hAnsi="ATIMESET;Times New Roman"/>
          <w:sz w:val="20"/>
          <w:szCs w:val="20"/>
        </w:rPr>
        <w:t xml:space="preserve">ҳам бўлиши мумкин.ҳаркат юқори тезликда бошланиб, мароми тезлашиб ва секинлашиб турса, бу кабиҳаракат </w:t>
      </w:r>
      <w:r>
        <w:rPr>
          <w:rFonts w:cs="ATIMESET;Times New Roman" w:ascii="ATIMESET;Times New Roman" w:hAnsi="ATIMESET;Times New Roman"/>
          <w:b/>
          <w:bCs w:val="false"/>
          <w:i/>
          <w:iCs/>
          <w:sz w:val="20"/>
          <w:szCs w:val="20"/>
        </w:rPr>
        <w:t>кескинҳаракат</w:t>
      </w:r>
      <w:r>
        <w:rPr>
          <w:rFonts w:cs="ATIMESET;Times New Roman" w:ascii="ATIMESET;Times New Roman" w:hAnsi="ATIMESET;Times New Roman"/>
          <w:sz w:val="20"/>
          <w:szCs w:val="20"/>
        </w:rPr>
        <w:t xml:space="preserve"> деб номланади. Одамда доимий тезлик ва тезланиш билан бажариладиганҳаракатлар онда-сонда учрайди. Бундан ташқари, техникаси тўғри бажарил-ган жисмоний машқларда бирданига тез ёки сакрашлар билан бажариладиган машқлар бўлмайди. Нотўғри бажарилган машқ-лар тезлиги тез сакрашлар орқали бажарилади. </w:t>
      </w:r>
    </w:p>
    <w:p>
      <w:pPr>
        <w:pStyle w:val="2"/>
        <w:ind w:firstLine="567"/>
        <w:rPr/>
      </w:pPr>
      <w:r>
        <w:rPr>
          <w:rFonts w:cs="ATIMESET;Times New Roman" w:ascii="ATIMESET;Times New Roman" w:hAnsi="ATIMESET;Times New Roman"/>
          <w:sz w:val="20"/>
          <w:szCs w:val="20"/>
        </w:rPr>
        <w:t>Айримҳолларда</w:t>
      </w:r>
      <w:r>
        <w:rPr>
          <w:rFonts w:cs="ATIMESET;Times New Roman" w:ascii="ATIMESET;Times New Roman" w:hAnsi="ATIMESET;Times New Roman"/>
          <w:i/>
          <w:sz w:val="20"/>
          <w:szCs w:val="20"/>
        </w:rPr>
        <w:t>ҳаракатнинг тезлиги деганда, тананингҳаракат тезлиги тушунилмай, унинг айрим бўлаклари (қисмлари) тезлигиҳам тушунилади.</w:t>
      </w:r>
      <w:r>
        <w:rPr>
          <w:rFonts w:cs="ATIMESET;Times New Roman" w:ascii="ATIMESET;Times New Roman" w:hAnsi="ATIMESET;Times New Roman"/>
          <w:sz w:val="20"/>
          <w:szCs w:val="20"/>
        </w:rPr>
        <w:t xml:space="preserve"> Юқоридагилар, бўғинларнинг узун</w:t>
      </w:r>
      <w:r>
        <w:rPr>
          <w:rFonts w:cs="ATIMESET;Times New Roman" w:ascii="ATIMESET;Times New Roman" w:hAnsi="ATIMESET;Times New Roman"/>
          <w:i/>
          <w:iCs/>
          <w:sz w:val="20"/>
          <w:szCs w:val="20"/>
        </w:rPr>
        <w:t>–</w:t>
      </w:r>
      <w:r>
        <w:rPr>
          <w:rFonts w:cs="ATIMESET;Times New Roman" w:ascii="ATIMESET;Times New Roman" w:hAnsi="ATIMESET;Times New Roman"/>
          <w:sz w:val="20"/>
          <w:szCs w:val="20"/>
        </w:rPr>
        <w:t xml:space="preserve">калталиги, ташқи муъит таoсири, қаршилиги,ҳаракат қобилият-ларининг турли-туманлигидек бошқа факторларгаҳам боғлиқ бўлиб тезликни намоён қилишда етакчи ўринни эгаллайди. Спортчидаҳаракат тезлиги асосий сифатлардан биридир. Тезликни юқори бўлиши юқори кўрсаткич омилидир. Тезлик намоён қилишдан кўра уни ушлай олиш (мусобақа, машқ бажариш давомида) муъим ролp ўйнайди. Тезликни олдиндан режалаштирилган жадвал бўйича ушлай олиш мунтазам машғулотлар орқали эришилади. </w:t>
      </w:r>
    </w:p>
    <w:p>
      <w:pPr>
        <w:pStyle w:val="2"/>
        <w:ind w:firstLine="567"/>
        <w:rPr/>
      </w:pPr>
      <w:r>
        <w:rPr>
          <w:rFonts w:cs="ATIMESET;Times New Roman" w:ascii="ATIMESET;Times New Roman" w:hAnsi="ATIMESET;Times New Roman"/>
          <w:i/>
          <w:sz w:val="20"/>
          <w:szCs w:val="20"/>
        </w:rPr>
        <w:t>Ъаракатни давомийлиги.</w:t>
      </w:r>
      <w:r>
        <w:rPr>
          <w:rFonts w:cs="ATIMESET;Times New Roman" w:ascii="ATIMESET;Times New Roman" w:hAnsi="ATIMESET;Times New Roman"/>
          <w:sz w:val="20"/>
          <w:szCs w:val="20"/>
        </w:rPr>
        <w:t>ҳар</w:t>
      </w:r>
      <w:r>
        <w:rPr>
          <w:rFonts w:cs="Times New Roman" w:ascii="Times New Roman" w:hAnsi="Times New Roman"/>
          <w:sz w:val="20"/>
          <w:szCs w:val="20"/>
        </w:rPr>
        <w:t>а</w:t>
      </w:r>
      <w:r>
        <w:rPr>
          <w:rFonts w:cs="ATIMESET;Times New Roman" w:ascii="ATIMESET;Times New Roman" w:hAnsi="ATIMESET;Times New Roman"/>
          <w:sz w:val="20"/>
          <w:szCs w:val="20"/>
        </w:rPr>
        <w:t xml:space="preserve">катни узоқ давом этишида асосий ролни тананинг қисмлари эгаллайди. Машқни бажа-рилиш муддатини ўзгартириб, яoни бажарилиш вақтини озайти-риб ёки кўпайтириб, дарснинг умумий нагрузкасига таoсир этиш мумкин. Жисмоний машқлар техникасидаҳаракатни айрим звеноларини узунлиги (улоқтириш учун югуриш, сузишда қулоч отиш, чанғида сирғаниш ваҳ.к.) катта аъамиятга эга бўлиб, бажарилаётган иш ёки уни муддатиҳақида ахборотлар бериб турилади. </w:t>
      </w:r>
    </w:p>
    <w:p>
      <w:pPr>
        <w:pStyle w:val="2"/>
        <w:ind w:firstLine="567"/>
        <w:rPr/>
      </w:pPr>
      <w:r>
        <w:rPr>
          <w:rFonts w:cs="ATIMESET;Times New Roman" w:ascii="ATIMESET;Times New Roman" w:hAnsi="ATIMESET;Times New Roman"/>
          <w:i/>
          <w:sz w:val="20"/>
          <w:szCs w:val="20"/>
        </w:rPr>
        <w:t xml:space="preserve">Ъаракатнинг темпи </w:t>
      </w:r>
      <w:r>
        <w:rPr>
          <w:rFonts w:cs="ATIMESET;Times New Roman" w:ascii="ATIMESET;Times New Roman" w:hAnsi="ATIMESET;Times New Roman"/>
          <w:sz w:val="20"/>
          <w:szCs w:val="20"/>
        </w:rPr>
        <w:t xml:space="preserve">дегандаҳаракат циклининг қайтари-лиш частотаси ёки маoлум вақт бирлиги ичида бажарилганҳаракат тушунилади. Юриш темпи минутига 120-140 қадамдан, эшкакни сувга ботириш тезлиги 30-40 маротаба бўлади. Темп билан тезликни фарқлашимиз лозим. Масалан, қўлни бир темпда турли баландликка кўтариш ва тушуришҳаракатини такрорлаш мумкин, лекин бунда қўлҳаракати тезлиги турлича-дир. Югуриш қадамларининг узунлиги бир хил бўлмасада, қадам частотаси бир маромда бўлса югуриш тезлигиҳам турли хилда бўлади. </w:t>
      </w:r>
    </w:p>
    <w:p>
      <w:pPr>
        <w:pStyle w:val="2"/>
        <w:ind w:firstLine="567"/>
        <w:rPr>
          <w:rFonts w:ascii="ATIMESET;Times New Roman" w:hAnsi="ATIMESET;Times New Roman" w:cs="ATIMESET;Times New Roman"/>
          <w:sz w:val="20"/>
          <w:szCs w:val="20"/>
        </w:rPr>
      </w:pPr>
      <w:r>
        <w:rPr>
          <w:rFonts w:cs="ATIMESET;Times New Roman" w:ascii="ATIMESET;Times New Roman" w:hAnsi="ATIMESET;Times New Roman"/>
          <w:b/>
          <w:bCs w:val="false"/>
          <w:i/>
          <w:sz w:val="20"/>
          <w:szCs w:val="20"/>
        </w:rPr>
        <w:t>Ъаракат ритми</w:t>
      </w:r>
      <w:r>
        <w:rPr>
          <w:rFonts w:cs="ATIMESET;Times New Roman" w:ascii="ATIMESET;Times New Roman" w:hAnsi="ATIMESET;Times New Roman"/>
          <w:sz w:val="20"/>
          <w:szCs w:val="20"/>
        </w:rPr>
        <w:t xml:space="preserve"> деганда, атив мускул зўриқиши ва таранглашишининг маoлум вақт ичида пассив ва кучсизҳаракат фазалари билан боғлиқҳолда намоён бўладиган характерли томонларини тушунамиз. Бу хусусиятҳар қандай тўлиқҳаракат актида мавжуд бўлади. Шундай қилиб,ҳаракат ритмининг фазода маoлум вақт давомида зўриқишнингҳаракат тизими таркибида нисбатан тўғри ва ўз ўрнида уюштирилиши билан белгилашимиз мумкин.ҳар қандай, хатто нотўғри бажарилганҳаракат акти таркибидаҳам (ъаракат бўлакларининг узун қисқалигига боғлиқ) маoлумҳаракат ритми бор. Демак </w:t>
      </w:r>
      <w:r>
        <w:rPr>
          <w:rFonts w:cs="ATIMESET;Times New Roman" w:ascii="ATIMESET;Times New Roman" w:hAnsi="ATIMESET;Times New Roman"/>
          <w:i/>
          <w:iCs/>
          <w:sz w:val="20"/>
          <w:szCs w:val="20"/>
        </w:rPr>
        <w:t>ритм рационал, тўғри, юқори натижага олиб келувчи ёки норационал, нотўғри, натижа самарасини пасайтирувчи бўлиши мумкин.</w:t>
      </w:r>
      <w:r>
        <w:rPr>
          <w:rFonts w:cs="ATIMESET;Times New Roman" w:ascii="ATIMESET;Times New Roman" w:hAnsi="ATIMESET;Times New Roman"/>
          <w:sz w:val="20"/>
          <w:szCs w:val="20"/>
        </w:rPr>
        <w:t xml:space="preserve"> Ритмни мажбурий шарти мавжудҳаракат таркибида кучли, уни бошқа бўлакларига нисбатан урғу берадиган, эoтиборга лойиқҳаракат таркибидагиҳодиса (ъаракат)нинг борлиги уларнинг ўрин алмашинувини маoлум вақт интервалида такрорланишидир. </w:t>
      </w:r>
    </w:p>
    <w:p>
      <w:pPr>
        <w:pStyle w:val="2"/>
        <w:ind w:firstLine="567"/>
        <w:rPr/>
      </w:pPr>
      <w:r>
        <w:rPr>
          <w:rFonts w:cs="ATIMESET;Times New Roman" w:ascii="ATIMESET;Times New Roman" w:hAnsi="ATIMESET;Times New Roman"/>
          <w:sz w:val="20"/>
          <w:szCs w:val="20"/>
        </w:rPr>
        <w:t xml:space="preserve">Рационал спорт техникасини эгаллашнинг энг аъамиятли кўрсаткичларидан бири жисмоний машқни бажаришда мускул зўриқишининг тўғри ва ўз вақтида навбатлашувига эришишдир.ҳаракатнинг акцент (эoтибор) берадиган қисмига энг кучли зўриқиш тўпланади. Бу зўриқишдан келиб чиққанҳаракат маoлум вақт пассив давом этади. Акцент берилган даврнинг интенсивлиги қанчалик кучли бўлса, иш самараси шунча юқори бўлади,ҳаракатнинг пассив фазасидан тўлақонли фойдаланиш мумкин. Тренировкалар таoсиридан зўриқишнинг кескин куча-йиши ва пасайишиҳамдаҳаракатнинг актив ва пассив фаза-ларининг давомийлиги чўзилиши мумкин. Юқори малакали спортчилардаҳаракат ритми стандарт шароитда турғун харак-терда бўлади. </w:t>
      </w:r>
    </w:p>
    <w:p>
      <w:pPr>
        <w:pStyle w:val="2"/>
        <w:ind w:firstLine="567"/>
        <w:rPr/>
      </w:pPr>
      <w:r>
        <w:rPr>
          <w:rFonts w:cs="ATIMESET;Times New Roman" w:ascii="ATIMESET;Times New Roman" w:hAnsi="ATIMESET;Times New Roman"/>
          <w:sz w:val="20"/>
          <w:szCs w:val="20"/>
        </w:rPr>
        <w:t xml:space="preserve">Ъар қандай аниқҳаракат фаолияти маoлум шахс томонидан техник жиъатдан юқори мақом даражасида бажарилса шу машқни бажаришдаги рационал ритм эoтиборимизга тушади. Лекин униҳар қандай ритмгаҳам абстрактҳолда қўллаш мумкин бўладиган «ритм» деб қараш нотўғридир.ҳар бир спортчини индивидуал хусусиятлари эвазигаҳаракатни бажаришда ўз ритми бўлади. Лекин ритмдаги вариация белгиланган чегарада ушбу фаолиятнинг асосий рационал структурасидан чиқмаслиги керак. Шунга кўра, ритмҳаракат фаолияти таркибидаги алоъида-алоъида элементларни бир бутун қилиб боғлайди,ҳаракатни тезлаштириш ёки секинлаштириш билан унинг умумий ритмик шакли ўзгармайди. Жисмоний машқларнинг ритмлари инсон томонидан онгли равишда рационал техниканинг обoектив қонунлари асосида шакиллантирилади ва бошқарилади. </w:t>
      </w:r>
    </w:p>
    <w:p>
      <w:pPr>
        <w:pStyle w:val="2"/>
        <w:ind w:firstLine="567"/>
        <w:rPr/>
      </w:pPr>
      <w:r>
        <w:rPr>
          <w:rFonts w:cs="ATIMESET;Times New Roman" w:ascii="ATIMESET;Times New Roman" w:hAnsi="ATIMESET;Times New Roman"/>
          <w:sz w:val="20"/>
          <w:szCs w:val="20"/>
        </w:rPr>
        <w:t xml:space="preserve">Таoлим жараёнида шуғулланувчи ёки ўқувчигаҳаракатнинг акцент берилган қисмларига вақтнинг қисқа муддатларида катта зўриқишни тўплаб, уни ишлатаолса, асосан ишлаётган мускул-ларни бирлаштириб уларга дам бериш имкони яратилади. Натижа эса яхши бўлади. Юқори малакали спортчилар, цирк артистлари машқ бажаришдаги ўзлари учун мослаб шакллан-тирган ритмлар асосидаҳаракатнинг акцент берадиган қисми-гагина катта зўриқишда бажарадилар. </w:t>
      </w:r>
    </w:p>
    <w:p>
      <w:pPr>
        <w:pStyle w:val="2"/>
        <w:ind w:firstLine="567"/>
        <w:rPr/>
      </w:pPr>
      <w:r>
        <w:rPr>
          <w:rFonts w:cs="ATIMESET;Times New Roman" w:ascii="ATIMESET;Times New Roman" w:hAnsi="ATIMESET;Times New Roman"/>
          <w:i/>
          <w:sz w:val="20"/>
          <w:szCs w:val="20"/>
        </w:rPr>
        <w:t xml:space="preserve">Ъаракатларнинг кучи </w:t>
      </w:r>
      <w:r>
        <w:rPr>
          <w:rFonts w:cs="ATIMESET;Times New Roman" w:ascii="ATIMESET;Times New Roman" w:hAnsi="ATIMESET;Times New Roman"/>
          <w:sz w:val="20"/>
          <w:szCs w:val="20"/>
        </w:rPr>
        <w:t xml:space="preserve">инсон жисми ёки унинг айрим қисмлариҳаракатига таoсир қиладиган </w:t>
      </w:r>
      <w:r>
        <w:rPr>
          <w:rFonts w:cs="ATIMESET;Times New Roman" w:ascii="ATIMESET;Times New Roman" w:hAnsi="ATIMESET;Times New Roman"/>
          <w:b/>
          <w:bCs w:val="false"/>
          <w:i/>
          <w:iCs/>
          <w:sz w:val="20"/>
          <w:szCs w:val="20"/>
        </w:rPr>
        <w:t>ички ва ташқи</w:t>
      </w:r>
      <w:r>
        <w:rPr>
          <w:rFonts w:cs="ATIMESET;Times New Roman" w:ascii="ATIMESET;Times New Roman" w:hAnsi="ATIMESET;Times New Roman"/>
          <w:sz w:val="20"/>
          <w:szCs w:val="20"/>
        </w:rPr>
        <w:t xml:space="preserve"> кучларга бўламиз. </w:t>
      </w:r>
    </w:p>
    <w:p>
      <w:pPr>
        <w:pStyle w:val="2"/>
        <w:ind w:firstLine="567"/>
        <w:rPr/>
      </w:pPr>
      <w:r>
        <w:rPr>
          <w:rFonts w:cs="ATIMESET;Times New Roman" w:ascii="ATIMESET;Times New Roman" w:hAnsi="ATIMESET;Times New Roman"/>
          <w:b/>
          <w:bCs w:val="false"/>
          <w:i/>
          <w:iCs/>
          <w:sz w:val="20"/>
          <w:szCs w:val="20"/>
        </w:rPr>
        <w:t xml:space="preserve">Ички кучга: </w:t>
      </w:r>
      <w:r>
        <w:rPr>
          <w:rFonts w:cs="ATIMESET;Times New Roman" w:ascii="ATIMESET;Times New Roman" w:hAnsi="ATIMESET;Times New Roman"/>
          <w:sz w:val="20"/>
          <w:szCs w:val="20"/>
        </w:rPr>
        <w:t xml:space="preserve">а)ҳаракат таянч аппаратининг </w:t>
      </w:r>
      <w:r>
        <w:rPr>
          <w:rFonts w:cs="ATIMESET;Times New Roman" w:ascii="ATIMESET;Times New Roman" w:hAnsi="ATIMESET;Times New Roman"/>
          <w:b/>
          <w:bCs w:val="false"/>
          <w:i/>
          <w:iCs/>
          <w:sz w:val="20"/>
          <w:szCs w:val="20"/>
        </w:rPr>
        <w:t xml:space="preserve">пассив кучи – </w:t>
      </w:r>
      <w:r>
        <w:rPr>
          <w:rFonts w:cs="ATIMESET;Times New Roman" w:ascii="ATIMESET;Times New Roman" w:hAnsi="ATIMESET;Times New Roman"/>
          <w:sz w:val="20"/>
          <w:szCs w:val="20"/>
        </w:rPr>
        <w:t xml:space="preserve">мускулнинг эластиклиги кучи, мускулларни таранглашиш кучи, чўзилаолшлиги ва бошқалар; б)ҳаракат аппаратининг </w:t>
      </w:r>
      <w:r>
        <w:rPr>
          <w:rFonts w:cs="ATIMESET;Times New Roman" w:ascii="ATIMESET;Times New Roman" w:hAnsi="ATIMESET;Times New Roman"/>
          <w:b/>
          <w:bCs w:val="false"/>
          <w:i/>
          <w:iCs/>
          <w:sz w:val="20"/>
          <w:szCs w:val="20"/>
        </w:rPr>
        <w:t>актив кучи –</w:t>
      </w:r>
      <w:r>
        <w:rPr>
          <w:rFonts w:cs="ATIMESET;Times New Roman" w:ascii="ATIMESET;Times New Roman" w:hAnsi="ATIMESET;Times New Roman"/>
          <w:sz w:val="20"/>
          <w:szCs w:val="20"/>
        </w:rPr>
        <w:t xml:space="preserve"> мускулни тортиша олиш кучи; в) </w:t>
      </w:r>
      <w:r>
        <w:rPr>
          <w:rFonts w:cs="ATIMESET;Times New Roman" w:ascii="ATIMESET;Times New Roman" w:hAnsi="ATIMESET;Times New Roman"/>
          <w:b/>
          <w:bCs w:val="false"/>
          <w:i/>
          <w:iCs/>
          <w:sz w:val="20"/>
          <w:szCs w:val="20"/>
        </w:rPr>
        <w:t>реактив кучлар –</w:t>
      </w:r>
      <w:r>
        <w:rPr>
          <w:rFonts w:cs="ATIMESET;Times New Roman" w:ascii="ATIMESET;Times New Roman" w:hAnsi="ATIMESET;Times New Roman"/>
          <w:sz w:val="20"/>
          <w:szCs w:val="20"/>
        </w:rPr>
        <w:t xml:space="preserve"> тана мускуллари звеноларининг ўзаро муносабатида вужудга келади-ган юқори тезланишҳосил қиладиган тезланишҳаракатлари билан намоён бўладиган куч.</w:t>
      </w:r>
    </w:p>
    <w:p>
      <w:pPr>
        <w:pStyle w:val="2"/>
        <w:ind w:firstLine="567"/>
        <w:rPr/>
      </w:pPr>
      <w:r>
        <w:rPr>
          <w:rFonts w:cs="ATIMESET;Times New Roman" w:ascii="ATIMESET;Times New Roman" w:hAnsi="ATIMESET;Times New Roman"/>
          <w:b/>
          <w:bCs w:val="false"/>
          <w:i/>
          <w:iCs/>
          <w:sz w:val="20"/>
          <w:szCs w:val="20"/>
        </w:rPr>
        <w:t>Ташқи куч:</w:t>
      </w:r>
      <w:r>
        <w:rPr>
          <w:rFonts w:cs="ATIMESET;Times New Roman" w:ascii="ATIMESET;Times New Roman" w:hAnsi="ATIMESET;Times New Roman"/>
          <w:sz w:val="20"/>
          <w:szCs w:val="20"/>
        </w:rPr>
        <w:t xml:space="preserve"> - инсон жисмига ташқаридан таoсир қилади-ган кучлар: а) тананинг ўз оғирлиги (вазни)дан вужудга келадиган куч; б) таяниш реакцияси кучлари; в) ташқи таoсир қаршилиги (сув,ҳаво)ни енгиш ва жисман ташқи таoсирга қарши (якка курашлар) куч намоён қилиш, инерция кучи ва бошқалар. </w:t>
      </w:r>
    </w:p>
    <w:p>
      <w:pPr>
        <w:pStyle w:val="2"/>
        <w:ind w:firstLine="567"/>
        <w:rPr>
          <w:rFonts w:ascii="ATIMESET;Times New Roman" w:hAnsi="ATIMESET;Times New Roman" w:cs="ATIMESET;Times New Roman"/>
          <w:sz w:val="20"/>
          <w:szCs w:val="20"/>
        </w:rPr>
      </w:pPr>
      <w:r>
        <w:rPr>
          <w:rFonts w:cs="ATIMESET;Times New Roman" w:ascii="ATIMESET;Times New Roman" w:hAnsi="ATIMESET;Times New Roman"/>
          <w:iCs/>
          <w:sz w:val="20"/>
          <w:szCs w:val="20"/>
        </w:rPr>
        <w:t>Ъаракат кучи деб амалиётдаҳаракатдаги тананинг қисмини бирор ташқи обoектга жисмоний таoсири қабул қилинган.</w:t>
      </w:r>
      <w:r>
        <w:rPr>
          <w:rFonts w:cs="ATIMESET;Times New Roman" w:ascii="ATIMESET;Times New Roman" w:hAnsi="ATIMESET;Times New Roman"/>
          <w:sz w:val="20"/>
          <w:szCs w:val="20"/>
        </w:rPr>
        <w:t xml:space="preserve"> Бу атамадан баландликка сакрашда депсинишда кучи, самбо ва қиличбозликда рақибнинг қарши босими (жисмоний машқ динамикаси) тушунилади. Амалиётдаҳаркатнинг бир неча параметрини комплексли ифодаловчи умумлаштирувчи сифати-дагиҳаракатларданҳам фойдаланилади: а) </w:t>
      </w:r>
      <w:r>
        <w:rPr>
          <w:rFonts w:cs="ATIMESET;Times New Roman" w:ascii="ATIMESET;Times New Roman" w:hAnsi="ATIMESET;Times New Roman"/>
          <w:b/>
          <w:bCs w:val="false"/>
          <w:i/>
          <w:iCs/>
          <w:sz w:val="20"/>
          <w:szCs w:val="20"/>
        </w:rPr>
        <w:t>тўғриҳаракатлар</w:t>
      </w:r>
      <w:r>
        <w:rPr>
          <w:rFonts w:cs="ATIMESET;Times New Roman" w:ascii="ATIMESET;Times New Roman" w:hAnsi="ATIMESET;Times New Roman"/>
          <w:sz w:val="20"/>
          <w:szCs w:val="20"/>
        </w:rPr>
        <w:t xml:space="preserve">, қайсики йўналиши, амплитудаси тезлиги ва бошқалари билан қўйилганҳаракат вазифасига мос келади; б) </w:t>
      </w:r>
      <w:r>
        <w:rPr>
          <w:rFonts w:cs="ATIMESET;Times New Roman" w:ascii="ATIMESET;Times New Roman" w:hAnsi="ATIMESET;Times New Roman"/>
          <w:b/>
          <w:bCs w:val="false"/>
          <w:i/>
          <w:iCs/>
          <w:sz w:val="20"/>
          <w:szCs w:val="20"/>
        </w:rPr>
        <w:t>нотўғриҳаракатлар</w:t>
      </w:r>
      <w:r>
        <w:rPr>
          <w:rFonts w:cs="ATIMESET;Times New Roman" w:ascii="ATIMESET;Times New Roman" w:hAnsi="ATIMESET;Times New Roman"/>
          <w:sz w:val="20"/>
          <w:szCs w:val="20"/>
        </w:rPr>
        <w:t>, яoни қисман бўлсада, қўйилганҳаракат вазифасига мувофиқ бўлмаганҳаракатлар; в)</w:t>
      </w:r>
      <w:r>
        <w:rPr>
          <w:rFonts w:cs="ATIMESET;Times New Roman" w:ascii="ATIMESET;Times New Roman" w:hAnsi="ATIMESET;Times New Roman"/>
          <w:b/>
          <w:bCs w:val="false"/>
          <w:i/>
          <w:iCs/>
          <w:sz w:val="20"/>
          <w:szCs w:val="20"/>
        </w:rPr>
        <w:t xml:space="preserve"> тежамлиҳаракатлар</w:t>
      </w:r>
      <w:r>
        <w:rPr>
          <w:rFonts w:cs="ATIMESET;Times New Roman" w:ascii="ATIMESET;Times New Roman" w:hAnsi="ATIMESET;Times New Roman"/>
          <w:sz w:val="20"/>
          <w:szCs w:val="20"/>
        </w:rPr>
        <w:t xml:space="preserve">, кўзланган мақсадга минимал даражада керак бўлганлари; г) </w:t>
      </w:r>
      <w:r>
        <w:rPr>
          <w:rFonts w:cs="ATIMESET;Times New Roman" w:ascii="ATIMESET;Times New Roman" w:hAnsi="ATIMESET;Times New Roman"/>
          <w:b/>
          <w:bCs w:val="false"/>
          <w:i/>
          <w:iCs/>
          <w:sz w:val="20"/>
          <w:szCs w:val="20"/>
        </w:rPr>
        <w:t>тежамсизҳаракатлар</w:t>
      </w:r>
      <w:r>
        <w:rPr>
          <w:rFonts w:cs="ATIMESET;Times New Roman" w:ascii="ATIMESET;Times New Roman" w:hAnsi="ATIMESET;Times New Roman"/>
          <w:sz w:val="20"/>
          <w:szCs w:val="20"/>
        </w:rPr>
        <w:t>, ортиқча, керак бўлмаган мускул зўриқиши орқали бажарила-диганҳаракатлар; д)</w:t>
      </w:r>
      <w:r>
        <w:rPr>
          <w:rFonts w:cs="ATIMESET;Times New Roman" w:ascii="ATIMESET;Times New Roman" w:hAnsi="ATIMESET;Times New Roman"/>
          <w:b/>
          <w:bCs w:val="false"/>
          <w:i/>
          <w:iCs/>
          <w:sz w:val="20"/>
          <w:szCs w:val="20"/>
        </w:rPr>
        <w:t xml:space="preserve"> жадаллик</w:t>
      </w:r>
      <w:r>
        <w:rPr>
          <w:rFonts w:cs="ATIMESET;Times New Roman" w:ascii="ATIMESET;Times New Roman" w:hAnsi="ATIMESET;Times New Roman"/>
          <w:sz w:val="20"/>
          <w:szCs w:val="20"/>
        </w:rPr>
        <w:t xml:space="preserve"> билан бажариладиганҳаракатлар; е) </w:t>
      </w:r>
      <w:r>
        <w:rPr>
          <w:rFonts w:cs="ATIMESET;Times New Roman" w:ascii="ATIMESET;Times New Roman" w:hAnsi="ATIMESET;Times New Roman"/>
          <w:b/>
          <w:bCs w:val="false"/>
          <w:i/>
          <w:iCs/>
          <w:sz w:val="20"/>
          <w:szCs w:val="20"/>
        </w:rPr>
        <w:t xml:space="preserve">кучни яққол намоён </w:t>
      </w:r>
      <w:r>
        <w:rPr>
          <w:rFonts w:cs="ATIMESET;Times New Roman" w:ascii="ATIMESET;Times New Roman" w:hAnsi="ATIMESET;Times New Roman"/>
          <w:sz w:val="20"/>
          <w:szCs w:val="20"/>
        </w:rPr>
        <w:t xml:space="preserve">бўлишини талаб этадиганҳаракатлар; ж) </w:t>
      </w:r>
      <w:r>
        <w:rPr>
          <w:rFonts w:cs="ATIMESET;Times New Roman" w:ascii="ATIMESET;Times New Roman" w:hAnsi="ATIMESET;Times New Roman"/>
          <w:b/>
          <w:bCs w:val="false"/>
          <w:i/>
          <w:iCs/>
          <w:sz w:val="20"/>
          <w:szCs w:val="20"/>
        </w:rPr>
        <w:t>суст</w:t>
      </w:r>
      <w:r>
        <w:rPr>
          <w:rFonts w:cs="ATIMESET;Times New Roman" w:ascii="ATIMESET;Times New Roman" w:hAnsi="ATIMESET;Times New Roman"/>
          <w:sz w:val="20"/>
          <w:szCs w:val="20"/>
        </w:rPr>
        <w:t xml:space="preserve">ҳаракатлар сифат жиъатидан айримҳаракатларни сўз билан ифодалаб бўлмайди, уларни бирор жонли зотҳаркатига қиёслаб тушунтирилади. </w:t>
      </w:r>
    </w:p>
    <w:p>
      <w:pPr>
        <w:pStyle w:val="2"/>
        <w:ind w:firstLine="567"/>
        <w:rPr>
          <w:rFonts w:ascii="ATIMESET;Times New Roman" w:hAnsi="ATIMESET;Times New Roman" w:cs="ATIMESET;Times New Roman"/>
          <w:b/>
          <w:b/>
          <w:bCs w:val="false"/>
          <w:i/>
          <w:i/>
          <w:iCs/>
          <w:sz w:val="20"/>
          <w:szCs w:val="20"/>
        </w:rPr>
      </w:pPr>
      <w:r>
        <w:rPr>
          <w:rFonts w:cs="ATIMESET;Times New Roman" w:ascii="ATIMESET;Times New Roman" w:hAnsi="ATIMESET;Times New Roman"/>
          <w:b/>
          <w:bCs w:val="false"/>
          <w:i/>
          <w:iCs/>
          <w:sz w:val="20"/>
          <w:szCs w:val="20"/>
        </w:rPr>
      </w:r>
    </w:p>
    <w:p>
      <w:pPr>
        <w:pStyle w:val="2"/>
        <w:ind w:hanging="0"/>
        <w:jc w:val="center"/>
        <w:rPr/>
      </w:pPr>
      <w:r>
        <w:rPr>
          <w:rFonts w:cs="ATIMESET;Times New Roman" w:ascii="ATIMESET;Times New Roman" w:hAnsi="ATIMESET;Times New Roman"/>
          <w:b/>
          <w:bCs w:val="false"/>
          <w:sz w:val="20"/>
          <w:szCs w:val="20"/>
        </w:rPr>
        <w:t>6.1.1. Жисмоний машқлар классификацияси</w:t>
      </w:r>
    </w:p>
    <w:p>
      <w:pPr>
        <w:pStyle w:val="2"/>
        <w:ind w:firstLine="567"/>
        <w:rPr>
          <w:rFonts w:ascii="ATIMESET;Times New Roman" w:hAnsi="ATIMESET;Times New Roman" w:cs="ATIMESET;Times New Roman"/>
          <w:b/>
          <w:b/>
          <w:bCs w:val="false"/>
          <w:sz w:val="16"/>
          <w:szCs w:val="16"/>
        </w:rPr>
      </w:pPr>
      <w:r>
        <w:rPr>
          <w:rFonts w:cs="ATIMESET;Times New Roman" w:ascii="ATIMESET;Times New Roman" w:hAnsi="ATIMESET;Times New Roman"/>
          <w:b/>
          <w:bCs w:val="false"/>
          <w:sz w:val="16"/>
          <w:szCs w:val="16"/>
        </w:rPr>
      </w:r>
    </w:p>
    <w:p>
      <w:pPr>
        <w:pStyle w:val="2"/>
        <w:ind w:firstLine="567"/>
        <w:rPr/>
      </w:pPr>
      <w:r>
        <w:rPr>
          <w:rFonts w:cs="ATIMESET;Times New Roman" w:ascii="ATIMESET;Times New Roman" w:hAnsi="ATIMESET;Times New Roman"/>
          <w:sz w:val="20"/>
          <w:szCs w:val="20"/>
        </w:rPr>
        <w:t xml:space="preserve">Жисмоний машқларни классификация қилиш </w:t>
      </w:r>
      <w:r>
        <w:rPr>
          <w:rFonts w:cs="ATIMESET;Times New Roman" w:ascii="ATIMESET;Times New Roman" w:hAnsi="ATIMESET;Times New Roman"/>
          <w:i/>
          <w:iCs/>
          <w:sz w:val="20"/>
          <w:szCs w:val="20"/>
        </w:rPr>
        <w:t>–</w:t>
      </w:r>
      <w:r>
        <w:rPr>
          <w:rFonts w:cs="ATIMESET;Times New Roman" w:ascii="ATIMESET;Times New Roman" w:hAnsi="ATIMESET;Times New Roman"/>
          <w:sz w:val="20"/>
          <w:szCs w:val="20"/>
        </w:rPr>
        <w:t xml:space="preserve"> уни туркумлаш, хиллаш демакдир. Жисмоний тарбия тизимларининг тарихий таълили шуни кўрсатадики, жамиятнинг ривожланиш босқичларида жисмоний машқлар танлаш ва туркумлашда ўша жамият учун прогрессив ва тарбия вазифасини бажаришга мос келадиганларигагина эoтибор берилган.</w:t>
      </w:r>
    </w:p>
    <w:p>
      <w:pPr>
        <w:pStyle w:val="2"/>
        <w:ind w:firstLine="567"/>
        <w:rPr/>
      </w:pPr>
      <w:r>
        <w:rPr>
          <w:rFonts w:cs="ATIMESET;Times New Roman" w:ascii="ATIMESET;Times New Roman" w:hAnsi="ATIMESET;Times New Roman"/>
          <w:sz w:val="20"/>
          <w:szCs w:val="20"/>
        </w:rPr>
        <w:t>Тарихий ривожланишнинг турли босқичларида тарбиянинг мақсад ва вазифаси ўзгариб турган, демак, жисмоний тарбия тизимиҳам ўзгарган, бу эса унинг омилларинингҳам ўзгаришига сабаб бўлди.</w:t>
      </w:r>
    </w:p>
    <w:p>
      <w:pPr>
        <w:pStyle w:val="2"/>
        <w:ind w:firstLine="567"/>
        <w:rPr>
          <w:rFonts w:ascii="ATIMESET;Times New Roman" w:hAnsi="ATIMESET;Times New Roman" w:cs="ATIMESET;Times New Roman"/>
          <w:sz w:val="20"/>
          <w:szCs w:val="20"/>
        </w:rPr>
      </w:pPr>
      <w:r>
        <w:rPr>
          <w:rFonts w:cs="ATIMESET;Times New Roman" w:ascii="ATIMESET;Times New Roman" w:hAnsi="ATIMESET;Times New Roman"/>
          <w:i/>
          <w:sz w:val="20"/>
          <w:szCs w:val="20"/>
        </w:rPr>
        <w:t>Грецияда тарихий беш кураш</w:t>
      </w:r>
      <w:r>
        <w:rPr>
          <w:rFonts w:cs="ATIMESET;Times New Roman" w:ascii="ATIMESET;Times New Roman" w:hAnsi="ATIMESET;Times New Roman"/>
          <w:sz w:val="20"/>
          <w:szCs w:val="20"/>
        </w:rPr>
        <w:t xml:space="preserve"> </w:t>
      </w:r>
      <w:r>
        <w:rPr>
          <w:rFonts w:cs="ATIMESET;Times New Roman" w:ascii="ATIMESET;Times New Roman" w:hAnsi="ATIMESET;Times New Roman"/>
          <w:i/>
          <w:iCs/>
          <w:sz w:val="20"/>
          <w:szCs w:val="20"/>
        </w:rPr>
        <w:t>–</w:t>
      </w:r>
      <w:r>
        <w:rPr>
          <w:rFonts w:cs="ATIMESET;Times New Roman" w:ascii="ATIMESET;Times New Roman" w:hAnsi="ATIMESET;Times New Roman"/>
          <w:sz w:val="20"/>
          <w:szCs w:val="20"/>
        </w:rPr>
        <w:t xml:space="preserve"> пентатлон, Гутс-Мутснинг табиийҳаракатлари, Песталоцци ва Шписнинг </w:t>
      </w:r>
      <w:r>
        <w:rPr>
          <w:rFonts w:cs="ATIMESET;Times New Roman" w:ascii="ATIMESET;Times New Roman" w:hAnsi="ATIMESET;Times New Roman"/>
          <w:sz w:val="20"/>
          <w:szCs w:val="20"/>
          <w:lang w:val="en-US"/>
        </w:rPr>
        <w:t>XVIII</w:t>
      </w:r>
      <w:r>
        <w:rPr>
          <w:rFonts w:cs="ATIMESET;Times New Roman" w:ascii="ATIMESET;Times New Roman" w:hAnsi="ATIMESET;Times New Roman"/>
          <w:sz w:val="20"/>
          <w:szCs w:val="20"/>
        </w:rPr>
        <w:t xml:space="preserve"> аср учун танланган «элементарҳаракатлари» ва бошқалар. Демак, давр ўзгариши билан жисмоний тарбия тизими, унинг вазифалари ва воситалари ўзгарди. </w:t>
      </w:r>
    </w:p>
    <w:p>
      <w:pPr>
        <w:pStyle w:val="2"/>
        <w:ind w:firstLine="567"/>
        <w:rPr/>
      </w:pPr>
      <w:r>
        <w:rPr>
          <w:rFonts w:cs="ATIMESET;Times New Roman" w:ascii="ATIMESET;Times New Roman" w:hAnsi="ATIMESET;Times New Roman"/>
          <w:i/>
          <w:sz w:val="20"/>
          <w:szCs w:val="20"/>
        </w:rPr>
        <w:t>Шведларни педагогик гимнастикасида</w:t>
      </w:r>
      <w:r>
        <w:rPr>
          <w:rFonts w:cs="ATIMESET;Times New Roman" w:ascii="ATIMESET;Times New Roman" w:hAnsi="ATIMESET;Times New Roman"/>
          <w:sz w:val="20"/>
          <w:szCs w:val="20"/>
        </w:rPr>
        <w:t xml:space="preserve"> жисмоний машқлар анатомик хусусиятга қараб классификация килинди, чунки улар тизимининг асосий мақсади тана тузилишининг кўриниши яхшилаш эди. Бу эса жисмоний тарбия тизимининг йўналишини торроқ бўлишига олиб келди.</w:t>
      </w:r>
    </w:p>
    <w:p>
      <w:pPr>
        <w:pStyle w:val="2"/>
        <w:ind w:firstLine="567"/>
        <w:rPr/>
      </w:pPr>
      <w:r>
        <w:rPr>
          <w:rFonts w:cs="ATIMESET;Times New Roman" w:ascii="ATIMESET;Times New Roman" w:hAnsi="ATIMESET;Times New Roman"/>
          <w:i/>
          <w:sz w:val="20"/>
          <w:szCs w:val="20"/>
        </w:rPr>
        <w:t>Чехларнинг «Сокол гимнастикаси»</w:t>
      </w:r>
      <w:r>
        <w:rPr>
          <w:rFonts w:cs="ATIMESET;Times New Roman" w:ascii="ATIMESET;Times New Roman" w:hAnsi="ATIMESET;Times New Roman"/>
          <w:sz w:val="20"/>
          <w:szCs w:val="20"/>
        </w:rPr>
        <w:t xml:space="preserve"> жисмоний машқлар-нинг ташқи формасига қараб спорт жиъозида бажариладиган, спорт жиъозисиз бажараладиган машқлар гуруълари деб туркум-ланади. Бунинг ижобий томони шундаки, пайдо бўлган янги жисмоний машқлар бу туркумларнинг бирида ўз ўрнини топар эди. </w:t>
      </w:r>
      <w:r>
        <w:rPr>
          <w:rFonts w:cs="ATIMESET;Times New Roman" w:ascii="ATIMESET;Times New Roman" w:hAnsi="ATIMESET;Times New Roman"/>
          <w:i/>
          <w:sz w:val="20"/>
          <w:szCs w:val="20"/>
        </w:rPr>
        <w:t>Французларнинг Эбер</w:t>
      </w:r>
      <w:r>
        <w:rPr>
          <w:rFonts w:cs="ATIMESET;Times New Roman" w:ascii="ATIMESET;Times New Roman" w:hAnsi="ATIMESET;Times New Roman"/>
          <w:iCs/>
          <w:sz w:val="20"/>
          <w:szCs w:val="20"/>
        </w:rPr>
        <w:t xml:space="preserve"> системасида </w:t>
      </w:r>
      <w:r>
        <w:rPr>
          <w:rFonts w:cs="ATIMESET;Times New Roman" w:ascii="ATIMESET;Times New Roman" w:hAnsi="ATIMESET;Times New Roman"/>
          <w:sz w:val="20"/>
          <w:szCs w:val="20"/>
        </w:rPr>
        <w:t xml:space="preserve">жисмоний машқлар қисқа утилитар мазмунига қараб: юриш, югуриш, сакраш, тирмашиб чиқиш, оғирлик кўтариш машқлари, улоқтириш, сузиш,ҳужум ваҳимоя қилиш машқлари деб туркумланди. </w:t>
      </w:r>
    </w:p>
    <w:p>
      <w:pPr>
        <w:pStyle w:val="2"/>
        <w:ind w:firstLine="567"/>
        <w:rPr/>
      </w:pPr>
      <w:r>
        <w:rPr>
          <w:rFonts w:cs="ATIMESET;Times New Roman" w:ascii="ATIMESET;Times New Roman" w:hAnsi="ATIMESET;Times New Roman"/>
          <w:i/>
          <w:sz w:val="20"/>
          <w:szCs w:val="20"/>
        </w:rPr>
        <w:t>Австрия педагоглари</w:t>
      </w:r>
      <w:r>
        <w:rPr>
          <w:rFonts w:cs="ATIMESET;Times New Roman" w:ascii="ATIMESET;Times New Roman" w:hAnsi="ATIMESET;Times New Roman"/>
          <w:sz w:val="20"/>
          <w:szCs w:val="20"/>
        </w:rPr>
        <w:t xml:space="preserve"> классификациясиҳам кенг камровли эмас эди.</w:t>
      </w:r>
    </w:p>
    <w:p>
      <w:pPr>
        <w:pStyle w:val="2"/>
        <w:ind w:firstLine="567"/>
        <w:rPr/>
      </w:pPr>
      <w:r>
        <w:rPr>
          <w:rFonts w:cs="ATIMESET;Times New Roman" w:ascii="ATIMESET;Times New Roman" w:hAnsi="ATIMESET;Times New Roman"/>
          <w:sz w:val="20"/>
          <w:szCs w:val="20"/>
        </w:rPr>
        <w:t xml:space="preserve">Жисмоний машқларнинг оригинал классификациясини рус анатоми, врачи, педагоги П.Ф.Лесгафт ишлаб чиқиб, мактаб ёшидагиларда жисмоний тарбияни амалга ошириш учун мўлжал-лади ва қуйидагича асосий гуруъларга бўлди: 1. Содда машқлар. 2. Мураккаб машқлар ёки юкламанинг ортиши билан бажари-ладиган машқлар. 3. Фазодагиҳолатига ёки мускул ишининг бажарилиш вақтига кўра бажариладиган машқлар. 4. Техник жиъатдан қийин, тизимли равишда бажариладиган машқлар. Машқларнинг туркумланиши кўрсатиб турибдики, П.Ф. Лесгафт классификацияси дидактик принципларга йўналтирилган. Лекин буҳам жисмоний тарбия тарихий омилларини тўлақонли ўз таркибига сиғдира олмаган.ҳозиргача тўлиқ илмий асосланган жисмоний машқлар классификацияси мавжуд эмас. Собиқ совет жисмоний тарбия тизимиҳам бу вазифани уддаламади. </w:t>
      </w:r>
    </w:p>
    <w:p>
      <w:pPr>
        <w:pStyle w:val="2"/>
        <w:ind w:firstLine="567"/>
        <w:rPr>
          <w:rFonts w:ascii="ATIMESET;Times New Roman" w:hAnsi="ATIMESET;Times New Roman" w:cs="ATIMESET;Times New Roman"/>
          <w:sz w:val="20"/>
          <w:szCs w:val="20"/>
        </w:rPr>
      </w:pPr>
      <w:r>
        <w:rPr>
          <w:rFonts w:cs="ATIMESET;Times New Roman" w:ascii="ATIMESET;Times New Roman" w:hAnsi="ATIMESET;Times New Roman"/>
          <w:sz w:val="20"/>
          <w:szCs w:val="20"/>
        </w:rPr>
      </w:r>
    </w:p>
    <w:p>
      <w:pPr>
        <w:pStyle w:val="2"/>
        <w:ind w:hanging="0"/>
        <w:jc w:val="center"/>
        <w:rPr/>
      </w:pPr>
      <w:r>
        <w:rPr>
          <w:rFonts w:cs="ATIMESET;Times New Roman" w:ascii="ATIMESET;Times New Roman" w:hAnsi="ATIMESET;Times New Roman"/>
          <w:b/>
          <w:bCs w:val="false"/>
          <w:sz w:val="20"/>
          <w:szCs w:val="20"/>
        </w:rPr>
        <w:t>6.1.2. Жисмоний машқларни тарихий классификацияси</w:t>
      </w:r>
    </w:p>
    <w:p>
      <w:pPr>
        <w:pStyle w:val="2"/>
        <w:ind w:firstLine="567"/>
        <w:rPr>
          <w:rFonts w:ascii="ATIMESET;Times New Roman" w:hAnsi="ATIMESET;Times New Roman" w:cs="ATIMESET;Times New Roman"/>
          <w:b/>
          <w:b/>
          <w:bCs w:val="false"/>
          <w:sz w:val="16"/>
          <w:szCs w:val="16"/>
        </w:rPr>
      </w:pPr>
      <w:r>
        <w:rPr>
          <w:rFonts w:cs="ATIMESET;Times New Roman" w:ascii="ATIMESET;Times New Roman" w:hAnsi="ATIMESET;Times New Roman"/>
          <w:b/>
          <w:bCs w:val="false"/>
          <w:sz w:val="16"/>
          <w:szCs w:val="16"/>
        </w:rPr>
      </w:r>
    </w:p>
    <w:p>
      <w:pPr>
        <w:pStyle w:val="2"/>
        <w:ind w:firstLine="567"/>
        <w:rPr>
          <w:rFonts w:ascii="ATIMESET;Times New Roman" w:hAnsi="ATIMESET;Times New Roman" w:cs="ATIMESET;Times New Roman"/>
          <w:sz w:val="20"/>
          <w:szCs w:val="20"/>
        </w:rPr>
      </w:pPr>
      <w:r>
        <w:rPr>
          <w:rFonts w:cs="ATIMESET;Times New Roman" w:ascii="ATIMESET;Times New Roman" w:hAnsi="ATIMESET;Times New Roman"/>
          <w:sz w:val="20"/>
          <w:szCs w:val="20"/>
        </w:rPr>
        <w:t xml:space="preserve">Тарихан жисмоний машқлар </w:t>
      </w:r>
      <w:r>
        <w:rPr>
          <w:rFonts w:cs="ATIMESET;Times New Roman" w:ascii="ATIMESET;Times New Roman" w:hAnsi="ATIMESET;Times New Roman"/>
          <w:i/>
          <w:iCs/>
          <w:sz w:val="20"/>
          <w:szCs w:val="20"/>
        </w:rPr>
        <w:t>–</w:t>
      </w:r>
      <w:r>
        <w:rPr>
          <w:rFonts w:cs="ATIMESET;Times New Roman" w:ascii="ATIMESET;Times New Roman" w:hAnsi="ATIMESET;Times New Roman"/>
          <w:sz w:val="20"/>
          <w:szCs w:val="20"/>
        </w:rPr>
        <w:t xml:space="preserve"> </w:t>
      </w:r>
      <w:r>
        <w:rPr>
          <w:rFonts w:cs="ATIMESET;Times New Roman" w:ascii="ATIMESET;Times New Roman" w:hAnsi="ATIMESET;Times New Roman"/>
          <w:i/>
          <w:sz w:val="20"/>
          <w:szCs w:val="20"/>
        </w:rPr>
        <w:t>ў</w:t>
      </w:r>
      <w:r>
        <w:rPr>
          <w:rFonts w:cs="ATIMESET;Times New Roman" w:ascii="ATIMESET;Times New Roman" w:hAnsi="ATIMESET;Times New Roman"/>
          <w:b/>
          <w:bCs w:val="false"/>
          <w:i/>
          <w:iCs/>
          <w:sz w:val="20"/>
          <w:szCs w:val="20"/>
        </w:rPr>
        <w:t>йинлар</w:t>
      </w:r>
      <w:r>
        <w:rPr>
          <w:rFonts w:cs="ATIMESET;Times New Roman" w:ascii="ATIMESET;Times New Roman" w:hAnsi="ATIMESET;Times New Roman"/>
          <w:sz w:val="20"/>
          <w:szCs w:val="20"/>
        </w:rPr>
        <w:t xml:space="preserve"> тарзидаги, </w:t>
      </w:r>
      <w:r>
        <w:rPr>
          <w:rFonts w:cs="ATIMESET;Times New Roman" w:ascii="ATIMESET;Times New Roman" w:hAnsi="ATIMESET;Times New Roman"/>
          <w:b/>
          <w:bCs w:val="false"/>
          <w:i/>
          <w:iCs/>
          <w:sz w:val="20"/>
          <w:szCs w:val="20"/>
        </w:rPr>
        <w:t>гимнас-тика</w:t>
      </w:r>
      <w:r>
        <w:rPr>
          <w:rFonts w:cs="ATIMESET;Times New Roman" w:ascii="ATIMESET;Times New Roman" w:hAnsi="ATIMESET;Times New Roman"/>
          <w:sz w:val="20"/>
          <w:szCs w:val="20"/>
        </w:rPr>
        <w:t xml:space="preserve"> кўринишидаги, </w:t>
      </w:r>
      <w:r>
        <w:rPr>
          <w:rFonts w:cs="ATIMESET;Times New Roman" w:ascii="ATIMESET;Times New Roman" w:hAnsi="ATIMESET;Times New Roman"/>
          <w:b/>
          <w:bCs w:val="false"/>
          <w:i/>
          <w:iCs/>
          <w:sz w:val="20"/>
          <w:szCs w:val="20"/>
        </w:rPr>
        <w:t>спорт ва туризм</w:t>
      </w:r>
      <w:r>
        <w:rPr>
          <w:rFonts w:cs="ATIMESET;Times New Roman" w:ascii="ATIMESET;Times New Roman" w:hAnsi="ATIMESET;Times New Roman"/>
          <w:sz w:val="20"/>
          <w:szCs w:val="20"/>
        </w:rPr>
        <w:t xml:space="preserve"> машқларига туркумланган эди. </w:t>
      </w:r>
    </w:p>
    <w:p>
      <w:pPr>
        <w:pStyle w:val="2"/>
        <w:ind w:firstLine="567"/>
        <w:rPr/>
      </w:pPr>
      <w:r>
        <w:rPr>
          <w:rFonts w:cs="ATIMESET;Times New Roman" w:ascii="ATIMESET;Times New Roman" w:hAnsi="ATIMESET;Times New Roman"/>
          <w:sz w:val="20"/>
          <w:szCs w:val="20"/>
        </w:rPr>
        <w:t>Ўйинлар, гимнастика, спорт, туризм жисмоний тарбия тизимининг асосий омиллари сифатида тан олиниб келинган ваҳозирги кундаҳам машқлар классификацияси таркибида ўз аъамиятини йўқотгани йўқ. Кўпчилик олимларнинг фикрига қарама-қарши улароқ,ҳар доим ўзгаришда. Тарихий қабул қилинган жисмоний машқлар туркуми давр ўтиши билан ўз ўрнини ўзидан прогрессив бўлганларга бўшатиб бермоқда ёки ўша машқлар ривожланмоқда, такомиллаштирилмоқда. Жисмо-ний тарбия жараёнида уларнинг асосий омиллиги тарбия тизимларида илмий асосланган. Демак, ўйин, гимнастика, спорт, туризм таркибига кирган жисмоний машқлар туркуми дейиш бизда айримҳолларда нотўғри фикр туғдириши мумкин. Чунки, спорт туркумига кирган югуриш, юриш, сакрашлар жисмоний машқ сифатида ўйинларда, гимнастика таркибида, туризм машқ-лари тарзидаҳам учраши мумкин. Машқлар бир-бири билан ўзаро узвий боғлиқҳолда фойдаланилади.</w:t>
      </w:r>
    </w:p>
    <w:p>
      <w:pPr>
        <w:pStyle w:val="2"/>
        <w:ind w:firstLine="567"/>
        <w:rPr/>
      </w:pPr>
      <w:r>
        <w:rPr>
          <w:rFonts w:cs="ATIMESET;Times New Roman" w:ascii="ATIMESET;Times New Roman" w:hAnsi="ATIMESET;Times New Roman"/>
          <w:sz w:val="20"/>
          <w:szCs w:val="20"/>
        </w:rPr>
        <w:t xml:space="preserve">Ўйин атамаси хилма-хил фаолиятни ифодалайди. Табиат ўйини, куч ўйини ва бошқалар. Маданият соъаси бўйича эса, актёр ўйини, олимпиада ўйинлари ёки спорт ўйини, буларнингҳаммаси хилма-хил маoно беради. Ўйин тарихий тўпланган ижтимоийҳодиса сифатида фаолиятнинг айрим туриҳисоб-ланади. Ўзинингҳаётий аъамияти орқалигина жамиятда ўзига қизиқиш уйғотади ва айрим одамларни ўзига тортади. </w:t>
      </w:r>
    </w:p>
    <w:p>
      <w:pPr>
        <w:pStyle w:val="2"/>
        <w:ind w:firstLine="567"/>
        <w:rPr/>
      </w:pPr>
      <w:r>
        <w:rPr>
          <w:rFonts w:cs="ATIMESET;Times New Roman" w:ascii="ATIMESET;Times New Roman" w:hAnsi="ATIMESET;Times New Roman"/>
          <w:sz w:val="20"/>
          <w:szCs w:val="20"/>
        </w:rPr>
        <w:t>Ўйин фаолиятида одам ўзини ўраб олган муъит билан ўзгача алоқада, бир мақсадга йўналтирилган фаолиятда бўлади ваҳам жисмонийҳам ақлий қобилиятини машқ (тренировка) қилдиради. Меънатдан фарқли ўлароқ, ўйин пайтида моддий неoмат яратилмайди. Ўзҳаёти учун табиат инoомларидан бевосита фойдаланмайди. Ўйин шароитида хилма-хилҳаркатни танлаш имконияти бор. Бу эса ўйновчининг ўзҳис-ъаяжонини, ижодий қобилиятини, фаоллигиниҳамда ташаббусини ишга солишга мажбур қилади.</w:t>
      </w:r>
    </w:p>
    <w:p>
      <w:pPr>
        <w:pStyle w:val="2"/>
        <w:ind w:firstLine="567"/>
        <w:rPr>
          <w:rFonts w:ascii="ATIMESET;Times New Roman" w:hAnsi="ATIMESET;Times New Roman" w:cs="ATIMESET;Times New Roman"/>
          <w:sz w:val="20"/>
          <w:szCs w:val="20"/>
        </w:rPr>
      </w:pPr>
      <w:r>
        <w:rPr>
          <w:rFonts w:cs="ATIMESET;Times New Roman" w:ascii="ATIMESET;Times New Roman" w:hAnsi="ATIMESET;Times New Roman"/>
          <w:sz w:val="20"/>
          <w:szCs w:val="20"/>
        </w:rPr>
        <w:t xml:space="preserve">Ъозирги кунда ўйинчилар сонига қараб яккама-якка жамоа бўлиб, кўпчилик (омма билан) ўйнайдиган ўйинлар мавжуд. Бу эса педагогика ваҳаётдаҳаракатли ўйинлар ва спорт ўйинлари сифатида тарбиявий восита бўлиб хизмат қилиб келмоқда. </w:t>
      </w:r>
    </w:p>
    <w:p>
      <w:pPr>
        <w:pStyle w:val="2"/>
        <w:ind w:firstLine="567"/>
        <w:rPr/>
      </w:pPr>
      <w:r>
        <w:rPr>
          <w:rFonts w:cs="ATIMESET;Times New Roman" w:ascii="ATIMESET;Times New Roman" w:hAnsi="ATIMESET;Times New Roman"/>
          <w:i/>
          <w:sz w:val="20"/>
          <w:szCs w:val="20"/>
        </w:rPr>
        <w:t>Ъаркатли</w:t>
      </w:r>
      <w:r>
        <w:rPr>
          <w:rFonts w:cs="ATIMESET;Times New Roman" w:ascii="ATIMESET;Times New Roman" w:hAnsi="ATIMESET;Times New Roman"/>
          <w:sz w:val="20"/>
          <w:szCs w:val="20"/>
        </w:rPr>
        <w:t xml:space="preserve"> </w:t>
      </w:r>
      <w:r>
        <w:rPr>
          <w:rFonts w:cs="ATIMESET;Times New Roman" w:ascii="ATIMESET;Times New Roman" w:hAnsi="ATIMESET;Times New Roman"/>
          <w:i/>
          <w:iCs/>
          <w:sz w:val="20"/>
          <w:szCs w:val="20"/>
        </w:rPr>
        <w:t>ўйинлар</w:t>
      </w:r>
      <w:r>
        <w:rPr>
          <w:rFonts w:cs="ATIMESET;Times New Roman" w:ascii="ATIMESET;Times New Roman" w:hAnsi="ATIMESET;Times New Roman"/>
          <w:sz w:val="20"/>
          <w:szCs w:val="20"/>
        </w:rPr>
        <w:t xml:space="preserve"> жисмоний тарбия воситаси сифатида жамоали, жамоага уюшмай</w:t>
      </w:r>
      <w:r>
        <w:rPr>
          <w:rFonts w:cs="ATIMESET;Times New Roman" w:ascii="ATIMESET;Times New Roman" w:hAnsi="ATIMESET;Times New Roman"/>
          <w:i/>
          <w:sz w:val="20"/>
          <w:szCs w:val="20"/>
        </w:rPr>
        <w:t xml:space="preserve">, </w:t>
      </w:r>
      <w:r>
        <w:rPr>
          <w:rFonts w:cs="ATIMESET;Times New Roman" w:ascii="ATIMESET;Times New Roman" w:hAnsi="ATIMESET;Times New Roman"/>
          <w:sz w:val="20"/>
          <w:szCs w:val="20"/>
        </w:rPr>
        <w:t>ўзининг маoлум спорт майдонига, стандарт қоидасига эга бўлмаган, қийин жисмоний машқларнинг айрим элементларини ўз ичига олганҳаракатлар тарзидаУлар аста-секинлик билан қийинлаштирилиб бир шаклга киргизилиб, спорт ўйинларига айланди. Демак, спорт ўйиниҳамҳаракатли ўйиндир.</w:t>
      </w:r>
    </w:p>
    <w:p>
      <w:pPr>
        <w:pStyle w:val="2"/>
        <w:ind w:firstLine="567"/>
        <w:rPr/>
      </w:pPr>
      <w:r>
        <w:rPr>
          <w:rFonts w:cs="ATIMESET;Times New Roman" w:ascii="ATIMESET;Times New Roman" w:hAnsi="ATIMESET;Times New Roman"/>
          <w:i/>
          <w:sz w:val="20"/>
          <w:szCs w:val="20"/>
        </w:rPr>
        <w:t>Спорт</w:t>
      </w:r>
      <w:r>
        <w:rPr>
          <w:rFonts w:cs="ATIMESET;Times New Roman" w:ascii="ATIMESET;Times New Roman" w:hAnsi="ATIMESET;Times New Roman"/>
          <w:sz w:val="20"/>
          <w:szCs w:val="20"/>
        </w:rPr>
        <w:t xml:space="preserve"> ўйинлари жисмоний тарбия воситаси сифатида ўзининг катoий ўйин қоидалари ва талабларига, спорт майдони жиъозларига эга. Ўйин пайтида вазифаларни бир индивидҳал қилмай, жамоаҳал қилади. Бу ўйинлар бўйича мунтазам мусобақалар уюштирилади. Ўйинчиларга даража (разряд) ва унвонлар берилади. Спорт ўйинлари мунтазам ўсишда ва ривожланишда (техникаси ва тактикасини ривожланиши унинг самарадорлигини кучайтиради). Жамоа бўлиб ўйнайдиганҳаракатли ўйинлар уч турга бўлинади: а) ўйинчиларни жамоа-ларга ажратмай ўйнайдиган ўйинлар; б) жамоали ўйинга айланиб кетадиган ўйинлар; в) жамоаларга бўлиб ўйналадиган ўйинлар (барча спорт ўйинлари киради):</w:t>
      </w:r>
    </w:p>
    <w:p>
      <w:pPr>
        <w:pStyle w:val="2"/>
        <w:ind w:firstLine="567"/>
        <w:rPr/>
      </w:pPr>
      <w:r>
        <w:rPr>
          <w:rFonts w:cs="ATIMESET;Times New Roman" w:ascii="ATIMESET;Times New Roman" w:hAnsi="ATIMESET;Times New Roman"/>
          <w:sz w:val="20"/>
          <w:szCs w:val="20"/>
        </w:rPr>
        <w:t xml:space="preserve">Кейинчалик эса ўйин ўйинчиларнинг ўзаро фаолияти шаклига кўра (командали ўйналадиган ўйинлар) қуйидагиларга бўлинади: </w:t>
      </w:r>
    </w:p>
    <w:p>
      <w:pPr>
        <w:pStyle w:val="2"/>
        <w:ind w:firstLine="567"/>
        <w:rPr/>
      </w:pPr>
      <w:r>
        <w:rPr>
          <w:rFonts w:cs="ATIMESET;Times New Roman" w:ascii="ATIMESET;Times New Roman" w:hAnsi="ATIMESET;Times New Roman"/>
          <w:sz w:val="20"/>
          <w:szCs w:val="20"/>
        </w:rPr>
        <w:t xml:space="preserve">а) ўйин пайтида рақиб команда ўйинчилари танаси, унинг қисмлари бир-бирига тегмай ўйналадиган ўйинлар - волейбол, городки, бадминтон, стол тенниси, шахмат-шашка ваҳ.к. </w:t>
      </w:r>
    </w:p>
    <w:p>
      <w:pPr>
        <w:pStyle w:val="2"/>
        <w:ind w:firstLine="567"/>
        <w:rPr/>
      </w:pPr>
      <w:r>
        <w:rPr>
          <w:rFonts w:cs="ATIMESET;Times New Roman" w:ascii="ATIMESET;Times New Roman" w:hAnsi="ATIMESET;Times New Roman"/>
          <w:sz w:val="20"/>
          <w:szCs w:val="20"/>
        </w:rPr>
        <w:t>б) рақиб ўйинчилари бир-бирига тегиши билан ўйнала-диган ўйинлар: футбол, баскетбол, регби, хоккей, майса устидаги рус лаптаси ва бошқалар.</w:t>
      </w:r>
    </w:p>
    <w:p>
      <w:pPr>
        <w:pStyle w:val="2"/>
        <w:ind w:firstLine="567"/>
        <w:rPr>
          <w:rFonts w:ascii="ATIMESET;Times New Roman" w:hAnsi="ATIMESET;Times New Roman" w:cs="ATIMESET;Times New Roman"/>
          <w:sz w:val="20"/>
          <w:szCs w:val="20"/>
        </w:rPr>
      </w:pPr>
      <w:r>
        <w:rPr>
          <w:rFonts w:cs="ATIMESET;Times New Roman" w:ascii="ATIMESET;Times New Roman" w:hAnsi="ATIMESET;Times New Roman"/>
          <w:sz w:val="20"/>
          <w:szCs w:val="20"/>
        </w:rPr>
        <w:t xml:space="preserve">Тарихан мавжуд жисмоний тарбия тизимлари ўйиннинг шу томонларниҳисобга олиб, жамият аoзолариҳар томонлама жисмонан гармоник тарбиялашнинг асосий омилларидан бири деб тан олганлар ва тарбия жараёнида ундан фойдаланганлар. </w:t>
      </w:r>
    </w:p>
    <w:p>
      <w:pPr>
        <w:pStyle w:val="2"/>
        <w:ind w:firstLine="567"/>
        <w:rPr/>
      </w:pPr>
      <w:r>
        <w:rPr>
          <w:rFonts w:cs="ATIMESET;Times New Roman" w:ascii="ATIMESET;Times New Roman" w:hAnsi="ATIMESET;Times New Roman"/>
          <w:b/>
          <w:bCs w:val="false"/>
          <w:i/>
          <w:sz w:val="20"/>
          <w:szCs w:val="20"/>
        </w:rPr>
        <w:t>Гимнастика</w:t>
      </w:r>
      <w:r>
        <w:rPr>
          <w:rFonts w:cs="ATIMESET;Times New Roman" w:ascii="ATIMESET;Times New Roman" w:hAnsi="ATIMESET;Times New Roman"/>
          <w:sz w:val="20"/>
          <w:szCs w:val="20"/>
        </w:rPr>
        <w:t xml:space="preserve"> </w:t>
      </w:r>
      <w:r>
        <w:rPr>
          <w:rFonts w:cs="ATIMESET;Times New Roman" w:ascii="ATIMESET;Times New Roman" w:hAnsi="ATIMESET;Times New Roman"/>
          <w:i/>
          <w:iCs/>
          <w:sz w:val="20"/>
          <w:szCs w:val="20"/>
        </w:rPr>
        <w:t>–</w:t>
      </w:r>
      <w:r>
        <w:rPr>
          <w:rFonts w:cs="ATIMESET;Times New Roman" w:ascii="ATIMESET;Times New Roman" w:hAnsi="ATIMESET;Times New Roman"/>
          <w:sz w:val="20"/>
          <w:szCs w:val="20"/>
        </w:rPr>
        <w:t xml:space="preserve"> ўйинлар, спорт, туризм қатори уҳам жисмоний тарбия воситасидир. Асосий вазифаси турлиҳаётий фаолият учун умумий жисмоний тайёргарликни йўлга қўйиш воситасидир. Бундан ташқари, ўзининг гавдасини тута билиши ёки тананинг аoзолариҳаракатини бошқара олиши, танадаги жисмоний камчиликларни тўғрилашдек махсус вазифаларниҳамҳал қила олади.ҳозирги кунда жаъон халқлари гимнастикаси тизимини танқидий ўрганилиб, кераксизларини улоқтириб, фойдали томонини ўзида илмий мужассамлаштирилганҳолда жисмоний тарбия шароитида ижобий фойдаланилмоқда. </w:t>
      </w:r>
    </w:p>
    <w:p>
      <w:pPr>
        <w:pStyle w:val="2"/>
        <w:ind w:firstLine="567"/>
        <w:rPr/>
      </w:pPr>
      <w:r>
        <w:rPr>
          <w:rFonts w:cs="ATIMESET;Times New Roman" w:ascii="ATIMESET;Times New Roman" w:hAnsi="ATIMESET;Times New Roman"/>
          <w:sz w:val="20"/>
          <w:szCs w:val="20"/>
        </w:rPr>
        <w:t>Гимнастикада жисмоний машқларнинг барчаси қўллани-лиши мумкин. Аслида эса қуйидаги машқлар кўринишида қўлланилади.</w:t>
      </w:r>
    </w:p>
    <w:p>
      <w:pPr>
        <w:pStyle w:val="2"/>
        <w:ind w:firstLine="567"/>
        <w:rPr/>
      </w:pPr>
      <w:r>
        <w:rPr>
          <w:rFonts w:cs="ATIMESET;Times New Roman" w:ascii="ATIMESET;Times New Roman" w:hAnsi="ATIMESET;Times New Roman"/>
          <w:sz w:val="20"/>
          <w:szCs w:val="20"/>
        </w:rPr>
        <w:t xml:space="preserve">а) </w:t>
      </w:r>
      <w:r>
        <w:rPr>
          <w:rFonts w:cs="ATIMESET;Times New Roman" w:ascii="ATIMESET;Times New Roman" w:hAnsi="ATIMESET;Times New Roman"/>
          <w:i/>
          <w:iCs/>
          <w:sz w:val="20"/>
          <w:szCs w:val="20"/>
        </w:rPr>
        <w:t xml:space="preserve">сафланиш ва қайта </w:t>
      </w:r>
      <w:r>
        <w:rPr>
          <w:rFonts w:cs="ATIMESET;Times New Roman" w:ascii="ATIMESET;Times New Roman" w:hAnsi="ATIMESET;Times New Roman"/>
          <w:sz w:val="20"/>
          <w:szCs w:val="20"/>
        </w:rPr>
        <w:t>сафланиш машқлари. Бу машқлар сафланишнинг рационал йўллари, гавдани тўғри тутиш, коман-даларга бўйсуниш, қадди-қоматни ростлаш ва бошқа вазифа-ларниҳал қилади;</w:t>
      </w:r>
    </w:p>
    <w:p>
      <w:pPr>
        <w:pStyle w:val="2"/>
        <w:ind w:firstLine="567"/>
        <w:rPr/>
      </w:pPr>
      <w:r>
        <w:rPr>
          <w:rFonts w:cs="ATIMESET;Times New Roman" w:ascii="ATIMESET;Times New Roman" w:hAnsi="ATIMESET;Times New Roman"/>
          <w:sz w:val="20"/>
          <w:szCs w:val="20"/>
        </w:rPr>
        <w:t xml:space="preserve">б) </w:t>
      </w:r>
      <w:r>
        <w:rPr>
          <w:rFonts w:cs="ATIMESET;Times New Roman" w:ascii="ATIMESET;Times New Roman" w:hAnsi="ATIMESET;Times New Roman"/>
          <w:i/>
          <w:iCs/>
          <w:sz w:val="20"/>
          <w:szCs w:val="20"/>
        </w:rPr>
        <w:t>асосий жисмоний машқлар</w:t>
      </w:r>
      <w:r>
        <w:rPr>
          <w:rFonts w:cs="ATIMESET;Times New Roman" w:ascii="ATIMESET;Times New Roman" w:hAnsi="ATIMESET;Times New Roman"/>
          <w:sz w:val="20"/>
          <w:szCs w:val="20"/>
        </w:rPr>
        <w:t>. Бу машқлар тананинг барча аoзоларига умумий ёки айрим ажратиб олинган аoзоларини ривожлантиришда фойдаланилади,ҳаракат малакаларининг тез шакилланиши учун қулайлик яратади;</w:t>
      </w:r>
    </w:p>
    <w:p>
      <w:pPr>
        <w:pStyle w:val="2"/>
        <w:ind w:firstLine="567"/>
        <w:rPr/>
      </w:pPr>
      <w:r>
        <w:rPr>
          <w:rFonts w:cs="ATIMESET;Times New Roman" w:ascii="ATIMESET;Times New Roman" w:hAnsi="ATIMESET;Times New Roman"/>
          <w:sz w:val="20"/>
          <w:szCs w:val="20"/>
        </w:rPr>
        <w:t xml:space="preserve">в) </w:t>
      </w:r>
      <w:r>
        <w:rPr>
          <w:rFonts w:cs="ATIMESET;Times New Roman" w:ascii="ATIMESET;Times New Roman" w:hAnsi="ATIMESET;Times New Roman"/>
          <w:i/>
          <w:iCs/>
          <w:sz w:val="20"/>
          <w:szCs w:val="20"/>
        </w:rPr>
        <w:t>эркин машқлар</w:t>
      </w:r>
      <w:r>
        <w:rPr>
          <w:rFonts w:cs="ATIMESET;Times New Roman" w:ascii="ATIMESET;Times New Roman" w:hAnsi="ATIMESET;Times New Roman"/>
          <w:sz w:val="20"/>
          <w:szCs w:val="20"/>
        </w:rPr>
        <w:t>. Бу ном орқали мусиқа остида бажариладиганҳаракатлар комбинацияси тарзида тузилган машқлар тушунилади. Эркин машқлар билан шуғулланувчи-ларнингҳаракатини кузатсак, бизҳаракатларни мусиқа ритми, темпига тушаётганлигини ёки унинг нафосатли, гўзаллигини кўриб, инсонҳаракатлари заъирасининг жуда бетакрор экан-лигини шоъиди бўламиз;</w:t>
      </w:r>
    </w:p>
    <w:p>
      <w:pPr>
        <w:pStyle w:val="2"/>
        <w:ind w:firstLine="567"/>
        <w:rPr/>
      </w:pPr>
      <w:r>
        <w:rPr>
          <w:rFonts w:cs="ATIMESET;Times New Roman" w:ascii="ATIMESET;Times New Roman" w:hAnsi="ATIMESET;Times New Roman"/>
          <w:sz w:val="20"/>
          <w:szCs w:val="20"/>
        </w:rPr>
        <w:t xml:space="preserve">г) </w:t>
      </w:r>
      <w:r>
        <w:rPr>
          <w:rFonts w:cs="ATIMESET;Times New Roman" w:ascii="ATIMESET;Times New Roman" w:hAnsi="ATIMESET;Times New Roman"/>
          <w:i/>
          <w:iCs/>
          <w:sz w:val="20"/>
          <w:szCs w:val="20"/>
        </w:rPr>
        <w:t>зарурийҳаётий-амалий машқлар</w:t>
      </w:r>
      <w:r>
        <w:rPr>
          <w:rFonts w:cs="ATIMESET;Times New Roman" w:ascii="ATIMESET;Times New Roman" w:hAnsi="ATIMESET;Times New Roman"/>
          <w:sz w:val="20"/>
          <w:szCs w:val="20"/>
        </w:rPr>
        <w:t>: юриш, югуриш, сакраш, улоқтириш, тирмашиб чиқиш, юк кўтариш ва бошқа қатор машқлар. Булар жисмоний сифатларни ривожланти-ришдаги асосий воситалар саналади;</w:t>
      </w:r>
    </w:p>
    <w:p>
      <w:pPr>
        <w:pStyle w:val="2"/>
        <w:ind w:firstLine="567"/>
        <w:rPr/>
      </w:pPr>
      <w:r>
        <w:rPr>
          <w:rFonts w:cs="ATIMESET;Times New Roman" w:ascii="ATIMESET;Times New Roman" w:hAnsi="ATIMESET;Times New Roman"/>
          <w:sz w:val="20"/>
          <w:szCs w:val="20"/>
        </w:rPr>
        <w:t xml:space="preserve">д) </w:t>
      </w:r>
      <w:r>
        <w:rPr>
          <w:rFonts w:cs="ATIMESET;Times New Roman" w:ascii="ATIMESET;Times New Roman" w:hAnsi="ATIMESET;Times New Roman"/>
          <w:i/>
          <w:iCs/>
          <w:sz w:val="20"/>
          <w:szCs w:val="20"/>
        </w:rPr>
        <w:t>махсус гимнастика снарядларида бажариладиган машқ-лар</w:t>
      </w:r>
      <w:r>
        <w:rPr>
          <w:rFonts w:cs="ATIMESET;Times New Roman" w:ascii="ATIMESET;Times New Roman" w:hAnsi="ATIMESET;Times New Roman"/>
          <w:sz w:val="20"/>
          <w:szCs w:val="20"/>
        </w:rPr>
        <w:t>: перекладинада, брусpяда, конp, халқада, яккачўпда ва бошқаларда бажариладиган машқлар. Улар куч, чаққонлик, бўғинларҳаракатчанлиги, мускуллар эластикаси, руъий ва бошқа сифатларни тарбиялайди;</w:t>
      </w:r>
    </w:p>
    <w:p>
      <w:pPr>
        <w:pStyle w:val="2"/>
        <w:ind w:firstLine="567"/>
        <w:rPr/>
      </w:pPr>
      <w:r>
        <w:rPr>
          <w:rFonts w:cs="ATIMESET;Times New Roman" w:ascii="ATIMESET;Times New Roman" w:hAnsi="ATIMESET;Times New Roman"/>
          <w:sz w:val="20"/>
          <w:szCs w:val="20"/>
        </w:rPr>
        <w:t xml:space="preserve">е) </w:t>
      </w:r>
      <w:r>
        <w:rPr>
          <w:rFonts w:cs="ATIMESET;Times New Roman" w:ascii="ATIMESET;Times New Roman" w:hAnsi="ATIMESET;Times New Roman"/>
          <w:i/>
          <w:iCs/>
          <w:sz w:val="20"/>
          <w:szCs w:val="20"/>
        </w:rPr>
        <w:t>акробатика машқлари</w:t>
      </w:r>
      <w:r>
        <w:rPr>
          <w:rFonts w:cs="ATIMESET;Times New Roman" w:ascii="ATIMESET;Times New Roman" w:hAnsi="ATIMESET;Times New Roman"/>
          <w:sz w:val="20"/>
          <w:szCs w:val="20"/>
        </w:rPr>
        <w:t>: қўлда туриш, ёнбош томонга танани букмай айланиш, «рандат», «фляг» ва бошқа қатор якка жуфт, гуруъ бўлиб бажариладиган машқлар киради.</w:t>
      </w:r>
    </w:p>
    <w:p>
      <w:pPr>
        <w:pStyle w:val="2"/>
        <w:ind w:firstLine="567"/>
        <w:rPr/>
      </w:pPr>
      <w:r>
        <w:rPr>
          <w:rFonts w:cs="ATIMESET;Times New Roman" w:ascii="ATIMESET;Times New Roman" w:hAnsi="ATIMESET;Times New Roman"/>
          <w:sz w:val="20"/>
          <w:szCs w:val="20"/>
        </w:rPr>
        <w:t>Улар асосий зарурийҳаётийҳаракат ва кўникмаларни тарбиялайди. Спорт маъоратини оширишда ва умумжисмоний тайёргарлик учун етакчи воситадир;</w:t>
      </w:r>
    </w:p>
    <w:p>
      <w:pPr>
        <w:pStyle w:val="2"/>
        <w:ind w:firstLine="567"/>
        <w:rPr/>
      </w:pPr>
      <w:r>
        <w:rPr>
          <w:rFonts w:cs="ATIMESET;Times New Roman" w:ascii="ATIMESET;Times New Roman" w:hAnsi="ATIMESET;Times New Roman"/>
          <w:sz w:val="20"/>
          <w:szCs w:val="20"/>
        </w:rPr>
        <w:t xml:space="preserve">ж) </w:t>
      </w:r>
      <w:r>
        <w:rPr>
          <w:rFonts w:cs="ATIMESET;Times New Roman" w:ascii="ATIMESET;Times New Roman" w:hAnsi="ATIMESET;Times New Roman"/>
          <w:i/>
          <w:iCs/>
          <w:sz w:val="20"/>
          <w:szCs w:val="20"/>
        </w:rPr>
        <w:t>бадиий гимнастика:</w:t>
      </w:r>
      <w:r>
        <w:rPr>
          <w:rFonts w:cs="ATIMESET;Times New Roman" w:ascii="ATIMESET;Times New Roman" w:hAnsi="ATIMESET;Times New Roman"/>
          <w:sz w:val="20"/>
          <w:szCs w:val="20"/>
        </w:rPr>
        <w:t xml:space="preserve"> рақс тарзидаги, жисмсиз, жисмлар билан бажариладиган машқлар бўлиб, ўз ичига юриш, сакраш, эгалувчанлик талаб қиладиган қатор машқларни олади ва уларни мусиқа билан қўшиб бажариш тушунилади ва у спортнинг алоъида тури саналади.</w:t>
      </w:r>
    </w:p>
    <w:p>
      <w:pPr>
        <w:pStyle w:val="2"/>
        <w:ind w:firstLine="567"/>
        <w:rPr/>
      </w:pPr>
      <w:r>
        <w:rPr>
          <w:rFonts w:cs="ATIMESET;Times New Roman" w:ascii="ATIMESET;Times New Roman" w:hAnsi="ATIMESET;Times New Roman"/>
          <w:sz w:val="20"/>
          <w:szCs w:val="20"/>
        </w:rPr>
        <w:t>Гимнастика машқлари тизими доимо ривожланиб ва таркиби бойиб бормоқда. Илмий тадқиқот ишлари ва куза-тишлар айрим машқларнинг қайтадан тузилаётганлиги, янгила-наётганлиги, айримлари мустаъкамланаётганлиги ва такомилла-шаётганлигини кўрсатмоқда.</w:t>
      </w:r>
    </w:p>
    <w:p>
      <w:pPr>
        <w:pStyle w:val="2"/>
        <w:ind w:firstLine="567"/>
        <w:rPr/>
      </w:pPr>
      <w:r>
        <w:rPr>
          <w:rFonts w:cs="ATIMESET;Times New Roman" w:ascii="ATIMESET;Times New Roman" w:hAnsi="ATIMESET;Times New Roman"/>
          <w:sz w:val="20"/>
          <w:szCs w:val="20"/>
        </w:rPr>
        <w:t xml:space="preserve">1948 йили бўлиб ўтган собиқ Иттифоқ гимнастикачилари конференциясида гимнастиканингҳаётда амалий қўлланишига қараб қуйидаги турларга ажратдилар: </w:t>
      </w:r>
    </w:p>
    <w:p>
      <w:pPr>
        <w:pStyle w:val="2"/>
        <w:ind w:firstLine="567"/>
        <w:rPr>
          <w:rFonts w:ascii="ATIMESET;Times New Roman" w:hAnsi="ATIMESET;Times New Roman" w:cs="ATIMESET;Times New Roman"/>
          <w:sz w:val="20"/>
          <w:szCs w:val="20"/>
        </w:rPr>
      </w:pPr>
      <w:r>
        <w:rPr>
          <w:rFonts w:cs="ATIMESET;Times New Roman" w:ascii="ATIMESET;Times New Roman" w:hAnsi="ATIMESET;Times New Roman"/>
          <w:i/>
          <w:sz w:val="20"/>
          <w:szCs w:val="20"/>
        </w:rPr>
        <w:t>Асосий гимнастика</w:t>
      </w:r>
      <w:r>
        <w:rPr>
          <w:rFonts w:cs="ATIMESET;Times New Roman" w:ascii="ATIMESET;Times New Roman" w:hAnsi="ATIMESET;Times New Roman"/>
          <w:sz w:val="20"/>
          <w:szCs w:val="20"/>
        </w:rPr>
        <w:t xml:space="preserve"> </w:t>
      </w:r>
      <w:r>
        <w:rPr>
          <w:rFonts w:cs="ATIMESET;Times New Roman" w:ascii="ATIMESET;Times New Roman" w:hAnsi="ATIMESET;Times New Roman"/>
          <w:i/>
          <w:iCs/>
          <w:sz w:val="20"/>
          <w:szCs w:val="20"/>
        </w:rPr>
        <w:t>–</w:t>
      </w:r>
      <w:r>
        <w:rPr>
          <w:rFonts w:cs="ATIMESET;Times New Roman" w:ascii="ATIMESET;Times New Roman" w:hAnsi="ATIMESET;Times New Roman"/>
          <w:sz w:val="20"/>
          <w:szCs w:val="20"/>
        </w:rPr>
        <w:t xml:space="preserve"> вазифаси умумжисомний тайёргар-ликни йўлга қўйишдир. Асосий гимнастика машғулотлариҳар томонлама жисмоний қобилиятларни ривожлантириб, спорт маъоратини оширишга имконият яратади. Асосий гимнастикага сафланиш ва қайта сафланиш, умумжисмоний машқлар,ҳаётий машқлар, акробатика, бадиий гимнастика ва бошқа машқларҳамда айрим гимнастик жиъозларда бажариладиган машқлар киради. </w:t>
      </w:r>
    </w:p>
    <w:p>
      <w:pPr>
        <w:pStyle w:val="2"/>
        <w:ind w:firstLine="567"/>
        <w:rPr/>
      </w:pPr>
      <w:r>
        <w:rPr>
          <w:rFonts w:cs="ATIMESET;Times New Roman" w:ascii="ATIMESET;Times New Roman" w:hAnsi="ATIMESET;Times New Roman"/>
          <w:i/>
          <w:sz w:val="20"/>
          <w:szCs w:val="20"/>
        </w:rPr>
        <w:t>Гигиеник гимнастика</w:t>
      </w:r>
      <w:r>
        <w:rPr>
          <w:rFonts w:cs="ATIMESET;Times New Roman" w:ascii="ATIMESET;Times New Roman" w:hAnsi="ATIMESET;Times New Roman"/>
          <w:sz w:val="20"/>
          <w:szCs w:val="20"/>
        </w:rPr>
        <w:t xml:space="preserve"> билан шуғулланиш организмнинг саломатлигини мустаъкамлайди. У кишида бардамлик, иш қобилиятини юқори даражада бўлишини таoминлайди. Гигиеник гимнастика эрталаб, кундуз куни, оқшом ёки уйқудан сўнг ўтказилади. Ёши ўтганларда эрталабки гимнастика яккама-якка ёки гуруъ бўлиб ўтказилиши аъамиятли. Улар организмнингҳаракат аппарати, юрак томирлари, нафас олиш системаси ва бошқа органларнинг ишини нормаллаштиради. </w:t>
      </w:r>
    </w:p>
    <w:p>
      <w:pPr>
        <w:pStyle w:val="2"/>
        <w:ind w:firstLine="567"/>
        <w:rPr/>
      </w:pPr>
      <w:r>
        <w:rPr>
          <w:rFonts w:cs="ATIMESET;Times New Roman" w:ascii="ATIMESET;Times New Roman" w:hAnsi="ATIMESET;Times New Roman"/>
          <w:i/>
          <w:sz w:val="20"/>
          <w:szCs w:val="20"/>
        </w:rPr>
        <w:t>Спорт йўналишидаги гимнастика</w:t>
      </w:r>
      <w:r>
        <w:rPr>
          <w:rFonts w:cs="ATIMESET;Times New Roman" w:ascii="ATIMESET;Times New Roman" w:hAnsi="ATIMESET;Times New Roman"/>
          <w:sz w:val="20"/>
          <w:szCs w:val="20"/>
        </w:rPr>
        <w:t>. Спорт гимнастикаси-нинг вазифаси юқори жисмоний тайёргарликка ва спорт маъоратини ошириш мақсадида қийинҳаракатлар қилиш санoатини эгаллашдир. Спорт гимнастикасига эркин машқлар, перекладинадаги машқлар, брусpядаги, халқаларда, дастали кон (эркаклар учун) бревно ваҳар хил баландликдаги брусpядаги (қизлар учун) ва сакраш машқлари киради.</w:t>
      </w:r>
    </w:p>
    <w:p>
      <w:pPr>
        <w:pStyle w:val="2"/>
        <w:ind w:firstLine="567"/>
        <w:rPr/>
      </w:pPr>
      <w:r>
        <w:rPr>
          <w:rFonts w:cs="ATIMESET;Times New Roman" w:ascii="ATIMESET;Times New Roman" w:hAnsi="ATIMESET;Times New Roman"/>
          <w:i/>
          <w:sz w:val="20"/>
          <w:szCs w:val="20"/>
        </w:rPr>
        <w:t xml:space="preserve">Бадий гимнастика </w:t>
      </w:r>
      <w:r>
        <w:rPr>
          <w:rFonts w:cs="ATIMESET;Times New Roman" w:ascii="ATIMESET;Times New Roman" w:hAnsi="ATIMESET;Times New Roman"/>
          <w:i/>
          <w:iCs/>
          <w:sz w:val="20"/>
          <w:szCs w:val="20"/>
        </w:rPr>
        <w:t>–</w:t>
      </w:r>
      <w:r>
        <w:rPr>
          <w:rFonts w:cs="ATIMESET;Times New Roman" w:ascii="ATIMESET;Times New Roman" w:hAnsi="ATIMESET;Times New Roman"/>
          <w:sz w:val="20"/>
          <w:szCs w:val="20"/>
        </w:rPr>
        <w:t xml:space="preserve"> акробатика ва спорт гимнастикасидек спорт характерига эга. Вазифаси эса ўзининг махсус йўллари биланҳал этилади. Асосий машқлари мусиқа билан боғлиқдир. Уҳаракат координациясини,ҳаракат пластикасини ривожлан-тиради. Машқлар рақс характеридагиҳаракатлар тарзида бажа-рилади. Машқ мазмунига барча машқлар киради. </w:t>
      </w:r>
    </w:p>
    <w:p>
      <w:pPr>
        <w:pStyle w:val="2"/>
        <w:ind w:firstLine="567"/>
        <w:rPr/>
      </w:pPr>
      <w:r>
        <w:rPr>
          <w:rFonts w:cs="ATIMESET;Times New Roman" w:ascii="ATIMESET;Times New Roman" w:hAnsi="ATIMESET;Times New Roman"/>
          <w:i/>
          <w:sz w:val="20"/>
          <w:szCs w:val="20"/>
        </w:rPr>
        <w:t>Гимнастиканинг қўшимча турлари</w:t>
      </w:r>
      <w:r>
        <w:rPr>
          <w:rFonts w:cs="ATIMESET;Times New Roman" w:ascii="ATIMESET;Times New Roman" w:hAnsi="ATIMESET;Times New Roman"/>
          <w:sz w:val="20"/>
          <w:szCs w:val="20"/>
        </w:rPr>
        <w:t>га спорт гимнастикаси, ишлаб чиқариш гимнастикаси, даволаш гимнастикаси кири-тилган.</w:t>
      </w:r>
    </w:p>
    <w:p>
      <w:pPr>
        <w:pStyle w:val="2"/>
        <w:ind w:firstLine="567"/>
        <w:rPr/>
      </w:pPr>
      <w:r>
        <w:rPr>
          <w:rFonts w:cs="ATIMESET;Times New Roman" w:ascii="ATIMESET;Times New Roman" w:hAnsi="ATIMESET;Times New Roman"/>
          <w:i/>
          <w:sz w:val="20"/>
          <w:szCs w:val="20"/>
        </w:rPr>
        <w:t>Спорт гимнастикаси</w:t>
      </w:r>
      <w:r>
        <w:rPr>
          <w:rFonts w:cs="ATIMESET;Times New Roman" w:ascii="ATIMESET;Times New Roman" w:hAnsi="ATIMESET;Times New Roman"/>
          <w:sz w:val="20"/>
          <w:szCs w:val="20"/>
        </w:rPr>
        <w:t xml:space="preserve"> шуғулланаетган спортчига ўзи танлаган спорт турида ўз маъоратини эгаллашга ёрдам беради. Спорт гимнастикаси машқлари умумий ва махсус тайёргарлик жараёнида қўлланилади. Ишлаб чиқариш гимнастикасининг асосий вазафаси ишчининг ишлаб чиқариш қобилиятини, меънат унумдорлигини оширишдир. Бу гимнастика ишчининг иш режимига киритилади. У халқ хўжалиги корхоналарида, муассасаларида физкулpтура танаффуси ва ишдан аввал гимнас-тика паузаси тариқасида олиб борилади.</w:t>
      </w:r>
    </w:p>
    <w:p>
      <w:pPr>
        <w:pStyle w:val="2"/>
        <w:ind w:firstLine="567"/>
        <w:rPr/>
      </w:pPr>
      <w:r>
        <w:rPr>
          <w:rFonts w:cs="ATIMESET;Times New Roman" w:ascii="ATIMESET;Times New Roman" w:hAnsi="ATIMESET;Times New Roman"/>
          <w:i/>
          <w:sz w:val="20"/>
          <w:szCs w:val="20"/>
        </w:rPr>
        <w:t>Даволаш гимнастикаси</w:t>
      </w:r>
      <w:r>
        <w:rPr>
          <w:rFonts w:cs="ATIMESET;Times New Roman" w:ascii="ATIMESET;Times New Roman" w:hAnsi="ATIMESET;Times New Roman"/>
          <w:sz w:val="20"/>
          <w:szCs w:val="20"/>
        </w:rPr>
        <w:t xml:space="preserve"> саломатлик ва меънат қобилиятини тиклаш вазифасиниҳал қилади. Асосан, тана тузилиши камчиликлари,ҳаракат аппарати ишларини яхши йўлга қўйишда хизмат қилади. Дам олиш уйлари, санаториялар, касалхона-лардаги даволаш кабинетларида амалга оширилади. </w:t>
      </w:r>
    </w:p>
    <w:p>
      <w:pPr>
        <w:pStyle w:val="2"/>
        <w:ind w:firstLine="567"/>
        <w:rPr/>
      </w:pPr>
      <w:r>
        <w:rPr>
          <w:rFonts w:cs="ATIMESET;Times New Roman" w:ascii="ATIMESET;Times New Roman" w:hAnsi="ATIMESET;Times New Roman"/>
          <w:i/>
          <w:sz w:val="20"/>
          <w:szCs w:val="20"/>
        </w:rPr>
        <w:t xml:space="preserve">Спорт </w:t>
      </w:r>
      <w:r>
        <w:rPr>
          <w:rFonts w:cs="ATIMESET;Times New Roman" w:ascii="ATIMESET;Times New Roman" w:hAnsi="ATIMESET;Times New Roman"/>
          <w:sz w:val="20"/>
          <w:szCs w:val="20"/>
        </w:rPr>
        <w:t xml:space="preserve">сўзи аввалига ўйин маoносида тушинилар эди, кейинчалик эса кўнгил очиш воситаси деб қарала бошланган. Чунки шуғулланувчилар фақат ўзаро куч синашиб мусобақа-лашар эдилар. Хатто </w:t>
      </w:r>
      <w:r>
        <w:rPr>
          <w:rFonts w:cs="ATIMESET;Times New Roman" w:ascii="ATIMESET;Times New Roman" w:hAnsi="ATIMESET;Times New Roman"/>
          <w:sz w:val="20"/>
          <w:szCs w:val="20"/>
          <w:lang w:val="en-US"/>
        </w:rPr>
        <w:t>XIX</w:t>
      </w:r>
      <w:r>
        <w:rPr>
          <w:rFonts w:cs="ATIMESET;Times New Roman" w:ascii="ATIMESET;Times New Roman" w:hAnsi="ATIMESET;Times New Roman"/>
          <w:sz w:val="20"/>
          <w:szCs w:val="20"/>
        </w:rPr>
        <w:t xml:space="preserve"> асрнинг охири ХХ асрнинг бошла-ригача партада юқори натижаларга эришиш ёки мусобақада ғолиб чиқиш, кўнгил очиш, дам олиш воситаси деб қаралиб келинди. Узоқ вақтгача таoлим тарбия ишларида аъамиятга эга бўлмаганҳаёт учун кераксиз нарса деб баъо берилди. (Лесгафт, 1909; Эббер, 1925; Гаулгоффер ва Штрейхер, 1930). Спорт кўп қиррали маoнога эга бўлиб, ижтимоийҳаётнинг махсулидир. Жамиятда спорт билан шуғулланиш аъамияти унинг жисмоний тарбия жараёни деб қабул қилинади. Спорт жамият мадания-тининг асосий элементи сифатида спорт маъоратини ошириш,ҳаракат санoатини эгаллаш, жисмоний сифатларини ривожлан-тириш орқали жисмоний тарбия жараёнида восита тарзида қўлланилмоқда. Жисмоний тарбиядаҳаракат қобилиятини ривожлантиришнинг имконияти чексиз эканлигиҳозирги кунда сир эмас. Бунга далил ўрнатилаётган рекордлар, спорт натижа-ларидир. Спорт натижаси яхшилаш учун олиб борилаётган изланишлар, янги усулиятлар, воситалар, спорт тайёргарлиги мазмунини бойитмоқда. Бу эса кўплаб спортчи ва тренерларнинг жисмоний тарбия назарияси ва услубиётини янги илмий-амалий қонуниятлар билан бойитаётганлигидан далолат бермоқда.</w:t>
      </w:r>
    </w:p>
    <w:p>
      <w:pPr>
        <w:pStyle w:val="2"/>
        <w:ind w:firstLine="567"/>
        <w:rPr/>
      </w:pPr>
      <w:r>
        <w:rPr>
          <w:rFonts w:cs="ATIMESET;Times New Roman" w:ascii="ATIMESET;Times New Roman" w:hAnsi="ATIMESET;Times New Roman"/>
          <w:sz w:val="20"/>
          <w:szCs w:val="20"/>
        </w:rPr>
        <w:t xml:space="preserve">Ъозирги кунда спортга қўшни қардош мамлакатлар билан ўзаро дўстлик ваҳамжиъатлик ўрнатишдек, мусобақалар пайтида чин инсонийликҳислатларини чуқурроқ намоён этишни юзага чиқариш вазифаси юклатилган. </w:t>
      </w:r>
    </w:p>
    <w:p>
      <w:pPr>
        <w:pStyle w:val="2"/>
        <w:ind w:firstLine="567"/>
        <w:rPr/>
      </w:pPr>
      <w:r>
        <w:rPr>
          <w:rFonts w:cs="ATIMESET;Times New Roman" w:ascii="ATIMESET;Times New Roman" w:hAnsi="ATIMESET;Times New Roman"/>
          <w:sz w:val="20"/>
          <w:szCs w:val="20"/>
        </w:rPr>
        <w:t xml:space="preserve">Турли ижтимоий шароитда спортнинг айрим хусусиятлари бир-бири билан бутунлай зид келади, деб қаралади. Бунга собиқ совет спортининг мақсади ва вазифасиҳамда буржуа спортидаги профессионализмнинг мазмуни мисол бўла олади. Ривожланган мамлакатларда спорт билан кўпроқ ўқувчилар, талабалар, армия ва флот хизматчилари шуғулланадилар. Асосий сабаб спортҳарбий ваҳаётий тайёргарликдаги муъим омилдир. Бундан ташқари уларда спортнинг иқтисодий роли асосий ўринни эгалайди. </w:t>
      </w:r>
    </w:p>
    <w:p>
      <w:pPr>
        <w:pStyle w:val="2"/>
        <w:ind w:firstLine="567"/>
        <w:rPr>
          <w:rFonts w:ascii="ATIMESET;Times New Roman" w:hAnsi="ATIMESET;Times New Roman" w:cs="ATIMESET;Times New Roman"/>
          <w:sz w:val="20"/>
          <w:szCs w:val="20"/>
        </w:rPr>
      </w:pPr>
      <w:r>
        <w:rPr>
          <w:rFonts w:cs="ATIMESET;Times New Roman" w:ascii="ATIMESET;Times New Roman" w:hAnsi="ATIMESET;Times New Roman"/>
          <w:sz w:val="20"/>
          <w:szCs w:val="20"/>
        </w:rPr>
        <w:t xml:space="preserve">Спортдан улар дам олиш, одам организмининг формаси, функциясини ўзгартириш учун эмас, яшаш, моддий неoмат яратиш учун шуғулланадилар. </w:t>
      </w:r>
    </w:p>
    <w:p>
      <w:pPr>
        <w:pStyle w:val="2"/>
        <w:ind w:firstLine="567"/>
        <w:rPr/>
      </w:pPr>
      <w:r>
        <w:rPr>
          <w:rFonts w:cs="ATIMESET;Times New Roman" w:ascii="ATIMESET;Times New Roman" w:hAnsi="ATIMESET;Times New Roman"/>
          <w:sz w:val="20"/>
          <w:szCs w:val="20"/>
        </w:rPr>
        <w:t>Спортнинг тарихий ривожланиши шунга олиб келдики, унинг айрим турлари халқаро обрў қозонди,ҳаётий-зарурий аъамият касб этди, жисмоний тарбия учун асосий восита сифатида тан олинди. Буларга: енгил атлетика, оғир атлетика, классик кураш, бокс, сузиш, баскетбол, футбол, гандбол, теннис, велоспорт, волейбол, сувда тўп ўйини, спорт гимнгастикаси ва бошқа Осиё, Оврупа, Жаъон чемпионатлари Олимпиада ўйинлари дастурига кирган ва бошқа спорт турлари мансубдир.</w:t>
      </w:r>
    </w:p>
    <w:p>
      <w:pPr>
        <w:pStyle w:val="2"/>
        <w:ind w:firstLine="567"/>
        <w:rPr/>
      </w:pPr>
      <w:r>
        <w:rPr>
          <w:rFonts w:cs="ATIMESET;Times New Roman" w:ascii="ATIMESET;Times New Roman" w:hAnsi="ATIMESET;Times New Roman"/>
          <w:sz w:val="20"/>
          <w:szCs w:val="20"/>
        </w:rPr>
        <w:t>Булардан ташқари бошқа турлар спортнинг миллий тур-лари деб аталиб (ъаётий-амалий,ҳарбий-амалий ваҳ.к.) тарбия жараёнининг асосий воситаси тарзида фойдаланилмоқда.</w:t>
      </w:r>
    </w:p>
    <w:p>
      <w:pPr>
        <w:pStyle w:val="2"/>
        <w:ind w:firstLine="567"/>
        <w:rPr/>
      </w:pPr>
      <w:r>
        <w:rPr>
          <w:rFonts w:cs="ATIMESET;Times New Roman" w:ascii="ATIMESET;Times New Roman" w:hAnsi="ATIMESET;Times New Roman"/>
          <w:i/>
          <w:sz w:val="20"/>
          <w:szCs w:val="20"/>
        </w:rPr>
        <w:t>Туризм –</w:t>
      </w:r>
      <w:r>
        <w:rPr>
          <w:rFonts w:cs="ATIMESET;Times New Roman" w:ascii="ATIMESET;Times New Roman" w:hAnsi="ATIMESET;Times New Roman"/>
          <w:sz w:val="20"/>
          <w:szCs w:val="20"/>
        </w:rPr>
        <w:t xml:space="preserve"> режа асосида олдиндан мўлжалланган саёъат, экскурсия, поход, тоғга чиқиш ва сайрлардан иборатки, бунда бирор неoмат яратилмай, жисмоний қобилият ва жисмоний сифатларни ривожлантириш ва актив дам олишга йўналтирилган омил деб қаралади. Геологлар, гидрогеографларнинг саёъатла-ридан маoлумки, улар ўз саёъатларини моддий қиймат яратишга мақсадида режалаштирадилар. Жисмоний тарбия жараёнида эса унинг хусусий томонларидан фойдаланилади. </w:t>
      </w:r>
    </w:p>
    <w:p>
      <w:pPr>
        <w:pStyle w:val="2"/>
        <w:ind w:firstLine="567"/>
        <w:rPr/>
      </w:pPr>
      <w:r>
        <w:rPr>
          <w:rFonts w:cs="ATIMESET;Times New Roman" w:ascii="ATIMESET;Times New Roman" w:hAnsi="ATIMESET;Times New Roman"/>
          <w:sz w:val="20"/>
          <w:szCs w:val="20"/>
        </w:rPr>
        <w:t>Туристик саёъатларда табиатнинг маoлум тўсиқларидан ўтиш кишиларда ақлий, жисмоний, ахлоқий - эстетикҳислат-ларни тарбиялайди. Уларга жамоага муносабат, қўрқмаслик, куч, чидамлилик сифатларини ривожлантиради. Саёъатда тоғ, дала-нинг турмуш тарзи, унда яшаш, меънат қилиш шароитга мослашиш малакаси ва кўникмалари ривожланади. Туризм бошқа жисмоний тарбия омилларига нисбатанҳаётий-амалий шароитда қўлланадиган жисмоний машқларга бой. Шунга кўра, уларҳаётийлиги ва амалийлиги билан фарқланади.</w:t>
      </w:r>
    </w:p>
    <w:p>
      <w:pPr>
        <w:pStyle w:val="2"/>
        <w:ind w:firstLine="567"/>
        <w:rPr/>
      </w:pPr>
      <w:r>
        <w:rPr>
          <w:rFonts w:cs="ATIMESET;Times New Roman" w:ascii="ATIMESET;Times New Roman" w:hAnsi="ATIMESET;Times New Roman"/>
          <w:sz w:val="20"/>
          <w:szCs w:val="20"/>
        </w:rPr>
        <w:t>Жисмоний тарбия воситаси сифатида туризм қуйидаги асосий хусуситяларга эга:</w:t>
      </w:r>
    </w:p>
    <w:p>
      <w:pPr>
        <w:pStyle w:val="2"/>
        <w:ind w:firstLine="567"/>
        <w:rPr/>
      </w:pPr>
      <w:r>
        <w:rPr>
          <w:rFonts w:cs="ATIMESET;Times New Roman" w:ascii="ATIMESET;Times New Roman" w:hAnsi="ATIMESET;Times New Roman"/>
          <w:sz w:val="20"/>
          <w:szCs w:val="20"/>
        </w:rPr>
        <w:t>1.ҳаётий-амалийлиги хусусияти. Мустақил фаолият, ташаббускорликни тарбиялайди. Раъбарлик, бошқариш, мўлжал олиш, йўлни танлаш ва уни тўғри топиш,ҳаритани ўқий олишдек қатор малакаларни шакллантиради ва ривожлантиради.</w:t>
      </w:r>
    </w:p>
    <w:p>
      <w:pPr>
        <w:pStyle w:val="2"/>
        <w:ind w:firstLine="567"/>
        <w:rPr/>
      </w:pPr>
      <w:r>
        <w:rPr>
          <w:rFonts w:cs="ATIMESET;Times New Roman" w:ascii="ATIMESET;Times New Roman" w:hAnsi="ATIMESET;Times New Roman"/>
          <w:sz w:val="20"/>
          <w:szCs w:val="20"/>
        </w:rPr>
        <w:t>2. Туризм жисмоний сифатлар ваҳаракатлар малакасини бараварига тарбиялайди, чунки унда ажратиб олинган мутахас-сисликка керак бўлганҳислатлар ривожланмайди.</w:t>
      </w:r>
    </w:p>
    <w:p>
      <w:pPr>
        <w:pStyle w:val="2"/>
        <w:ind w:firstLine="567"/>
        <w:rPr/>
      </w:pPr>
      <w:r>
        <w:rPr>
          <w:rFonts w:cs="ATIMESET;Times New Roman" w:ascii="ATIMESET;Times New Roman" w:hAnsi="ATIMESET;Times New Roman"/>
          <w:sz w:val="20"/>
          <w:szCs w:val="20"/>
        </w:rPr>
        <w:t>3. Сафарга тайёрланиш ва сафар давомида барча фаолият,ҳаётий аъамиятга эга бўлган юриш, югуриш, тўсиқлардан ошиш ва бошқаҳаётий-амалий машқлардан фойдаланилади.</w:t>
      </w:r>
    </w:p>
    <w:p>
      <w:pPr>
        <w:pStyle w:val="2"/>
        <w:ind w:firstLine="567"/>
        <w:rPr/>
      </w:pPr>
      <w:r>
        <w:rPr>
          <w:rFonts w:cs="ATIMESET;Times New Roman" w:ascii="ATIMESET;Times New Roman" w:hAnsi="ATIMESET;Times New Roman"/>
          <w:sz w:val="20"/>
          <w:szCs w:val="20"/>
        </w:rPr>
        <w:t xml:space="preserve">4. Туризм шуғулланувчига маoлум даражадаги жисмоний тайёргарликка эга бўлиш талабини қўймайди. Шуниси билан у спортга ўхшайди. </w:t>
      </w:r>
    </w:p>
    <w:p>
      <w:pPr>
        <w:pStyle w:val="2"/>
        <w:ind w:firstLine="567"/>
        <w:rPr/>
      </w:pPr>
      <w:r>
        <w:rPr>
          <w:rFonts w:cs="ATIMESET;Times New Roman" w:ascii="ATIMESET;Times New Roman" w:hAnsi="ATIMESET;Times New Roman"/>
          <w:sz w:val="20"/>
          <w:szCs w:val="20"/>
        </w:rPr>
        <w:t>5. Туризм пайтида жисмоний машқлар организмга иқлим шароити (совуқ, иссиқ, шамол каби) ва маршрутининг релpе-фига қараб таoсир кўрсатади ва унинг таoсири турлича бўлиши мумкин.</w:t>
      </w:r>
    </w:p>
    <w:p>
      <w:pPr>
        <w:pStyle w:val="2"/>
        <w:ind w:firstLine="567"/>
        <w:rPr/>
      </w:pPr>
      <w:r>
        <w:rPr>
          <w:rFonts w:cs="ATIMESET;Times New Roman" w:ascii="ATIMESET;Times New Roman" w:hAnsi="ATIMESET;Times New Roman"/>
          <w:sz w:val="20"/>
          <w:szCs w:val="20"/>
        </w:rPr>
        <w:t>6. Туризмда куч синашиш, мусобақалашиш асосий ўринни эгаллайди.</w:t>
      </w:r>
    </w:p>
    <w:p>
      <w:pPr>
        <w:pStyle w:val="2"/>
        <w:ind w:firstLine="567"/>
        <w:rPr/>
      </w:pPr>
      <w:r>
        <w:rPr>
          <w:rFonts w:cs="ATIMESET;Times New Roman" w:ascii="ATIMESET;Times New Roman" w:hAnsi="ATIMESET;Times New Roman"/>
          <w:sz w:val="20"/>
          <w:szCs w:val="20"/>
        </w:rPr>
        <w:t>7. Туристик саёъатлар катнашчилари ўзларининг ичлари-дан раъбарни сайлаб оладилар. Раъбар 16 ёшдан юқори, тажрибага эга бўлган киши бўлиши шарт. Туризмда раъбарнинг ўзиҳам қатнашчилари билан иштирок этади. У маoлум қўшимча вазифаларни бажаради: туристик саёъат маршрутини, қатнаш-чилар таркибини, улар шахсини ўрганади, жиъозларни кўриб чиқади ва амалий масаларниҳал қилади.</w:t>
      </w:r>
    </w:p>
    <w:p>
      <w:pPr>
        <w:pStyle w:val="2"/>
        <w:ind w:firstLine="567"/>
        <w:rPr/>
      </w:pPr>
      <w:r>
        <w:rPr>
          <w:rFonts w:cs="ATIMESET;Times New Roman" w:ascii="ATIMESET;Times New Roman" w:hAnsi="ATIMESET;Times New Roman"/>
          <w:sz w:val="20"/>
          <w:szCs w:val="20"/>
        </w:rPr>
        <w:t xml:space="preserve">Саёъат катнашчилари ёш сайёълар бўлса, уларга 19 ёшдан кичик бўлмаган мутахасис йўриқчи этиб тайинланади. </w:t>
      </w:r>
    </w:p>
    <w:p>
      <w:pPr>
        <w:pStyle w:val="2"/>
        <w:ind w:firstLine="567"/>
        <w:rPr/>
      </w:pPr>
      <w:r>
        <w:rPr>
          <w:rFonts w:cs="ATIMESET;Times New Roman" w:ascii="ATIMESET;Times New Roman" w:hAnsi="ATIMESET;Times New Roman"/>
          <w:sz w:val="20"/>
          <w:szCs w:val="20"/>
        </w:rPr>
        <w:t xml:space="preserve">8. Туризм машғулотларининг асосий формаси </w:t>
      </w:r>
      <w:r>
        <w:rPr>
          <w:rFonts w:cs="ATIMESET;Times New Roman" w:ascii="ATIMESET;Times New Roman" w:hAnsi="ATIMESET;Times New Roman"/>
          <w:b/>
          <w:bCs w:val="false"/>
          <w:i/>
          <w:sz w:val="20"/>
          <w:szCs w:val="20"/>
        </w:rPr>
        <w:t>походдир</w:t>
      </w:r>
      <w:r>
        <w:rPr>
          <w:rFonts w:cs="ATIMESET;Times New Roman" w:ascii="ATIMESET;Times New Roman" w:hAnsi="ATIMESET;Times New Roman"/>
          <w:sz w:val="20"/>
          <w:szCs w:val="20"/>
        </w:rPr>
        <w:t>. Походда туризм пайтида билиш керак бўлган барча форма ва усулиятлардан фойдаланилади, бу биланҳаётий зарурийҳаракат малакалари шакллантирилади.</w:t>
      </w:r>
    </w:p>
    <w:p>
      <w:pPr>
        <w:pStyle w:val="2"/>
        <w:ind w:firstLine="567"/>
        <w:rPr/>
      </w:pPr>
      <w:r>
        <w:rPr>
          <w:rFonts w:cs="ATIMESET;Times New Roman" w:ascii="ATIMESET;Times New Roman" w:hAnsi="ATIMESET;Times New Roman"/>
          <w:sz w:val="20"/>
          <w:szCs w:val="20"/>
        </w:rPr>
        <w:t>Машғулотда сузиш, тирмашиб чиқиш ваҳоказолар, шунингдек, топография билан ишлаш, тўсиқлардан ошишлар-нингҳаммаси ўзлаштирилади.</w:t>
      </w:r>
    </w:p>
    <w:p>
      <w:pPr>
        <w:pStyle w:val="2"/>
        <w:ind w:firstLine="567"/>
        <w:rPr/>
      </w:pPr>
      <w:r>
        <w:rPr>
          <w:rFonts w:cs="ATIMESET;Times New Roman" w:ascii="ATIMESET;Times New Roman" w:hAnsi="ATIMESET;Times New Roman"/>
          <w:sz w:val="20"/>
          <w:szCs w:val="20"/>
        </w:rPr>
        <w:t xml:space="preserve">Туризмга жисмоний тарбия воситаси тарзида қаралади табиий тўсиқлардан ўтиш, юк кўтаришни жисмоний машқлар билан қўшиб олиб бориш тавсия этилади. </w:t>
      </w:r>
    </w:p>
    <w:p>
      <w:pPr>
        <w:pStyle w:val="2"/>
        <w:ind w:firstLine="567"/>
        <w:rPr/>
      </w:pPr>
      <w:r>
        <w:rPr>
          <w:rFonts w:cs="ATIMESET;Times New Roman" w:ascii="ATIMESET;Times New Roman" w:hAnsi="ATIMESET;Times New Roman"/>
          <w:sz w:val="20"/>
          <w:szCs w:val="20"/>
        </w:rPr>
        <w:t>1960-90 йилларгача қатор муаллифлар (А.Д. Новиков, Л.П. Матвеев, Б.А. Ашмарин ва бошқалар) тарбия жараёнида қўлланилган машқларни тарихан шаклланган жисмоний тарбия тизимларидаги белгиларига кўра туркумладилар. Лекин тизим-ларнинг янгиланиши, тарбия жараёнида қўлланиладиган машқ-ларнинг такомиллашганларининг вужудга келиши, янги машқ-ларнинг тарихан қабул қилинган машқлар таркибига сиғмай қола бошладилар. Чунки хусусиятларига қараб улар гимнастика, ўйинлар, спорт ёки туризм машқларидан деярли фарқ қилар эди.</w:t>
      </w:r>
    </w:p>
    <w:p>
      <w:pPr>
        <w:pStyle w:val="2"/>
        <w:ind w:firstLine="567"/>
        <w:rPr>
          <w:rFonts w:ascii="ATIMESET;Times New Roman" w:hAnsi="ATIMESET;Times New Roman" w:cs="ATIMESET;Times New Roman"/>
          <w:sz w:val="20"/>
          <w:szCs w:val="20"/>
        </w:rPr>
      </w:pPr>
      <w:r>
        <w:rPr>
          <w:rFonts w:cs="ATIMESET;Times New Roman" w:ascii="ATIMESET;Times New Roman" w:hAnsi="ATIMESET;Times New Roman"/>
          <w:sz w:val="20"/>
          <w:szCs w:val="20"/>
        </w:rPr>
      </w:r>
    </w:p>
    <w:p>
      <w:pPr>
        <w:pStyle w:val="2"/>
        <w:ind w:hanging="0"/>
        <w:jc w:val="center"/>
        <w:rPr/>
      </w:pPr>
      <w:r>
        <w:rPr>
          <w:rFonts w:cs="ATIMESET;Times New Roman" w:ascii="ATIMESET;Times New Roman" w:hAnsi="ATIMESET;Times New Roman"/>
          <w:b/>
          <w:bCs w:val="false"/>
          <w:sz w:val="20"/>
          <w:szCs w:val="20"/>
        </w:rPr>
        <w:t>6.1.3. Жисмоний машқларни</w:t>
      </w:r>
      <w:r>
        <w:rPr>
          <w:rFonts w:cs="ATIMESET;Times New Roman" w:ascii="ATIMESET;Times New Roman" w:hAnsi="ATIMESET;Times New Roman"/>
          <w:b/>
          <w:bCs w:val="false"/>
          <w:sz w:val="20"/>
          <w:szCs w:val="20"/>
          <w:lang w:val="uz-Cyrl-UZ"/>
        </w:rPr>
        <w:t xml:space="preserve"> </w:t>
      </w:r>
      <w:r>
        <w:rPr>
          <w:rFonts w:cs="ATIMESET;Times New Roman" w:ascii="ATIMESET;Times New Roman" w:hAnsi="ATIMESET;Times New Roman"/>
          <w:b/>
          <w:bCs w:val="false"/>
          <w:sz w:val="20"/>
          <w:szCs w:val="20"/>
        </w:rPr>
        <w:t>ҳаракат сифатларини ривожлантиришига қараб классификациялаш</w:t>
      </w:r>
    </w:p>
    <w:p>
      <w:pPr>
        <w:pStyle w:val="2"/>
        <w:ind w:firstLine="567"/>
        <w:rPr>
          <w:rFonts w:ascii="ATIMESET;Times New Roman" w:hAnsi="ATIMESET;Times New Roman" w:cs="ATIMESET;Times New Roman"/>
          <w:b/>
          <w:b/>
          <w:bCs w:val="false"/>
          <w:sz w:val="16"/>
          <w:szCs w:val="16"/>
        </w:rPr>
      </w:pPr>
      <w:r>
        <w:rPr>
          <w:rFonts w:cs="ATIMESET;Times New Roman" w:ascii="ATIMESET;Times New Roman" w:hAnsi="ATIMESET;Times New Roman"/>
          <w:b/>
          <w:bCs w:val="false"/>
          <w:sz w:val="16"/>
          <w:szCs w:val="16"/>
        </w:rPr>
      </w:r>
    </w:p>
    <w:p>
      <w:pPr>
        <w:pStyle w:val="2"/>
        <w:ind w:firstLine="567"/>
        <w:rPr/>
      </w:pPr>
      <w:r>
        <w:rPr>
          <w:rFonts w:cs="ATIMESET;Times New Roman" w:ascii="ATIMESET;Times New Roman" w:hAnsi="ATIMESET;Times New Roman"/>
          <w:sz w:val="20"/>
          <w:szCs w:val="20"/>
        </w:rPr>
        <w:t xml:space="preserve">Ъозирги кунда жисмоний машқларҳаракат фаолиятдаги хусусий белгиларга қараб, яoни жисмоний сифатларни </w:t>
      </w:r>
      <w:r>
        <w:rPr>
          <w:rFonts w:cs="ATIMESET;Times New Roman" w:ascii="ATIMESET;Times New Roman" w:hAnsi="ATIMESET;Times New Roman"/>
          <w:i/>
          <w:iCs/>
          <w:sz w:val="20"/>
          <w:szCs w:val="20"/>
        </w:rPr>
        <w:t xml:space="preserve">– </w:t>
      </w:r>
      <w:r>
        <w:rPr>
          <w:rFonts w:cs="ATIMESET;Times New Roman" w:ascii="ATIMESET;Times New Roman" w:hAnsi="ATIMESET;Times New Roman"/>
          <w:i/>
          <w:sz w:val="20"/>
          <w:szCs w:val="20"/>
        </w:rPr>
        <w:t xml:space="preserve">кучни, тезликни, чидамлиликни, чаққонликни, бўғинларҳаракатчанли-гини ва мускуллар эгилувчанлигини </w:t>
      </w:r>
      <w:r>
        <w:rPr>
          <w:rFonts w:cs="ATIMESET;Times New Roman" w:ascii="ATIMESET;Times New Roman" w:hAnsi="ATIMESET;Times New Roman"/>
          <w:sz w:val="20"/>
          <w:szCs w:val="20"/>
        </w:rPr>
        <w:t xml:space="preserve">намоён қилишига қараб </w:t>
      </w:r>
      <w:r>
        <w:rPr>
          <w:rFonts w:cs="ATIMESET;Times New Roman" w:ascii="ATIMESET;Times New Roman" w:hAnsi="ATIMESET;Times New Roman"/>
          <w:i/>
          <w:sz w:val="20"/>
          <w:szCs w:val="20"/>
        </w:rPr>
        <w:t>янги педагогик туркумини</w:t>
      </w:r>
      <w:r>
        <w:rPr>
          <w:rFonts w:cs="ATIMESET;Times New Roman" w:ascii="ATIMESET;Times New Roman" w:hAnsi="ATIMESET;Times New Roman"/>
          <w:sz w:val="20"/>
          <w:szCs w:val="20"/>
        </w:rPr>
        <w:t xml:space="preserve"> амалиётда шакллантириб гуруъларга ажрата бошладилар.</w:t>
      </w:r>
    </w:p>
    <w:p>
      <w:pPr>
        <w:pStyle w:val="2"/>
        <w:ind w:firstLine="567"/>
        <w:rPr/>
      </w:pPr>
      <w:r>
        <w:rPr>
          <w:rFonts w:cs="ATIMESET;Times New Roman" w:ascii="ATIMESET;Times New Roman" w:hAnsi="ATIMESET;Times New Roman"/>
          <w:sz w:val="20"/>
          <w:szCs w:val="20"/>
        </w:rPr>
        <w:t>Бу туркумдаги машқлар жисмоний сифатларни алоъида ажратиб олиб тарбиялаш ёки жисмоний тайёргарликдаги нуқсонларни алоъида ажратиб олиб ривожлантириш учун қўлайдир. Бошқа томондан эса, у ёки бу жисмоний машқни бажариш учун қандай сифатлар лозимлигини олдиндан билиш (куч, тезлик талаб қиладиган ва бошқа сифатларни танлаш) имконини беради.</w:t>
      </w:r>
    </w:p>
    <w:p>
      <w:pPr>
        <w:pStyle w:val="2"/>
        <w:ind w:firstLine="567"/>
        <w:rPr/>
      </w:pPr>
      <w:r>
        <w:rPr>
          <w:rFonts w:cs="ATIMESET;Times New Roman" w:ascii="ATIMESET;Times New Roman" w:hAnsi="ATIMESET;Times New Roman"/>
          <w:sz w:val="20"/>
          <w:szCs w:val="20"/>
        </w:rPr>
        <w:t xml:space="preserve">Жисмоний ривожланиш, жисмоний тайёргарлик, жисмо-ний сифатларни тарбиялашига кўра </w:t>
      </w:r>
      <w:r>
        <w:rPr>
          <w:rFonts w:cs="ATIMESET;Times New Roman" w:ascii="ATIMESET;Times New Roman" w:hAnsi="ATIMESET;Times New Roman"/>
          <w:i/>
          <w:sz w:val="20"/>
          <w:szCs w:val="20"/>
        </w:rPr>
        <w:t>билим (маoлумот) бериш</w:t>
      </w:r>
      <w:r>
        <w:rPr>
          <w:rFonts w:cs="ATIMESET;Times New Roman" w:ascii="ATIMESET;Times New Roman" w:hAnsi="ATIMESET;Times New Roman"/>
          <w:sz w:val="20"/>
          <w:szCs w:val="20"/>
        </w:rPr>
        <w:t xml:space="preserve"> вазифалариниҳал этиш учун бажариладиган </w:t>
      </w:r>
      <w:r>
        <w:rPr>
          <w:rFonts w:cs="ATIMESET;Times New Roman" w:ascii="ATIMESET;Times New Roman" w:hAnsi="ATIMESET;Times New Roman"/>
          <w:i/>
          <w:sz w:val="20"/>
          <w:szCs w:val="20"/>
        </w:rPr>
        <w:t>жисмоний машқлар туркуми</w:t>
      </w:r>
      <w:r>
        <w:rPr>
          <w:rFonts w:cs="ATIMESET;Times New Roman" w:ascii="ATIMESET;Times New Roman" w:hAnsi="ATIMESET;Times New Roman"/>
          <w:sz w:val="20"/>
          <w:szCs w:val="20"/>
        </w:rPr>
        <w:t xml:space="preserve"> шаклланди:</w:t>
      </w:r>
    </w:p>
    <w:p>
      <w:pPr>
        <w:pStyle w:val="2"/>
        <w:ind w:firstLine="567"/>
        <w:rPr>
          <w:rFonts w:ascii="ATIMESET;Times New Roman" w:hAnsi="ATIMESET;Times New Roman" w:cs="ATIMESET;Times New Roman"/>
          <w:sz w:val="20"/>
          <w:szCs w:val="20"/>
        </w:rPr>
      </w:pPr>
      <w:r>
        <w:rPr>
          <w:rFonts w:cs="ATIMESET;Times New Roman" w:ascii="ATIMESET;Times New Roman" w:hAnsi="ATIMESET;Times New Roman"/>
          <w:i/>
          <w:sz w:val="20"/>
          <w:szCs w:val="20"/>
        </w:rPr>
        <w:t xml:space="preserve">- </w:t>
      </w:r>
      <w:r>
        <w:rPr>
          <w:rFonts w:cs="ATIMESET;Times New Roman" w:ascii="ATIMESET;Times New Roman" w:hAnsi="ATIMESET;Times New Roman"/>
          <w:b/>
          <w:bCs w:val="false"/>
          <w:i/>
          <w:sz w:val="20"/>
          <w:szCs w:val="20"/>
        </w:rPr>
        <w:t>асосий</w:t>
      </w:r>
      <w:r>
        <w:rPr>
          <w:rFonts w:cs="ATIMESET;Times New Roman" w:ascii="ATIMESET;Times New Roman" w:hAnsi="ATIMESET;Times New Roman"/>
          <w:sz w:val="20"/>
          <w:szCs w:val="20"/>
        </w:rPr>
        <w:t xml:space="preserve"> (ёки мусобақа), яoни ўқув дастурлари асосида ўрганилиши лозим бўлган фаолиятлар. </w:t>
      </w:r>
    </w:p>
    <w:p>
      <w:pPr>
        <w:pStyle w:val="2"/>
        <w:ind w:firstLine="567"/>
        <w:rPr/>
      </w:pPr>
      <w:r>
        <w:rPr>
          <w:rFonts w:cs="ATIMESET;Times New Roman" w:ascii="ATIMESET;Times New Roman" w:hAnsi="ATIMESET;Times New Roman"/>
          <w:b/>
          <w:bCs w:val="false"/>
          <w:i/>
          <w:sz w:val="20"/>
          <w:szCs w:val="20"/>
        </w:rPr>
        <w:t xml:space="preserve">- йўлланма берувчи машқлар </w:t>
      </w:r>
      <w:r>
        <w:rPr>
          <w:rFonts w:cs="ATIMESET;Times New Roman" w:ascii="ATIMESET;Times New Roman" w:hAnsi="ATIMESET;Times New Roman"/>
          <w:i/>
          <w:sz w:val="20"/>
          <w:szCs w:val="20"/>
        </w:rPr>
        <w:t xml:space="preserve">– </w:t>
      </w:r>
      <w:r>
        <w:rPr>
          <w:rFonts w:cs="ATIMESET;Times New Roman" w:ascii="ATIMESET;Times New Roman" w:hAnsi="ATIMESET;Times New Roman"/>
          <w:sz w:val="20"/>
          <w:szCs w:val="20"/>
        </w:rPr>
        <w:t xml:space="preserve">яoни нерв мускул зўри-қиши, ташқи томондан ўхшашлиги,ҳаракат таркибидаги айрим элементларнинг яқинлиги билан ўзлаштирилиши лозим бўлганҳаракатларни ўзлаштирилишини осонлаштирувчи жисмоний машқлардир. </w:t>
      </w:r>
    </w:p>
    <w:p>
      <w:pPr>
        <w:pStyle w:val="2"/>
        <w:ind w:firstLine="567"/>
        <w:rPr/>
      </w:pPr>
      <w:r>
        <w:rPr>
          <w:rFonts w:cs="ATIMESET;Times New Roman" w:ascii="ATIMESET;Times New Roman" w:hAnsi="ATIMESET;Times New Roman"/>
          <w:sz w:val="20"/>
          <w:szCs w:val="20"/>
        </w:rPr>
        <w:t>Бу туркумдаги машқларнинг характерли томони шундаки,ҳаракат малакасини ривожлантириш ва жисмоний сифатларни такомиллаштириш сунoий равишда ажратилади. Аслида бу жараён бир-бирини тақазо этади ва ўзаро узвий боғлиқ. Булар таoлимнингҳар қайси этапи учун етакчи вазифаниҳал этишга ёрдам берадиган машқларни танлаш учун имконият беради.</w:t>
      </w:r>
    </w:p>
    <w:p>
      <w:pPr>
        <w:pStyle w:val="2"/>
        <w:ind w:firstLine="567"/>
        <w:rPr/>
      </w:pPr>
      <w:r>
        <w:rPr>
          <w:rFonts w:cs="ATIMESET;Times New Roman" w:ascii="ATIMESET;Times New Roman" w:hAnsi="ATIMESET;Times New Roman"/>
          <w:sz w:val="20"/>
          <w:szCs w:val="20"/>
        </w:rPr>
        <w:t>Жисмоний машқларни алоъида мускул гуруъларини ривожлантиришга қараб классификациялаш.</w:t>
      </w:r>
    </w:p>
    <w:p>
      <w:pPr>
        <w:pStyle w:val="2"/>
        <w:ind w:firstLine="567"/>
        <w:rPr/>
      </w:pPr>
      <w:r>
        <w:rPr>
          <w:rFonts w:cs="ATIMESET;Times New Roman" w:ascii="ATIMESET;Times New Roman" w:hAnsi="ATIMESET;Times New Roman"/>
          <w:b/>
          <w:bCs w:val="false"/>
          <w:i/>
          <w:sz w:val="20"/>
          <w:szCs w:val="20"/>
        </w:rPr>
        <w:t>Алоъида мускул гуруъларини ривожлантиришига қараб</w:t>
      </w:r>
      <w:r>
        <w:rPr>
          <w:rFonts w:cs="ATIMESET;Times New Roman" w:ascii="ATIMESET;Times New Roman" w:hAnsi="ATIMESET;Times New Roman"/>
          <w:i/>
          <w:sz w:val="20"/>
          <w:szCs w:val="20"/>
        </w:rPr>
        <w:t>ҳ</w:t>
      </w:r>
      <w:r>
        <w:rPr>
          <w:rFonts w:cs="ATIMESET;Times New Roman" w:ascii="ATIMESET;Times New Roman" w:hAnsi="ATIMESET;Times New Roman"/>
          <w:sz w:val="20"/>
          <w:szCs w:val="20"/>
        </w:rPr>
        <w:t xml:space="preserve">ам жисмоний </w:t>
      </w:r>
      <w:r>
        <w:rPr>
          <w:rFonts w:cs="ATIMESET;Times New Roman" w:ascii="ATIMESET;Times New Roman" w:hAnsi="ATIMESET;Times New Roman"/>
          <w:i/>
          <w:sz w:val="20"/>
          <w:szCs w:val="20"/>
        </w:rPr>
        <w:t>машқлар туркумлана бошланди</w:t>
      </w:r>
      <w:r>
        <w:rPr>
          <w:rFonts w:cs="ATIMESET;Times New Roman" w:ascii="ATIMESET;Times New Roman" w:hAnsi="ATIMESET;Times New Roman"/>
          <w:sz w:val="20"/>
          <w:szCs w:val="20"/>
        </w:rPr>
        <w:t>: бўйин, елка камар, бел-ёнбош,ҳаракат таянч аппарати мускуллари ва бошқаларни ривожлантирувчи машқлар. Бу туркумдаги жисмоний машқлар ичида жисмлар билан, жисмсиз бажариладиган, индивидуал, жуфт бўлиб, ўтирган, ётганҳолда амалга ошириладиган, эгилув-чанлик ва кучни ривожлантириш машқлари бўлиши мумкин.</w:t>
      </w:r>
    </w:p>
    <w:p>
      <w:pPr>
        <w:pStyle w:val="2"/>
        <w:ind w:firstLine="567"/>
        <w:rPr/>
      </w:pPr>
      <w:r>
        <w:rPr>
          <w:rFonts w:cs="ATIMESET;Times New Roman" w:ascii="ATIMESET;Times New Roman" w:hAnsi="ATIMESET;Times New Roman"/>
          <w:b/>
          <w:bCs w:val="false"/>
          <w:i/>
          <w:sz w:val="20"/>
          <w:szCs w:val="20"/>
        </w:rPr>
        <w:t>Спорт турлари</w:t>
      </w:r>
      <w:r>
        <w:rPr>
          <w:rFonts w:cs="ATIMESET;Times New Roman" w:ascii="ATIMESET;Times New Roman" w:hAnsi="ATIMESET;Times New Roman"/>
          <w:sz w:val="20"/>
          <w:szCs w:val="20"/>
        </w:rPr>
        <w:t xml:space="preserve"> бўйича жисмоний </w:t>
      </w:r>
      <w:r>
        <w:rPr>
          <w:rFonts w:cs="ATIMESET;Times New Roman" w:ascii="ATIMESET;Times New Roman" w:hAnsi="ATIMESET;Times New Roman"/>
          <w:i/>
          <w:sz w:val="20"/>
          <w:szCs w:val="20"/>
        </w:rPr>
        <w:t>машқларни туркумлаш</w:t>
      </w:r>
      <w:r>
        <w:rPr>
          <w:rFonts w:cs="ATIMESET;Times New Roman" w:ascii="ATIMESET;Times New Roman" w:hAnsi="ATIMESET;Times New Roman"/>
          <w:sz w:val="20"/>
          <w:szCs w:val="20"/>
        </w:rPr>
        <w:t xml:space="preserve">. Ўз навбатида,ҳар бир спорт тури ўз машқларининг индивидуал классификациясига эга: спорт ўйинлари </w:t>
      </w:r>
      <w:r>
        <w:rPr>
          <w:rFonts w:cs="ATIMESET;Times New Roman" w:ascii="ATIMESET;Times New Roman" w:hAnsi="ATIMESET;Times New Roman"/>
          <w:i/>
          <w:iCs/>
          <w:sz w:val="20"/>
          <w:szCs w:val="20"/>
        </w:rPr>
        <w:t>–</w:t>
      </w:r>
      <w:r>
        <w:rPr>
          <w:rFonts w:cs="ATIMESET;Times New Roman" w:ascii="ATIMESET;Times New Roman" w:hAnsi="ATIMESET;Times New Roman"/>
          <w:sz w:val="20"/>
          <w:szCs w:val="20"/>
        </w:rPr>
        <w:t xml:space="preserve"> футбол, баскетбол ваҳоказолар.</w:t>
      </w:r>
    </w:p>
    <w:p>
      <w:pPr>
        <w:pStyle w:val="2"/>
        <w:ind w:firstLine="567"/>
        <w:rPr/>
      </w:pPr>
      <w:r>
        <w:rPr>
          <w:rFonts w:cs="ATIMESET;Times New Roman" w:ascii="ATIMESET;Times New Roman" w:hAnsi="ATIMESET;Times New Roman"/>
          <w:sz w:val="20"/>
          <w:szCs w:val="20"/>
        </w:rPr>
        <w:t xml:space="preserve">Юқорида қайд қилинган жисмоний машқларни жисмоний машқларнинг </w:t>
      </w:r>
      <w:r>
        <w:rPr>
          <w:rFonts w:cs="ATIMESET;Times New Roman" w:ascii="ATIMESET;Times New Roman" w:hAnsi="ATIMESET;Times New Roman"/>
          <w:b/>
          <w:bCs w:val="false"/>
          <w:i/>
          <w:iCs/>
          <w:sz w:val="20"/>
          <w:szCs w:val="20"/>
        </w:rPr>
        <w:t>педагогик классификацияси</w:t>
      </w:r>
      <w:r>
        <w:rPr>
          <w:rFonts w:cs="ATIMESET;Times New Roman" w:ascii="ATIMESET;Times New Roman" w:hAnsi="ATIMESET;Times New Roman"/>
          <w:sz w:val="20"/>
          <w:szCs w:val="20"/>
        </w:rPr>
        <w:t xml:space="preserve"> дебҳам атай бошладилар.</w:t>
      </w:r>
    </w:p>
    <w:p>
      <w:pPr>
        <w:pStyle w:val="2"/>
        <w:ind w:firstLine="567"/>
        <w:rPr/>
      </w:pPr>
      <w:r>
        <w:rPr>
          <w:rFonts w:cs="ATIMESET;Times New Roman" w:ascii="ATIMESET;Times New Roman" w:hAnsi="ATIMESET;Times New Roman"/>
          <w:b/>
          <w:bCs w:val="false"/>
          <w:i/>
          <w:iCs/>
          <w:sz w:val="20"/>
          <w:szCs w:val="20"/>
        </w:rPr>
        <w:t>Биомеханикада</w:t>
      </w:r>
      <w:r>
        <w:rPr>
          <w:rFonts w:cs="ATIMESET;Times New Roman" w:ascii="ATIMESET;Times New Roman" w:hAnsi="ATIMESET;Times New Roman"/>
          <w:sz w:val="20"/>
          <w:szCs w:val="20"/>
        </w:rPr>
        <w:t xml:space="preserve"> </w:t>
      </w:r>
      <w:r>
        <w:rPr>
          <w:rFonts w:cs="ATIMESET;Times New Roman" w:ascii="ATIMESET;Times New Roman" w:hAnsi="ATIMESET;Times New Roman"/>
          <w:i/>
          <w:iCs/>
          <w:sz w:val="20"/>
          <w:szCs w:val="20"/>
        </w:rPr>
        <w:t>–</w:t>
      </w:r>
      <w:r>
        <w:rPr>
          <w:rFonts w:cs="ATIMESET;Times New Roman" w:ascii="ATIMESET;Times New Roman" w:hAnsi="ATIMESET;Times New Roman"/>
          <w:sz w:val="20"/>
          <w:szCs w:val="20"/>
        </w:rPr>
        <w:t xml:space="preserve"> статик, динамик, циклик, ациклик, комбинациялаштирилган,ҳаракатнинг тузилиши ёки бажаришҳолатига қараб туркумланган жисмоний машқлар деб гуруълана бошланди. </w:t>
      </w:r>
    </w:p>
    <w:p>
      <w:pPr>
        <w:pStyle w:val="2"/>
        <w:ind w:firstLine="567"/>
        <w:rPr/>
      </w:pPr>
      <w:r>
        <w:rPr>
          <w:rFonts w:cs="ATIMESET;Times New Roman" w:ascii="ATIMESET;Times New Roman" w:hAnsi="ATIMESET;Times New Roman"/>
          <w:b/>
          <w:bCs w:val="false"/>
          <w:i/>
          <w:iCs/>
          <w:sz w:val="20"/>
          <w:szCs w:val="20"/>
        </w:rPr>
        <w:t>Физиологияда –</w:t>
      </w:r>
      <w:r>
        <w:rPr>
          <w:rFonts w:cs="ATIMESET;Times New Roman" w:ascii="ATIMESET;Times New Roman" w:hAnsi="ATIMESET;Times New Roman"/>
          <w:sz w:val="20"/>
          <w:szCs w:val="20"/>
        </w:rPr>
        <w:t xml:space="preserve"> максимал, субмаксимал, меoёрдаги ва меoёрдан катта қувватни талаб қилиб бажариладиган машқлар деб номланган туркумидан жисмоний тарбия амалиётида фойдаланилмоқда.</w:t>
      </w:r>
    </w:p>
    <w:p>
      <w:pPr>
        <w:pStyle w:val="2"/>
        <w:ind w:firstLine="567"/>
        <w:rPr>
          <w:rFonts w:ascii="ATIMESET;Times New Roman" w:hAnsi="ATIMESET;Times New Roman" w:cs="ATIMESET;Times New Roman"/>
          <w:sz w:val="20"/>
          <w:szCs w:val="20"/>
        </w:rPr>
      </w:pPr>
      <w:r>
        <w:rPr>
          <w:rFonts w:cs="ATIMESET;Times New Roman" w:ascii="ATIMESET;Times New Roman" w:hAnsi="ATIMESET;Times New Roman"/>
          <w:sz w:val="20"/>
          <w:szCs w:val="20"/>
        </w:rPr>
      </w:r>
    </w:p>
    <w:p>
      <w:pPr>
        <w:pStyle w:val="2"/>
        <w:ind w:hanging="0"/>
        <w:jc w:val="center"/>
        <w:rPr/>
      </w:pPr>
      <w:r>
        <w:rPr>
          <w:rFonts w:cs="ATIMESET;Times New Roman" w:ascii="ATIMESET;Times New Roman" w:hAnsi="ATIMESET;Times New Roman"/>
          <w:b/>
          <w:bCs w:val="false"/>
          <w:sz w:val="20"/>
          <w:szCs w:val="20"/>
        </w:rPr>
        <w:t>6.2. Табиатнинг соғломлаштирувчи кучлари ва гигиеник омиллар</w:t>
      </w:r>
    </w:p>
    <w:p>
      <w:pPr>
        <w:pStyle w:val="2"/>
        <w:ind w:firstLine="567"/>
        <w:rPr>
          <w:rFonts w:ascii="ATIMESET;Times New Roman" w:hAnsi="ATIMESET;Times New Roman" w:cs="ATIMESET;Times New Roman"/>
          <w:b/>
          <w:b/>
          <w:bCs w:val="false"/>
          <w:sz w:val="16"/>
          <w:szCs w:val="16"/>
        </w:rPr>
      </w:pPr>
      <w:r>
        <w:rPr>
          <w:rFonts w:cs="ATIMESET;Times New Roman" w:ascii="ATIMESET;Times New Roman" w:hAnsi="ATIMESET;Times New Roman"/>
          <w:b/>
          <w:bCs w:val="false"/>
          <w:sz w:val="16"/>
          <w:szCs w:val="16"/>
        </w:rPr>
      </w:r>
    </w:p>
    <w:p>
      <w:pPr>
        <w:pStyle w:val="2"/>
        <w:ind w:firstLine="567"/>
        <w:rPr/>
      </w:pPr>
      <w:r>
        <w:rPr>
          <w:rFonts w:cs="ATIMESET;Times New Roman" w:ascii="ATIMESET;Times New Roman" w:hAnsi="ATIMESET;Times New Roman"/>
          <w:sz w:val="20"/>
          <w:szCs w:val="20"/>
        </w:rPr>
        <w:t xml:space="preserve">Ъаво, қуёш нури, сув жисмоний тарбия жараёнида табиатнинг соғломлаштирувчи кучлари тарзида жисмоний тарбиянинг воситаси сифатида фойдаланилади.ҳаётий шароит, муъит инсонни турли шароитда моддий неoмат яратиш, яшашга мажбур қилади. Бунга кўникиш, унга тайёр бўлиш муъим аъамиятга эга. Шунинг учун табиатнинг инoоми </w:t>
      </w:r>
      <w:r>
        <w:rPr>
          <w:rFonts w:cs="ATIMESET;Times New Roman" w:ascii="ATIMESET;Times New Roman" w:hAnsi="ATIMESET;Times New Roman"/>
          <w:i/>
          <w:iCs/>
          <w:sz w:val="20"/>
          <w:szCs w:val="20"/>
        </w:rPr>
        <w:t>–</w:t>
      </w:r>
      <w:r>
        <w:rPr>
          <w:rFonts w:cs="ATIMESET;Times New Roman" w:ascii="ATIMESET;Times New Roman" w:hAnsi="ATIMESET;Times New Roman"/>
          <w:sz w:val="20"/>
          <w:szCs w:val="20"/>
        </w:rPr>
        <w:t>ҳаво, сув, қуёш нури инсон иш қобилиятини ошириш, саломатлигини мустаъкамлашнинг асосий воситасидир.</w:t>
      </w:r>
    </w:p>
    <w:p>
      <w:pPr>
        <w:pStyle w:val="2"/>
        <w:ind w:firstLine="567"/>
        <w:rPr/>
      </w:pPr>
      <w:r>
        <w:rPr>
          <w:rFonts w:cs="ATIMESET;Times New Roman" w:ascii="ATIMESET;Times New Roman" w:hAnsi="ATIMESET;Times New Roman"/>
          <w:sz w:val="20"/>
          <w:szCs w:val="20"/>
        </w:rPr>
        <w:t>Жисмоний тарбия жараёни очиқ хавода, қуёш нури остида, сув ва бошқалардан фойдаланиб жисмоий машқлар бажариш самара беради. Чўмилиш, офтобда тобланиш,ҳавонинг иссиқ-совуғи жисмоний машқлар билан инсон организмига турлича таoсир кўрсатади. Машғулотлар давомида бу воситалардан тизимли фойдаланишнинг муъим аъамият касб этади.</w:t>
      </w:r>
    </w:p>
    <w:p>
      <w:pPr>
        <w:pStyle w:val="2"/>
        <w:ind w:firstLine="567"/>
        <w:rPr/>
      </w:pPr>
      <w:r>
        <w:rPr>
          <w:rFonts w:cs="ATIMESET;Times New Roman" w:ascii="ATIMESET;Times New Roman" w:hAnsi="ATIMESET;Times New Roman"/>
          <w:sz w:val="20"/>
          <w:szCs w:val="20"/>
        </w:rPr>
        <w:t>Ишни шундай ташкиллаш лозимки, жонажон Республика-мизнинг географик, иқлимий ва экологикҳолатиниҳисобга олиб барча вилоят ваҳудудларда табиатнинг соғломлаштирувчи кучларидан фойдаланишнинг илмий асосланган тизимини ишлаб чиқиш муаммосиҳал қилиниши лозим. Масалан, қуёш нуридан фойдаланишда соат 10.00 дан 12.00 гача алоъида, 16.00-17.30 гача ёши, жинси ва бошқа индивидуал хусусиятлариниҳисобга олинмасдан тобланса унинг таoсири турлича бўлади. Жисмоний машқларнинг меoёри, юкламанинг умумий миқдори, машқнинг интенсивлигини эoтибордан четда қолдириш табиат-ни соғломлаштирувчи кучларидан фойдаланишда салбий нати-жаларга олиб келишни унутмаслигимиз лозим.</w:t>
      </w:r>
    </w:p>
    <w:p>
      <w:pPr>
        <w:pStyle w:val="2"/>
        <w:ind w:firstLine="567"/>
        <w:rPr/>
      </w:pPr>
      <w:r>
        <w:rPr>
          <w:rFonts w:cs="ATIMESET;Times New Roman" w:ascii="ATIMESET;Times New Roman" w:hAnsi="ATIMESET;Times New Roman"/>
          <w:sz w:val="20"/>
          <w:szCs w:val="20"/>
        </w:rPr>
        <w:t xml:space="preserve">Шуғулланувчиларга қуёш ваннаси, сувда чиниқишнинг назарий билимлари ва улардан тизимли фойдаланиш,ҳавонинг ўзгариши организмнинг иссиқ-совуққа, кескин ўзгаришларга тез мослашшиши индивиднинг ёшлигидан йўлга қўйишни самараси катта.ҳар томонлама чиниқтириш табиат омилларини турли жисмоний машқларни бажариш билан қўшиб олиб борилиши ташқи муъитнинг салбий таoсирларига организмнинг қаршилик кўрсата олиш қобилиятини янада оширади. </w:t>
      </w:r>
    </w:p>
    <w:p>
      <w:pPr>
        <w:pStyle w:val="2"/>
        <w:ind w:firstLine="567"/>
        <w:rPr/>
      </w:pPr>
      <w:r>
        <w:rPr>
          <w:rFonts w:cs="ATIMESET;Times New Roman" w:ascii="ATIMESET;Times New Roman" w:hAnsi="ATIMESET;Times New Roman"/>
          <w:sz w:val="20"/>
          <w:szCs w:val="20"/>
        </w:rPr>
        <w:t>Жисмоний тарбия жараёнида эришилган чиниқишнинг самараси “кўчувчан” бўлади, яoни у инсоннинг бошқа фаолияти (асосан, меънат,ҳарбий хизмат)да намоён бўлади ва жисмоний тарбиянингҳаётий-амалийлигини оширади. Қолаверса, руъий-иродавийҳислатлариниҳам кучайтиради. Айниқса, чайқалиш, тебраниш, меoёрсиз нагрузкага чидаш, вазнсизликҳолатига тез мослашишдек вазифалар осонҳал бўлади.</w:t>
      </w:r>
    </w:p>
    <w:p>
      <w:pPr>
        <w:pStyle w:val="2"/>
        <w:ind w:firstLine="567"/>
        <w:rPr>
          <w:rFonts w:ascii="ATIMESET;Times New Roman" w:hAnsi="ATIMESET;Times New Roman" w:cs="ATIMESET;Times New Roman"/>
          <w:sz w:val="20"/>
          <w:szCs w:val="20"/>
        </w:rPr>
      </w:pPr>
      <w:r>
        <w:rPr>
          <w:rFonts w:cs="ATIMESET;Times New Roman" w:ascii="ATIMESET;Times New Roman" w:hAnsi="ATIMESET;Times New Roman"/>
          <w:sz w:val="20"/>
          <w:szCs w:val="20"/>
        </w:rPr>
      </w:r>
    </w:p>
    <w:p>
      <w:pPr>
        <w:pStyle w:val="2"/>
        <w:ind w:hanging="0"/>
        <w:jc w:val="center"/>
        <w:rPr>
          <w:rFonts w:ascii="ATIMESET;Times New Roman" w:hAnsi="ATIMESET;Times New Roman" w:cs="ATIMESET;Times New Roman"/>
          <w:b/>
          <w:b/>
          <w:bCs w:val="false"/>
          <w:sz w:val="20"/>
          <w:szCs w:val="20"/>
        </w:rPr>
      </w:pPr>
      <w:r>
        <w:rPr>
          <w:rFonts w:cs="ATIMESET;Times New Roman" w:ascii="ATIMESET;Times New Roman" w:hAnsi="ATIMESET;Times New Roman"/>
          <w:b/>
          <w:bCs w:val="false"/>
          <w:sz w:val="20"/>
          <w:szCs w:val="20"/>
        </w:rPr>
        <w:t>6.3. Гигиеник омиллар жисмоний тарбия воситаси сифатида</w:t>
      </w:r>
    </w:p>
    <w:p>
      <w:pPr>
        <w:pStyle w:val="2"/>
        <w:ind w:firstLine="567"/>
        <w:rPr>
          <w:rFonts w:ascii="ATIMESET;Times New Roman" w:hAnsi="ATIMESET;Times New Roman" w:cs="ATIMESET;Times New Roman"/>
          <w:b/>
          <w:b/>
          <w:bCs w:val="false"/>
          <w:sz w:val="16"/>
          <w:szCs w:val="16"/>
        </w:rPr>
      </w:pPr>
      <w:r>
        <w:rPr>
          <w:rFonts w:cs="ATIMESET;Times New Roman" w:ascii="ATIMESET;Times New Roman" w:hAnsi="ATIMESET;Times New Roman"/>
          <w:b/>
          <w:bCs w:val="false"/>
          <w:sz w:val="16"/>
          <w:szCs w:val="16"/>
        </w:rPr>
      </w:r>
    </w:p>
    <w:p>
      <w:pPr>
        <w:pStyle w:val="2"/>
        <w:ind w:firstLine="567"/>
        <w:rPr/>
      </w:pPr>
      <w:r>
        <w:rPr>
          <w:rFonts w:cs="ATIMESET;Times New Roman" w:ascii="ATIMESET;Times New Roman" w:hAnsi="ATIMESET;Times New Roman"/>
          <w:b/>
          <w:bCs w:val="false"/>
          <w:i/>
          <w:sz w:val="20"/>
          <w:szCs w:val="20"/>
        </w:rPr>
        <w:t>Гигиеник омиллар</w:t>
      </w:r>
      <w:r>
        <w:rPr>
          <w:rFonts w:cs="ATIMESET;Times New Roman" w:ascii="ATIMESET;Times New Roman" w:hAnsi="ATIMESET;Times New Roman"/>
          <w:sz w:val="20"/>
          <w:szCs w:val="20"/>
        </w:rPr>
        <w:t xml:space="preserve"> шахсий ва жамоат гигиенаси талаб-ларини ўз ичига олиб, меънат гигиенаси, овқатланиш, дам олиш ва ташқи муъитнинг зарарли факторлари ва бошқалар жисмоний машқларни бажариш (дарс, мустақил машқ қилиш, тренировка) машғулотларида гигиеник талаб ва нормаларга риоя қилишни тақазо этади. Улар жисмоний машқлар таoсирчанлигини, </w:t>
      </w:r>
      <w:r>
        <w:rPr>
          <w:rFonts w:cs="Times New Roman" w:ascii="Times New Roman" w:hAnsi="Times New Roman"/>
          <w:sz w:val="20"/>
          <w:szCs w:val="20"/>
        </w:rPr>
        <w:t>Самара</w:t>
      </w:r>
      <w:r>
        <w:rPr>
          <w:rFonts w:cs="ATIMESET;Times New Roman" w:ascii="ATIMESET;Times New Roman" w:hAnsi="ATIMESET;Times New Roman"/>
          <w:sz w:val="20"/>
          <w:szCs w:val="20"/>
        </w:rPr>
        <w:t>-дорлигини оширишини илмий, амалий жихатдан исботлаган.</w:t>
      </w:r>
    </w:p>
    <w:p>
      <w:pPr>
        <w:pStyle w:val="2"/>
        <w:ind w:firstLine="567"/>
        <w:rPr/>
      </w:pPr>
      <w:r>
        <w:rPr>
          <w:rFonts w:cs="ATIMESET;Times New Roman" w:ascii="ATIMESET;Times New Roman" w:hAnsi="ATIMESET;Times New Roman"/>
          <w:sz w:val="20"/>
          <w:szCs w:val="20"/>
        </w:rPr>
        <w:t>Гигиеник шароитни етарли даражада таoминлаш, жисмо-ний тарбия учун фойдаланиладиган моддий-техник база, спорт анжомлари, жихозлар ва мавжуд кийим-бошнингҳолатига боғлиқ.</w:t>
      </w:r>
    </w:p>
    <w:p>
      <w:pPr>
        <w:pStyle w:val="2"/>
        <w:ind w:firstLine="567"/>
        <w:rPr/>
      </w:pPr>
      <w:r>
        <w:rPr>
          <w:rFonts w:cs="ATIMESET;Times New Roman" w:ascii="ATIMESET;Times New Roman" w:hAnsi="ATIMESET;Times New Roman"/>
          <w:sz w:val="20"/>
          <w:szCs w:val="20"/>
        </w:rPr>
        <w:t xml:space="preserve">Жисмоний машқлар, табиатнинг соғломлаштирувчи кучла-ри ва гигиеник омилларни рационал қўллаш инсон саломат-лигини мустаъкамлайди ва жисмоний қобилиятларни ривожлан-тиради. </w:t>
      </w:r>
    </w:p>
    <w:p>
      <w:pPr>
        <w:pStyle w:val="2"/>
        <w:ind w:firstLine="567"/>
        <w:rPr/>
      </w:pPr>
      <w:r>
        <w:rPr>
          <w:rFonts w:cs="ATIMESET;Times New Roman" w:ascii="ATIMESET;Times New Roman" w:hAnsi="ATIMESET;Times New Roman"/>
          <w:sz w:val="20"/>
          <w:szCs w:val="20"/>
        </w:rPr>
        <w:t>Жисмоний машқлар билан шуғулланиш машғулотлари инсонҳаётий фаолиятининг органик қисмига айлансагина жисмоний тарбия тизимининг соғломлаштирилишига йўналти</w:t>
      </w:r>
      <w:r>
        <w:rPr>
          <w:rFonts w:cs="Times New Roman" w:ascii="Times New Roman" w:hAnsi="Times New Roman"/>
          <w:sz w:val="20"/>
          <w:szCs w:val="20"/>
        </w:rPr>
        <w:t>-</w:t>
      </w:r>
      <w:r>
        <w:rPr>
          <w:rFonts w:cs="ATIMESET;Times New Roman" w:ascii="ATIMESET;Times New Roman" w:hAnsi="ATIMESET;Times New Roman"/>
          <w:sz w:val="20"/>
          <w:szCs w:val="20"/>
        </w:rPr>
        <w:t>рилган принципни амалга оширишнинг имкони бўлади. Бошқа томондан, керак бўлган гигиеник нормаларга риоя қилинсагина жисмоний машқлар керак бўлган самарасини беради. Жисмоний тарбиянинг махсус воситасиҳисобланмасаҳам гигеник омиллар жисмоний тарбиянинг вазифасини тўлақонлиҳал қилиш учун аъамият касб этади. Педагогик жараён қанчалик пухта ташкил-ланмасин, овқатланиш, уйқу кун тартибига риоя қилинмаса, шунингдек, машғулотлар тиббиёт талабларига жавоб бермай-диган жой ва жиъозлар билан ўтказилса, улар албатта самарасиз бўлади. Мана шунинг учун мактаблардаги жисмоний тарбия дастурларига гигиенага оид билимлар мазмунини ифодаловчи назарий маoлумотлар учун мавзулар тавсия қилинган. Улар жисмоний тарбия жараёнидан ташқаридаги инсоннингҳаётий фаолиятини ташкилловчи ва жисмоний тарбия жараёни тарки-бидаги воситалардир.</w:t>
      </w:r>
    </w:p>
    <w:p>
      <w:pPr>
        <w:pStyle w:val="2"/>
        <w:ind w:firstLine="567"/>
        <w:rPr>
          <w:rFonts w:ascii="ATIMESET;Times New Roman" w:hAnsi="ATIMESET;Times New Roman" w:cs="ATIMESET;Times New Roman"/>
          <w:sz w:val="20"/>
          <w:szCs w:val="20"/>
        </w:rPr>
      </w:pPr>
      <w:r>
        <w:rPr>
          <w:rFonts w:cs="ATIMESET;Times New Roman" w:ascii="ATIMESET;Times New Roman" w:hAnsi="ATIMESET;Times New Roman"/>
          <w:sz w:val="20"/>
          <w:szCs w:val="20"/>
        </w:rPr>
      </w:r>
    </w:p>
    <w:p>
      <w:pPr>
        <w:pStyle w:val="2"/>
        <w:ind w:hanging="0"/>
        <w:jc w:val="center"/>
        <w:rPr/>
      </w:pPr>
      <w:r>
        <w:rPr>
          <w:rFonts w:cs="ATIMESET;Times New Roman" w:ascii="ATIMESET;Times New Roman" w:hAnsi="ATIMESET;Times New Roman"/>
          <w:b/>
          <w:bCs w:val="false"/>
          <w:sz w:val="20"/>
          <w:szCs w:val="20"/>
        </w:rPr>
        <w:t>6.4. Жисмоний машқларнинг таoсирини белгиловчи омиллар</w:t>
      </w:r>
    </w:p>
    <w:p>
      <w:pPr>
        <w:pStyle w:val="2"/>
        <w:ind w:firstLine="567"/>
        <w:rPr>
          <w:rFonts w:ascii="ATIMESET;Times New Roman" w:hAnsi="ATIMESET;Times New Roman" w:cs="ATIMESET;Times New Roman"/>
          <w:b/>
          <w:b/>
          <w:bCs w:val="false"/>
          <w:sz w:val="16"/>
          <w:szCs w:val="16"/>
        </w:rPr>
      </w:pPr>
      <w:r>
        <w:rPr>
          <w:rFonts w:cs="ATIMESET;Times New Roman" w:ascii="ATIMESET;Times New Roman" w:hAnsi="ATIMESET;Times New Roman"/>
          <w:b/>
          <w:bCs w:val="false"/>
          <w:sz w:val="16"/>
          <w:szCs w:val="16"/>
        </w:rPr>
      </w:r>
    </w:p>
    <w:p>
      <w:pPr>
        <w:pStyle w:val="2"/>
        <w:ind w:firstLine="567"/>
        <w:rPr/>
      </w:pPr>
      <w:r>
        <w:rPr>
          <w:rFonts w:cs="ATIMESET;Times New Roman" w:ascii="ATIMESET;Times New Roman" w:hAnsi="ATIMESET;Times New Roman"/>
          <w:sz w:val="20"/>
          <w:szCs w:val="20"/>
        </w:rPr>
        <w:t>Ъар хил жисмоний машқларнинг самараси турли хил ёки турли хилдаги жисмоний машқлар бир хил тарбиявий таoсир кўрсатиши амалиётда исботланган. Демак, бу жисмоний машқлар доимий бир хил таoсир хусусиятига эга эмаслигининг исботидир.</w:t>
      </w:r>
    </w:p>
    <w:p>
      <w:pPr>
        <w:pStyle w:val="2"/>
        <w:ind w:firstLine="567"/>
        <w:rPr/>
      </w:pPr>
      <w:r>
        <w:rPr>
          <w:rFonts w:cs="ATIMESET;Times New Roman" w:ascii="ATIMESET;Times New Roman" w:hAnsi="ATIMESET;Times New Roman"/>
          <w:sz w:val="20"/>
          <w:szCs w:val="20"/>
        </w:rPr>
        <w:t xml:space="preserve">Тарбия жараёнида </w:t>
      </w:r>
      <w:r>
        <w:rPr>
          <w:rFonts w:cs="ATIMESET;Times New Roman" w:ascii="ATIMESET;Times New Roman" w:hAnsi="ATIMESET;Times New Roman"/>
          <w:i/>
          <w:sz w:val="20"/>
          <w:szCs w:val="20"/>
        </w:rPr>
        <w:t>жисмоний машқларнинг самарали таoсирини белгилай оладиган омилларни</w:t>
      </w:r>
      <w:r>
        <w:rPr>
          <w:rFonts w:cs="ATIMESET;Times New Roman" w:ascii="ATIMESET;Times New Roman" w:hAnsi="ATIMESET;Times New Roman"/>
          <w:sz w:val="20"/>
          <w:szCs w:val="20"/>
        </w:rPr>
        <w:t xml:space="preserve"> билиш педагогик жараённи бошқаришни осонлаштиради. Бу омиллар қуйдагича гуруъланади:</w:t>
      </w:r>
    </w:p>
    <w:p>
      <w:pPr>
        <w:pStyle w:val="2"/>
        <w:ind w:firstLine="567"/>
        <w:rPr/>
      </w:pPr>
      <w:r>
        <w:rPr>
          <w:rFonts w:cs="ATIMESET;Times New Roman" w:ascii="ATIMESET;Times New Roman" w:hAnsi="ATIMESET;Times New Roman"/>
          <w:i/>
          <w:sz w:val="20"/>
          <w:szCs w:val="20"/>
        </w:rPr>
        <w:t>1. Ўқитувчи ва ўқувчиларнинг шахсий тавсифи омили</w:t>
      </w:r>
      <w:r>
        <w:rPr>
          <w:rFonts w:cs="ATIMESET;Times New Roman" w:ascii="ATIMESET;Times New Roman" w:hAnsi="ATIMESET;Times New Roman"/>
          <w:sz w:val="20"/>
          <w:szCs w:val="20"/>
        </w:rPr>
        <w:t xml:space="preserve">. Таoлим жараёни икки томонлама </w:t>
      </w:r>
      <w:r>
        <w:rPr>
          <w:rFonts w:cs="ATIMESET;Times New Roman" w:ascii="ATIMESET;Times New Roman" w:hAnsi="ATIMESET;Times New Roman"/>
          <w:i/>
          <w:iCs/>
          <w:sz w:val="20"/>
          <w:szCs w:val="20"/>
        </w:rPr>
        <w:t xml:space="preserve">– </w:t>
      </w:r>
      <w:r>
        <w:rPr>
          <w:rFonts w:cs="ATIMESET;Times New Roman" w:ascii="ATIMESET;Times New Roman" w:hAnsi="ATIMESET;Times New Roman"/>
          <w:sz w:val="20"/>
          <w:szCs w:val="20"/>
        </w:rPr>
        <w:t>ўқувчилар ўқийди, ўқитувчи ўқитади. Шунинг учун жисмоний машқларнинг таoсири кенг даражада ким ўқитаётганлигига ва кимларни ўқиётганлигига, ахлоқий сифатларига ва иқтидори (интеллекти)га, жисмоний ривожланганлигига ва тайёргарлиги даражасига, шунингдек, бирламчи бажара олиш малакаси, қизиқиши,ҳаракат фаоллигиҳамда бошқаларга боғлиқ.</w:t>
      </w:r>
    </w:p>
    <w:p>
      <w:pPr>
        <w:pStyle w:val="2"/>
        <w:ind w:firstLine="567"/>
        <w:rPr/>
      </w:pPr>
      <w:r>
        <w:rPr>
          <w:rFonts w:cs="ATIMESET;Times New Roman" w:ascii="ATIMESET;Times New Roman" w:hAnsi="ATIMESET;Times New Roman"/>
          <w:sz w:val="20"/>
          <w:szCs w:val="20"/>
        </w:rPr>
        <w:t xml:space="preserve">2. </w:t>
      </w:r>
      <w:r>
        <w:rPr>
          <w:rFonts w:cs="ATIMESET;Times New Roman" w:ascii="ATIMESET;Times New Roman" w:hAnsi="ATIMESET;Times New Roman"/>
          <w:i/>
          <w:sz w:val="20"/>
          <w:szCs w:val="20"/>
        </w:rPr>
        <w:t xml:space="preserve">Илмий омиллар </w:t>
      </w:r>
      <w:r>
        <w:rPr>
          <w:rFonts w:cs="ATIMESET;Times New Roman" w:ascii="ATIMESET;Times New Roman" w:hAnsi="ATIMESET;Times New Roman"/>
          <w:i/>
          <w:iCs/>
          <w:sz w:val="20"/>
          <w:szCs w:val="20"/>
        </w:rPr>
        <w:t>–</w:t>
      </w:r>
      <w:r>
        <w:rPr>
          <w:rFonts w:cs="ATIMESET;Times New Roman" w:ascii="ATIMESET;Times New Roman" w:hAnsi="ATIMESET;Times New Roman"/>
          <w:sz w:val="20"/>
          <w:szCs w:val="20"/>
        </w:rPr>
        <w:t xml:space="preserve"> жисмоний тарбиянинг қонуниятла-рини томонидан англаниши меoёрини характерлайди. Жисмо-ний машқларнинг педагогик, психологик, физиологик хусусият-лари қанчалик чуқур ишлаб чиқилган бўлса, педагогик вазифа-ларниҳал қилиш учун улардан шунчалик самарали фойдаланиш мумкин.</w:t>
      </w:r>
    </w:p>
    <w:p>
      <w:pPr>
        <w:pStyle w:val="2"/>
        <w:ind w:firstLine="567"/>
        <w:rPr/>
      </w:pPr>
      <w:r>
        <w:rPr>
          <w:rFonts w:cs="ATIMESET;Times New Roman" w:ascii="ATIMESET;Times New Roman" w:hAnsi="ATIMESET;Times New Roman"/>
          <w:sz w:val="20"/>
          <w:szCs w:val="20"/>
        </w:rPr>
        <w:t xml:space="preserve">3. </w:t>
      </w:r>
      <w:r>
        <w:rPr>
          <w:rFonts w:cs="ATIMESET;Times New Roman" w:ascii="ATIMESET;Times New Roman" w:hAnsi="ATIMESET;Times New Roman"/>
          <w:i/>
          <w:sz w:val="20"/>
          <w:szCs w:val="20"/>
        </w:rPr>
        <w:t>Методик омиллар</w:t>
      </w:r>
      <w:r>
        <w:rPr>
          <w:rFonts w:cs="ATIMESET;Times New Roman" w:ascii="ATIMESET;Times New Roman" w:hAnsi="ATIMESET;Times New Roman"/>
          <w:sz w:val="20"/>
          <w:szCs w:val="20"/>
        </w:rPr>
        <w:t xml:space="preserve"> </w:t>
      </w:r>
      <w:r>
        <w:rPr>
          <w:rFonts w:cs="ATIMESET;Times New Roman" w:ascii="ATIMESET;Times New Roman" w:hAnsi="ATIMESET;Times New Roman"/>
          <w:i/>
          <w:iCs/>
          <w:sz w:val="20"/>
          <w:szCs w:val="20"/>
        </w:rPr>
        <w:t>–</w:t>
      </w:r>
      <w:r>
        <w:rPr>
          <w:rFonts w:cs="ATIMESET;Times New Roman" w:ascii="ATIMESET;Times New Roman" w:hAnsi="ATIMESET;Times New Roman"/>
          <w:sz w:val="20"/>
          <w:szCs w:val="20"/>
        </w:rPr>
        <w:t xml:space="preserve"> жисмоний машқлардан фойдала-нишда амал қилинадиган жуда кенг қамровдаги талаблар гуруъини умумлаштиради.</w:t>
      </w:r>
    </w:p>
    <w:p>
      <w:pPr>
        <w:pStyle w:val="2"/>
        <w:ind w:firstLine="567"/>
        <w:rPr/>
      </w:pPr>
      <w:r>
        <w:rPr>
          <w:rFonts w:cs="ATIMESET;Times New Roman" w:ascii="ATIMESET;Times New Roman" w:hAnsi="ATIMESET;Times New Roman"/>
          <w:sz w:val="20"/>
          <w:szCs w:val="20"/>
        </w:rPr>
        <w:t xml:space="preserve">Жисмоний машқни ўқитиш давомида ёки бошқа педагогик вазифаниҳал қилиш учун қўлланаётган усулият (жисмоний қабилиятни очсин, ўзлаштиришни осонлаштирсин) масалан, жисмоний қобилиятларни ривожлантиришда қуйидагиларҳисоб-га олинади, биринчидан жисмоний машқдан кутилаётган самара, яoни бу машқ билан қандай вазифалар (билим бериш, тарбиялаш, ёки соғломлаштириш)ниҳал қилиш; иккинчидан, жисмоний машқни тузилиши, статик ёки динамик машқми, циклик, ацикликҳаракатми ёки бошқасими; учинчидан, мумкин бўлган такрорлаш усулиятлари (бўлакларга ажратиб ёки машқни тўла бажариш билан ўргатиш мақсадга мувофиқми, такрор-лашлар оралиғида актив дам олишни қўллаш керакми ёки пассив дам олишни таoминлай оладими ваҳоказолар). Жисмо-ний машқларнинг бундай характеристикаси қўйилган педагогик вазифаларниҳал қилиш учун жисмоний тарбия воситалари ва методларини танлаш имконини беради. </w:t>
      </w:r>
    </w:p>
    <w:p>
      <w:pPr>
        <w:pStyle w:val="2"/>
        <w:ind w:firstLine="567"/>
        <w:rPr/>
      </w:pPr>
      <w:r>
        <w:rPr>
          <w:rFonts w:cs="ATIMESET;Times New Roman" w:ascii="ATIMESET;Times New Roman" w:hAnsi="ATIMESET;Times New Roman"/>
          <w:sz w:val="20"/>
          <w:szCs w:val="20"/>
        </w:rPr>
        <w:t xml:space="preserve">Жисмоний машқларнинг самараси оптимал юкламани белгилай олиш орқалигина бўлиши мумкин. Фаолиятда юклама-нинг давомийлигиҳамда унинг интенсивлиги, такрорлаш часто-таси (интервал ва дам), такрорлашлар оралиғидаги дам олиш-нинг характерига боғлиқ. Юкламани бошқаришда юқорида кўрсатилаётганҳолларнинг ўзаро муносабатиҳисобига олиниши шарт. Масалан, машқнинг бажарилиш давомийлигининг ортиши унинг интенсивлигининг пасайишига олиб келиши қонунияти билан белгиланган. </w:t>
      </w:r>
    </w:p>
    <w:p>
      <w:pPr>
        <w:pStyle w:val="2"/>
        <w:ind w:firstLine="567"/>
        <w:rPr/>
      </w:pPr>
      <w:r>
        <w:rPr>
          <w:rFonts w:cs="ATIMESET;Times New Roman" w:ascii="ATIMESET;Times New Roman" w:hAnsi="ATIMESET;Times New Roman"/>
          <w:sz w:val="20"/>
          <w:szCs w:val="20"/>
        </w:rPr>
        <w:t xml:space="preserve">Жисмоний машқнинг натижаси унинг ижро усулига боғлиқ. Масалан, арқонга уч усул билан тирмашиб чиқиш эркин усул билан тирмашиб чиқишдан самаралироқдир, чунки уч усул қўлланганда баландроққа чиқиш имкони бўлади. </w:t>
      </w:r>
    </w:p>
    <w:p>
      <w:pPr>
        <w:pStyle w:val="2"/>
        <w:ind w:firstLine="567"/>
        <w:rPr/>
      </w:pPr>
      <w:r>
        <w:rPr>
          <w:rFonts w:cs="ATIMESET;Times New Roman" w:ascii="ATIMESET;Times New Roman" w:hAnsi="ATIMESET;Times New Roman"/>
          <w:sz w:val="20"/>
          <w:szCs w:val="20"/>
        </w:rPr>
        <w:t xml:space="preserve">Жисмоний машқ бажаргандан сўнг организмда махсус функционал ўзгариш вужудга келади ва у маoлум вақтгача организмда из қолдиради, сақланиб туради. Вужудга келган ўзгариш фонида кейинги машқнинг таoсир самараси янада бошқачароқ бўлиши мумкин. Дастлабки ва сўнги машқда машғу-лот самарадорлиги ортиши ёки пасайиши мумкин. Масалан, диққат учун машқлар навбатидаги қийин координация талаб қилувчиҳаракатларни бажаришни осонлаштирса, думбалоқ ошиш машқларидан сўнг мувозанат сақлаш машқларини ўзлаштириш қийинчиликларга сабаб бўлиши мумкин. Таoсир-нинг оз ёки кучлилик даражаси ўзининг чуқурлиги ва даво-мийлиги, ўқувчиҳолати унинг жисмоний, ақлий тайёргарлиги ваҳоказоларга боғлиқ. Машқлар таoсирининг комплексини ишлаб чиқишҳаракат фаолиятининг асосий таoсири самарасиниҳисобга олишга имконият яратади. Жисмоний тарбия жараёни машқлар таoсири тизиминиҳар бир ёш гуруъи учун ишлаб чиқишни тақазо этади. </w:t>
      </w:r>
    </w:p>
    <w:p>
      <w:pPr>
        <w:sectPr>
          <w:footerReference w:type="default" r:id="rId8"/>
          <w:type w:val="nextPage"/>
          <w:pgSz w:w="8391" w:h="11906"/>
          <w:pgMar w:left="1021" w:right="964" w:gutter="0" w:header="0" w:top="1134" w:footer="709" w:bottom="1134"/>
          <w:pgNumType w:fmt="decimal"/>
          <w:formProt w:val="false"/>
          <w:textDirection w:val="lrTb"/>
          <w:docGrid w:type="default" w:linePitch="360" w:charSpace="0"/>
        </w:sectPr>
        <w:pStyle w:val="3"/>
        <w:ind w:firstLine="567"/>
        <w:rPr>
          <w:rFonts w:ascii="ATIMESET;Times New Roman" w:hAnsi="ATIMESET;Times New Roman" w:cs="ATIMESET;Times New Roman"/>
          <w:b/>
          <w:b/>
          <w:bCs w:val="false"/>
          <w:sz w:val="24"/>
          <w:szCs w:val="20"/>
        </w:rPr>
      </w:pPr>
      <w:r>
        <w:rPr>
          <w:rFonts w:cs="ATIMESET;Times New Roman" w:ascii="ATIMESET;Times New Roman" w:hAnsi="ATIMESET;Times New Roman"/>
          <w:b/>
          <w:bCs w:val="false"/>
          <w:sz w:val="24"/>
          <w:szCs w:val="20"/>
        </w:rPr>
      </w:r>
    </w:p>
    <w:p>
      <w:pPr>
        <w:pStyle w:val="2"/>
        <w:ind w:hanging="0"/>
        <w:jc w:val="center"/>
        <w:rPr>
          <w:rFonts w:ascii="ATIMESET;Times New Roman" w:hAnsi="ATIMESET;Times New Roman" w:cs="ATIMESET;Times New Roman"/>
          <w:b/>
          <w:b/>
          <w:bCs w:val="false"/>
          <w:sz w:val="22"/>
          <w:szCs w:val="22"/>
        </w:rPr>
      </w:pPr>
      <w:r>
        <w:rPr>
          <w:rFonts w:cs="ATIMESET;Times New Roman" w:ascii="ATIMESET;Times New Roman" w:hAnsi="ATIMESET;Times New Roman"/>
          <w:b/>
          <w:bCs w:val="false"/>
          <w:sz w:val="22"/>
          <w:szCs w:val="22"/>
        </w:rPr>
        <w:t xml:space="preserve">7-БОБ. ЖИСМОНИЙ (ЪАРАКАТ) ИНИ СИФАТЛАР </w:t>
      </w:r>
    </w:p>
    <w:p>
      <w:pPr>
        <w:pStyle w:val="2"/>
        <w:ind w:hanging="0"/>
        <w:jc w:val="center"/>
        <w:rPr>
          <w:rFonts w:ascii="ATIMESET;Times New Roman" w:hAnsi="ATIMESET;Times New Roman" w:cs="ATIMESET;Times New Roman"/>
          <w:b/>
          <w:b/>
          <w:bCs w:val="false"/>
          <w:sz w:val="22"/>
          <w:szCs w:val="22"/>
        </w:rPr>
      </w:pPr>
      <w:r>
        <w:rPr>
          <w:rFonts w:cs="ATIMESET;Times New Roman" w:ascii="ATIMESET;Times New Roman" w:hAnsi="ATIMESET;Times New Roman"/>
          <w:b/>
          <w:bCs w:val="false"/>
          <w:sz w:val="22"/>
          <w:szCs w:val="22"/>
        </w:rPr>
        <w:t>ВА УЛАРНИ РИВОЖЛАНТИРИШ</w:t>
      </w:r>
    </w:p>
    <w:p>
      <w:pPr>
        <w:pStyle w:val="2"/>
        <w:ind w:firstLine="567"/>
        <w:rPr>
          <w:rFonts w:ascii="ATIMESET;Times New Roman" w:hAnsi="ATIMESET;Times New Roman" w:cs="ATIMESET;Times New Roman"/>
          <w:b/>
          <w:b/>
          <w:bCs w:val="false"/>
          <w:sz w:val="20"/>
          <w:szCs w:val="20"/>
        </w:rPr>
      </w:pPr>
      <w:r>
        <w:rPr>
          <w:rFonts w:cs="ATIMESET;Times New Roman" w:ascii="ATIMESET;Times New Roman" w:hAnsi="ATIMESET;Times New Roman"/>
          <w:b/>
          <w:bCs w:val="false"/>
          <w:sz w:val="20"/>
          <w:szCs w:val="20"/>
        </w:rPr>
      </w:r>
    </w:p>
    <w:p>
      <w:pPr>
        <w:pStyle w:val="Normal"/>
        <w:ind w:firstLine="567"/>
        <w:jc w:val="both"/>
        <w:rPr/>
      </w:pPr>
      <w:r>
        <w:rPr>
          <w:rFonts w:cs="ATIMESET;Times New Roman" w:ascii="ATIMESET;Times New Roman" w:hAnsi="ATIMESET;Times New Roman"/>
          <w:bCs/>
          <w:sz w:val="20"/>
          <w:szCs w:val="20"/>
        </w:rPr>
        <w:t>Тарихан мавжуд бўлган жисмоний тарбия тизимларига инсоннинг жисмоний (ъаракат) сифатларини тарбиялай олишига қараб баъо берилган. Инсоннинг организмида турли даражада шаклланган куч, тезкорлик, чидамлилик, чаққонлик, тана бўғинлариҳаракатчанлиги ва мускуллар эгилувчанлигини жис-моний сифатлар деб аташ қабул қилинган. Инсон организ-мининг шу сифатларини қандай намоён қила олишига қараб индивидга кучли, чаққон, тезкор ваҳ.к. деб баъо берганлар. Бу сифатлар ўлчовга эга, унинг кўрсаткичлари жисмоний тайёргар-лик кўрсаткичлари деб аталади ва кўрсаткичлар орқали индивиднинг ижодий меънатга ва ватан мудофаасига тайёрлиги аниқланади. Масалан, индивид 100 кг оғирликдаги штангани елкага олиб фақат 3 маротаба ўтириб тура олса, бошқаси шу вазн билан 5 маротабадан ортиқ ўтириб тура олиши мумкин. Шу машқни икки марта ортиқ бажарганлиги учун иккинчи ўртоқ-нинг куч сифати ривожланган деб баъоланади. Бу сифат организмнинг суяк, мускул ва бошқа аoзоларининг тўқималари,ҳужайралари ваҳоказоларнинг ривожланганлигигагина боғлиқ бўлмай, маoнавий-руъий фазилатларигаҳам боғлиқ. Шунинг учунҳаракат сифатларини тарбиялаш маoнавий-руъий фазилат-ларни тарбиялаш иши билан чам барчас боғлиқ ва тарбиянинг шу йўналишига восита бўлиб хизмат қилади.</w:t>
      </w:r>
    </w:p>
    <w:p>
      <w:pPr>
        <w:pStyle w:val="Normal"/>
        <w:ind w:firstLine="567"/>
        <w:jc w:val="both"/>
        <w:rPr/>
      </w:pPr>
      <w:r>
        <w:rPr>
          <w:rFonts w:cs="ATIMESET;Times New Roman" w:ascii="ATIMESET;Times New Roman" w:hAnsi="ATIMESET;Times New Roman"/>
          <w:bCs/>
          <w:sz w:val="20"/>
          <w:szCs w:val="20"/>
        </w:rPr>
        <w:t>Ъаракат сифатларини тарбиялашга интилиш инсоният-нинг азалий орзуси. Меънат қуроллари,ҳарбий анжом ва аслаха билан муомала қилишнинг самарадорлиги табиат инсонга инoом этган ва уни тарбия жараёнида ривожлантириш мумкин бўлган жисмоний фазилатларга боғлиқ тарбиялаш лозимлиги масала-сини кўндаланг қўяди.</w:t>
      </w:r>
    </w:p>
    <w:p>
      <w:pPr>
        <w:pStyle w:val="Normal"/>
        <w:ind w:firstLine="567"/>
        <w:jc w:val="both"/>
        <w:rPr/>
      </w:pPr>
      <w:r>
        <w:rPr>
          <w:rFonts w:cs="ATIMESET;Times New Roman" w:ascii="ATIMESET;Times New Roman" w:hAnsi="ATIMESET;Times New Roman"/>
          <w:bCs/>
          <w:sz w:val="20"/>
          <w:szCs w:val="20"/>
        </w:rPr>
        <w:t xml:space="preserve">Жисмонан баркамол, ахлоқан пок, эстетик дидли, эoти-қодли, садоқатли, техника илмининг замонавий асосларини пухта эгаллаган,ҳар тарафлама маoнавий етук, жисмонан гармо-ник ривожланган кишини тарбиялашҳозирги кунгача давримиз-нинг асосий вазифаларидан бири дебҳисобланиб келинди.ҳозирҳам бу дастур ўз аъамиятини йўқотгани йўқ. У мамлака-тимизда амалга оширалаётган “соғлом авлод учун” дастурининг ўзагини ташкил этади. </w:t>
      </w:r>
    </w:p>
    <w:p>
      <w:pPr>
        <w:pStyle w:val="Normal"/>
        <w:ind w:firstLine="567"/>
        <w:jc w:val="both"/>
        <w:rPr/>
      </w:pPr>
      <w:r>
        <w:rPr>
          <w:rFonts w:cs="ATIMESET;Times New Roman" w:ascii="ATIMESET;Times New Roman" w:hAnsi="ATIMESET;Times New Roman"/>
          <w:bCs/>
          <w:sz w:val="20"/>
          <w:szCs w:val="20"/>
        </w:rPr>
        <w:t xml:space="preserve">Хулоса қилганда жисмоний тарбияни, хусусан, жисмоний сифатларни ривожлантиришни моъиятининг юқорилиги ва салмоқлилиги кўзга яққол ташланиб турибди. Шуни қайд этиш керакки, жисмоний сифатларни ривожлантиришда уларнинг (куч, тезкорлик, чаққонлик, чидамлилик ваҳоказоларнинг) барчасини ўзаро узвий боғлаб олиб боришни тарбия жараёни тақазо қилади. Лекин спортнинг маoлум бир турида муайян фазилат кучлироқ шаклланади, ривожланади ва у етакчиҳаракат сифати тарзида номоён бўлади. Бошқа сифатларҳам нисбатан ривожланади, лекин улар ёрдамчи, кўмакчиҳаракат сифати тарзида намоён бўлиши мумкин. Масалан, спорт ўйинларидан баскетболда асосан чаққонлик сифатини ривожлантиради дебҳисобланса, тезлик ёрдамчи сифати тариқасида ривожланади. Лекин баскетбол чидамлиликниҳам тарбиялашда асосий восита-дир. Оғир атлетикачиларда куч жисмоний сифати етакчи фази-лат саналади. “Силтаб кўтариш (рқвок)”ни кўп машқ қилиш эса тезкорликни ривожлантиради. Амалиётда бу машқлар орқали чидамлилик ва эгилувчанликҳам кўмакчи жисмоний сифат тарзида ривожланишини гувоъимиз. Умуман, чаққон-ликни ривожлантириш учун кўпроқ ўйинлардан: волейбол, баскетбол, футбол, теннис, стол тенниси, гандбол, хоккей, регби ва бошқалардан фойдаланиш мақсадга мувофиқдир. Аслида бу ўйинлар учун тезликнинг аъамиятиҳам иккинчи даражали эмас. </w:t>
      </w:r>
      <w:r>
        <w:rPr>
          <w:rFonts w:cs="ATIMESET;Times New Roman" w:ascii="ATIMESET;Times New Roman" w:hAnsi="ATIMESET;Times New Roman"/>
          <w:bCs/>
          <w:iCs/>
          <w:sz w:val="20"/>
          <w:szCs w:val="20"/>
        </w:rPr>
        <w:t>Чаққонликни ривожлантириш</w:t>
      </w:r>
      <w:r>
        <w:rPr>
          <w:rFonts w:cs="ATIMESET;Times New Roman" w:ascii="ATIMESET;Times New Roman" w:hAnsi="ATIMESET;Times New Roman"/>
          <w:bCs/>
          <w:sz w:val="20"/>
          <w:szCs w:val="20"/>
        </w:rPr>
        <w:t xml:space="preserve"> эса тез ўзгарувчан ўйин шарои-тига мослаша билишни, кузатувчанликни, мўлжалга тўғри олиш-ни, қисқа фурсат ичида турли мураккаб вазиятда аниқ, тўхтамга келиш, униҳис қилиш ва ўзҳаракатларини шу вазиятга мослай олишдекҳаётий-зарурий амалийҳаракат малакаларни шакллан-тиради. Велосипед,ҳаракатли ўйинларҳам чаққонликни ривож-лантиради. </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t xml:space="preserve">Ъар қандайҳаракат бирор-бир конкректҳаракат вазифаси деб аталадиган вазифаниҳал қилишга қаратилади. Масалан, иложи борича баландроқ сакраш, тўпни илиб олиш, рақибни алдаб ўтиш, штангани кўтариш ваҳоказо.ҳаракат вазифасининг мураккаблиги, бир вақтда ва кетма-кет бажариладиганҳаракат-ларнинг уйғунлигига бўлган талаблар,ҳаракатлар координа-циясини тарбиялайди. </w:t>
      </w:r>
    </w:p>
    <w:p>
      <w:pPr>
        <w:pStyle w:val="Normal"/>
        <w:ind w:firstLine="567"/>
        <w:jc w:val="both"/>
        <w:rPr>
          <w:rFonts w:ascii="ATIMESET;Times New Roman" w:hAnsi="ATIMESET;Times New Roman" w:cs="ATIMESET;Times New Roman"/>
          <w:b/>
          <w:b/>
          <w:bCs/>
          <w:sz w:val="20"/>
          <w:szCs w:val="20"/>
        </w:rPr>
      </w:pPr>
      <w:r>
        <w:rPr>
          <w:rFonts w:cs="ATIMESET;Times New Roman" w:ascii="ATIMESET;Times New Roman" w:hAnsi="ATIMESET;Times New Roman"/>
          <w:b/>
          <w:bCs/>
          <w:sz w:val="20"/>
          <w:szCs w:val="20"/>
        </w:rPr>
      </w:r>
    </w:p>
    <w:p>
      <w:pPr>
        <w:pStyle w:val="Normal"/>
        <w:jc w:val="center"/>
        <w:rPr/>
      </w:pPr>
      <w:r>
        <w:rPr>
          <w:rFonts w:cs="ATIMESET;Times New Roman" w:ascii="ATIMESET;Times New Roman" w:hAnsi="ATIMESET;Times New Roman"/>
          <w:b/>
          <w:sz w:val="20"/>
          <w:szCs w:val="20"/>
        </w:rPr>
        <w:t>7.1. Чаққонлик ва уни тарбиялаш усулияти</w:t>
      </w:r>
    </w:p>
    <w:p>
      <w:pPr>
        <w:pStyle w:val="Normal"/>
        <w:ind w:firstLine="567"/>
        <w:jc w:val="both"/>
        <w:rPr>
          <w:rFonts w:ascii="ATIMESET;Times New Roman" w:hAnsi="ATIMESET;Times New Roman" w:cs="ATIMESET;Times New Roman"/>
          <w:b/>
          <w:b/>
          <w:sz w:val="16"/>
          <w:szCs w:val="16"/>
        </w:rPr>
      </w:pPr>
      <w:r>
        <w:rPr>
          <w:rFonts w:cs="ATIMESET;Times New Roman" w:ascii="ATIMESET;Times New Roman" w:hAnsi="ATIMESET;Times New Roman"/>
          <w:b/>
          <w:sz w:val="16"/>
          <w:szCs w:val="16"/>
        </w:rPr>
      </w:r>
    </w:p>
    <w:p>
      <w:pPr>
        <w:pStyle w:val="Normal"/>
        <w:ind w:firstLine="567"/>
        <w:jc w:val="both"/>
        <w:rPr/>
      </w:pPr>
      <w:r>
        <w:rPr>
          <w:rFonts w:cs="ATIMESET;Times New Roman" w:ascii="ATIMESET;Times New Roman" w:hAnsi="ATIMESET;Times New Roman"/>
          <w:b/>
          <w:i/>
          <w:sz w:val="20"/>
          <w:szCs w:val="20"/>
        </w:rPr>
        <w:t>Харакатларнинг координациявий мураккаблиги</w:t>
      </w:r>
      <w:r>
        <w:rPr>
          <w:rFonts w:cs="ATIMESET;Times New Roman" w:ascii="ATIMESET;Times New Roman" w:hAnsi="ATIMESET;Times New Roman"/>
          <w:b/>
          <w:sz w:val="20"/>
          <w:szCs w:val="20"/>
        </w:rPr>
        <w:t xml:space="preserve"> </w:t>
      </w:r>
      <w:r>
        <w:rPr>
          <w:rFonts w:cs="ATIMESET;Times New Roman" w:ascii="ATIMESET;Times New Roman" w:hAnsi="ATIMESET;Times New Roman"/>
          <w:bCs/>
          <w:sz w:val="20"/>
          <w:szCs w:val="20"/>
        </w:rPr>
        <w:t>чаққон-ликнинг биринчи ўлчовидир. Агарҳаракатнинг фазо, вақт, куч характеристикалариҳаракат вазифасига мос бўлса,ҳаракат етарли даражада аниқ бўлади,ҳаракат вазифалариҳ</w:t>
      </w:r>
      <w:r>
        <w:rPr>
          <w:rFonts w:cs="ATIMESET;Times New Roman" w:ascii="ATIMESET;Times New Roman" w:hAnsi="ATIMESET;Times New Roman"/>
          <w:b/>
          <w:i/>
          <w:sz w:val="20"/>
          <w:szCs w:val="20"/>
        </w:rPr>
        <w:t>аракатнинг</w:t>
      </w:r>
      <w:r>
        <w:rPr>
          <w:rFonts w:cs="ATIMESET;Times New Roman" w:ascii="ATIMESET;Times New Roman" w:hAnsi="ATIMESET;Times New Roman"/>
          <w:bCs/>
          <w:i/>
          <w:sz w:val="20"/>
          <w:szCs w:val="20"/>
        </w:rPr>
        <w:t xml:space="preserve"> </w:t>
      </w:r>
      <w:r>
        <w:rPr>
          <w:rFonts w:cs="ATIMESET;Times New Roman" w:ascii="ATIMESET;Times New Roman" w:hAnsi="ATIMESET;Times New Roman"/>
          <w:b/>
          <w:i/>
          <w:sz w:val="20"/>
          <w:szCs w:val="20"/>
        </w:rPr>
        <w:t>аниқлиги</w:t>
      </w:r>
      <w:r>
        <w:rPr>
          <w:rFonts w:cs="ATIMESET;Times New Roman" w:ascii="ATIMESET;Times New Roman" w:hAnsi="ATIMESET;Times New Roman"/>
          <w:bCs/>
          <w:sz w:val="20"/>
          <w:szCs w:val="20"/>
        </w:rPr>
        <w:t xml:space="preserve"> тушунчасини келтириб чиқаради.ҳаракатнинг аниқ-лиги чаққонликнинг иккинчи ўлчовидир.</w:t>
      </w:r>
    </w:p>
    <w:p>
      <w:pPr>
        <w:pStyle w:val="Normal"/>
        <w:ind w:firstLine="567"/>
        <w:jc w:val="both"/>
        <w:rPr/>
      </w:pPr>
      <w:r>
        <w:rPr>
          <w:rFonts w:cs="ATIMESET;Times New Roman" w:ascii="ATIMESET;Times New Roman" w:hAnsi="ATIMESET;Times New Roman"/>
          <w:bCs/>
          <w:sz w:val="20"/>
          <w:szCs w:val="20"/>
        </w:rPr>
        <w:t>Ъаётда ва спортда дуч келиши мумкин бўлган барчаҳаракатларни икки гуруъга ажратамиз.</w:t>
      </w:r>
    </w:p>
    <w:p>
      <w:pPr>
        <w:pStyle w:val="Normal"/>
        <w:ind w:firstLine="567"/>
        <w:jc w:val="both"/>
        <w:rPr/>
      </w:pPr>
      <w:r>
        <w:rPr>
          <w:rFonts w:cs="ATIMESET;Times New Roman" w:ascii="ATIMESET;Times New Roman" w:hAnsi="ATIMESET;Times New Roman"/>
          <w:bCs/>
          <w:sz w:val="20"/>
          <w:szCs w:val="20"/>
        </w:rPr>
        <w:t>1. Нисбатан стереотипҳаракатлар.</w:t>
      </w:r>
    </w:p>
    <w:p>
      <w:pPr>
        <w:pStyle w:val="Normal"/>
        <w:ind w:firstLine="567"/>
        <w:jc w:val="both"/>
        <w:rPr/>
      </w:pPr>
      <w:r>
        <w:rPr>
          <w:rFonts w:cs="ATIMESET;Times New Roman" w:ascii="ATIMESET;Times New Roman" w:hAnsi="ATIMESET;Times New Roman"/>
          <w:bCs/>
          <w:sz w:val="20"/>
          <w:szCs w:val="20"/>
        </w:rPr>
        <w:t>2. Ностериотипҳаракатлар.</w:t>
      </w:r>
    </w:p>
    <w:p>
      <w:pPr>
        <w:pStyle w:val="Normal"/>
        <w:ind w:firstLine="567"/>
        <w:jc w:val="both"/>
        <w:rPr/>
      </w:pPr>
      <w:r>
        <w:rPr>
          <w:rFonts w:cs="ATIMESET;Times New Roman" w:ascii="ATIMESET;Times New Roman" w:hAnsi="ATIMESET;Times New Roman"/>
          <w:bCs/>
          <w:sz w:val="20"/>
          <w:szCs w:val="20"/>
        </w:rPr>
        <w:t xml:space="preserve">Енгил атлетика йўлкасида, текис жойда югуришлар, улоқ-тириш ва сакрашлар, гимнастика машқлари, биринчи гуруъҳаракатларига, спорт ўйинлари, яккама-якка олишув, слалом, кросс ва шу кабилар иккинчи гуруъга киритилади. Стереотипҳаракатлардаги аниқлик, киши буҳаракатларни бажаришнинг қанчалик узоқ машқ қилганлигига, ва уни техникасини ўзлаш-тирганлигига боғлиқ. Агар инсон тўғридан-тўғри, тайёргар-ликсиз янгиҳаракатларни бирданига бажара бошласа,ҳаракатни ўзлаштириб олиши учун вақтни турлича сарфланишига қараб чаққонликка баъо берилади. Шунинг учун янгиҳаракатни ўзлаштириб олишга кетган вақт шуғулланувчида чаққонлик сифатининг кўрсаткичларидан биридир. </w:t>
      </w:r>
    </w:p>
    <w:p>
      <w:pPr>
        <w:pStyle w:val="Normal"/>
        <w:ind w:firstLine="567"/>
        <w:jc w:val="both"/>
        <w:rPr/>
      </w:pPr>
      <w:r>
        <w:rPr>
          <w:rFonts w:cs="ATIMESET;Times New Roman" w:ascii="ATIMESET;Times New Roman" w:hAnsi="ATIMESET;Times New Roman"/>
          <w:bCs/>
          <w:sz w:val="20"/>
          <w:szCs w:val="20"/>
        </w:rPr>
        <w:t xml:space="preserve">Юқорида айтганлрниҳисобга олиб, </w:t>
      </w:r>
      <w:r>
        <w:rPr>
          <w:rFonts w:cs="ATIMESET;Times New Roman" w:ascii="ATIMESET;Times New Roman" w:hAnsi="ATIMESET;Times New Roman"/>
          <w:bCs/>
          <w:iCs/>
          <w:sz w:val="20"/>
          <w:szCs w:val="20"/>
        </w:rPr>
        <w:t>биринчидан</w:t>
      </w:r>
      <w:r>
        <w:rPr>
          <w:rFonts w:cs="ATIMESET;Times New Roman" w:ascii="ATIMESET;Times New Roman" w:hAnsi="ATIMESET;Times New Roman"/>
          <w:bCs/>
          <w:i/>
          <w:sz w:val="20"/>
          <w:szCs w:val="20"/>
        </w:rPr>
        <w:t xml:space="preserve"> </w:t>
      </w:r>
      <w:r>
        <w:rPr>
          <w:rFonts w:cs="ATIMESET;Times New Roman" w:ascii="ATIMESET;Times New Roman" w:hAnsi="ATIMESET;Times New Roman"/>
          <w:b/>
          <w:i/>
          <w:sz w:val="20"/>
          <w:szCs w:val="20"/>
        </w:rPr>
        <w:t>чаққон-ликни</w:t>
      </w:r>
      <w:r>
        <w:rPr>
          <w:rFonts w:cs="ATIMESET;Times New Roman" w:ascii="ATIMESET;Times New Roman" w:hAnsi="ATIMESET;Times New Roman"/>
          <w:bCs/>
          <w:i/>
          <w:sz w:val="20"/>
          <w:szCs w:val="20"/>
        </w:rPr>
        <w:t xml:space="preserve"> янгиҳ</w:t>
      </w:r>
      <w:r>
        <w:rPr>
          <w:rFonts w:cs="ATIMESET;Times New Roman" w:ascii="ATIMESET;Times New Roman" w:hAnsi="ATIMESET;Times New Roman"/>
          <w:bCs/>
          <w:iCs/>
          <w:sz w:val="20"/>
          <w:szCs w:val="20"/>
        </w:rPr>
        <w:t xml:space="preserve">аракатларни тезда ўзлаштириб олиш қобилияти (тез ўрганиш қобилияти), иккинчидан,ҳаракат фаолиятини тўсатдан ўзгараётган шароит талабларига мувофиқ тезда қайта мослаш деб тушуниш тўғри бўлади. </w:t>
      </w:r>
      <w:r>
        <w:rPr>
          <w:rFonts w:cs="ATIMESET;Times New Roman" w:ascii="ATIMESET;Times New Roman" w:hAnsi="ATIMESET;Times New Roman"/>
          <w:bCs/>
          <w:sz w:val="20"/>
          <w:szCs w:val="20"/>
        </w:rPr>
        <w:t xml:space="preserve">Бу таoрифимиздан кўриниб турибдики, </w:t>
      </w:r>
      <w:r>
        <w:rPr>
          <w:rFonts w:cs="ATIMESET;Times New Roman" w:ascii="ATIMESET;Times New Roman" w:hAnsi="ATIMESET;Times New Roman"/>
          <w:bCs/>
          <w:i/>
          <w:iCs/>
          <w:sz w:val="20"/>
          <w:szCs w:val="20"/>
        </w:rPr>
        <w:t>чаққонлик – бу баъолаш учун ягона ўлчовга (критерийга) эга бўлмаган мураккаб комплексли фазилатдир.</w:t>
      </w:r>
      <w:r>
        <w:rPr>
          <w:rFonts w:cs="ATIMESET;Times New Roman" w:ascii="ATIMESET;Times New Roman" w:hAnsi="ATIMESET;Times New Roman"/>
          <w:bCs/>
          <w:sz w:val="20"/>
          <w:szCs w:val="20"/>
        </w:rPr>
        <w:t xml:space="preserve">ҳар бир муайянҳолда, шароитга қараб у ёки бу критерийни танлаб оладилар. Чаққонлик анчагина хусусий фазилатдир. Спорт ўйинларида чаққон бўлиб, гимнастикада унчалик чаққонлик кўрсата олмаслик мумкин. Чаққонликнингҳаётий муъимҳаракат сифати тарзида намоён бўлиши гавданинг нисбатан камҳаракатда бўлганиҳолда, қўллар билан моъиронаҳаракат қилишда қўл чаққонлигини намоён бўлиши (ажратувчи, слесарлик, уймакор-лик, дурадгорлик, станокда ишлаш, косиблик ва бошқаларда) кўзга ташланади.ҳар қандайҳаракат қанчалар янги бўлиб туюлмасин, доимо координациявий боғланишлар асосида бажа-рилади. </w:t>
      </w:r>
    </w:p>
    <w:p>
      <w:pPr>
        <w:pStyle w:val="Normal"/>
        <w:ind w:firstLine="567"/>
        <w:jc w:val="both"/>
        <w:rPr/>
      </w:pPr>
      <w:r>
        <w:rPr>
          <w:rFonts w:cs="ATIMESET;Times New Roman" w:ascii="ATIMESET;Times New Roman" w:hAnsi="ATIMESET;Times New Roman"/>
          <w:sz w:val="20"/>
          <w:szCs w:val="20"/>
        </w:rPr>
        <w:t>Схема тарзидаҳар қандай индивид янгидан-янгиҳаракат-ларнинг барчасини олдиндан ўзлаштирган тажрибалари заъираси асосида ўзлаштиради ва мустаъкамланган, ғоят кўп элементар координациявий бўлак чаларнинг йиғинини тузади. Кишидаҳаракатлар координацияларининг заъираси,ҳаракат кўникмалари замини қанчалик кўп бўлса, у янгиҳаракатларни шунча тез ўзлаштириб олади. Унда чаққонлик даражаси айтарли юқори бўлади. Чаққонликнинг намоёнлик даражаси анализа-торлар фаолиятига, жумладан,ҳаракат анализаторларининг фаолиятига боғлиқдир. Индивиднингҳаракатларни аниқ таълил этиш қобилияти қанчалик ривожланган бўлса, янгиҳаракат-ларни тез эгаллаб, уларни қайта ўзлаштириш, янгилаш имко-ниятлари шунчалик юқори бўлади. Спорт билан эндигина шуғуллана бошлаган кишилардиҳаракат туйғуси (кинестезия) кўрсаткич-лари заъирасига таяниб ўргатиш (ўқитиш) жараёни йўлга қўйилади. Бошқача қилиб айтсак, шуғулланаётганларда ўзҳара-катларини аниқ сезиш ва идрок қилиш қобилиятлари қанчалик яхши бўлса, янгиҳаракатларни улар шунчалик тез ўзлашти-радилар. Чаққонлик марказий нерв системасининг пластикли-гигаҳам боғлиқ ва унинг даражаси шу билан аниқланади. Чаққонлик, психология нуқтаи назаридан, ўзҳаракатларини ва теварак-атрофидагиҳаракатни ижро этиш, шароитни идрок этиш қобилияти қанчалик эканлигига, шунингдек, шуғулланув-чининг ташаббускорлигига боғлиқ. Буҳаракат сифати мураккабҳаракат реакцияларининг тезлиги ва аниқлигини намоён қилиш-да жуда муъим ролp ўйнайди.</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Cs/>
          <w:i/>
          <w:iCs/>
          <w:sz w:val="20"/>
          <w:szCs w:val="20"/>
        </w:rPr>
        <w:t xml:space="preserve">Чаққонликни ривожлантириши усулияти билан танишиб чиқсак. </w:t>
      </w:r>
      <w:r>
        <w:rPr>
          <w:rFonts w:cs="ATIMESET;Times New Roman" w:ascii="ATIMESET;Times New Roman" w:hAnsi="ATIMESET;Times New Roman"/>
          <w:bCs/>
          <w:sz w:val="20"/>
          <w:szCs w:val="20"/>
        </w:rPr>
        <w:t>Биринчидан-</w:t>
      </w:r>
      <w:r>
        <w:rPr>
          <w:rFonts w:cs="ATIMESET;Times New Roman" w:ascii="ATIMESET;Times New Roman" w:hAnsi="ATIMESET;Times New Roman"/>
          <w:bCs/>
          <w:i/>
          <w:sz w:val="20"/>
          <w:szCs w:val="20"/>
        </w:rPr>
        <w:t xml:space="preserve">чаққонликни ривожлантириш координация жиъатдан мураккабҳаракатларни бажаришни, иккинчидан -ҳаракат фаолиятини тўсатдан ўзгарган шароит талабларига мувофиқ равишда қайта туза олиш қобилиятини тарбиялашдан иборатдир. </w:t>
      </w:r>
      <w:r>
        <w:rPr>
          <w:rFonts w:cs="ATIMESET;Times New Roman" w:ascii="ATIMESET;Times New Roman" w:hAnsi="ATIMESET;Times New Roman"/>
          <w:bCs/>
          <w:sz w:val="20"/>
          <w:szCs w:val="20"/>
        </w:rPr>
        <w:t xml:space="preserve">Бунда чаққонлик учун зарур бўлган ўзҳаракатларини фазо ва вақтда аниқ идрок этиш, лозим бўлса, стабилҳаракатлар қила билиш, мувозанат сақлай олиш, галма-гал зўр бериш ва мускулларни бўшаттириш ёки, аксинча, мускулларни таранглаш-тириш қобилияти ва шунга ўхшаш бошқа хусусиятларни танлаб такомиллаштириш муъим аъамиятга эга. Демак </w:t>
      </w:r>
      <w:r>
        <w:rPr>
          <w:rFonts w:cs="ATIMESET;Times New Roman" w:ascii="ATIMESET;Times New Roman" w:hAnsi="ATIMESET;Times New Roman"/>
          <w:bCs/>
          <w:i/>
          <w:sz w:val="20"/>
          <w:szCs w:val="20"/>
        </w:rPr>
        <w:t>“чаққонлик” деганда,ҳаракатлар координацияларнинг умумий тўплами-йиғиндиси тушунилади</w:t>
      </w:r>
      <w:r>
        <w:rPr>
          <w:rFonts w:cs="ATIMESET;Times New Roman" w:ascii="ATIMESET;Times New Roman" w:hAnsi="ATIMESET;Times New Roman"/>
          <w:bCs/>
          <w:sz w:val="20"/>
          <w:szCs w:val="20"/>
        </w:rPr>
        <w:t xml:space="preserve">. </w:t>
      </w:r>
    </w:p>
    <w:p>
      <w:pPr>
        <w:pStyle w:val="Normal"/>
        <w:ind w:firstLine="567"/>
        <w:jc w:val="both"/>
        <w:rPr/>
      </w:pPr>
      <w:r>
        <w:rPr>
          <w:rFonts w:cs="ATIMESET;Times New Roman" w:ascii="ATIMESET;Times New Roman" w:hAnsi="ATIMESET;Times New Roman"/>
          <w:bCs/>
          <w:sz w:val="20"/>
          <w:szCs w:val="20"/>
        </w:rPr>
        <w:t>Чаққонликни ривожлантириш ва тарбиялашнинг асосий йўли янги хилма-хилҳаракат малакаларини ва кқникмаларини шакллантириш демакдир. Бу эсаҳаракат малакаларининг заъираси ортиб боришига сабаб бўлади ваҳаракат анализатор-ларининг функционал имкониятларига самарали таoсир кўрса-тади. Янгиҳаракатларни ўзлаштириш узлуксиз бўлгани яхши. Агар узоқ вақт оралиғида янгиҳаракатларни ўрганиш режалаштирилган бўлсаҳам, ўқувчиларга вақти-вақти билан ўзларига маoлум бўлмаган машқларни бажариб туриш тавсия этилади. Чунки янгиҳаракатлар (машқлар) ўзлаштириб турил-маса шуғулланувчиниҳаракатга ўргатиш қийинлашади. Бундай машқларни тўла ўзлаштириб олиш шарт эмас, чунки у шуғул-ланувчиларнинг қандайдир янгиҳаракатларниҳис қилиб туриш-лари учун зарур. Бу каби майда-чуйдаҳаракатларни, одатда, актив дам олиш учун ажратилган кунлардаги тренировка жараёни таркибига киритилади. Чаққонликни ривожлантиришда янгиҳаракатларни ўзлаштириб олиш қобилияти сифатидаҳар қандай иътиёрийҳаракатдан фойдаланиш мумкин, лекин улар фақат машқ таркибидаги янги элементлар бўлгани учунгина ўрганилади. Малака автматлашиб борган сари шу жисмоний машқнинг чаққонликнинг ривожлантириш воситаси тарзидаги аъамияти камайиб боради.ҳаракат фаолиятини тез ва мақсадга мувофиқ қайта тузиш қобилияти тўсатдан ўзгарган шароитдаги таoсирларга даръол жавобнинг берилиши чаққонликни ривожла-наётганлигидан далолат беради. Бунда юкламнинг ўзгариши содир бўлади, чаққонликни ривожлантиришга йўналтирилиб юкламани ошириш шуғулланувчиларга координациявий қийин-чиликларни оширади. Улар енгиши лозим бўлган координа-циявий қийинчиликлар уч гуруъга бўлинади:</w:t>
      </w:r>
    </w:p>
    <w:p>
      <w:pPr>
        <w:pStyle w:val="Normal"/>
        <w:ind w:firstLine="567"/>
        <w:jc w:val="both"/>
        <w:rPr/>
      </w:pPr>
      <w:r>
        <w:rPr>
          <w:rFonts w:cs="ATIMESET;Times New Roman" w:ascii="ATIMESET;Times New Roman" w:hAnsi="ATIMESET;Times New Roman"/>
          <w:bCs/>
          <w:sz w:val="20"/>
          <w:szCs w:val="20"/>
        </w:rPr>
        <w:t>1.ҳаракатларнинг аниқлигига эришишдаги қийинчи-ликлар;</w:t>
      </w:r>
    </w:p>
    <w:p>
      <w:pPr>
        <w:pStyle w:val="Normal"/>
        <w:ind w:firstLine="567"/>
        <w:jc w:val="both"/>
        <w:rPr/>
      </w:pPr>
      <w:r>
        <w:rPr>
          <w:rFonts w:cs="ATIMESET;Times New Roman" w:ascii="ATIMESET;Times New Roman" w:hAnsi="ATIMESET;Times New Roman"/>
          <w:bCs/>
          <w:sz w:val="20"/>
          <w:szCs w:val="20"/>
        </w:rPr>
        <w:t>2. Уларнинг ўзаро мослаша олишидаги қийинчиликлар:</w:t>
      </w:r>
    </w:p>
    <w:p>
      <w:pPr>
        <w:pStyle w:val="Normal"/>
        <w:ind w:firstLine="567"/>
        <w:jc w:val="both"/>
        <w:rPr/>
      </w:pPr>
      <w:r>
        <w:rPr>
          <w:rFonts w:cs="ATIMESET;Times New Roman" w:ascii="ATIMESET;Times New Roman" w:hAnsi="ATIMESET;Times New Roman"/>
          <w:bCs/>
          <w:sz w:val="20"/>
          <w:szCs w:val="20"/>
        </w:rPr>
        <w:t xml:space="preserve">3. Бирданига, қисқа, ўзгарган шароитда дуч келинадиган қийнчиликлар. </w:t>
      </w:r>
    </w:p>
    <w:p>
      <w:pPr>
        <w:pStyle w:val="Normal"/>
        <w:ind w:firstLine="567"/>
        <w:jc w:val="both"/>
        <w:rPr/>
      </w:pPr>
      <w:r>
        <w:rPr>
          <w:rFonts w:cs="ATIMESET;Times New Roman" w:ascii="ATIMESET;Times New Roman" w:hAnsi="ATIMESET;Times New Roman"/>
          <w:bCs/>
          <w:sz w:val="20"/>
          <w:szCs w:val="20"/>
        </w:rPr>
        <w:t>Амалиётда қайд қилинган қийинчиликларни осонҳал қилиш учун, асосан, Л.П. Матвеевнинг чаққонликни тарбиялаш услубиятидан кўпроқ фойдаланилади:</w:t>
      </w:r>
    </w:p>
    <w:p>
      <w:pPr>
        <w:pStyle w:val="Normal"/>
        <w:ind w:firstLine="567"/>
        <w:jc w:val="both"/>
        <w:rPr/>
      </w:pPr>
      <w:r>
        <w:rPr>
          <w:rFonts w:cs="ATIMESET;Times New Roman" w:ascii="ATIMESET;Times New Roman" w:hAnsi="ATIMESET;Times New Roman"/>
          <w:bCs/>
          <w:i/>
          <w:sz w:val="20"/>
          <w:szCs w:val="20"/>
        </w:rPr>
        <w:t xml:space="preserve">1. Ғайритабиий, ғайри оддий дастлабкиҳолатдан фойда-ланиш </w:t>
      </w:r>
      <w:r>
        <w:rPr>
          <w:rFonts w:cs="ATIMESET;Times New Roman" w:ascii="ATIMESET;Times New Roman" w:hAnsi="ATIMESET;Times New Roman"/>
          <w:bCs/>
          <w:sz w:val="20"/>
          <w:szCs w:val="20"/>
        </w:rPr>
        <w:t>(зарур бўлган томонга орқа билан туриб узунликка сакрашлар ваҳ.к).</w:t>
      </w:r>
    </w:p>
    <w:p>
      <w:pPr>
        <w:pStyle w:val="Normal"/>
        <w:ind w:firstLine="567"/>
        <w:jc w:val="both"/>
        <w:rPr/>
      </w:pPr>
      <w:r>
        <w:rPr>
          <w:rFonts w:cs="ATIMESET;Times New Roman" w:ascii="ATIMESET;Times New Roman" w:hAnsi="ATIMESET;Times New Roman"/>
          <w:bCs/>
          <w:i/>
          <w:sz w:val="20"/>
          <w:szCs w:val="20"/>
        </w:rPr>
        <w:t>2. Машқни ойнага қараб бажариш (</w:t>
      </w:r>
      <w:r>
        <w:rPr>
          <w:rFonts w:cs="ATIMESET;Times New Roman" w:ascii="ATIMESET;Times New Roman" w:hAnsi="ATIMESET;Times New Roman"/>
          <w:bCs/>
          <w:sz w:val="20"/>
          <w:szCs w:val="20"/>
        </w:rPr>
        <w:t>дискани чап қўл билан улоқтириш ёки боксчини чап томонлама туриб зарба бериши).</w:t>
      </w:r>
    </w:p>
    <w:p>
      <w:pPr>
        <w:pStyle w:val="Normal"/>
        <w:ind w:firstLine="567"/>
        <w:jc w:val="both"/>
        <w:rPr/>
      </w:pPr>
      <w:r>
        <w:rPr>
          <w:rFonts w:cs="ATIMESET;Times New Roman" w:ascii="ATIMESET;Times New Roman" w:hAnsi="ATIMESET;Times New Roman"/>
          <w:bCs/>
          <w:i/>
          <w:sz w:val="20"/>
          <w:szCs w:val="20"/>
        </w:rPr>
        <w:t>3.ҳаракатлар тезлиги ва сурoатнинг ўзгартириш</w:t>
      </w:r>
      <w:r>
        <w:rPr>
          <w:rFonts w:cs="ATIMESET;Times New Roman" w:ascii="ATIMESET;Times New Roman" w:hAnsi="ATIMESET;Times New Roman"/>
          <w:bCs/>
          <w:sz w:val="20"/>
          <w:szCs w:val="20"/>
        </w:rPr>
        <w:t xml:space="preserve"> (масалан, тезлаштирилган усулда ёки секинлаштириб машқлар бажариш).</w:t>
      </w:r>
    </w:p>
    <w:p>
      <w:pPr>
        <w:pStyle w:val="Normal"/>
        <w:ind w:firstLine="567"/>
        <w:jc w:val="both"/>
        <w:rPr/>
      </w:pPr>
      <w:r>
        <w:rPr>
          <w:rFonts w:eastAsia="ATIMESET;Times New Roman" w:cs="ATIMESET;Times New Roman" w:ascii="ATIMESET;Times New Roman" w:hAnsi="ATIMESET;Times New Roman"/>
          <w:bCs/>
          <w:sz w:val="20"/>
          <w:szCs w:val="20"/>
        </w:rPr>
        <w:t xml:space="preserve"> </w:t>
      </w:r>
      <w:r>
        <w:rPr>
          <w:rFonts w:cs="ATIMESET;Times New Roman" w:ascii="ATIMESET;Times New Roman" w:hAnsi="ATIMESET;Times New Roman"/>
          <w:bCs/>
          <w:sz w:val="20"/>
          <w:szCs w:val="20"/>
        </w:rPr>
        <w:tab/>
      </w:r>
      <w:r>
        <w:rPr>
          <w:rFonts w:cs="ATIMESET;Times New Roman" w:ascii="ATIMESET;Times New Roman" w:hAnsi="ATIMESET;Times New Roman"/>
          <w:bCs/>
          <w:i/>
          <w:sz w:val="20"/>
          <w:szCs w:val="20"/>
        </w:rPr>
        <w:t xml:space="preserve">4. Фазода машқлар бажарилаётган чегараларни ўзгарти-риш </w:t>
      </w:r>
      <w:r>
        <w:rPr>
          <w:rFonts w:cs="ATIMESET;Times New Roman" w:ascii="ATIMESET;Times New Roman" w:hAnsi="ATIMESET;Times New Roman"/>
          <w:bCs/>
          <w:sz w:val="20"/>
          <w:szCs w:val="20"/>
        </w:rPr>
        <w:t>(масалан, улоқтиришда снарядларни кичиклаштирилган айланадан улоқтириш ёки майдони сатхи кичиклаштирилган спорт ўйинларидан фойдаланиланиш, чунки кенг майдон тор майдонга нисбатан чаққонликни намоён қилиш учун қулайлик туғдирмайди; баландликка турли усул билан: орқамачасига, олди, ёнлама, айланиб югуриб сакраш ваҳоказолар).</w:t>
      </w:r>
    </w:p>
    <w:p>
      <w:pPr>
        <w:pStyle w:val="Normal"/>
        <w:ind w:firstLine="567"/>
        <w:jc w:val="both"/>
        <w:rPr/>
      </w:pPr>
      <w:r>
        <w:rPr>
          <w:rFonts w:cs="ATIMESET;Times New Roman" w:ascii="ATIMESET;Times New Roman" w:hAnsi="ATIMESET;Times New Roman"/>
          <w:bCs/>
          <w:i/>
          <w:sz w:val="20"/>
          <w:szCs w:val="20"/>
        </w:rPr>
        <w:t xml:space="preserve">5. Қўшимчаҳаракатлар киритиб машқларни мураккаб-лаштириш </w:t>
      </w:r>
      <w:r>
        <w:rPr>
          <w:rFonts w:cs="ATIMESET;Times New Roman" w:ascii="ATIMESET;Times New Roman" w:hAnsi="ATIMESET;Times New Roman"/>
          <w:bCs/>
          <w:sz w:val="20"/>
          <w:szCs w:val="20"/>
        </w:rPr>
        <w:t>(масалан, ерга тушиш олдидан қўшимча бурилишлар қўшиб, таяниб сакраш ва бошқалар).</w:t>
      </w:r>
    </w:p>
    <w:p>
      <w:pPr>
        <w:pStyle w:val="Normal"/>
        <w:ind w:firstLine="567"/>
        <w:jc w:val="both"/>
        <w:rPr/>
      </w:pPr>
      <w:r>
        <w:rPr>
          <w:rFonts w:cs="ATIMESET;Times New Roman" w:ascii="ATIMESET;Times New Roman" w:hAnsi="ATIMESET;Times New Roman"/>
          <w:bCs/>
          <w:i/>
          <w:sz w:val="20"/>
          <w:szCs w:val="20"/>
        </w:rPr>
        <w:t xml:space="preserve">6. Таниш машқларни олдиндан режалаштирмай, маoлум бўлмаган тарзда қўшиб бажариш </w:t>
      </w:r>
      <w:r>
        <w:rPr>
          <w:rFonts w:cs="ATIMESET;Times New Roman" w:ascii="ATIMESET;Times New Roman" w:hAnsi="ATIMESET;Times New Roman"/>
          <w:bCs/>
          <w:sz w:val="20"/>
          <w:szCs w:val="20"/>
        </w:rPr>
        <w:t>(масалан, гимнастик комбина-цияларини кўрган ва ўқитган заъоти бажариш мусобақаси ва шунга ўхшашлар).</w:t>
      </w:r>
    </w:p>
    <w:p>
      <w:pPr>
        <w:pStyle w:val="Normal"/>
        <w:ind w:firstLine="567"/>
        <w:jc w:val="both"/>
        <w:rPr/>
      </w:pPr>
      <w:r>
        <w:rPr>
          <w:rFonts w:cs="ATIMESET;Times New Roman" w:ascii="ATIMESET;Times New Roman" w:hAnsi="ATIMESET;Times New Roman"/>
          <w:bCs/>
          <w:i/>
          <w:sz w:val="20"/>
          <w:szCs w:val="20"/>
        </w:rPr>
        <w:t>7. Жуфт ва группа бўлиб бажариладиган машқларда шуғулланувчиларнинг бир-бирига кўрсатадиган қаршиликларини ўзгартириш</w:t>
      </w:r>
      <w:r>
        <w:rPr>
          <w:rFonts w:cs="ATIMESET;Times New Roman" w:ascii="ATIMESET;Times New Roman" w:hAnsi="ATIMESET;Times New Roman"/>
          <w:bCs/>
          <w:sz w:val="20"/>
          <w:szCs w:val="20"/>
        </w:rPr>
        <w:t xml:space="preserve"> (масалан, ўйинларда турли тактик комбинацияларни қўллаш, машқларни бажаришда тез-тез шерикларни ўзгар-тириш).</w:t>
      </w:r>
    </w:p>
    <w:p>
      <w:pPr>
        <w:pStyle w:val="Normal"/>
        <w:ind w:firstLine="567"/>
        <w:jc w:val="both"/>
        <w:rPr/>
      </w:pPr>
      <w:r>
        <w:rPr>
          <w:rFonts w:cs="ATIMESET;Times New Roman" w:ascii="ATIMESET;Times New Roman" w:hAnsi="ATIMESET;Times New Roman"/>
          <w:bCs/>
          <w:sz w:val="20"/>
          <w:szCs w:val="20"/>
        </w:rPr>
        <w:t xml:space="preserve">Чаққонликни нисбатан хусусий бўлган сифатларидан бири </w:t>
      </w:r>
      <w:r>
        <w:rPr>
          <w:rFonts w:cs="ATIMESET;Times New Roman" w:ascii="ATIMESET;Times New Roman" w:hAnsi="ATIMESET;Times New Roman"/>
          <w:bCs/>
          <w:i/>
          <w:sz w:val="20"/>
          <w:szCs w:val="20"/>
        </w:rPr>
        <w:t>мускулларни рационал бўшаштира билишни ўрганиш</w:t>
      </w:r>
      <w:r>
        <w:rPr>
          <w:rFonts w:cs="ATIMESET;Times New Roman" w:ascii="ATIMESET;Times New Roman" w:hAnsi="ATIMESET;Times New Roman"/>
          <w:bCs/>
          <w:sz w:val="20"/>
          <w:szCs w:val="20"/>
        </w:rPr>
        <w:t xml:space="preserve"> ва уни такомиллаштиришдир.ҳар қандайҳаракат маoлум маoнода мускулларни кўзғалиши ва бўшаштирилишининг натижасидир. Кўзғалишдек, бўшаштириш (лозим бўлган мускулни, лозим бўлган пайитда) ни билишҳар қандайҳаракатни самарали бажаришда муъим рол ўйнайди.ҳаракатни қойилмақом қилиб бажариш учун вақтинча бўшашиб туриши керак бўлган мускуллар гуруъининг таранглигиҳаракатни бажариш учун лозим бўлган бемалоллик (бўғиқлиқ) ни,ҳаракатни эркин бажаришни йўққа чиқаради.</w:t>
      </w:r>
    </w:p>
    <w:p>
      <w:pPr>
        <w:pStyle w:val="Normal"/>
        <w:ind w:firstLine="567"/>
        <w:jc w:val="both"/>
        <w:rPr/>
      </w:pPr>
      <w:r>
        <w:rPr>
          <w:rFonts w:cs="ATIMESET;Times New Roman" w:ascii="ATIMESET;Times New Roman" w:hAnsi="ATIMESET;Times New Roman"/>
          <w:bCs/>
          <w:sz w:val="20"/>
          <w:szCs w:val="20"/>
        </w:rPr>
        <w:t xml:space="preserve">Ъаракатни бўғиқ, эмин-эркин бажара олмасак руъий ва мускул таранглиги орқали содир бўлади деб уни икки гуруъга ажратилади. Руъий таранглик асосанҳисҳаяжонга сабаб бўладиган факторлар (кучли рақибни кўриш, мусобақалашадиган муъит, томошабинлар ваҳ.к.) орқали содир бўлади ва чаққон-ликкагина эмас, организмнинг бошқа функционалҳамда жисмо-ний сифатларигаҳам салбий таoсир кўрсатади. Бу диққатни тўплай олмаслик, фаолият таркибидаги ўзгартириш қилишда кечикиш,ҳаракатлар кетма-кетлигини бузилиши ва бошқалар тарзида намоён бўлади. Бу ноқулайликлар билан курашиш йўллари хақида “Спорт психологияси” фанида лозим бўлган маoлумотларни олиш мумкин. </w:t>
      </w:r>
      <w:r>
        <w:rPr>
          <w:rFonts w:cs="ATIMESET;Times New Roman" w:ascii="ATIMESET;Times New Roman" w:hAnsi="ATIMESET;Times New Roman"/>
          <w:bCs/>
          <w:i/>
          <w:sz w:val="20"/>
          <w:szCs w:val="20"/>
        </w:rPr>
        <w:t xml:space="preserve">Руъий таранглик </w:t>
      </w:r>
      <w:r>
        <w:rPr>
          <w:rFonts w:cs="ATIMESET;Times New Roman" w:ascii="ATIMESET;Times New Roman" w:hAnsi="ATIMESET;Times New Roman"/>
          <w:bCs/>
          <w:sz w:val="20"/>
          <w:szCs w:val="20"/>
        </w:rPr>
        <w:t xml:space="preserve">албатта </w:t>
      </w:r>
      <w:r>
        <w:rPr>
          <w:rFonts w:cs="ATIMESET;Times New Roman" w:ascii="ATIMESET;Times New Roman" w:hAnsi="ATIMESET;Times New Roman"/>
          <w:bCs/>
          <w:i/>
          <w:sz w:val="20"/>
          <w:szCs w:val="20"/>
        </w:rPr>
        <w:t xml:space="preserve">мускул таранглигини </w:t>
      </w:r>
      <w:r>
        <w:rPr>
          <w:rFonts w:cs="ATIMESET;Times New Roman" w:ascii="ATIMESET;Times New Roman" w:hAnsi="ATIMESET;Times New Roman"/>
          <w:bCs/>
          <w:sz w:val="20"/>
          <w:szCs w:val="20"/>
        </w:rPr>
        <w:t xml:space="preserve">содир бўлиши билан кузатилади. </w:t>
      </w:r>
    </w:p>
    <w:p>
      <w:pPr>
        <w:pStyle w:val="Normal"/>
        <w:ind w:firstLine="567"/>
        <w:jc w:val="both"/>
        <w:rPr/>
      </w:pPr>
      <w:r>
        <w:rPr>
          <w:rFonts w:cs="ATIMESET;Times New Roman" w:ascii="ATIMESET;Times New Roman" w:hAnsi="ATIMESET;Times New Roman"/>
          <w:bCs/>
          <w:sz w:val="20"/>
          <w:szCs w:val="20"/>
        </w:rPr>
        <w:t>Мускул таранглиги турли сабаблар орқали вужудга келиб қуйидаги қайд қилинган уч шаклда намоён бўлади: а) мускул тонусини ортиши (гипермоиотония) орқали мускул тарангла-шиши; б) ўта тез бажариш оқибатида мускулни тарангликдан тушишга, бўшашишга улгурмаслигидан содир бўладиган таранг-лик; в) координациявий, (такомиллашмаган координация сабаб-ли мускул бўшашиши фазасида бир оз қўзғалувчанликни мав-жудлиги орқали содир бўладиган) таранглик.</w:t>
      </w:r>
    </w:p>
    <w:p>
      <w:pPr>
        <w:pStyle w:val="Normal"/>
        <w:ind w:firstLine="567"/>
        <w:jc w:val="both"/>
        <w:rPr/>
      </w:pPr>
      <w:r>
        <w:rPr>
          <w:rFonts w:cs="ATIMESET;Times New Roman" w:ascii="ATIMESET;Times New Roman" w:hAnsi="ATIMESET;Times New Roman"/>
          <w:bCs/>
          <w:sz w:val="20"/>
          <w:szCs w:val="20"/>
        </w:rPr>
        <w:t xml:space="preserve">Қайд қилинган чаққонликни намоён бўлишига салбий таoсир кўрсатаётган мускул таранглигини енгиш усуллари спорт физиологияси ва жисмоний тарбия назарияси фанлари орқали ўрганилади. </w:t>
      </w:r>
    </w:p>
    <w:p>
      <w:pPr>
        <w:pStyle w:val="Normal"/>
        <w:ind w:firstLine="567"/>
        <w:jc w:val="both"/>
        <w:rPr/>
      </w:pPr>
      <w:r>
        <w:rPr>
          <w:rFonts w:cs="ATIMESET;Times New Roman" w:ascii="ATIMESET;Times New Roman" w:hAnsi="ATIMESET;Times New Roman"/>
          <w:bCs/>
          <w:sz w:val="20"/>
          <w:szCs w:val="20"/>
        </w:rPr>
        <w:t xml:space="preserve">Чаққонликни ривожлантирувчи машқлар тез чарчатади. Бундай машқларни бажаришда мускуллар ниъоятда аниқ ва юқори даражадаги сезги талабига муътож бўлиб, чарчаш содир бўлганда, машқни бажариш кам самара беради. Шунга кўра организм сарфланган энергияни нисбатан тўлиқ тикланиши учун етарли бўлганда дам олиш </w:t>
      </w:r>
      <w:r>
        <w:rPr>
          <w:rFonts w:cs="ATIMESET;Times New Roman" w:ascii="ATIMESET;Times New Roman" w:hAnsi="ATIMESET;Times New Roman"/>
          <w:bCs/>
          <w:i/>
          <w:sz w:val="20"/>
          <w:szCs w:val="20"/>
        </w:rPr>
        <w:t>оралиқларидан (интервалдан)</w:t>
      </w:r>
      <w:r>
        <w:rPr>
          <w:rFonts w:cs="ATIMESET;Times New Roman" w:ascii="ATIMESET;Times New Roman" w:hAnsi="ATIMESET;Times New Roman"/>
          <w:bCs/>
          <w:sz w:val="20"/>
          <w:szCs w:val="20"/>
        </w:rPr>
        <w:t xml:space="preserve"> фойда-ланилади. Юқори даражада энергия сарфлаш билан бажарилган машқлардан сўнг чаққонликни тарбиялайдиган машқларни бажариш биз кутмаган натижани беради.</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r>
    </w:p>
    <w:p>
      <w:pPr>
        <w:pStyle w:val="Normal"/>
        <w:jc w:val="center"/>
        <w:rPr>
          <w:rFonts w:ascii="ATIMESET;Times New Roman" w:hAnsi="ATIMESET;Times New Roman" w:cs="ATIMESET;Times New Roman"/>
          <w:b/>
          <w:b/>
          <w:sz w:val="20"/>
          <w:szCs w:val="20"/>
        </w:rPr>
      </w:pPr>
      <w:r>
        <w:rPr>
          <w:rFonts w:cs="ATIMESET;Times New Roman" w:ascii="ATIMESET;Times New Roman" w:hAnsi="ATIMESET;Times New Roman"/>
          <w:b/>
          <w:sz w:val="20"/>
          <w:szCs w:val="20"/>
        </w:rPr>
        <w:t>7.2. Чидамлиликни ривожлантириш методикаси</w:t>
      </w:r>
    </w:p>
    <w:p>
      <w:pPr>
        <w:pStyle w:val="Normal"/>
        <w:ind w:firstLine="567"/>
        <w:jc w:val="both"/>
        <w:rPr>
          <w:rFonts w:ascii="ATIMESET;Times New Roman" w:hAnsi="ATIMESET;Times New Roman" w:cs="ATIMESET;Times New Roman"/>
          <w:b/>
          <w:b/>
          <w:bCs/>
          <w:i/>
          <w:i/>
          <w:sz w:val="16"/>
          <w:szCs w:val="16"/>
        </w:rPr>
      </w:pPr>
      <w:r>
        <w:rPr>
          <w:rFonts w:cs="ATIMESET;Times New Roman" w:ascii="ATIMESET;Times New Roman" w:hAnsi="ATIMESET;Times New Roman"/>
          <w:b/>
          <w:bCs/>
          <w:i/>
          <w:sz w:val="16"/>
          <w:szCs w:val="16"/>
        </w:rPr>
      </w:r>
    </w:p>
    <w:p>
      <w:pPr>
        <w:pStyle w:val="Normal"/>
        <w:ind w:firstLine="567"/>
        <w:jc w:val="both"/>
        <w:rPr/>
      </w:pPr>
      <w:r>
        <w:rPr>
          <w:rFonts w:cs="ATIMESET;Times New Roman" w:ascii="ATIMESET;Times New Roman" w:hAnsi="ATIMESET;Times New Roman"/>
          <w:bCs/>
          <w:i/>
          <w:sz w:val="20"/>
          <w:szCs w:val="20"/>
        </w:rPr>
        <w:t>Мускул иши фаолиятида жисмоний машқлар билан шуғулланиш давомида чарчоқка қаршилик кўрсатиш даражаси чидамлилик сифати деб аталади.</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t xml:space="preserve">Жисмоний меънат (спорт фаолияти) ни бажараётган киши секин аста ўз фаолиятни давом эттириши қиийнлашаёт-ганлигини сезади. Тер қуюилиб оқа бошлайди, юзида қизиллик кучаяди, ранги ўзгаради, мускулларида хорғинилик сезади,ҳара-кат координацияси,ҳаракат техникаси таркибидаги элемент-ларнинг бажариш кетма-кетлиги бузилади, нафас олиши ритми чуқурлиги ўзгаради. Бажараётганҳаракати таркибида қўшимча кераксизҳаракатлар пайдо бўлади, қўшилиб қолади. Бунга асосан, организмда кечаётган физиологик, биохимиявий ва биомеханик ўзгаришлар сабаб бўлади. Фаолиятни давом эттириш эса руъий, иродавий ва бошқа сифатлар эвазига бажарилади. Бундайҳолатни </w:t>
      </w:r>
      <w:r>
        <w:rPr>
          <w:rFonts w:cs="ATIMESET;Times New Roman" w:ascii="ATIMESET;Times New Roman" w:hAnsi="ATIMESET;Times New Roman"/>
          <w:b/>
          <w:i/>
          <w:sz w:val="20"/>
          <w:szCs w:val="20"/>
        </w:rPr>
        <w:t>конпенсацияли чарчоқ</w:t>
      </w:r>
      <w:r>
        <w:rPr>
          <w:rFonts w:cs="ATIMESET;Times New Roman" w:ascii="ATIMESET;Times New Roman" w:hAnsi="ATIMESET;Times New Roman"/>
          <w:bCs/>
          <w:i/>
          <w:sz w:val="20"/>
          <w:szCs w:val="20"/>
        </w:rPr>
        <w:t xml:space="preserve"> фазаси</w:t>
      </w:r>
      <w:r>
        <w:rPr>
          <w:rFonts w:cs="ATIMESET;Times New Roman" w:ascii="ATIMESET;Times New Roman" w:hAnsi="ATIMESET;Times New Roman"/>
          <w:bCs/>
          <w:sz w:val="20"/>
          <w:szCs w:val="20"/>
        </w:rPr>
        <w:t xml:space="preserve"> дейилади. </w:t>
      </w:r>
    </w:p>
    <w:p>
      <w:pPr>
        <w:pStyle w:val="Normal"/>
        <w:ind w:firstLine="567"/>
        <w:jc w:val="both"/>
        <w:rPr/>
      </w:pPr>
      <w:r>
        <w:rPr>
          <w:rFonts w:cs="ATIMESET;Times New Roman" w:ascii="ATIMESET;Times New Roman" w:hAnsi="ATIMESET;Times New Roman"/>
          <w:bCs/>
          <w:sz w:val="20"/>
          <w:szCs w:val="20"/>
        </w:rPr>
        <w:t xml:space="preserve">Агарда ирода намоён қилиш даражасини ортганлигига қарамай, иш интенсивлиги пасая борса, </w:t>
      </w:r>
      <w:r>
        <w:rPr>
          <w:rFonts w:cs="ATIMESET;Times New Roman" w:ascii="ATIMESET;Times New Roman" w:hAnsi="ATIMESET;Times New Roman"/>
          <w:b/>
          <w:i/>
          <w:sz w:val="20"/>
          <w:szCs w:val="20"/>
        </w:rPr>
        <w:t>конпенсациясиз чарчоқ</w:t>
      </w:r>
      <w:r>
        <w:rPr>
          <w:rFonts w:cs="ATIMESET;Times New Roman" w:ascii="ATIMESET;Times New Roman" w:hAnsi="ATIMESET;Times New Roman"/>
          <w:bCs/>
          <w:i/>
          <w:sz w:val="20"/>
          <w:szCs w:val="20"/>
        </w:rPr>
        <w:t xml:space="preserve"> фазаси</w:t>
      </w:r>
      <w:r>
        <w:rPr>
          <w:rFonts w:cs="ATIMESET;Times New Roman" w:ascii="ATIMESET;Times New Roman" w:hAnsi="ATIMESET;Times New Roman"/>
          <w:bCs/>
          <w:sz w:val="20"/>
          <w:szCs w:val="20"/>
        </w:rPr>
        <w:t xml:space="preserve"> бошланганлигини кузатамиз. </w:t>
      </w:r>
    </w:p>
    <w:p>
      <w:pPr>
        <w:pStyle w:val="Normal"/>
        <w:ind w:firstLine="567"/>
        <w:jc w:val="both"/>
        <w:rPr/>
      </w:pPr>
      <w:r>
        <w:rPr>
          <w:rFonts w:cs="ATIMESET;Times New Roman" w:ascii="ATIMESET;Times New Roman" w:hAnsi="ATIMESET;Times New Roman"/>
          <w:bCs/>
          <w:sz w:val="20"/>
          <w:szCs w:val="20"/>
        </w:rPr>
        <w:t xml:space="preserve">Чарчоқ ўзи нима? </w:t>
      </w:r>
      <w:r>
        <w:rPr>
          <w:rFonts w:cs="ATIMESET;Times New Roman" w:ascii="ATIMESET;Times New Roman" w:hAnsi="ATIMESET;Times New Roman"/>
          <w:bCs/>
          <w:i/>
          <w:sz w:val="20"/>
          <w:szCs w:val="20"/>
        </w:rPr>
        <w:t xml:space="preserve">Меънат (машқ қилиш) давомида иш қобилиятининг вақтинчалик сусайиши ЧАРЧОҚ дейилади. </w:t>
      </w:r>
      <w:r>
        <w:rPr>
          <w:rFonts w:cs="ATIMESET;Times New Roman" w:ascii="ATIMESET;Times New Roman" w:hAnsi="ATIMESET;Times New Roman"/>
          <w:bCs/>
          <w:sz w:val="20"/>
          <w:szCs w:val="20"/>
        </w:rPr>
        <w:t>Бир хил иш фаолияти давомида чарчоқ турли кишиларда турлича бўлиши амалиётда исботланган. Чунки,ҳар бир индивиднинг чидамлилигини ривожланганлиги турличадир.</w:t>
      </w:r>
    </w:p>
    <w:p>
      <w:pPr>
        <w:pStyle w:val="Normal"/>
        <w:ind w:firstLine="567"/>
        <w:jc w:val="both"/>
        <w:rPr/>
      </w:pPr>
      <w:r>
        <w:rPr>
          <w:rFonts w:cs="ATIMESET;Times New Roman" w:ascii="ATIMESET;Times New Roman" w:hAnsi="ATIMESET;Times New Roman"/>
          <w:bCs/>
          <w:sz w:val="20"/>
          <w:szCs w:val="20"/>
        </w:rPr>
        <w:t xml:space="preserve">Бобкалонимиз Абу Али ибн Синонинг илмий меросидан чарчаш мавзусига катта эoтибор берилган. Бир мингинчи йили ёзишни бошлаб, бир минг йигирма тўртинчи йили мукаммал тарихий илмий асарга айланган «Китоб ул қонун фит Тиб”да сурункали жисмоний машқ бажариш чарчоқни вужудга келти-ришига тўхталиб уни тўрт хилга ажратиб изоъ берган: </w:t>
      </w:r>
    </w:p>
    <w:p>
      <w:pPr>
        <w:pStyle w:val="Normal"/>
        <w:ind w:firstLine="567"/>
        <w:jc w:val="both"/>
        <w:rPr/>
      </w:pPr>
      <w:r>
        <w:rPr>
          <w:rFonts w:cs="ATIMESET;Times New Roman" w:ascii="ATIMESET;Times New Roman" w:hAnsi="ATIMESET;Times New Roman"/>
          <w:bCs/>
          <w:sz w:val="20"/>
          <w:szCs w:val="20"/>
        </w:rPr>
        <w:t xml:space="preserve">1. </w:t>
      </w:r>
      <w:r>
        <w:rPr>
          <w:rFonts w:cs="ATIMESET;Times New Roman" w:ascii="ATIMESET;Times New Roman" w:hAnsi="ATIMESET;Times New Roman"/>
          <w:b/>
          <w:i/>
          <w:iCs/>
          <w:sz w:val="20"/>
          <w:szCs w:val="20"/>
        </w:rPr>
        <w:t>Ярали чарчаш –</w:t>
      </w:r>
      <w:r>
        <w:rPr>
          <w:rFonts w:cs="ATIMESET;Times New Roman" w:ascii="ATIMESET;Times New Roman" w:hAnsi="ATIMESET;Times New Roman"/>
          <w:bCs/>
          <w:sz w:val="20"/>
          <w:szCs w:val="20"/>
        </w:rPr>
        <w:t xml:space="preserve"> унда терини юзида ёки тагида яра каби нарса сезилади. </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t xml:space="preserve">2. </w:t>
      </w:r>
      <w:r>
        <w:rPr>
          <w:rFonts w:cs="ATIMESET;Times New Roman" w:ascii="ATIMESET;Times New Roman" w:hAnsi="ATIMESET;Times New Roman"/>
          <w:b/>
          <w:i/>
          <w:iCs/>
          <w:sz w:val="20"/>
          <w:szCs w:val="20"/>
        </w:rPr>
        <w:t>Қотиб чарчаш –</w:t>
      </w:r>
      <w:r>
        <w:rPr>
          <w:rFonts w:cs="ATIMESET;Times New Roman" w:ascii="ATIMESET;Times New Roman" w:hAnsi="ATIMESET;Times New Roman"/>
          <w:bCs/>
          <w:sz w:val="20"/>
          <w:szCs w:val="20"/>
        </w:rPr>
        <w:t xml:space="preserve"> унда киши гўё гавдасини эзилган ёки мажағланган гумон қилиб танасида иссиқлик ва бўшашишни сезади. </w:t>
      </w:r>
    </w:p>
    <w:p>
      <w:pPr>
        <w:pStyle w:val="Normal"/>
        <w:ind w:firstLine="567"/>
        <w:jc w:val="both"/>
        <w:rPr/>
      </w:pPr>
      <w:r>
        <w:rPr>
          <w:rFonts w:cs="ATIMESET;Times New Roman" w:ascii="ATIMESET;Times New Roman" w:hAnsi="ATIMESET;Times New Roman"/>
          <w:bCs/>
          <w:sz w:val="20"/>
          <w:szCs w:val="20"/>
        </w:rPr>
        <w:t xml:space="preserve">3. </w:t>
      </w:r>
      <w:r>
        <w:rPr>
          <w:rFonts w:cs="ATIMESET;Times New Roman" w:ascii="ATIMESET;Times New Roman" w:hAnsi="ATIMESET;Times New Roman"/>
          <w:b/>
          <w:i/>
          <w:iCs/>
          <w:sz w:val="20"/>
          <w:szCs w:val="20"/>
        </w:rPr>
        <w:t>Шишли чарчаш –</w:t>
      </w:r>
      <w:r>
        <w:rPr>
          <w:rFonts w:cs="ATIMESET;Times New Roman" w:ascii="ATIMESET;Times New Roman" w:hAnsi="ATIMESET;Times New Roman"/>
          <w:bCs/>
          <w:sz w:val="20"/>
          <w:szCs w:val="20"/>
        </w:rPr>
        <w:t xml:space="preserve"> бунда тана одатдагидан қизарганроқ бўлиб, ғовлаганга ўхшашҳиссият сезади. </w:t>
      </w:r>
    </w:p>
    <w:p>
      <w:pPr>
        <w:pStyle w:val="Normal"/>
        <w:ind w:firstLine="567"/>
        <w:jc w:val="both"/>
        <w:rPr/>
      </w:pPr>
      <w:r>
        <w:rPr>
          <w:rFonts w:cs="ATIMESET;Times New Roman" w:ascii="ATIMESET;Times New Roman" w:hAnsi="ATIMESET;Times New Roman"/>
          <w:bCs/>
          <w:sz w:val="20"/>
          <w:szCs w:val="20"/>
        </w:rPr>
        <w:t xml:space="preserve">4. </w:t>
      </w:r>
      <w:r>
        <w:rPr>
          <w:rFonts w:cs="ATIMESET;Times New Roman" w:ascii="ATIMESET;Times New Roman" w:hAnsi="ATIMESET;Times New Roman"/>
          <w:b/>
          <w:i/>
          <w:iCs/>
          <w:sz w:val="20"/>
          <w:szCs w:val="20"/>
        </w:rPr>
        <w:t>Озиб чарчаш –</w:t>
      </w:r>
      <w:r>
        <w:rPr>
          <w:rFonts w:cs="ATIMESET;Times New Roman" w:ascii="ATIMESET;Times New Roman" w:hAnsi="ATIMESET;Times New Roman"/>
          <w:bCs/>
          <w:sz w:val="20"/>
          <w:szCs w:val="20"/>
        </w:rPr>
        <w:t xml:space="preserve"> унга учраган киши гавдасини қуриган ва ковжираганроқ сезади. </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t xml:space="preserve">Х асргача Ўрта Осие халқлари жисмоний тарбияси тари-хида тан тарбиясининг илмий-амалий фикрлари биринчи бўлиб юқорида қайдилинган асарда ифодаланганлиги эoтибор берсак бу асар чарчоқнинг ички механизмини мукаммал баён этиб уни организмда тикланишиҳақида тиббий маслаъатлар берилган. </w:t>
      </w:r>
    </w:p>
    <w:p>
      <w:pPr>
        <w:pStyle w:val="Normal"/>
        <w:ind w:firstLine="567"/>
        <w:jc w:val="both"/>
        <w:rPr/>
      </w:pPr>
      <w:r>
        <w:rPr>
          <w:rFonts w:cs="ATIMESET;Times New Roman" w:ascii="ATIMESET;Times New Roman" w:hAnsi="ATIMESET;Times New Roman"/>
          <w:bCs/>
          <w:sz w:val="20"/>
          <w:szCs w:val="20"/>
        </w:rPr>
        <w:tab/>
        <w:t xml:space="preserve">Жисмоний тарбия амалиётида </w:t>
      </w:r>
      <w:r>
        <w:rPr>
          <w:rFonts w:cs="ATIMESET;Times New Roman" w:ascii="ATIMESET;Times New Roman" w:hAnsi="ATIMESET;Times New Roman"/>
          <w:b/>
          <w:i/>
          <w:iCs/>
          <w:sz w:val="20"/>
          <w:szCs w:val="20"/>
        </w:rPr>
        <w:t>ақлий, жисмоний, эмоцио-нал, сенсор</w:t>
      </w:r>
      <w:r>
        <w:rPr>
          <w:rFonts w:cs="ATIMESET;Times New Roman" w:ascii="ATIMESET;Times New Roman" w:hAnsi="ATIMESET;Times New Roman"/>
          <w:bCs/>
          <w:sz w:val="20"/>
          <w:szCs w:val="20"/>
        </w:rPr>
        <w:t xml:space="preserve"> чарчоқларни фарқлашимизга тўғри келмоқда. </w:t>
      </w:r>
    </w:p>
    <w:p>
      <w:pPr>
        <w:pStyle w:val="Normal"/>
        <w:ind w:firstLine="567"/>
        <w:jc w:val="both"/>
        <w:rPr/>
      </w:pPr>
      <w:r>
        <w:rPr>
          <w:rFonts w:cs="ATIMESET;Times New Roman" w:ascii="ATIMESET;Times New Roman" w:hAnsi="ATIMESET;Times New Roman"/>
          <w:bCs/>
          <w:sz w:val="20"/>
          <w:szCs w:val="20"/>
        </w:rPr>
        <w:t xml:space="preserve">Чидамлилик воситалар ва воситаларсиз ўлчанади. Чидам-лиликни воситали ўлчаш учун маoлум тезлик билан югуриш тавсия қилинади,ҳамда ўша интенсивликни бўшаштирмай ушлай олиш вақти (тезликни сусайиши бошлангунга қадар)ҳисобланади. Шунинг учун тўғридан-тўғри чидамлиликни ўлчаш жуда ноқулай. Кўпроқ воситасиз улчашдан фойдаланилади. Спорт амалиётида, узоқ масофага (10.000 </w:t>
      </w:r>
      <w:r>
        <w:rPr>
          <w:rFonts w:cs="ATIMESET;Times New Roman" w:ascii="ATIMESET;Times New Roman" w:hAnsi="ATIMESET;Times New Roman"/>
          <w:bCs/>
          <w:i/>
          <w:sz w:val="20"/>
          <w:szCs w:val="20"/>
        </w:rPr>
        <w:t>м</w:t>
      </w:r>
      <w:r>
        <w:rPr>
          <w:rFonts w:cs="ATIMESET;Times New Roman" w:ascii="ATIMESET;Times New Roman" w:hAnsi="ATIMESET;Times New Roman"/>
          <w:bCs/>
          <w:sz w:val="20"/>
          <w:szCs w:val="20"/>
        </w:rPr>
        <w:t xml:space="preserve">; 20.000 </w:t>
      </w:r>
      <w:r>
        <w:rPr>
          <w:rFonts w:cs="ATIMESET;Times New Roman" w:ascii="ATIMESET;Times New Roman" w:hAnsi="ATIMESET;Times New Roman"/>
          <w:bCs/>
          <w:i/>
          <w:sz w:val="20"/>
          <w:szCs w:val="20"/>
        </w:rPr>
        <w:t>м</w:t>
      </w:r>
      <w:r>
        <w:rPr>
          <w:rFonts w:cs="ATIMESET;Times New Roman" w:ascii="ATIMESET;Times New Roman" w:hAnsi="ATIMESET;Times New Roman"/>
          <w:bCs/>
          <w:sz w:val="20"/>
          <w:szCs w:val="20"/>
        </w:rPr>
        <w:t>) югуриш учун сарфланган вақтига қараб чидамлиликга баъо берилади.</w:t>
      </w:r>
    </w:p>
    <w:p>
      <w:pPr>
        <w:pStyle w:val="Normal"/>
        <w:ind w:firstLine="567"/>
        <w:jc w:val="both"/>
        <w:rPr/>
      </w:pPr>
      <w:r>
        <w:rPr>
          <w:rFonts w:cs="ATIMESET;Times New Roman" w:ascii="ATIMESET;Times New Roman" w:hAnsi="ATIMESET;Times New Roman"/>
          <w:bCs/>
          <w:sz w:val="20"/>
          <w:szCs w:val="20"/>
        </w:rPr>
        <w:t xml:space="preserve">Кишинингҳаракат фаолияти турличадир. Чарчоқнинг характери ва механизмига қараб махсус ва умумий чидамлилик фарқланади. </w:t>
      </w:r>
      <w:r>
        <w:rPr>
          <w:rFonts w:cs="ATIMESET;Times New Roman" w:ascii="ATIMESET;Times New Roman" w:hAnsi="ATIMESET;Times New Roman"/>
          <w:bCs/>
          <w:i/>
          <w:sz w:val="20"/>
          <w:szCs w:val="20"/>
        </w:rPr>
        <w:t xml:space="preserve">Танлаб олинган (ихтисослик) спорт тури ёки меънат фаолияти учун талаб қилинадиган чидамлиликни махсус чидам-лилик, бошқаҳаётий шароитдаги фаолият учун лозим </w:t>
      </w:r>
      <w:r>
        <w:rPr>
          <w:rFonts w:cs="ATIMESET;Times New Roman" w:ascii="ATIMESET;Times New Roman" w:hAnsi="ATIMESET;Times New Roman"/>
          <w:bCs/>
          <w:iCs/>
          <w:sz w:val="20"/>
          <w:szCs w:val="20"/>
        </w:rPr>
        <w:t>бўлган</w:t>
      </w:r>
      <w:r>
        <w:rPr>
          <w:rFonts w:cs="ATIMESET;Times New Roman" w:ascii="ATIMESET;Times New Roman" w:hAnsi="ATIMESET;Times New Roman"/>
          <w:bCs/>
          <w:i/>
          <w:sz w:val="20"/>
          <w:szCs w:val="20"/>
        </w:rPr>
        <w:t xml:space="preserve"> чидамлиликни умумий чидамлилик</w:t>
      </w:r>
      <w:r>
        <w:rPr>
          <w:rFonts w:cs="ATIMESET;Times New Roman" w:ascii="ATIMESET;Times New Roman" w:hAnsi="ATIMESET;Times New Roman"/>
          <w:bCs/>
          <w:sz w:val="20"/>
          <w:szCs w:val="20"/>
        </w:rPr>
        <w:t xml:space="preserve"> дейилади. Боксчининг мах-сус чидамлилиги, футболчининг умумий чидамлилиги деган иборалар дан амалиётда фойдаланилмоқда.</w:t>
      </w:r>
    </w:p>
    <w:p>
      <w:pPr>
        <w:pStyle w:val="Normal"/>
        <w:ind w:firstLine="567"/>
        <w:jc w:val="both"/>
        <w:rPr/>
      </w:pPr>
      <w:r>
        <w:rPr>
          <w:rFonts w:cs="ATIMESET;Times New Roman" w:ascii="ATIMESET;Times New Roman" w:hAnsi="ATIMESET;Times New Roman"/>
          <w:bCs/>
          <w:sz w:val="20"/>
          <w:szCs w:val="20"/>
        </w:rPr>
        <w:t>Югуриш, сузиш, чанғида юриш, қайиқ хайдаш каби спорт турларида деярли барча мускулларҳаракат фаолиятида иштирок этади. Шунинг учун чарчоқ айрим мускуллар гуруъидаҳамда организмнинг барча мускулларида бўлиши чидамлиликни махсус ва умумийлигини келтириб чиқаради ва шакл жиъатдан бир хил бўлган машқларни турли интенсивликда бажариш имконини яратади. Бунда чидамлиликҳам турлича намоён бўлади. Шунинг учун жисмоний машқларни бажаришда организмнинг чарчоққа нисбатан талаби турлича бўлади.</w:t>
      </w:r>
    </w:p>
    <w:p>
      <w:pPr>
        <w:pStyle w:val="Normal"/>
        <w:ind w:firstLine="567"/>
        <w:jc w:val="both"/>
        <w:rPr/>
      </w:pPr>
      <w:r>
        <w:rPr>
          <w:rFonts w:cs="ATIMESET;Times New Roman" w:ascii="ATIMESET;Times New Roman" w:hAnsi="ATIMESET;Times New Roman"/>
          <w:bCs/>
          <w:sz w:val="20"/>
          <w:szCs w:val="20"/>
        </w:rPr>
        <w:t xml:space="preserve">Чидамлилик талаб қилинадиган машқларни бажаришда инсоннинг функционал имкониятлари, бир томондан, лозим бўлганҳаракат малакалари ва техникани эгалланганлиги даражасига боғлиқ бўлса, бошқа томондан, организмнинг аэроб ва анаэроб (кислородли, кислородсиз) имкониятларига боғлиқ. Нафас имониятларининг хусусийлиги нисбатан юқори эмас, уларҳаракатни ташқи формасигаҳам айтарли боғлиқ бўлмайди. Шунинг учун югуриш машқи ёрдамида ўзини аэроб имконият-ларининг даражасини оширган шуғулланувчи бошқаҳаракат-ларни, масалан, эшкак эшиш, юриш, велосипедда юриш машқ-ларни бажаришдаҳам ўзининг чидамлилигидан ижобий наф олади. Мисол, юриш ва югуришдагиҳаракатларнинг координа-циявий тузулиши ва тезлик, куч характеристикаси кўпҳолларда турлича. Тренировка орқали югуришда эришилган тезликни яхшиланганлиги юрушни максимал тезлигига ижобий ёки сал-бий таoсир кўрсата олмайди. Яoни “кўчиш” йўқ. Югуриш тезлиги юриш тезлигини ўзгаришига таoсир кўрсатмаган. Лекин узун масофадаги шуғулланганлик бир вақтни ўзида юриш билан югуришда бири-бирига «кўчиши» мумкинлиги илмий-амалий исботланган (В.М.Зациорский ва бошқалар). Демак, координа-циявий бири-бирига яқин бўлганҳаракатларни бажаришда спортчи организмининг вегетатив системасини функционал имкониятини эoтиборга олсак умумлаштирилганҳолат, шартли айтилганда, “вегетатив” шуғулаганлик чидамлиликнинг “кўчи-ши” (ўтиш)га қулай имконият очилади. Лекинҳар бирҳолатда кўчиш рўй бермаслиги организмнинг энергияси имконият-ларига,ҳаракатларнинг барча сифат хусусиятларига талаб қўй-май,ҳаракат малакаларининг ўзаро мувофиқлашуви характеригаҳам боғлиқ бўлади. </w:t>
      </w:r>
    </w:p>
    <w:p>
      <w:pPr>
        <w:pStyle w:val="Normal"/>
        <w:ind w:firstLine="567"/>
        <w:jc w:val="both"/>
        <w:rPr/>
      </w:pPr>
      <w:r>
        <w:rPr>
          <w:rFonts w:cs="ATIMESET;Times New Roman" w:ascii="ATIMESET;Times New Roman" w:hAnsi="ATIMESET;Times New Roman"/>
          <w:bCs/>
          <w:sz w:val="20"/>
          <w:szCs w:val="20"/>
        </w:rPr>
        <w:t xml:space="preserve">Умумий ва махсус чидамлиликнинг аниқ вазифалариниҳал қилиш оғир, кўнгилга тегадиган даражадаги бир хил ва энг каттаҳажмдаги оғир ишни бажаришни тақазо қилади. Чарчаш </w:t>
      </w:r>
      <w:r>
        <w:rPr>
          <w:rFonts w:cs="ATIMESET;Times New Roman" w:ascii="ATIMESET;Times New Roman" w:hAnsi="ATIMESET;Times New Roman"/>
          <w:bCs/>
          <w:i/>
          <w:iCs/>
          <w:sz w:val="20"/>
          <w:szCs w:val="20"/>
        </w:rPr>
        <w:t>толиқишга</w:t>
      </w:r>
      <w:r>
        <w:rPr>
          <w:rFonts w:cs="ATIMESET;Times New Roman" w:ascii="ATIMESET;Times New Roman" w:hAnsi="ATIMESET;Times New Roman"/>
          <w:bCs/>
          <w:sz w:val="20"/>
          <w:szCs w:val="20"/>
        </w:rPr>
        <w:t xml:space="preserve"> айлана бошлангандаҳам машқни тўхтатмаслик талаб қилинади. Бу эса руъий тайёргарликнинг намоён бўлиши учун юқори даражада катта талабни қўяди.</w:t>
      </w:r>
    </w:p>
    <w:p>
      <w:pPr>
        <w:pStyle w:val="Normal"/>
        <w:ind w:firstLine="567"/>
        <w:jc w:val="both"/>
        <w:rPr/>
      </w:pPr>
      <w:r>
        <w:rPr>
          <w:rFonts w:cs="ATIMESET;Times New Roman" w:ascii="ATIMESET;Times New Roman" w:hAnsi="ATIMESET;Times New Roman"/>
          <w:bCs/>
          <w:sz w:val="20"/>
          <w:szCs w:val="20"/>
        </w:rPr>
        <w:t>Чидамлиликни ривожлантириш меънатсеварликни, катта нагрузкаларга, шунингдек, ниъоятдаҳорғинликҳиссига бардош беришга тайёр туришни тарбиялаш билан олиб борилади. Спортчилар машғулотда озми-кўпми чарчоқниҳис қилсалар-гина, уларда чидамлилик ортиб боради. Бу эса ташқи томондан чидамлиликнинг ортиб боришида намоён бўлади. Мослашув ўзгаришларнинг миқдори ва қай мақсадга қаратилганлиги, тре-нировка нагрузкалари натижасида организмдаги жавоб реакция-си характери даражаси билан белгиланади.</w:t>
      </w:r>
    </w:p>
    <w:p>
      <w:pPr>
        <w:pStyle w:val="Normal"/>
        <w:ind w:firstLine="567"/>
        <w:jc w:val="both"/>
        <w:rPr/>
      </w:pPr>
      <w:r>
        <w:rPr>
          <w:rFonts w:cs="ATIMESET;Times New Roman" w:ascii="ATIMESET;Times New Roman" w:hAnsi="ATIMESET;Times New Roman"/>
          <w:b/>
          <w:i/>
          <w:sz w:val="20"/>
          <w:szCs w:val="20"/>
        </w:rPr>
        <w:t>Чидамлиликни тарбиялашда юкламини критерияси ва компонентлари</w:t>
      </w:r>
      <w:r>
        <w:rPr>
          <w:rFonts w:cs="ATIMESET;Times New Roman" w:ascii="ATIMESET;Times New Roman" w:hAnsi="ATIMESET;Times New Roman"/>
          <w:bCs/>
          <w:sz w:val="20"/>
          <w:szCs w:val="20"/>
        </w:rPr>
        <w:t xml:space="preserve"> муъим аъамият касб этади. Чидамлилик машғу-лотлар давомида спортчини бир оз бўлсада чарчашниҳис қилиши орқали ривожланишига эoтибор берсак юкламадан сўнг тикланиш жуда оз вақт ичида содир бўлса чидамлиликни ривожланмаслиги маoлум бўлади. Ишҳажми катта бўлиб чарчоқҳис қилиш билан бажарилса организм юкламага мослаша бошлайди ва қатор машғулотлардан сўнг чидамлиликни ортиб бораётганлиги кўзга ташланади. Мослашув организмдаги ўзга-ришлар даражаси, юкламага жавоб реакцияси характери, уни кўлами йўналиши орқали содир бўлади.ҳар хил типдаги нагрузкада чарчоқ бир хил бўлмайди.</w:t>
      </w:r>
    </w:p>
    <w:p>
      <w:pPr>
        <w:pStyle w:val="Normal"/>
        <w:ind w:firstLine="567"/>
        <w:jc w:val="both"/>
        <w:rPr/>
      </w:pPr>
      <w:r>
        <w:rPr>
          <w:rFonts w:cs="ATIMESET;Times New Roman" w:ascii="ATIMESET;Times New Roman" w:hAnsi="ATIMESET;Times New Roman"/>
          <w:bCs/>
          <w:sz w:val="20"/>
          <w:szCs w:val="20"/>
        </w:rPr>
        <w:t>Циклик машқларни бажаришда чидамлилик учун юкла-манинг тўла тавсифини қуйидаги беш компонентда кўришимиз мумкин;</w:t>
      </w:r>
    </w:p>
    <w:p>
      <w:pPr>
        <w:pStyle w:val="Normal"/>
        <w:ind w:firstLine="567"/>
        <w:jc w:val="both"/>
        <w:rPr/>
      </w:pPr>
      <w:r>
        <w:rPr>
          <w:rFonts w:cs="ATIMESET;Times New Roman" w:ascii="ATIMESET;Times New Roman" w:hAnsi="ATIMESET;Times New Roman"/>
          <w:bCs/>
          <w:sz w:val="20"/>
          <w:szCs w:val="20"/>
        </w:rPr>
        <w:t xml:space="preserve">1) машқни абсолют интенсивлиги (ъаракатланиш тезлиги); </w:t>
      </w:r>
    </w:p>
    <w:p>
      <w:pPr>
        <w:pStyle w:val="Normal"/>
        <w:ind w:firstLine="567"/>
        <w:jc w:val="both"/>
        <w:rPr/>
      </w:pPr>
      <w:r>
        <w:rPr>
          <w:rFonts w:cs="ATIMESET;Times New Roman" w:ascii="ATIMESET;Times New Roman" w:hAnsi="ATIMESET;Times New Roman"/>
          <w:bCs/>
          <w:sz w:val="20"/>
          <w:szCs w:val="20"/>
        </w:rPr>
        <w:t>2) машқни давомийлиги (узунлиги);</w:t>
      </w:r>
    </w:p>
    <w:p>
      <w:pPr>
        <w:pStyle w:val="Normal"/>
        <w:ind w:firstLine="567"/>
        <w:jc w:val="both"/>
        <w:rPr/>
      </w:pPr>
      <w:r>
        <w:rPr>
          <w:rFonts w:cs="ATIMESET;Times New Roman" w:ascii="ATIMESET;Times New Roman" w:hAnsi="ATIMESET;Times New Roman"/>
          <w:bCs/>
          <w:sz w:val="20"/>
          <w:szCs w:val="20"/>
        </w:rPr>
        <w:t>3) дам олиш интервалининг катта кичиклиги;</w:t>
      </w:r>
    </w:p>
    <w:p>
      <w:pPr>
        <w:pStyle w:val="Normal"/>
        <w:ind w:firstLine="567"/>
        <w:jc w:val="both"/>
        <w:rPr/>
      </w:pPr>
      <w:r>
        <w:rPr>
          <w:rFonts w:cs="ATIMESET;Times New Roman" w:ascii="ATIMESET;Times New Roman" w:hAnsi="ATIMESET;Times New Roman"/>
          <w:bCs/>
          <w:sz w:val="20"/>
          <w:szCs w:val="20"/>
        </w:rPr>
        <w:t>4) дам олишнинг характери (актив ёки пассив);</w:t>
      </w:r>
    </w:p>
    <w:p>
      <w:pPr>
        <w:pStyle w:val="Normal"/>
        <w:ind w:firstLine="567"/>
        <w:jc w:val="both"/>
        <w:rPr/>
      </w:pPr>
      <w:r>
        <w:rPr>
          <w:rFonts w:cs="ATIMESET;Times New Roman" w:ascii="ATIMESET;Times New Roman" w:hAnsi="ATIMESET;Times New Roman"/>
          <w:bCs/>
          <w:sz w:val="20"/>
          <w:szCs w:val="20"/>
        </w:rPr>
        <w:t>5) машқни такрорлашлар (қайтаришлар) сони;</w:t>
      </w:r>
    </w:p>
    <w:p>
      <w:pPr>
        <w:pStyle w:val="Normal"/>
        <w:ind w:firstLine="567"/>
        <w:jc w:val="both"/>
        <w:rPr/>
      </w:pPr>
      <w:r>
        <w:rPr>
          <w:rFonts w:cs="ATIMESET;Times New Roman" w:ascii="ATIMESET;Times New Roman" w:hAnsi="ATIMESET;Times New Roman"/>
          <w:bCs/>
          <w:sz w:val="20"/>
          <w:szCs w:val="20"/>
        </w:rPr>
        <w:t>Бу компонентларни бир-бири билан ўзаро узвий олиб бориш орқали берилган юклама организмнинг фақат жавоб реакцияси кўламигагина эмас,ҳатто унинг сифати хусусиятиниҳам турлича бўлишига олиб келиши амалиётда исботланди. Юқорида қайд қилинган компонентларни таoсирини циклик машқлар мисолида кўриб чиқамиз:</w:t>
      </w:r>
    </w:p>
    <w:p>
      <w:pPr>
        <w:pStyle w:val="Normal"/>
        <w:ind w:firstLine="567"/>
        <w:jc w:val="both"/>
        <w:rPr/>
      </w:pPr>
      <w:r>
        <w:rPr>
          <w:rFonts w:cs="ATIMESET;Times New Roman" w:ascii="ATIMESET;Times New Roman" w:hAnsi="ATIMESET;Times New Roman"/>
          <w:bCs/>
          <w:sz w:val="20"/>
          <w:szCs w:val="20"/>
        </w:rPr>
        <w:t xml:space="preserve">1. </w:t>
      </w:r>
      <w:r>
        <w:rPr>
          <w:rFonts w:cs="ATIMESET;Times New Roman" w:ascii="ATIMESET;Times New Roman" w:hAnsi="ATIMESET;Times New Roman"/>
          <w:b/>
          <w:i/>
          <w:iCs/>
          <w:sz w:val="20"/>
          <w:szCs w:val="20"/>
        </w:rPr>
        <w:t>Машқни</w:t>
      </w:r>
      <w:r>
        <w:rPr>
          <w:rFonts w:cs="ATIMESET;Times New Roman" w:ascii="ATIMESET;Times New Roman" w:hAnsi="ATIMESET;Times New Roman"/>
          <w:bCs/>
          <w:sz w:val="20"/>
          <w:szCs w:val="20"/>
        </w:rPr>
        <w:t xml:space="preserve"> </w:t>
      </w:r>
      <w:r>
        <w:rPr>
          <w:rFonts w:cs="ATIMESET;Times New Roman" w:ascii="ATIMESET;Times New Roman" w:hAnsi="ATIMESET;Times New Roman"/>
          <w:b/>
          <w:i/>
          <w:iCs/>
          <w:sz w:val="20"/>
          <w:szCs w:val="20"/>
        </w:rPr>
        <w:t>абсолют интенсивлиги</w:t>
      </w:r>
      <w:r>
        <w:rPr>
          <w:rFonts w:cs="ATIMESET;Times New Roman" w:ascii="ATIMESET;Times New Roman" w:hAnsi="ATIMESET;Times New Roman"/>
          <w:bCs/>
          <w:sz w:val="20"/>
          <w:szCs w:val="20"/>
        </w:rPr>
        <w:t xml:space="preserve"> фаолиятни энергия билан таoминлаш характерига тўғридан-тўғри таoсир қилади.ҳаракатланишнинг тезлигини пастлигида катта энергия сарф-ланмайди. Спортчини организмини кислородга талабининг кўлами уни аэроб имкониятларидан оз. Бунда кислородга бўлган жорий талаб, агарда, ишни бошланишида нафас жараёни етарли даражада йўлга қўйилиб улгурмаган пайитдаги кислородга муътожликни кўп эмаслигиниҳисобга олмасак, сарфланаёт-ганини ўрнини қопламайди ва иш хақиқий турғунҳолатдаги шароитда бажарилади. Бундай тезлик </w:t>
      </w:r>
      <w:r>
        <w:rPr>
          <w:rFonts w:cs="ATIMESET;Times New Roman" w:ascii="ATIMESET;Times New Roman" w:hAnsi="ATIMESET;Times New Roman"/>
          <w:b/>
          <w:i/>
          <w:sz w:val="20"/>
          <w:szCs w:val="20"/>
        </w:rPr>
        <w:t>субкритик тезлик</w:t>
      </w:r>
      <w:r>
        <w:rPr>
          <w:rFonts w:cs="ATIMESET;Times New Roman" w:ascii="ATIMESET;Times New Roman" w:hAnsi="ATIMESET;Times New Roman"/>
          <w:bCs/>
          <w:i/>
          <w:sz w:val="20"/>
          <w:szCs w:val="20"/>
        </w:rPr>
        <w:t xml:space="preserve"> </w:t>
      </w:r>
      <w:r>
        <w:rPr>
          <w:rFonts w:cs="ATIMESET;Times New Roman" w:ascii="ATIMESET;Times New Roman" w:hAnsi="ATIMESET;Times New Roman"/>
          <w:bCs/>
          <w:sz w:val="20"/>
          <w:szCs w:val="20"/>
        </w:rPr>
        <w:t xml:space="preserve">деб номланади. Субкритик тезлик зонасида кислородга муътожлик тахминанҳаракатланиш тезлигига тўғри пропорцияда бўлади. Агарда спортчи тезроқҳаракатланаётган бўлса </w:t>
      </w:r>
      <w:r>
        <w:rPr>
          <w:rFonts w:cs="ATIMESET;Times New Roman" w:ascii="ATIMESET;Times New Roman" w:hAnsi="ATIMESET;Times New Roman"/>
          <w:b/>
          <w:i/>
          <w:sz w:val="20"/>
          <w:szCs w:val="20"/>
        </w:rPr>
        <w:t>критик тезликка</w:t>
      </w:r>
      <w:r>
        <w:rPr>
          <w:rFonts w:cs="ATIMESET;Times New Roman" w:ascii="ATIMESET;Times New Roman" w:hAnsi="ATIMESET;Times New Roman"/>
          <w:bCs/>
          <w:sz w:val="20"/>
          <w:szCs w:val="20"/>
        </w:rPr>
        <w:t xml:space="preserve"> эришади, бу ерда кислородга муътожлик уни аэроб имконият-ларига тенг. Буҳолда ишнинг бажарилиши билан кислород сарфланишининг кўлами максимал даражада дебҳисобланади. Критик тезлиги қанчалар юқори бўлса спортчини нафас имконияти шунча юқори бўлади. Тезлиги критик тезликдан юқорилиги учун </w:t>
      </w:r>
      <w:r>
        <w:rPr>
          <w:rFonts w:cs="ATIMESET;Times New Roman" w:ascii="ATIMESET;Times New Roman" w:hAnsi="ATIMESET;Times New Roman"/>
          <w:b/>
          <w:i/>
          <w:sz w:val="20"/>
          <w:szCs w:val="20"/>
        </w:rPr>
        <w:t>юқори критик тезлик</w:t>
      </w:r>
      <w:r>
        <w:rPr>
          <w:rFonts w:cs="ATIMESET;Times New Roman" w:ascii="ATIMESET;Times New Roman" w:hAnsi="ATIMESET;Times New Roman"/>
          <w:bCs/>
          <w:i/>
          <w:sz w:val="20"/>
          <w:szCs w:val="20"/>
        </w:rPr>
        <w:t xml:space="preserve"> </w:t>
      </w:r>
      <w:r>
        <w:rPr>
          <w:rFonts w:cs="ATIMESET;Times New Roman" w:ascii="ATIMESET;Times New Roman" w:hAnsi="ATIMESET;Times New Roman"/>
          <w:bCs/>
          <w:sz w:val="20"/>
          <w:szCs w:val="20"/>
        </w:rPr>
        <w:t xml:space="preserve">деб номланади. </w:t>
      </w:r>
    </w:p>
    <w:p>
      <w:pPr>
        <w:pStyle w:val="Normal"/>
        <w:ind w:firstLine="567"/>
        <w:jc w:val="both"/>
        <w:rPr/>
      </w:pPr>
      <w:r>
        <w:rPr>
          <w:rFonts w:cs="ATIMESET;Times New Roman" w:ascii="ATIMESET;Times New Roman" w:hAnsi="ATIMESET;Times New Roman"/>
          <w:bCs/>
          <w:sz w:val="20"/>
          <w:szCs w:val="20"/>
        </w:rPr>
        <w:t xml:space="preserve">Юқори критик тезлик зонасида энергетика механизми самарадорлигини озлигидан кислородга муътожлик тезлашади,ҳаракат тезлигига нисбатан ортади. Тахминан кислородга муътожлик тезликни кубига нисбатан пропорционал ошади (Хилл А.Б.). Масалан, югуриш тезлигини 6 дан 9 м. сек.га оширилса (яoни 1.5 марта) кислородга муътожлик эса тахминан 3,3-3,4 мартага ортади. Бу дегани, тезлик бир озгина оширилса кислородга муътожлик аъамиятли даражада кўпаяди. Бу ўз навбатида анаэроб механизмлар ролини мувофиқ равишда кўтаради. </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t xml:space="preserve">2. </w:t>
      </w:r>
      <w:r>
        <w:rPr>
          <w:rFonts w:cs="ATIMESET;Times New Roman" w:ascii="ATIMESET;Times New Roman" w:hAnsi="ATIMESET;Times New Roman"/>
          <w:b/>
          <w:i/>
          <w:iCs/>
          <w:sz w:val="20"/>
          <w:szCs w:val="20"/>
        </w:rPr>
        <w:t>Машқни давомийлиги</w:t>
      </w:r>
      <w:r>
        <w:rPr>
          <w:rFonts w:cs="ATIMESET;Times New Roman" w:ascii="ATIMESET;Times New Roman" w:hAnsi="ATIMESET;Times New Roman"/>
          <w:bCs/>
          <w:sz w:val="20"/>
          <w:szCs w:val="20"/>
        </w:rPr>
        <w:t xml:space="preserve"> масофани бўлакларининг узун-лиги ва масофа бўйлабҳаракатланиш тезлиги билан аниқланади. Давомийлигини ўзгартириш икки хил аъамият касб этади. Биринчидан, фаолиятни бажариш учун энергия қайси манбаҳисобидан бўлишлигига қараб ишнинг давомийлиги белгила-нади. Агарда ишнинг давомийлиги 3-5 </w:t>
      </w:r>
      <w:r>
        <w:rPr>
          <w:rFonts w:cs="ATIMESET;Times New Roman" w:ascii="ATIMESET;Times New Roman" w:hAnsi="ATIMESET;Times New Roman"/>
          <w:bCs/>
          <w:i/>
          <w:sz w:val="20"/>
          <w:szCs w:val="20"/>
        </w:rPr>
        <w:t>мин</w:t>
      </w:r>
      <w:r>
        <w:rPr>
          <w:rFonts w:cs="ATIMESET;Times New Roman" w:ascii="ATIMESET;Times New Roman" w:hAnsi="ATIMESET;Times New Roman"/>
          <w:bCs/>
          <w:sz w:val="20"/>
          <w:szCs w:val="20"/>
        </w:rPr>
        <w:t xml:space="preserve"> га етмаса нафас жараёни керак бўлган даражада кучайиб улгурмайди, энергия билан таoминлашни анаэроб реакция ўз бўйнига олади. Бу шунда юз берадики иш нисбатан организмниҳолати тинч, қўзғалиш жараёниҳам кучаймаганҳолда бўлса ёки ишгача бошқа фаолият бажарилган бўлиб, нафас жараёни етарли даражада юқориҳолатга кўтарилса, кислородга муътожлик содир бўлиши учун вақт чўзилиши мумкин. Машқни давом эттири-лиши меoёри қанча қисқартирилса нафас жараёнининг роли шунча пасаяди ва аввалига </w:t>
      </w:r>
      <w:r>
        <w:rPr>
          <w:rFonts w:cs="ATIMESET;Times New Roman" w:ascii="ATIMESET;Times New Roman" w:hAnsi="ATIMESET;Times New Roman"/>
          <w:b/>
          <w:i/>
          <w:iCs/>
          <w:sz w:val="20"/>
          <w:szCs w:val="20"/>
        </w:rPr>
        <w:t>гликолитик</w:t>
      </w:r>
      <w:r>
        <w:rPr>
          <w:rFonts w:cs="ATIMESET;Times New Roman" w:ascii="ATIMESET;Times New Roman" w:hAnsi="ATIMESET;Times New Roman"/>
          <w:bCs/>
          <w:sz w:val="20"/>
          <w:szCs w:val="20"/>
        </w:rPr>
        <w:t xml:space="preserve"> ундан кейин эса </w:t>
      </w:r>
      <w:r>
        <w:rPr>
          <w:rFonts w:cs="ATIMESET;Times New Roman" w:ascii="ATIMESET;Times New Roman" w:hAnsi="ATIMESET;Times New Roman"/>
          <w:b/>
          <w:i/>
          <w:sz w:val="20"/>
          <w:szCs w:val="20"/>
        </w:rPr>
        <w:t>креотин фосфокинез</w:t>
      </w:r>
      <w:r>
        <w:rPr>
          <w:rFonts w:cs="ATIMESET;Times New Roman" w:ascii="ATIMESET;Times New Roman" w:hAnsi="ATIMESET;Times New Roman"/>
          <w:bCs/>
          <w:i/>
          <w:sz w:val="20"/>
          <w:szCs w:val="20"/>
        </w:rPr>
        <w:t xml:space="preserve"> </w:t>
      </w:r>
      <w:r>
        <w:rPr>
          <w:rFonts w:cs="ATIMESET;Times New Roman" w:ascii="ATIMESET;Times New Roman" w:hAnsi="ATIMESET;Times New Roman"/>
          <w:b/>
          <w:i/>
          <w:sz w:val="20"/>
          <w:szCs w:val="20"/>
        </w:rPr>
        <w:t>реакциялари</w:t>
      </w:r>
      <w:r>
        <w:rPr>
          <w:rFonts w:cs="ATIMESET;Times New Roman" w:ascii="ATIMESET;Times New Roman" w:hAnsi="ATIMESET;Times New Roman"/>
          <w:b/>
          <w:sz w:val="20"/>
          <w:szCs w:val="20"/>
        </w:rPr>
        <w:t>ни</w:t>
      </w:r>
      <w:r>
        <w:rPr>
          <w:rFonts w:cs="ATIMESET;Times New Roman" w:ascii="ATIMESET;Times New Roman" w:hAnsi="ATIMESET;Times New Roman"/>
          <w:bCs/>
          <w:sz w:val="20"/>
          <w:szCs w:val="20"/>
        </w:rPr>
        <w:t xml:space="preserve"> аъамияти ортиб боради. Шунинг учун </w:t>
      </w:r>
      <w:r>
        <w:rPr>
          <w:rFonts w:cs="ATIMESET;Times New Roman" w:ascii="ATIMESET;Times New Roman" w:hAnsi="ATIMESET;Times New Roman"/>
          <w:b/>
          <w:i/>
          <w:sz w:val="20"/>
          <w:szCs w:val="20"/>
        </w:rPr>
        <w:t>гликолитик</w:t>
      </w:r>
      <w:r>
        <w:rPr>
          <w:rFonts w:cs="ATIMESET;Times New Roman" w:ascii="ATIMESET;Times New Roman" w:hAnsi="ATIMESET;Times New Roman"/>
          <w:bCs/>
          <w:i/>
          <w:sz w:val="20"/>
          <w:szCs w:val="20"/>
        </w:rPr>
        <w:t xml:space="preserve"> </w:t>
      </w:r>
      <w:r>
        <w:rPr>
          <w:rFonts w:cs="ATIMESET;Times New Roman" w:ascii="ATIMESET;Times New Roman" w:hAnsi="ATIMESET;Times New Roman"/>
          <w:b/>
          <w:i/>
          <w:sz w:val="20"/>
          <w:szCs w:val="20"/>
        </w:rPr>
        <w:t>механизмлари</w:t>
      </w:r>
      <w:r>
        <w:rPr>
          <w:rFonts w:cs="ATIMESET;Times New Roman" w:ascii="ATIMESET;Times New Roman" w:hAnsi="ATIMESET;Times New Roman"/>
          <w:b/>
          <w:sz w:val="20"/>
          <w:szCs w:val="20"/>
        </w:rPr>
        <w:t>ни</w:t>
      </w:r>
      <w:r>
        <w:rPr>
          <w:rFonts w:cs="ATIMESET;Times New Roman" w:ascii="ATIMESET;Times New Roman" w:hAnsi="ATIMESET;Times New Roman"/>
          <w:bCs/>
          <w:sz w:val="20"/>
          <w:szCs w:val="20"/>
        </w:rPr>
        <w:t xml:space="preserve"> такомиллаштириш мақсадида асосан 20 </w:t>
      </w:r>
      <w:r>
        <w:rPr>
          <w:rFonts w:cs="ATIMESET;Times New Roman" w:ascii="ATIMESET;Times New Roman" w:hAnsi="ATIMESET;Times New Roman"/>
          <w:bCs/>
          <w:i/>
          <w:sz w:val="20"/>
          <w:szCs w:val="20"/>
        </w:rPr>
        <w:t>сек</w:t>
      </w:r>
      <w:r>
        <w:rPr>
          <w:rFonts w:cs="ATIMESET;Times New Roman" w:ascii="ATIMESET;Times New Roman" w:hAnsi="ATIMESET;Times New Roman"/>
          <w:bCs/>
          <w:sz w:val="20"/>
          <w:szCs w:val="20"/>
        </w:rPr>
        <w:t xml:space="preserve"> дан 2 </w:t>
      </w:r>
      <w:r>
        <w:rPr>
          <w:rFonts w:cs="ATIMESET;Times New Roman" w:ascii="ATIMESET;Times New Roman" w:hAnsi="ATIMESET;Times New Roman"/>
          <w:bCs/>
          <w:i/>
          <w:sz w:val="20"/>
          <w:szCs w:val="20"/>
        </w:rPr>
        <w:t>мин</w:t>
      </w:r>
      <w:r>
        <w:rPr>
          <w:rFonts w:cs="ATIMESET;Times New Roman" w:ascii="ATIMESET;Times New Roman" w:hAnsi="ATIMESET;Times New Roman"/>
          <w:bCs/>
          <w:sz w:val="20"/>
          <w:szCs w:val="20"/>
        </w:rPr>
        <w:t xml:space="preserve"> гача, фосфокреотин меха-низмларигача 3 дан 8 </w:t>
      </w:r>
      <w:r>
        <w:rPr>
          <w:rFonts w:cs="ATIMESET;Times New Roman" w:ascii="ATIMESET;Times New Roman" w:hAnsi="ATIMESET;Times New Roman"/>
          <w:bCs/>
          <w:i/>
          <w:sz w:val="20"/>
          <w:szCs w:val="20"/>
        </w:rPr>
        <w:t>сек</w:t>
      </w:r>
      <w:r>
        <w:rPr>
          <w:rFonts w:cs="ATIMESET;Times New Roman" w:ascii="ATIMESET;Times New Roman" w:hAnsi="ATIMESET;Times New Roman"/>
          <w:bCs/>
          <w:sz w:val="20"/>
          <w:szCs w:val="20"/>
        </w:rPr>
        <w:t xml:space="preserve"> бўлган юкламалардан фойдаланилади. Иккинчидан, ишнинг давомийлиги юқори критик тезликда кислородга муъ-тожликнинг кўлами аниқланса, субкритик тезлик эса кисло-родни етказиб берувчи, уни сарфловчи фаолият тизимларини узоқроқ зўриқишда ишлашини талаб қилади. Организм учун бу тизимларни узоқ вақт давомида мукаммал ишлашини таoминлаш анча оғир кечади. </w:t>
      </w:r>
    </w:p>
    <w:p>
      <w:pPr>
        <w:pStyle w:val="Normal"/>
        <w:ind w:firstLine="567"/>
        <w:jc w:val="both"/>
        <w:rPr/>
      </w:pPr>
      <w:r>
        <w:rPr>
          <w:rFonts w:cs="ATIMESET;Times New Roman" w:ascii="ATIMESET;Times New Roman" w:hAnsi="ATIMESET;Times New Roman"/>
          <w:bCs/>
          <w:sz w:val="20"/>
          <w:szCs w:val="20"/>
        </w:rPr>
        <w:t xml:space="preserve">3. Дам олиш </w:t>
      </w:r>
      <w:r>
        <w:rPr>
          <w:rFonts w:cs="ATIMESET;Times New Roman" w:ascii="ATIMESET;Times New Roman" w:hAnsi="ATIMESET;Times New Roman"/>
          <w:b/>
          <w:i/>
          <w:iCs/>
          <w:sz w:val="20"/>
          <w:szCs w:val="20"/>
        </w:rPr>
        <w:t>интервалининг катта-кичиклиги</w:t>
      </w:r>
      <w:r>
        <w:rPr>
          <w:rFonts w:cs="ATIMESET;Times New Roman" w:ascii="ATIMESET;Times New Roman" w:hAnsi="ATIMESET;Times New Roman"/>
          <w:bCs/>
          <w:sz w:val="20"/>
          <w:szCs w:val="20"/>
        </w:rPr>
        <w:t xml:space="preserve"> организмни нагрузкага жавоб реакциялари кўлами ва уни характерли хусусиятларини аниқлашда муъим ролp ўйнайди. Такрорлаш-ларда организмга бўладиган таoсир реакциясиҳар бир нагруз-кадан сўнг бир томондан олдин бажарилган ишга ва бошқа томондан уринишлар орасидаги дам олишнинг давомийлилигига - катта кичиклилигига боғлиқ.</w:t>
      </w:r>
    </w:p>
    <w:p>
      <w:pPr>
        <w:pStyle w:val="Normal"/>
        <w:ind w:firstLine="567"/>
        <w:jc w:val="both"/>
        <w:rPr/>
      </w:pPr>
      <w:r>
        <w:rPr>
          <w:rFonts w:cs="ATIMESET;Times New Roman" w:ascii="ATIMESET;Times New Roman" w:hAnsi="ATIMESET;Times New Roman"/>
          <w:bCs/>
          <w:sz w:val="20"/>
          <w:szCs w:val="20"/>
        </w:rPr>
        <w:t xml:space="preserve">Катта дам олиш интервали субкритик ва критик тезлик-ларда машқларни бажаришда физиологик функцияни нисбатан нормаллашиши учун етарли бўлибҳар бир уриниш ёки навбатдагиси биринчи уринишдагиҳолатга яқин бўлган фонда бошланади. Бу бошланишида энергия алмашинувининг фосфо-креотин механизми қаторида турса, сўнг бир-икки минут ўтиб гликолиз максималга кўтарилади ва уч-тўрт минутдан кейин нафас жараёнлари кенг фаолиятини бошлайди. Узоқ давом этмайдиган иш бажарилса улар лозим бўлган даражадагиҳолатга келишга улгурмай иш асосан ана аэроб шароитда бажарилади. Агарда дам олиш интервали озайтирилса нафас жараёни қисқа вақт ичида бир озга пасаяди холос, ишни давоми бирданига кислород етказиш активтизими (қон айланиш, ташқи нафас ва бошқалар)ҳисобига бажарилади. </w:t>
      </w:r>
    </w:p>
    <w:p>
      <w:pPr>
        <w:pStyle w:val="Normal"/>
        <w:ind w:firstLine="567"/>
        <w:jc w:val="both"/>
        <w:rPr/>
      </w:pPr>
      <w:r>
        <w:rPr>
          <w:rFonts w:cs="ATIMESET;Times New Roman" w:ascii="ATIMESET;Times New Roman" w:hAnsi="ATIMESET;Times New Roman"/>
          <w:bCs/>
          <w:sz w:val="20"/>
          <w:szCs w:val="20"/>
        </w:rPr>
        <w:t xml:space="preserve">Бундан хулоса шуки: субкритик, критик тезликда интер-валли машқ бажаришда дам олишнинг интервалини озайтириш нагрузкани нисбатан аэроб қилади. Тескариси, юқори критик тезликлардаҳаракатланиш ва дам олиш интервали кислородга муътожликни йўқотишга етарли бўлмаса кислород етишмовчи-лиги такрорлашдан </w:t>
      </w:r>
      <w:r>
        <w:rPr>
          <w:rFonts w:cs="ATIMESET;Times New Roman" w:ascii="ATIMESET;Times New Roman" w:hAnsi="ATIMESET;Times New Roman"/>
          <w:bCs/>
          <w:i/>
          <w:iCs/>
          <w:sz w:val="20"/>
          <w:szCs w:val="20"/>
        </w:rPr>
        <w:t>–</w:t>
      </w:r>
      <w:r>
        <w:rPr>
          <w:rFonts w:cs="ATIMESET;Times New Roman" w:ascii="ATIMESET;Times New Roman" w:hAnsi="ATIMESET;Times New Roman"/>
          <w:bCs/>
          <w:sz w:val="20"/>
          <w:szCs w:val="20"/>
        </w:rPr>
        <w:t xml:space="preserve"> такрорлашга қўшила бошлайди. Шунинг учун бу шароитда дам олиш интервалини қисқартириш анаэроб жараёнларҳиссасини ортиради-нагрузкани нисбатан анаэроброк қилади.</w:t>
      </w:r>
    </w:p>
    <w:p>
      <w:pPr>
        <w:pStyle w:val="Normal"/>
        <w:ind w:firstLine="567"/>
        <w:jc w:val="both"/>
        <w:rPr/>
      </w:pPr>
      <w:r>
        <w:rPr>
          <w:rFonts w:cs="ATIMESET;Times New Roman" w:ascii="ATIMESET;Times New Roman" w:hAnsi="ATIMESET;Times New Roman"/>
          <w:bCs/>
          <w:sz w:val="20"/>
          <w:szCs w:val="20"/>
        </w:rPr>
        <w:t xml:space="preserve">4. </w:t>
      </w:r>
      <w:r>
        <w:rPr>
          <w:rFonts w:cs="ATIMESET;Times New Roman" w:ascii="ATIMESET;Times New Roman" w:hAnsi="ATIMESET;Times New Roman"/>
          <w:b/>
          <w:i/>
          <w:iCs/>
          <w:sz w:val="20"/>
          <w:szCs w:val="20"/>
        </w:rPr>
        <w:t>Дам олиш характери</w:t>
      </w:r>
      <w:r>
        <w:rPr>
          <w:rFonts w:cs="ATIMESET;Times New Roman" w:ascii="ATIMESET;Times New Roman" w:hAnsi="ATIMESET;Times New Roman"/>
          <w:bCs/>
          <w:sz w:val="20"/>
          <w:szCs w:val="20"/>
        </w:rPr>
        <w:t xml:space="preserve"> (актив ва пассив) хусусан пауза-ларни бошқа, қўшимча фаолият турлари (енгил-трусцой югуриш - асосий масофа оралиғидир ваҳ.к.) билан тўлдириш организмга асосий иш тури ва қўшимча қилинганини интен-сивлигига қараб организмга турлича таoсир кўрсатади. Критикка яқин тезликлар билан ишлашда паст интенсивликдаги қўшимча иш нафас жараёнларини нисбатан юқори даражада ушлашга имконият беради ва шунга кўра тинчҳолатдан ишҳолатига, ишҳолатидан тинчҳолатга ўтишдаги кескин ўзгаришларнинг олди олинади. Ўзгарувчан методнинг асосий характерли томонларидан бириҳам асосан шундан иборатдир.</w:t>
      </w:r>
    </w:p>
    <w:p>
      <w:pPr>
        <w:pStyle w:val="Normal"/>
        <w:ind w:firstLine="567"/>
        <w:jc w:val="both"/>
        <w:rPr/>
      </w:pPr>
      <w:r>
        <w:rPr>
          <w:rFonts w:cs="ATIMESET;Times New Roman" w:ascii="ATIMESET;Times New Roman" w:hAnsi="ATIMESET;Times New Roman"/>
          <w:bCs/>
          <w:sz w:val="20"/>
          <w:szCs w:val="20"/>
        </w:rPr>
        <w:t xml:space="preserve">5. </w:t>
      </w:r>
      <w:r>
        <w:rPr>
          <w:rFonts w:cs="ATIMESET;Times New Roman" w:ascii="ATIMESET;Times New Roman" w:hAnsi="ATIMESET;Times New Roman"/>
          <w:b/>
          <w:i/>
          <w:iCs/>
          <w:sz w:val="20"/>
          <w:szCs w:val="20"/>
        </w:rPr>
        <w:t>Машқни такрорлашлар</w:t>
      </w:r>
      <w:r>
        <w:rPr>
          <w:rFonts w:cs="ATIMESET;Times New Roman" w:ascii="ATIMESET;Times New Roman" w:hAnsi="ATIMESET;Times New Roman"/>
          <w:bCs/>
          <w:sz w:val="20"/>
          <w:szCs w:val="20"/>
        </w:rPr>
        <w:t xml:space="preserve"> (қайтаришлар) сони организмга нагрузкани таoсири кўламининг йиғиндисини белгилайди. Аэроб иш шароитида такрорлашлар сонини ошириш юрак-томир ва нафас тизими органларини узоқ вақт давомида юқори даражада фаолият кўсатишга мажбур қилади. Анаэроб шароитда эса қайтаришлар сонини ошириш эртами-кечми кислородсиз меха-низмларни тугатилишига олиб келади. Унда иш бажариш бутунлай тўхтайди ёки уни интенсивлиги кескин пасаяди.</w:t>
      </w:r>
    </w:p>
    <w:p>
      <w:pPr>
        <w:pStyle w:val="Normal"/>
        <w:ind w:firstLine="567"/>
        <w:jc w:val="both"/>
        <w:rPr/>
      </w:pPr>
      <w:r>
        <w:rPr>
          <w:rFonts w:cs="ATIMESET;Times New Roman" w:ascii="ATIMESET;Times New Roman" w:hAnsi="ATIMESET;Times New Roman"/>
          <w:bCs/>
          <w:sz w:val="20"/>
          <w:szCs w:val="20"/>
        </w:rPr>
        <w:t>Чидамлилик намоён қилишда нафас муъим аъамиятга эгалиги маoлум бўлди. Шунга кўра тинч, бир хил маромдаги ишларда асосан бурун орқали чуқур нафас олиш билан машқ, иш бажариш тўғрилиги амалиётда исботланган. Маoлумки нафас, кўкрак, қорин, (брюшной пресс) ва аралаш мускуллар</w:t>
      </w:r>
      <w:r>
        <w:rPr>
          <w:rFonts w:cs="ATIMESET;Times New Roman" w:ascii="ATIMESET;Times New Roman" w:hAnsi="ATIMESET;Times New Roman"/>
          <w:bCs/>
          <w:i/>
          <w:iCs/>
          <w:sz w:val="20"/>
          <w:szCs w:val="20"/>
        </w:rPr>
        <w:t xml:space="preserve"> –</w:t>
      </w:r>
      <w:r>
        <w:rPr>
          <w:rFonts w:cs="ATIMESET;Times New Roman" w:ascii="ATIMESET;Times New Roman" w:hAnsi="ATIMESET;Times New Roman"/>
          <w:bCs/>
          <w:sz w:val="20"/>
          <w:szCs w:val="20"/>
        </w:rPr>
        <w:t xml:space="preserve"> диафрагма аралашуви орқали олинади. Кучли зўриқиш билан бажариладиган фаолиятда максимал даражада ўпка вентиляция-сини йўлга қўйиш учун (Н.Г. Озолин, В.В. Михайлов) оғиз орқали чуқур нафас тавсия қилинади. Асосий эoтибор нафас чиқаришга қаратилиши, чунки ўпкадаги кислороди кам бўлганҳаво янгиҳаво билан аралашиб кетмаслиги кескин ва чуқур нафас чиқариш тавсия қилинади.</w:t>
      </w:r>
    </w:p>
    <w:p>
      <w:pPr>
        <w:pStyle w:val="Normal"/>
        <w:ind w:firstLine="567"/>
        <w:jc w:val="both"/>
        <w:rPr/>
      </w:pPr>
      <w:r>
        <w:rPr>
          <w:rFonts w:cs="ATIMESET;Times New Roman" w:ascii="ATIMESET;Times New Roman" w:hAnsi="ATIMESET;Times New Roman"/>
          <w:bCs/>
          <w:sz w:val="20"/>
          <w:szCs w:val="20"/>
        </w:rPr>
        <w:t xml:space="preserve">Юқори малакали спортчиларда чидамлиликни тарбиялаш-даҳозирги замон методикаси бирор машғулотни ўзидагина эмас, тренировка машғулотларининг йиллик циклидаҳам жуда каттаҳажмда иш бажаришни тавсия қилмоқда. </w:t>
      </w:r>
    </w:p>
    <w:p>
      <w:pPr>
        <w:pStyle w:val="Normal"/>
        <w:ind w:firstLine="567"/>
        <w:jc w:val="both"/>
        <w:rPr/>
      </w:pPr>
      <w:r>
        <w:rPr>
          <w:rFonts w:cs="ATIMESET;Times New Roman" w:ascii="ATIMESET;Times New Roman" w:hAnsi="ATIMESET;Times New Roman"/>
          <w:bCs/>
          <w:sz w:val="20"/>
          <w:szCs w:val="20"/>
        </w:rPr>
        <w:t xml:space="preserve">Масалан, машъур француз стайёри Аллен Мимун ўзини спорт карpераси йиларида жами 85 минг </w:t>
      </w:r>
      <w:r>
        <w:rPr>
          <w:rFonts w:cs="ATIMESET;Times New Roman" w:ascii="ATIMESET;Times New Roman" w:hAnsi="ATIMESET;Times New Roman"/>
          <w:bCs/>
          <w:i/>
          <w:sz w:val="20"/>
          <w:szCs w:val="20"/>
        </w:rPr>
        <w:t>км</w:t>
      </w:r>
      <w:r>
        <w:rPr>
          <w:rFonts w:cs="ATIMESET;Times New Roman" w:ascii="ATIMESET;Times New Roman" w:hAnsi="ATIMESET;Times New Roman"/>
          <w:bCs/>
          <w:sz w:val="20"/>
          <w:szCs w:val="20"/>
        </w:rPr>
        <w:t xml:space="preserve"> юрган. Уни баъолаш мақсадида ер шари айланаси-экватори 40 минг кмлигини эканлигини эoтиборга олсак, Магелланни биричи марта уни айланиб ўтиши учун 3 йил сарфлаганлигини кўз олдимизга келтиришимиз лозим. “Спорт юруши” билан шуғулланувчилар битта тренировка машғулотида 100 км.гача масофани ўтадилар. </w:t>
      </w:r>
    </w:p>
    <w:p>
      <w:pPr>
        <w:pStyle w:val="Normal"/>
        <w:ind w:firstLine="567"/>
        <w:jc w:val="both"/>
        <w:rPr/>
      </w:pPr>
      <w:r>
        <w:rPr>
          <w:rFonts w:cs="ATIMESET;Times New Roman" w:ascii="ATIMESET;Times New Roman" w:hAnsi="ATIMESET;Times New Roman"/>
          <w:bCs/>
          <w:sz w:val="20"/>
          <w:szCs w:val="20"/>
        </w:rPr>
        <w:t xml:space="preserve">Чидамлиликни тарбиялашда фақат масофа узунлигиниҳисобга олиш нотўғри натижага олиб келиши ни унутмас-лигимиз лозим. Чунки жисмоний тайёргарлиги юқори бўлган спортчи учун 800 </w:t>
      </w:r>
      <w:r>
        <w:rPr>
          <w:rFonts w:cs="ATIMESET;Times New Roman" w:ascii="ATIMESET;Times New Roman" w:hAnsi="ATIMESET;Times New Roman"/>
          <w:bCs/>
          <w:i/>
          <w:sz w:val="20"/>
          <w:szCs w:val="20"/>
        </w:rPr>
        <w:t>м</w:t>
      </w:r>
      <w:r>
        <w:rPr>
          <w:rFonts w:cs="ATIMESET;Times New Roman" w:ascii="ATIMESET;Times New Roman" w:hAnsi="ATIMESET;Times New Roman"/>
          <w:bCs/>
          <w:sz w:val="20"/>
          <w:szCs w:val="20"/>
        </w:rPr>
        <w:t xml:space="preserve"> га югуришга 1.45.0 дан тез вақт сарфласа бу югурувчига қайд қилинган масофа спринт масофаси бўлиб хизмат қилади. Янги ўрганувчи учун эса 3-3,5 </w:t>
      </w:r>
      <w:r>
        <w:rPr>
          <w:rFonts w:cs="ATIMESET;Times New Roman" w:ascii="ATIMESET;Times New Roman" w:hAnsi="ATIMESET;Times New Roman"/>
          <w:bCs/>
          <w:i/>
          <w:sz w:val="20"/>
          <w:szCs w:val="20"/>
        </w:rPr>
        <w:t>мин</w:t>
      </w:r>
      <w:r>
        <w:rPr>
          <w:rFonts w:cs="ATIMESET;Times New Roman" w:ascii="ATIMESET;Times New Roman" w:hAnsi="ATIMESET;Times New Roman"/>
          <w:bCs/>
          <w:sz w:val="20"/>
          <w:szCs w:val="20"/>
        </w:rPr>
        <w:t xml:space="preserve"> ли муддат узоқ масофа ролини ўйнаши мумкин.</w:t>
      </w:r>
    </w:p>
    <w:p>
      <w:pPr>
        <w:pStyle w:val="Normal"/>
        <w:ind w:firstLine="567"/>
        <w:jc w:val="both"/>
        <w:rPr>
          <w:rFonts w:ascii="ATIMESET;Times New Roman" w:hAnsi="ATIMESET;Times New Roman" w:cs="ATIMESET;Times New Roman"/>
          <w:b/>
          <w:b/>
          <w:bCs/>
          <w:sz w:val="20"/>
          <w:szCs w:val="20"/>
        </w:rPr>
      </w:pPr>
      <w:r>
        <w:rPr>
          <w:rFonts w:cs="ATIMESET;Times New Roman" w:ascii="ATIMESET;Times New Roman" w:hAnsi="ATIMESET;Times New Roman"/>
          <w:b/>
          <w:bCs/>
          <w:sz w:val="20"/>
          <w:szCs w:val="20"/>
        </w:rPr>
      </w:r>
    </w:p>
    <w:p>
      <w:pPr>
        <w:pStyle w:val="Normal"/>
        <w:jc w:val="center"/>
        <w:rPr>
          <w:rFonts w:ascii="ATIMESET;Times New Roman" w:hAnsi="ATIMESET;Times New Roman" w:cs="ATIMESET;Times New Roman"/>
          <w:b/>
          <w:b/>
          <w:sz w:val="20"/>
          <w:szCs w:val="20"/>
        </w:rPr>
      </w:pPr>
      <w:r>
        <w:rPr>
          <w:rFonts w:cs="ATIMESET;Times New Roman" w:ascii="ATIMESET;Times New Roman" w:hAnsi="ATIMESET;Times New Roman"/>
          <w:b/>
          <w:sz w:val="20"/>
          <w:szCs w:val="20"/>
        </w:rPr>
        <w:t>7.3. Тезкорлик сифати ва уни ривожлантириш усулияти</w:t>
      </w:r>
    </w:p>
    <w:p>
      <w:pPr>
        <w:pStyle w:val="Normal"/>
        <w:ind w:firstLine="567"/>
        <w:jc w:val="both"/>
        <w:rPr>
          <w:rFonts w:ascii="ATIMESET;Times New Roman" w:hAnsi="ATIMESET;Times New Roman" w:cs="ATIMESET;Times New Roman"/>
          <w:b/>
          <w:b/>
          <w:sz w:val="16"/>
          <w:szCs w:val="16"/>
        </w:rPr>
      </w:pPr>
      <w:r>
        <w:rPr>
          <w:rFonts w:cs="ATIMESET;Times New Roman" w:ascii="ATIMESET;Times New Roman" w:hAnsi="ATIMESET;Times New Roman"/>
          <w:b/>
          <w:sz w:val="16"/>
          <w:szCs w:val="16"/>
        </w:rPr>
      </w:r>
    </w:p>
    <w:p>
      <w:pPr>
        <w:pStyle w:val="Normal"/>
        <w:ind w:firstLine="567"/>
        <w:jc w:val="both"/>
        <w:rPr/>
      </w:pPr>
      <w:r>
        <w:rPr>
          <w:rFonts w:cs="ATIMESET;Times New Roman" w:ascii="ATIMESET;Times New Roman" w:hAnsi="ATIMESET;Times New Roman"/>
          <w:bCs/>
          <w:i/>
          <w:iCs/>
          <w:sz w:val="20"/>
          <w:szCs w:val="20"/>
        </w:rPr>
        <w:t>Тезкорлик деганда, индивидҳаракатларининг тезлик характеристикаси, асосанҳаракат реакциясининг вақтини бел-гиловчи функционал хусусиятларнинг комплекси тушуни-лади</w:t>
      </w:r>
      <w:r>
        <w:rPr>
          <w:rFonts w:cs="ATIMESET;Times New Roman" w:ascii="ATIMESET;Times New Roman" w:hAnsi="ATIMESET;Times New Roman"/>
          <w:bCs/>
          <w:sz w:val="20"/>
          <w:szCs w:val="20"/>
        </w:rPr>
        <w:t>. Тезликни намоён бўлишининг учта асосий шакли бор:</w:t>
      </w:r>
    </w:p>
    <w:p>
      <w:pPr>
        <w:pStyle w:val="Normal"/>
        <w:ind w:firstLine="567"/>
        <w:jc w:val="both"/>
        <w:rPr/>
      </w:pPr>
      <w:r>
        <w:rPr>
          <w:rFonts w:cs="ATIMESET;Times New Roman" w:ascii="ATIMESET;Times New Roman" w:hAnsi="ATIMESET;Times New Roman"/>
          <w:bCs/>
          <w:sz w:val="20"/>
          <w:szCs w:val="20"/>
        </w:rPr>
        <w:t>1. Яккаҳаракат тезлиги (кичик ташқи қаршиликни енгиш билан);</w:t>
      </w:r>
    </w:p>
    <w:p>
      <w:pPr>
        <w:pStyle w:val="Normal"/>
        <w:ind w:firstLine="567"/>
        <w:jc w:val="both"/>
        <w:rPr/>
      </w:pPr>
      <w:r>
        <w:rPr>
          <w:rFonts w:cs="ATIMESET;Times New Roman" w:ascii="ATIMESET;Times New Roman" w:hAnsi="ATIMESET;Times New Roman"/>
          <w:bCs/>
          <w:sz w:val="20"/>
          <w:szCs w:val="20"/>
        </w:rPr>
        <w:t>2.ҳаракатлар частотаси;</w:t>
      </w:r>
    </w:p>
    <w:p>
      <w:pPr>
        <w:pStyle w:val="Normal"/>
        <w:ind w:firstLine="567"/>
        <w:jc w:val="both"/>
        <w:rPr/>
      </w:pPr>
      <w:r>
        <w:rPr>
          <w:rFonts w:cs="ATIMESET;Times New Roman" w:ascii="ATIMESET;Times New Roman" w:hAnsi="ATIMESET;Times New Roman"/>
          <w:bCs/>
          <w:sz w:val="20"/>
          <w:szCs w:val="20"/>
        </w:rPr>
        <w:t>3.ҳаракатлар реакцияси тезлиги (яширин латент даври).</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t xml:space="preserve">Тезкорликнинг энг содда шаклларининг намоён бўлиши бир-бирига алоқадор эмас. Айниқса бу реакция вақтига боғлиқ бўлиб, кўпҳоллардаҳаракат тезлиги кўрсаткичлари билан </w:t>
      </w:r>
      <w:r>
        <w:rPr>
          <w:rFonts w:cs="ATIMESET;Times New Roman" w:ascii="ATIMESET;Times New Roman" w:hAnsi="ATIMESET;Times New Roman"/>
          <w:b/>
          <w:i/>
          <w:iCs/>
          <w:sz w:val="20"/>
          <w:szCs w:val="20"/>
        </w:rPr>
        <w:t>кореляция</w:t>
      </w:r>
      <w:r>
        <w:rPr>
          <w:rFonts w:cs="ATIMESET;Times New Roman" w:ascii="ATIMESET;Times New Roman" w:hAnsi="ATIMESET;Times New Roman"/>
          <w:bCs/>
          <w:sz w:val="20"/>
          <w:szCs w:val="20"/>
        </w:rPr>
        <w:t xml:space="preserve"> қилинмайди. </w:t>
      </w:r>
      <w:r>
        <w:rPr>
          <w:rFonts w:cs="ATIMESET;Times New Roman" w:ascii="ATIMESET;Times New Roman" w:hAnsi="ATIMESET;Times New Roman"/>
          <w:bCs/>
          <w:i/>
          <w:sz w:val="20"/>
          <w:szCs w:val="20"/>
        </w:rPr>
        <w:t>Тезликнинг намоён қилинишини</w:t>
      </w:r>
      <w:r>
        <w:rPr>
          <w:rFonts w:cs="ATIMESET;Times New Roman" w:ascii="ATIMESET;Times New Roman" w:hAnsi="ATIMESET;Times New Roman"/>
          <w:bCs/>
          <w:sz w:val="20"/>
          <w:szCs w:val="20"/>
        </w:rPr>
        <w:t xml:space="preserve"> қайд </w:t>
      </w:r>
      <w:r>
        <w:rPr>
          <w:rFonts w:cs="ATIMESET;Times New Roman" w:ascii="ATIMESET;Times New Roman" w:hAnsi="ATIMESET;Times New Roman"/>
          <w:bCs/>
          <w:i/>
          <w:sz w:val="20"/>
          <w:szCs w:val="20"/>
        </w:rPr>
        <w:t>этилган учта шаклининг умумлашмасидан (қўшилмасидан) аниқлаш мумкин.</w:t>
      </w:r>
    </w:p>
    <w:p>
      <w:pPr>
        <w:pStyle w:val="Normal"/>
        <w:ind w:firstLine="567"/>
        <w:jc w:val="both"/>
        <w:rPr/>
      </w:pPr>
      <w:r>
        <w:rPr>
          <w:rFonts w:cs="ATIMESET;Times New Roman" w:ascii="ATIMESET;Times New Roman" w:hAnsi="ATIMESET;Times New Roman"/>
          <w:bCs/>
          <w:sz w:val="20"/>
          <w:szCs w:val="20"/>
        </w:rPr>
        <w:t xml:space="preserve">Масалан, 100 </w:t>
      </w:r>
      <w:r>
        <w:rPr>
          <w:rFonts w:cs="ATIMESET;Times New Roman" w:ascii="ATIMESET;Times New Roman" w:hAnsi="ATIMESET;Times New Roman"/>
          <w:bCs/>
          <w:i/>
          <w:sz w:val="20"/>
          <w:szCs w:val="20"/>
        </w:rPr>
        <w:t>м</w:t>
      </w:r>
      <w:r>
        <w:rPr>
          <w:rFonts w:cs="ATIMESET;Times New Roman" w:ascii="ATIMESET;Times New Roman" w:hAnsi="ATIMESET;Times New Roman"/>
          <w:bCs/>
          <w:sz w:val="20"/>
          <w:szCs w:val="20"/>
        </w:rPr>
        <w:t xml:space="preserve"> га югуриш натижаси стартдан чиқиш реакцияси вақтига, алоъидаҳаракатларнинг бажарилиши тезлиги (депсиниш, сонни тез тиклаб олиш қадамлар сурoати) ва бошқаларга боғлиқ. Амалда яхлитҳаракатлар (югуриш, сузиш) нинг тезлиги тўлаҳаракат актининг тезлигига боғлиқ. Бироқ мураккаб координационҳаракатлардаги тезлик фақат тезкорлик даражасига эмас, балки бошқа сабабларга, масалан, югуришда қадам узунлилигига, у ўз навбатида, оёқнинг узунлилигига ва депсиниш кучигаҳам боғлиқдир. Шунинг учун </w:t>
      </w:r>
      <w:r>
        <w:rPr>
          <w:rFonts w:cs="ATIMESET;Times New Roman" w:ascii="ATIMESET;Times New Roman" w:hAnsi="ATIMESET;Times New Roman"/>
          <w:b/>
          <w:i/>
          <w:iCs/>
          <w:sz w:val="20"/>
          <w:szCs w:val="20"/>
        </w:rPr>
        <w:t>яхлитҳаракат тезлиги</w:t>
      </w:r>
      <w:r>
        <w:rPr>
          <w:rFonts w:cs="ATIMESET;Times New Roman" w:ascii="ATIMESET;Times New Roman" w:hAnsi="ATIMESET;Times New Roman"/>
          <w:bCs/>
          <w:sz w:val="20"/>
          <w:szCs w:val="20"/>
        </w:rPr>
        <w:t xml:space="preserve"> индивиднинг тезкорлигини қисман ифодалайди холос. Аслида тезкорликнинг энг содда шаклларининг намоён бўлаёт-ганлигини таълил қила оламиз холос.</w:t>
      </w:r>
    </w:p>
    <w:p>
      <w:pPr>
        <w:pStyle w:val="Normal"/>
        <w:ind w:firstLine="567"/>
        <w:jc w:val="both"/>
        <w:rPr/>
      </w:pPr>
      <w:r>
        <w:rPr>
          <w:rFonts w:cs="ATIMESET;Times New Roman" w:ascii="ATIMESET;Times New Roman" w:hAnsi="ATIMESET;Times New Roman"/>
          <w:bCs/>
          <w:sz w:val="20"/>
          <w:szCs w:val="20"/>
        </w:rPr>
        <w:t>Кўпинча максимал тезлик билан бажарилаётганҳаракат-ларда икки хил фазаси фарқланмоқда:</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t>а) тезликни ошириб бориш (тезланиш, олиш) фазаси;</w:t>
      </w:r>
    </w:p>
    <w:p>
      <w:pPr>
        <w:pStyle w:val="Normal"/>
        <w:ind w:firstLine="567"/>
        <w:jc w:val="both"/>
        <w:rPr/>
      </w:pPr>
      <w:r>
        <w:rPr>
          <w:rFonts w:cs="ATIMESET;Times New Roman" w:ascii="ATIMESET;Times New Roman" w:hAnsi="ATIMESET;Times New Roman"/>
          <w:bCs/>
          <w:sz w:val="20"/>
          <w:szCs w:val="20"/>
        </w:rPr>
        <w:t xml:space="preserve">б) тезликнинг нисбатан стабиллашуви фазаси (стартдаги тезланиш). </w:t>
      </w:r>
    </w:p>
    <w:p>
      <w:pPr>
        <w:pStyle w:val="Normal"/>
        <w:ind w:firstLine="567"/>
        <w:jc w:val="both"/>
        <w:rPr/>
      </w:pPr>
      <w:r>
        <w:rPr>
          <w:rFonts w:cs="ATIMESET;Times New Roman" w:ascii="ATIMESET;Times New Roman" w:hAnsi="ATIMESET;Times New Roman"/>
          <w:bCs/>
          <w:sz w:val="20"/>
          <w:szCs w:val="20"/>
        </w:rPr>
        <w:t xml:space="preserve">Тезликни ошириб бориш қобилияти билан масофани катта тезликда ўтиш қобилияти </w:t>
      </w:r>
      <w:r>
        <w:rPr>
          <w:rFonts w:cs="ATIMESET;Times New Roman" w:ascii="ATIMESET;Times New Roman" w:hAnsi="ATIMESET;Times New Roman"/>
          <w:bCs/>
          <w:i/>
          <w:iCs/>
          <w:sz w:val="20"/>
          <w:szCs w:val="20"/>
        </w:rPr>
        <w:t>–</w:t>
      </w:r>
      <w:r>
        <w:rPr>
          <w:rFonts w:cs="ATIMESET;Times New Roman" w:ascii="ATIMESET;Times New Roman" w:hAnsi="ATIMESET;Times New Roman"/>
          <w:bCs/>
          <w:sz w:val="20"/>
          <w:szCs w:val="20"/>
        </w:rPr>
        <w:t xml:space="preserve"> тезкорлик намоён қилишда бири иккинчисига боғлиқ эмас. Жуда юқори даражада стартдан чиқиш тезлигига эга бўлиб масофада тез югураолмаслиги ёки унинг аксичаҳам бўлиши мумкин. Сигналларга </w:t>
      </w:r>
      <w:r>
        <w:rPr>
          <w:rFonts w:cs="ATIMESET;Times New Roman" w:ascii="ATIMESET;Times New Roman" w:hAnsi="ATIMESET;Times New Roman"/>
          <w:b/>
          <w:i/>
          <w:iCs/>
          <w:sz w:val="20"/>
          <w:szCs w:val="20"/>
        </w:rPr>
        <w:t>реакция яхши</w:t>
      </w:r>
      <w:r>
        <w:rPr>
          <w:rFonts w:cs="ATIMESET;Times New Roman" w:ascii="ATIMESET;Times New Roman" w:hAnsi="ATIMESET;Times New Roman"/>
          <w:bCs/>
          <w:sz w:val="20"/>
          <w:szCs w:val="20"/>
        </w:rPr>
        <w:t xml:space="preserve"> бўлганиҳолда,ҳ</w:t>
      </w:r>
      <w:r>
        <w:rPr>
          <w:rFonts w:cs="ATIMESET;Times New Roman" w:ascii="ATIMESET;Times New Roman" w:hAnsi="ATIMESET;Times New Roman"/>
          <w:b/>
          <w:i/>
          <w:iCs/>
          <w:sz w:val="20"/>
          <w:szCs w:val="20"/>
        </w:rPr>
        <w:t>аракат частотаси оз</w:t>
      </w:r>
      <w:r>
        <w:rPr>
          <w:rFonts w:cs="ATIMESET;Times New Roman" w:ascii="ATIMESET;Times New Roman" w:hAnsi="ATIMESET;Times New Roman"/>
          <w:bCs/>
          <w:sz w:val="20"/>
          <w:szCs w:val="20"/>
        </w:rPr>
        <w:t xml:space="preserve"> бўлишиҳам кузатилади.</w:t>
      </w:r>
    </w:p>
    <w:p>
      <w:pPr>
        <w:pStyle w:val="Normal"/>
        <w:ind w:firstLine="567"/>
        <w:jc w:val="both"/>
        <w:rPr/>
      </w:pPr>
      <w:r>
        <w:rPr>
          <w:rFonts w:cs="ATIMESET;Times New Roman" w:ascii="ATIMESET;Times New Roman" w:hAnsi="ATIMESET;Times New Roman"/>
          <w:bCs/>
          <w:sz w:val="20"/>
          <w:szCs w:val="20"/>
        </w:rPr>
        <w:t xml:space="preserve">Психолофизикавий механизмлар тезлик реакциясининг характерини турлича намоён бўлишига сабабчи бўлади. Тезлик намоён бўлишининг бундай характерини қисқа масофага югуришда аниқ кўришимиз мумкин. Стартни (вақт характерис-тикасига кўра) тез олиш мумкин, лекин тезликни масофада узоқ ушлаб тура олмаслигига гувоъ бўлишимиз мумкин. </w:t>
      </w:r>
    </w:p>
    <w:p>
      <w:pPr>
        <w:pStyle w:val="Normal"/>
        <w:ind w:firstLine="567"/>
        <w:jc w:val="both"/>
        <w:rPr/>
      </w:pPr>
      <w:r>
        <w:rPr>
          <w:rFonts w:cs="ATIMESET;Times New Roman" w:ascii="ATIMESET;Times New Roman" w:hAnsi="ATIMESET;Times New Roman"/>
          <w:bCs/>
          <w:sz w:val="20"/>
          <w:szCs w:val="20"/>
        </w:rPr>
        <w:t xml:space="preserve">Югуриш тезлигиҳаракатни кўрсатилган характеристикаси билан нисбий боғлиқ холос. Тезликнинг намоён бўлишида югурувчи қадамининг узунлиги, унинг оёғи узунлигига, ўз навбатида, югурувчи оёқ мускулларининг ерга тираниш кучига боғлиқдир. Шунинг учунҳаракат реакциясининг вақт давомида намоён бўлишига қараб ўқувчининг спринтда ўзини қандай намоён қилишини башорат қилишимиз ғоятда мушкул. </w:t>
      </w:r>
    </w:p>
    <w:p>
      <w:pPr>
        <w:pStyle w:val="Normal"/>
        <w:ind w:firstLine="567"/>
        <w:jc w:val="both"/>
        <w:rPr/>
      </w:pPr>
      <w:r>
        <w:rPr>
          <w:rFonts w:cs="ATIMESET;Times New Roman" w:ascii="ATIMESET;Times New Roman" w:hAnsi="ATIMESET;Times New Roman"/>
          <w:bCs/>
          <w:sz w:val="20"/>
          <w:szCs w:val="20"/>
        </w:rPr>
        <w:t>Тезкорлик сифатини бир машқдан иккинчи машқка “</w:t>
      </w:r>
      <w:r>
        <w:rPr>
          <w:rFonts w:cs="ATIMESET;Times New Roman" w:ascii="ATIMESET;Times New Roman" w:hAnsi="ATIMESET;Times New Roman"/>
          <w:b/>
          <w:i/>
          <w:iCs/>
          <w:sz w:val="20"/>
          <w:szCs w:val="20"/>
        </w:rPr>
        <w:t>кўчириш</w:t>
      </w:r>
      <w:r>
        <w:rPr>
          <w:rFonts w:cs="ATIMESET;Times New Roman" w:ascii="ATIMESET;Times New Roman" w:hAnsi="ATIMESET;Times New Roman"/>
          <w:bCs/>
          <w:sz w:val="20"/>
          <w:szCs w:val="20"/>
        </w:rPr>
        <w:t xml:space="preserve">” қоидада кузатилмаган. Унинг кўчиши машқларни бир-бирига координация нуқтаи назаридан яқин ўхшашалиги бўлсагина намоён бўлган, қолаверса индивиднинг машқланган-лиги (шуғулланганлиги) қанча юқори бўлса, бу кўчиш шунчалик паст даражада бўлади (Н.Г. Озолин, 1949; В.М. Зациорский, 1961). Шунга кўра, тезкорлик сифати хақида гапирганда, бу сифатни, тарбиялаш хақида гапирмай, инсонҳаракатидаги аниқ тезкорлик хусусиятларини ривожлантириш хақида гапириш лозим. </w:t>
      </w:r>
    </w:p>
    <w:p>
      <w:pPr>
        <w:pStyle w:val="Normal"/>
        <w:ind w:firstLine="567"/>
        <w:jc w:val="both"/>
        <w:rPr/>
      </w:pPr>
      <w:r>
        <w:rPr>
          <w:rFonts w:cs="ATIMESET;Times New Roman" w:ascii="ATIMESET;Times New Roman" w:hAnsi="ATIMESET;Times New Roman"/>
          <w:b/>
          <w:i/>
          <w:iCs/>
          <w:sz w:val="20"/>
          <w:szCs w:val="20"/>
        </w:rPr>
        <w:t>Яккаҳаракат тезкорлигини</w:t>
      </w:r>
      <w:r>
        <w:rPr>
          <w:rFonts w:cs="ATIMESET;Times New Roman" w:ascii="ATIMESET;Times New Roman" w:hAnsi="ATIMESET;Times New Roman"/>
          <w:bCs/>
          <w:sz w:val="20"/>
          <w:szCs w:val="20"/>
        </w:rPr>
        <w:t xml:space="preserve">ҳаракат актини биомеханиқ бўлакларга (қисмларга) ажратиб чегараланганҳолда тавсифла-шимиз мумкин. (масалан, депсиниш тезлигини аниқлаш керак бўлиб қолса, югуришда сонни тез кўтариб чиқаолиш орқали аниқланади). Айрим спорт машқлари турларида (масалан: улоқ-тиришларда)ҳаракат тезлиги мускуллар кучининг намоён бўлиши билан умумийлашиб (қўшилиб) кетади ва бу билан тезкорликни комплексли хусусиятини - </w:t>
      </w:r>
      <w:r>
        <w:rPr>
          <w:rFonts w:cs="ATIMESET;Times New Roman" w:ascii="ATIMESET;Times New Roman" w:hAnsi="ATIMESET;Times New Roman"/>
          <w:b/>
          <w:i/>
          <w:iCs/>
          <w:sz w:val="20"/>
          <w:szCs w:val="20"/>
        </w:rPr>
        <w:t>кескинҳаракат</w:t>
      </w:r>
      <w:r>
        <w:rPr>
          <w:rFonts w:cs="ATIMESET;Times New Roman" w:ascii="ATIMESET;Times New Roman" w:hAnsi="ATIMESET;Times New Roman"/>
          <w:bCs/>
          <w:sz w:val="20"/>
          <w:szCs w:val="20"/>
        </w:rPr>
        <w:t xml:space="preserve"> (рез-костp)ни вужудга келтиради. Шунинг учун тезкорлик - куч талаб қиладиган спорт турларидаҳаракат тезлигини ривожлантириш, айниқса, ташқи қаршилиги юқори бўлган машқлар мускул кучини ривожлантирувчи восита сифатида рол ўйнайди.</w:t>
      </w:r>
    </w:p>
    <w:p>
      <w:pPr>
        <w:pStyle w:val="Normal"/>
        <w:ind w:firstLine="567"/>
        <w:jc w:val="both"/>
        <w:rPr/>
      </w:pPr>
      <w:r>
        <w:rPr>
          <w:rFonts w:cs="ATIMESET;Times New Roman" w:ascii="ATIMESET;Times New Roman" w:hAnsi="ATIMESET;Times New Roman"/>
          <w:b/>
          <w:i/>
          <w:sz w:val="20"/>
          <w:szCs w:val="20"/>
        </w:rPr>
        <w:t>Соф, тез бажариладиган машқлар эвазига тезкорликни ривожлантириш жуда қийин бўлиб</w:t>
      </w:r>
      <w:r>
        <w:rPr>
          <w:rFonts w:cs="ATIMESET;Times New Roman" w:ascii="ATIMESET;Times New Roman" w:hAnsi="ATIMESET;Times New Roman"/>
          <w:bCs/>
          <w:i/>
          <w:sz w:val="20"/>
          <w:szCs w:val="20"/>
        </w:rPr>
        <w:t>,</w:t>
      </w:r>
      <w:r>
        <w:rPr>
          <w:rFonts w:cs="ATIMESET;Times New Roman" w:ascii="ATIMESET;Times New Roman" w:hAnsi="ATIMESET;Times New Roman"/>
          <w:bCs/>
          <w:sz w:val="20"/>
          <w:szCs w:val="20"/>
        </w:rPr>
        <w:t xml:space="preserve"> куч талаб қиладиган машқ-лар орқалигина мускул қўзғалиши тезлигининг ошиши амалиёт-да исботланган. Куч имкониятларини ошириш вазифаси эса жуда соддаҳал қилинади. Кучни ривожлантириш тезҳаракат-лар шароитида ўтиши лозим. Бунинг учун </w:t>
      </w:r>
      <w:r>
        <w:rPr>
          <w:rFonts w:cs="ATIMESET;Times New Roman" w:ascii="ATIMESET;Times New Roman" w:hAnsi="ATIMESET;Times New Roman"/>
          <w:b/>
          <w:i/>
          <w:iCs/>
          <w:sz w:val="20"/>
          <w:szCs w:val="20"/>
        </w:rPr>
        <w:t>динамик зўриқиш услуби</w:t>
      </w:r>
      <w:r>
        <w:rPr>
          <w:rFonts w:cs="ATIMESET;Times New Roman" w:ascii="ATIMESET;Times New Roman" w:hAnsi="ATIMESET;Times New Roman"/>
          <w:bCs/>
          <w:sz w:val="20"/>
          <w:szCs w:val="20"/>
        </w:rPr>
        <w:t xml:space="preserve">дан фойдаланадилар: максимал куч билан зўриқишҳара-катни тўла амплитудада, энг юқори тезликда, шуғулланувчи учун меoёридан оз вазминликда юк билан юзага келтирилади. </w:t>
      </w:r>
    </w:p>
    <w:p>
      <w:pPr>
        <w:pStyle w:val="Normal"/>
        <w:ind w:firstLine="567"/>
        <w:jc w:val="both"/>
        <w:rPr/>
      </w:pPr>
      <w:r>
        <w:rPr>
          <w:rFonts w:cs="ATIMESET;Times New Roman" w:ascii="ATIMESET;Times New Roman" w:hAnsi="ATIMESET;Times New Roman"/>
          <w:bCs/>
          <w:sz w:val="20"/>
          <w:szCs w:val="20"/>
        </w:rPr>
        <w:t>Цикликҳаракатларҳ</w:t>
      </w:r>
      <w:r>
        <w:rPr>
          <w:rFonts w:cs="ATIMESET;Times New Roman" w:ascii="ATIMESET;Times New Roman" w:hAnsi="ATIMESET;Times New Roman"/>
          <w:b/>
          <w:i/>
          <w:iCs/>
          <w:sz w:val="20"/>
          <w:szCs w:val="20"/>
        </w:rPr>
        <w:t>аракат частотасини</w:t>
      </w:r>
      <w:r>
        <w:rPr>
          <w:rFonts w:cs="ATIMESET;Times New Roman" w:ascii="ATIMESET;Times New Roman" w:hAnsi="ATIMESET;Times New Roman"/>
          <w:bCs/>
          <w:sz w:val="20"/>
          <w:szCs w:val="20"/>
        </w:rPr>
        <w:t xml:space="preserve"> ифодалайди. Қўл-ларни максималҳаракати частотаси оёқларникидан юқори, оёқ қўл бўғинларинингҳаракати частотаси тананинг бошқа аoзолари ва бошқа бўлакларидан юқори даражада бўлиши мумкин.</w:t>
      </w:r>
    </w:p>
    <w:p>
      <w:pPr>
        <w:pStyle w:val="Normal"/>
        <w:ind w:firstLine="567"/>
        <w:jc w:val="both"/>
        <w:rPr/>
      </w:pPr>
      <w:r>
        <w:rPr>
          <w:rFonts w:cs="ATIMESET;Times New Roman" w:ascii="ATIMESET;Times New Roman" w:hAnsi="ATIMESET;Times New Roman"/>
          <w:b/>
          <w:i/>
          <w:iCs/>
          <w:sz w:val="20"/>
          <w:szCs w:val="20"/>
        </w:rPr>
        <w:t>Ъаракат частотасини ўлчаш</w:t>
      </w:r>
      <w:r>
        <w:rPr>
          <w:rFonts w:cs="ATIMESET;Times New Roman" w:ascii="ATIMESET;Times New Roman" w:hAnsi="ATIMESET;Times New Roman"/>
          <w:bCs/>
          <w:sz w:val="20"/>
          <w:szCs w:val="20"/>
        </w:rPr>
        <w:t xml:space="preserve"> қоида сифатида вақтнинг қисқа интервали орқали олиб борилади. Спринт югурувчининг 100 метрга югуришдагиҳаракат частотаси бир секундда бажа-радиган қадамлари сонини санаш орқали аниқланади. </w:t>
      </w:r>
    </w:p>
    <w:p>
      <w:pPr>
        <w:pStyle w:val="Normal"/>
        <w:ind w:firstLine="567"/>
        <w:jc w:val="both"/>
        <w:rPr/>
      </w:pPr>
      <w:r>
        <w:rPr>
          <w:rFonts w:cs="ATIMESET;Times New Roman" w:ascii="ATIMESET;Times New Roman" w:hAnsi="ATIMESET;Times New Roman"/>
          <w:bCs/>
          <w:sz w:val="20"/>
          <w:szCs w:val="20"/>
        </w:rPr>
        <w:t xml:space="preserve">Ъаракат частотаси ва шу билан бирга, цикллиҳаракатлар тезлигини ривожлантириш максимал тезликда бажариладиган машқларни бажариш орқали амалга оширилади. </w:t>
      </w:r>
    </w:p>
    <w:p>
      <w:pPr>
        <w:pStyle w:val="Normal"/>
        <w:ind w:firstLine="567"/>
        <w:jc w:val="both"/>
        <w:rPr/>
      </w:pPr>
      <w:r>
        <w:rPr>
          <w:rFonts w:cs="ATIMESET;Times New Roman" w:ascii="ATIMESET;Times New Roman" w:hAnsi="ATIMESET;Times New Roman"/>
          <w:bCs/>
          <w:sz w:val="20"/>
          <w:szCs w:val="20"/>
        </w:rPr>
        <w:t xml:space="preserve">В.П. Филиннинг (1970) исботлашича, спорт тренировкаси-нинг бошларида тор йўналишдаги машқлар билан тезликни ривожлантириш салбий оқибатларга олиб келар экан. Бу метод билан натижа спринтда 1-1,5 секундгина яхшиланади холос. Бошланишдан умумжисмоний тайёргарликни ошириб тор йўна-лишдаги тезлик сифатларини ривожлантириш ижобий натижа беради. Юқоридаги қоидага риоя қилиш билан чекланиб қолинса, тор йўналишдаги тезлик учун берилган машқлар тезлик тўсиғининг (скоростной барoер) пайдо бўлишига олиб келади. Ана шу тезликка организмда рефлекс вужудга келади, бу эса </w:t>
      </w:r>
      <w:r>
        <w:rPr>
          <w:rFonts w:cs="ATIMESET;Times New Roman" w:ascii="ATIMESET;Times New Roman" w:hAnsi="ATIMESET;Times New Roman"/>
          <w:b/>
          <w:i/>
          <w:iCs/>
          <w:sz w:val="20"/>
          <w:szCs w:val="20"/>
        </w:rPr>
        <w:t>тезликнинг стабиллашуви</w:t>
      </w:r>
      <w:r>
        <w:rPr>
          <w:rFonts w:cs="ATIMESET;Times New Roman" w:ascii="ATIMESET;Times New Roman" w:hAnsi="ATIMESET;Times New Roman"/>
          <w:bCs/>
          <w:sz w:val="20"/>
          <w:szCs w:val="20"/>
        </w:rPr>
        <w:t xml:space="preserve"> демакдир. </w:t>
      </w:r>
    </w:p>
    <w:p>
      <w:pPr>
        <w:pStyle w:val="Normal"/>
        <w:ind w:firstLine="567"/>
        <w:jc w:val="both"/>
        <w:rPr/>
      </w:pPr>
      <w:r>
        <w:rPr>
          <w:rFonts w:cs="ATIMESET;Times New Roman" w:ascii="ATIMESET;Times New Roman" w:hAnsi="ATIMESET;Times New Roman"/>
          <w:bCs/>
          <w:sz w:val="20"/>
          <w:szCs w:val="20"/>
        </w:rPr>
        <w:t>Ъаракат частотаси ваҳаракат тезлигини ривожлантириш учун такрорлаш, такрорий - ошириб бориш ва ўзгарувчан машқ қилиш методларидан фойдаланилади. Бундай методларни қўл-лашда югуриш масофаси шундай танланадики, унинг охирида ва югурувчииинг такрорий уринишларидаҳам тезкорлик пасаймас-лиги керак.</w:t>
      </w:r>
    </w:p>
    <w:p>
      <w:pPr>
        <w:pStyle w:val="Normal"/>
        <w:ind w:firstLine="567"/>
        <w:jc w:val="both"/>
        <w:rPr/>
      </w:pPr>
      <w:r>
        <w:rPr>
          <w:rFonts w:cs="ATIMESET;Times New Roman" w:ascii="ATIMESET;Times New Roman" w:hAnsi="ATIMESET;Times New Roman"/>
          <w:bCs/>
          <w:sz w:val="20"/>
          <w:szCs w:val="20"/>
        </w:rPr>
        <w:t xml:space="preserve">Максимал интенсивликда бажариладиган иш </w:t>
      </w:r>
      <w:r>
        <w:rPr>
          <w:rFonts w:cs="ATIMESET;Times New Roman" w:ascii="ATIMESET;Times New Roman" w:hAnsi="ATIMESET;Times New Roman"/>
          <w:b/>
          <w:i/>
          <w:iCs/>
          <w:sz w:val="20"/>
          <w:szCs w:val="20"/>
        </w:rPr>
        <w:t>анаэроб</w:t>
      </w:r>
      <w:r>
        <w:rPr>
          <w:rFonts w:cs="ATIMESET;Times New Roman" w:ascii="ATIMESET;Times New Roman" w:hAnsi="ATIMESET;Times New Roman"/>
          <w:bCs/>
          <w:sz w:val="20"/>
          <w:szCs w:val="20"/>
        </w:rPr>
        <w:t xml:space="preserve"> шароитда ўтади, шунинг учун дам олиш интервали уринишлар орасида кислородга муътожликни қондира оладиган даражада белгиланиши (ўрнатилиши) лозим. Уларнинг оралиғини енгил югуриш, осойишта юриш ва бошқалар билан тўлдириш тавсия этилади. </w:t>
      </w:r>
    </w:p>
    <w:p>
      <w:pPr>
        <w:pStyle w:val="Normal"/>
        <w:ind w:firstLine="567"/>
        <w:jc w:val="both"/>
        <w:rPr/>
      </w:pPr>
      <w:r>
        <w:rPr>
          <w:rFonts w:cs="ATIMESET;Times New Roman" w:ascii="ATIMESET;Times New Roman" w:hAnsi="ATIMESET;Times New Roman"/>
          <w:bCs/>
          <w:sz w:val="20"/>
          <w:szCs w:val="20"/>
        </w:rPr>
        <w:t>Эмоционаллик ва қўзғалишнинг юқори даражаси тезкор-лик имкониятларини намоён бўлиши учун шароит яратади. Бунда ўйин ва мусобақа методлари (бу методлардан жисмоний тарбия методлари мавзусида танишамиз) мақсадга мувофиқдир.</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tab/>
        <w:t xml:space="preserve">Агарда ишни тез бажариш чарчаш кўзга ташлана бошла-ганда бажарилса, максимал тезкорлик эмас, тезкорлик чидам-лилиги ривожланади. </w:t>
      </w:r>
    </w:p>
    <w:p>
      <w:pPr>
        <w:pStyle w:val="Normal"/>
        <w:ind w:firstLine="567"/>
        <w:jc w:val="both"/>
        <w:rPr/>
      </w:pPr>
      <w:r>
        <w:rPr>
          <w:rFonts w:cs="ATIMESET;Times New Roman" w:ascii="ATIMESET;Times New Roman" w:hAnsi="ATIMESET;Times New Roman"/>
          <w:bCs/>
          <w:sz w:val="20"/>
          <w:szCs w:val="20"/>
        </w:rPr>
        <w:t xml:space="preserve">Шуғулланувчининг ёши ва уларнинг индивидуал хусусият-лари тезликни ривожлантириш имкониятларини чегаралайди. Қизларда қулай ёш 11-12, ўғил болаларда эса 12-13 ёшҳисобланади. Машқларни стандарт равишда такрорлайвериш ёшликданоқ </w:t>
      </w:r>
      <w:r>
        <w:rPr>
          <w:rFonts w:cs="ATIMESET;Times New Roman" w:ascii="ATIMESET;Times New Roman" w:hAnsi="ATIMESET;Times New Roman"/>
          <w:bCs/>
          <w:i/>
          <w:sz w:val="20"/>
          <w:szCs w:val="20"/>
        </w:rPr>
        <w:t xml:space="preserve">“тезликнинг тўсиғини” </w:t>
      </w:r>
      <w:r>
        <w:rPr>
          <w:rFonts w:cs="ATIMESET;Times New Roman" w:ascii="ATIMESET;Times New Roman" w:hAnsi="ATIMESET;Times New Roman"/>
          <w:bCs/>
          <w:sz w:val="20"/>
          <w:szCs w:val="20"/>
        </w:rPr>
        <w:t>вужудга келтиради. Кичик мактаб ёшидагилардаҳаракатли ўйинлар, ўрта ва катта мактаб ёшида спорт ўйинлари, тезкорлик билан бажарадиган стандарт югуришлардан фойдаланиш фойдалироқдир.</w:t>
      </w:r>
    </w:p>
    <w:p>
      <w:pPr>
        <w:pStyle w:val="Normal"/>
        <w:ind w:firstLine="567"/>
        <w:jc w:val="both"/>
        <w:rPr/>
      </w:pPr>
      <w:r>
        <w:rPr>
          <w:rFonts w:cs="ATIMESET;Times New Roman" w:ascii="ATIMESET;Times New Roman" w:hAnsi="ATIMESET;Times New Roman"/>
          <w:b/>
          <w:i/>
          <w:sz w:val="20"/>
          <w:szCs w:val="20"/>
        </w:rPr>
        <w:t>Ъаракат реакциясининг тезлиги.</w:t>
      </w:r>
      <w:r>
        <w:rPr>
          <w:rFonts w:cs="ATIMESET;Times New Roman" w:ascii="ATIMESET;Times New Roman" w:hAnsi="ATIMESET;Times New Roman"/>
          <w:bCs/>
          <w:sz w:val="20"/>
          <w:szCs w:val="20"/>
        </w:rPr>
        <w:t xml:space="preserve"> Индивиднинг қандайдир танланган сигналга, буйруққа, овозга жавобан тезкорлигини тушунилади.</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
          <w:i/>
          <w:iCs/>
          <w:sz w:val="20"/>
          <w:szCs w:val="20"/>
        </w:rPr>
        <w:t>Ъаракат реакцияси икки турга ажратилади:</w:t>
      </w:r>
      <w:r>
        <w:rPr>
          <w:rFonts w:cs="ATIMESET;Times New Roman" w:ascii="ATIMESET;Times New Roman" w:hAnsi="ATIMESET;Times New Roman"/>
          <w:bCs/>
          <w:sz w:val="20"/>
          <w:szCs w:val="20"/>
        </w:rPr>
        <w:t xml:space="preserve"> содда (оддий) реакция - бу кутилган сигналга олдиндан белгиланганҳаракатлар орқали бериладиган жавоб. </w:t>
      </w:r>
    </w:p>
    <w:p>
      <w:pPr>
        <w:pStyle w:val="Normal"/>
        <w:ind w:firstLine="567"/>
        <w:jc w:val="both"/>
        <w:rPr/>
      </w:pPr>
      <w:r>
        <w:rPr>
          <w:rFonts w:cs="ATIMESET;Times New Roman" w:ascii="ATIMESET;Times New Roman" w:hAnsi="ATIMESET;Times New Roman"/>
          <w:b/>
          <w:i/>
          <w:iCs/>
          <w:sz w:val="20"/>
          <w:szCs w:val="20"/>
        </w:rPr>
        <w:t>Мураккаб</w:t>
      </w:r>
      <w:r>
        <w:rPr>
          <w:rFonts w:cs="ATIMESET;Times New Roman" w:ascii="ATIMESET;Times New Roman" w:hAnsi="ATIMESET;Times New Roman"/>
          <w:bCs/>
          <w:sz w:val="20"/>
          <w:szCs w:val="20"/>
        </w:rPr>
        <w:t xml:space="preserve"> </w:t>
      </w:r>
      <w:r>
        <w:rPr>
          <w:rFonts w:cs="ATIMESET;Times New Roman" w:ascii="ATIMESET;Times New Roman" w:hAnsi="ATIMESET;Times New Roman"/>
          <w:b/>
          <w:i/>
          <w:iCs/>
          <w:sz w:val="20"/>
          <w:szCs w:val="20"/>
        </w:rPr>
        <w:t>реакция</w:t>
      </w:r>
      <w:r>
        <w:rPr>
          <w:rFonts w:cs="ATIMESET;Times New Roman" w:ascii="ATIMESET;Times New Roman" w:hAnsi="ATIMESET;Times New Roman"/>
          <w:bCs/>
          <w:sz w:val="20"/>
          <w:szCs w:val="20"/>
        </w:rPr>
        <w:t xml:space="preserve"> - танлай олиш реакциясидир. Олдиндан белгиланганҳаракатни бажариш учун бир неча сигнал ичидан шартлангани танлаб олинади ёки бир сигналга олдиндан белгиланган бир нечаҳаракатдан келишиб олинганини бажариш тушунилади.</w:t>
      </w:r>
    </w:p>
    <w:p>
      <w:pPr>
        <w:pStyle w:val="Normal"/>
        <w:ind w:firstLine="567"/>
        <w:jc w:val="both"/>
        <w:rPr/>
      </w:pPr>
      <w:r>
        <w:rPr>
          <w:rFonts w:cs="ATIMESET;Times New Roman" w:ascii="ATIMESET;Times New Roman" w:hAnsi="ATIMESET;Times New Roman"/>
          <w:b/>
          <w:i/>
          <w:iCs/>
          <w:sz w:val="20"/>
          <w:szCs w:val="20"/>
        </w:rPr>
        <w:t>Ъаракатланаётган обoектга нисбатан реакция</w:t>
      </w:r>
      <w:r>
        <w:rPr>
          <w:rFonts w:cs="ATIMESET;Times New Roman" w:ascii="ATIMESET;Times New Roman" w:hAnsi="ATIMESET;Times New Roman"/>
          <w:bCs/>
          <w:sz w:val="20"/>
          <w:szCs w:val="20"/>
        </w:rPr>
        <w:t xml:space="preserve"> кўпинча ўйинларда, асосан спорт ўйинларида, спорт якка курашида масалан, ўйинчининг рақиби томонидан ёки шериги томонидан узатилган тўпни қабул қилиб олиш учун чиқиши. Мураккабҳаракат реакциясининг давом этиш вақти соддасидан </w:t>
      </w:r>
      <w:r>
        <w:rPr>
          <w:rFonts w:cs="ATIMESET;Times New Roman" w:ascii="ATIMESET;Times New Roman" w:hAnsi="ATIMESET;Times New Roman"/>
          <w:bCs/>
          <w:i/>
          <w:iCs/>
          <w:sz w:val="20"/>
          <w:szCs w:val="20"/>
        </w:rPr>
        <w:t xml:space="preserve">– </w:t>
      </w:r>
      <w:r>
        <w:rPr>
          <w:rFonts w:cs="ATIMESET;Times New Roman" w:ascii="ATIMESET;Times New Roman" w:hAnsi="ATIMESET;Times New Roman"/>
          <w:bCs/>
          <w:sz w:val="20"/>
          <w:szCs w:val="20"/>
        </w:rPr>
        <w:t>оддий реакциядан бирмунча узунроқ бўлади.</w:t>
      </w:r>
    </w:p>
    <w:p>
      <w:pPr>
        <w:pStyle w:val="Normal"/>
        <w:ind w:firstLine="567"/>
        <w:jc w:val="both"/>
        <w:rPr/>
      </w:pPr>
      <w:r>
        <w:rPr>
          <w:rFonts w:cs="ATIMESET;Times New Roman" w:ascii="ATIMESET;Times New Roman" w:hAnsi="ATIMESET;Times New Roman"/>
          <w:b/>
          <w:i/>
          <w:iCs/>
          <w:sz w:val="20"/>
          <w:szCs w:val="20"/>
        </w:rPr>
        <w:t>Содда реакция “</w:t>
      </w:r>
      <w:r>
        <w:rPr>
          <w:rFonts w:cs="ATIMESET;Times New Roman" w:ascii="ATIMESET;Times New Roman" w:hAnsi="ATIMESET;Times New Roman"/>
          <w:bCs/>
          <w:i/>
          <w:iCs/>
          <w:sz w:val="20"/>
          <w:szCs w:val="20"/>
        </w:rPr>
        <w:t>кўчиш</w:t>
      </w:r>
      <w:r>
        <w:rPr>
          <w:rFonts w:cs="ATIMESET;Times New Roman" w:ascii="ATIMESET;Times New Roman" w:hAnsi="ATIMESET;Times New Roman"/>
          <w:b/>
          <w:i/>
          <w:iCs/>
          <w:sz w:val="20"/>
          <w:szCs w:val="20"/>
        </w:rPr>
        <w:t>”</w:t>
      </w:r>
      <w:r>
        <w:rPr>
          <w:rFonts w:cs="ATIMESET;Times New Roman" w:ascii="ATIMESET;Times New Roman" w:hAnsi="ATIMESET;Times New Roman"/>
          <w:bCs/>
          <w:sz w:val="20"/>
          <w:szCs w:val="20"/>
        </w:rPr>
        <w:t xml:space="preserve"> (ўтиш) хусусиятига эга: агарда индивид (шахс) бирон-бирҳолатда сигналга тез реакция қилса, бошқаларигаҳамҳудди шунга ўхшаган шароитда тез реакция қилиши мумкин. Қийин реакциялар хусусийлиги билан ажралиб туради. Агарда одам навбати билан икки сигналга яхши реакция қилса, учта ва ундан ортиқ сигналларгаҳам шундай тез реакция қилади, дейишимиз нотўғри бўлади.</w:t>
      </w:r>
    </w:p>
    <w:p>
      <w:pPr>
        <w:pStyle w:val="Normal"/>
        <w:ind w:firstLine="567"/>
        <w:jc w:val="both"/>
        <w:rPr/>
      </w:pPr>
      <w:r>
        <w:rPr>
          <w:rFonts w:cs="ATIMESET;Times New Roman" w:ascii="ATIMESET;Times New Roman" w:hAnsi="ATIMESET;Times New Roman"/>
          <w:bCs/>
          <w:sz w:val="20"/>
          <w:szCs w:val="20"/>
        </w:rPr>
        <w:t>Ъаракат тезлиги реакциясини секундлар ва миллисекунд-лар билан ўлчанади. Тезликни ривожлантириш учун восита қилиб, одатда, махсус машқлар танланмайди. Оддийҳаракат реакцияси тезлик талаб қиладиган турлиҳаракатларни бажариш давомида ривожланаверади. Бундаҳаракат реакциясини “кў-чиш”и (тезликнинг кўчиши) кузатилмайди, яoни тезлик реация-сини ривожлантириш биланҳаракат тезлигини ривож-лантириш қийин.ҳаракат реакциясини ривожлантиришда турли-туманҳаракатли, спорт ўйинларини восита сифатида қиммати юқори, аммо баскетбол уларнинг ичида етакчисидир.</w:t>
      </w:r>
    </w:p>
    <w:p>
      <w:pPr>
        <w:pStyle w:val="Normal"/>
        <w:ind w:firstLine="567"/>
        <w:jc w:val="both"/>
        <w:rPr/>
      </w:pPr>
      <w:r>
        <w:rPr>
          <w:rFonts w:cs="ATIMESET;Times New Roman" w:ascii="ATIMESET;Times New Roman" w:hAnsi="ATIMESET;Times New Roman"/>
          <w:bCs/>
          <w:sz w:val="20"/>
          <w:szCs w:val="20"/>
        </w:rPr>
        <w:t xml:space="preserve">Уни тарбиялашнинг </w:t>
      </w:r>
      <w:r>
        <w:rPr>
          <w:rFonts w:cs="ATIMESET;Times New Roman" w:ascii="ATIMESET;Times New Roman" w:hAnsi="ATIMESET;Times New Roman"/>
          <w:b/>
          <w:i/>
          <w:iCs/>
          <w:sz w:val="20"/>
          <w:szCs w:val="20"/>
        </w:rPr>
        <w:t>асосий методи</w:t>
      </w:r>
      <w:r>
        <w:rPr>
          <w:rFonts w:cs="ATIMESET;Times New Roman" w:ascii="ATIMESET;Times New Roman" w:hAnsi="ATIMESET;Times New Roman"/>
          <w:bCs/>
          <w:sz w:val="20"/>
          <w:szCs w:val="20"/>
        </w:rPr>
        <w:t xml:space="preserve"> - пайдо бўлган, бўладиган сигналларга имкони борича тез реакция қила олиш. </w:t>
      </w:r>
    </w:p>
    <w:p>
      <w:pPr>
        <w:pStyle w:val="Normal"/>
        <w:ind w:firstLine="567"/>
        <w:jc w:val="both"/>
        <w:rPr/>
      </w:pPr>
      <w:r>
        <w:rPr>
          <w:rFonts w:cs="ATIMESET;Times New Roman" w:ascii="ATIMESET;Times New Roman" w:hAnsi="ATIMESET;Times New Roman"/>
          <w:b/>
          <w:i/>
          <w:iCs/>
          <w:sz w:val="20"/>
          <w:szCs w:val="20"/>
        </w:rPr>
        <w:t>Аналитик ёндошиш методи</w:t>
      </w:r>
      <w:r>
        <w:rPr>
          <w:rFonts w:cs="ATIMESET;Times New Roman" w:ascii="ATIMESET;Times New Roman" w:hAnsi="ATIMESET;Times New Roman"/>
          <w:bCs/>
          <w:sz w:val="20"/>
          <w:szCs w:val="20"/>
        </w:rPr>
        <w:t>, яoни енгиллаштирилган шароитда ва тезликдаҳаракатларни алоъида ажратиб олиб тезликни ривожлантиришҳам яхши натижалар беради.</w:t>
      </w:r>
    </w:p>
    <w:p>
      <w:pPr>
        <w:pStyle w:val="Normal"/>
        <w:ind w:firstLine="567"/>
        <w:jc w:val="both"/>
        <w:rPr/>
      </w:pPr>
      <w:r>
        <w:rPr>
          <w:rFonts w:cs="ATIMESET;Times New Roman" w:ascii="ATIMESET;Times New Roman" w:hAnsi="ATIMESET;Times New Roman"/>
          <w:b/>
          <w:i/>
          <w:iCs/>
          <w:sz w:val="20"/>
          <w:szCs w:val="20"/>
        </w:rPr>
        <w:t>Сенсамотор методидан</w:t>
      </w:r>
      <w:r>
        <w:rPr>
          <w:rFonts w:cs="ATIMESET;Times New Roman" w:ascii="ATIMESET;Times New Roman" w:hAnsi="ATIMESET;Times New Roman"/>
          <w:bCs/>
          <w:sz w:val="20"/>
          <w:szCs w:val="20"/>
        </w:rPr>
        <w:t>ҳам фойдаланилади (С.П. Геллер-штейн 1958). Унда интервал вақтини фарқлай олиш қобилия-тини ошириш учун сигналларга реакция қилиш тезлигини ошириш машқ қилинади.</w:t>
      </w:r>
    </w:p>
    <w:p>
      <w:pPr>
        <w:pStyle w:val="Normal"/>
        <w:ind w:firstLine="567"/>
        <w:jc w:val="both"/>
        <w:rPr/>
      </w:pPr>
      <w:r>
        <w:rPr>
          <w:rFonts w:cs="ATIMESET;Times New Roman" w:ascii="ATIMESET;Times New Roman" w:hAnsi="ATIMESET;Times New Roman"/>
          <w:bCs/>
          <w:sz w:val="20"/>
          <w:szCs w:val="20"/>
        </w:rPr>
        <w:t>Мактабдаги жисмоний маданият дарсларида реакция қилиш вақтини олдиндан шартлашилган турли-туман сигнал-ларга реакция қилишни талаб қилувчи (масалан, тўхталишлар билан бажариладиган эркин югуришлар ёки ўқитувчи сигнали, буйруғи билан югуриш йўналишини ўзгартириш) машқларни ёрдамида ривожлантирилади. Спорт ўйинлари реакция қила олиш ва уни тарбиялайдиган энг яхши воситадир.</w:t>
      </w:r>
    </w:p>
    <w:p>
      <w:pPr>
        <w:pStyle w:val="Normal"/>
        <w:ind w:firstLine="567"/>
        <w:jc w:val="both"/>
        <w:rPr>
          <w:rFonts w:ascii="ATIMESET;Times New Roman" w:hAnsi="ATIMESET;Times New Roman" w:cs="ATIMESET;Times New Roman"/>
          <w:b/>
          <w:b/>
          <w:bCs/>
          <w:sz w:val="20"/>
          <w:szCs w:val="20"/>
        </w:rPr>
      </w:pPr>
      <w:r>
        <w:rPr>
          <w:rFonts w:cs="ATIMESET;Times New Roman" w:ascii="ATIMESET;Times New Roman" w:hAnsi="ATIMESET;Times New Roman"/>
          <w:b/>
          <w:bCs/>
          <w:sz w:val="20"/>
          <w:szCs w:val="20"/>
        </w:rPr>
      </w:r>
    </w:p>
    <w:p>
      <w:pPr>
        <w:pStyle w:val="Normal"/>
        <w:jc w:val="center"/>
        <w:rPr>
          <w:rFonts w:ascii="ATIMESET;Times New Roman" w:hAnsi="ATIMESET;Times New Roman" w:cs="ATIMESET;Times New Roman"/>
          <w:b/>
          <w:b/>
          <w:sz w:val="20"/>
          <w:szCs w:val="20"/>
        </w:rPr>
      </w:pPr>
      <w:r>
        <w:rPr>
          <w:rFonts w:cs="ATIMESET;Times New Roman" w:ascii="ATIMESET;Times New Roman" w:hAnsi="ATIMESET;Times New Roman"/>
          <w:b/>
          <w:sz w:val="20"/>
          <w:szCs w:val="20"/>
        </w:rPr>
        <w:t>7.4. Эгилувчанлик ва уни ривожлантириш усулияти</w:t>
      </w:r>
    </w:p>
    <w:p>
      <w:pPr>
        <w:pStyle w:val="Normal"/>
        <w:ind w:firstLine="567"/>
        <w:jc w:val="both"/>
        <w:rPr>
          <w:rFonts w:ascii="ATIMESET;Times New Roman" w:hAnsi="ATIMESET;Times New Roman" w:cs="ATIMESET;Times New Roman"/>
          <w:b/>
          <w:b/>
          <w:bCs/>
          <w:sz w:val="16"/>
          <w:szCs w:val="16"/>
        </w:rPr>
      </w:pPr>
      <w:r>
        <w:rPr>
          <w:rFonts w:cs="ATIMESET;Times New Roman" w:ascii="ATIMESET;Times New Roman" w:hAnsi="ATIMESET;Times New Roman"/>
          <w:b/>
          <w:bCs/>
          <w:sz w:val="16"/>
          <w:szCs w:val="16"/>
        </w:rPr>
      </w:r>
    </w:p>
    <w:p>
      <w:pPr>
        <w:pStyle w:val="Normal"/>
        <w:ind w:firstLine="567"/>
        <w:jc w:val="both"/>
        <w:rPr/>
      </w:pPr>
      <w:r>
        <w:rPr>
          <w:rFonts w:cs="ATIMESET;Times New Roman" w:ascii="ATIMESET;Times New Roman" w:hAnsi="ATIMESET;Times New Roman"/>
          <w:bCs/>
          <w:i/>
          <w:sz w:val="20"/>
          <w:szCs w:val="20"/>
        </w:rPr>
        <w:t>Эгилувчанлик</w:t>
      </w:r>
      <w:r>
        <w:rPr>
          <w:rFonts w:cs="ATIMESET;Times New Roman" w:ascii="ATIMESET;Times New Roman" w:hAnsi="ATIMESET;Times New Roman"/>
          <w:bCs/>
          <w:sz w:val="20"/>
          <w:szCs w:val="20"/>
        </w:rPr>
        <w:t xml:space="preserve"> </w:t>
      </w:r>
      <w:r>
        <w:rPr>
          <w:rFonts w:cs="ATIMESET;Times New Roman" w:ascii="ATIMESET;Times New Roman" w:hAnsi="ATIMESET;Times New Roman"/>
          <w:bCs/>
          <w:i/>
          <w:iCs/>
          <w:sz w:val="20"/>
          <w:szCs w:val="20"/>
        </w:rPr>
        <w:t>–</w:t>
      </w:r>
      <w:r>
        <w:rPr>
          <w:rFonts w:cs="ATIMESET;Times New Roman" w:ascii="ATIMESET;Times New Roman" w:hAnsi="ATIMESET;Times New Roman"/>
          <w:bCs/>
          <w:sz w:val="20"/>
          <w:szCs w:val="20"/>
        </w:rPr>
        <w:t xml:space="preserve"> жисмоний фазилат бўлиб,ҳаракат таянч аппаратларининг морфофункционал хусусиятлари демакдир. Бу хусусиятлар шу аппарат звеноларинингҳаракатчанлиги, унинг максимал амплитудаси (оғиши, эгилиши, букланиши, чўзилиши, қайишқоқлиги, буралиши ваҳоказолар) билан ўлчанади.</w:t>
      </w:r>
    </w:p>
    <w:p>
      <w:pPr>
        <w:pStyle w:val="Normal"/>
        <w:ind w:firstLine="567"/>
        <w:jc w:val="both"/>
        <w:rPr/>
      </w:pPr>
      <w:r>
        <w:rPr>
          <w:rFonts w:cs="ATIMESET;Times New Roman" w:ascii="ATIMESET;Times New Roman" w:hAnsi="ATIMESET;Times New Roman"/>
          <w:bCs/>
          <w:sz w:val="20"/>
          <w:szCs w:val="20"/>
        </w:rPr>
        <w:t xml:space="preserve">Эгилувчанлик </w:t>
      </w:r>
      <w:r>
        <w:rPr>
          <w:rFonts w:cs="ATIMESET;Times New Roman" w:ascii="ATIMESET;Times New Roman" w:hAnsi="ATIMESET;Times New Roman"/>
          <w:b/>
          <w:i/>
          <w:iCs/>
          <w:sz w:val="20"/>
          <w:szCs w:val="20"/>
        </w:rPr>
        <w:t xml:space="preserve">актив, пассив </w:t>
      </w:r>
      <w:r>
        <w:rPr>
          <w:rFonts w:cs="ATIMESET;Times New Roman" w:ascii="ATIMESET;Times New Roman" w:hAnsi="ATIMESET;Times New Roman"/>
          <w:bCs/>
          <w:sz w:val="20"/>
          <w:szCs w:val="20"/>
        </w:rPr>
        <w:t xml:space="preserve">бўлиши мумкин. </w:t>
      </w:r>
      <w:r>
        <w:rPr>
          <w:rFonts w:cs="ATIMESET;Times New Roman" w:ascii="ATIMESET;Times New Roman" w:hAnsi="ATIMESET;Times New Roman"/>
          <w:bCs/>
          <w:i/>
          <w:sz w:val="20"/>
          <w:szCs w:val="20"/>
        </w:rPr>
        <w:t xml:space="preserve">Мускул кучи эвазига бўладиган эгилувчанлик актив; ташқи қаршиликни инерция ёки оғирлиги эвазига ташқи таoсир кучи ваҳоказоларҳисобига намоён қилинадиган эгилувчанлик пассив эгилувчан-лик дейилади. </w:t>
      </w:r>
    </w:p>
    <w:p>
      <w:pPr>
        <w:pStyle w:val="Normal"/>
        <w:ind w:firstLine="567"/>
        <w:jc w:val="both"/>
        <w:rPr/>
      </w:pPr>
      <w:r>
        <w:rPr>
          <w:rFonts w:cs="ATIMESET;Times New Roman" w:ascii="ATIMESET;Times New Roman" w:hAnsi="ATIMESET;Times New Roman"/>
          <w:bCs/>
          <w:i/>
          <w:sz w:val="20"/>
          <w:szCs w:val="20"/>
        </w:rPr>
        <w:t>Эмоционаллик</w:t>
      </w:r>
      <w:r>
        <w:rPr>
          <w:rFonts w:cs="ATIMESET;Times New Roman" w:ascii="ATIMESET;Times New Roman" w:hAnsi="ATIMESET;Times New Roman"/>
          <w:bCs/>
          <w:sz w:val="20"/>
          <w:szCs w:val="20"/>
        </w:rPr>
        <w:t xml:space="preserve"> кўтаринки кайфият ва бошқалар эгилувчан-ликнинг намоён бўлишига ижобий ёки салбий таoсир кўрсатиши амалиётда исботланган. Эгилувчанлик чегараланади унда чўзила-диган мускулларнинг қўзғалувчанлиги муъим аъамиятга эга. Чунки унинг табиатида чўзилаётган мускулларниҳимоялаш, сақлаш хусусияти мавжуд. Чўзилаётган мускулларнинг эгилув-чанлиги ортиши билан уларнинг қўзғалувчанликҳолати юқори даражага кўтарилади. Бунда чўзилувчан мускулларнинг фаолияти маoлум даражада пасаяди. </w:t>
      </w:r>
    </w:p>
    <w:p>
      <w:pPr>
        <w:pStyle w:val="Normal"/>
        <w:ind w:firstLine="567"/>
        <w:jc w:val="both"/>
        <w:rPr/>
      </w:pPr>
      <w:r>
        <w:rPr>
          <w:rFonts w:cs="ATIMESET;Times New Roman" w:ascii="ATIMESET;Times New Roman" w:hAnsi="ATIMESET;Times New Roman"/>
          <w:bCs/>
          <w:sz w:val="20"/>
          <w:szCs w:val="20"/>
        </w:rPr>
        <w:t xml:space="preserve">Эгилувчанликни намоён бўлиши ташқи муъит температу-расигаҳам боғлиқ. Температуранинг ортиши билан эгилувчан-лик ортиб боради. Эрта тонгдан тунгача бўлган вақт, бошқа жисмоний сифатларга қараганда, эгилувчанликка кўп таoсир қилади. Масалан, эрталаб эгилувчанлик анча камайган бўлади. Машғулот вақтида эгилувчанлик турли шароитлар (ъарорат, куннинг вақти) таoсирида ўзгаришини эoтиборга олиш лозим. </w:t>
      </w:r>
    </w:p>
    <w:p>
      <w:pPr>
        <w:pStyle w:val="Normal"/>
        <w:ind w:firstLine="567"/>
        <w:jc w:val="both"/>
        <w:rPr/>
      </w:pPr>
      <w:r>
        <w:rPr>
          <w:rFonts w:cs="ATIMESET;Times New Roman" w:ascii="ATIMESET;Times New Roman" w:hAnsi="ATIMESET;Times New Roman"/>
          <w:bCs/>
          <w:sz w:val="20"/>
          <w:szCs w:val="20"/>
        </w:rPr>
        <w:t xml:space="preserve">Эгилувчанликни ёмонлашувига олиб борадиган ноқулайҳолатларни, чигал ёзиш (разминка) машқлари ёрдамида мускул-ларни қизитиш билан бартараф этиш мумкин. Эгилувчанлик чарчаш таoсирида сезиларли ўзгаради, </w:t>
      </w:r>
      <w:r>
        <w:rPr>
          <w:rFonts w:cs="ATIMESET;Times New Roman" w:ascii="ATIMESET;Times New Roman" w:hAnsi="ATIMESET;Times New Roman"/>
          <w:b/>
          <w:i/>
          <w:iCs/>
          <w:sz w:val="20"/>
          <w:szCs w:val="20"/>
        </w:rPr>
        <w:t>актив эгилувчанлик кўрсаткичлари</w:t>
      </w:r>
      <w:r>
        <w:rPr>
          <w:rFonts w:cs="ATIMESET;Times New Roman" w:ascii="ATIMESET;Times New Roman" w:hAnsi="ATIMESET;Times New Roman"/>
          <w:bCs/>
          <w:sz w:val="20"/>
          <w:szCs w:val="20"/>
        </w:rPr>
        <w:t xml:space="preserve"> эса ортиб боради. Болалар катталарга қараганда анча эгилувчан бўлади, деган фикр унчалар тўғри эмас. Бу фикрни бошқачароқ </w:t>
      </w:r>
      <w:r>
        <w:rPr>
          <w:rFonts w:cs="ATIMESET;Times New Roman" w:ascii="ATIMESET;Times New Roman" w:hAnsi="ATIMESET;Times New Roman"/>
          <w:bCs/>
          <w:i/>
          <w:iCs/>
          <w:sz w:val="20"/>
          <w:szCs w:val="20"/>
        </w:rPr>
        <w:t>–</w:t>
      </w:r>
      <w:r>
        <w:rPr>
          <w:rFonts w:cs="ATIMESET;Times New Roman" w:ascii="ATIMESET;Times New Roman" w:hAnsi="ATIMESET;Times New Roman"/>
          <w:bCs/>
          <w:sz w:val="20"/>
          <w:szCs w:val="20"/>
        </w:rPr>
        <w:t xml:space="preserve"> болаларда эгилувчанликни тарбиялаш катталарга нисбатан осонроқ кўчади, деб тушунсак тўғрирок бўлади. Актив эгилувчанлик бевосита мускул кучи билан алоқа-дор. Лекин кучни ривожлантирадиган машқлар билан шуғулла-ниш бўғинлардаҳаракатчанликни сусайтириши, чегаралаш мумкин.</w:t>
      </w:r>
    </w:p>
    <w:p>
      <w:pPr>
        <w:pStyle w:val="2"/>
        <w:ind w:firstLine="567"/>
        <w:rPr/>
      </w:pPr>
      <w:r>
        <w:rPr>
          <w:rFonts w:cs="ATIMESET;Times New Roman" w:ascii="ATIMESET;Times New Roman" w:hAnsi="ATIMESET;Times New Roman"/>
          <w:sz w:val="20"/>
          <w:szCs w:val="20"/>
        </w:rPr>
        <w:t xml:space="preserve">Лекин бундай салбий таoсирни енгиш мумкин. Эгилувчан-лик ва кучни ривожлантирадиган машқларни мақсадга мувофиқ қўшиб олиб бориш йўли билан эгилувчанлик жисмоний сифа-тини нормал тарбияланишига эришиш мумкин. </w:t>
      </w:r>
    </w:p>
    <w:p>
      <w:pPr>
        <w:pStyle w:val="Normal"/>
        <w:ind w:firstLine="567"/>
        <w:jc w:val="both"/>
        <w:rPr/>
      </w:pPr>
      <w:r>
        <w:rPr>
          <w:rFonts w:cs="ATIMESET;Times New Roman" w:ascii="ATIMESET;Times New Roman" w:hAnsi="ATIMESET;Times New Roman"/>
          <w:bCs/>
          <w:sz w:val="20"/>
          <w:szCs w:val="20"/>
        </w:rPr>
        <w:t xml:space="preserve">Жисмоний тарбия жараёнида эгилувчанликни мумкин қадар меoёридан ортиқ ривожлантириш салбий оқибатга олиб келиши мумкин. Зарурийҳаракатларни имконият даражасида эркин бажарилишини таoминлайдиганҳолатда ривожлантириш, унинг меoёри эсаҳаракат бажариладиган максимал амплитуда-дан ортмаслигига эришиш, эгилувчанлик заъирасини бойитишга олиб келади. Эгилувчанликдан келиб чиқадиган гипертрофия, бўғинларнинг анотомик тузилиши доирасида ривожланиш ўзини оқламайди, чунки у ривожланишнинг гармониясини бузади, педагогик мақсадларга зид келадиганҳолга келиши мумкин. Умуртқа поғонасининг тос сон ва елка бўғинларинингҳаракат-чанлигини тарбия жараёнидаги аъамияти беқиёсдир. </w:t>
      </w:r>
    </w:p>
    <w:p>
      <w:pPr>
        <w:pStyle w:val="Normal"/>
        <w:ind w:firstLine="567"/>
        <w:jc w:val="both"/>
        <w:rPr/>
      </w:pPr>
      <w:r>
        <w:rPr>
          <w:rFonts w:cs="ATIMESET;Times New Roman" w:ascii="ATIMESET;Times New Roman" w:hAnsi="ATIMESET;Times New Roman"/>
          <w:b/>
          <w:i/>
          <w:sz w:val="20"/>
          <w:szCs w:val="20"/>
        </w:rPr>
        <w:t>Эгилувчанликни ривожлантириш</w:t>
      </w:r>
      <w:r>
        <w:rPr>
          <w:rFonts w:cs="ATIMESET;Times New Roman" w:ascii="ATIMESET;Times New Roman" w:hAnsi="ATIMESET;Times New Roman"/>
          <w:b/>
          <w:sz w:val="20"/>
          <w:szCs w:val="20"/>
        </w:rPr>
        <w:t xml:space="preserve"> </w:t>
      </w:r>
      <w:r>
        <w:rPr>
          <w:rFonts w:cs="ATIMESET;Times New Roman" w:ascii="ATIMESET;Times New Roman" w:hAnsi="ATIMESET;Times New Roman"/>
          <w:bCs/>
          <w:sz w:val="20"/>
          <w:szCs w:val="20"/>
        </w:rPr>
        <w:t>учун максималҳаракат амплитудасидаги чўзиш, эшиш, буклана олишни оширадиган жисмоний машқлардан фойдаланилади. Улар икки гуруъга (актив ва пассивга) бўлинади.</w:t>
      </w:r>
    </w:p>
    <w:p>
      <w:pPr>
        <w:pStyle w:val="Normal"/>
        <w:ind w:firstLine="567"/>
        <w:jc w:val="both"/>
        <w:rPr/>
      </w:pPr>
      <w:r>
        <w:rPr>
          <w:rFonts w:cs="ATIMESET;Times New Roman" w:ascii="ATIMESET;Times New Roman" w:hAnsi="ATIMESET;Times New Roman"/>
          <w:bCs/>
          <w:sz w:val="20"/>
          <w:szCs w:val="20"/>
        </w:rPr>
        <w:t xml:space="preserve">Активҳаракатларда бўғинлардагиҳаракатчанлик шу бўғиндан ўтадиган мускулларнинг қисқаришиҳисобига рўй беради, пассивҳаракатларда ташқи кучлардан фойдаланилади. </w:t>
      </w:r>
    </w:p>
    <w:p>
      <w:pPr>
        <w:pStyle w:val="Normal"/>
        <w:ind w:firstLine="567"/>
        <w:jc w:val="both"/>
        <w:rPr/>
      </w:pPr>
      <w:r>
        <w:rPr>
          <w:rFonts w:cs="ATIMESET;Times New Roman" w:ascii="ATIMESET;Times New Roman" w:hAnsi="ATIMESET;Times New Roman"/>
          <w:bCs/>
          <w:sz w:val="20"/>
          <w:szCs w:val="20"/>
        </w:rPr>
        <w:t xml:space="preserve">Актив машқлар бажарилиш характерига кўра бир-биридан фарқ қилади. Улар </w:t>
      </w:r>
      <w:r>
        <w:rPr>
          <w:rFonts w:cs="ATIMESET;Times New Roman" w:ascii="ATIMESET;Times New Roman" w:hAnsi="ATIMESET;Times New Roman"/>
          <w:bCs/>
          <w:i/>
          <w:sz w:val="20"/>
          <w:szCs w:val="20"/>
        </w:rPr>
        <w:t xml:space="preserve">бир фазали ва пружинасимон </w:t>
      </w:r>
      <w:r>
        <w:rPr>
          <w:rFonts w:cs="ATIMESET;Times New Roman" w:ascii="ATIMESET;Times New Roman" w:hAnsi="ATIMESET;Times New Roman"/>
          <w:bCs/>
          <w:sz w:val="20"/>
          <w:szCs w:val="20"/>
        </w:rPr>
        <w:t xml:space="preserve">(кетма-кет, икки-уч маротабалаб энгашиш) </w:t>
      </w:r>
      <w:r>
        <w:rPr>
          <w:rFonts w:cs="ATIMESET;Times New Roman" w:ascii="ATIMESET;Times New Roman" w:hAnsi="ATIMESET;Times New Roman"/>
          <w:bCs/>
          <w:i/>
          <w:sz w:val="20"/>
          <w:szCs w:val="20"/>
        </w:rPr>
        <w:t>машқлар.</w:t>
      </w:r>
      <w:r>
        <w:rPr>
          <w:rFonts w:cs="ATIMESET;Times New Roman" w:ascii="ATIMESET;Times New Roman" w:hAnsi="ATIMESET;Times New Roman"/>
          <w:bCs/>
          <w:sz w:val="20"/>
          <w:szCs w:val="20"/>
        </w:rPr>
        <w:t xml:space="preserve"> Уларга тананинг маoлум аoзоларини ёки унинг бир қисмини тебратиш, силташ (махлар)лар, охиргиҳолатини ушлаш (фиксия), қаршиликларни енгиш, оғирликдан фойдаланиш машқлари. </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t xml:space="preserve">Булардан ташқари </w:t>
      </w:r>
      <w:r>
        <w:rPr>
          <w:rFonts w:cs="ATIMESET;Times New Roman" w:ascii="ATIMESET;Times New Roman" w:hAnsi="ATIMESET;Times New Roman"/>
          <w:bCs/>
          <w:i/>
          <w:sz w:val="20"/>
          <w:szCs w:val="20"/>
        </w:rPr>
        <w:t>максимал амплитудада бажариладиган,ҳаракат давомида танани қимирлатмай ушлаш билан (статикҳолатда) бажариладиган машқларҳ</w:t>
      </w:r>
      <w:r>
        <w:rPr>
          <w:rFonts w:cs="ATIMESET;Times New Roman" w:ascii="ATIMESET;Times New Roman" w:hAnsi="ATIMESET;Times New Roman"/>
          <w:bCs/>
          <w:sz w:val="20"/>
          <w:szCs w:val="20"/>
        </w:rPr>
        <w:t xml:space="preserve">ам шу гуруъга киради. </w:t>
      </w:r>
    </w:p>
    <w:p>
      <w:pPr>
        <w:pStyle w:val="Normal"/>
        <w:ind w:firstLine="567"/>
        <w:jc w:val="both"/>
        <w:rPr/>
      </w:pPr>
      <w:r>
        <w:rPr>
          <w:rFonts w:cs="ATIMESET;Times New Roman" w:ascii="ATIMESET;Times New Roman" w:hAnsi="ATIMESET;Times New Roman"/>
          <w:bCs/>
          <w:i/>
          <w:sz w:val="20"/>
          <w:szCs w:val="20"/>
        </w:rPr>
        <w:t>Пассив статик машқлар</w:t>
      </w:r>
      <w:r>
        <w:rPr>
          <w:rFonts w:cs="ATIMESET;Times New Roman" w:ascii="ATIMESET;Times New Roman" w:hAnsi="ATIMESET;Times New Roman"/>
          <w:bCs/>
          <w:sz w:val="20"/>
          <w:szCs w:val="20"/>
        </w:rPr>
        <w:t>да гавданингҳолати ташқи кучларҳисобига сақланади. Бу актив эгилувчанликни ривожлантириш учун динамик машқларга қараганда самарасизроқ, лекин пассив эгилувчанликни тарбиялашда юқори кўрсаткичларга олиб кели-ши мумкин. Мускулларнинг чўзилувчанлиги нисбатан кам бўлади. Агар бирҳаракатда уларнинг узунлигини ошришгаҳаракат қилинса, унинг натижаси жуда паст бўлади. Бироқ машқларни такрорлайвериш машқ қилиш орқали улар қолдирган натижалар йиғилиб, амплитуданинг ортиши жуда сезирарли бўлади. Шунинг учун эгилувчанликни ошириш машқлари сериялар билан,ҳар бирини бир нечта марта қайтариб бажариш билан ривожлантирилади ва шундай қилишҳам зарур.</w:t>
      </w:r>
    </w:p>
    <w:p>
      <w:pPr>
        <w:pStyle w:val="Normal"/>
        <w:ind w:firstLine="567"/>
        <w:jc w:val="both"/>
        <w:rPr/>
      </w:pPr>
      <w:r>
        <w:rPr>
          <w:rFonts w:cs="ATIMESET;Times New Roman" w:ascii="ATIMESET;Times New Roman" w:hAnsi="ATIMESET;Times New Roman"/>
          <w:bCs/>
          <w:sz w:val="20"/>
          <w:szCs w:val="20"/>
        </w:rPr>
        <w:t xml:space="preserve">Сериядан серияга ўтган сариҳаракат амплитудаси катталаштирилиб борилади.ҳар бир машғулотда чўзилувчанлик машқларини оғриқ сезгунча бажариш тавсия этилади. Оғриқ пайдо бўлиши билан машқ амплитудаси чегараланади. Агар машқларниҳар куни системали бир ёки бир неча марта бажарилса, уларнинг фойдаси кўпроқ бўлади. Агар эгилувчан-ликнинг эришилган даражасини сақлаб туриш мақсад қилинса, камроқ машқ қилиш, яoни машғулотлар сонини озайтириб бориш мумкин. Бу машқларни мустақил топшириқ сифатида уйга вазифа қилиб бериш самара беради. Дарсларда бу машқлар асосан дарснинг асосий қисми охирига, чигал ёзиш вақтида ва асосий бўлмаган машқлар орасидаги интервалларда бажариш тавсия қилинади. Эгилувчанлик машқларини бажаришдан олдин мускулларда енгил тер пайдо бўлгунча чигал ёзиш машқларини бажариш зарур. Бу машқларҳисобига эришилганҳаракатчанлик-нинг ортиши нисбатан узоқ давом этмайди - хона температу-расида 10 минутча сақланади. Иссиқлик тарқалишини камайти-риш (иссиқ кийим кийиш) билан, бу вақтни маoлум даражада ошириш мумкин. </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t xml:space="preserve">Болалик ва ўсмирлик ёшида эгилувчанликни ривожланти-риш осон бўлгани сабабли 10-15 ёшдагилардан бошлаб бу сифатни ривожлантиришни режалаштириш самара беради. </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r>
    </w:p>
    <w:p>
      <w:pPr>
        <w:pStyle w:val="Normal"/>
        <w:jc w:val="center"/>
        <w:rPr>
          <w:rFonts w:ascii="ATIMESET;Times New Roman" w:hAnsi="ATIMESET;Times New Roman" w:cs="ATIMESET;Times New Roman"/>
          <w:b/>
          <w:b/>
          <w:sz w:val="20"/>
          <w:szCs w:val="20"/>
        </w:rPr>
      </w:pPr>
      <w:r>
        <w:rPr>
          <w:rFonts w:cs="ATIMESET;Times New Roman" w:ascii="ATIMESET;Times New Roman" w:hAnsi="ATIMESET;Times New Roman"/>
          <w:b/>
          <w:sz w:val="20"/>
          <w:szCs w:val="20"/>
        </w:rPr>
        <w:t>7.5. Куч ва уни ривожлантириш усулияти</w:t>
      </w:r>
    </w:p>
    <w:p>
      <w:pPr>
        <w:pStyle w:val="Normal"/>
        <w:ind w:firstLine="567"/>
        <w:jc w:val="both"/>
        <w:rPr>
          <w:rFonts w:ascii="ATIMESET;Times New Roman" w:hAnsi="ATIMESET;Times New Roman" w:cs="ATIMESET;Times New Roman"/>
          <w:b/>
          <w:b/>
          <w:sz w:val="16"/>
          <w:szCs w:val="16"/>
        </w:rPr>
      </w:pPr>
      <w:r>
        <w:rPr>
          <w:rFonts w:cs="ATIMESET;Times New Roman" w:ascii="ATIMESET;Times New Roman" w:hAnsi="ATIMESET;Times New Roman"/>
          <w:b/>
          <w:sz w:val="16"/>
          <w:szCs w:val="16"/>
        </w:rPr>
      </w:r>
    </w:p>
    <w:p>
      <w:pPr>
        <w:pStyle w:val="Normal"/>
        <w:ind w:firstLine="567"/>
        <w:jc w:val="both"/>
        <w:rPr/>
      </w:pPr>
      <w:r>
        <w:rPr>
          <w:rFonts w:cs="ATIMESET;Times New Roman" w:ascii="ATIMESET;Times New Roman" w:hAnsi="ATIMESET;Times New Roman"/>
          <w:bCs/>
          <w:sz w:val="20"/>
          <w:szCs w:val="20"/>
        </w:rPr>
        <w:t xml:space="preserve">Ъар қайси индивид ташқи таoсир ёки қаршиликни енгиш учун ўз жисмидаги маoлум сифатни намоён қилади. </w:t>
      </w:r>
      <w:r>
        <w:rPr>
          <w:rFonts w:cs="ATIMESET;Times New Roman" w:ascii="ATIMESET;Times New Roman" w:hAnsi="ATIMESET;Times New Roman"/>
          <w:bCs/>
          <w:i/>
          <w:sz w:val="20"/>
          <w:szCs w:val="20"/>
        </w:rPr>
        <w:t>Ташқи таoсирга қарши мускул зўриқиши орқалиҳаракат фаолияти - шахснинг кучи, унинг куч қобилияти деб аташ қабул қилинган</w:t>
      </w:r>
      <w:r>
        <w:rPr>
          <w:rFonts w:cs="ATIMESET;Times New Roman" w:ascii="ATIMESET;Times New Roman" w:hAnsi="ATIMESET;Times New Roman"/>
          <w:bCs/>
          <w:sz w:val="20"/>
          <w:szCs w:val="20"/>
        </w:rPr>
        <w:t>. Шуғулланувчи машғулот пайтида ўз танаси тинч турганҳолдан спорт снарядига (улоқтиришда), ўз танасиниҳаракатлантириш мақсадида (гимнастика машқлари ва бошқалар), айлантириш, силжитиш, кўтаришга интилса, айримҳолларда унинг тескариси, тананинг ўзи, ёки уни билагига ташқи куч таoсир этиши билан унинг статитикҳолатини бузиб ўз гавдасини олдинги (дастлабки)ҳолатини ушлаб туришга уринади. Боксчининг рақиби мушти-нинг зарби, курашчини рақиби томонидан куч ишлатиб уни танасини айрим бўлакларини эгишга дош бериши танаҳолатини ўзгартирмаслик орқали рўй беради. Бунда шуғулланувчи ва унинг рақиби маoлум даражада қаршиликларни, оғирликларни енгиш ва кўтаришда маoлум даражада куч сифатини намоён қилади.</w:t>
      </w:r>
    </w:p>
    <w:p>
      <w:pPr>
        <w:pStyle w:val="Normal"/>
        <w:ind w:firstLine="567"/>
        <w:jc w:val="both"/>
        <w:rPr/>
      </w:pPr>
      <w:r>
        <w:rPr>
          <w:rFonts w:eastAsia="ATIMESET;Times New Roman" w:cs="ATIMESET;Times New Roman" w:ascii="ATIMESET;Times New Roman" w:hAnsi="ATIMESET;Times New Roman"/>
          <w:bCs/>
          <w:sz w:val="20"/>
          <w:szCs w:val="20"/>
        </w:rPr>
        <w:t xml:space="preserve"> </w:t>
      </w:r>
      <w:r>
        <w:rPr>
          <w:rFonts w:cs="ATIMESET;Times New Roman" w:ascii="ATIMESET;Times New Roman" w:hAnsi="ATIMESET;Times New Roman"/>
          <w:bCs/>
          <w:sz w:val="20"/>
          <w:szCs w:val="20"/>
        </w:rPr>
        <w:tab/>
        <w:t>Илмий тушунча тарзида куч имконияти борича ўзининг аниқ таoрифига эга бўлиши ва фарқланиши лозим:</w:t>
      </w:r>
    </w:p>
    <w:p>
      <w:pPr>
        <w:pStyle w:val="Normal"/>
        <w:ind w:firstLine="567"/>
        <w:jc w:val="both"/>
        <w:rPr/>
      </w:pPr>
      <w:r>
        <w:rPr>
          <w:rFonts w:cs="ATIMESET;Times New Roman" w:ascii="ATIMESET;Times New Roman" w:hAnsi="ATIMESET;Times New Roman"/>
          <w:bCs/>
          <w:sz w:val="20"/>
          <w:szCs w:val="20"/>
        </w:rPr>
        <w:t xml:space="preserve">1)ҳаракатнинг механик характеристикаси сифатидаги куч (“танага «m» массасидаги «F» кучининг таoсири...”); </w:t>
      </w:r>
    </w:p>
    <w:p>
      <w:pPr>
        <w:pStyle w:val="Normal"/>
        <w:ind w:firstLine="567"/>
        <w:jc w:val="both"/>
        <w:rPr/>
      </w:pPr>
      <w:r>
        <w:rPr>
          <w:rFonts w:cs="ATIMESET;Times New Roman" w:ascii="ATIMESET;Times New Roman" w:hAnsi="ATIMESET;Times New Roman"/>
          <w:bCs/>
          <w:sz w:val="20"/>
          <w:szCs w:val="20"/>
        </w:rPr>
        <w:t>2) инсон жисмидаги жисмоний сифат тарзидаги куч (масалан, “ёшнинг улғайиши билан кучнинг ривожланиши; спортчи кучини спорт билан шуғулланмайдиганларга нисбатан кўп бўлиши...” ваҳ.к.).</w:t>
      </w:r>
    </w:p>
    <w:p>
      <w:pPr>
        <w:pStyle w:val="Normal"/>
        <w:ind w:firstLine="567"/>
        <w:jc w:val="both"/>
        <w:rPr/>
      </w:pPr>
      <w:r>
        <w:rPr>
          <w:rFonts w:cs="ATIMESET;Times New Roman" w:ascii="ATIMESET;Times New Roman" w:hAnsi="ATIMESET;Times New Roman"/>
          <w:bCs/>
          <w:sz w:val="20"/>
          <w:szCs w:val="20"/>
        </w:rPr>
        <w:t xml:space="preserve">Бу сифатнинг психофизик механизми мускул зўриқиши-нинг бошқарилиши (регуляцияси) ва уларнинг иш тартиби (режими) билан алоқадор. Мускулнинг таранглашиши инсон-нинг кучини намоён бўлишига олиб келади. </w:t>
      </w:r>
    </w:p>
    <w:p>
      <w:pPr>
        <w:pStyle w:val="Normal"/>
        <w:ind w:firstLine="567"/>
        <w:jc w:val="both"/>
        <w:rPr/>
      </w:pPr>
      <w:r>
        <w:rPr>
          <w:rFonts w:cs="ATIMESET;Times New Roman" w:ascii="ATIMESET;Times New Roman" w:hAnsi="ATIMESET;Times New Roman"/>
          <w:bCs/>
          <w:sz w:val="20"/>
          <w:szCs w:val="20"/>
        </w:rPr>
        <w:t xml:space="preserve">Руъий озуқа олиши ваҳаракатни маoлум тизимда бажариш марказийҳамда переферик нерв системаси, хусусан, нерв марказларидан мускулларга келаётган сигналларга ва мускуллар-нинг ўз хизматиҳолатига боғлиқ. Умуман, мускул таранглиги </w:t>
      </w:r>
      <w:r>
        <w:rPr>
          <w:rFonts w:cs="ATIMESET;Times New Roman" w:ascii="ATIMESET;Times New Roman" w:hAnsi="ATIMESET;Times New Roman"/>
          <w:bCs/>
          <w:i/>
          <w:iCs/>
          <w:sz w:val="20"/>
          <w:szCs w:val="20"/>
        </w:rPr>
        <w:t>–</w:t>
      </w:r>
      <w:r>
        <w:rPr>
          <w:rFonts w:cs="ATIMESET;Times New Roman" w:ascii="ATIMESET;Times New Roman" w:hAnsi="ATIMESET;Times New Roman"/>
          <w:bCs/>
          <w:sz w:val="20"/>
          <w:szCs w:val="20"/>
        </w:rPr>
        <w:t xml:space="preserve"> зўриқиши (куч намоён қила олиши) қуйидагиларга қараб аниқланади;</w:t>
      </w:r>
    </w:p>
    <w:p>
      <w:pPr>
        <w:pStyle w:val="Normal"/>
        <w:ind w:firstLine="567"/>
        <w:jc w:val="both"/>
        <w:rPr/>
      </w:pPr>
      <w:r>
        <w:rPr>
          <w:rFonts w:cs="ATIMESET;Times New Roman" w:ascii="ATIMESET;Times New Roman" w:hAnsi="ATIMESET;Times New Roman"/>
          <w:bCs/>
          <w:sz w:val="20"/>
          <w:szCs w:val="20"/>
        </w:rPr>
        <w:t>1) марказдан мускулларга келаётган қўзғалишларнинг частотасига (частота қанча катта бўлса, мускул шунчалик зўр даражада ўзининг таранглигини оширади) кўра;</w:t>
      </w:r>
    </w:p>
    <w:p>
      <w:pPr>
        <w:pStyle w:val="Normal"/>
        <w:ind w:firstLine="567"/>
        <w:jc w:val="both"/>
        <w:rPr/>
      </w:pPr>
      <w:r>
        <w:rPr>
          <w:rFonts w:cs="ATIMESET;Times New Roman" w:ascii="ATIMESET;Times New Roman" w:hAnsi="ATIMESET;Times New Roman"/>
          <w:bCs/>
          <w:sz w:val="20"/>
          <w:szCs w:val="20"/>
        </w:rPr>
        <w:t>2) зўриқишга қўшилганҳаракат бирлигининг сони билан;</w:t>
      </w:r>
    </w:p>
    <w:p>
      <w:pPr>
        <w:pStyle w:val="Normal"/>
        <w:ind w:firstLine="567"/>
        <w:jc w:val="both"/>
        <w:rPr/>
      </w:pPr>
      <w:r>
        <w:rPr>
          <w:rFonts w:cs="ATIMESET;Times New Roman" w:ascii="ATIMESET;Times New Roman" w:hAnsi="ATIMESET;Times New Roman"/>
          <w:bCs/>
          <w:sz w:val="20"/>
          <w:szCs w:val="20"/>
        </w:rPr>
        <w:t>3) мускулнинг қўзғалувчанлиги ва ундаги қувватнинг манбаи миқдорига қараб.</w:t>
      </w:r>
    </w:p>
    <w:p>
      <w:pPr>
        <w:pStyle w:val="Normal"/>
        <w:ind w:firstLine="567"/>
        <w:jc w:val="both"/>
        <w:rPr/>
      </w:pPr>
      <w:r>
        <w:rPr>
          <w:rFonts w:cs="ATIMESET;Times New Roman" w:ascii="ATIMESET;Times New Roman" w:hAnsi="ATIMESET;Times New Roman"/>
          <w:bCs/>
          <w:sz w:val="20"/>
          <w:szCs w:val="20"/>
        </w:rPr>
        <w:t xml:space="preserve">Мускул куч намоён қилиши уч хил режимда зўриқади: </w:t>
      </w:r>
    </w:p>
    <w:p>
      <w:pPr>
        <w:pStyle w:val="Normal"/>
        <w:ind w:firstLine="567"/>
        <w:jc w:val="both"/>
        <w:rPr/>
      </w:pPr>
      <w:r>
        <w:rPr>
          <w:rFonts w:cs="ATIMESET;Times New Roman" w:ascii="ATIMESET;Times New Roman" w:hAnsi="ATIMESET;Times New Roman"/>
          <w:bCs/>
          <w:sz w:val="20"/>
          <w:szCs w:val="20"/>
        </w:rPr>
        <w:t xml:space="preserve">а) ўзининг узунлигини ўзгартирмай (статик, изометрик режимда). Тананинг турличаҳолатларда (позалар)да ушлаш ваҳ.к.лар билан; </w:t>
      </w:r>
    </w:p>
    <w:p>
      <w:pPr>
        <w:pStyle w:val="Normal"/>
        <w:ind w:firstLine="567"/>
        <w:jc w:val="both"/>
        <w:rPr/>
      </w:pPr>
      <w:r>
        <w:rPr>
          <w:rFonts w:cs="ATIMESET;Times New Roman" w:ascii="ATIMESET;Times New Roman" w:hAnsi="ATIMESET;Times New Roman"/>
          <w:bCs/>
          <w:sz w:val="20"/>
          <w:szCs w:val="20"/>
        </w:rPr>
        <w:t xml:space="preserve">б) мускул узунлигини камайишигаҳисобига, бардош бериш билан (миометрик). Зўриқиш бирдай </w:t>
      </w:r>
      <w:r>
        <w:rPr>
          <w:rFonts w:cs="ATIMESET;Times New Roman" w:ascii="ATIMESET;Times New Roman" w:hAnsi="ATIMESET;Times New Roman"/>
          <w:bCs/>
          <w:i/>
          <w:iCs/>
          <w:sz w:val="20"/>
          <w:szCs w:val="20"/>
        </w:rPr>
        <w:t>–</w:t>
      </w:r>
      <w:r>
        <w:rPr>
          <w:rFonts w:cs="ATIMESET;Times New Roman" w:ascii="ATIMESET;Times New Roman" w:hAnsi="ATIMESET;Times New Roman"/>
          <w:bCs/>
          <w:sz w:val="20"/>
          <w:szCs w:val="20"/>
        </w:rPr>
        <w:t xml:space="preserve"> ўзгармай туради, бундай режим циклик ва баластикҳаракатлардаги мускул қисқариши фазалари эвазига содир бўлади; </w:t>
      </w:r>
    </w:p>
    <w:p>
      <w:pPr>
        <w:pStyle w:val="Normal"/>
        <w:ind w:firstLine="567"/>
        <w:jc w:val="both"/>
        <w:rPr/>
      </w:pPr>
      <w:r>
        <w:rPr>
          <w:rFonts w:cs="ATIMESET;Times New Roman" w:ascii="ATIMESET;Times New Roman" w:hAnsi="ATIMESET;Times New Roman"/>
          <w:bCs/>
          <w:sz w:val="20"/>
          <w:szCs w:val="20"/>
        </w:rPr>
        <w:t xml:space="preserve">в) мускулни чўзиш вақтида унинг узайишиҳисобига (ён бериш, </w:t>
      </w:r>
      <w:r>
        <w:rPr>
          <w:rFonts w:cs="ATIMESET;Times New Roman" w:ascii="ATIMESET;Times New Roman" w:hAnsi="ATIMESET;Times New Roman"/>
          <w:b/>
          <w:i/>
          <w:iCs/>
          <w:sz w:val="20"/>
          <w:szCs w:val="20"/>
        </w:rPr>
        <w:t>бўш келиш-плиометрик</w:t>
      </w:r>
      <w:r>
        <w:rPr>
          <w:rFonts w:cs="ATIMESET;Times New Roman" w:ascii="ATIMESET;Times New Roman" w:hAnsi="ATIMESET;Times New Roman"/>
          <w:bCs/>
          <w:sz w:val="20"/>
          <w:szCs w:val="20"/>
        </w:rPr>
        <w:t>) куч юзага келади. Ўтириб туриш, улоқтириш, депсинишда мускул қисқариши орқали шу куч намоён бўлади.</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
          <w:i/>
          <w:iCs/>
          <w:sz w:val="20"/>
          <w:szCs w:val="20"/>
        </w:rPr>
        <w:t xml:space="preserve">Бардош бериш билан, ён бериш, бўшаштириш билан куч намоён қилишни динамик режимдаги куч деб аташ қабул қилинган. </w:t>
      </w:r>
      <w:r>
        <w:rPr>
          <w:rFonts w:cs="ATIMESET;Times New Roman" w:ascii="ATIMESET;Times New Roman" w:hAnsi="ATIMESET;Times New Roman"/>
          <w:bCs/>
          <w:sz w:val="20"/>
          <w:szCs w:val="20"/>
        </w:rPr>
        <w:t xml:space="preserve">Шундай қилиб бундай шароитларда максимал кучни кўлами турлича қайд қилинган куч намоён қилишнинг асосий хиллари куч қобилиятининг классификацияси сифатида қабул қилинган. </w:t>
      </w:r>
    </w:p>
    <w:p>
      <w:pPr>
        <w:pStyle w:val="Normal"/>
        <w:ind w:firstLine="567"/>
        <w:jc w:val="both"/>
        <w:rPr/>
      </w:pPr>
      <w:r>
        <w:rPr>
          <w:rFonts w:cs="ATIMESET;Times New Roman" w:ascii="ATIMESET;Times New Roman" w:hAnsi="ATIMESET;Times New Roman"/>
          <w:bCs/>
          <w:sz w:val="20"/>
          <w:szCs w:val="20"/>
        </w:rPr>
        <w:t xml:space="preserve">Куч қобилиятларининг турлари мускул зўриқиши тартиби-нинг комбинациялаштира олиш характерига қараб фарқланади. Статик режимда ва секинлаштирилганҳаракатларда намоён бўладиган </w:t>
      </w:r>
      <w:r>
        <w:rPr>
          <w:rFonts w:cs="ATIMESET;Times New Roman" w:ascii="ATIMESET;Times New Roman" w:hAnsi="ATIMESET;Times New Roman"/>
          <w:b/>
          <w:i/>
          <w:iCs/>
          <w:sz w:val="20"/>
          <w:szCs w:val="20"/>
        </w:rPr>
        <w:t>шахсий-куч қобилиятлари ва тезлик-кучи</w:t>
      </w:r>
      <w:r>
        <w:rPr>
          <w:rFonts w:cs="ATIMESET;Times New Roman" w:ascii="ATIMESET;Times New Roman" w:hAnsi="ATIMESET;Times New Roman"/>
          <w:bCs/>
          <w:sz w:val="20"/>
          <w:szCs w:val="20"/>
        </w:rPr>
        <w:t xml:space="preserve">ҳисобига содир бўладиган куч (динамик куч), тез бажариладиганҳаракат-ларда қўлланилади. Бошқачасига буни </w:t>
      </w:r>
      <w:r>
        <w:rPr>
          <w:rFonts w:cs="ATIMESET;Times New Roman" w:ascii="ATIMESET;Times New Roman" w:hAnsi="ATIMESET;Times New Roman"/>
          <w:b/>
          <w:i/>
          <w:iCs/>
          <w:sz w:val="20"/>
          <w:szCs w:val="20"/>
        </w:rPr>
        <w:t>шиддат</w:t>
      </w:r>
      <w:r>
        <w:rPr>
          <w:rFonts w:cs="ATIMESET;Times New Roman" w:ascii="ATIMESET;Times New Roman" w:hAnsi="ATIMESET;Times New Roman"/>
          <w:bCs/>
          <w:sz w:val="20"/>
          <w:szCs w:val="20"/>
        </w:rPr>
        <w:t xml:space="preserve"> (портлаш) </w:t>
      </w:r>
      <w:r>
        <w:rPr>
          <w:rFonts w:cs="ATIMESET;Times New Roman" w:ascii="ATIMESET;Times New Roman" w:hAnsi="ATIMESET;Times New Roman"/>
          <w:b/>
          <w:i/>
          <w:iCs/>
          <w:sz w:val="20"/>
          <w:szCs w:val="20"/>
        </w:rPr>
        <w:t>кучи</w:t>
      </w:r>
      <w:r>
        <w:rPr>
          <w:rFonts w:cs="ATIMESET;Times New Roman" w:ascii="ATIMESET;Times New Roman" w:hAnsi="ATIMESET;Times New Roman"/>
          <w:bCs/>
          <w:sz w:val="20"/>
          <w:szCs w:val="20"/>
        </w:rPr>
        <w:t xml:space="preserve"> дебҳам аталади. Бунга қисқа вақт ичида энг кўп даражада куч намоён қила олиш қобилияти деб қаралади. Портлаш кучи сак-рашларда депсиниш орқали сакровчанлик тарзида намоён бўлади.</w:t>
      </w:r>
    </w:p>
    <w:p>
      <w:pPr>
        <w:pStyle w:val="Normal"/>
        <w:ind w:firstLine="567"/>
        <w:jc w:val="both"/>
        <w:rPr/>
      </w:pPr>
      <w:r>
        <w:rPr>
          <w:rFonts w:cs="ATIMESET;Times New Roman" w:ascii="ATIMESET;Times New Roman" w:hAnsi="ATIMESET;Times New Roman"/>
          <w:bCs/>
          <w:i/>
          <w:iCs/>
          <w:sz w:val="20"/>
          <w:szCs w:val="20"/>
        </w:rPr>
        <w:t xml:space="preserve">Мускулнинг ўта зўриқишини оптимал йўналиши. </w:t>
      </w:r>
      <w:r>
        <w:rPr>
          <w:rFonts w:cs="ATIMESET;Times New Roman" w:ascii="ATIMESET;Times New Roman" w:hAnsi="ATIMESET;Times New Roman"/>
          <w:bCs/>
          <w:sz w:val="20"/>
          <w:szCs w:val="20"/>
        </w:rPr>
        <w:t xml:space="preserve">Мускул кучи белгиланган фаолиятнинг йўналишига иложи борича яқинлаштирилиши, мослаштирилиши лозим. Масалан, найза улоқтиришда зўр бериб танага тезлик беришимиз мумкин, лекин бу тезлик найзани улоқтиришдаги зарбга мосланмаса, сарф-ланган куч самарасиз бўлади, найза мўлжалланган траекторияда учмаслиги мумкин. Паст старт олишда тананинг оғиши 54 ва 72 градусли бурчакҳосил қилгандан сўнг стартдан чиқишнинг самараси турлича бўлади.ҳисоблашлар кўрсатмоқдаки, иккала оёқдан 180 </w:t>
      </w:r>
      <w:r>
        <w:rPr>
          <w:rFonts w:cs="ATIMESET;Times New Roman" w:ascii="ATIMESET;Times New Roman" w:hAnsi="ATIMESET;Times New Roman"/>
          <w:bCs/>
          <w:i/>
          <w:sz w:val="20"/>
          <w:szCs w:val="20"/>
        </w:rPr>
        <w:t>кг</w:t>
      </w:r>
      <w:r>
        <w:rPr>
          <w:rFonts w:cs="ATIMESET;Times New Roman" w:ascii="ATIMESET;Times New Roman" w:hAnsi="ATIMESET;Times New Roman"/>
          <w:bCs/>
          <w:sz w:val="20"/>
          <w:szCs w:val="20"/>
        </w:rPr>
        <w:t xml:space="preserve"> куч билан депсиниш 72 градусдан старт олганда, кучнинг горизонтал йўналиши самарадорлиги 55,62 дан ошмас экан. Агар старт 54 градусда бажарилса, депсиниш кучи </w:t>
      </w:r>
      <w:r>
        <w:rPr>
          <w:rFonts w:cs="Times New Roman" w:ascii="Times New Roman" w:hAnsi="Times New Roman"/>
          <w:bCs/>
          <w:sz w:val="20"/>
          <w:szCs w:val="20"/>
        </w:rPr>
        <w:t>Самара</w:t>
      </w:r>
      <w:r>
        <w:rPr>
          <w:rFonts w:cs="ATIMESET;Times New Roman" w:ascii="ATIMESET;Times New Roman" w:hAnsi="ATIMESET;Times New Roman"/>
          <w:bCs/>
          <w:sz w:val="20"/>
          <w:szCs w:val="20"/>
        </w:rPr>
        <w:t xml:space="preserve">-дорли 105,80 </w:t>
      </w:r>
      <w:r>
        <w:rPr>
          <w:rFonts w:cs="ATIMESET;Times New Roman" w:ascii="ATIMESET;Times New Roman" w:hAnsi="ATIMESET;Times New Roman"/>
          <w:bCs/>
          <w:i/>
          <w:sz w:val="20"/>
          <w:szCs w:val="20"/>
        </w:rPr>
        <w:t>кг</w:t>
      </w:r>
      <w:r>
        <w:rPr>
          <w:rFonts w:cs="ATIMESET;Times New Roman" w:ascii="ATIMESET;Times New Roman" w:hAnsi="ATIMESET;Times New Roman"/>
          <w:bCs/>
          <w:sz w:val="20"/>
          <w:szCs w:val="20"/>
        </w:rPr>
        <w:t xml:space="preserve"> бўлиши мумкин.ҳаракат тезлигини ошириш, гавдага тезланиш бериш учун унга анчагина куч таoсир этилиши лозим. У қанчалик кучли бўлса, танани фазода тезланиши шунчалик қисқа вақт ичида тез вужудга келади. Лекин тезлик бирданига ошмайди. Бунинг учун куч анчагина вақт ичида таoсир этиб туриши зарур. Максимал тезлик олиш учун эса узоқроқ масофа лозим ва катта куч билан таoсир этиш фойдалидир. Оёқнинг тўпга тегадиган устки қисмини қанчалик орқага чўзиб тўп оралиғидаги масофа узайтирилиб оёқ кафти-нинг тўпга тегиш тезлиги оширилса, тўпнинг зарби кучаяди. Йўлнинг чегараланиши тезликни кучайишини сусайтиради.</w:t>
      </w:r>
    </w:p>
    <w:p>
      <w:pPr>
        <w:pStyle w:val="2"/>
        <w:ind w:firstLine="567"/>
        <w:rPr/>
      </w:pPr>
      <w:r>
        <w:rPr>
          <w:rFonts w:cs="ATIMESET;Times New Roman" w:ascii="ATIMESET;Times New Roman" w:hAnsi="ATIMESET;Times New Roman"/>
          <w:sz w:val="20"/>
          <w:szCs w:val="20"/>
        </w:rPr>
        <w:t xml:space="preserve">Кучнинг таoсир этиш вақти қанчалик оз бўлса,ҳаракат тезлиги шунча юқори бўлади. Гавда қия чизиқ бўйлаб тезлик оладиган бўлса шунча кўп таoсир кучи керак бўлади. </w:t>
      </w:r>
    </w:p>
    <w:p>
      <w:pPr>
        <w:pStyle w:val="2"/>
        <w:ind w:firstLine="567"/>
        <w:rPr/>
      </w:pPr>
      <w:r>
        <w:rPr>
          <w:rFonts w:cs="ATIMESET;Times New Roman" w:ascii="ATIMESET;Times New Roman" w:hAnsi="ATIMESET;Times New Roman"/>
          <w:sz w:val="20"/>
          <w:szCs w:val="20"/>
        </w:rPr>
        <w:t xml:space="preserve">Тўғри чизиқ бўйлабҳаракат тезлиги учун қия чизиқ бўйлабҳаракат тезлигига нисбатан таoсир кучи оз талаб қилинади. </w:t>
      </w:r>
    </w:p>
    <w:p>
      <w:pPr>
        <w:pStyle w:val="2"/>
        <w:ind w:firstLine="567"/>
        <w:rPr/>
      </w:pPr>
      <w:r>
        <w:rPr>
          <w:rFonts w:cs="ATIMESET;Times New Roman" w:ascii="ATIMESET;Times New Roman" w:hAnsi="ATIMESET;Times New Roman"/>
          <w:b/>
          <w:bCs w:val="false"/>
          <w:i/>
          <w:iCs/>
          <w:sz w:val="20"/>
          <w:szCs w:val="20"/>
        </w:rPr>
        <w:t>Куч оширилишининг узлуксизлиги ва бирин кетинлиги.</w:t>
      </w:r>
      <w:r>
        <w:rPr>
          <w:rFonts w:cs="ATIMESET;Times New Roman" w:ascii="ATIMESET;Times New Roman" w:hAnsi="ATIMESET;Times New Roman"/>
          <w:sz w:val="20"/>
          <w:szCs w:val="20"/>
        </w:rPr>
        <w:t xml:space="preserve"> Бу қоида Нpютоннинг иккита (инерция ва тезланиш) қонунидан келиб чиқади. Энг катта кучҳаракатни бошлаш учун, тинч (турғун) инерцияни енгиш учун керак бўлади. </w:t>
      </w:r>
    </w:p>
    <w:p>
      <w:pPr>
        <w:pStyle w:val="2"/>
        <w:ind w:firstLine="567"/>
        <w:rPr/>
      </w:pPr>
      <w:r>
        <w:rPr>
          <w:rFonts w:cs="ATIMESET;Times New Roman" w:ascii="ATIMESET;Times New Roman" w:hAnsi="ATIMESET;Times New Roman"/>
          <w:sz w:val="20"/>
          <w:szCs w:val="20"/>
        </w:rPr>
        <w:t xml:space="preserve">Масалан, штангани кўкракка олишгаҳаракат бошлаш учун оёқнинг ва елканинг орқа мускулларидан, уларнинг кучидан фойдаланилади. Чунки уни тўхтатиш ёки тинч турган жисм энерциясини озгина бўлса-да, ўзгартириш учун яна қўшимча зўриқиш талаб қилинади. Аслида бу зўриқишдан машқ тезли-гини янада оширишда самарали фойдаланса бўлар экан. </w:t>
      </w:r>
    </w:p>
    <w:p>
      <w:pPr>
        <w:pStyle w:val="2"/>
        <w:ind w:firstLine="567"/>
        <w:rPr/>
      </w:pPr>
      <w:r>
        <w:rPr>
          <w:rFonts w:cs="ATIMESET;Times New Roman" w:ascii="ATIMESET;Times New Roman" w:hAnsi="ATIMESET;Times New Roman"/>
          <w:sz w:val="20"/>
          <w:szCs w:val="20"/>
        </w:rPr>
        <w:t>Мабодо ядро туртишнинг қайсидир жойидаҳаракатнинг озгина секинлаштирилиши ёки ушланишига йўл қўйилса, олдингиҳаракатнинг фойдали эффектидан маърум бўлиб қолиш мумкин.</w:t>
      </w:r>
    </w:p>
    <w:p>
      <w:pPr>
        <w:pStyle w:val="Normal"/>
        <w:ind w:firstLine="567"/>
        <w:jc w:val="both"/>
        <w:rPr/>
      </w:pPr>
      <w:r>
        <w:rPr>
          <w:rFonts w:cs="ATIMESET;Times New Roman" w:ascii="ATIMESET;Times New Roman" w:hAnsi="ATIMESET;Times New Roman"/>
          <w:bCs/>
          <w:sz w:val="20"/>
          <w:szCs w:val="20"/>
        </w:rPr>
        <w:t>Ъаракатларнинг узлуксизлиги ва давомийлиги техник тайёргарлиги юқори бўлган спортчиларда, айниқса улоқтириш, сакраш, сузишнинг барча турларида яққол кўзга ташланади ваҳаракат самарасига таoсир қилади.</w:t>
      </w:r>
    </w:p>
    <w:p>
      <w:pPr>
        <w:pStyle w:val="Normal"/>
        <w:ind w:firstLine="567"/>
        <w:jc w:val="both"/>
        <w:rPr/>
      </w:pPr>
      <w:r>
        <w:rPr>
          <w:rFonts w:cs="ATIMESET;Times New Roman" w:ascii="ATIMESET;Times New Roman" w:hAnsi="ATIMESET;Times New Roman"/>
          <w:bCs/>
          <w:sz w:val="20"/>
          <w:szCs w:val="20"/>
        </w:rPr>
        <w:t xml:space="preserve">Инсоннинг куч намоён қила олишдаги асосий фактор </w:t>
      </w:r>
      <w:r>
        <w:rPr>
          <w:rFonts w:cs="ATIMESET;Times New Roman" w:ascii="ATIMESET;Times New Roman" w:hAnsi="ATIMESET;Times New Roman"/>
          <w:bCs/>
          <w:i/>
          <w:iCs/>
          <w:sz w:val="20"/>
          <w:szCs w:val="20"/>
        </w:rPr>
        <w:t>–</w:t>
      </w:r>
      <w:r>
        <w:rPr>
          <w:rFonts w:cs="ATIMESET;Times New Roman" w:ascii="ATIMESET;Times New Roman" w:hAnsi="ATIMESET;Times New Roman"/>
          <w:bCs/>
          <w:sz w:val="20"/>
          <w:szCs w:val="20"/>
        </w:rPr>
        <w:t xml:space="preserve"> мускул зўриқиши, лекин унинг танасининг массаси (вазни)ҳам маoлум даражада ролp ўйнайди. Шунга кўра, </w:t>
      </w:r>
      <w:r>
        <w:rPr>
          <w:rFonts w:cs="ATIMESET;Times New Roman" w:ascii="ATIMESET;Times New Roman" w:hAnsi="ATIMESET;Times New Roman"/>
          <w:b/>
          <w:i/>
          <w:iCs/>
          <w:sz w:val="20"/>
          <w:szCs w:val="20"/>
        </w:rPr>
        <w:t xml:space="preserve">абсолют ва нисбий куч </w:t>
      </w:r>
      <w:r>
        <w:rPr>
          <w:rFonts w:cs="ATIMESET;Times New Roman" w:ascii="ATIMESET;Times New Roman" w:hAnsi="ATIMESET;Times New Roman"/>
          <w:bCs/>
          <w:sz w:val="20"/>
          <w:szCs w:val="20"/>
        </w:rPr>
        <w:t xml:space="preserve">дебҳам фарқланади. Биринчисида инсоннинг танаси вазниниҳисобига олмай, қандайдир бирҳаракатда куч намоён қила олиши тушунилса, иккинчисида, унинг тана вазнинингҳар бир килограммига тўғри келадиган қилиб намоён қилинадиган кучнинг меoёри тушунилади. </w:t>
      </w:r>
    </w:p>
    <w:p>
      <w:pPr>
        <w:pStyle w:val="Normal"/>
        <w:ind w:firstLine="567"/>
        <w:jc w:val="both"/>
        <w:rPr/>
      </w:pPr>
      <w:r>
        <w:rPr>
          <w:rFonts w:cs="ATIMESET;Times New Roman" w:ascii="ATIMESET;Times New Roman" w:hAnsi="ATIMESET;Times New Roman"/>
          <w:b/>
          <w:i/>
          <w:iCs/>
          <w:sz w:val="20"/>
          <w:szCs w:val="20"/>
        </w:rPr>
        <w:t>Кучни ўлчаш.</w:t>
      </w:r>
      <w:r>
        <w:rPr>
          <w:rFonts w:cs="ATIMESET;Times New Roman" w:ascii="ATIMESET;Times New Roman" w:hAnsi="ATIMESET;Times New Roman"/>
          <w:bCs/>
          <w:sz w:val="20"/>
          <w:szCs w:val="20"/>
        </w:rPr>
        <w:t xml:space="preserve"> </w:t>
      </w:r>
      <w:r>
        <w:rPr>
          <w:rFonts w:cs="ATIMESET;Times New Roman" w:ascii="ATIMESET;Times New Roman" w:hAnsi="ATIMESET;Times New Roman"/>
          <w:bCs/>
          <w:i/>
          <w:iCs/>
          <w:sz w:val="20"/>
          <w:szCs w:val="20"/>
        </w:rPr>
        <w:t>Абсолют</w:t>
      </w:r>
      <w:r>
        <w:rPr>
          <w:rFonts w:cs="ATIMESET;Times New Roman" w:ascii="ATIMESET;Times New Roman" w:hAnsi="ATIMESET;Times New Roman"/>
          <w:bCs/>
          <w:sz w:val="20"/>
          <w:szCs w:val="20"/>
        </w:rPr>
        <w:t xml:space="preserve"> </w:t>
      </w:r>
      <w:r>
        <w:rPr>
          <w:rFonts w:cs="ATIMESET;Times New Roman" w:ascii="ATIMESET;Times New Roman" w:hAnsi="ATIMESET;Times New Roman"/>
          <w:bCs/>
          <w:i/>
          <w:iCs/>
          <w:sz w:val="20"/>
          <w:szCs w:val="20"/>
        </w:rPr>
        <w:t>куч</w:t>
      </w:r>
      <w:r>
        <w:rPr>
          <w:rFonts w:cs="ATIMESET;Times New Roman" w:ascii="ATIMESET;Times New Roman" w:hAnsi="ATIMESET;Times New Roman"/>
          <w:bCs/>
          <w:sz w:val="20"/>
          <w:szCs w:val="20"/>
        </w:rPr>
        <w:t xml:space="preserve"> инсон динамометрияси кўрсаткичлари ва бошқаларга асосланиб, кўтара оладиган юк кучини намоён қила оладиган чегара тушунилади. </w:t>
      </w:r>
      <w:r>
        <w:rPr>
          <w:rFonts w:cs="ATIMESET;Times New Roman" w:ascii="ATIMESET;Times New Roman" w:hAnsi="ATIMESET;Times New Roman"/>
          <w:bCs/>
          <w:i/>
          <w:iCs/>
          <w:sz w:val="20"/>
          <w:szCs w:val="20"/>
        </w:rPr>
        <w:t xml:space="preserve">Нисбийси эса </w:t>
      </w:r>
      <w:r>
        <w:rPr>
          <w:rFonts w:cs="ATIMESET;Times New Roman" w:ascii="ATIMESET;Times New Roman" w:hAnsi="ATIMESET;Times New Roman"/>
          <w:bCs/>
          <w:sz w:val="20"/>
          <w:szCs w:val="20"/>
        </w:rPr>
        <w:t>абсолют кучнинг шахсий вазнига (тана оғирлигига) нисбати билан ўлчанади. Вазни турли хил, лекин бир хил даражада шуғулланганликка эга бўлганларда абсолют куч тана вазнининг ошиши орқали ортади, нисбий куч камаяди. Буни шундай тушуниш лозимки, тана вазнини қўшилиши билан унинг оғирлиги мускул кучига нисбатан ортиб кетади.</w:t>
      </w:r>
    </w:p>
    <w:p>
      <w:pPr>
        <w:pStyle w:val="Normal"/>
        <w:ind w:firstLine="567"/>
        <w:jc w:val="both"/>
        <w:rPr/>
      </w:pPr>
      <w:r>
        <w:rPr>
          <w:rFonts w:cs="ATIMESET;Times New Roman" w:ascii="ATIMESET;Times New Roman" w:hAnsi="ATIMESET;Times New Roman"/>
          <w:bCs/>
          <w:sz w:val="20"/>
          <w:szCs w:val="20"/>
        </w:rPr>
        <w:t>Қатор спорт турларида (масалан, улоқтиришда) ютуқ абсолют кучҳисобигагина қўлга киритилади. Қайсики тана вазни чегараланадиган, вазнҳисобига олинадиган турларда ёки тананинг кўп мароталаб ўрни алмаштирилиб туриладиган спорт турларида (масалан, гимнастикада) ютуқ нисбий куч билан қўлга киритилади. Кучнинг намоён бўлишиҳаракатнинг биомеханик шароитига тўғридан-тўғри боғланган: елка суягининг ва бошқа гавда ричагининг узунлиги, мускулларнинг физиологик-йўғон ёки ингичгалиги, чўзилувчанлиги, чайир ёки мўртлиги ваҳ.к. ларида эoтиборга олинади.</w:t>
      </w:r>
    </w:p>
    <w:p>
      <w:pPr>
        <w:pStyle w:val="Normal"/>
        <w:ind w:firstLine="567"/>
        <w:jc w:val="both"/>
        <w:rPr/>
      </w:pPr>
      <w:r>
        <w:rPr>
          <w:rFonts w:cs="ATIMESET;Times New Roman" w:ascii="ATIMESET;Times New Roman" w:hAnsi="ATIMESET;Times New Roman"/>
          <w:b/>
          <w:i/>
          <w:sz w:val="20"/>
          <w:szCs w:val="20"/>
        </w:rPr>
        <w:t>Кучни ривожлантириш методикаси ва воситалари</w:t>
      </w:r>
      <w:r>
        <w:rPr>
          <w:rFonts w:cs="ATIMESET;Times New Roman" w:ascii="ATIMESET;Times New Roman" w:hAnsi="ATIMESET;Times New Roman"/>
          <w:bCs/>
          <w:i/>
          <w:sz w:val="20"/>
          <w:szCs w:val="20"/>
        </w:rPr>
        <w:t>.</w:t>
      </w:r>
      <w:r>
        <w:rPr>
          <w:rFonts w:cs="ATIMESET;Times New Roman" w:ascii="ATIMESET;Times New Roman" w:hAnsi="ATIMESET;Times New Roman"/>
          <w:bCs/>
          <w:sz w:val="20"/>
          <w:szCs w:val="20"/>
        </w:rPr>
        <w:t xml:space="preserve"> Кучни ривожлантириш учун юқори қаршилик билан бажариладиган машқлардан фойдаланилади. Улар икки гуруъдан иборат:</w:t>
      </w:r>
    </w:p>
    <w:p>
      <w:pPr>
        <w:pStyle w:val="Normal"/>
        <w:ind w:firstLine="567"/>
        <w:jc w:val="both"/>
        <w:rPr/>
      </w:pPr>
      <w:r>
        <w:rPr>
          <w:rFonts w:cs="ATIMESET;Times New Roman" w:ascii="ATIMESET;Times New Roman" w:hAnsi="ATIMESET;Times New Roman"/>
          <w:bCs/>
          <w:sz w:val="20"/>
          <w:szCs w:val="20"/>
        </w:rPr>
        <w:t xml:space="preserve">1. </w:t>
      </w:r>
      <w:r>
        <w:rPr>
          <w:rFonts w:cs="ATIMESET;Times New Roman" w:ascii="ATIMESET;Times New Roman" w:hAnsi="ATIMESET;Times New Roman"/>
          <w:b/>
          <w:i/>
          <w:iCs/>
          <w:sz w:val="20"/>
          <w:szCs w:val="20"/>
        </w:rPr>
        <w:t xml:space="preserve">Ташқи қаршилик </w:t>
      </w:r>
      <w:r>
        <w:rPr>
          <w:rFonts w:cs="ATIMESET;Times New Roman" w:ascii="ATIMESET;Times New Roman" w:hAnsi="ATIMESET;Times New Roman"/>
          <w:bCs/>
          <w:sz w:val="20"/>
          <w:szCs w:val="20"/>
        </w:rPr>
        <w:t>билан бажариладиган машқлар. Қар-шилик сифатида жисмлар вазни (гирлар, тошлар, штанга ва бошқалар), рақибининг қаршилигидан, ўзига ўзининг қарши-лиги, бошқа жисмлар қаршилигига (пружинали эспандерлар, резинали бинт, махсус мослама станоклар) ташқи муъит қарши-лиги (қумли йўлкада, қалин қорда югуриш ва бошқа-лар)дан фойдаланилади.</w:t>
      </w:r>
    </w:p>
    <w:p>
      <w:pPr>
        <w:pStyle w:val="Normal"/>
        <w:ind w:firstLine="567"/>
        <w:jc w:val="both"/>
        <w:rPr/>
      </w:pPr>
      <w:r>
        <w:rPr>
          <w:rFonts w:cs="ATIMESET;Times New Roman" w:ascii="ATIMESET;Times New Roman" w:hAnsi="ATIMESET;Times New Roman"/>
          <w:b/>
          <w:i/>
          <w:sz w:val="20"/>
          <w:szCs w:val="20"/>
        </w:rPr>
        <w:t>2. Индивиднинг ўз танаси оғирлигини енгиш</w:t>
      </w:r>
      <w:r>
        <w:rPr>
          <w:rFonts w:cs="ATIMESET;Times New Roman" w:ascii="ATIMESET;Times New Roman" w:hAnsi="ATIMESET;Times New Roman"/>
          <w:bCs/>
          <w:i/>
          <w:sz w:val="20"/>
          <w:szCs w:val="20"/>
        </w:rPr>
        <w:t xml:space="preserve"> </w:t>
      </w:r>
      <w:r>
        <w:rPr>
          <w:rFonts w:cs="ATIMESET;Times New Roman" w:ascii="ATIMESET;Times New Roman" w:hAnsi="ATIMESET;Times New Roman"/>
          <w:bCs/>
          <w:sz w:val="20"/>
          <w:szCs w:val="20"/>
        </w:rPr>
        <w:t xml:space="preserve">билан бажариладиган машқлар (таяниб ётиб қўлларни тирсакдан букиш). Куч билан бажариладиганҳар қандай машқлар ўзининг ижобий ва салбий томонларига эга. Оғирлик билан бажарила-диган машқларнинг қулай томони шундаки, улар ёрдамидаҳам йирик,ҳам майда мускуллар гуруъига таoсир этиш осон ва уларни дозалаш қулай. Салбий томони шундаки, тезлик </w:t>
      </w:r>
      <w:r>
        <w:rPr>
          <w:rFonts w:cs="ATIMESET;Times New Roman" w:ascii="ATIMESET;Times New Roman" w:hAnsi="ATIMESET;Times New Roman"/>
          <w:bCs/>
          <w:i/>
          <w:iCs/>
          <w:sz w:val="20"/>
          <w:szCs w:val="20"/>
        </w:rPr>
        <w:t>–</w:t>
      </w:r>
      <w:r>
        <w:rPr>
          <w:rFonts w:cs="ATIMESET;Times New Roman" w:ascii="ATIMESET;Times New Roman" w:hAnsi="ATIMESET;Times New Roman"/>
          <w:bCs/>
          <w:sz w:val="20"/>
          <w:szCs w:val="20"/>
        </w:rPr>
        <w:t xml:space="preserve"> куч талаб қиладиган характердагиҳаракатлар тартиби тез бузилади (айниқса оғирлаштириб, вазминлигини ортириб, малол келиши тезлашадиган машқларда), дастлабкиҳолатда мускул таранглиги бир хил (статикҳолат) ушланадиган машқларда, машқнинг ташкилланиши қийинлиги (махсус жиъознинг кераклиги, метал жиъознинг шовқини ва бошқалар) кўзга ташланади. Ўз-ўзига қаршилик кўрсатиш билан бажариладиган машқларнинг қулай-лиги шундаки, қисқа вақт ичида катта дозада нагрузка бериш мумкин ва махсус жиъоз ва инвентарни талаб қилмайди, лекин мускуллар эластиклигининг тезда йўқолишига олиб келади. Бундан ташқари, бу машқлар юқори нерв таранглиги (зўри-қиши)да бажарилади, шунинг учун уларни соғлом, жисмоний тайёргарлиги талаб даражасида бўлган одамларга, ўз-ўзини назорат қилиш тизимли олиб борилиши тавсия этилади.</w:t>
      </w:r>
    </w:p>
    <w:p>
      <w:pPr>
        <w:pStyle w:val="Normal"/>
        <w:ind w:firstLine="567"/>
        <w:jc w:val="both"/>
        <w:rPr/>
      </w:pPr>
      <w:r>
        <w:rPr>
          <w:rFonts w:cs="ATIMESET;Times New Roman" w:ascii="ATIMESET;Times New Roman" w:hAnsi="ATIMESET;Times New Roman"/>
          <w:b/>
          <w:i/>
          <w:sz w:val="20"/>
          <w:szCs w:val="20"/>
        </w:rPr>
        <w:t>Кучни ривожлантириш методлари</w:t>
      </w:r>
      <w:r>
        <w:rPr>
          <w:rFonts w:cs="ATIMESET;Times New Roman" w:ascii="ATIMESET;Times New Roman" w:hAnsi="ATIMESET;Times New Roman"/>
          <w:bCs/>
          <w:i/>
          <w:sz w:val="20"/>
          <w:szCs w:val="20"/>
        </w:rPr>
        <w:t>.</w:t>
      </w:r>
      <w:r>
        <w:rPr>
          <w:rFonts w:cs="ATIMESET;Times New Roman" w:ascii="ATIMESET;Times New Roman" w:hAnsi="ATIMESET;Times New Roman"/>
          <w:bCs/>
          <w:sz w:val="20"/>
          <w:szCs w:val="20"/>
        </w:rPr>
        <w:t xml:space="preserve"> Мускул кучининг ортиши, асосан уни ривожлантириш методларига боғлиқдир.</w:t>
      </w:r>
    </w:p>
    <w:p>
      <w:pPr>
        <w:pStyle w:val="Normal"/>
        <w:ind w:firstLine="567"/>
        <w:jc w:val="both"/>
        <w:rPr/>
      </w:pPr>
      <w:r>
        <w:rPr>
          <w:rFonts w:cs="ATIMESET;Times New Roman" w:ascii="ATIMESET;Times New Roman" w:hAnsi="ATIMESET;Times New Roman"/>
          <w:b/>
          <w:i/>
          <w:sz w:val="20"/>
          <w:szCs w:val="20"/>
        </w:rPr>
        <w:t>Максимал зўриқиш методи</w:t>
      </w:r>
      <w:r>
        <w:rPr>
          <w:rFonts w:cs="ATIMESET;Times New Roman" w:ascii="ATIMESET;Times New Roman" w:hAnsi="ATIMESET;Times New Roman"/>
          <w:bCs/>
          <w:i/>
          <w:sz w:val="20"/>
          <w:szCs w:val="20"/>
        </w:rPr>
        <w:t>,</w:t>
      </w:r>
      <w:r>
        <w:rPr>
          <w:rFonts w:cs="ATIMESET;Times New Roman" w:ascii="ATIMESET;Times New Roman" w:hAnsi="ATIMESET;Times New Roman"/>
          <w:bCs/>
          <w:sz w:val="20"/>
          <w:szCs w:val="20"/>
        </w:rPr>
        <w:t xml:space="preserve"> яoни меoёрдаги ёки меoёрга яқин оғирликларни кўтариш (ўз вазнининг 90-95%), нерв мускул аппаратининг максимал сафарбарлиги ва мускул кучининг кўп бўлмасада ортишини таoминлайди. Аммо бу юқори даражадаги нерв-психик зўриқиши билан боғлиқ, айниқса, ўқувчилар кучи-ни ривожлантиришда ноқулайлик туғдиради. Оз микдордаги қайтаришлар модда алмашинуви ва бошқа пластик жараёнларни йўлга қўёлмайди, натижада мускул массаси ортмайди. Бу метод машқ техникаси устида ишлаш учун қийинчилик туғдиради, чунки меoёридан ортиқ нерв-мускул тарангилиги нерв маркази-даги қўзғалишни генерализациялашишига ва ишга ортиқча мускул гуруъларининг қўшилиб кетишига олиб келади. Ва ниъоят, шуниҳисобга олиш керакки, хатто етарли даражадаги тайёргарликка эга бўлган спортчиларнинг нерв системаси яхши ривожланмаган бўлса, меoёрига яқин бўлган нагрузкалардан фойдаланиш методи мускул кучининг ортишида меoёр бўлмаган нагрузкалар билан машқ қилиш методи берган фойданиҳам бермайди.</w:t>
      </w:r>
    </w:p>
    <w:p>
      <w:pPr>
        <w:pStyle w:val="Normal"/>
        <w:ind w:firstLine="567"/>
        <w:jc w:val="both"/>
        <w:rPr/>
      </w:pPr>
      <w:r>
        <w:rPr>
          <w:rFonts w:cs="ATIMESET;Times New Roman" w:ascii="ATIMESET;Times New Roman" w:hAnsi="ATIMESET;Times New Roman"/>
          <w:bCs/>
          <w:i/>
          <w:sz w:val="20"/>
          <w:szCs w:val="20"/>
        </w:rPr>
        <w:t>Меoёрга яқин бўлмаган</w:t>
      </w:r>
      <w:r>
        <w:rPr>
          <w:rFonts w:cs="ATIMESET;Times New Roman" w:ascii="ATIMESET;Times New Roman" w:hAnsi="ATIMESET;Times New Roman"/>
          <w:bCs/>
          <w:sz w:val="20"/>
          <w:szCs w:val="20"/>
        </w:rPr>
        <w:t xml:space="preserve"> (</w:t>
      </w:r>
      <w:r>
        <w:rPr>
          <w:rFonts w:cs="ATIMESET;Times New Roman" w:ascii="ATIMESET;Times New Roman" w:hAnsi="ATIMESET;Times New Roman"/>
          <w:bCs/>
          <w:i/>
          <w:sz w:val="20"/>
          <w:szCs w:val="20"/>
        </w:rPr>
        <w:t>оз зўриқиш талаб қилинадиган) нагрузка билан машқ қилиш методида</w:t>
      </w:r>
      <w:r>
        <w:rPr>
          <w:rFonts w:cs="ATIMESET;Times New Roman" w:ascii="ATIMESET;Times New Roman" w:hAnsi="ATIMESET;Times New Roman"/>
          <w:bCs/>
          <w:sz w:val="20"/>
          <w:szCs w:val="20"/>
        </w:rPr>
        <w:t xml:space="preserve"> каттаҳажмда иш бажариш мумкин. Бу модда алмашинувида маoлум ўзгаришларга сабаб бўлади ва ўз навбатида, мускул массасининг ортишига олиб келади. Кучли зўриқишсиз юклама билан бажариладиган машқларҳаракат техникасини аниқ назорат қилиш имконини беради, айниқса, бу янги ўрганувчи шуғулланувчилар учун қулай. Ўртача нагрузка тренировка жараёнининг бошланғич этапларида катта бўлмаган юқори тикланишни ва қувват манбаларини қўзготади, қайсики, уларҳисобига сифатнинг бир оз ўсганлиги кўзга ташланади. Айниқса, янги ўрганувчиларнинг шикастланишлари олди олинади. Шунинг учун меoёрга яқин ва ўртача нагрузка билан куч талаб қиладиган машқларни бажариш кучни ривожлантиришнинг асосий методиҳисобланади.</w:t>
      </w:r>
    </w:p>
    <w:p>
      <w:pPr>
        <w:pStyle w:val="Normal"/>
        <w:ind w:firstLine="567"/>
        <w:jc w:val="both"/>
        <w:rPr/>
      </w:pPr>
      <w:r>
        <w:rPr>
          <w:rFonts w:cs="ATIMESET;Times New Roman" w:ascii="ATIMESET;Times New Roman" w:hAnsi="ATIMESET;Times New Roman"/>
          <w:bCs/>
          <w:sz w:val="20"/>
          <w:szCs w:val="20"/>
        </w:rPr>
        <w:t xml:space="preserve">Жисмоний тайёргарликнинг ортиши билан кўпроқ, меoёрдаги ва меoёрга яқин оғирликлардан фойдаланилади. </w:t>
      </w:r>
    </w:p>
    <w:p>
      <w:pPr>
        <w:pStyle w:val="Normal"/>
        <w:ind w:firstLine="567"/>
        <w:jc w:val="both"/>
        <w:rPr/>
      </w:pPr>
      <w:r>
        <w:rPr>
          <w:rFonts w:cs="ATIMESET;Times New Roman" w:ascii="ATIMESET;Times New Roman" w:hAnsi="ATIMESET;Times New Roman"/>
          <w:bCs/>
          <w:sz w:val="20"/>
          <w:szCs w:val="20"/>
        </w:rPr>
        <w:t xml:space="preserve">Меoёрга етмаган зўриқишни қўллаш ўз камчиликларга эга. Энергия сарфлашда меoёрдан ортиқ </w:t>
      </w:r>
      <w:r>
        <w:rPr>
          <w:rFonts w:cs="ATIMESET;Times New Roman" w:ascii="ATIMESET;Times New Roman" w:hAnsi="ATIMESET;Times New Roman"/>
          <w:bCs/>
          <w:i/>
          <w:iCs/>
          <w:sz w:val="20"/>
          <w:szCs w:val="20"/>
        </w:rPr>
        <w:t>–</w:t>
      </w:r>
      <w:r>
        <w:rPr>
          <w:rFonts w:cs="ATIMESET;Times New Roman" w:ascii="ATIMESET;Times New Roman" w:hAnsi="ATIMESET;Times New Roman"/>
          <w:bCs/>
          <w:sz w:val="20"/>
          <w:szCs w:val="20"/>
        </w:rPr>
        <w:t xml:space="preserve"> мускул бутунлай бажара олмай қоладиган даражада ишлаш самара бермайди. Кучни ривожлантириш нуқтаи назаридан айтарли аъамиятга эга бўлади-гани асосан охирги ўринишлар бўлиб, толиқишҳисобига ўта зўриқиш сусаяди, ишга кўпроқҳаракат бирлиги қўшила боради ва кўтарилаётган оғирлик меoёрига яқин бўла бошлайди. Лекин бу уринишлар ярим шарлар пўстлоғи функциясининг сусайган-лиги фонида (ъолатида) бажарилади. Бундан ташқари, такрор-лаш сонини кўп маротабалилиги шуғулланувчиларда бефарқли-ликни уйғотади ёки фаолиятга муносабати салбийлашади, албатта, улар машқ самарасининг пасайишига олиб келади.</w:t>
      </w:r>
    </w:p>
    <w:p>
      <w:pPr>
        <w:pStyle w:val="Normal"/>
        <w:ind w:firstLine="567"/>
        <w:jc w:val="both"/>
        <w:rPr/>
      </w:pPr>
      <w:r>
        <w:rPr>
          <w:rFonts w:cs="ATIMESET;Times New Roman" w:ascii="ATIMESET;Times New Roman" w:hAnsi="ATIMESET;Times New Roman"/>
          <w:bCs/>
          <w:sz w:val="20"/>
          <w:szCs w:val="20"/>
        </w:rPr>
        <w:t xml:space="preserve">Ўқувчиларнинг ёшига хос хусусиятлар ўзгариши билан боғлиқ куч машқларидан машғулотларда, айниқса, дарсларда фойдаланиш имконияти чегарилланган. Кичик ва ўрта мактаб ёшида шахсий кучини ривожлантиришни ўта ошириб юбормас-лик лозим. Машқлар тезлик кучини ривожлантиришга йўнал-тирилса машқдаги статик компонентлар чегараланишини аъа-мияти муъимдир. Лекин уни бутунлай чиқариб ташлаб бўлмайди, чунки статикҳолатларни қўллаш, айниқса, қоматнинг тарбия-лашнинг етакчи воситалариҳисобланади ва уни қўллаш </w:t>
      </w:r>
      <w:r>
        <w:rPr>
          <w:rFonts w:cs="Times New Roman" w:ascii="Times New Roman" w:hAnsi="Times New Roman"/>
          <w:bCs/>
          <w:sz w:val="20"/>
          <w:szCs w:val="20"/>
        </w:rPr>
        <w:t>Самара</w:t>
      </w:r>
      <w:r>
        <w:rPr>
          <w:rFonts w:cs="ATIMESET;Times New Roman" w:ascii="ATIMESET;Times New Roman" w:hAnsi="ATIMESET;Times New Roman"/>
          <w:bCs/>
          <w:sz w:val="20"/>
          <w:szCs w:val="20"/>
        </w:rPr>
        <w:t xml:space="preserve">-лидир. Ёш ўтиши билан бу машқлар кенгрок қўлланилади. Лекин албатта нафас олишнинг назорати кучайтирилиши керак. Чунки нафасни зўриқиш пайтида узоқроқ ушлаш, айниқса, қизларда салбий таoсирга олиб келиши,ҳатто уларнинг хушдан кетиб қолишларидекҳолатлар содир қилиши мумкин. </w:t>
      </w:r>
    </w:p>
    <w:p>
      <w:pPr>
        <w:pStyle w:val="Normal"/>
        <w:ind w:firstLine="567"/>
        <w:jc w:val="both"/>
        <w:rPr/>
      </w:pPr>
      <w:r>
        <w:rPr>
          <w:rFonts w:cs="ATIMESET;Times New Roman" w:ascii="ATIMESET;Times New Roman" w:hAnsi="ATIMESET;Times New Roman"/>
          <w:bCs/>
          <w:sz w:val="20"/>
          <w:szCs w:val="20"/>
        </w:rPr>
        <w:t xml:space="preserve">Мактабда куч тайёргарлигини олиб боришдаги асосий вазифа тананинг орқа ва қориннинг томонини йирик </w:t>
      </w:r>
      <w:r>
        <w:rPr>
          <w:rFonts w:cs="Times New Roman" w:ascii="Times New Roman" w:hAnsi="Times New Roman"/>
          <w:bCs/>
          <w:sz w:val="20"/>
          <w:szCs w:val="20"/>
        </w:rPr>
        <w:t>мускула</w:t>
      </w:r>
      <w:r>
        <w:rPr>
          <w:rFonts w:cs="ATIMESET;Times New Roman" w:ascii="ATIMESET;Times New Roman" w:hAnsi="ATIMESET;Times New Roman"/>
          <w:bCs/>
          <w:sz w:val="20"/>
          <w:szCs w:val="20"/>
        </w:rPr>
        <w:t xml:space="preserve">-лари гуруъини ривожлантиришга йўналтирилиши, чунки қомат-нинг шаклланиши шу мускулларга боғлиқ. Ривожланмайдиган мускул гуруълари </w:t>
      </w:r>
      <w:r>
        <w:rPr>
          <w:rFonts w:cs="ATIMESET;Times New Roman" w:ascii="ATIMESET;Times New Roman" w:hAnsi="ATIMESET;Times New Roman"/>
          <w:bCs/>
          <w:i/>
          <w:iCs/>
          <w:sz w:val="20"/>
          <w:szCs w:val="20"/>
        </w:rPr>
        <w:t xml:space="preserve">– </w:t>
      </w:r>
      <w:r>
        <w:rPr>
          <w:rFonts w:cs="ATIMESET;Times New Roman" w:ascii="ATIMESET;Times New Roman" w:hAnsi="ATIMESET;Times New Roman"/>
          <w:bCs/>
          <w:sz w:val="20"/>
          <w:szCs w:val="20"/>
        </w:rPr>
        <w:t>тананинг қийшиқ мускуллари,ҳаракат таянч аппарати мускуллари, соннинг орқа томони мускуллари ваҳоказоларни ривожлантириш. «Алпомиш» ва «Барчиной» тести талаб нормалари таркибига киритилганлиги бежиз эмас.</w:t>
      </w:r>
    </w:p>
    <w:p>
      <w:pPr>
        <w:pStyle w:val="Normal"/>
        <w:ind w:firstLine="567"/>
        <w:jc w:val="both"/>
        <w:rPr/>
      </w:pPr>
      <w:r>
        <w:rPr>
          <w:rFonts w:cs="ATIMESET;Times New Roman" w:ascii="ATIMESET;Times New Roman" w:hAnsi="ATIMESET;Times New Roman"/>
          <w:bCs/>
          <w:sz w:val="20"/>
          <w:szCs w:val="20"/>
        </w:rPr>
        <w:t xml:space="preserve">Кучни ривожлантиришнинг типик воситалари: 7-9 ёшда жисмлар билан умумий ривожлантирувчи машқлар, қийшиқ ўрнатилган гимнастика скамейкаларига тирмашиб чиқиш, гим-настика деворидаги машқлар, сакрашлар, улоқтиришлардир; 10-11 ёшдагилар учун </w:t>
      </w:r>
      <w:r>
        <w:rPr>
          <w:rFonts w:cs="ATIMESET;Times New Roman" w:ascii="ATIMESET;Times New Roman" w:hAnsi="ATIMESET;Times New Roman"/>
          <w:bCs/>
          <w:i/>
          <w:iCs/>
          <w:sz w:val="20"/>
          <w:szCs w:val="20"/>
        </w:rPr>
        <w:t>–</w:t>
      </w:r>
      <w:r>
        <w:rPr>
          <w:rFonts w:cs="ATIMESET;Times New Roman" w:ascii="ATIMESET;Times New Roman" w:hAnsi="ATIMESET;Times New Roman"/>
          <w:bCs/>
          <w:sz w:val="20"/>
          <w:szCs w:val="20"/>
        </w:rPr>
        <w:t xml:space="preserve"> катта мускул таранглиги талаб қилинадиган жисмларни кўтариш билан умумий ривожлантирувчи машқлар (тўлдирма тўплар, гимнастика таёқлари ваҳ.к.)да, уч усул билан вертикал канатга тирмашиб, енгил жисмларни улоқтириш ва бошқалар; 14-15 ёшда - тўлдирма тўплар, катта оғирликка эга бўлмаган гантеллар, канат (арғамчи) тортишдек куч талаб қила-диган машқлар, тортилишлар, қўлда тик туриш ва бошқалар. Тўғри ўсмирларда оғирлаштириш максимал вазнга нисбатан 60-70%ни ташкиллаши лозим, бундан ташқари, машқларни мускул тўла бажара олмай қолгунгача бажариш бу ёшдагиларда қатoиян таoқиқланади.</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t xml:space="preserve">Қизлардан 13-14 ёшдан бошлаб талаб қилинадиган нагруз-ка болалар учун талаб қилинадиган нагрузкага нисбатан ўз танасиниг максимал вазни атрофида бўлиши, кўпроқ локалҳолда мускул гуруъларига куч машқлари, ташқи оғирлаштирувчи сифатида гимнастика предметлари ёки оғир бўлмаган жиъоз-лардан фойдаланиш тавсия этилади. </w:t>
      </w:r>
    </w:p>
    <w:p>
      <w:pPr>
        <w:pStyle w:val="Normal"/>
        <w:ind w:firstLine="567"/>
        <w:jc w:val="both"/>
        <w:rPr/>
      </w:pPr>
      <w:r>
        <w:rPr>
          <w:rFonts w:cs="ATIMESET;Times New Roman" w:ascii="ATIMESET;Times New Roman" w:hAnsi="ATIMESET;Times New Roman"/>
          <w:bCs/>
          <w:sz w:val="20"/>
          <w:szCs w:val="20"/>
        </w:rPr>
        <w:t xml:space="preserve">Кучни ривожлантиришда мускул зўриқиши кўлами (тирик организм содир қиладиган) икки факторга боғлиқ: а) орқа миянинг олдинги шоъчалари мотонейронларидан мускулга бора-диган импулpслар; б) шартли равишда </w:t>
      </w:r>
      <w:r>
        <w:rPr>
          <w:rFonts w:cs="ATIMESET;Times New Roman" w:ascii="ATIMESET;Times New Roman" w:hAnsi="ATIMESET;Times New Roman"/>
          <w:bCs/>
          <w:i/>
          <w:iCs/>
          <w:sz w:val="20"/>
          <w:szCs w:val="20"/>
        </w:rPr>
        <w:t xml:space="preserve">– </w:t>
      </w:r>
      <w:r>
        <w:rPr>
          <w:rFonts w:cs="ATIMESET;Times New Roman" w:ascii="ATIMESET;Times New Roman" w:hAnsi="ATIMESET;Times New Roman"/>
          <w:bCs/>
          <w:sz w:val="20"/>
          <w:szCs w:val="20"/>
        </w:rPr>
        <w:t xml:space="preserve">мускулни ўзининг реак-тивлиги, яoни маoлум қўзғолишларда жавоб бериш кучи. Мускулни реактивлиги уни физиологик кўндаланги, толаси йўғонлиги, уни қўзғала олиши даражаси ва бошқа тўзилишидаги бир қанча хусусиятларига, марказий нерв системасига, трофик адреналин-симпатик тизими орқали амалга ошириладиган таoсирига ва шу дақиқадаги мускул узунлиги ва бошқаҳолатлар, факторларгаҳам боғлиқ. Мускул зўриқиши даражасини зудлик билан ўзгартиришда унга келадиган эффектли импулpслар характери етакчи механизмлардан бириҳисобланади. </w:t>
      </w:r>
    </w:p>
    <w:p>
      <w:pPr>
        <w:pStyle w:val="Normal"/>
        <w:ind w:firstLine="567"/>
        <w:jc w:val="both"/>
        <w:rPr/>
      </w:pPr>
      <w:r>
        <w:rPr>
          <w:rFonts w:cs="ATIMESET;Times New Roman" w:ascii="ATIMESET;Times New Roman" w:hAnsi="ATIMESET;Times New Roman"/>
          <w:b/>
          <w:i/>
          <w:iCs/>
          <w:sz w:val="20"/>
          <w:szCs w:val="20"/>
        </w:rPr>
        <w:t>Юк (оғирлик)</w:t>
      </w:r>
      <w:r>
        <w:rPr>
          <w:rFonts w:cs="ATIMESET;Times New Roman" w:ascii="ATIMESET;Times New Roman" w:hAnsi="ATIMESET;Times New Roman"/>
          <w:bCs/>
          <w:sz w:val="20"/>
          <w:szCs w:val="20"/>
        </w:rPr>
        <w:t xml:space="preserve"> кўтариш билан машқланиш ўзининг универсаллиги билан қулай бўлиб, улар ёрдамида фақат энг кичик мускуллар гуруъигагина эмас, хатто энг йирик мускуллар гуруъигаҳам таoсир этиш мумкин. Уларни дозалаш осон. Лекин бир қатор салбий хусусиятлариҳам мавжуд. Оғирлик билан ишлаш машқларида дастлабкиҳолат муъим ролp ўйнайди. У албатта юкни статикҳолда ушлашни талаб қилади. Агарда юкни массаси оғир бўлса дастлабкиҳолатда туриш қийинлашади. Бу ўз навбатидаҳаракатниҳал қилувчи фазасида диққатни концентра-циялашда қийинчиликни юзага келтиради. Бундан ташқари аъамиятли массага эга бўлган снарядга бирданига катта тезлик бериш қийин, хоълайсизми йўқмиҳаракатнинг биринчи қисми (бошланиши) секин бажарилади.ҳаракат ритми мажбурий асталик билан ортиб борувчи бўлади. Бу ўз навбатида лозим бўлган мускуллар гуруъига зўриқиш беришда қийинчиликларга сабаб бўлади.</w:t>
      </w:r>
    </w:p>
    <w:p>
      <w:pPr>
        <w:pStyle w:val="Normal"/>
        <w:ind w:firstLine="567"/>
        <w:jc w:val="both"/>
        <w:rPr/>
      </w:pPr>
      <w:r>
        <w:rPr>
          <w:rFonts w:cs="ATIMESET;Times New Roman" w:ascii="ATIMESET;Times New Roman" w:hAnsi="ATIMESET;Times New Roman"/>
          <w:bCs/>
          <w:sz w:val="20"/>
          <w:szCs w:val="20"/>
        </w:rPr>
        <w:t xml:space="preserve">Эгилиб яна аслиҳолатга қайтадиган жиъозлардаги қаршиликларни енгиш билан машқланиш учунҳаркатни охирига бориб зўриқишни ортирилиши характерлидир. </w:t>
      </w:r>
    </w:p>
    <w:p>
      <w:pPr>
        <w:pStyle w:val="Normal"/>
        <w:ind w:firstLine="567"/>
        <w:jc w:val="both"/>
        <w:rPr/>
      </w:pPr>
      <w:r>
        <w:rPr>
          <w:rFonts w:cs="ATIMESET;Times New Roman" w:ascii="ATIMESET;Times New Roman" w:hAnsi="ATIMESET;Times New Roman"/>
          <w:b/>
          <w:i/>
          <w:sz w:val="20"/>
          <w:szCs w:val="20"/>
        </w:rPr>
        <w:t>Ўз танаси оғирлигини енгиш билан бажариладиган машқ-лар</w:t>
      </w:r>
      <w:r>
        <w:rPr>
          <w:rFonts w:cs="ATIMESET;Times New Roman" w:ascii="ATIMESET;Times New Roman" w:hAnsi="ATIMESET;Times New Roman"/>
          <w:bCs/>
          <w:sz w:val="20"/>
          <w:szCs w:val="20"/>
        </w:rPr>
        <w:t xml:space="preserve"> одатда гавданинг таянч аппаратлари ёрдамида бажарилади. Бунда тананинг мускул аппарати куч намоён қилишда ютқазади, яoни бир оз таяниш (проксимал)дан юқори бўлмаган куч сарфлайди холос. Оқибатда қандайдирҳаракатда тананинг шахсий вазни ёки унинг оғирлигига тенг қаршиликни енгиш керак бўлса бу куч намоён қилиш нуқтаи назаридан анча енгил кечади. Масалан, деворга суяниб кафтга таяниб қўлда туришда қўллар тирсакда букиб тўғриланганда ўз вазни учун сарфланган куч шу вазндаги штангани кўтаришдан енгилроқ туюлади. </w:t>
      </w:r>
    </w:p>
    <w:p>
      <w:pPr>
        <w:pStyle w:val="Normal"/>
        <w:ind w:firstLine="567"/>
        <w:jc w:val="both"/>
        <w:rPr/>
      </w:pPr>
      <w:r>
        <w:rPr>
          <w:rFonts w:cs="ATIMESET;Times New Roman" w:ascii="ATIMESET;Times New Roman" w:hAnsi="ATIMESET;Times New Roman"/>
          <w:bCs/>
          <w:sz w:val="20"/>
          <w:szCs w:val="20"/>
        </w:rPr>
        <w:t xml:space="preserve">Жисмоний сифатлар инсонни маoлум ёшдан навбатдаги ёш категориясига ўтиши билан табиий равишда ўзгаради. Бундай ўзгариш ёш билан боғлиқ бўлган </w:t>
      </w:r>
      <w:r>
        <w:rPr>
          <w:rFonts w:cs="ATIMESET;Times New Roman" w:ascii="ATIMESET;Times New Roman" w:hAnsi="ATIMESET;Times New Roman"/>
          <w:b/>
          <w:i/>
          <w:iCs/>
          <w:sz w:val="20"/>
          <w:szCs w:val="20"/>
        </w:rPr>
        <w:t>ривожланишлар ёки ўзгариш-лар</w:t>
      </w:r>
      <w:r>
        <w:rPr>
          <w:rFonts w:cs="ATIMESET;Times New Roman" w:ascii="ATIMESET;Times New Roman" w:hAnsi="ATIMESET;Times New Roman"/>
          <w:bCs/>
          <w:sz w:val="20"/>
          <w:szCs w:val="20"/>
        </w:rPr>
        <w:t xml:space="preserve"> деб тушунилади. Ёш билан боғлиқ жисмоний сифатларни ривожланиши нисбатан секин ва нотекис боради. </w:t>
      </w:r>
    </w:p>
    <w:p>
      <w:pPr>
        <w:pStyle w:val="Normal"/>
        <w:ind w:firstLine="567"/>
        <w:jc w:val="both"/>
        <w:rPr/>
      </w:pPr>
      <w:r>
        <w:rPr>
          <w:rFonts w:cs="ATIMESET;Times New Roman" w:ascii="ATIMESET;Times New Roman" w:hAnsi="ATIMESET;Times New Roman"/>
          <w:bCs/>
          <w:sz w:val="20"/>
          <w:szCs w:val="20"/>
        </w:rPr>
        <w:t xml:space="preserve">Жисмоний сифатларни ривожлантиришнинг асосида орга-низмнинг иш қобилиятини бошланғич даражасини ошириш мақсадида ошириб берилган юкламаларга жавоб бера олиши хусусияти унга жавобан реакцияси деб тушунилади. Организм жисмоний юкга ўзидаги мавжуд заъираларини жалб қилиш орқали жавоб беради. Машқ бажариш давомида энергия ресурс-лари сарфланади, аста-секинлик билан чарчоқҳис қила бошла-нади. Чарчоқҳосил бўлган машғулотдан сўнг иш қобилияти пасайганҳолда қолади, сўнг у аста секинлик билан тиклана бошлайди. Иш қобилиятини тикланиши иш бошлангунгача бўлганҳолатга етиб уни ортиши давом этаверади (бу физиологик қонун), шундай қилиб организм энергия ресурсини сон жиъат-дан сарфланганини тиклаб улгуради. Бундай юқори тикланишда иш қобилиятини ошган фазаси вужудга келади. Бу фаза бир оз вақт ичида ушланиб туради ва сўнг дастлабкиҳолатга пасаяди. Шундай қилиб жисмоний машқлар билан шуғулланиш машғу-лотларидан сўнг организмниҳолатида учта фазани кузатиш мумкин: </w:t>
      </w:r>
      <w:r>
        <w:rPr>
          <w:rFonts w:cs="ATIMESET;Times New Roman" w:ascii="ATIMESET;Times New Roman" w:hAnsi="ATIMESET;Times New Roman"/>
          <w:bCs/>
          <w:i/>
          <w:iCs/>
          <w:sz w:val="20"/>
          <w:szCs w:val="20"/>
        </w:rPr>
        <w:t xml:space="preserve">чарчаш, дастлабкиҳолат даражасигача тикланиш, иш қобилиятини дастлабки даражадан юқорироқ ортиши. </w:t>
      </w:r>
    </w:p>
    <w:p>
      <w:pPr>
        <w:pStyle w:val="2"/>
        <w:ind w:firstLine="567"/>
        <w:rPr/>
      </w:pPr>
      <w:r>
        <w:rPr>
          <w:rFonts w:cs="ATIMESET;Times New Roman" w:ascii="ATIMESET;Times New Roman" w:hAnsi="ATIMESET;Times New Roman"/>
          <w:sz w:val="20"/>
          <w:szCs w:val="20"/>
        </w:rPr>
        <w:t xml:space="preserve">Агарда кейинги машғулот чарчаш фазасига тўғри келиб қолса чарчоқни устма-уст тўпланиши содир бўлиб у толишга айланади. </w:t>
      </w:r>
    </w:p>
    <w:p>
      <w:pPr>
        <w:pStyle w:val="Normal"/>
        <w:ind w:firstLine="567"/>
        <w:jc w:val="both"/>
        <w:rPr/>
      </w:pPr>
      <w:r>
        <w:rPr>
          <w:rFonts w:cs="ATIMESET;Times New Roman" w:ascii="ATIMESET;Times New Roman" w:hAnsi="ATIMESET;Times New Roman"/>
          <w:bCs/>
          <w:sz w:val="20"/>
          <w:szCs w:val="20"/>
        </w:rPr>
        <w:t xml:space="preserve">Шуғулланиш организмнинг энергия ресурсларини тикла-ниш фазасига тўғри келса иш қобилияти айтарли даражада ошмаслиги, иш қобилиятини юқори даражадалигига тўғри келса организм жисмоний юкга тайёрлиги, каттаҳажмда машқ бажаришни уддалай олишлиги амалиётда ва фанда исботланган. Шунга кўра тренировкалар организмни </w:t>
      </w:r>
      <w:r>
        <w:rPr>
          <w:rFonts w:cs="ATIMESET;Times New Roman" w:ascii="ATIMESET;Times New Roman" w:hAnsi="ATIMESET;Times New Roman"/>
          <w:b/>
          <w:i/>
          <w:iCs/>
          <w:sz w:val="20"/>
          <w:szCs w:val="20"/>
        </w:rPr>
        <w:t>юқори ишчанликка</w:t>
      </w:r>
      <w:r>
        <w:rPr>
          <w:rFonts w:cs="ATIMESET;Times New Roman" w:ascii="ATIMESET;Times New Roman" w:hAnsi="ATIMESET;Times New Roman"/>
          <w:bCs/>
          <w:sz w:val="20"/>
          <w:szCs w:val="20"/>
        </w:rPr>
        <w:t xml:space="preserve"> эга бўлган фазаларда ўтказилса шуғулланганлик даражаси доим ўсиши кузатилмоқда. Масалан, куч талаб қиладиган машқлар билан шуғулланиш машғулотларининг частотаси қатор фактор-ларга, хусусан шуғулланувчиларнинг тайёрланганлигига боғлиқ. Тажрибада исботланишича шуғулланишни эндигина бошлаган-ларда машғулотларни хафтада уч маротаба ўтказиш, 1, 2 ёки 5 маротабали машғулотларҳам юқори самара берган, юқори малакали спортчиларда эса машғулотлар частотаси кўпроқ. </w:t>
      </w:r>
    </w:p>
    <w:p>
      <w:pPr>
        <w:pStyle w:val="Normal"/>
        <w:ind w:firstLine="567"/>
        <w:jc w:val="both"/>
        <w:rPr/>
      </w:pPr>
      <w:r>
        <w:rPr>
          <w:rFonts w:cs="ATIMESET;Times New Roman" w:ascii="ATIMESET;Times New Roman" w:hAnsi="ATIMESET;Times New Roman"/>
          <w:bCs/>
          <w:sz w:val="20"/>
          <w:szCs w:val="20"/>
        </w:rPr>
        <w:t xml:space="preserve">Шуғулланганлик фақат тизимли машғулотлардагина ортади ва уни тўхтатиш билан шуғулланганликни кескин пасайиши кузатилади. Жисмоний тарбия жараёнида танаффусларга йўл қўйилмайди. Чунки машғулотни ижобий эффекти йўқолади. </w:t>
      </w:r>
      <w:r>
        <w:rPr>
          <w:rFonts w:cs="ATIMESET;Times New Roman" w:ascii="ATIMESET;Times New Roman" w:hAnsi="ATIMESET;Times New Roman"/>
          <w:b/>
          <w:i/>
          <w:iCs/>
          <w:sz w:val="20"/>
          <w:szCs w:val="20"/>
        </w:rPr>
        <w:t xml:space="preserve">Ижобий эффект фони </w:t>
      </w:r>
      <w:r>
        <w:rPr>
          <w:rFonts w:cs="ATIMESET;Times New Roman" w:ascii="ATIMESET;Times New Roman" w:hAnsi="ATIMESET;Times New Roman"/>
          <w:bCs/>
          <w:sz w:val="20"/>
          <w:szCs w:val="20"/>
        </w:rPr>
        <w:t>(сояси) муъимдир. Зарарли ўзгаришлар танаффуснинг 5-7 кунларидаёқ кескин намоён бўлади. Мускул кучи озаяди,ҳаракат тезлиги сусаяди, чидамлилик ёмонлашади.</w:t>
      </w:r>
    </w:p>
    <w:p>
      <w:pPr>
        <w:sectPr>
          <w:footerReference w:type="default" r:id="rId9"/>
          <w:type w:val="nextPage"/>
          <w:pgSz w:w="8391" w:h="11906"/>
          <w:pgMar w:left="1021" w:right="964" w:gutter="0" w:header="0" w:top="1134" w:footer="709" w:bottom="1134"/>
          <w:pgNumType w:fmt="decimal"/>
          <w:formProt w:val="false"/>
          <w:textDirection w:val="lrTb"/>
          <w:docGrid w:type="default" w:linePitch="360" w:charSpace="0"/>
        </w:sectPr>
        <w:pStyle w:val="TextBody"/>
        <w:ind w:firstLine="567"/>
        <w:rPr/>
      </w:pPr>
      <w:r>
        <w:rPr>
          <w:rFonts w:cs="ATIMESET;Times New Roman" w:ascii="ATIMESET;Times New Roman" w:hAnsi="ATIMESET;Times New Roman"/>
          <w:b w:val="false"/>
          <w:bCs/>
          <w:sz w:val="20"/>
        </w:rPr>
        <w:t xml:space="preserve">Жисмионий тарбия жараёнининг </w:t>
      </w:r>
      <w:r>
        <w:rPr>
          <w:rFonts w:cs="ATIMESET;Times New Roman" w:ascii="ATIMESET;Times New Roman" w:hAnsi="ATIMESET;Times New Roman"/>
          <w:b w:val="false"/>
          <w:bCs/>
          <w:i/>
          <w:iCs/>
          <w:sz w:val="20"/>
        </w:rPr>
        <w:t>–</w:t>
      </w:r>
      <w:r>
        <w:rPr>
          <w:rFonts w:cs="ATIMESET;Times New Roman" w:ascii="ATIMESET;Times New Roman" w:hAnsi="ATIMESET;Times New Roman"/>
          <w:b w:val="false"/>
          <w:bCs/>
          <w:sz w:val="20"/>
        </w:rPr>
        <w:t xml:space="preserve"> жисмоний сифатларни ривожлантиришнинг узлуксизлиги жисмоний камолотга эришиш учун оптимал шароит яратади. Нагрузкани интенсивлиги ваҳажми, дам олиш билан шуғулланишни (нагрузкани) тўғри навбатлашувини тизимлилиги бўзилиши, жудаҳам юқори ёки паст юклама танлаш, машғулотлардан кутилган натижага олиб келмаслигига сабаб бўлиши мумкин ва у амалда исботланган.</w:t>
      </w:r>
    </w:p>
    <w:p>
      <w:pPr>
        <w:pStyle w:val="Normal"/>
        <w:jc w:val="center"/>
        <w:rPr>
          <w:rFonts w:ascii="ATIMESET;Times New Roman" w:hAnsi="ATIMESET;Times New Roman" w:cs="ATIMESET;Times New Roman"/>
          <w:b/>
          <w:b/>
          <w:bCs/>
          <w:sz w:val="22"/>
          <w:szCs w:val="22"/>
        </w:rPr>
      </w:pPr>
      <w:r>
        <w:rPr>
          <w:rFonts w:cs="ATIMESET;Times New Roman" w:ascii="ATIMESET;Times New Roman" w:hAnsi="ATIMESET;Times New Roman"/>
          <w:b/>
          <w:bCs/>
          <w:sz w:val="22"/>
          <w:szCs w:val="22"/>
        </w:rPr>
        <w:t>8-БОБ. ЖИСМОНИЙ ТАРБИЯ ТАOЛИМИ, УНИНГ ВАЗИФАЛАРИ ВА ХУСУСИЯТЛАРИ</w:t>
      </w:r>
    </w:p>
    <w:p>
      <w:pPr>
        <w:pStyle w:val="Normal"/>
        <w:ind w:firstLine="567"/>
        <w:jc w:val="both"/>
        <w:rPr>
          <w:rFonts w:ascii="ATIMESET;Times New Roman" w:hAnsi="ATIMESET;Times New Roman" w:cs="ATIMESET;Times New Roman"/>
          <w:b/>
          <w:b/>
          <w:bCs/>
          <w:sz w:val="20"/>
          <w:szCs w:val="20"/>
        </w:rPr>
      </w:pPr>
      <w:r>
        <w:rPr>
          <w:rFonts w:cs="ATIMESET;Times New Roman" w:ascii="ATIMESET;Times New Roman" w:hAnsi="ATIMESET;Times New Roman"/>
          <w:b/>
          <w:bCs/>
          <w:sz w:val="20"/>
          <w:szCs w:val="20"/>
        </w:rPr>
      </w:r>
    </w:p>
    <w:p>
      <w:pPr>
        <w:pStyle w:val="Normal"/>
        <w:ind w:firstLine="567"/>
        <w:jc w:val="both"/>
        <w:rPr/>
      </w:pPr>
      <w:r>
        <w:rPr>
          <w:rFonts w:cs="ATIMESET;Times New Roman" w:ascii="ATIMESET;Times New Roman" w:hAnsi="ATIMESET;Times New Roman"/>
          <w:sz w:val="20"/>
          <w:szCs w:val="20"/>
        </w:rPr>
        <w:t xml:space="preserve">Ўқувчига билим беришда жисмоний тарбия таoлими муъим ўринни эгаллайди. Бу жараёндаҳаракат фаолиятини ёки унинг маoлум бўлагини бажаришга ўргатилади, жараён машқ қилиш </w:t>
      </w:r>
      <w:r>
        <w:rPr>
          <w:rFonts w:cs="ATIMESET;Times New Roman" w:ascii="ATIMESET;Times New Roman" w:hAnsi="ATIMESET;Times New Roman"/>
          <w:i/>
          <w:iCs/>
          <w:sz w:val="20"/>
          <w:szCs w:val="20"/>
        </w:rPr>
        <w:t>–</w:t>
      </w:r>
      <w:r>
        <w:rPr>
          <w:rFonts w:cs="ATIMESET;Times New Roman" w:ascii="ATIMESET;Times New Roman" w:hAnsi="ATIMESET;Times New Roman"/>
          <w:sz w:val="20"/>
          <w:szCs w:val="20"/>
        </w:rPr>
        <w:t xml:space="preserve"> такрорлаш орқали амлга оширилади ва шуғулланувчида шуҳара-катҳақида назарий билимнинг шаклланишига, жисмоний си-фатларни ривожлантириш </w:t>
      </w:r>
      <w:r>
        <w:rPr>
          <w:rFonts w:cs="ATIMESET;Times New Roman" w:ascii="ATIMESET;Times New Roman" w:hAnsi="ATIMESET;Times New Roman"/>
          <w:i/>
          <w:iCs/>
          <w:sz w:val="20"/>
          <w:szCs w:val="20"/>
        </w:rPr>
        <w:t>–</w:t>
      </w:r>
      <w:r>
        <w:rPr>
          <w:rFonts w:cs="ATIMESET;Times New Roman" w:ascii="ATIMESET;Times New Roman" w:hAnsi="ATIMESET;Times New Roman"/>
          <w:sz w:val="20"/>
          <w:szCs w:val="20"/>
        </w:rPr>
        <w:t xml:space="preserve"> тарбиялашга олиб келади. Демак, жисмоний тарбия жараёнида таoлим махсус билимларни ваҳаракатни бажара олишни ўзлаштириш ва уни ўқувчига, шуғул-ланувчига узатишни уюштирилишини йўлга қўйишдан ибо-ратдир.</w:t>
      </w:r>
    </w:p>
    <w:p>
      <w:pPr>
        <w:pStyle w:val="Normal"/>
        <w:ind w:firstLine="567"/>
        <w:jc w:val="both"/>
        <w:rPr/>
      </w:pPr>
      <w:r>
        <w:rPr>
          <w:rFonts w:cs="ATIMESET;Times New Roman" w:ascii="ATIMESET;Times New Roman" w:hAnsi="ATIMESET;Times New Roman"/>
          <w:sz w:val="20"/>
          <w:szCs w:val="20"/>
        </w:rPr>
        <w:t xml:space="preserve">Ўқитиш практикасида «ъаракат фаолияти таoлими», «ъара-катга ўргатиш», «ъаракат малакаси», «ъаракат кўникмаси», «наза-рий билим», «қила билиш», «тарбиялаш», «ривожлантириш» ваҳоказодек атамалардан фойдаланиладиҳамда юқорида қайд қилинганидек </w:t>
      </w:r>
      <w:r>
        <w:rPr>
          <w:rFonts w:cs="ATIMESET;Times New Roman" w:ascii="ATIMESET;Times New Roman" w:hAnsi="ATIMESET;Times New Roman"/>
          <w:b/>
          <w:bCs/>
          <w:i/>
          <w:iCs/>
          <w:sz w:val="20"/>
          <w:szCs w:val="20"/>
        </w:rPr>
        <w:t>жисмоний маoлумот</w:t>
      </w:r>
      <w:r>
        <w:rPr>
          <w:rFonts w:cs="ATIMESET;Times New Roman" w:ascii="ATIMESET;Times New Roman" w:hAnsi="ATIMESET;Times New Roman"/>
          <w:sz w:val="20"/>
          <w:szCs w:val="20"/>
        </w:rPr>
        <w:t xml:space="preserve"> беришдек мақсадни амалга оширади.</w:t>
      </w:r>
    </w:p>
    <w:p>
      <w:pPr>
        <w:pStyle w:val="Normal"/>
        <w:ind w:firstLine="567"/>
        <w:jc w:val="both"/>
        <w:rPr/>
      </w:pPr>
      <w:r>
        <w:rPr>
          <w:rFonts w:cs="ATIMESET;Times New Roman" w:ascii="ATIMESET;Times New Roman" w:hAnsi="ATIMESET;Times New Roman"/>
          <w:b/>
          <w:bCs/>
          <w:i/>
          <w:sz w:val="20"/>
          <w:szCs w:val="20"/>
        </w:rPr>
        <w:t>«Ъаракат фаолиятини (ёки жисмоний машқни) ўрганиш</w:t>
      </w:r>
      <w:r>
        <w:rPr>
          <w:rFonts w:cs="ATIMESET;Times New Roman" w:ascii="ATIMESET;Times New Roman" w:hAnsi="ATIMESET;Times New Roman"/>
          <w:b/>
          <w:bCs/>
          <w:iCs/>
          <w:sz w:val="20"/>
          <w:szCs w:val="20"/>
        </w:rPr>
        <w:t>»</w:t>
      </w:r>
      <w:r>
        <w:rPr>
          <w:rFonts w:cs="ATIMESET;Times New Roman" w:ascii="ATIMESET;Times New Roman" w:hAnsi="ATIMESET;Times New Roman"/>
          <w:sz w:val="20"/>
          <w:szCs w:val="20"/>
        </w:rPr>
        <w:t xml:space="preserve">, нисбатан қисқа педагогик вазифадир. «Ъаракат фаолиятини ўрганиш» (ёки жисмоний машқни ўқитиш) атамасиҳаракат фаолияти аниқ бўлиб унинг назарий билимиҳам берилганда қўлланилади.ҳаракат фаолиятини ўқитишдаҳаракат малакаси шаклланади, кўникма вужудга келади, бир вақтнинг ўзида мувофиқ жисмонийҳаракат сифатлари: куч, тезлик, чидамлилик, чаққонлик, мускуллар эгилувчанлиги ва бўғинларҳаракатчан-лиги ривожланади. Шу сабабли педагогик жараёнда эoтибор аниқ бир нарсага, таoлимга </w:t>
      </w:r>
      <w:r>
        <w:rPr>
          <w:rFonts w:cs="ATIMESET;Times New Roman" w:ascii="ATIMESET;Times New Roman" w:hAnsi="ATIMESET;Times New Roman"/>
          <w:i/>
          <w:iCs/>
          <w:sz w:val="20"/>
          <w:szCs w:val="20"/>
        </w:rPr>
        <w:t xml:space="preserve">– </w:t>
      </w:r>
      <w:r>
        <w:rPr>
          <w:rFonts w:cs="ATIMESET;Times New Roman" w:ascii="ATIMESET;Times New Roman" w:hAnsi="ATIMESET;Times New Roman"/>
          <w:sz w:val="20"/>
          <w:szCs w:val="20"/>
        </w:rPr>
        <w:t>малакани шакллантиришга ёкиҳаракат сифатларини ривожлантиришга қаратилиши лозим.</w:t>
      </w:r>
    </w:p>
    <w:p>
      <w:pPr>
        <w:pStyle w:val="Normal"/>
        <w:ind w:firstLine="567"/>
        <w:jc w:val="both"/>
        <w:rPr/>
      </w:pPr>
      <w:r>
        <w:rPr>
          <w:rFonts w:cs="ATIMESET;Times New Roman" w:ascii="ATIMESET;Times New Roman" w:hAnsi="ATIMESET;Times New Roman"/>
          <w:b/>
          <w:bCs/>
          <w:i/>
          <w:iCs/>
          <w:sz w:val="20"/>
          <w:szCs w:val="20"/>
        </w:rPr>
        <w:t>Ъаракат фаолиятини ўқитишнинг хусусиятлари</w:t>
      </w:r>
      <w:r>
        <w:rPr>
          <w:rFonts w:cs="ATIMESET;Times New Roman" w:ascii="ATIMESET;Times New Roman" w:hAnsi="ATIMESET;Times New Roman"/>
          <w:sz w:val="20"/>
          <w:szCs w:val="20"/>
        </w:rPr>
        <w:t>.ҳаракат фаолиятини ўқитиш жараёнида фақатгина билим бериш ва тарбиялаш вазифалари қўшибҳал қилинмай, соғломлатириш хусусиятига оид вазифаларҳамҳал қилинади.ҳеч қайси умум-таoлим предметида бунчалар яққол намоён бўлмайдиган соғлом-лаштириш вазифасиҳаракат фаолиятини ўқитишда ёрқин намаён бўлади.</w:t>
      </w:r>
    </w:p>
    <w:p>
      <w:pPr>
        <w:pStyle w:val="Normal"/>
        <w:ind w:firstLine="567"/>
        <w:jc w:val="both"/>
        <w:rPr/>
      </w:pPr>
      <w:r>
        <w:rPr>
          <w:rFonts w:cs="ATIMESET;Times New Roman" w:ascii="ATIMESET;Times New Roman" w:hAnsi="ATIMESET;Times New Roman"/>
          <w:sz w:val="20"/>
          <w:szCs w:val="20"/>
        </w:rPr>
        <w:tab/>
        <w:t>Ъаракат фаолиятини ўқитишда билим бериш вазифалариҳам ўзини хусусиятларига эга. Ўқув материалларини эгаллаш жараёнининг етакчи компоненти ўқувчиларнинг активҳаракат фаолиятидир. Уларнинг ўқув-меънат фаолиятиҳаммадан аввал потенциал жисмоний куч сарфлашни талаб қилади. Ўқувчининг ўқув фаолиятининг айрим қонуниятларини билиш, инсоннинг иш қобилиятининг умумий қонуниятлариниҳисобга олиш кераклигини тақазо этади. Индивиднинг иш қобилияти бир неча факторларга боғлиқ: авлодидан (ота-онасидан) мерос қобилият-лар,ҳаётий жараёнда тўпланган тажрибалар ва маoлум белги-ланган шароитда аниқ фаолиятни бошқара олиш. Бу факторлар қанчалар яхши ривожланган бўлса, инсон шунчалар катта ишчанлик (қобилияти)ни намоён қила олади.</w:t>
      </w:r>
    </w:p>
    <w:p>
      <w:pPr>
        <w:pStyle w:val="Normal"/>
        <w:ind w:firstLine="567"/>
        <w:jc w:val="both"/>
        <w:rPr/>
      </w:pPr>
      <w:r>
        <w:rPr>
          <w:rFonts w:cs="ATIMESET;Times New Roman" w:ascii="ATIMESET;Times New Roman" w:hAnsi="ATIMESET;Times New Roman"/>
          <w:sz w:val="20"/>
          <w:szCs w:val="20"/>
        </w:rPr>
        <w:t xml:space="preserve">Одатдаги шароитда инсон ўзининг иш қобилиятининг бир қисмидангина фойдалана олади холос. Заъирасидаги дебҳисоб-ланган бошқа қисми фақат ошириб қўйилган максимал талаб-ларга жавоб беришда намаён бўлиши мумкин. Одатдагидан ташқари ташқи шароит муъим резерв иш қобилиятининг намоён бўлишига имконият яратибгина қолмай, одамнинг қобилиятни максимал мобилизация қила билишни тарбиялайди. Максимал мобилизация қобилиятини ривожлантириш, ўз навбатида, шароитга боғлиқ. </w:t>
      </w:r>
    </w:p>
    <w:p>
      <w:pPr>
        <w:pStyle w:val="Normal"/>
        <w:ind w:firstLine="567"/>
        <w:jc w:val="both"/>
        <w:rPr/>
      </w:pPr>
      <w:r>
        <w:rPr>
          <w:rFonts w:cs="ATIMESET;Times New Roman" w:ascii="ATIMESET;Times New Roman" w:hAnsi="ATIMESET;Times New Roman"/>
          <w:sz w:val="20"/>
          <w:szCs w:val="20"/>
        </w:rPr>
        <w:t>Ъаракат фаолиятини ўқитишнинг иккинчи хусусиятиҳ</w:t>
      </w:r>
      <w:r>
        <w:rPr>
          <w:rFonts w:cs="ATIMESET;Times New Roman" w:ascii="ATIMESET;Times New Roman" w:hAnsi="ATIMESET;Times New Roman"/>
          <w:b/>
          <w:bCs/>
          <w:i/>
          <w:iCs/>
          <w:sz w:val="20"/>
          <w:szCs w:val="20"/>
        </w:rPr>
        <w:t>аракат малакалари тизимини шаклантиришҳисобланади</w:t>
      </w:r>
      <w:r>
        <w:rPr>
          <w:rFonts w:cs="ATIMESET;Times New Roman" w:ascii="ATIMESET;Times New Roman" w:hAnsi="ATIMESET;Times New Roman"/>
          <w:sz w:val="20"/>
          <w:szCs w:val="20"/>
        </w:rPr>
        <w:t xml:space="preserve">. Фақатҳаракат фаолияти тизимигина ўқувчи жисмоний тайёргарлиги-нинг характерини белгилайди. Мактаб ўқувчилари жисмоний тарбия дастуридагиҳаракат фаолиятлари тизимиҳаётий-амалий-лиги приципига амал қилинганҳолда шундай танлаб ажратил-ганки, уларнинг кўпчилигини кундалик турмуш амалиётда қўллаганлар ёки уларни кейинроқ қўллашлари мумкин. Тизим-нинг амалиётда қўлланилиши учун ундан бир-бирини такрор-лайдиган ёки иккинчи даражали бўлган фаолиятлар чиқариб ташланган. Бу жараённи обoективлаштириш учунҳозирги кунда математикҳисоблаш (статистика) услубиятидан фойдаланил-моқда. Улар ёрдамидаҳаракат фаолиятлари таркибидаги ўзаро боғлиқ бўлган ва бир бирига ўхшаш элементлар миқдорининг характери ўрганилмоқда. Ўхшаш элементлар миқдори ўқувчилар ёши ва жинсий хусусиятларининг чегарасини эoтиборга </w:t>
      </w:r>
      <w:r>
        <w:rPr>
          <w:rFonts w:cs="Times New Roman" w:ascii="Times New Roman" w:hAnsi="Times New Roman"/>
          <w:sz w:val="20"/>
          <w:szCs w:val="20"/>
        </w:rPr>
        <w:t>Олин</w:t>
      </w:r>
      <w:r>
        <w:rPr>
          <w:rFonts w:cs="ATIMESET;Times New Roman" w:ascii="ATIMESET;Times New Roman" w:hAnsi="ATIMESET;Times New Roman"/>
          <w:sz w:val="20"/>
          <w:szCs w:val="20"/>
        </w:rPr>
        <w:t>-моқда. Масалан, 30 метрга югуриш 60 метрга югуриш билан солиштирилганда уни бошқаҳаракат фаолиятлари билан кўп маротаба боғланишларга эга эканлиги ва шунинг учун у боланинг ривожланиши локомацияси (М.А. Годик, 1966) дара-жасининг умумлаштирилган кўрсаткичи сифатида қаралиши мумкин экан. Тирмашиб чиқиш ва мувозанат сақлаш машқлари эса бошқаҳаракатлар фаолиятлари тизимига нисбатан қарам эмас. Бошқача қилиб айтганда, бу фаолиятларнинг таoсири натижаси бошқа фаолиятларникидан юқори ёки паст бўлиши мумкин (К.Д. Бакунено, 1967).</w:t>
      </w:r>
    </w:p>
    <w:p>
      <w:pPr>
        <w:pStyle w:val="Normal"/>
        <w:ind w:firstLine="567"/>
        <w:jc w:val="both"/>
        <w:rPr/>
      </w:pPr>
      <w:r>
        <w:rPr>
          <w:rFonts w:cs="ATIMESET;Times New Roman" w:ascii="ATIMESET;Times New Roman" w:hAnsi="ATIMESET;Times New Roman"/>
          <w:sz w:val="20"/>
          <w:szCs w:val="20"/>
        </w:rPr>
        <w:t xml:space="preserve">Учинчи хусусияти </w:t>
      </w:r>
      <w:r>
        <w:rPr>
          <w:rFonts w:cs="ATIMESET;Times New Roman" w:ascii="ATIMESET;Times New Roman" w:hAnsi="ATIMESET;Times New Roman"/>
          <w:i/>
          <w:iCs/>
          <w:sz w:val="20"/>
          <w:szCs w:val="20"/>
        </w:rPr>
        <w:t xml:space="preserve">– </w:t>
      </w:r>
      <w:r>
        <w:rPr>
          <w:rFonts w:cs="ATIMESET;Times New Roman" w:ascii="ATIMESET;Times New Roman" w:hAnsi="ATIMESET;Times New Roman"/>
          <w:sz w:val="20"/>
          <w:szCs w:val="20"/>
        </w:rPr>
        <w:t>таoлимни икки йўналишда амалга оширишдаҳ</w:t>
      </w:r>
      <w:r>
        <w:rPr>
          <w:rFonts w:cs="ATIMESET;Times New Roman" w:ascii="ATIMESET;Times New Roman" w:hAnsi="ATIMESET;Times New Roman"/>
          <w:b/>
          <w:bCs/>
          <w:i/>
          <w:iCs/>
          <w:sz w:val="20"/>
          <w:szCs w:val="20"/>
        </w:rPr>
        <w:t>аракат сифатларини комплекс ривожлантириш</w:t>
      </w:r>
      <w:r>
        <w:rPr>
          <w:rFonts w:cs="ATIMESET;Times New Roman" w:ascii="ATIMESET;Times New Roman" w:hAnsi="ATIMESET;Times New Roman"/>
          <w:sz w:val="20"/>
          <w:szCs w:val="20"/>
        </w:rPr>
        <w:t xml:space="preserve"> билан алоқадорлиги.</w:t>
      </w:r>
    </w:p>
    <w:p>
      <w:pPr>
        <w:pStyle w:val="Normal"/>
        <w:ind w:firstLine="567"/>
        <w:jc w:val="both"/>
        <w:rPr/>
      </w:pPr>
      <w:r>
        <w:rPr>
          <w:rFonts w:cs="ATIMESET;Times New Roman" w:ascii="ATIMESET;Times New Roman" w:hAnsi="ATIMESET;Times New Roman"/>
          <w:sz w:val="20"/>
          <w:szCs w:val="20"/>
        </w:rPr>
        <w:t>а)ҳаракат малакасиҳаракат сифатларини ривожланиши билан боғлиқдир. Энг аввало айнан ўшаҳаракат малакасига оидҳаракат сифатлари ривожланади.</w:t>
      </w:r>
    </w:p>
    <w:p>
      <w:pPr>
        <w:pStyle w:val="Normal"/>
        <w:ind w:firstLine="567"/>
        <w:jc w:val="both"/>
        <w:rPr/>
      </w:pPr>
      <w:r>
        <w:rPr>
          <w:rFonts w:eastAsia="ATIMESET;Times New Roman" w:cs="ATIMESET;Times New Roman" w:ascii="ATIMESET;Times New Roman" w:hAnsi="ATIMESET;Times New Roman"/>
          <w:sz w:val="20"/>
          <w:szCs w:val="20"/>
        </w:rPr>
        <w:t xml:space="preserve"> </w:t>
      </w:r>
      <w:r>
        <w:rPr>
          <w:rFonts w:cs="ATIMESET;Times New Roman" w:ascii="ATIMESET;Times New Roman" w:hAnsi="ATIMESET;Times New Roman"/>
          <w:sz w:val="20"/>
          <w:szCs w:val="20"/>
        </w:rPr>
        <w:tab/>
        <w:t xml:space="preserve">б)ҳаракат малакаси учун махсус хусусиятга эга бўлганҳаракат сифатини ривожлантириш бир вақтнинг ўзида бошқа сифатларни ривожлантиришдан самаралироқ кечади. </w:t>
      </w:r>
    </w:p>
    <w:p>
      <w:pPr>
        <w:pStyle w:val="Normal"/>
        <w:ind w:firstLine="567"/>
        <w:jc w:val="both"/>
        <w:rPr/>
      </w:pPr>
      <w:r>
        <w:rPr>
          <w:rFonts w:cs="ATIMESET;Times New Roman" w:ascii="ATIMESET;Times New Roman" w:hAnsi="ATIMESET;Times New Roman"/>
          <w:sz w:val="20"/>
          <w:szCs w:val="20"/>
        </w:rPr>
        <w:t>Масалан: қисқа масофага югуришни ўқитишда тезлик ри-вожланади, лекин тезлик кучни, чидамлиликни ва бошқаларни оптимал ривожлантиргандагина эффектлироқ ривожланади.</w:t>
      </w:r>
    </w:p>
    <w:p>
      <w:pPr>
        <w:pStyle w:val="Normal"/>
        <w:ind w:firstLine="567"/>
        <w:jc w:val="both"/>
        <w:rPr/>
      </w:pPr>
      <w:r>
        <w:rPr>
          <w:rFonts w:cs="ATIMESET;Times New Roman" w:ascii="ATIMESET;Times New Roman" w:hAnsi="ATIMESET;Times New Roman"/>
          <w:sz w:val="20"/>
          <w:szCs w:val="20"/>
        </w:rPr>
        <w:t>ҳаракат фаолиятларини ўқитишнинг самарадорлиги жис-моний билим ва жисмоний ривожланганлик даражаси кўрсат-кичлари билан аниқланади. Билимлар тизими ваҳаракат фаолиятларини эгалланишини тўғри ташкилланган педагогик жараён албатта жисмоний ривожланганлик кўрсаткичларнинг ошишига олиб келади.</w:t>
      </w:r>
    </w:p>
    <w:p>
      <w:pPr>
        <w:pStyle w:val="Normal"/>
        <w:ind w:firstLine="567"/>
        <w:jc w:val="both"/>
        <w:rPr/>
      </w:pPr>
      <w:r>
        <w:rPr>
          <w:rFonts w:cs="ATIMESET;Times New Roman" w:ascii="ATIMESET;Times New Roman" w:hAnsi="ATIMESET;Times New Roman"/>
          <w:sz w:val="20"/>
          <w:szCs w:val="20"/>
        </w:rPr>
        <w:t xml:space="preserve">Билим бериш вазифаларинингҳал қилиниши тарбиявий вазифаларнинг амалга оширилиши билан органик бирликдадир. </w:t>
      </w:r>
      <w:r>
        <w:rPr>
          <w:rFonts w:cs="ATIMESET;Times New Roman" w:ascii="ATIMESET;Times New Roman" w:hAnsi="ATIMESET;Times New Roman"/>
          <w:b/>
          <w:bCs/>
          <w:i/>
          <w:iCs/>
          <w:sz w:val="20"/>
          <w:szCs w:val="20"/>
        </w:rPr>
        <w:t>Таoлимнинг тарбиявий характериҳақидаги тушунча жисмоний тарбиянинг асосий қонуниятларидан бири</w:t>
      </w:r>
      <w:r>
        <w:rPr>
          <w:rFonts w:cs="ATIMESET;Times New Roman" w:ascii="ATIMESET;Times New Roman" w:hAnsi="ATIMESET;Times New Roman"/>
          <w:sz w:val="20"/>
          <w:szCs w:val="20"/>
        </w:rPr>
        <w:t xml:space="preserve"> тарзида юзага чиқ-моқда. Махсус ташкилланмаган жараён сифатида жисмоний машқлардан фойдаланиш жараёниҳеч қандай педагогик қим-матга эга эмас, уларнинг тарбиявий таoсири тўлалигича педагогик жараённинг сифатига боғлиқ. Ўз давридаёқ П.Ф. Лесгафт мускулларни машқлантиришга инсон психикасига ва унинг интелектига таoсир этувчи кучли восита деб қараган.</w:t>
      </w:r>
    </w:p>
    <w:p>
      <w:pPr>
        <w:pStyle w:val="Normal"/>
        <w:ind w:firstLine="567"/>
        <w:jc w:val="both"/>
        <w:rPr>
          <w:rFonts w:ascii="ATIMESET;Times New Roman" w:hAnsi="ATIMESET;Times New Roman" w:cs="ATIMESET;Times New Roman"/>
          <w:b/>
          <w:b/>
          <w:bCs/>
          <w:sz w:val="20"/>
          <w:szCs w:val="20"/>
        </w:rPr>
      </w:pPr>
      <w:r>
        <w:rPr>
          <w:rFonts w:cs="ATIMESET;Times New Roman" w:ascii="ATIMESET;Times New Roman" w:hAnsi="ATIMESET;Times New Roman"/>
          <w:sz w:val="20"/>
          <w:szCs w:val="20"/>
        </w:rPr>
        <w:t xml:space="preserve">Барча фанларнинг ўқитувчилари қатори жисмоний мада-ният ўқитувчисиҳам тарбия жараёнида тарбиянинг барча элементлари комплексини ўз тизгинида ушлаб туришга одатла-ниши лозим. </w:t>
      </w:r>
      <w:r>
        <w:rPr>
          <w:rFonts w:cs="ATIMESET;Times New Roman" w:ascii="ATIMESET;Times New Roman" w:hAnsi="ATIMESET;Times New Roman"/>
          <w:b/>
          <w:bCs/>
          <w:i/>
          <w:sz w:val="20"/>
          <w:szCs w:val="20"/>
        </w:rPr>
        <w:t>Тарбиянинг умумий вазифалариҳал қилинишига ўқув фани ўз таoсирини ўтказмай қолмаслиги мутахассисларга аёнлигига қарамасдан, жисмоний тарбия учун характерли бўлган айрим хусусий вазифаларниҳам олдинга суради:</w:t>
      </w:r>
    </w:p>
    <w:p>
      <w:pPr>
        <w:pStyle w:val="Normal"/>
        <w:ind w:firstLine="567"/>
        <w:jc w:val="both"/>
        <w:rPr/>
      </w:pPr>
      <w:r>
        <w:rPr>
          <w:rFonts w:eastAsia="ATIMESET;Times New Roman" w:cs="ATIMESET;Times New Roman" w:ascii="ATIMESET;Times New Roman" w:hAnsi="ATIMESET;Times New Roman"/>
          <w:b/>
          <w:bCs/>
          <w:i/>
          <w:iCs/>
          <w:sz w:val="20"/>
          <w:szCs w:val="20"/>
        </w:rPr>
        <w:t xml:space="preserve"> </w:t>
      </w:r>
      <w:r>
        <w:rPr>
          <w:rFonts w:cs="ATIMESET;Times New Roman" w:ascii="ATIMESET;Times New Roman" w:hAnsi="ATIMESET;Times New Roman"/>
          <w:b/>
          <w:bCs/>
          <w:i/>
          <w:iCs/>
          <w:sz w:val="20"/>
          <w:szCs w:val="20"/>
        </w:rPr>
        <w:t>- жисмоний машқлар билан шуғулланишга одатлатириш.</w:t>
      </w:r>
      <w:r>
        <w:rPr>
          <w:rFonts w:cs="ATIMESET;Times New Roman" w:ascii="ATIMESET;Times New Roman" w:hAnsi="ATIMESET;Times New Roman"/>
          <w:sz w:val="20"/>
          <w:szCs w:val="20"/>
        </w:rPr>
        <w:t xml:space="preserve"> Бу одат, айниқса,ҳозирги замондошимиз учун зарур. Камҳаракат қилиш, организмга жисмоний юкнинг камлиги,ҳаракат фаоллигининг сустлигини енгиш муаммосиниҳал қилади, мустақил жисмоний машқ билан шуғулланиш машғулоти учун вақт топишга ўргатади;</w:t>
      </w:r>
    </w:p>
    <w:p>
      <w:pPr>
        <w:pStyle w:val="Normal"/>
        <w:ind w:firstLine="567"/>
        <w:jc w:val="both"/>
        <w:rPr/>
      </w:pPr>
      <w:r>
        <w:rPr>
          <w:rFonts w:cs="ATIMESET;Times New Roman" w:ascii="ATIMESET;Times New Roman" w:hAnsi="ATIMESET;Times New Roman"/>
          <w:b/>
          <w:bCs/>
          <w:i/>
          <w:iCs/>
          <w:sz w:val="20"/>
          <w:szCs w:val="20"/>
        </w:rPr>
        <w:t>- жисмоний қийинчиликларни енгишни ва мардонавор-ликни тарбиялаш</w:t>
      </w:r>
      <w:r>
        <w:rPr>
          <w:rFonts w:cs="ATIMESET;Times New Roman" w:ascii="ATIMESET;Times New Roman" w:hAnsi="ATIMESET;Times New Roman"/>
          <w:sz w:val="20"/>
          <w:szCs w:val="20"/>
        </w:rPr>
        <w:t>. Кўпчиликҳаракат фаолиятини ўзлаштириш маoлум даражадагиҳавф, таваккалчиликни, максимал жисмоний ва психик зўриқишни талаб қилади, аъамиятли даражадаги нагрузкани организм сарфлаган энергияси тикланиб улгурмаган фонда бажара олишга - чидашга ўргатади;</w:t>
      </w:r>
    </w:p>
    <w:p>
      <w:pPr>
        <w:pStyle w:val="Normal"/>
        <w:ind w:firstLine="567"/>
        <w:jc w:val="both"/>
        <w:rPr/>
      </w:pPr>
      <w:r>
        <w:rPr>
          <w:rFonts w:cs="ATIMESET;Times New Roman" w:ascii="ATIMESET;Times New Roman" w:hAnsi="ATIMESET;Times New Roman"/>
          <w:b/>
          <w:bCs/>
          <w:i/>
          <w:iCs/>
          <w:sz w:val="20"/>
          <w:szCs w:val="20"/>
        </w:rPr>
        <w:t>- гигиеник малака ва одатларни тарбиялаш</w:t>
      </w:r>
      <w:r>
        <w:rPr>
          <w:rFonts w:cs="ATIMESET;Times New Roman" w:ascii="ATIMESET;Times New Roman" w:hAnsi="ATIMESET;Times New Roman"/>
          <w:sz w:val="20"/>
          <w:szCs w:val="20"/>
        </w:rPr>
        <w:t>. Жисмоний машқларнинг самарадорлиги асосан гигиеник омиллардан тўғри фойдаланиш билан боғлиқ.ҳаракат фаолиятларини ўқитишнинг жараёни иш режимига риоя қилишни тарбиялаш, овқатланиш, уйқу, тана ва баданини парваришлаш, кийим-бош ва бошқа-ларни ўз ичига олади;</w:t>
      </w:r>
    </w:p>
    <w:p>
      <w:pPr>
        <w:pStyle w:val="Normal"/>
        <w:ind w:firstLine="567"/>
        <w:jc w:val="both"/>
        <w:rPr/>
      </w:pPr>
      <w:r>
        <w:rPr>
          <w:rFonts w:cs="ATIMESET;Times New Roman" w:ascii="ATIMESET;Times New Roman" w:hAnsi="ATIMESET;Times New Roman"/>
          <w:b/>
          <w:bCs/>
          <w:i/>
          <w:iCs/>
          <w:sz w:val="20"/>
          <w:szCs w:val="20"/>
        </w:rPr>
        <w:t>- ўқувчилар орасида ўзаро муносабатларни тўғри шакллан-тиришга эришиш</w:t>
      </w:r>
      <w:r>
        <w:rPr>
          <w:rFonts w:cs="ATIMESET;Times New Roman" w:ascii="ATIMESET;Times New Roman" w:hAnsi="ATIMESET;Times New Roman"/>
          <w:sz w:val="20"/>
          <w:szCs w:val="20"/>
        </w:rPr>
        <w:t>. Чункиҳаракат фаолиятларини ўзлаштириш, такомиллаштириш коллективчиликка таяниб муносабатларни ташкиллаш эмоционаллик билан алоқадор. Шуғулланувчилар-нинг, айниқса, турли жинсдагиларнинг юқори даражадаги ўзаро ёрдами ёки рақиблик орқали алоқаси, дўстлик, ўртоқчилик, ўғил болалар ва қизлар орасидаги юқори ахлоқий муносабатларнинг шакилланишида бебаъо воситадир;</w:t>
      </w:r>
    </w:p>
    <w:p>
      <w:pPr>
        <w:pStyle w:val="Normal"/>
        <w:ind w:firstLine="567"/>
        <w:jc w:val="both"/>
        <w:rPr/>
      </w:pPr>
      <w:r>
        <w:rPr>
          <w:rFonts w:cs="ATIMESET;Times New Roman" w:ascii="ATIMESET;Times New Roman" w:hAnsi="ATIMESET;Times New Roman"/>
          <w:b/>
          <w:bCs/>
          <w:i/>
          <w:iCs/>
          <w:sz w:val="20"/>
          <w:szCs w:val="20"/>
        </w:rPr>
        <w:t>-ҳаракат фаолиятлари давомида мустақилликни тарбия-лаш</w:t>
      </w:r>
      <w:r>
        <w:rPr>
          <w:rFonts w:cs="ATIMESET;Times New Roman" w:ascii="ATIMESET;Times New Roman" w:hAnsi="ATIMESET;Times New Roman"/>
          <w:sz w:val="20"/>
          <w:szCs w:val="20"/>
        </w:rPr>
        <w:t>. Ўқувчиларнинг спорт зали ёки спорт майдонидаҳаракат-ланишига нисбатан мустақиллик бериш, бир томондан, ўқувчи-ларнинг ўз-ўзларини бошқаришига имкон берса, иккинчи томонидан, ўз фаолиятига жавобгарликниҳис қилиш учун шароит яратади, ўзҳаракат активлигига онгли муносабатни ва уни амалга ошириш усулини ўйлашга ўргатади;</w:t>
      </w:r>
    </w:p>
    <w:p>
      <w:pPr>
        <w:pStyle w:val="Normal"/>
        <w:ind w:firstLine="567"/>
        <w:jc w:val="both"/>
        <w:rPr/>
      </w:pPr>
      <w:r>
        <w:rPr>
          <w:rFonts w:cs="ATIMESET;Times New Roman" w:ascii="ATIMESET;Times New Roman" w:hAnsi="ATIMESET;Times New Roman"/>
          <w:b/>
          <w:bCs/>
          <w:i/>
          <w:iCs/>
          <w:sz w:val="20"/>
          <w:szCs w:val="20"/>
        </w:rPr>
        <w:t>- умумий ва хусусий тарбиявий вазифаларниҳал қилиш</w:t>
      </w:r>
      <w:r>
        <w:rPr>
          <w:rFonts w:cs="ATIMESET;Times New Roman" w:ascii="ATIMESET;Times New Roman" w:hAnsi="ATIMESET;Times New Roman"/>
          <w:sz w:val="20"/>
          <w:szCs w:val="20"/>
        </w:rPr>
        <w:t xml:space="preserve"> ўқитувчи билан ўқувчини юқори даражадаги ва хусусий алоқаси (ўқитувчининг коммуникативлик компоненти) шароитида амалга оширилади.</w:t>
      </w:r>
    </w:p>
    <w:p>
      <w:pPr>
        <w:pStyle w:val="Normal"/>
        <w:ind w:firstLine="567"/>
        <w:jc w:val="both"/>
        <w:rPr/>
      </w:pPr>
      <w:r>
        <w:rPr>
          <w:rFonts w:cs="ATIMESET;Times New Roman" w:ascii="ATIMESET;Times New Roman" w:hAnsi="ATIMESET;Times New Roman"/>
          <w:sz w:val="20"/>
          <w:szCs w:val="20"/>
        </w:rPr>
        <w:t xml:space="preserve">Тарбия вазифаларини таoлим жараёнида тўлақонли амалга ошириш учун уни тизимли равишда </w:t>
      </w:r>
      <w:r>
        <w:rPr>
          <w:rFonts w:cs="ATIMESET;Times New Roman" w:ascii="ATIMESET;Times New Roman" w:hAnsi="ATIMESET;Times New Roman"/>
          <w:b/>
          <w:bCs/>
          <w:i/>
          <w:iCs/>
          <w:sz w:val="20"/>
          <w:szCs w:val="20"/>
        </w:rPr>
        <w:t>билим</w:t>
      </w:r>
      <w:r>
        <w:rPr>
          <w:rFonts w:cs="ATIMESET;Times New Roman" w:ascii="ATIMESET;Times New Roman" w:hAnsi="ATIMESET;Times New Roman"/>
          <w:sz w:val="20"/>
          <w:szCs w:val="20"/>
        </w:rPr>
        <w:t xml:space="preserve"> </w:t>
      </w:r>
      <w:r>
        <w:rPr>
          <w:rFonts w:cs="ATIMESET;Times New Roman" w:ascii="ATIMESET;Times New Roman" w:hAnsi="ATIMESET;Times New Roman"/>
          <w:b/>
          <w:bCs/>
          <w:i/>
          <w:iCs/>
          <w:sz w:val="20"/>
          <w:szCs w:val="20"/>
        </w:rPr>
        <w:t>олиш</w:t>
      </w:r>
      <w:r>
        <w:rPr>
          <w:rFonts w:cs="ATIMESET;Times New Roman" w:ascii="ATIMESET;Times New Roman" w:hAnsi="ATIMESET;Times New Roman"/>
          <w:sz w:val="20"/>
          <w:szCs w:val="20"/>
        </w:rPr>
        <w:t xml:space="preserve"> </w:t>
      </w:r>
      <w:r>
        <w:rPr>
          <w:rFonts w:cs="ATIMESET;Times New Roman" w:ascii="ATIMESET;Times New Roman" w:hAnsi="ATIMESET;Times New Roman"/>
          <w:b/>
          <w:bCs/>
          <w:i/>
          <w:iCs/>
          <w:sz w:val="20"/>
          <w:szCs w:val="20"/>
        </w:rPr>
        <w:t>вазифаларини</w:t>
      </w:r>
      <w:r>
        <w:rPr>
          <w:rFonts w:cs="ATIMESET;Times New Roman" w:ascii="ATIMESET;Times New Roman" w:hAnsi="ATIMESET;Times New Roman"/>
          <w:sz w:val="20"/>
          <w:szCs w:val="20"/>
        </w:rPr>
        <w:t>ҳал қилиш билан қўшиб олиб борилмаса, кутилган натижага эриша олмаслик амалиётда исботланган.</w:t>
      </w:r>
    </w:p>
    <w:p>
      <w:pPr>
        <w:pStyle w:val="Normal"/>
        <w:ind w:firstLine="567"/>
        <w:jc w:val="both"/>
        <w:rPr/>
      </w:pPr>
      <w:r>
        <w:rPr>
          <w:rFonts w:cs="ATIMESET;Times New Roman" w:ascii="ATIMESET;Times New Roman" w:hAnsi="ATIMESET;Times New Roman"/>
          <w:b/>
          <w:bCs/>
          <w:i/>
          <w:iCs/>
          <w:sz w:val="20"/>
          <w:szCs w:val="20"/>
        </w:rPr>
        <w:t>- соғломлаштириш вазифалари</w:t>
      </w:r>
      <w:r>
        <w:rPr>
          <w:rFonts w:cs="ATIMESET;Times New Roman" w:ascii="ATIMESET;Times New Roman" w:hAnsi="ATIMESET;Times New Roman"/>
          <w:sz w:val="20"/>
          <w:szCs w:val="20"/>
        </w:rPr>
        <w:t xml:space="preserve">ҳаракат фаолиятларини ўқитишда жисмоний тарбиянинг барча воситаларини комплекс равишда қўллаш орқалиҳал этилади. </w:t>
      </w:r>
    </w:p>
    <w:p>
      <w:pPr>
        <w:pStyle w:val="Normal"/>
        <w:ind w:firstLine="567"/>
        <w:jc w:val="both"/>
        <w:rPr/>
      </w:pPr>
      <w:r>
        <w:rPr>
          <w:rFonts w:cs="ATIMESET;Times New Roman" w:ascii="ATIMESET;Times New Roman" w:hAnsi="ATIMESET;Times New Roman"/>
          <w:sz w:val="20"/>
          <w:szCs w:val="20"/>
        </w:rPr>
        <w:t xml:space="preserve">Таoлим жараёни тиббий кўрик (назорат) хулосаларига мувофиқ дифференциаллаштирилади ва </w:t>
      </w:r>
      <w:r>
        <w:rPr>
          <w:rFonts w:cs="ATIMESET;Times New Roman" w:ascii="ATIMESET;Times New Roman" w:hAnsi="ATIMESET;Times New Roman"/>
          <w:b/>
          <w:bCs/>
          <w:i/>
          <w:iCs/>
          <w:sz w:val="20"/>
          <w:szCs w:val="20"/>
        </w:rPr>
        <w:t>ўқувчилар</w:t>
      </w:r>
      <w:r>
        <w:rPr>
          <w:rFonts w:cs="ATIMESET;Times New Roman" w:ascii="ATIMESET;Times New Roman" w:hAnsi="ATIMESET;Times New Roman"/>
          <w:sz w:val="20"/>
          <w:szCs w:val="20"/>
        </w:rPr>
        <w:t xml:space="preserve"> </w:t>
      </w:r>
      <w:r>
        <w:rPr>
          <w:rFonts w:cs="ATIMESET;Times New Roman" w:ascii="ATIMESET;Times New Roman" w:hAnsi="ATIMESET;Times New Roman"/>
          <w:b/>
          <w:bCs/>
          <w:i/>
          <w:iCs/>
          <w:sz w:val="20"/>
          <w:szCs w:val="20"/>
        </w:rPr>
        <w:t>асосий</w:t>
      </w:r>
      <w:r>
        <w:rPr>
          <w:rFonts w:cs="ATIMESET;Times New Roman" w:ascii="ATIMESET;Times New Roman" w:hAnsi="ATIMESET;Times New Roman"/>
          <w:sz w:val="20"/>
          <w:szCs w:val="20"/>
        </w:rPr>
        <w:t xml:space="preserve">, </w:t>
      </w:r>
      <w:r>
        <w:rPr>
          <w:rFonts w:cs="ATIMESET;Times New Roman" w:ascii="ATIMESET;Times New Roman" w:hAnsi="ATIMESET;Times New Roman"/>
          <w:b/>
          <w:bCs/>
          <w:i/>
          <w:iCs/>
          <w:sz w:val="20"/>
          <w:szCs w:val="20"/>
        </w:rPr>
        <w:t>тайёр-лов</w:t>
      </w:r>
      <w:r>
        <w:rPr>
          <w:rFonts w:cs="ATIMESET;Times New Roman" w:ascii="ATIMESET;Times New Roman" w:hAnsi="ATIMESET;Times New Roman"/>
          <w:sz w:val="20"/>
          <w:szCs w:val="20"/>
        </w:rPr>
        <w:t xml:space="preserve"> ва </w:t>
      </w:r>
      <w:r>
        <w:rPr>
          <w:rFonts w:cs="ATIMESET;Times New Roman" w:ascii="ATIMESET;Times New Roman" w:hAnsi="ATIMESET;Times New Roman"/>
          <w:b/>
          <w:bCs/>
          <w:i/>
          <w:iCs/>
          <w:sz w:val="20"/>
          <w:szCs w:val="20"/>
        </w:rPr>
        <w:t>махсус</w:t>
      </w:r>
      <w:r>
        <w:rPr>
          <w:rFonts w:cs="ATIMESET;Times New Roman" w:ascii="ATIMESET;Times New Roman" w:hAnsi="ATIMESET;Times New Roman"/>
          <w:sz w:val="20"/>
          <w:szCs w:val="20"/>
        </w:rPr>
        <w:t xml:space="preserve"> </w:t>
      </w:r>
      <w:r>
        <w:rPr>
          <w:rFonts w:cs="ATIMESET;Times New Roman" w:ascii="ATIMESET;Times New Roman" w:hAnsi="ATIMESET;Times New Roman"/>
          <w:b/>
          <w:bCs/>
          <w:i/>
          <w:iCs/>
          <w:sz w:val="20"/>
          <w:szCs w:val="20"/>
        </w:rPr>
        <w:t>тиббий</w:t>
      </w:r>
      <w:r>
        <w:rPr>
          <w:rFonts w:cs="ATIMESET;Times New Roman" w:ascii="ATIMESET;Times New Roman" w:hAnsi="ATIMESET;Times New Roman"/>
          <w:sz w:val="20"/>
          <w:szCs w:val="20"/>
        </w:rPr>
        <w:t xml:space="preserve"> гуруълар деб номланувчи гуруъларга ажратилади.</w:t>
      </w:r>
    </w:p>
    <w:p>
      <w:pPr>
        <w:pStyle w:val="Normal"/>
        <w:ind w:firstLine="567"/>
        <w:jc w:val="both"/>
        <w:rPr/>
      </w:pPr>
      <w:r>
        <w:rPr>
          <w:rFonts w:cs="ATIMESET;Times New Roman" w:ascii="ATIMESET;Times New Roman" w:hAnsi="ATIMESET;Times New Roman"/>
          <w:sz w:val="20"/>
          <w:szCs w:val="20"/>
        </w:rPr>
        <w:t>Ўқув материали мазмуни ва унинг ўқувчиларга берадиган</w:t>
      </w:r>
      <w:r>
        <w:rPr>
          <w:rFonts w:cs="ATIMESET;Times New Roman" w:ascii="ATIMESET;Times New Roman" w:hAnsi="ATIMESET;Times New Roman"/>
          <w:i/>
          <w:sz w:val="20"/>
          <w:szCs w:val="20"/>
        </w:rPr>
        <w:t xml:space="preserve"> </w:t>
      </w:r>
      <w:r>
        <w:rPr>
          <w:rFonts w:cs="ATIMESET;Times New Roman" w:ascii="ATIMESET;Times New Roman" w:hAnsi="ATIMESET;Times New Roman"/>
          <w:b/>
          <w:bCs/>
          <w:i/>
          <w:sz w:val="20"/>
          <w:szCs w:val="20"/>
        </w:rPr>
        <w:t>жисмоний</w:t>
      </w:r>
      <w:r>
        <w:rPr>
          <w:rFonts w:cs="ATIMESET;Times New Roman" w:ascii="ATIMESET;Times New Roman" w:hAnsi="ATIMESET;Times New Roman"/>
          <w:i/>
          <w:sz w:val="20"/>
          <w:szCs w:val="20"/>
        </w:rPr>
        <w:t xml:space="preserve"> </w:t>
      </w:r>
      <w:r>
        <w:rPr>
          <w:rFonts w:cs="ATIMESET;Times New Roman" w:ascii="ATIMESET;Times New Roman" w:hAnsi="ATIMESET;Times New Roman"/>
          <w:b/>
          <w:bCs/>
          <w:i/>
          <w:sz w:val="20"/>
          <w:szCs w:val="20"/>
        </w:rPr>
        <w:t>юкламаси</w:t>
      </w:r>
      <w:r>
        <w:rPr>
          <w:rFonts w:cs="ATIMESET;Times New Roman" w:ascii="ATIMESET;Times New Roman" w:hAnsi="ATIMESET;Times New Roman"/>
          <w:sz w:val="20"/>
          <w:szCs w:val="20"/>
        </w:rPr>
        <w:t xml:space="preserve"> уларнинг ёши, жинси ва жисмоний тайёр-гарлигига қараб қатoий </w:t>
      </w:r>
      <w:r>
        <w:rPr>
          <w:rFonts w:cs="ATIMESET;Times New Roman" w:ascii="ATIMESET;Times New Roman" w:hAnsi="ATIMESET;Times New Roman"/>
          <w:b/>
          <w:bCs/>
          <w:i/>
          <w:iCs/>
          <w:sz w:val="20"/>
          <w:szCs w:val="20"/>
        </w:rPr>
        <w:t>дифференциаллаштирилиши</w:t>
      </w:r>
      <w:r>
        <w:rPr>
          <w:rFonts w:cs="ATIMESET;Times New Roman" w:ascii="ATIMESET;Times New Roman" w:hAnsi="ATIMESET;Times New Roman"/>
          <w:sz w:val="20"/>
          <w:szCs w:val="20"/>
        </w:rPr>
        <w:t xml:space="preserve"> лозим. Бу талабнинг бузилиши фақатгина ўқув материалини ўзлаштирмас-лигигагина олиб келмай, ўқувчининг саломатлигигаҳам катта путур етказиши мумкин.</w:t>
      </w:r>
    </w:p>
    <w:p>
      <w:pPr>
        <w:pStyle w:val="Normal"/>
        <w:ind w:firstLine="567"/>
        <w:jc w:val="both"/>
        <w:rPr/>
      </w:pPr>
      <w:r>
        <w:rPr>
          <w:rFonts w:cs="ATIMESET;Times New Roman" w:ascii="ATIMESET;Times New Roman" w:hAnsi="ATIMESET;Times New Roman"/>
          <w:sz w:val="20"/>
          <w:szCs w:val="20"/>
        </w:rPr>
        <w:t xml:space="preserve">Ўзлаштириш жараёнининг ўзида, хатто энг қоидали қилиб уюштирилган таoлимдаҳам, </w:t>
      </w:r>
      <w:r>
        <w:rPr>
          <w:rFonts w:cs="ATIMESET;Times New Roman" w:ascii="ATIMESET;Times New Roman" w:hAnsi="ATIMESET;Times New Roman"/>
          <w:b/>
          <w:bCs/>
          <w:i/>
          <w:sz w:val="20"/>
          <w:szCs w:val="20"/>
        </w:rPr>
        <w:t>жароъат</w:t>
      </w:r>
      <w:r>
        <w:rPr>
          <w:rFonts w:cs="ATIMESET;Times New Roman" w:ascii="ATIMESET;Times New Roman" w:hAnsi="ATIMESET;Times New Roman"/>
          <w:i/>
          <w:sz w:val="20"/>
          <w:szCs w:val="20"/>
        </w:rPr>
        <w:t xml:space="preserve"> </w:t>
      </w:r>
      <w:r>
        <w:rPr>
          <w:rFonts w:cs="ATIMESET;Times New Roman" w:ascii="ATIMESET;Times New Roman" w:hAnsi="ATIMESET;Times New Roman"/>
          <w:b/>
          <w:bCs/>
          <w:i/>
          <w:sz w:val="20"/>
          <w:szCs w:val="20"/>
        </w:rPr>
        <w:t>олиш</w:t>
      </w:r>
      <w:r>
        <w:rPr>
          <w:rFonts w:cs="ATIMESET;Times New Roman" w:ascii="ATIMESET;Times New Roman" w:hAnsi="ATIMESET;Times New Roman"/>
          <w:i/>
          <w:sz w:val="20"/>
          <w:szCs w:val="20"/>
        </w:rPr>
        <w:t xml:space="preserve"> </w:t>
      </w:r>
      <w:r>
        <w:rPr>
          <w:rFonts w:cs="ATIMESET;Times New Roman" w:ascii="ATIMESET;Times New Roman" w:hAnsi="ATIMESET;Times New Roman"/>
          <w:b/>
          <w:bCs/>
          <w:i/>
          <w:sz w:val="20"/>
          <w:szCs w:val="20"/>
        </w:rPr>
        <w:t>хавфи</w:t>
      </w:r>
      <w:r>
        <w:rPr>
          <w:rFonts w:cs="ATIMESET;Times New Roman" w:ascii="ATIMESET;Times New Roman" w:hAnsi="ATIMESET;Times New Roman"/>
          <w:i/>
          <w:sz w:val="20"/>
          <w:szCs w:val="20"/>
        </w:rPr>
        <w:t xml:space="preserve"> </w:t>
      </w:r>
      <w:r>
        <w:rPr>
          <w:rFonts w:cs="ATIMESET;Times New Roman" w:ascii="ATIMESET;Times New Roman" w:hAnsi="ATIMESET;Times New Roman"/>
          <w:b/>
          <w:bCs/>
          <w:i/>
          <w:sz w:val="20"/>
          <w:szCs w:val="20"/>
        </w:rPr>
        <w:t>мавжуд</w:t>
      </w:r>
      <w:r>
        <w:rPr>
          <w:rFonts w:cs="ATIMESET;Times New Roman" w:ascii="ATIMESET;Times New Roman" w:hAnsi="ATIMESET;Times New Roman"/>
          <w:i/>
          <w:sz w:val="20"/>
          <w:szCs w:val="20"/>
        </w:rPr>
        <w:t>.</w:t>
      </w:r>
      <w:r>
        <w:rPr>
          <w:rFonts w:cs="ATIMESET;Times New Roman" w:ascii="ATIMESET;Times New Roman" w:hAnsi="ATIMESET;Times New Roman"/>
          <w:sz w:val="20"/>
          <w:szCs w:val="20"/>
        </w:rPr>
        <w:t xml:space="preserve"> Бу табиий равишда, ўқитувчидан жисмоний машқ билан шуғулла-ниш жойини жудаҳам пухта тайёрлаш, ўқувчилар фаолиятини ташкиллашдаги уюшқоқликка риоя қилиш ва ўқувчига ёрдам бериш ёки уни хавфсизлигини таoминлашга (страховка) тайёр-ликни, доимо хушёрликни талаб қилади.</w:t>
      </w:r>
    </w:p>
    <w:p>
      <w:pPr>
        <w:pStyle w:val="Normal"/>
        <w:ind w:firstLine="567"/>
        <w:jc w:val="both"/>
        <w:rPr/>
      </w:pPr>
      <w:r>
        <w:rPr>
          <w:rFonts w:cs="ATIMESET;Times New Roman" w:ascii="ATIMESET;Times New Roman" w:hAnsi="ATIMESET;Times New Roman"/>
          <w:sz w:val="20"/>
          <w:szCs w:val="20"/>
        </w:rPr>
        <w:t xml:space="preserve">Таoлимнинг самарасига </w:t>
      </w:r>
      <w:r>
        <w:rPr>
          <w:rFonts w:cs="ATIMESET;Times New Roman" w:ascii="ATIMESET;Times New Roman" w:hAnsi="ATIMESET;Times New Roman"/>
          <w:b/>
          <w:bCs/>
          <w:i/>
          <w:iCs/>
          <w:sz w:val="20"/>
          <w:szCs w:val="20"/>
        </w:rPr>
        <w:t>ташқи</w:t>
      </w:r>
      <w:r>
        <w:rPr>
          <w:rFonts w:cs="ATIMESET;Times New Roman" w:ascii="ATIMESET;Times New Roman" w:hAnsi="ATIMESET;Times New Roman"/>
          <w:sz w:val="20"/>
          <w:szCs w:val="20"/>
        </w:rPr>
        <w:t xml:space="preserve"> </w:t>
      </w:r>
      <w:r>
        <w:rPr>
          <w:rFonts w:cs="ATIMESET;Times New Roman" w:ascii="ATIMESET;Times New Roman" w:hAnsi="ATIMESET;Times New Roman"/>
          <w:b/>
          <w:bCs/>
          <w:i/>
          <w:iCs/>
          <w:sz w:val="20"/>
          <w:szCs w:val="20"/>
        </w:rPr>
        <w:t>факторлар</w:t>
      </w:r>
      <w:r>
        <w:rPr>
          <w:rFonts w:cs="ATIMESET;Times New Roman" w:ascii="ATIMESET;Times New Roman" w:hAnsi="ATIMESET;Times New Roman"/>
          <w:sz w:val="20"/>
          <w:szCs w:val="20"/>
        </w:rPr>
        <w:t xml:space="preserve"> (спорт анжом-лари ва жиъозларнинг соз бўлиши), соғломлаштириш вазифала-ринингҳал қилиши (машғулот жойининг тозалиги,ҳаво ва бошқалар) </w:t>
      </w:r>
      <w:r>
        <w:rPr>
          <w:rFonts w:cs="ATIMESET;Times New Roman" w:ascii="ATIMESET;Times New Roman" w:hAnsi="ATIMESET;Times New Roman"/>
          <w:b/>
          <w:bCs/>
          <w:i/>
          <w:iCs/>
          <w:sz w:val="20"/>
          <w:szCs w:val="20"/>
        </w:rPr>
        <w:t xml:space="preserve">аъамиятли даражада таoсир </w:t>
      </w:r>
      <w:r>
        <w:rPr>
          <w:rFonts w:cs="ATIMESET;Times New Roman" w:ascii="ATIMESET;Times New Roman" w:hAnsi="ATIMESET;Times New Roman"/>
          <w:sz w:val="20"/>
          <w:szCs w:val="20"/>
        </w:rPr>
        <w:t>қилади.</w:t>
      </w:r>
    </w:p>
    <w:p>
      <w:pPr>
        <w:pStyle w:val="TextBody"/>
        <w:ind w:firstLine="567"/>
        <w:rPr/>
      </w:pPr>
      <w:r>
        <w:rPr>
          <w:rFonts w:cs="ATIMESET;Times New Roman" w:ascii="ATIMESET;Times New Roman" w:hAnsi="ATIMESET;Times New Roman"/>
          <w:b w:val="false"/>
          <w:sz w:val="20"/>
        </w:rPr>
        <w:t>Ъаракат фаолиятларини ўқитишнинг юқорида қайд қилин-ган хусусиятлари ўқитувчидан психолого-физиологик билимлар-нигина талаб қилиб қолмай, юқори даражадаги анатомо-физиологик ва методик таёргарликка оид билимларга эга бўлишни тақазо этади.</w:t>
      </w:r>
    </w:p>
    <w:p>
      <w:pPr>
        <w:pStyle w:val="Normal"/>
        <w:ind w:firstLine="567"/>
        <w:jc w:val="both"/>
        <w:rPr>
          <w:rFonts w:ascii="ATIMESET;Times New Roman" w:hAnsi="ATIMESET;Times New Roman" w:cs="ATIMESET;Times New Roman"/>
          <w:b/>
          <w:b/>
          <w:sz w:val="20"/>
          <w:szCs w:val="20"/>
        </w:rPr>
      </w:pPr>
      <w:r>
        <w:rPr>
          <w:rFonts w:cs="ATIMESET;Times New Roman" w:ascii="ATIMESET;Times New Roman" w:hAnsi="ATIMESET;Times New Roman"/>
          <w:b/>
          <w:sz w:val="20"/>
          <w:szCs w:val="20"/>
        </w:rPr>
      </w:r>
    </w:p>
    <w:p>
      <w:pPr>
        <w:pStyle w:val="Normal"/>
        <w:jc w:val="center"/>
        <w:rPr/>
      </w:pPr>
      <w:r>
        <w:rPr>
          <w:rFonts w:cs="ATIMESET;Times New Roman" w:ascii="ATIMESET;Times New Roman" w:hAnsi="ATIMESET;Times New Roman"/>
          <w:b/>
          <w:sz w:val="20"/>
          <w:szCs w:val="20"/>
        </w:rPr>
        <w:t>8.1.ҳаракатларни уддалай олиш қобилияти ваҳаракат малакаси</w:t>
      </w:r>
    </w:p>
    <w:p>
      <w:pPr>
        <w:pStyle w:val="Normal"/>
        <w:ind w:firstLine="567"/>
        <w:jc w:val="both"/>
        <w:rPr>
          <w:rFonts w:ascii="ATIMESET;Times New Roman" w:hAnsi="ATIMESET;Times New Roman" w:cs="ATIMESET;Times New Roman"/>
          <w:b/>
          <w:b/>
          <w:bCs/>
          <w:sz w:val="16"/>
          <w:szCs w:val="16"/>
        </w:rPr>
      </w:pPr>
      <w:r>
        <w:rPr>
          <w:rFonts w:cs="ATIMESET;Times New Roman" w:ascii="ATIMESET;Times New Roman" w:hAnsi="ATIMESET;Times New Roman"/>
          <w:b/>
          <w:bCs/>
          <w:sz w:val="16"/>
          <w:szCs w:val="16"/>
        </w:rPr>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t xml:space="preserve">Жисмоний тарбияга хос бўлган кўп қиррали вазифа-ларнинг барчасиҳаракатни бажара олиш (қила олиш) ваҳаракат малакасининг шаклланишига боғлиқдир. Бу жараёнга хос қону-ниятларни билишҳаракат фаолиятларини ўқитишнинг барча этапларидаги мазмунни тўғри ва рационал бўлишини,ҳаракат фаолиятларини эгалашдаги нотекисликларга баръам беради ва таoлим вариациясини йўлга қўйиш учун имконият яратади, дарслар тизимини нисбатан талаб даражасида тузиш, тайёрлов ва йўлланма берувчи машқлардан самарали фойдаланиб малаканинг ижобий ва салбий кўчишини таoминлайди. </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
          <w:i/>
          <w:iCs/>
          <w:sz w:val="20"/>
          <w:szCs w:val="20"/>
        </w:rPr>
        <w:t>Таoлим жараёнидаҳаракат фаолиятларини ривожланти-риш</w:t>
      </w:r>
      <w:r>
        <w:rPr>
          <w:rFonts w:cs="ATIMESET;Times New Roman" w:ascii="ATIMESET;Times New Roman" w:hAnsi="ATIMESET;Times New Roman"/>
          <w:bCs/>
          <w:sz w:val="20"/>
          <w:szCs w:val="20"/>
        </w:rPr>
        <w:t>.</w:t>
      </w:r>
      <w:r>
        <w:rPr>
          <w:rFonts w:cs="ATIMESET;Times New Roman" w:ascii="ATIMESET;Times New Roman" w:hAnsi="ATIMESET;Times New Roman"/>
          <w:bCs/>
          <w:sz w:val="20"/>
          <w:szCs w:val="20"/>
          <w:lang w:val="uz-Cyrl-UZ"/>
        </w:rPr>
        <w:t xml:space="preserve"> </w:t>
      </w:r>
      <w:r>
        <w:rPr>
          <w:rFonts w:cs="ATIMESET;Times New Roman" w:ascii="ATIMESET;Times New Roman" w:hAnsi="ATIMESET;Times New Roman"/>
          <w:bCs/>
          <w:sz w:val="20"/>
          <w:szCs w:val="20"/>
        </w:rPr>
        <w:t>ҳаракат фаолиятларини ўқитиш жараёнида тананинг у ёки бу қисми (бўлаги)даҳаракатни бошқаришнинг характери ўзгаради, натижадаҳаракат фаолиятини эгаллашнинг даражаси ортади. Б.А. Ашмарин бу жараённи қуйидагича ифодалаган:</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r>
    </w:p>
    <w:p>
      <w:pPr>
        <w:pStyle w:val="Normal"/>
        <w:ind w:firstLine="567"/>
        <w:jc w:val="right"/>
        <w:rPr>
          <w:rFonts w:ascii="Times New Roman" w:hAnsi="Times New Roman" w:cs="Times New Roman"/>
          <w:bCs/>
          <w:i/>
          <w:i/>
          <w:sz w:val="18"/>
          <w:szCs w:val="18"/>
        </w:rPr>
      </w:pPr>
      <w:r>
        <w:rPr>
          <w:rFonts w:cs="ATIMESET;Times New Roman" w:ascii="ATIMESET;Times New Roman" w:hAnsi="ATIMESET;Times New Roman"/>
          <w:bCs/>
          <w:i/>
          <w:sz w:val="20"/>
          <w:szCs w:val="20"/>
        </w:rPr>
        <w:t>8.1.1-</w:t>
      </w:r>
      <w:r>
        <w:rPr>
          <w:rFonts w:cs="Times New Roman" w:ascii="Times New Roman" w:hAnsi="Times New Roman"/>
          <w:bCs/>
          <w:i/>
          <w:sz w:val="18"/>
          <w:szCs w:val="18"/>
        </w:rPr>
        <w:t>жадвал</w:t>
      </w:r>
    </w:p>
    <w:p>
      <w:pPr>
        <w:pStyle w:val="Normal"/>
        <w:ind w:firstLine="567"/>
        <w:jc w:val="right"/>
        <w:rPr>
          <w:rFonts w:ascii="Times New Roman" w:hAnsi="Times New Roman" w:cs="Times New Roman"/>
          <w:bCs/>
          <w:i/>
          <w:i/>
          <w:sz w:val="18"/>
          <w:szCs w:val="18"/>
        </w:rPr>
      </w:pPr>
      <w:r>
        <w:rPr>
          <w:rFonts w:cs="Times New Roman" w:ascii="Times New Roman" w:hAnsi="Times New Roman"/>
          <w:bCs/>
          <w:i/>
          <w:sz w:val="18"/>
          <w:szCs w:val="18"/>
        </w:rPr>
      </w:r>
    </w:p>
    <w:tbl>
      <w:tblPr>
        <w:tblW w:w="6120" w:type="dxa"/>
        <w:jc w:val="left"/>
        <w:tblInd w:w="180" w:type="dxa"/>
        <w:tblLayout w:type="fixed"/>
        <w:tblCellMar>
          <w:top w:w="0" w:type="dxa"/>
          <w:left w:w="108" w:type="dxa"/>
          <w:bottom w:w="0" w:type="dxa"/>
          <w:right w:w="108" w:type="dxa"/>
        </w:tblCellMar>
      </w:tblPr>
      <w:tblGrid>
        <w:gridCol w:w="1260"/>
        <w:gridCol w:w="3600"/>
        <w:gridCol w:w="1260"/>
      </w:tblGrid>
      <w:tr>
        <w:trPr/>
        <w:tc>
          <w:tcPr>
            <w:tcW w:w="1260" w:type="dxa"/>
            <w:tcBorders>
              <w:right w:val="single" w:sz="4" w:space="0" w:color="000000"/>
            </w:tcBorders>
          </w:tcPr>
          <w:p>
            <w:pPr>
              <w:pStyle w:val="Normal"/>
              <w:snapToGrid w:val="false"/>
              <w:jc w:val="right"/>
              <w:rPr>
                <w:rFonts w:ascii="ATIMESET;Times New Roman" w:hAnsi="ATIMESET;Times New Roman" w:cs="ATIMESET;Times New Roman"/>
                <w:bCs/>
                <w:sz w:val="20"/>
                <w:szCs w:val="20"/>
              </w:rPr>
            </w:pPr>
            <w:r>
              <w:rPr>
                <w:rFonts w:cs="ATIMESET;Times New Roman" w:ascii="ATIMESET;Times New Roman" w:hAnsi="ATIMESET;Times New Roman"/>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TIMESET;Times New Roman" w:ascii="ATIMESET;Times New Roman" w:hAnsi="ATIMESET;Times New Roman"/>
                <w:bCs/>
                <w:sz w:val="20"/>
                <w:szCs w:val="20"/>
              </w:rPr>
              <w:t>Ъаракат фаолиятини ўқитиш</w:t>
            </w:r>
          </w:p>
        </w:tc>
        <w:tc>
          <w:tcPr>
            <w:tcW w:w="1260" w:type="dxa"/>
            <w:tcBorders>
              <w:left w:val="single" w:sz="4" w:space="0" w:color="000000"/>
            </w:tcBorders>
          </w:tcPr>
          <w:p>
            <w:pPr>
              <w:pStyle w:val="Normal"/>
              <w:snapToGrid w:val="false"/>
              <w:jc w:val="right"/>
              <w:rPr>
                <w:rFonts w:ascii="ATIMESET;Times New Roman" w:hAnsi="ATIMESET;Times New Roman" w:cs="ATIMESET;Times New Roman"/>
                <w:bCs/>
                <w:sz w:val="20"/>
                <w:szCs w:val="20"/>
              </w:rPr>
            </w:pPr>
            <w:r>
              <w:rPr>
                <w:rFonts w:cs="ATIMESET;Times New Roman" w:ascii="ATIMESET;Times New Roman" w:hAnsi="ATIMESET;Times New Roman"/>
                <w:bCs/>
                <w:sz w:val="20"/>
                <w:szCs w:val="20"/>
              </w:rPr>
            </w:r>
          </w:p>
        </w:tc>
      </w:tr>
    </w:tbl>
    <w:p>
      <w:pPr>
        <w:pStyle w:val="Normal"/>
        <w:ind w:firstLine="567"/>
        <w:jc w:val="center"/>
        <w:rPr>
          <w:rFonts w:ascii="ATIMESET;Times New Roman" w:hAnsi="ATIMESET;Times New Roman" w:cs="ATIMESET;Times New Roman"/>
          <w:bCs/>
          <w:sz w:val="20"/>
          <w:szCs w:val="20"/>
        </w:rPr>
      </w:pPr>
      <w:r>
        <w:rPr>
          <w:rFonts w:cs="ATIMESET;Times New Roman" w:ascii="ATIMESET;Times New Roman" w:hAnsi="ATIMESET;Times New Roman"/>
          <w:bCs/>
          <w:sz w:val="20"/>
          <w:szCs w:val="20"/>
        </w:rPr>
      </w:r>
    </w:p>
    <w:p>
      <w:pPr>
        <w:pStyle w:val="Normal"/>
        <w:ind w:firstLine="567"/>
        <w:jc w:val="center"/>
        <w:rPr>
          <w:rFonts w:ascii="ATIMESET;Times New Roman" w:hAnsi="ATIMESET;Times New Roman" w:cs="ATIMESET;Times New Roman"/>
          <w:bCs/>
          <w:sz w:val="20"/>
          <w:szCs w:val="20"/>
        </w:rPr>
      </w:pPr>
      <w:r>
        <w:rPr>
          <w:rFonts w:cs="ATIMESET;Times New Roman" w:ascii="ATIMESET;Times New Roman" w:hAnsi="ATIMESET;Times New Roman"/>
          <w:bCs/>
          <w:sz w:val="20"/>
          <w:szCs w:val="20"/>
        </w:rPr>
      </w:r>
    </w:p>
    <w:tbl>
      <w:tblPr>
        <w:tblW w:w="6313" w:type="dxa"/>
        <w:jc w:val="left"/>
        <w:tblInd w:w="-5" w:type="dxa"/>
        <w:tblLayout w:type="fixed"/>
        <w:tblCellMar>
          <w:top w:w="0" w:type="dxa"/>
          <w:left w:w="108" w:type="dxa"/>
          <w:bottom w:w="0" w:type="dxa"/>
          <w:right w:w="108" w:type="dxa"/>
        </w:tblCellMar>
      </w:tblPr>
      <w:tblGrid>
        <w:gridCol w:w="1800"/>
        <w:gridCol w:w="540"/>
        <w:gridCol w:w="1538"/>
        <w:gridCol w:w="622"/>
        <w:gridCol w:w="181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TIMESET;Times New Roman" w:ascii="ATIMESET;Times New Roman" w:hAnsi="ATIMESET;Times New Roman"/>
                <w:bCs/>
                <w:sz w:val="20"/>
                <w:szCs w:val="20"/>
              </w:rPr>
              <w:t>Ъаракатни қила билишни</w:t>
            </w:r>
          </w:p>
        </w:tc>
        <w:tc>
          <w:tcPr>
            <w:tcW w:w="540" w:type="dxa"/>
            <w:tcBorders>
              <w:left w:val="single" w:sz="4" w:space="0" w:color="000000"/>
              <w:right w:val="single" w:sz="4" w:space="0" w:color="000000"/>
            </w:tcBorders>
          </w:tcPr>
          <w:p>
            <w:pPr>
              <w:pStyle w:val="Normal"/>
              <w:snapToGrid w:val="false"/>
              <w:jc w:val="center"/>
              <w:rPr>
                <w:rFonts w:ascii="ATIMESET;Times New Roman" w:hAnsi="ATIMESET;Times New Roman" w:cs="ATIMESET;Times New Roman"/>
                <w:bCs/>
                <w:sz w:val="20"/>
                <w:szCs w:val="20"/>
              </w:rPr>
            </w:pPr>
            <w:r>
              <w:rPr>
                <w:rFonts w:cs="ATIMESET;Times New Roman" w:ascii="ATIMESET;Times New Roman" w:hAnsi="ATIMESET;Times New Roman"/>
                <w:bCs/>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TIMESET;Times New Roman" w:hAnsi="ATIMESET;Times New Roman" w:cs="ATIMESET;Times New Roman"/>
                <w:bCs/>
                <w:sz w:val="20"/>
                <w:szCs w:val="20"/>
              </w:rPr>
            </w:pPr>
            <w:r>
              <w:rPr>
                <w:rFonts w:cs="ATIMESET;Times New Roman" w:ascii="ATIMESET;Times New Roman" w:hAnsi="ATIMESET;Times New Roman"/>
                <w:bCs/>
                <w:sz w:val="20"/>
                <w:szCs w:val="20"/>
              </w:rPr>
              <w:t>Ъаракат малакасини</w:t>
            </w:r>
          </w:p>
        </w:tc>
        <w:tc>
          <w:tcPr>
            <w:tcW w:w="622" w:type="dxa"/>
            <w:tcBorders>
              <w:left w:val="single" w:sz="4" w:space="0" w:color="000000"/>
              <w:right w:val="single" w:sz="4" w:space="0" w:color="000000"/>
            </w:tcBorders>
          </w:tcPr>
          <w:p>
            <w:pPr>
              <w:pStyle w:val="Normal"/>
              <w:snapToGrid w:val="false"/>
              <w:jc w:val="center"/>
              <w:rPr>
                <w:rFonts w:ascii="ATIMESET;Times New Roman" w:hAnsi="ATIMESET;Times New Roman" w:cs="ATIMESET;Times New Roman"/>
                <w:bCs/>
                <w:sz w:val="20"/>
                <w:szCs w:val="20"/>
              </w:rPr>
            </w:pPr>
            <w:r>
              <w:rPr>
                <w:rFonts w:cs="ATIMESET;Times New Roman" w:ascii="ATIMESET;Times New Roman" w:hAnsi="ATIMESET;Times New Roman"/>
                <w:bCs/>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TIMESET;Times New Roman" w:ascii="ATIMESET;Times New Roman" w:hAnsi="ATIMESET;Times New Roman"/>
                <w:bCs/>
                <w:sz w:val="20"/>
                <w:szCs w:val="20"/>
              </w:rPr>
              <w:t>Олий тартибдаҳаракат</w:t>
            </w:r>
          </w:p>
        </w:tc>
      </w:tr>
    </w:tbl>
    <w:p>
      <w:pPr>
        <w:pStyle w:val="Normal"/>
        <w:ind w:firstLine="567"/>
        <w:jc w:val="center"/>
        <w:rPr>
          <w:rFonts w:ascii="ATIMESET;Times New Roman" w:hAnsi="ATIMESET;Times New Roman" w:cs="ATIMESET;Times New Roman"/>
          <w:bCs/>
          <w:sz w:val="20"/>
          <w:szCs w:val="20"/>
        </w:rPr>
      </w:pPr>
      <w:r>
        <w:rPr>
          <w:rFonts w:cs="ATIMESET;Times New Roman" w:ascii="ATIMESET;Times New Roman" w:hAnsi="ATIMESET;Times New Roman"/>
          <w:bCs/>
          <w:sz w:val="20"/>
          <w:szCs w:val="20"/>
        </w:rPr>
      </w:r>
    </w:p>
    <w:p>
      <w:pPr>
        <w:pStyle w:val="Normal"/>
        <w:ind w:firstLine="567"/>
        <w:jc w:val="center"/>
        <w:rPr>
          <w:rFonts w:ascii="ATIMESET;Times New Roman" w:hAnsi="ATIMESET;Times New Roman" w:cs="ATIMESET;Times New Roman"/>
          <w:bCs/>
          <w:sz w:val="20"/>
          <w:szCs w:val="20"/>
        </w:rPr>
      </w:pPr>
      <w:r>
        <w:rPr>
          <w:rFonts w:cs="ATIMESET;Times New Roman" w:ascii="ATIMESET;Times New Roman" w:hAnsi="ATIMESET;Times New Roman"/>
          <w:bCs/>
          <w:sz w:val="20"/>
          <w:szCs w:val="20"/>
        </w:rPr>
      </w:r>
    </w:p>
    <w:tbl>
      <w:tblPr>
        <w:tblW w:w="6623" w:type="dxa"/>
        <w:jc w:val="left"/>
        <w:tblInd w:w="-108" w:type="dxa"/>
        <w:tblLayout w:type="fixed"/>
        <w:tblCellMar>
          <w:top w:w="0" w:type="dxa"/>
          <w:left w:w="108" w:type="dxa"/>
          <w:bottom w:w="0" w:type="dxa"/>
          <w:right w:w="108" w:type="dxa"/>
        </w:tblCellMar>
      </w:tblPr>
      <w:tblGrid>
        <w:gridCol w:w="2207"/>
        <w:gridCol w:w="2208"/>
        <w:gridCol w:w="2208"/>
      </w:tblGrid>
      <w:tr>
        <w:trPr/>
        <w:tc>
          <w:tcPr>
            <w:tcW w:w="2207" w:type="dxa"/>
            <w:tcBorders>
              <w:right w:val="single" w:sz="4" w:space="0" w:color="000000"/>
            </w:tcBorders>
          </w:tcPr>
          <w:p>
            <w:pPr>
              <w:pStyle w:val="Normal"/>
              <w:snapToGrid w:val="false"/>
              <w:jc w:val="center"/>
              <w:rPr>
                <w:rFonts w:ascii="ATIMESET;Times New Roman" w:hAnsi="ATIMESET;Times New Roman" w:cs="ATIMESET;Times New Roman"/>
                <w:bCs/>
                <w:sz w:val="20"/>
                <w:szCs w:val="20"/>
              </w:rPr>
            </w:pPr>
            <w:r>
              <w:rPr>
                <w:rFonts w:cs="ATIMESET;Times New Roman" w:ascii="ATIMESET;Times New Roman" w:hAnsi="ATIMESET;Times New Roman"/>
                <w:bCs/>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TIMESET;Times New Roman" w:ascii="ATIMESET;Times New Roman" w:hAnsi="ATIMESET;Times New Roman"/>
                <w:bCs/>
                <w:sz w:val="20"/>
                <w:szCs w:val="20"/>
              </w:rPr>
              <w:t>Махсус билимларга эга бўлиш</w:t>
            </w:r>
          </w:p>
        </w:tc>
        <w:tc>
          <w:tcPr>
            <w:tcW w:w="2208" w:type="dxa"/>
            <w:tcBorders>
              <w:left w:val="single" w:sz="4" w:space="0" w:color="000000"/>
            </w:tcBorders>
          </w:tcPr>
          <w:p>
            <w:pPr>
              <w:pStyle w:val="Normal"/>
              <w:snapToGrid w:val="false"/>
              <w:jc w:val="center"/>
              <w:rPr>
                <w:rFonts w:ascii="ATIMESET;Times New Roman" w:hAnsi="ATIMESET;Times New Roman" w:cs="ATIMESET;Times New Roman"/>
                <w:bCs/>
                <w:sz w:val="20"/>
                <w:szCs w:val="20"/>
              </w:rPr>
            </w:pPr>
            <w:r>
              <w:rPr>
                <w:rFonts w:cs="ATIMESET;Times New Roman" w:ascii="ATIMESET;Times New Roman" w:hAnsi="ATIMESET;Times New Roman"/>
                <w:bCs/>
                <w:sz w:val="20"/>
                <w:szCs w:val="20"/>
              </w:rPr>
            </w:r>
          </w:p>
        </w:tc>
      </w:tr>
    </w:tbl>
    <w:p>
      <w:pPr>
        <w:pStyle w:val="Normal"/>
        <w:ind w:firstLine="567"/>
        <w:jc w:val="both"/>
        <w:rPr>
          <w:rFonts w:ascii="ATIMESET;Times New Roman" w:hAnsi="ATIMESET;Times New Roman" w:eastAsia="ATIMESET;Times New Roman" w:cs="ATIMESET;Times New Roman"/>
          <w:bCs/>
          <w:sz w:val="20"/>
          <w:szCs w:val="20"/>
        </w:rPr>
      </w:pPr>
      <w:r>
        <w:rPr>
          <w:rFonts w:eastAsia="ATIMESET;Times New Roman" w:cs="ATIMESET;Times New Roman" w:ascii="ATIMESET;Times New Roman" w:hAnsi="ATIMESET;Times New Roman"/>
          <w:bCs/>
          <w:sz w:val="20"/>
          <w:szCs w:val="20"/>
        </w:rPr>
        <w:t xml:space="preserve"> </w:t>
      </w:r>
    </w:p>
    <w:p>
      <w:pPr>
        <w:pStyle w:val="TextBody"/>
        <w:ind w:firstLine="567"/>
        <w:rPr/>
      </w:pPr>
      <w:r>
        <w:rPr>
          <w:rFonts w:cs="ATIMESET;Times New Roman" w:ascii="ATIMESET;Times New Roman" w:hAnsi="ATIMESET;Times New Roman"/>
          <w:b w:val="false"/>
          <w:bCs/>
          <w:sz w:val="20"/>
        </w:rPr>
        <w:t>Ўқувчи (шуғулланувчи) махсус билимлар базасида ва тизимли машқлар натижасидаҳаракат фаолиятини бажариш учун белгиланган имкониятлар чегарасига етади, такомиллаш-тириш учун эса чегарасиз имкониятларга эга бўлади (олий тартибдаҳаракат қила билиш).ҳ</w:t>
      </w:r>
      <w:r>
        <w:rPr>
          <w:rFonts w:cs="ATIMESET;Times New Roman" w:ascii="ATIMESET;Times New Roman" w:hAnsi="ATIMESET;Times New Roman"/>
          <w:i/>
          <w:iCs/>
          <w:sz w:val="20"/>
        </w:rPr>
        <w:t>аракат фаолиятини эгаллаш-нинг уч босқичга бўлиниши шартлидир</w:t>
      </w:r>
      <w:r>
        <w:rPr>
          <w:rFonts w:cs="ATIMESET;Times New Roman" w:ascii="ATIMESET;Times New Roman" w:hAnsi="ATIMESET;Times New Roman"/>
          <w:b w:val="false"/>
          <w:bCs/>
          <w:sz w:val="20"/>
        </w:rPr>
        <w:t>. Босқичларнинг стабил чегараларини мавжудлиги билим бериш вазафаларини белгилаш ва униҳал қилиш учун қулайдир.</w:t>
      </w:r>
    </w:p>
    <w:p>
      <w:pPr>
        <w:pStyle w:val="Normal"/>
        <w:ind w:firstLine="567"/>
        <w:jc w:val="both"/>
        <w:rPr/>
      </w:pPr>
      <w:r>
        <w:rPr>
          <w:rFonts w:cs="ATIMESET;Times New Roman" w:ascii="ATIMESET;Times New Roman" w:hAnsi="ATIMESET;Times New Roman"/>
          <w:bCs/>
          <w:sz w:val="20"/>
          <w:szCs w:val="20"/>
        </w:rPr>
        <w:t>Эски тажрибалар, билимларга таяниб қила билиш (қила олиш)нинг шаклланишиҳаракат фаолиятини эгаллаш жараё-нидан бошланади.</w:t>
      </w:r>
    </w:p>
    <w:p>
      <w:pPr>
        <w:pStyle w:val="Normal"/>
        <w:ind w:firstLine="567"/>
        <w:jc w:val="both"/>
        <w:rPr/>
      </w:pPr>
      <w:r>
        <w:rPr>
          <w:rFonts w:cs="ATIMESET;Times New Roman" w:ascii="ATIMESET;Times New Roman" w:hAnsi="ATIMESET;Times New Roman"/>
          <w:b/>
          <w:i/>
          <w:iCs/>
          <w:sz w:val="20"/>
          <w:szCs w:val="20"/>
        </w:rPr>
        <w:t xml:space="preserve">Ъаракатни бажара олиш </w:t>
      </w:r>
      <w:r>
        <w:rPr>
          <w:rFonts w:cs="ATIMESET;Times New Roman" w:ascii="ATIMESET;Times New Roman" w:hAnsi="ATIMESET;Times New Roman"/>
          <w:bCs/>
          <w:sz w:val="20"/>
          <w:szCs w:val="20"/>
        </w:rPr>
        <w:t xml:space="preserve">(қила билиш) </w:t>
      </w:r>
      <w:r>
        <w:rPr>
          <w:rFonts w:cs="ATIMESET;Times New Roman" w:ascii="ATIMESET;Times New Roman" w:hAnsi="ATIMESET;Times New Roman"/>
          <w:bCs/>
          <w:i/>
          <w:iCs/>
          <w:sz w:val="20"/>
          <w:szCs w:val="20"/>
        </w:rPr>
        <w:t>–</w:t>
      </w:r>
      <w:r>
        <w:rPr>
          <w:rFonts w:cs="ATIMESET;Times New Roman" w:ascii="ATIMESET;Times New Roman" w:hAnsi="ATIMESET;Times New Roman"/>
          <w:bCs/>
          <w:sz w:val="20"/>
          <w:szCs w:val="20"/>
        </w:rPr>
        <w:t xml:space="preserve"> буҳаракат фаоли-ятинингҳар бир бўлагига ўқувчининг диққат эoтиборини тўплаш (концентрациялаш) шарти асосида ўрганилаётганҳаракат фао-лиятидир.</w:t>
      </w:r>
    </w:p>
    <w:p>
      <w:pPr>
        <w:pStyle w:val="Normal"/>
        <w:ind w:firstLine="567"/>
        <w:jc w:val="both"/>
        <w:rPr/>
      </w:pPr>
      <w:r>
        <w:rPr>
          <w:rFonts w:cs="ATIMESET;Times New Roman" w:ascii="ATIMESET;Times New Roman" w:hAnsi="ATIMESET;Times New Roman"/>
          <w:b/>
          <w:i/>
          <w:sz w:val="20"/>
          <w:szCs w:val="20"/>
        </w:rPr>
        <w:t>Характерли аломатлари</w:t>
      </w:r>
      <w:r>
        <w:rPr>
          <w:rFonts w:cs="ATIMESET;Times New Roman" w:ascii="ATIMESET;Times New Roman" w:hAnsi="ATIMESET;Times New Roman"/>
          <w:bCs/>
          <w:sz w:val="20"/>
          <w:szCs w:val="20"/>
        </w:rPr>
        <w:t xml:space="preserve">; </w:t>
      </w:r>
      <w:r>
        <w:rPr>
          <w:rFonts w:cs="ATIMESET;Times New Roman" w:ascii="ATIMESET;Times New Roman" w:hAnsi="ATIMESET;Times New Roman"/>
          <w:bCs/>
          <w:i/>
          <w:iCs/>
          <w:sz w:val="20"/>
          <w:szCs w:val="20"/>
        </w:rPr>
        <w:t>–</w:t>
      </w:r>
      <w:r>
        <w:rPr>
          <w:rFonts w:cs="ATIMESET;Times New Roman" w:ascii="ATIMESET;Times New Roman" w:hAnsi="ATIMESET;Times New Roman"/>
          <w:bCs/>
          <w:sz w:val="20"/>
          <w:szCs w:val="20"/>
        </w:rPr>
        <w:t xml:space="preserve"> тўла, бир бутунҳаракат фаолия-ти таркибидагиҳаракатларни бошқариш автоматлашмаганҳолда бажарилади. Натижада ўқувчининг онги</w:t>
      </w:r>
      <w:r>
        <w:rPr>
          <w:rFonts w:cs="ATIMESET;Times New Roman" w:ascii="ATIMESET;Times New Roman" w:hAnsi="ATIMESET;Times New Roman"/>
          <w:bCs/>
          <w:sz w:val="20"/>
          <w:szCs w:val="20"/>
          <w:lang w:val="uz-Cyrl-UZ"/>
        </w:rPr>
        <w:t xml:space="preserve"> </w:t>
      </w:r>
      <w:r>
        <w:rPr>
          <w:rFonts w:cs="ATIMESET;Times New Roman" w:ascii="ATIMESET;Times New Roman" w:hAnsi="ATIMESET;Times New Roman"/>
          <w:bCs/>
          <w:sz w:val="20"/>
          <w:szCs w:val="20"/>
        </w:rPr>
        <w:t>ҳаракатнинг</w:t>
      </w:r>
      <w:r>
        <w:rPr>
          <w:rFonts w:cs="ATIMESET;Times New Roman" w:ascii="ATIMESET;Times New Roman" w:hAnsi="ATIMESET;Times New Roman"/>
          <w:bCs/>
          <w:sz w:val="20"/>
          <w:szCs w:val="20"/>
          <w:lang w:val="uz-Cyrl-UZ"/>
        </w:rPr>
        <w:t xml:space="preserve"> </w:t>
      </w:r>
      <w:r>
        <w:rPr>
          <w:rFonts w:cs="ATIMESET;Times New Roman" w:ascii="ATIMESET;Times New Roman" w:hAnsi="ATIMESET;Times New Roman"/>
          <w:bCs/>
          <w:sz w:val="20"/>
          <w:szCs w:val="20"/>
        </w:rPr>
        <w:t xml:space="preserve">ҳар бир элементини қандай бажарилиши синтези билан ўта банд бўлиб, иш юқори даражадаги энергия сарфлашҳисобига </w:t>
      </w:r>
      <w:r>
        <w:rPr>
          <w:rFonts w:cs="ATIMESET;Times New Roman" w:ascii="ATIMESET;Times New Roman" w:hAnsi="ATIMESET;Times New Roman"/>
          <w:bCs/>
          <w:i/>
          <w:iCs/>
          <w:sz w:val="20"/>
          <w:szCs w:val="20"/>
        </w:rPr>
        <w:t>–</w:t>
      </w:r>
      <w:r>
        <w:rPr>
          <w:rFonts w:cs="ATIMESET;Times New Roman" w:ascii="ATIMESET;Times New Roman" w:hAnsi="ATIMESET;Times New Roman"/>
          <w:bCs/>
          <w:sz w:val="20"/>
          <w:szCs w:val="20"/>
        </w:rPr>
        <w:t xml:space="preserve"> иқтисод қилинмай, аъамиятли даражадаги чарчашга дош беришҳисобига бажарилади; </w:t>
      </w:r>
    </w:p>
    <w:p>
      <w:pPr>
        <w:pStyle w:val="Normal"/>
        <w:ind w:firstLine="567"/>
        <w:jc w:val="both"/>
        <w:rPr/>
      </w:pPr>
      <w:r>
        <w:rPr>
          <w:rFonts w:cs="ATIMESET;Times New Roman" w:ascii="ATIMESET;Times New Roman" w:hAnsi="ATIMESET;Times New Roman"/>
          <w:bCs/>
          <w:sz w:val="20"/>
          <w:szCs w:val="20"/>
        </w:rPr>
        <w:t>-ҳаракат вазифасини бажариш усули стабил эмас (такрор-лашларнинг мароми турлича). Бу босқичдаҳаракат вазифаси-нинг осон, кўп энергия сарфламайҳал этиш усули изланади.</w:t>
      </w:r>
    </w:p>
    <w:p>
      <w:pPr>
        <w:pStyle w:val="Normal"/>
        <w:ind w:firstLine="567"/>
        <w:jc w:val="both"/>
        <w:rPr/>
      </w:pPr>
      <w:r>
        <w:rPr>
          <w:rFonts w:cs="ATIMESET;Times New Roman" w:ascii="ATIMESET;Times New Roman" w:hAnsi="ATIMESET;Times New Roman"/>
          <w:bCs/>
          <w:sz w:val="20"/>
          <w:szCs w:val="20"/>
        </w:rPr>
        <w:t>-ҳаракатни қила билиш,ҳаракат фаолиятини биринчи ўрганаётганлар четлаб ўтадиган хатоларданҳоли бўлган фаолият эмас. Тўғри, малакагача ўтиш даврининг узунлиги, даражаси турлича ва у ўқувчи қобилияти, таoлим услубининг такомил-лашганлиги,ҳаракат фаолиятининг тўла таркибининг осон ёки қийинлигига ваҳоказоларга боғлиқ.</w:t>
      </w:r>
    </w:p>
    <w:p>
      <w:pPr>
        <w:pStyle w:val="Normal"/>
        <w:ind w:firstLine="567"/>
        <w:jc w:val="both"/>
        <w:rPr/>
      </w:pPr>
      <w:r>
        <w:rPr>
          <w:rFonts w:cs="ATIMESET;Times New Roman" w:ascii="ATIMESET;Times New Roman" w:hAnsi="ATIMESET;Times New Roman"/>
          <w:b/>
          <w:i/>
          <w:iCs/>
          <w:sz w:val="20"/>
          <w:szCs w:val="20"/>
        </w:rPr>
        <w:t>Аъамияти</w:t>
      </w:r>
      <w:r>
        <w:rPr>
          <w:rFonts w:cs="ATIMESET;Times New Roman" w:ascii="ATIMESET;Times New Roman" w:hAnsi="ATIMESET;Times New Roman"/>
          <w:bCs/>
          <w:sz w:val="20"/>
          <w:szCs w:val="20"/>
        </w:rPr>
        <w:t>.ҳаракатни бажара олиш асосан ижодий изла-нишлар орқали, таққослаш, солиштиришлар,ҳаракатни бажа-риш усулларини баъолаш, уларни бир бутунҳаракат фаолиятига бирлаштириш бўлиб билим бериш учун катта имкониятларни очади.ҳ</w:t>
      </w:r>
      <w:r>
        <w:rPr>
          <w:rFonts w:cs="ATIMESET;Times New Roman" w:ascii="ATIMESET;Times New Roman" w:hAnsi="ATIMESET;Times New Roman"/>
          <w:b/>
          <w:i/>
          <w:iCs/>
          <w:sz w:val="20"/>
          <w:szCs w:val="20"/>
        </w:rPr>
        <w:t>аракатни</w:t>
      </w:r>
      <w:r>
        <w:rPr>
          <w:rFonts w:cs="ATIMESET;Times New Roman" w:ascii="ATIMESET;Times New Roman" w:hAnsi="ATIMESET;Times New Roman"/>
          <w:bCs/>
          <w:sz w:val="20"/>
          <w:szCs w:val="20"/>
        </w:rPr>
        <w:t xml:space="preserve"> </w:t>
      </w:r>
      <w:r>
        <w:rPr>
          <w:rFonts w:cs="ATIMESET;Times New Roman" w:ascii="ATIMESET;Times New Roman" w:hAnsi="ATIMESET;Times New Roman"/>
          <w:b/>
          <w:i/>
          <w:iCs/>
          <w:sz w:val="20"/>
          <w:szCs w:val="20"/>
        </w:rPr>
        <w:t>қила</w:t>
      </w:r>
      <w:r>
        <w:rPr>
          <w:rFonts w:cs="ATIMESET;Times New Roman" w:ascii="ATIMESET;Times New Roman" w:hAnsi="ATIMESET;Times New Roman"/>
          <w:bCs/>
          <w:sz w:val="20"/>
          <w:szCs w:val="20"/>
        </w:rPr>
        <w:t xml:space="preserve"> </w:t>
      </w:r>
      <w:r>
        <w:rPr>
          <w:rFonts w:cs="ATIMESET;Times New Roman" w:ascii="ATIMESET;Times New Roman" w:hAnsi="ATIMESET;Times New Roman"/>
          <w:b/>
          <w:i/>
          <w:iCs/>
          <w:sz w:val="20"/>
          <w:szCs w:val="20"/>
        </w:rPr>
        <w:t>билиш</w:t>
      </w:r>
      <w:r>
        <w:rPr>
          <w:rFonts w:cs="ATIMESET;Times New Roman" w:ascii="ATIMESET;Times New Roman" w:hAnsi="ATIMESET;Times New Roman"/>
          <w:bCs/>
          <w:sz w:val="20"/>
          <w:szCs w:val="20"/>
        </w:rPr>
        <w:t xml:space="preserve">ҳаракат фаолиятини эгаллашнинг шундай даражасики, характерига кўра у барча йўлланма берувчи машқларга тенглаштирилади. Агарда улар стабиллашиб қолса, ўзлаштирилаётганҳаракат фаолияти малакасининг шакллани-шида муаммолар вужудга келишиига сабаб бўлади. Маoлумки, тўлаҳаракат таркибидан ажратилган, изоляцияланган бўлак ўрганилаётган, тўлаҳаракат таркибига кирганда маoлум ўзгариш-ларга учрайди. </w:t>
      </w:r>
    </w:p>
    <w:p>
      <w:pPr>
        <w:pStyle w:val="Normal"/>
        <w:ind w:firstLine="567"/>
        <w:jc w:val="both"/>
        <w:rPr/>
      </w:pPr>
      <w:r>
        <w:rPr>
          <w:rFonts w:cs="ATIMESET;Times New Roman" w:ascii="ATIMESET;Times New Roman" w:hAnsi="ATIMESET;Times New Roman"/>
          <w:bCs/>
          <w:sz w:val="20"/>
          <w:szCs w:val="20"/>
        </w:rPr>
        <w:t>Ўрганилганҳаракатни нисбатан доимий шароитда тизимли намоён қила олишини аста секинлик билан малакага айлани-шига олиб келади.</w:t>
      </w:r>
    </w:p>
    <w:p>
      <w:pPr>
        <w:pStyle w:val="Normal"/>
        <w:ind w:firstLine="567"/>
        <w:jc w:val="both"/>
        <w:rPr/>
      </w:pPr>
      <w:r>
        <w:rPr>
          <w:rFonts w:cs="ATIMESET;Times New Roman" w:ascii="ATIMESET;Times New Roman" w:hAnsi="ATIMESET;Times New Roman"/>
          <w:b/>
          <w:i/>
          <w:iCs/>
          <w:sz w:val="20"/>
          <w:szCs w:val="20"/>
        </w:rPr>
        <w:t>Ъаракат малакаси</w:t>
      </w:r>
      <w:r>
        <w:rPr>
          <w:rFonts w:cs="ATIMESET;Times New Roman" w:ascii="ATIMESET;Times New Roman" w:hAnsi="ATIMESET;Times New Roman"/>
          <w:bCs/>
          <w:sz w:val="20"/>
          <w:szCs w:val="20"/>
        </w:rPr>
        <w:t xml:space="preserve"> </w:t>
      </w:r>
      <w:r>
        <w:rPr>
          <w:rFonts w:cs="ATIMESET;Times New Roman" w:ascii="ATIMESET;Times New Roman" w:hAnsi="ATIMESET;Times New Roman"/>
          <w:bCs/>
          <w:i/>
          <w:iCs/>
          <w:sz w:val="20"/>
          <w:szCs w:val="20"/>
        </w:rPr>
        <w:t xml:space="preserve">– </w:t>
      </w:r>
      <w:r>
        <w:rPr>
          <w:rFonts w:cs="ATIMESET;Times New Roman" w:ascii="ATIMESET;Times New Roman" w:hAnsi="ATIMESET;Times New Roman"/>
          <w:bCs/>
          <w:sz w:val="20"/>
          <w:szCs w:val="20"/>
        </w:rPr>
        <w:t>бу фаолиятининг шундай бажариш, қобилиятики, унда диққат фаолиятнинг натижаси ва шароитига йўналтириб, унинг таркибига кирадиган айримҳ</w:t>
      </w:r>
      <w:r>
        <w:rPr>
          <w:rFonts w:cs="ATIMESET;Times New Roman" w:ascii="ATIMESET;Times New Roman" w:hAnsi="ATIMESET;Times New Roman"/>
          <w:b/>
          <w:i/>
          <w:iCs/>
          <w:sz w:val="20"/>
          <w:szCs w:val="20"/>
        </w:rPr>
        <w:t>аракатларга</w:t>
      </w:r>
      <w:r>
        <w:rPr>
          <w:rFonts w:cs="ATIMESET;Times New Roman" w:ascii="ATIMESET;Times New Roman" w:hAnsi="ATIMESET;Times New Roman"/>
          <w:bCs/>
          <w:sz w:val="20"/>
          <w:szCs w:val="20"/>
        </w:rPr>
        <w:t xml:space="preserve"> </w:t>
      </w:r>
      <w:r>
        <w:rPr>
          <w:rFonts w:cs="ATIMESET;Times New Roman" w:ascii="ATIMESET;Times New Roman" w:hAnsi="ATIMESET;Times New Roman"/>
          <w:b/>
          <w:i/>
          <w:iCs/>
          <w:sz w:val="20"/>
          <w:szCs w:val="20"/>
        </w:rPr>
        <w:t>нисбий</w:t>
      </w:r>
      <w:r>
        <w:rPr>
          <w:rFonts w:cs="ATIMESET;Times New Roman" w:ascii="ATIMESET;Times New Roman" w:hAnsi="ATIMESET;Times New Roman"/>
          <w:bCs/>
          <w:sz w:val="20"/>
          <w:szCs w:val="20"/>
        </w:rPr>
        <w:t xml:space="preserve"> </w:t>
      </w:r>
      <w:r>
        <w:rPr>
          <w:rFonts w:cs="ATIMESET;Times New Roman" w:ascii="ATIMESET;Times New Roman" w:hAnsi="ATIMESET;Times New Roman"/>
          <w:b/>
          <w:i/>
          <w:iCs/>
          <w:sz w:val="20"/>
          <w:szCs w:val="20"/>
        </w:rPr>
        <w:t>эoтибор</w:t>
      </w:r>
      <w:r>
        <w:rPr>
          <w:rFonts w:cs="ATIMESET;Times New Roman" w:ascii="ATIMESET;Times New Roman" w:hAnsi="ATIMESET;Times New Roman"/>
          <w:bCs/>
          <w:sz w:val="20"/>
          <w:szCs w:val="20"/>
        </w:rPr>
        <w:t xml:space="preserve"> билан бажара олишдир.</w:t>
      </w:r>
    </w:p>
    <w:p>
      <w:pPr>
        <w:pStyle w:val="Normal"/>
        <w:ind w:firstLine="567"/>
        <w:jc w:val="both"/>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t>Малаканинг характерли белгилари:</w:t>
      </w:r>
    </w:p>
    <w:p>
      <w:pPr>
        <w:pStyle w:val="Normal"/>
        <w:ind w:firstLine="567"/>
        <w:jc w:val="both"/>
        <w:rPr/>
      </w:pPr>
      <w:r>
        <w:rPr>
          <w:rFonts w:cs="ATIMESET;Times New Roman" w:ascii="ATIMESET;Times New Roman" w:hAnsi="ATIMESET;Times New Roman"/>
          <w:b/>
          <w:sz w:val="20"/>
          <w:szCs w:val="20"/>
        </w:rPr>
        <w:t>1.ҳ</w:t>
      </w:r>
      <w:r>
        <w:rPr>
          <w:rFonts w:cs="ATIMESET;Times New Roman" w:ascii="ATIMESET;Times New Roman" w:hAnsi="ATIMESET;Times New Roman"/>
          <w:b/>
          <w:i/>
          <w:sz w:val="20"/>
          <w:szCs w:val="20"/>
        </w:rPr>
        <w:t>аракат фаолияти таркибига кирувчи алоъидаҳаракат-ларнинг бажарилишига унчалар эoтибор бермай бажариш.</w:t>
      </w:r>
      <w:r>
        <w:rPr>
          <w:rFonts w:cs="ATIMESET;Times New Roman" w:ascii="ATIMESET;Times New Roman" w:hAnsi="ATIMESET;Times New Roman"/>
          <w:bCs/>
          <w:i/>
          <w:sz w:val="20"/>
          <w:szCs w:val="20"/>
        </w:rPr>
        <w:t xml:space="preserve"> </w:t>
      </w:r>
      <w:r>
        <w:rPr>
          <w:rFonts w:cs="ATIMESET;Times New Roman" w:ascii="ATIMESET;Times New Roman" w:hAnsi="ATIMESET;Times New Roman"/>
          <w:bCs/>
          <w:sz w:val="20"/>
          <w:szCs w:val="20"/>
        </w:rPr>
        <w:t>Бунгаҳаракатни бажариш жараёни автоматлашувининг бошланишҳисобига эришилади.</w:t>
      </w:r>
    </w:p>
    <w:p>
      <w:pPr>
        <w:pStyle w:val="Normal"/>
        <w:ind w:firstLine="567"/>
        <w:jc w:val="both"/>
        <w:rPr/>
      </w:pPr>
      <w:r>
        <w:rPr>
          <w:rFonts w:cs="ATIMESET;Times New Roman" w:ascii="ATIMESET;Times New Roman" w:hAnsi="ATIMESET;Times New Roman"/>
          <w:b/>
          <w:sz w:val="20"/>
          <w:szCs w:val="20"/>
        </w:rPr>
        <w:t>2.</w:t>
      </w:r>
      <w:r>
        <w:rPr>
          <w:rFonts w:cs="ATIMESET;Times New Roman" w:ascii="ATIMESET;Times New Roman" w:hAnsi="ATIMESET;Times New Roman"/>
          <w:b/>
          <w:i/>
          <w:sz w:val="20"/>
          <w:szCs w:val="20"/>
        </w:rPr>
        <w:t xml:space="preserve">ҳаракатни автоматлашган даражада бажариш ўқитиш </w:t>
      </w:r>
      <w:r>
        <w:rPr>
          <w:rFonts w:cs="ATIMESET;Times New Roman" w:ascii="ATIMESET;Times New Roman" w:hAnsi="ATIMESET;Times New Roman"/>
          <w:bCs/>
          <w:i/>
          <w:sz w:val="20"/>
          <w:szCs w:val="20"/>
        </w:rPr>
        <w:t xml:space="preserve">– </w:t>
      </w:r>
      <w:r>
        <w:rPr>
          <w:rFonts w:cs="ATIMESET;Times New Roman" w:ascii="ATIMESET;Times New Roman" w:hAnsi="ATIMESET;Times New Roman"/>
          <w:bCs/>
          <w:sz w:val="20"/>
          <w:szCs w:val="20"/>
        </w:rPr>
        <w:t>натижаси ёкиҳаётий тажриба амалиёти натижасидир.</w:t>
      </w:r>
    </w:p>
    <w:p>
      <w:pPr>
        <w:pStyle w:val="Normal"/>
        <w:ind w:firstLine="567"/>
        <w:jc w:val="both"/>
        <w:rPr>
          <w:rFonts w:ascii="ATIMESET;Times New Roman" w:hAnsi="ATIMESET;Times New Roman" w:cs="ATIMESET;Times New Roman"/>
          <w:b/>
          <w:b/>
          <w:sz w:val="20"/>
          <w:szCs w:val="20"/>
        </w:rPr>
      </w:pPr>
      <w:r>
        <w:rPr>
          <w:rFonts w:cs="ATIMESET;Times New Roman" w:ascii="ATIMESET;Times New Roman" w:hAnsi="ATIMESET;Times New Roman"/>
          <w:bCs/>
          <w:sz w:val="20"/>
          <w:szCs w:val="20"/>
        </w:rPr>
        <w:t xml:space="preserve">3.ҳаракат фаолиятининг автоматлашганҳолда бажарили-шида онгнинг етакчи ролини инкор этиб бўлмайди.ҳаракат малакаси шаклланишида </w:t>
      </w:r>
      <w:r>
        <w:rPr>
          <w:rFonts w:cs="ATIMESET;Times New Roman" w:ascii="ATIMESET;Times New Roman" w:hAnsi="ATIMESET;Times New Roman"/>
          <w:b/>
          <w:i/>
          <w:sz w:val="20"/>
          <w:szCs w:val="20"/>
        </w:rPr>
        <w:t>фаолият мазмуни автоматлашмай айримҳаракатларнинг ижроси жараёни, айрим элементлар тузилиш (масалан: нерв-мускул жараёнларини координация қилиш муносабатлари,ҳаракат ва вегетатив компонентларнинг ўзаро алоқаси) автоматлашади.</w:t>
      </w:r>
    </w:p>
    <w:p>
      <w:pPr>
        <w:pStyle w:val="Normal"/>
        <w:ind w:firstLine="567"/>
        <w:jc w:val="both"/>
        <w:rPr/>
      </w:pPr>
      <w:r>
        <w:rPr>
          <w:rFonts w:cs="ATIMESET;Times New Roman" w:ascii="ATIMESET;Times New Roman" w:hAnsi="ATIMESET;Times New Roman"/>
          <w:bCs/>
          <w:sz w:val="20"/>
          <w:szCs w:val="20"/>
        </w:rPr>
        <w:t>4.</w:t>
      </w:r>
      <w:r>
        <w:rPr>
          <w:rFonts w:cs="ATIMESET;Times New Roman" w:ascii="ATIMESET;Times New Roman" w:hAnsi="ATIMESET;Times New Roman"/>
          <w:bCs/>
          <w:i/>
          <w:sz w:val="20"/>
          <w:szCs w:val="20"/>
        </w:rPr>
        <w:t xml:space="preserve"> </w:t>
      </w:r>
      <w:r>
        <w:rPr>
          <w:rFonts w:cs="ATIMESET;Times New Roman" w:ascii="ATIMESET;Times New Roman" w:hAnsi="ATIMESET;Times New Roman"/>
          <w:b/>
          <w:i/>
          <w:sz w:val="20"/>
          <w:szCs w:val="20"/>
        </w:rPr>
        <w:t>Ўқувчининг онги асосан ўзак компонентларга, шаро-итнинг ўзгаришиҳисобига ваҳаракат вазифасининг ижодийҳал қилинишига йўналтирилади.</w:t>
      </w:r>
    </w:p>
    <w:p>
      <w:pPr>
        <w:pStyle w:val="Normal"/>
        <w:ind w:firstLine="567"/>
        <w:jc w:val="both"/>
        <w:rPr/>
      </w:pPr>
      <w:r>
        <w:rPr>
          <w:rFonts w:cs="ATIMESET;Times New Roman" w:ascii="ATIMESET;Times New Roman" w:hAnsi="ATIMESET;Times New Roman"/>
          <w:bCs/>
          <w:sz w:val="20"/>
          <w:szCs w:val="20"/>
        </w:rPr>
        <w:t>Заруриятга қараб ўқувчи, ўрганувчиҳар бирҳаракатнинг бажарилишини назорат қилиши мумкин, шунингдек, ижрога лозим бўлган ўзгартишлар киритиши ёки бошқа фаолиятни бажаришга ўтиб кетиши мумкин (масалан: қўлда ёки бошни ерга қўйиб туришда мувозанатни йўқотса, ўқувчи «групперовка» (йиғиштириниш) қилиб олдинга «перекат» қилиши мумкин).</w:t>
      </w:r>
    </w:p>
    <w:p>
      <w:pPr>
        <w:pStyle w:val="Normal"/>
        <w:ind w:firstLine="567"/>
        <w:jc w:val="both"/>
        <w:rPr/>
      </w:pPr>
      <w:r>
        <w:rPr>
          <w:rFonts w:cs="ATIMESET;Times New Roman" w:ascii="ATIMESET;Times New Roman" w:hAnsi="ATIMESET;Times New Roman"/>
          <w:bCs/>
          <w:sz w:val="20"/>
          <w:szCs w:val="20"/>
        </w:rPr>
        <w:t>5.ҳ</w:t>
      </w:r>
      <w:r>
        <w:rPr>
          <w:rFonts w:cs="ATIMESET;Times New Roman" w:ascii="ATIMESET;Times New Roman" w:hAnsi="ATIMESET;Times New Roman"/>
          <w:b/>
          <w:i/>
          <w:sz w:val="20"/>
          <w:szCs w:val="20"/>
        </w:rPr>
        <w:t>аракат малакаси юқори турғунликка эга</w:t>
      </w:r>
      <w:r>
        <w:rPr>
          <w:rFonts w:cs="ATIMESET;Times New Roman" w:ascii="ATIMESET;Times New Roman" w:hAnsi="ATIMESET;Times New Roman"/>
          <w:bCs/>
          <w:i/>
          <w:sz w:val="20"/>
          <w:szCs w:val="20"/>
        </w:rPr>
        <w:t xml:space="preserve">. </w:t>
      </w:r>
      <w:r>
        <w:rPr>
          <w:rFonts w:cs="ATIMESET;Times New Roman" w:ascii="ATIMESET;Times New Roman" w:hAnsi="ATIMESET;Times New Roman"/>
          <w:bCs/>
          <w:sz w:val="20"/>
          <w:szCs w:val="20"/>
        </w:rPr>
        <w:t>Бу шуни кўрсатадики, бошқа шароитдаҳаракат фаолияти бажарилиши-нинг бузулишига оз имконият бўлади (масалан: бошқа спорт зал, бошқа жиъозлар ваҳоказолар), ўқувчиларга одатланмаган куза-тувларнинг таoсири (томашабинлар).</w:t>
      </w:r>
    </w:p>
    <w:p>
      <w:pPr>
        <w:pStyle w:val="Normal"/>
        <w:ind w:firstLine="567"/>
        <w:jc w:val="both"/>
        <w:rPr/>
      </w:pPr>
      <w:r>
        <w:rPr>
          <w:rFonts w:cs="ATIMESET;Times New Roman" w:ascii="ATIMESET;Times New Roman" w:hAnsi="ATIMESET;Times New Roman"/>
          <w:b/>
          <w:sz w:val="20"/>
          <w:szCs w:val="20"/>
        </w:rPr>
        <w:t>6.ҳ</w:t>
      </w:r>
      <w:r>
        <w:rPr>
          <w:rFonts w:cs="ATIMESET;Times New Roman" w:ascii="ATIMESET;Times New Roman" w:hAnsi="ATIMESET;Times New Roman"/>
          <w:b/>
          <w:i/>
          <w:sz w:val="20"/>
          <w:szCs w:val="20"/>
        </w:rPr>
        <w:t>аракат малакаси учунҳаракатлардаги маoлум тизим-нинг мавжудлиги ва ўзига хослиги</w:t>
      </w:r>
      <w:r>
        <w:rPr>
          <w:rFonts w:cs="ATIMESET;Times New Roman" w:ascii="ATIMESET;Times New Roman" w:hAnsi="ATIMESET;Times New Roman"/>
          <w:bCs/>
          <w:i/>
          <w:sz w:val="20"/>
          <w:szCs w:val="20"/>
        </w:rPr>
        <w:t xml:space="preserve">. </w:t>
      </w:r>
      <w:r>
        <w:rPr>
          <w:rFonts w:cs="ATIMESET;Times New Roman" w:ascii="ATIMESET;Times New Roman" w:hAnsi="ATIMESET;Times New Roman"/>
          <w:bCs/>
          <w:sz w:val="20"/>
          <w:szCs w:val="20"/>
        </w:rPr>
        <w:t>Бу алоъида ажратилганҳаракатларнинг бир бутунҳаракат фаолиятига ортиқчаҳаракат-лар ушланишини йўқотиш билан бирлаштиришда ифодаланади.ҳаракатларнинг аниқлиги ортади, уларнинг ритми такомилла-шади, бир бутун фаолият кўрсатишнинг вақти қисқаради.</w:t>
      </w:r>
    </w:p>
    <w:p>
      <w:pPr>
        <w:pStyle w:val="Normal"/>
        <w:ind w:firstLine="567"/>
        <w:jc w:val="both"/>
        <w:rPr/>
      </w:pPr>
      <w:r>
        <w:rPr>
          <w:rFonts w:cs="ATIMESET;Times New Roman" w:ascii="ATIMESET;Times New Roman" w:hAnsi="ATIMESET;Times New Roman"/>
          <w:bCs/>
          <w:sz w:val="20"/>
          <w:szCs w:val="20"/>
        </w:rPr>
        <w:t>7.ҳаракат малакаси шаклланиши анализаторлар функция-сини қайта тақсимлаш билан кузатилади.ҳаракат анализатори-нинг роли ортади,ҳаракат назоратида мускулҳиссиёти етакчи аъамият касб этади. Сузувчининг сувни, футболчининг тўпниҳис қилиши ва бошқалар.</w:t>
      </w:r>
    </w:p>
    <w:p>
      <w:pPr>
        <w:pStyle w:val="Normal"/>
        <w:ind w:firstLine="567"/>
        <w:jc w:val="both"/>
        <w:rPr/>
      </w:pPr>
      <w:r>
        <w:rPr>
          <w:rFonts w:cs="ATIMESET;Times New Roman" w:ascii="ATIMESET;Times New Roman" w:hAnsi="ATIMESET;Times New Roman"/>
          <w:b/>
          <w:i/>
          <w:sz w:val="20"/>
          <w:szCs w:val="20"/>
        </w:rPr>
        <w:t>Малаканинг физиологик механизми</w:t>
      </w:r>
      <w:r>
        <w:rPr>
          <w:rFonts w:cs="ATIMESET;Times New Roman" w:ascii="ATIMESET;Times New Roman" w:hAnsi="ATIMESET;Times New Roman"/>
          <w:b/>
          <w:sz w:val="20"/>
          <w:szCs w:val="20"/>
        </w:rPr>
        <w:t>.</w:t>
      </w:r>
      <w:r>
        <w:rPr>
          <w:rFonts w:cs="ATIMESET;Times New Roman" w:ascii="ATIMESET;Times New Roman" w:hAnsi="ATIMESET;Times New Roman"/>
          <w:bCs/>
          <w:sz w:val="20"/>
          <w:szCs w:val="20"/>
        </w:rPr>
        <w:t xml:space="preserve"> И.М. Сеченов ва И.П. Павловларнинг илмий тадқиқотлари орқали эркинҳаракат-ларни шаклланишининг физиологик механизмлари асосланган.ҳаракат актини мускуллар билан бажаришни бошқариш вақтли алоқаларни вужудга келиши эканлигидир. Уларнинг асосида биринчи тартибдаги шартли рефлексларнинг, олий тартибдаги, манипуляцияли рефлекслар ва бошқаларнинг вужудга келиши ётади. Охирги рефлексларнинг аъамиятига катта эoтибор бери-лади, чунки улар мерос бўлиб наслдан-наслга ўтмаган жавоб реакциялари билан боғлиқ.</w:t>
      </w:r>
    </w:p>
    <w:p>
      <w:pPr>
        <w:pStyle w:val="Normal"/>
        <w:ind w:firstLine="567"/>
        <w:jc w:val="both"/>
        <w:rPr/>
      </w:pPr>
      <w:r>
        <w:rPr>
          <w:rFonts w:cs="ATIMESET;Times New Roman" w:ascii="ATIMESET;Times New Roman" w:hAnsi="ATIMESET;Times New Roman"/>
          <w:b/>
          <w:i/>
          <w:sz w:val="20"/>
          <w:szCs w:val="20"/>
        </w:rPr>
        <w:t>Ъаракат малакасининг шаклланиши</w:t>
      </w:r>
      <w:r>
        <w:rPr>
          <w:rFonts w:cs="ATIMESET;Times New Roman" w:ascii="ATIMESET;Times New Roman" w:hAnsi="ATIMESET;Times New Roman"/>
          <w:b/>
          <w:sz w:val="20"/>
          <w:szCs w:val="20"/>
        </w:rPr>
        <w:t xml:space="preserve"> </w:t>
      </w:r>
      <w:r>
        <w:rPr>
          <w:rFonts w:cs="ATIMESET;Times New Roman" w:ascii="ATIMESET;Times New Roman" w:hAnsi="ATIMESET;Times New Roman"/>
          <w:bCs/>
          <w:sz w:val="20"/>
          <w:szCs w:val="20"/>
        </w:rPr>
        <w:t xml:space="preserve">жараёни шартли равишда </w:t>
      </w:r>
      <w:r>
        <w:rPr>
          <w:rFonts w:cs="ATIMESET;Times New Roman" w:ascii="ATIMESET;Times New Roman" w:hAnsi="ATIMESET;Times New Roman"/>
          <w:b/>
          <w:i/>
          <w:sz w:val="20"/>
          <w:szCs w:val="20"/>
        </w:rPr>
        <w:t>уч физиологик</w:t>
      </w:r>
      <w:r>
        <w:rPr>
          <w:rFonts w:cs="ATIMESET;Times New Roman" w:ascii="ATIMESET;Times New Roman" w:hAnsi="ATIMESET;Times New Roman"/>
          <w:bCs/>
          <w:i/>
          <w:sz w:val="20"/>
          <w:szCs w:val="20"/>
        </w:rPr>
        <w:t xml:space="preserve"> </w:t>
      </w:r>
      <w:r>
        <w:rPr>
          <w:rFonts w:cs="ATIMESET;Times New Roman" w:ascii="ATIMESET;Times New Roman" w:hAnsi="ATIMESET;Times New Roman"/>
          <w:b/>
          <w:i/>
          <w:sz w:val="20"/>
          <w:szCs w:val="20"/>
        </w:rPr>
        <w:t>фазага</w:t>
      </w:r>
      <w:r>
        <w:rPr>
          <w:rFonts w:cs="ATIMESET;Times New Roman" w:ascii="ATIMESET;Times New Roman" w:hAnsi="ATIMESET;Times New Roman"/>
          <w:bCs/>
          <w:sz w:val="20"/>
          <w:szCs w:val="20"/>
        </w:rPr>
        <w:t xml:space="preserve"> бўлинади, бунда гапҳаракат фаолиятини қайтариш билан айнан боғлиқ бўлган физиологик фазалар устида боради холос.</w:t>
      </w:r>
    </w:p>
    <w:p>
      <w:pPr>
        <w:pStyle w:val="Normal"/>
        <w:ind w:firstLine="567"/>
        <w:jc w:val="both"/>
        <w:rPr/>
      </w:pPr>
      <w:r>
        <w:rPr>
          <w:rFonts w:cs="ATIMESET;Times New Roman" w:ascii="ATIMESET;Times New Roman" w:hAnsi="ATIMESET;Times New Roman"/>
          <w:b/>
          <w:i/>
          <w:sz w:val="20"/>
          <w:szCs w:val="20"/>
        </w:rPr>
        <w:t>1-фаза</w:t>
      </w:r>
      <w:r>
        <w:rPr>
          <w:rFonts w:cs="ATIMESET;Times New Roman" w:ascii="ATIMESET;Times New Roman" w:hAnsi="ATIMESET;Times New Roman"/>
          <w:bCs/>
          <w:sz w:val="20"/>
          <w:szCs w:val="20"/>
        </w:rPr>
        <w:t xml:space="preserve"> шартли рефлектор алоқалари марказий нерв тизими қўзғалиш жараёнининг кенг иррадиацияси билан характерла-нади. Ташқаридан буҳаракат фаолиятининг ташқи кўриниши (суратининг) яратилиши билан ифодаланиб аниқ бўлмаган ва кўпинча кераги йўқҳаракатларҳам қўшилиб бажарилиши орқали боради.</w:t>
      </w:r>
    </w:p>
    <w:p>
      <w:pPr>
        <w:pStyle w:val="Normal"/>
        <w:ind w:firstLine="567"/>
        <w:jc w:val="both"/>
        <w:rPr/>
      </w:pPr>
      <w:r>
        <w:rPr>
          <w:rFonts w:cs="ATIMESET;Times New Roman" w:ascii="ATIMESET;Times New Roman" w:hAnsi="ATIMESET;Times New Roman"/>
          <w:b/>
          <w:i/>
          <w:sz w:val="20"/>
          <w:szCs w:val="20"/>
        </w:rPr>
        <w:t>II-фаза</w:t>
      </w:r>
      <w:r>
        <w:rPr>
          <w:rFonts w:cs="ATIMESET;Times New Roman" w:ascii="ATIMESET;Times New Roman" w:hAnsi="ATIMESET;Times New Roman"/>
          <w:bCs/>
          <w:sz w:val="20"/>
          <w:szCs w:val="20"/>
        </w:rPr>
        <w:t xml:space="preserve"> шу билан фарқланадики, қўзғалишнинг ортиқча-лилиги тормозланиш жараёни ривожланиши билан чегараланиб, марказий нерв фаолиятларининг вақт ва фазода аниқлигига эришиш билан кузатилади. Бунгаҳаракат фаолиятини нисбатан тўғрироқ бажариш, ортиқчаҳаракатларни йўқотиш мувофиқ келади. Аммо қўзғалиш ва тормозланиш жараёнининг ўзаро такомиллашмаганҳолдаги ўрин алмашишларинингҳали етарли даражада эмаслигиҳаракатларда ортиқча зўриқиш, мускуллар таранглигини ошириб юбориш билан кузатилади.</w:t>
      </w:r>
    </w:p>
    <w:p>
      <w:pPr>
        <w:pStyle w:val="Normal"/>
        <w:ind w:firstLine="567"/>
        <w:jc w:val="both"/>
        <w:rPr/>
      </w:pPr>
      <w:r>
        <w:rPr>
          <w:rFonts w:eastAsia="ATIMESET;Times New Roman" w:cs="ATIMESET;Times New Roman" w:ascii="ATIMESET;Times New Roman" w:hAnsi="ATIMESET;Times New Roman"/>
          <w:sz w:val="20"/>
          <w:szCs w:val="20"/>
        </w:rPr>
        <w:t xml:space="preserve"> </w:t>
      </w:r>
      <w:r>
        <w:rPr>
          <w:rFonts w:cs="ATIMESET;Times New Roman" w:ascii="ATIMESET;Times New Roman" w:hAnsi="ATIMESET;Times New Roman"/>
          <w:sz w:val="20"/>
          <w:szCs w:val="20"/>
        </w:rPr>
        <w:tab/>
      </w:r>
      <w:r>
        <w:rPr>
          <w:rFonts w:cs="ATIMESET;Times New Roman" w:ascii="ATIMESET;Times New Roman" w:hAnsi="ATIMESET;Times New Roman"/>
          <w:b/>
          <w:i/>
          <w:sz w:val="20"/>
          <w:szCs w:val="20"/>
        </w:rPr>
        <w:t>III-фаза</w:t>
      </w:r>
      <w:r>
        <w:rPr>
          <w:rFonts w:cs="ATIMESET;Times New Roman" w:ascii="ATIMESET;Times New Roman" w:hAnsi="ATIMESET;Times New Roman"/>
          <w:sz w:val="20"/>
          <w:szCs w:val="20"/>
        </w:rPr>
        <w:t xml:space="preserve">ҳаракатнинг </w:t>
      </w:r>
      <w:r>
        <w:rPr>
          <w:rFonts w:cs="ATIMESET;Times New Roman" w:ascii="ATIMESET;Times New Roman" w:hAnsi="ATIMESET;Times New Roman"/>
          <w:i/>
          <w:iCs/>
          <w:sz w:val="20"/>
          <w:szCs w:val="20"/>
        </w:rPr>
        <w:t xml:space="preserve">динамик стериотипи </w:t>
      </w:r>
      <w:r>
        <w:rPr>
          <w:rFonts w:cs="ATIMESET;Times New Roman" w:ascii="ATIMESET;Times New Roman" w:hAnsi="ATIMESET;Times New Roman"/>
          <w:sz w:val="20"/>
          <w:szCs w:val="20"/>
        </w:rPr>
        <w:t xml:space="preserve">шаклланиши-нинг тугалланиши билан характерланади. Буҳаракатларни нис-батан такомиллашган </w:t>
      </w:r>
      <w:r>
        <w:rPr>
          <w:rFonts w:cs="ATIMESET;Times New Roman" w:ascii="ATIMESET;Times New Roman" w:hAnsi="ATIMESET;Times New Roman"/>
          <w:bCs/>
          <w:sz w:val="20"/>
          <w:szCs w:val="20"/>
        </w:rPr>
        <w:t>даражада бажарилишига имкон беради. Малака юқорида айтилган барча белгиларига эга бўлиб боради.</w:t>
      </w:r>
    </w:p>
    <w:p>
      <w:pPr>
        <w:pStyle w:val="Normal"/>
        <w:ind w:firstLine="567"/>
        <w:jc w:val="both"/>
        <w:rPr/>
      </w:pPr>
      <w:r>
        <w:rPr>
          <w:rFonts w:cs="ATIMESET;Times New Roman" w:ascii="ATIMESET;Times New Roman" w:hAnsi="ATIMESET;Times New Roman"/>
          <w:b/>
          <w:i/>
          <w:iCs/>
          <w:sz w:val="20"/>
          <w:szCs w:val="20"/>
        </w:rPr>
        <w:t>Малаканинг стабиллашуви ва пластиклиги</w:t>
      </w:r>
      <w:r>
        <w:rPr>
          <w:rFonts w:cs="ATIMESET;Times New Roman" w:ascii="ATIMESET;Times New Roman" w:hAnsi="ATIMESET;Times New Roman"/>
          <w:bCs/>
          <w:sz w:val="20"/>
          <w:szCs w:val="20"/>
        </w:rPr>
        <w:t>.</w:t>
      </w:r>
    </w:p>
    <w:p>
      <w:pPr>
        <w:pStyle w:val="TextBody"/>
        <w:ind w:firstLine="567"/>
        <w:rPr/>
      </w:pPr>
      <w:r>
        <w:rPr>
          <w:rFonts w:cs="ATIMESET;Times New Roman" w:ascii="ATIMESET;Times New Roman" w:hAnsi="ATIMESET;Times New Roman"/>
          <w:b w:val="false"/>
          <w:bCs/>
          <w:sz w:val="20"/>
        </w:rPr>
        <w:t>Ъаракат малакаси шаклланиб бўлгандан сўнг унинг ривожланиши давом этади. Агар рационал такрорлаш давом эттирилса, унда малаканинг янаҳам такомиллашуви содир бўлади, уни стабиллашуви давом этади. Малакани нисбатан мослашувчанроқ қилиш учун уриниш давом этади ва афзал малака деб қараладиган турғунроқ, юқори темпиратура, шовқин ваҳоказоларнинг таoсирига етарли даражада мослашувчан, керак бўлса, ўзгарувчан шароитда қайта шакиллантириш мумкин бўлган малакани яратиш имкони юзага келади.</w:t>
      </w:r>
    </w:p>
    <w:p>
      <w:pPr>
        <w:pStyle w:val="Normal"/>
        <w:ind w:firstLine="567"/>
        <w:jc w:val="both"/>
        <w:rPr/>
      </w:pPr>
      <w:r>
        <w:rPr>
          <w:rFonts w:cs="ATIMESET;Times New Roman" w:ascii="ATIMESET;Times New Roman" w:hAnsi="ATIMESET;Times New Roman"/>
          <w:b/>
          <w:i/>
          <w:sz w:val="20"/>
          <w:szCs w:val="20"/>
        </w:rPr>
        <w:t>Малака шаклланишнинг аста-секинлиги ва нотекислиги.</w:t>
      </w:r>
      <w:r>
        <w:rPr>
          <w:rFonts w:cs="ATIMESET;Times New Roman" w:ascii="ATIMESET;Times New Roman" w:hAnsi="ATIMESET;Times New Roman"/>
          <w:bCs/>
          <w:i/>
          <w:sz w:val="20"/>
          <w:szCs w:val="20"/>
        </w:rPr>
        <w:t>ҳ</w:t>
      </w:r>
      <w:r>
        <w:rPr>
          <w:rFonts w:cs="ATIMESET;Times New Roman" w:ascii="ATIMESET;Times New Roman" w:hAnsi="ATIMESET;Times New Roman"/>
          <w:bCs/>
          <w:sz w:val="20"/>
          <w:szCs w:val="20"/>
        </w:rPr>
        <w:t>аракат малакаси аста-секин нисбатан узоқроқ вақт ичида, қатор майда янгиланишлар орқали вужудга келади.</w:t>
      </w:r>
    </w:p>
    <w:p>
      <w:pPr>
        <w:pStyle w:val="Normal"/>
        <w:ind w:firstLine="567"/>
        <w:jc w:val="both"/>
        <w:rPr/>
      </w:pPr>
      <w:r>
        <w:rPr>
          <w:rFonts w:cs="ATIMESET;Times New Roman" w:ascii="ATIMESET;Times New Roman" w:hAnsi="ATIMESET;Times New Roman"/>
          <w:bCs/>
          <w:sz w:val="20"/>
          <w:szCs w:val="20"/>
        </w:rPr>
        <w:t>Малаканинг нотекис шаклланишининг тўрт тури мавжуд:</w:t>
      </w:r>
    </w:p>
    <w:p>
      <w:pPr>
        <w:pStyle w:val="Normal"/>
        <w:ind w:firstLine="567"/>
        <w:jc w:val="both"/>
        <w:rPr/>
      </w:pPr>
      <w:r>
        <w:rPr>
          <w:rFonts w:cs="ATIMESET;Times New Roman" w:ascii="ATIMESET;Times New Roman" w:hAnsi="ATIMESET;Times New Roman"/>
          <w:b/>
          <w:i/>
          <w:iCs/>
          <w:sz w:val="20"/>
          <w:szCs w:val="20"/>
        </w:rPr>
        <w:t>1. Малаканинг “салбий тезлик” билан шаклланиши</w:t>
      </w:r>
      <w:r>
        <w:rPr>
          <w:rFonts w:cs="ATIMESET;Times New Roman" w:ascii="ATIMESET;Times New Roman" w:hAnsi="ATIMESET;Times New Roman"/>
          <w:bCs/>
          <w:sz w:val="20"/>
          <w:szCs w:val="20"/>
        </w:rPr>
        <w:t>. Таoлимнинг бирламчи этапидаҳаракат фаолиятини ўзлаштириш анча тез амалга ошади, кейинчалик унинг сифатини яхшилаш нисбатан суст боради. Бу йўсиндаги малакани шаклланишиҳаракат фаолияти техникаси эгаллаш учун характерли. Ўқув-чиларнингҳаракат фаолиятларини асоси осон ўзлаштиради, чунки мактаб жисмоний тарбия дастурига осонҳаракатлар киритилган, унинг деталларини ўзлаштириш эса нисбатан узоқ давом этади.</w:t>
      </w:r>
    </w:p>
    <w:p>
      <w:pPr>
        <w:pStyle w:val="Normal"/>
        <w:ind w:firstLine="567"/>
        <w:jc w:val="both"/>
        <w:rPr/>
      </w:pPr>
      <w:r>
        <w:rPr>
          <w:rFonts w:cs="ATIMESET;Times New Roman" w:ascii="ATIMESET;Times New Roman" w:hAnsi="ATIMESET;Times New Roman"/>
          <w:b/>
          <w:i/>
          <w:iCs/>
          <w:sz w:val="20"/>
          <w:szCs w:val="20"/>
        </w:rPr>
        <w:t>2. Малакани “ижобий ва зудлик” билан шаклланиши</w:t>
      </w:r>
      <w:r>
        <w:rPr>
          <w:rFonts w:cs="ATIMESET;Times New Roman" w:ascii="ATIMESET;Times New Roman" w:hAnsi="ATIMESET;Times New Roman"/>
          <w:bCs/>
          <w:sz w:val="20"/>
          <w:szCs w:val="20"/>
        </w:rPr>
        <w:t>. Бу шуни ифодалайдики таoлимнинг биринчи этапларида малака-нинг сифатини ўсиши аъамиятли даражада бўлмайди. Сўнг у кескин ўсади. Малаканинг шу кўринишидаги шаклланиши нисбатан қийинҳаракат фаолиятини ўқитиш учун характерли, маoлум вақт ўтиши билан ташқаридан сезилмай тўпланаетган сифат ўзгаришлари тўплами, ўзинингҳаракат фаолиятини юқори даражада ўзлаштирилганлиги кўринишида намаён қилади.</w:t>
      </w:r>
    </w:p>
    <w:p>
      <w:pPr>
        <w:pStyle w:val="Normal"/>
        <w:ind w:firstLine="567"/>
        <w:jc w:val="both"/>
        <w:rPr/>
      </w:pPr>
      <w:r>
        <w:rPr>
          <w:rFonts w:cs="ATIMESET;Times New Roman" w:ascii="ATIMESET;Times New Roman" w:hAnsi="ATIMESET;Times New Roman"/>
          <w:b/>
          <w:i/>
          <w:iCs/>
          <w:sz w:val="20"/>
          <w:szCs w:val="20"/>
        </w:rPr>
        <w:t>3. Малаканинг ривожланишини секинлашуви</w:t>
      </w:r>
      <w:r>
        <w:rPr>
          <w:rFonts w:cs="ATIMESET;Times New Roman" w:ascii="ATIMESET;Times New Roman" w:hAnsi="ATIMESET;Times New Roman"/>
          <w:bCs/>
          <w:sz w:val="20"/>
          <w:szCs w:val="20"/>
        </w:rPr>
        <w:t>. Малака белгиланган маъорат даражасига етганда, иккала кўринишдаги тезлик билан малакани шаклланиши содир бўлиши мумкин. Малака қанчалар такомиллашмаган бўлса, ўз навбатида, уни янада яхшилаш учун шунчалар катта педагогик маъорат ва куч талаб қилади.</w:t>
      </w:r>
    </w:p>
    <w:p>
      <w:pPr>
        <w:pStyle w:val="Normal"/>
        <w:ind w:firstLine="567"/>
        <w:jc w:val="both"/>
        <w:rPr/>
      </w:pPr>
      <w:r>
        <w:rPr>
          <w:rFonts w:cs="ATIMESET;Times New Roman" w:ascii="ATIMESET;Times New Roman" w:hAnsi="ATIMESET;Times New Roman"/>
          <w:b/>
          <w:i/>
          <w:iCs/>
          <w:sz w:val="20"/>
          <w:szCs w:val="20"/>
        </w:rPr>
        <w:t>4. Малака ривожланишининг ушланиши</w:t>
      </w:r>
      <w:r>
        <w:rPr>
          <w:rFonts w:cs="ATIMESET;Times New Roman" w:ascii="ATIMESET;Times New Roman" w:hAnsi="ATIMESET;Times New Roman"/>
          <w:bCs/>
          <w:sz w:val="20"/>
          <w:szCs w:val="20"/>
        </w:rPr>
        <w:t xml:space="preserve"> («плато»). Ушла-ниш икки сабаб орқали вужудга келиши мумкин:</w:t>
      </w:r>
    </w:p>
    <w:p>
      <w:pPr>
        <w:pStyle w:val="Normal"/>
        <w:ind w:firstLine="567"/>
        <w:jc w:val="both"/>
        <w:rPr/>
      </w:pPr>
      <w:r>
        <w:rPr>
          <w:rFonts w:cs="ATIMESET;Times New Roman" w:ascii="ATIMESET;Times New Roman" w:hAnsi="ATIMESET;Times New Roman"/>
          <w:bCs/>
          <w:sz w:val="20"/>
          <w:szCs w:val="20"/>
        </w:rPr>
        <w:t>- вақт ўтиши билан малаканинг сифат ўзгаришларига олиб келувчи организмдаги сезилмас даражада бораётган мослашув жараёнининг бориши;</w:t>
      </w:r>
    </w:p>
    <w:p>
      <w:pPr>
        <w:pStyle w:val="Normal"/>
        <w:ind w:firstLine="567"/>
        <w:jc w:val="both"/>
        <w:rPr/>
      </w:pPr>
      <w:r>
        <w:rPr>
          <w:rFonts w:cs="ATIMESET;Times New Roman" w:ascii="ATIMESET;Times New Roman" w:hAnsi="ATIMESET;Times New Roman"/>
          <w:bCs/>
          <w:sz w:val="20"/>
          <w:szCs w:val="20"/>
        </w:rPr>
        <w:t>- таoлимнинг усулиятини нотўғрилиги ёкиҳаракат сифат-ларини етарли даражада ривожланмаганлиги орқали келиб чиқадиган сабаблар.</w:t>
      </w:r>
    </w:p>
    <w:p>
      <w:pPr>
        <w:pStyle w:val="Normal"/>
        <w:ind w:firstLine="567"/>
        <w:jc w:val="both"/>
        <w:rPr/>
      </w:pPr>
      <w:r>
        <w:rPr>
          <w:rFonts w:cs="ATIMESET;Times New Roman" w:ascii="ATIMESET;Times New Roman" w:hAnsi="ATIMESET;Times New Roman"/>
          <w:bCs/>
          <w:sz w:val="20"/>
          <w:szCs w:val="20"/>
        </w:rPr>
        <w:t>Агарда малакани ушланишининг сабаби тўғри аниқланса, уни енгиш ушланишини тезроқ ўтиши учун биринчи сабаб вақт, иккинчи сабаб ўқитишнинг восита ва методлари бўлиб, лозим бўлса уларни кескин ўзгартириш керак бўлади.</w:t>
      </w:r>
    </w:p>
    <w:p>
      <w:pPr>
        <w:pStyle w:val="Normal"/>
        <w:ind w:firstLine="567"/>
        <w:jc w:val="both"/>
        <w:rPr/>
      </w:pPr>
      <w:r>
        <w:rPr>
          <w:rFonts w:cs="ATIMESET;Times New Roman" w:ascii="ATIMESET;Times New Roman" w:hAnsi="ATIMESET;Times New Roman"/>
          <w:b/>
          <w:i/>
          <w:iCs/>
          <w:sz w:val="20"/>
          <w:szCs w:val="20"/>
        </w:rPr>
        <w:t>Малаканинг сўниши</w:t>
      </w:r>
      <w:r>
        <w:rPr>
          <w:rFonts w:cs="ATIMESET;Times New Roman" w:ascii="ATIMESET;Times New Roman" w:hAnsi="ATIMESET;Times New Roman"/>
          <w:bCs/>
          <w:sz w:val="20"/>
          <w:szCs w:val="20"/>
        </w:rPr>
        <w:t>.ҳаракат малакаси барча шартли рефлекслар қатори, агарда мустаъкамланиб турилмаса сўнади. Сўниш малаканинг кетма-кетлигига ўхшаш кетма-кетликда ёки унинг тескариси тартибида содир бўлади.</w:t>
      </w:r>
    </w:p>
    <w:p>
      <w:pPr>
        <w:pStyle w:val="Normal"/>
        <w:tabs>
          <w:tab w:val="clear" w:pos="708"/>
          <w:tab w:val="left" w:pos="252" w:leader="none"/>
        </w:tabs>
        <w:ind w:firstLine="567"/>
        <w:jc w:val="both"/>
        <w:rPr/>
      </w:pPr>
      <w:r>
        <w:rPr>
          <w:rFonts w:cs="ATIMESET;Times New Roman" w:ascii="ATIMESET;Times New Roman" w:hAnsi="ATIMESET;Times New Roman"/>
          <w:bCs/>
          <w:sz w:val="20"/>
          <w:szCs w:val="20"/>
        </w:rPr>
        <w:t>Малакани номоён қила олиш бошланишида сифат ўзга-ришларига дарров олиб келмайди. Бу эса ўқувчиларни ўз кучларига ишонмай қўйишига сабаб бўлиши мумкин, айримҳолатларда бу фаолиятни бажаришдаги узулишларга олиб келиши мумкин. Сўнгҳаракатларни аниқ диференциаллаш қобилияти йўқола бошлайди,ҳаракатлар оралиғидаги қийин координацион алоқалар бузила бошлайди, олдин кўп вақт сарфлаб эришилган техника ижросидаги индивидуаллик йўқо-лади. Ташқаридан буҳаракат фаолиятининг ёмонлашуви билан кузатилади. Масалан: улоқтиришда ёмон натижа, гимнастика машқларининг ижросида хатолар содир бўлади ва бошқалар. Машқ қилишнинг тўхтатиб қўйилиши буҳодисани янада сезиларлиҳолатда намоён бўлишига олиб келади. Ниъоят, шуғулланувчи айрим қийинҳаракатларни бажара олиш қобилиятини йўқотади. Тизимсиз машғулотлар малаканинг намоён бўлишининг сифати (</w:t>
      </w:r>
      <w:r>
        <w:rPr>
          <w:rFonts w:cs="ATIMESET;Times New Roman" w:ascii="ATIMESET;Times New Roman" w:hAnsi="ATIMESET;Times New Roman"/>
          <w:b/>
          <w:sz w:val="20"/>
          <w:szCs w:val="20"/>
        </w:rPr>
        <w:t>тез</w:t>
      </w:r>
      <w:r>
        <w:rPr>
          <w:rFonts w:cs="ATIMESET;Times New Roman" w:ascii="ATIMESET;Times New Roman" w:hAnsi="ATIMESET;Times New Roman"/>
          <w:bCs/>
          <w:sz w:val="20"/>
          <w:szCs w:val="20"/>
        </w:rPr>
        <w:t xml:space="preserve"> югуруш, баландроқ сакраш ва бошқалар)га салбий таoсир этади ва ижро техникаси тезда ёмонлашади. Лекинҳаракат малакаси бутунлай йўқ бўлмайди. Унинг асоси жуда узоқ сақланиши мумкин ва қатор такрорлайверишлардан сўнг тез тикланади. Машқ қилмай қўйиш орқали одам эркин, катта куч сарфламай чиройли ва тез сузиш қобилиятини йўқотиши мумкин, лекин уҳеч қачон ўз иш қобилиятини йўқотмайди. Махсус изланишлар орқали В.В. Белиновични аниқланишича, конpкида учишдек қийин коорди-нация талаб қилинадиган машқда 10-12 йил конpкида турмаган, юрмаганлар битта машғулотнинг ўзидаёқ ўзининг эски малака-сини тиклашлари мумкин экан.</w:t>
      </w:r>
    </w:p>
    <w:p>
      <w:pPr>
        <w:pStyle w:val="Normal"/>
        <w:ind w:firstLine="567"/>
        <w:jc w:val="both"/>
        <w:rPr/>
      </w:pPr>
      <w:r>
        <w:rPr>
          <w:rFonts w:cs="ATIMESET;Times New Roman" w:ascii="ATIMESET;Times New Roman" w:hAnsi="ATIMESET;Times New Roman"/>
          <w:bCs/>
          <w:sz w:val="20"/>
          <w:szCs w:val="20"/>
        </w:rPr>
        <w:t xml:space="preserve">Ъаракат малакаси машқни такрорламай қўйиш орқалигина ёмонлашмай,ҳаракат сифатларининг даражасини, организмнинг функционал имкониятлариини пасайиши орқалиҳам содир бўлиши мумкин. Масалан, стайерларнинг ёши катталиги сабабли кислородни максимал сарфлашининг ёмонлашувиҳисобига спорт натижаси пасаяди. Кейинчалик спортчи қачонлардир юқори натижа кўрсатганҳаракат малакасини тўла йўқотиш мумкин. </w:t>
      </w:r>
    </w:p>
    <w:p>
      <w:pPr>
        <w:pStyle w:val="Normal"/>
        <w:ind w:firstLine="567"/>
        <w:jc w:val="both"/>
        <w:rPr/>
      </w:pPr>
      <w:r>
        <w:rPr>
          <w:rFonts w:cs="ATIMESET;Times New Roman" w:ascii="ATIMESET;Times New Roman" w:hAnsi="ATIMESET;Times New Roman"/>
          <w:bCs/>
          <w:sz w:val="20"/>
          <w:szCs w:val="20"/>
        </w:rPr>
        <w:t>Қари гимнастлар «мах» билан бажариладиган техник жиъатдан енгил машқларни жуда осонлик билан перекладина, брусoяда бажарсалар,ҳалқада куч билан бажариладиган машқ-ларни уддалай олмайдилар.</w:t>
      </w:r>
    </w:p>
    <w:p>
      <w:pPr>
        <w:pStyle w:val="Normal"/>
        <w:ind w:firstLine="567"/>
        <w:jc w:val="both"/>
        <w:rPr/>
      </w:pPr>
      <w:r>
        <w:rPr>
          <w:rFonts w:cs="ATIMESET;Times New Roman" w:ascii="ATIMESET;Times New Roman" w:hAnsi="ATIMESET;Times New Roman"/>
          <w:b/>
          <w:i/>
          <w:iCs/>
          <w:sz w:val="20"/>
          <w:szCs w:val="20"/>
        </w:rPr>
        <w:t>Малакани кўчиши (ўтиши).</w:t>
      </w:r>
      <w:r>
        <w:rPr>
          <w:rFonts w:cs="ATIMESET;Times New Roman" w:ascii="ATIMESET;Times New Roman" w:hAnsi="ATIMESET;Times New Roman"/>
          <w:bCs/>
          <w:sz w:val="20"/>
          <w:szCs w:val="20"/>
        </w:rPr>
        <w:t xml:space="preserve"> Жисмоний тарбиянинг билим бериш вазифаларидан бири белгиланганҳаракат малакалари тизимини яратишдир. Натижада бир вақтнинг ўзида ёки бирин кетин бир нечаҳаракат малакалари шаклланиб, бир-бирига таoсир кўрсатиши мумкин. Физиология нуқтаи назаридан малакаларнинг ўзаро таoсири алоқалари шундай жараёнки, бир вақтнинг ўзида ёки бирин кетин координацион структуралар ўзгариши юзага келаверади. Бир вақтнинг ўзида бир нечаҳаракат фаолиятига ўқитиш, масалан: дарслар сериясида ёки битта фаолиятни ўргатишда бошқа малакаларниҳам шаклла-ниши юз бериши мумкин. </w:t>
      </w:r>
    </w:p>
    <w:p>
      <w:pPr>
        <w:pStyle w:val="Normal"/>
        <w:ind w:firstLine="567"/>
        <w:jc w:val="both"/>
        <w:rPr/>
      </w:pPr>
      <w:r>
        <w:rPr>
          <w:rFonts w:cs="ATIMESET;Times New Roman" w:ascii="ATIMESET;Times New Roman" w:hAnsi="ATIMESET;Times New Roman"/>
          <w:bCs/>
          <w:sz w:val="20"/>
          <w:szCs w:val="20"/>
        </w:rPr>
        <w:t xml:space="preserve">Малакаларнинг ўзаро таoсири бир неча хил бўлади: </w:t>
      </w:r>
      <w:r>
        <w:rPr>
          <w:rFonts w:cs="ATIMESET;Times New Roman" w:ascii="ATIMESET;Times New Roman" w:hAnsi="ATIMESET;Times New Roman"/>
          <w:b/>
          <w:i/>
          <w:iCs/>
          <w:sz w:val="20"/>
          <w:szCs w:val="20"/>
        </w:rPr>
        <w:t>Малакани ижобий салбий кўчиши (ўтиши).</w:t>
      </w:r>
      <w:r>
        <w:rPr>
          <w:rFonts w:cs="ATIMESET;Times New Roman" w:ascii="ATIMESET;Times New Roman" w:hAnsi="ATIMESET;Times New Roman"/>
          <w:bCs/>
          <w:sz w:val="20"/>
          <w:szCs w:val="20"/>
        </w:rPr>
        <w:t xml:space="preserve"> Ижобий кўчиш малакаларнинг ўзаро шундай муносабатики, унда олдинҳосил бўлган малака кейинги, янгисини шаклланишига ёрдам беради. Жумладан, теннис тўпини улоқтириш малакаси граната улоқ-тириш малакасини ўзлаштиришни осонлаштиради. Янгиҳосил бўлаётган малакаларҳаётий тажриба ва ўқитиш нати-жасида ва аввал шаклланганларига таянади. Бунда олдинги шаклланганла-рининг тузилиши жиъатидан ўхшаш элементлари янгисини шакллантиради.</w:t>
      </w:r>
    </w:p>
    <w:p>
      <w:pPr>
        <w:pStyle w:val="Normal"/>
        <w:ind w:firstLine="567"/>
        <w:jc w:val="both"/>
        <w:rPr/>
      </w:pPr>
      <w:r>
        <w:rPr>
          <w:rFonts w:cs="ATIMESET;Times New Roman" w:ascii="ATIMESET;Times New Roman" w:hAnsi="ATIMESET;Times New Roman"/>
          <w:b/>
          <w:i/>
          <w:iCs/>
          <w:sz w:val="20"/>
          <w:szCs w:val="20"/>
        </w:rPr>
        <w:t>Малакани салбий кўчиши.</w:t>
      </w:r>
      <w:r>
        <w:rPr>
          <w:rFonts w:cs="ATIMESET;Times New Roman" w:ascii="ATIMESET;Times New Roman" w:hAnsi="ATIMESET;Times New Roman"/>
          <w:bCs/>
          <w:sz w:val="20"/>
          <w:szCs w:val="20"/>
        </w:rPr>
        <w:t xml:space="preserve"> Олдин шаклланган малака янгисининг шаклланиши жараёнида қийинчиликларни юзага келтиради. Бу таoлим жараёнининг чўзилишига сабаб бўлади, жисмоний сифатларнинг ривожланишини орқага суради. Маса-лан, сувга сакровчидан, гимнастдан спринтер тайёрлаш ёки курашчидан теннисчи тайёрлашдек оғир жараённи айтиб ўтиш мумкин.</w:t>
      </w:r>
    </w:p>
    <w:p>
      <w:pPr>
        <w:pStyle w:val="Normal"/>
        <w:ind w:firstLine="567"/>
        <w:jc w:val="both"/>
        <w:rPr/>
      </w:pPr>
      <w:r>
        <w:rPr>
          <w:rFonts w:cs="ATIMESET;Times New Roman" w:ascii="ATIMESET;Times New Roman" w:hAnsi="ATIMESET;Times New Roman"/>
          <w:bCs/>
          <w:sz w:val="20"/>
          <w:szCs w:val="20"/>
        </w:rPr>
        <w:t>Жисмоний тарбия дастурларини ишлашда, ўқув жараёнини режалаштиришда, йўлланма берувчи машқлар тизимини тан-лашда малакаларнинг ўзаро таoсири муносабатлари характерини ўрганиш ваҳисобга олиш жисмоний машқларни классифика-циялашда қўл келади. Бу билан ижобий кўчишнинг фойдали эффектидан иложи борича самарали фойдаланиш ва салбий кўчиш элементларидан огоъ бўлиш малакаси шаклланиши жараёни осонлашади.</w:t>
      </w:r>
    </w:p>
    <w:p>
      <w:pPr>
        <w:pStyle w:val="Normal"/>
        <w:ind w:firstLine="567"/>
        <w:jc w:val="both"/>
        <w:rPr>
          <w:rFonts w:ascii="ATIMESET;Times New Roman" w:hAnsi="ATIMESET;Times New Roman" w:cs="ATIMESET;Times New Roman"/>
          <w:bCs/>
          <w:sz w:val="12"/>
          <w:szCs w:val="12"/>
        </w:rPr>
      </w:pPr>
      <w:r>
        <w:rPr>
          <w:rFonts w:cs="ATIMESET;Times New Roman" w:ascii="ATIMESET;Times New Roman" w:hAnsi="ATIMESET;Times New Roman"/>
          <w:bCs/>
          <w:sz w:val="12"/>
          <w:szCs w:val="12"/>
        </w:rPr>
      </w:r>
    </w:p>
    <w:p>
      <w:pPr>
        <w:pStyle w:val="Normal"/>
        <w:jc w:val="center"/>
        <w:rPr/>
      </w:pPr>
      <w:r>
        <w:rPr>
          <w:rFonts w:cs="ATIMESET;Times New Roman" w:ascii="ATIMESET;Times New Roman" w:hAnsi="ATIMESET;Times New Roman"/>
          <w:b/>
          <w:sz w:val="20"/>
          <w:szCs w:val="20"/>
        </w:rPr>
        <w:t>8.2.</w:t>
      </w:r>
      <w:r>
        <w:rPr>
          <w:rFonts w:cs="ATIMESET;Times New Roman" w:ascii="ATIMESET;Times New Roman" w:hAnsi="ATIMESET;Times New Roman"/>
          <w:bCs/>
          <w:sz w:val="20"/>
          <w:szCs w:val="20"/>
        </w:rPr>
        <w:t>ҳ</w:t>
      </w:r>
      <w:r>
        <w:rPr>
          <w:rFonts w:cs="ATIMESET;Times New Roman" w:ascii="ATIMESET;Times New Roman" w:hAnsi="ATIMESET;Times New Roman"/>
          <w:b/>
          <w:sz w:val="20"/>
          <w:szCs w:val="20"/>
        </w:rPr>
        <w:t>аракатни бажаришнинг олий мақоми</w:t>
      </w:r>
    </w:p>
    <w:p>
      <w:pPr>
        <w:pStyle w:val="Normal"/>
        <w:ind w:firstLine="567"/>
        <w:jc w:val="both"/>
        <w:rPr>
          <w:rFonts w:ascii="ATIMESET;Times New Roman" w:hAnsi="ATIMESET;Times New Roman" w:cs="ATIMESET;Times New Roman"/>
          <w:b/>
          <w:b/>
          <w:bCs/>
          <w:sz w:val="8"/>
          <w:szCs w:val="8"/>
        </w:rPr>
      </w:pPr>
      <w:r>
        <w:rPr>
          <w:rFonts w:cs="ATIMESET;Times New Roman" w:ascii="ATIMESET;Times New Roman" w:hAnsi="ATIMESET;Times New Roman"/>
          <w:b/>
          <w:bCs/>
          <w:sz w:val="8"/>
          <w:szCs w:val="8"/>
        </w:rPr>
      </w:r>
    </w:p>
    <w:p>
      <w:pPr>
        <w:pStyle w:val="Normal"/>
        <w:ind w:firstLine="567"/>
        <w:jc w:val="both"/>
        <w:rPr/>
      </w:pPr>
      <w:r>
        <w:rPr>
          <w:rFonts w:cs="ATIMESET;Times New Roman" w:ascii="ATIMESET;Times New Roman" w:hAnsi="ATIMESET;Times New Roman"/>
          <w:bCs/>
          <w:sz w:val="20"/>
          <w:szCs w:val="20"/>
        </w:rPr>
        <w:t>Шаклланганҳаракат малакасини такомилаштиришнинг энг охирги чегарасиҳаракат акти ёкиҳаракат фаолиятини бажаришининг олий мақоми дейилади. Унинг асосий вазифасиҳар қандай шароитда шуғулланувчи малакани эгаллашга ва уни такомиллаштиришга (ишлаб чиқаришда, турмушда,ҳарбий, спорт соъасида) одатлантириш ва ўргатишдир. Фақат шуҳолдагина малака ўзининг амаллий қимматига эга бўлади. Мободо спорт залида; (майдонда) шуғулланувчи ишонч билан баландликдан сакраб ўта олсаю, лекин ўша малакани табиий тўсиқлардан ўтишда амалиётда (ъаётда) қўллай олмаса, бундай малаканинг қиммати паст бўлади.</w:t>
      </w:r>
    </w:p>
    <w:p>
      <w:pPr>
        <w:pStyle w:val="Normal"/>
        <w:ind w:firstLine="567"/>
        <w:jc w:val="both"/>
        <w:rPr/>
      </w:pPr>
      <w:r>
        <w:rPr>
          <w:rFonts w:cs="ATIMESET;Times New Roman" w:ascii="ATIMESET;Times New Roman" w:hAnsi="ATIMESET;Times New Roman"/>
          <w:b/>
          <w:i/>
          <w:iCs/>
          <w:sz w:val="20"/>
          <w:szCs w:val="20"/>
        </w:rPr>
        <w:t xml:space="preserve">Ъаракатни олий тартибда бажара олиш – </w:t>
      </w:r>
      <w:r>
        <w:rPr>
          <w:rFonts w:cs="ATIMESET;Times New Roman" w:ascii="ATIMESET;Times New Roman" w:hAnsi="ATIMESET;Times New Roman"/>
          <w:bCs/>
          <w:sz w:val="20"/>
          <w:szCs w:val="20"/>
        </w:rPr>
        <w:t xml:space="preserve">бу ўзлашти-рилган, ўрганилганҳаракатларни оз куч сарфлаб, сарфланадиган энергияни ўта иқтисод қилиб турмушда аниқ қўллай олишдир. </w:t>
      </w:r>
    </w:p>
    <w:p>
      <w:pPr>
        <w:pStyle w:val="Normal"/>
        <w:ind w:firstLine="567"/>
        <w:jc w:val="both"/>
        <w:rPr/>
      </w:pPr>
      <w:r>
        <w:rPr>
          <w:rFonts w:cs="ATIMESET;Times New Roman" w:ascii="ATIMESET;Times New Roman" w:hAnsi="ATIMESET;Times New Roman"/>
          <w:bCs/>
          <w:sz w:val="20"/>
          <w:szCs w:val="20"/>
        </w:rPr>
        <w:t>Бундай ижро малакаси шаклланганҳаракат малакаси асосида ва нисбатан юқори даражадаги махсус билимлар эвазига вужудга келади. Аслида таoлимнинг (ўқитишнинг) пировард мақсадиҳамҳаракатни олий тартибда бажара олишга ўрга-тишдир.</w:t>
      </w:r>
    </w:p>
    <w:p>
      <w:pPr>
        <w:pStyle w:val="Normal"/>
        <w:ind w:firstLine="567"/>
        <w:jc w:val="both"/>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t xml:space="preserve">Характерли белгилари. </w:t>
      </w:r>
    </w:p>
    <w:p>
      <w:pPr>
        <w:pStyle w:val="Normal"/>
        <w:ind w:firstLine="567"/>
        <w:jc w:val="both"/>
        <w:rPr/>
      </w:pPr>
      <w:r>
        <w:rPr>
          <w:rFonts w:cs="ATIMESET;Times New Roman" w:ascii="ATIMESET;Times New Roman" w:hAnsi="ATIMESET;Times New Roman"/>
          <w:bCs/>
          <w:sz w:val="20"/>
          <w:szCs w:val="20"/>
        </w:rPr>
        <w:t>1. Олий тартибдаҳаракат қила олиш онгнинг хизмат фаолиятини юқори даражасиҳисобидан,ҳолатни обoектив таълили қила олиш, энг зарури вақт дифицитини эoтиборга олганҳолда малакани шундай қўллайдики, у албатта энг юқори самарага олиб келиши.</w:t>
      </w:r>
    </w:p>
    <w:p>
      <w:pPr>
        <w:pStyle w:val="Normal"/>
        <w:ind w:firstLine="567"/>
        <w:jc w:val="both"/>
        <w:rPr>
          <w:rFonts w:ascii="ATIMESET;Times New Roman" w:hAnsi="ATIMESET;Times New Roman" w:eastAsia="MS Mincho;ＭＳ 明朝" w:cs="ATIMESET;Times New Roman"/>
          <w:bCs/>
          <w:sz w:val="20"/>
          <w:szCs w:val="20"/>
        </w:rPr>
      </w:pPr>
      <w:r>
        <w:rPr>
          <w:rFonts w:eastAsia="MS Mincho;ＭＳ 明朝" w:cs="ATIMESET;Times New Roman" w:ascii="ATIMESET;Times New Roman" w:hAnsi="ATIMESET;Times New Roman"/>
          <w:bCs/>
          <w:sz w:val="20"/>
          <w:szCs w:val="20"/>
        </w:rPr>
        <w:t xml:space="preserve">2.ҳаракат фаолиятини ташкилловчиҳаракат актларини автоматлашганҳолда, онгнинг назорати остида, керак бўлса кўникмаган шароитда коррекция талаб қилингандаҳам бажарилиши. </w:t>
      </w:r>
    </w:p>
    <w:p>
      <w:pPr>
        <w:pStyle w:val="Normal"/>
        <w:ind w:firstLine="567"/>
        <w:jc w:val="both"/>
        <w:rPr/>
      </w:pPr>
      <w:r>
        <w:rPr>
          <w:rFonts w:cs="ATIMESET;Times New Roman" w:ascii="ATIMESET;Times New Roman" w:hAnsi="ATIMESET;Times New Roman"/>
          <w:bCs/>
          <w:sz w:val="20"/>
          <w:szCs w:val="20"/>
        </w:rPr>
        <w:t>3. Олий тартибдагиҳаракатни қила олиш фақат тўла (бир бутун)ҳаракат фаолиятларини бажаришдагина намоён бўлиши.</w:t>
      </w:r>
    </w:p>
    <w:p>
      <w:pPr>
        <w:pStyle w:val="TextBodyIndent"/>
        <w:ind w:firstLine="567"/>
        <w:rPr/>
      </w:pPr>
      <w:r>
        <w:rPr>
          <w:rFonts w:cs="ATIMESET;Times New Roman" w:ascii="ATIMESET;Times New Roman" w:hAnsi="ATIMESET;Times New Roman"/>
          <w:sz w:val="20"/>
          <w:szCs w:val="20"/>
        </w:rPr>
        <w:t xml:space="preserve">Олий тартибдаги бажара олишнинг шаклланиши жисмо-ний тарбиянинг амаллий </w:t>
      </w:r>
      <w:r>
        <w:rPr>
          <w:rFonts w:cs="ATIMESET;Times New Roman" w:ascii="ATIMESET;Times New Roman" w:hAnsi="ATIMESET;Times New Roman"/>
          <w:bCs w:val="false"/>
          <w:sz w:val="20"/>
          <w:szCs w:val="20"/>
        </w:rPr>
        <w:t>аъ</w:t>
      </w:r>
      <w:r>
        <w:rPr>
          <w:rFonts w:cs="ATIMESET;Times New Roman" w:ascii="ATIMESET;Times New Roman" w:hAnsi="ATIMESET;Times New Roman"/>
          <w:sz w:val="20"/>
          <w:szCs w:val="20"/>
        </w:rPr>
        <w:t>амиятини ифодалайди, спорт ма</w:t>
      </w:r>
      <w:r>
        <w:rPr>
          <w:rFonts w:cs="ATIMESET;Times New Roman" w:ascii="ATIMESET;Times New Roman" w:hAnsi="ATIMESET;Times New Roman"/>
          <w:bCs w:val="false"/>
          <w:sz w:val="20"/>
          <w:szCs w:val="20"/>
        </w:rPr>
        <w:t>ъ</w:t>
      </w:r>
      <w:r>
        <w:rPr>
          <w:rFonts w:cs="ATIMESET;Times New Roman" w:ascii="ATIMESET;Times New Roman" w:hAnsi="ATIMESET;Times New Roman"/>
          <w:sz w:val="20"/>
          <w:szCs w:val="20"/>
        </w:rPr>
        <w:t>о-ратини оширишнинг резервиҳисобланади.</w:t>
      </w:r>
      <w:r>
        <w:rPr>
          <w:rFonts w:cs="ATIMESET;Times New Roman" w:ascii="ATIMESET;Times New Roman" w:hAnsi="ATIMESET;Times New Roman"/>
          <w:bCs w:val="false"/>
          <w:sz w:val="20"/>
          <w:szCs w:val="20"/>
        </w:rPr>
        <w:t>ҳаракат</w:t>
      </w:r>
      <w:r>
        <w:rPr>
          <w:rFonts w:cs="ATIMESET;Times New Roman" w:ascii="ATIMESET;Times New Roman" w:hAnsi="ATIMESET;Times New Roman"/>
          <w:sz w:val="20"/>
          <w:szCs w:val="20"/>
        </w:rPr>
        <w:t xml:space="preserve"> малака-ларига </w:t>
      </w:r>
      <w:r>
        <w:rPr>
          <w:rFonts w:cs="ATIMESET;Times New Roman" w:ascii="ATIMESET;Times New Roman" w:hAnsi="ATIMESET;Times New Roman"/>
          <w:bCs w:val="false"/>
          <w:sz w:val="20"/>
          <w:szCs w:val="20"/>
        </w:rPr>
        <w:t>қў</w:t>
      </w:r>
      <w:r>
        <w:rPr>
          <w:rFonts w:cs="ATIMESET;Times New Roman" w:ascii="ATIMESET;Times New Roman" w:hAnsi="ATIMESET;Times New Roman"/>
          <w:sz w:val="20"/>
          <w:szCs w:val="20"/>
        </w:rPr>
        <w:t>йила</w:t>
      </w:r>
      <w:r>
        <w:rPr>
          <w:rFonts w:cs="ATIMESET;Times New Roman" w:ascii="ATIMESET;Times New Roman" w:hAnsi="ATIMESET;Times New Roman"/>
          <w:bCs w:val="false"/>
          <w:sz w:val="20"/>
          <w:szCs w:val="20"/>
        </w:rPr>
        <w:t>ё</w:t>
      </w:r>
      <w:r>
        <w:rPr>
          <w:rFonts w:cs="ATIMESET;Times New Roman" w:ascii="ATIMESET;Times New Roman" w:hAnsi="ATIMESET;Times New Roman"/>
          <w:sz w:val="20"/>
          <w:szCs w:val="20"/>
        </w:rPr>
        <w:t>тган талабларнинг характери бажара олишнинг олий тартибини уч турга ажратиш имконини беради.</w:t>
      </w:r>
    </w:p>
    <w:p>
      <w:pPr>
        <w:pStyle w:val="Normal"/>
        <w:ind w:firstLine="567"/>
        <w:jc w:val="both"/>
        <w:rPr/>
      </w:pPr>
      <w:r>
        <w:rPr>
          <w:rFonts w:cs="ATIMESET;Times New Roman" w:ascii="ATIMESET;Times New Roman" w:hAnsi="ATIMESET;Times New Roman"/>
          <w:bCs/>
          <w:sz w:val="20"/>
          <w:szCs w:val="20"/>
        </w:rPr>
        <w:t>Ўрганганидан, эгаллаганидан қила оладигандан, атроф муъитни талаблари билан мувофиқ, параллел ёки турли хил кетма-кетликда самарали фойдаланиш лозим бўлади. Масалан, югуриш малакасини табиий тўсиқлардан ошишда қўллаш.</w:t>
      </w:r>
    </w:p>
    <w:p>
      <w:pPr>
        <w:pStyle w:val="Normal"/>
        <w:ind w:firstLine="567"/>
        <w:jc w:val="both"/>
        <w:rPr/>
      </w:pPr>
      <w:r>
        <w:rPr>
          <w:rFonts w:cs="ATIMESET;Times New Roman" w:ascii="ATIMESET;Times New Roman" w:hAnsi="ATIMESET;Times New Roman"/>
          <w:b/>
          <w:i/>
          <w:sz w:val="20"/>
          <w:szCs w:val="20"/>
        </w:rPr>
        <w:t>Бир вақтнинг</w:t>
      </w:r>
      <w:r>
        <w:rPr>
          <w:rFonts w:cs="ATIMESET;Times New Roman" w:ascii="ATIMESET;Times New Roman" w:hAnsi="ATIMESET;Times New Roman"/>
          <w:bCs/>
          <w:sz w:val="20"/>
          <w:szCs w:val="20"/>
        </w:rPr>
        <w:t xml:space="preserve"> ўзида икки ёки бир неча шаклланган малакалардан фойдалана олиш, масалан югуриб кетаётиб улоқ-тириш.</w:t>
      </w:r>
    </w:p>
    <w:p>
      <w:pPr>
        <w:pStyle w:val="2"/>
        <w:ind w:firstLine="567"/>
        <w:rPr/>
      </w:pPr>
      <w:r>
        <w:rPr>
          <w:rFonts w:cs="ATIMESET;Times New Roman" w:ascii="ATIMESET;Times New Roman" w:hAnsi="ATIMESET;Times New Roman"/>
          <w:sz w:val="20"/>
          <w:szCs w:val="20"/>
        </w:rPr>
        <w:t xml:space="preserve">Икки ёки бир-неча шаклланган малакалардан кетма-кет самарали фойдалана олиш. Масалан, думбалоқ ошишлардан сўнг мувозанат сақлаш машқларини бажара олиш. </w:t>
      </w:r>
    </w:p>
    <w:p>
      <w:pPr>
        <w:pStyle w:val="Normal"/>
        <w:ind w:firstLine="567"/>
        <w:jc w:val="both"/>
        <w:rPr/>
      </w:pPr>
      <w:r>
        <w:rPr>
          <w:rFonts w:cs="ATIMESET;Times New Roman" w:ascii="ATIMESET;Times New Roman" w:hAnsi="ATIMESET;Times New Roman"/>
          <w:bCs/>
          <w:sz w:val="20"/>
          <w:szCs w:val="20"/>
        </w:rPr>
        <w:t>Ъаракат малакасининг шаклланиши ва такомиллашиши қонуниятлариҳаракат фаолиятларини ўқитишнингҳар бирҳолатида намоён бўлади. Лекин унинг шаклланиши, такомил-лашиши ва сўнишининг давомийлиги (узунлиги) жудаҳам турлича ва ўқувчининг қобилиятига, айниқса, малаканинг ўзига хос хусусиятларига, ўқитувчининг шахси ва таoлим методи-касининг такомиллашувига, ортиб бораётганҳаракат тажрибаси ваҳ.к.га боғлиқдир.</w:t>
      </w:r>
    </w:p>
    <w:p>
      <w:pPr>
        <w:sectPr>
          <w:footerReference w:type="default" r:id="rId10"/>
          <w:type w:val="nextPage"/>
          <w:pgSz w:w="8391" w:h="11906"/>
          <w:pgMar w:left="1021" w:right="964" w:gutter="0" w:header="0" w:top="1134" w:footer="709" w:bottom="1134"/>
          <w:pgNumType w:fmt="decimal"/>
          <w:formProt w:val="false"/>
          <w:textDirection w:val="lrTb"/>
          <w:docGrid w:type="default" w:linePitch="360" w:charSpace="0"/>
        </w:sect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r>
    </w:p>
    <w:p>
      <w:pPr>
        <w:pStyle w:val="Normal"/>
        <w:jc w:val="center"/>
        <w:rPr/>
      </w:pPr>
      <w:r>
        <w:rPr>
          <w:rFonts w:cs="ATIMESET;Times New Roman" w:ascii="ATIMESET;Times New Roman" w:hAnsi="ATIMESET;Times New Roman"/>
          <w:b/>
          <w:sz w:val="22"/>
          <w:szCs w:val="22"/>
        </w:rPr>
        <w:t>9-БОБ. ТА</w:t>
      </w:r>
      <w:r>
        <w:rPr>
          <w:rFonts w:cs="ATIMESET;Times New Roman" w:ascii="ATIMESET;Times New Roman" w:hAnsi="ATIMESET;Times New Roman"/>
          <w:b/>
          <w:sz w:val="22"/>
          <w:szCs w:val="22"/>
          <w:lang w:val="uz-Cyrl-UZ"/>
        </w:rPr>
        <w:t>Ъ</w:t>
      </w:r>
      <w:r>
        <w:rPr>
          <w:rFonts w:cs="ATIMESET;Times New Roman" w:ascii="ATIMESET;Times New Roman" w:hAnsi="ATIMESET;Times New Roman"/>
          <w:b/>
          <w:sz w:val="22"/>
          <w:szCs w:val="22"/>
        </w:rPr>
        <w:t>ЛИМ ЖАРАЁНИНИНГ ТУЗИЛИШИ</w:t>
      </w:r>
    </w:p>
    <w:p>
      <w:pPr>
        <w:pStyle w:val="Normal"/>
        <w:ind w:firstLine="567"/>
        <w:jc w:val="both"/>
        <w:rPr>
          <w:rFonts w:ascii="ATIMESET;Times New Roman" w:hAnsi="ATIMESET;Times New Roman" w:cs="ATIMESET;Times New Roman"/>
          <w:b/>
          <w:b/>
          <w:bCs/>
          <w:sz w:val="20"/>
          <w:szCs w:val="20"/>
        </w:rPr>
      </w:pPr>
      <w:r>
        <w:rPr>
          <w:rFonts w:cs="ATIMESET;Times New Roman" w:ascii="ATIMESET;Times New Roman" w:hAnsi="ATIMESET;Times New Roman"/>
          <w:b/>
          <w:bCs/>
          <w:sz w:val="20"/>
          <w:szCs w:val="20"/>
        </w:rPr>
      </w:r>
    </w:p>
    <w:p>
      <w:pPr>
        <w:pStyle w:val="Normal"/>
        <w:ind w:firstLine="567"/>
        <w:jc w:val="both"/>
        <w:rPr/>
      </w:pPr>
      <w:r>
        <w:rPr>
          <w:rFonts w:cs="ATIMESET;Times New Roman" w:ascii="ATIMESET;Times New Roman" w:hAnsi="ATIMESET;Times New Roman"/>
          <w:bCs/>
          <w:sz w:val="20"/>
          <w:szCs w:val="20"/>
        </w:rPr>
        <w:t xml:space="preserve">Ъар қандайҳаракат фоалияти хақида таoлим бериш маoлум вақтни талаб қилади. Таoлимнингҳар бир этапи ўзининг хусусий ва айрим етакчи тушунчалари билан таoрифланади. Фақат вазифалар кетма-кет бўлсагина ўқитувчи таoлим усулиятини тўғри йўлга қўйиши, шу қаторда таoлим принципларини, тайёрлов ва йўлланма берувчи машқлардан фойдаланиши, усуллар ва усулиятларни мақсадга мувофиқ қўллай олиши мумкин. Таoлим жараёнининг тузилиши </w:t>
      </w:r>
      <w:r>
        <w:rPr>
          <w:rFonts w:cs="ATIMESET;Times New Roman" w:ascii="ATIMESET;Times New Roman" w:hAnsi="ATIMESET;Times New Roman"/>
          <w:bCs/>
          <w:i/>
          <w:iCs/>
          <w:sz w:val="20"/>
          <w:szCs w:val="20"/>
        </w:rPr>
        <w:t>–</w:t>
      </w:r>
      <w:r>
        <w:rPr>
          <w:rFonts w:cs="ATIMESET;Times New Roman" w:ascii="ATIMESET;Times New Roman" w:hAnsi="ATIMESET;Times New Roman"/>
          <w:bCs/>
          <w:sz w:val="20"/>
          <w:szCs w:val="20"/>
        </w:rPr>
        <w:t xml:space="preserve"> хусусий вазифалар, принциплар, воситалар ва усулиятларнинг ўқитиш этапларидаги ўзаро нисбати турғун алоқалари орқали вужудга келади.ҳаракат фаолиятини ўргатиш жараёнида жисмоний тарбия таoлимининг тузилишида деб қаралади. Таoлим жараёнининг барча элемент-лари (хусусий вазифалар, йўлланма берувчи ва тайёрлов машқ-лари, усулиятлар ва бошқалар)ҳаракат фаолиятини ўргатиш-нинг якуний вазифаси билан боғлиқ. Агарда якуний вазифаҳаракат малакаси ёки олий тартибдагиҳаракат малакасини шакллантириш деб қўйилса, унда таoлимнинг тузилишиҳаракат фаолиятини </w:t>
      </w:r>
      <w:r>
        <w:rPr>
          <w:rFonts w:cs="ATIMESET;Times New Roman" w:ascii="ATIMESET;Times New Roman" w:hAnsi="ATIMESET;Times New Roman"/>
          <w:b/>
          <w:i/>
          <w:iCs/>
          <w:sz w:val="20"/>
          <w:szCs w:val="20"/>
        </w:rPr>
        <w:t>таништириш</w:t>
      </w:r>
      <w:r>
        <w:rPr>
          <w:rFonts w:cs="ATIMESET;Times New Roman" w:ascii="ATIMESET;Times New Roman" w:hAnsi="ATIMESET;Times New Roman"/>
          <w:bCs/>
          <w:sz w:val="20"/>
          <w:szCs w:val="20"/>
        </w:rPr>
        <w:t xml:space="preserve">, </w:t>
      </w:r>
      <w:r>
        <w:rPr>
          <w:rFonts w:cs="ATIMESET;Times New Roman" w:ascii="ATIMESET;Times New Roman" w:hAnsi="ATIMESET;Times New Roman"/>
          <w:b/>
          <w:i/>
          <w:iCs/>
          <w:sz w:val="20"/>
          <w:szCs w:val="20"/>
        </w:rPr>
        <w:t>ўзлаштириш</w:t>
      </w:r>
      <w:r>
        <w:rPr>
          <w:rFonts w:cs="ATIMESET;Times New Roman" w:ascii="ATIMESET;Times New Roman" w:hAnsi="ATIMESET;Times New Roman"/>
          <w:bCs/>
          <w:sz w:val="20"/>
          <w:szCs w:val="20"/>
        </w:rPr>
        <w:t xml:space="preserve">, </w:t>
      </w:r>
      <w:r>
        <w:rPr>
          <w:rFonts w:cs="ATIMESET;Times New Roman" w:ascii="ATIMESET;Times New Roman" w:hAnsi="ATIMESET;Times New Roman"/>
          <w:b/>
          <w:i/>
          <w:iCs/>
          <w:sz w:val="20"/>
          <w:szCs w:val="20"/>
        </w:rPr>
        <w:t>мустаъкамлаш</w:t>
      </w:r>
      <w:r>
        <w:rPr>
          <w:rFonts w:cs="ATIMESET;Times New Roman" w:ascii="ATIMESET;Times New Roman" w:hAnsi="ATIMESET;Times New Roman"/>
          <w:bCs/>
          <w:sz w:val="20"/>
          <w:szCs w:val="20"/>
        </w:rPr>
        <w:t xml:space="preserve"> деган шартли равишдаги учта </w:t>
      </w:r>
      <w:r>
        <w:rPr>
          <w:rFonts w:cs="ATIMESET;Times New Roman" w:ascii="ATIMESET;Times New Roman" w:hAnsi="ATIMESET;Times New Roman"/>
          <w:b/>
          <w:i/>
          <w:iCs/>
          <w:sz w:val="20"/>
          <w:szCs w:val="20"/>
        </w:rPr>
        <w:t>этапларга</w:t>
      </w:r>
      <w:r>
        <w:rPr>
          <w:rFonts w:cs="ATIMESET;Times New Roman" w:ascii="ATIMESET;Times New Roman" w:hAnsi="ATIMESET;Times New Roman"/>
          <w:bCs/>
          <w:sz w:val="20"/>
          <w:szCs w:val="20"/>
        </w:rPr>
        <w:t xml:space="preserve"> ажратилади.</w:t>
      </w:r>
    </w:p>
    <w:p>
      <w:pPr>
        <w:pStyle w:val="Normal"/>
        <w:ind w:firstLine="567"/>
        <w:jc w:val="both"/>
        <w:rPr/>
      </w:pPr>
      <w:r>
        <w:rPr>
          <w:rFonts w:cs="ATIMESET;Times New Roman" w:ascii="ATIMESET;Times New Roman" w:hAnsi="ATIMESET;Times New Roman"/>
          <w:bCs/>
          <w:sz w:val="20"/>
          <w:szCs w:val="20"/>
        </w:rPr>
        <w:t>Таoлимнинг уч этапга ажратилиши педагоглар амалиётида кўпроқ қўлланиб,ҳаракат фаолиятини нисбатан такомиллашган даражада эгаллашга имкон яратади. Лекин умумий жисмоний тайёргарликга оид айрим педагогик вазифалариниҳал қилишдаҳаракат фаолиятини кўникмага айлантириш мақсад қилиб қўйилмайди ва таoлим жараёнининг биринчи ва иккинчи этапларидан фойдаланилади холос.</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t xml:space="preserve">Айримҳолларда таoлимнинг этаплариниҳаракат малакаси фазалари билан алмаштириб қўйилишига дуч келамиз. </w:t>
      </w:r>
      <w:r>
        <w:rPr>
          <w:rFonts w:cs="ATIMESET;Times New Roman" w:ascii="ATIMESET;Times New Roman" w:hAnsi="ATIMESET;Times New Roman"/>
          <w:b/>
          <w:i/>
          <w:iCs/>
          <w:sz w:val="20"/>
          <w:szCs w:val="20"/>
        </w:rPr>
        <w:t>Фаза –</w:t>
      </w:r>
      <w:r>
        <w:rPr>
          <w:rFonts w:cs="ATIMESET;Times New Roman" w:ascii="ATIMESET;Times New Roman" w:hAnsi="ATIMESET;Times New Roman"/>
          <w:bCs/>
          <w:sz w:val="20"/>
          <w:szCs w:val="20"/>
        </w:rPr>
        <w:t xml:space="preserve">ҳаракат малакаси шаклланишининг (вужудга келишининг) шарт-ли равишдаги биологик қонуниятларини ифодалайди. </w:t>
      </w:r>
      <w:r>
        <w:rPr>
          <w:rFonts w:cs="ATIMESET;Times New Roman" w:ascii="ATIMESET;Times New Roman" w:hAnsi="ATIMESET;Times New Roman"/>
          <w:b/>
          <w:i/>
          <w:iCs/>
          <w:sz w:val="20"/>
          <w:szCs w:val="20"/>
        </w:rPr>
        <w:t>Этаплар</w:t>
      </w:r>
      <w:r>
        <w:rPr>
          <w:rFonts w:cs="ATIMESET;Times New Roman" w:ascii="ATIMESET;Times New Roman" w:hAnsi="ATIMESET;Times New Roman"/>
          <w:bCs/>
          <w:sz w:val="20"/>
          <w:szCs w:val="20"/>
        </w:rPr>
        <w:t xml:space="preserve"> педагогик жараёнининг шартли белгилари бўлиб жараёндаги педагогик ва биологик қонуниятларини акс эттиради ва унга таянади. Таoлимнингҳар бир </w:t>
      </w:r>
      <w:r>
        <w:rPr>
          <w:rFonts w:cs="ATIMESET;Times New Roman" w:ascii="ATIMESET;Times New Roman" w:hAnsi="ATIMESET;Times New Roman"/>
          <w:b/>
          <w:i/>
          <w:sz w:val="20"/>
          <w:szCs w:val="20"/>
        </w:rPr>
        <w:t>этапининг</w:t>
      </w:r>
      <w:r>
        <w:rPr>
          <w:rFonts w:cs="ATIMESET;Times New Roman" w:ascii="ATIMESET;Times New Roman" w:hAnsi="ATIMESET;Times New Roman"/>
          <w:b/>
          <w:iCs/>
          <w:sz w:val="20"/>
          <w:szCs w:val="20"/>
        </w:rPr>
        <w:t xml:space="preserve"> </w:t>
      </w:r>
      <w:r>
        <w:rPr>
          <w:rFonts w:cs="ATIMESET;Times New Roman" w:ascii="ATIMESET;Times New Roman" w:hAnsi="ATIMESET;Times New Roman"/>
          <w:b/>
          <w:i/>
          <w:sz w:val="20"/>
          <w:szCs w:val="20"/>
        </w:rPr>
        <w:t>узунлиги, давомийлигиҳ</w:t>
      </w:r>
      <w:r>
        <w:rPr>
          <w:rFonts w:cs="ATIMESET;Times New Roman" w:ascii="ATIMESET;Times New Roman" w:hAnsi="ATIMESET;Times New Roman"/>
          <w:bCs/>
          <w:sz w:val="20"/>
          <w:szCs w:val="20"/>
        </w:rPr>
        <w:t xml:space="preserve">аракат малакаси фазаларини шаклланишидек қатор фактор-ларга: </w:t>
      </w:r>
      <w:r>
        <w:rPr>
          <w:rFonts w:cs="ATIMESET;Times New Roman" w:ascii="ATIMESET;Times New Roman" w:hAnsi="ATIMESET;Times New Roman"/>
          <w:b/>
          <w:i/>
          <w:iCs/>
          <w:sz w:val="20"/>
          <w:szCs w:val="20"/>
        </w:rPr>
        <w:t>шуғулланувчининг</w:t>
      </w:r>
      <w:r>
        <w:rPr>
          <w:rFonts w:cs="ATIMESET;Times New Roman" w:ascii="ATIMESET;Times New Roman" w:hAnsi="ATIMESET;Times New Roman"/>
          <w:bCs/>
          <w:i/>
          <w:sz w:val="20"/>
          <w:szCs w:val="20"/>
        </w:rPr>
        <w:t xml:space="preserve"> </w:t>
      </w:r>
      <w:r>
        <w:rPr>
          <w:rFonts w:cs="ATIMESET;Times New Roman" w:ascii="ATIMESET;Times New Roman" w:hAnsi="ATIMESET;Times New Roman"/>
          <w:b/>
          <w:i/>
          <w:sz w:val="20"/>
          <w:szCs w:val="20"/>
        </w:rPr>
        <w:t>жисмоний тайёргарлиги,ҳаракат фао-лиятининг қийинлиги ва бошқаларга боғлиқ</w:t>
      </w:r>
      <w:r>
        <w:rPr>
          <w:rFonts w:cs="ATIMESET;Times New Roman" w:ascii="ATIMESET;Times New Roman" w:hAnsi="ATIMESET;Times New Roman"/>
          <w:bCs/>
          <w:i/>
          <w:sz w:val="20"/>
          <w:szCs w:val="20"/>
        </w:rPr>
        <w:t>.</w:t>
      </w:r>
    </w:p>
    <w:p>
      <w:pPr>
        <w:pStyle w:val="TextBodyIndent"/>
        <w:ind w:firstLine="567"/>
        <w:rPr/>
      </w:pPr>
      <w:r>
        <w:rPr>
          <w:rFonts w:cs="ATIMESET;Times New Roman" w:ascii="ATIMESET;Times New Roman" w:hAnsi="ATIMESET;Times New Roman"/>
          <w:sz w:val="20"/>
          <w:szCs w:val="20"/>
        </w:rPr>
        <w:t>Таoлим жараёнининг тузилишини ўзгармас деб бўлмайди. Бу жараён фақат этаплар элементларнинг типик алоқаси бўлиб таoлимнинг умумий қонуниятларини ифодалайди ва аниқ вазифаларга қараб алмашиниши, ўзгартилиши мумкин. Лекин таoлимнинг барча этапларида ўқитувчи ўзлаштирилаётган фаолиятни ўқувчилар билан бирга таълил қилади, баъолайди ва хатоларни тузатади.</w:t>
      </w:r>
    </w:p>
    <w:p>
      <w:pPr>
        <w:pStyle w:val="Normal"/>
        <w:ind w:firstLine="567"/>
        <w:jc w:val="both"/>
        <w:rPr>
          <w:rFonts w:ascii="ATIMESET;Times New Roman" w:hAnsi="ATIMESET;Times New Roman" w:cs="ATIMESET;Times New Roman"/>
          <w:b/>
          <w:b/>
          <w:sz w:val="20"/>
          <w:szCs w:val="20"/>
        </w:rPr>
      </w:pPr>
      <w:r>
        <w:rPr>
          <w:rFonts w:cs="ATIMESET;Times New Roman" w:ascii="ATIMESET;Times New Roman" w:hAnsi="ATIMESET;Times New Roman"/>
          <w:b/>
          <w:sz w:val="20"/>
          <w:szCs w:val="20"/>
        </w:rPr>
      </w:r>
    </w:p>
    <w:p>
      <w:pPr>
        <w:pStyle w:val="Normal"/>
        <w:jc w:val="center"/>
        <w:rPr/>
      </w:pPr>
      <w:r>
        <w:rPr>
          <w:rFonts w:cs="ATIMESET;Times New Roman" w:ascii="ATIMESET;Times New Roman" w:hAnsi="ATIMESET;Times New Roman"/>
          <w:b/>
          <w:sz w:val="20"/>
          <w:szCs w:val="20"/>
        </w:rPr>
        <w:t>9.1.ҳаракат фаолиятини таништириш этапи ва унинг мазмуни</w:t>
      </w:r>
    </w:p>
    <w:p>
      <w:pPr>
        <w:pStyle w:val="Normal"/>
        <w:ind w:firstLine="567"/>
        <w:jc w:val="both"/>
        <w:rPr>
          <w:rFonts w:ascii="ATIMESET;Times New Roman" w:hAnsi="ATIMESET;Times New Roman" w:cs="ATIMESET;Times New Roman"/>
          <w:b/>
          <w:b/>
          <w:bCs/>
          <w:sz w:val="16"/>
          <w:szCs w:val="16"/>
        </w:rPr>
      </w:pPr>
      <w:r>
        <w:rPr>
          <w:rFonts w:cs="ATIMESET;Times New Roman" w:ascii="ATIMESET;Times New Roman" w:hAnsi="ATIMESET;Times New Roman"/>
          <w:b/>
          <w:bCs/>
          <w:sz w:val="16"/>
          <w:szCs w:val="16"/>
        </w:rPr>
      </w:r>
    </w:p>
    <w:p>
      <w:pPr>
        <w:pStyle w:val="Normal"/>
        <w:ind w:firstLine="567"/>
        <w:jc w:val="both"/>
        <w:rPr/>
      </w:pPr>
      <w:r>
        <w:rPr>
          <w:rFonts w:cs="ATIMESET;Times New Roman" w:ascii="ATIMESET;Times New Roman" w:hAnsi="ATIMESET;Times New Roman"/>
          <w:b/>
          <w:i/>
          <w:sz w:val="20"/>
          <w:szCs w:val="20"/>
        </w:rPr>
        <w:t>Жисмоний тарбия таoлимининг ушбу этапдаги вазифаси</w:t>
      </w:r>
      <w:r>
        <w:rPr>
          <w:rFonts w:cs="ATIMESET;Times New Roman" w:ascii="ATIMESET;Times New Roman" w:hAnsi="ATIMESET;Times New Roman"/>
          <w:bCs/>
          <w:sz w:val="20"/>
          <w:szCs w:val="20"/>
        </w:rPr>
        <w:t xml:space="preserve"> </w:t>
      </w:r>
      <w:r>
        <w:rPr>
          <w:rFonts w:cs="ATIMESET;Times New Roman" w:ascii="ATIMESET;Times New Roman" w:hAnsi="ATIMESET;Times New Roman"/>
          <w:bCs/>
          <w:i/>
          <w:iCs/>
          <w:sz w:val="20"/>
          <w:szCs w:val="20"/>
        </w:rPr>
        <w:t>–</w:t>
      </w:r>
      <w:r>
        <w:rPr>
          <w:rFonts w:cs="ATIMESET;Times New Roman" w:ascii="ATIMESET;Times New Roman" w:hAnsi="ATIMESET;Times New Roman"/>
          <w:bCs/>
          <w:sz w:val="20"/>
          <w:szCs w:val="20"/>
        </w:rPr>
        <w:t xml:space="preserve"> шуғулланувчиларда ўзлаштирилаётганҳаракат фаолиятиҳақида лозим бўлган бирламчи тасаввурниҳосил қилиш ва ўзлаштириш жараёнига онгли муносабатни шакллантириш билан фаоллик (активлик)ни ошириш ўқув вазифасини тўла англаш ва уни тўғриҳал этиш қоидалари ва усулиятлариҳақидаги тушунчани юзага келтириш.</w:t>
      </w:r>
    </w:p>
    <w:p>
      <w:pPr>
        <w:pStyle w:val="Normal"/>
        <w:ind w:firstLine="567"/>
        <w:jc w:val="both"/>
        <w:rPr/>
      </w:pPr>
      <w:r>
        <w:rPr>
          <w:rFonts w:cs="ATIMESET;Times New Roman" w:ascii="ATIMESET;Times New Roman" w:hAnsi="ATIMESET;Times New Roman"/>
          <w:bCs/>
          <w:sz w:val="20"/>
          <w:szCs w:val="20"/>
        </w:rPr>
        <w:t xml:space="preserve">Тасаввурни шакллантириш жараёни шартли равишда ўзаро узвий боғланган учта звенога бўлинади: </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t xml:space="preserve">а) таoлимнинг вазифаларини англаш; </w:t>
      </w:r>
    </w:p>
    <w:p>
      <w:pPr>
        <w:pStyle w:val="Normal"/>
        <w:ind w:firstLine="567"/>
        <w:jc w:val="both"/>
        <w:rPr/>
      </w:pPr>
      <w:r>
        <w:rPr>
          <w:rFonts w:cs="ATIMESET;Times New Roman" w:ascii="ATIMESET;Times New Roman" w:hAnsi="ATIMESET;Times New Roman"/>
          <w:bCs/>
          <w:sz w:val="20"/>
          <w:szCs w:val="20"/>
        </w:rPr>
        <w:t xml:space="preserve">б) унингҳал этувчи лойиъасини тузиш; </w:t>
      </w:r>
    </w:p>
    <w:p>
      <w:pPr>
        <w:pStyle w:val="Normal"/>
        <w:ind w:firstLine="567"/>
        <w:jc w:val="both"/>
        <w:rPr/>
      </w:pPr>
      <w:r>
        <w:rPr>
          <w:rFonts w:cs="ATIMESET;Times New Roman" w:ascii="ATIMESET;Times New Roman" w:hAnsi="ATIMESET;Times New Roman"/>
          <w:bCs/>
          <w:sz w:val="20"/>
          <w:szCs w:val="20"/>
        </w:rPr>
        <w:t>в)ҳаракат фаолиятининг тўла, қандай бажарилиши лозим бўлса шундайлигича ёки уни ажратиб олинган қисмини бўлагинигина бажаришга уриниб кўриш.</w:t>
      </w:r>
    </w:p>
    <w:p>
      <w:pPr>
        <w:pStyle w:val="Normal"/>
        <w:ind w:firstLine="567"/>
        <w:jc w:val="both"/>
        <w:rPr/>
      </w:pPr>
      <w:r>
        <w:rPr>
          <w:rFonts w:cs="ATIMESET;Times New Roman" w:ascii="ATIMESET;Times New Roman" w:hAnsi="ATIMESET;Times New Roman"/>
          <w:bCs/>
          <w:sz w:val="20"/>
          <w:szCs w:val="20"/>
        </w:rPr>
        <w:t>Педагогик жараён шуғулланувчининг жисмоний, назарий тайёргарлиги даражасига қараб,ҳаракат фаолиятининг нисбатан осон ёки қийинлигини эoтиборга олиб уни звеноларнинг ўзлаштиришнинг кетма-кетлиги белгилашга йўналтирилади.</w:t>
      </w:r>
    </w:p>
    <w:p>
      <w:pPr>
        <w:pStyle w:val="Normal"/>
        <w:ind w:firstLine="567"/>
        <w:jc w:val="both"/>
        <w:rPr/>
      </w:pPr>
      <w:r>
        <w:rPr>
          <w:rFonts w:cs="ATIMESET;Times New Roman" w:ascii="ATIMESET;Times New Roman" w:hAnsi="ATIMESET;Times New Roman"/>
          <w:bCs/>
          <w:sz w:val="20"/>
          <w:szCs w:val="20"/>
        </w:rPr>
        <w:t>Ўқувчи таoлимнинг вазифасини, аниқҳаракат акти ёки фаолиятини ўзлаштириш учун қўйилган вазифаларнинг барча-сини, айниқса, айнан шу дарс учун қўйилган вазифани (масалан, баландликка сакрашда гавдага тезлик бериш ва бошқаларни) тушуниб етиш муъим аъамиятга эга. Ўқувчи ўзлаштирилаётганҳаракат фаолиятининг техникасиинг асосини ва унинг звенолари таркибидаги етакчиҳаракатларниҳам англаб олган бўлиши шарт.ҳаракат техникаси деталларини билиш, онгига етказиш таoлимнинг бошқа этапларида амалга оширилади.</w:t>
      </w:r>
    </w:p>
    <w:p>
      <w:pPr>
        <w:pStyle w:val="Normal"/>
        <w:ind w:firstLine="567"/>
        <w:jc w:val="both"/>
        <w:rPr/>
      </w:pPr>
      <w:r>
        <w:rPr>
          <w:rFonts w:cs="ATIMESET;Times New Roman" w:ascii="ATIMESET;Times New Roman" w:hAnsi="ATIMESET;Times New Roman"/>
          <w:bCs/>
          <w:sz w:val="20"/>
          <w:szCs w:val="20"/>
        </w:rPr>
        <w:t>Ўқувчи томонидан таoлимнинг вазифалариниҳал этиш лойиъаси тузилади ва ўз ичига ўқитувчининг йўл-йўриқларини, ўқувчи учун қўйиладиган вазифаларни ва уни тушунтира билиш, шаклланадиган билимлар ваҳаракат тажрибалардан иборат педагогик жараён мазмуни киритилади. Айримҳолларда асосий лойиъага мослаб заъира вариантидаги лойиъаларҳам тузилади. Масалан, пешонага ёки қўлга таяниб тик туришни ўргатишда ўқувчи фавқулотда мувозанатни йўқотса, ёки орқага йиқилиб кетса нима қилиши лозимлигини олдиндан режалаштирилган бўлади. Лойиъанинг заъира вариантларини тайёрлашҳам асосий вазифалар таркибига киради, чунки таoлим жараёни айримҳо-латларда шуғулланувчинингҳавфсизлигини таoминлаши нуқтаи назарданҳам уларни тақозо этади.</w:t>
      </w:r>
    </w:p>
    <w:p>
      <w:pPr>
        <w:pStyle w:val="Normal"/>
        <w:ind w:firstLine="567"/>
        <w:jc w:val="both"/>
        <w:rPr/>
      </w:pPr>
      <w:r>
        <w:rPr>
          <w:rFonts w:cs="ATIMESET;Times New Roman" w:ascii="ATIMESET;Times New Roman" w:hAnsi="ATIMESET;Times New Roman"/>
          <w:bCs/>
          <w:sz w:val="20"/>
          <w:szCs w:val="20"/>
        </w:rPr>
        <w:t xml:space="preserve">Ъаракат фаолиятини бажаришнинг биринчи уринишларида бошлабоқ фойдаланаётган лойиъа тўлдиришларни, айримҳол-ларда эса тўла тузатишлар (корректив ўзгартиришлар) кирити-лишини талаб қилиши мумкин. Ўзлаштирилаётганҳаракат фаолиятининг техникасини осон-қийинлиги ва унда шикастла-нишҳавфи даражасига қараб,ҳаракат фаолиятини бажаришга уриниш ёки биринчи маротаба бажариб кўриш муъим аъамиятга эга. Машқ техникаси нисбатан осон бўлса,ҳаракат фаолияти қандай бажарилса шундайлигича бажариб ўрганиш қўлланилади. Бу билан ўзлаштирилаётганҳаракат фаолияти хақида тўла умумий тасаввурҳосил қилиш осон кечади ва тузилган лойиъани тўғри, нотўғрилиги назорат қилинади.ҳаракатни ўрганиш осон кечса таoлим жараёнига ўзгартиш киритилмайди, фаолиятни ўзлаштиришни шу метод билан амалга ошириш мақсадга мувофиқдир. Мабодоҳаракат техни-каси таркибидаги қандайдир деталга аниқлик киритиш керак бўлиб қолса,ҳаракатни ўша бўлагини ажратиб олиб ўша қисмини ўзини ўргатиш (ўқитиш) методини қўллашни самараси юқорилиги исботланган. Қийин ва хавфли машқларни ўрга-нишда, бўлакларга (қисмларга) ажратиб ўрганиш-ъаракатҳақида тўғри тасаввурҳосил қилишни тезлаш-тиради, ўқитишнинг самарадорлигини оширади. Тасаввурни хосил қилиш қийин кечса ўша машқ техникасининг ўз ичига олган </w:t>
      </w:r>
      <w:r>
        <w:rPr>
          <w:rFonts w:cs="ATIMESET;Times New Roman" w:ascii="ATIMESET;Times New Roman" w:hAnsi="ATIMESET;Times New Roman"/>
          <w:b/>
          <w:i/>
          <w:sz w:val="20"/>
          <w:szCs w:val="20"/>
        </w:rPr>
        <w:t xml:space="preserve">йўлланма берувчи машқлар </w:t>
      </w:r>
      <w:r>
        <w:rPr>
          <w:rFonts w:cs="ATIMESET;Times New Roman" w:ascii="ATIMESET;Times New Roman" w:hAnsi="ATIMESET;Times New Roman"/>
          <w:bCs/>
          <w:iCs/>
          <w:sz w:val="20"/>
          <w:szCs w:val="20"/>
        </w:rPr>
        <w:t>танланади ва улардан фойдаланиш мақсадга мувофиқ бўлади.</w:t>
      </w:r>
    </w:p>
    <w:p>
      <w:pPr>
        <w:pStyle w:val="Normal"/>
        <w:ind w:firstLine="567"/>
        <w:jc w:val="both"/>
        <w:rPr/>
      </w:pPr>
      <w:r>
        <w:rPr>
          <w:rFonts w:cs="ATIMESET;Times New Roman" w:ascii="ATIMESET;Times New Roman" w:hAnsi="ATIMESET;Times New Roman"/>
          <w:bCs/>
          <w:sz w:val="20"/>
          <w:szCs w:val="20"/>
        </w:rPr>
        <w:t>Айримҳолларда ўқувчида бирламчи тасаввурҳосил қилиш учун машқни бажаришда унга жисмонан ёрдам берилади. Ёрдам бериш анча самарали бўлиб, машқни ўқувчи томонидан чуқур-роқҳис қилишга олиб келади. Амалиётда шундай машқлар ёкиҳаракат фаолиятларини ўргатишга тўғри келади машқ бажарув-чига ўқитувчи томониданҳеч қандай ёрдам бериб бўлмайди.</w:t>
      </w:r>
    </w:p>
    <w:p>
      <w:pPr>
        <w:pStyle w:val="Normal"/>
        <w:ind w:firstLine="567"/>
        <w:jc w:val="both"/>
        <w:rPr/>
      </w:pPr>
      <w:r>
        <w:rPr>
          <w:rFonts w:cs="ATIMESET;Times New Roman" w:ascii="ATIMESET;Times New Roman" w:hAnsi="ATIMESET;Times New Roman"/>
          <w:b/>
          <w:sz w:val="20"/>
          <w:szCs w:val="20"/>
        </w:rPr>
        <w:t>Таништириш</w:t>
      </w:r>
      <w:r>
        <w:rPr>
          <w:rFonts w:cs="ATIMESET;Times New Roman" w:ascii="ATIMESET;Times New Roman" w:hAnsi="ATIMESET;Times New Roman"/>
          <w:bCs/>
          <w:sz w:val="20"/>
          <w:szCs w:val="20"/>
        </w:rPr>
        <w:t xml:space="preserve"> </w:t>
      </w:r>
      <w:r>
        <w:rPr>
          <w:rFonts w:cs="ATIMESET;Times New Roman" w:ascii="ATIMESET;Times New Roman" w:hAnsi="ATIMESET;Times New Roman"/>
          <w:b/>
          <w:sz w:val="20"/>
          <w:szCs w:val="20"/>
        </w:rPr>
        <w:t xml:space="preserve">этапида </w:t>
      </w:r>
      <w:r>
        <w:rPr>
          <w:rFonts w:cs="ATIMESET;Times New Roman" w:ascii="ATIMESET;Times New Roman" w:hAnsi="ATIMESET;Times New Roman"/>
          <w:b/>
          <w:i/>
          <w:sz w:val="20"/>
          <w:szCs w:val="20"/>
        </w:rPr>
        <w:t>сўздан фойдаланиш ва кўргазмалиҳис қилиш усулиятлари нисбатан характерлидир</w:t>
      </w:r>
      <w:r>
        <w:rPr>
          <w:rFonts w:cs="ATIMESET;Times New Roman" w:ascii="ATIMESET;Times New Roman" w:hAnsi="ATIMESET;Times New Roman"/>
          <w:bCs/>
          <w:i/>
          <w:sz w:val="20"/>
          <w:szCs w:val="20"/>
        </w:rPr>
        <w:t>.ҳ</w:t>
      </w:r>
      <w:r>
        <w:rPr>
          <w:rFonts w:cs="ATIMESET;Times New Roman" w:ascii="ATIMESET;Times New Roman" w:hAnsi="ATIMESET;Times New Roman"/>
          <w:bCs/>
          <w:sz w:val="20"/>
          <w:szCs w:val="20"/>
        </w:rPr>
        <w:t xml:space="preserve">аракат фао-лиятини </w:t>
      </w:r>
      <w:r>
        <w:rPr>
          <w:rFonts w:cs="ATIMESET;Times New Roman" w:ascii="ATIMESET;Times New Roman" w:hAnsi="ATIMESET;Times New Roman"/>
          <w:b/>
          <w:i/>
          <w:sz w:val="20"/>
          <w:szCs w:val="20"/>
        </w:rPr>
        <w:t>тўла</w:t>
      </w:r>
      <w:r>
        <w:rPr>
          <w:rFonts w:cs="ATIMESET;Times New Roman" w:ascii="ATIMESET;Times New Roman" w:hAnsi="ATIMESET;Times New Roman"/>
          <w:bCs/>
          <w:sz w:val="20"/>
          <w:szCs w:val="20"/>
        </w:rPr>
        <w:t xml:space="preserve"> ёки </w:t>
      </w:r>
      <w:r>
        <w:rPr>
          <w:rFonts w:cs="ATIMESET;Times New Roman" w:ascii="ATIMESET;Times New Roman" w:hAnsi="ATIMESET;Times New Roman"/>
          <w:b/>
          <w:i/>
          <w:sz w:val="20"/>
          <w:szCs w:val="20"/>
        </w:rPr>
        <w:t>бўлакларга</w:t>
      </w:r>
      <w:r>
        <w:rPr>
          <w:rFonts w:cs="ATIMESET;Times New Roman" w:ascii="ATIMESET;Times New Roman" w:hAnsi="ATIMESET;Times New Roman"/>
          <w:bCs/>
          <w:sz w:val="20"/>
          <w:szCs w:val="20"/>
        </w:rPr>
        <w:t xml:space="preserve"> ажратиб </w:t>
      </w:r>
      <w:r>
        <w:rPr>
          <w:rFonts w:cs="ATIMESET;Times New Roman" w:ascii="ATIMESET;Times New Roman" w:hAnsi="ATIMESET;Times New Roman"/>
          <w:b/>
          <w:sz w:val="20"/>
          <w:szCs w:val="20"/>
        </w:rPr>
        <w:t>ў</w:t>
      </w:r>
      <w:r>
        <w:rPr>
          <w:rFonts w:cs="ATIMESET;Times New Roman" w:ascii="ATIMESET;Times New Roman" w:hAnsi="ATIMESET;Times New Roman"/>
          <w:b/>
          <w:i/>
          <w:sz w:val="20"/>
          <w:szCs w:val="20"/>
        </w:rPr>
        <w:t>қитиш</w:t>
      </w:r>
      <w:r>
        <w:rPr>
          <w:rFonts w:cs="ATIMESET;Times New Roman" w:ascii="ATIMESET;Times New Roman" w:hAnsi="ATIMESET;Times New Roman"/>
          <w:bCs/>
          <w:i/>
          <w:sz w:val="20"/>
          <w:szCs w:val="20"/>
        </w:rPr>
        <w:t xml:space="preserve"> </w:t>
      </w:r>
      <w:r>
        <w:rPr>
          <w:rFonts w:cs="ATIMESET;Times New Roman" w:ascii="ATIMESET;Times New Roman" w:hAnsi="ATIMESET;Times New Roman"/>
          <w:b/>
          <w:i/>
          <w:sz w:val="20"/>
          <w:szCs w:val="20"/>
        </w:rPr>
        <w:t>усулиятидан</w:t>
      </w:r>
      <w:r>
        <w:rPr>
          <w:rFonts w:cs="ATIMESET;Times New Roman" w:ascii="ATIMESET;Times New Roman" w:hAnsi="ATIMESET;Times New Roman"/>
          <w:bCs/>
          <w:sz w:val="20"/>
          <w:szCs w:val="20"/>
        </w:rPr>
        <w:t>ҳам фойдаланиш мумкин (кейинги бобларда ўрганамиз).</w:t>
      </w:r>
    </w:p>
    <w:p>
      <w:pPr>
        <w:pStyle w:val="Normal"/>
        <w:ind w:firstLine="567"/>
        <w:jc w:val="both"/>
        <w:rPr>
          <w:rFonts w:ascii="ATIMESET;Times New Roman" w:hAnsi="ATIMESET;Times New Roman" w:cs="ATIMESET;Times New Roman"/>
          <w:b/>
          <w:b/>
          <w:bCs/>
          <w:sz w:val="20"/>
          <w:szCs w:val="20"/>
        </w:rPr>
      </w:pPr>
      <w:r>
        <w:rPr>
          <w:rFonts w:cs="ATIMESET;Times New Roman" w:ascii="ATIMESET;Times New Roman" w:hAnsi="ATIMESET;Times New Roman"/>
          <w:b/>
          <w:bCs/>
          <w:sz w:val="20"/>
          <w:szCs w:val="20"/>
        </w:rPr>
      </w:r>
    </w:p>
    <w:p>
      <w:pPr>
        <w:pStyle w:val="Normal"/>
        <w:jc w:val="center"/>
        <w:rPr/>
      </w:pPr>
      <w:r>
        <w:rPr>
          <w:rFonts w:cs="ATIMESET;Times New Roman" w:ascii="ATIMESET;Times New Roman" w:hAnsi="ATIMESET;Times New Roman"/>
          <w:b/>
          <w:sz w:val="20"/>
          <w:szCs w:val="20"/>
        </w:rPr>
        <w:t>9.2.ҳаракат фаолиятини ўзлаштириш этапи ва унинг мазмуни</w:t>
      </w:r>
    </w:p>
    <w:p>
      <w:pPr>
        <w:pStyle w:val="Normal"/>
        <w:ind w:firstLine="567"/>
        <w:jc w:val="both"/>
        <w:rPr>
          <w:rFonts w:ascii="ATIMESET;Times New Roman" w:hAnsi="ATIMESET;Times New Roman" w:cs="ATIMESET;Times New Roman"/>
          <w:b/>
          <w:b/>
          <w:sz w:val="16"/>
          <w:szCs w:val="16"/>
        </w:rPr>
      </w:pPr>
      <w:r>
        <w:rPr>
          <w:rFonts w:cs="ATIMESET;Times New Roman" w:ascii="ATIMESET;Times New Roman" w:hAnsi="ATIMESET;Times New Roman"/>
          <w:b/>
          <w:sz w:val="16"/>
          <w:szCs w:val="16"/>
        </w:rPr>
      </w:r>
    </w:p>
    <w:p>
      <w:pPr>
        <w:pStyle w:val="TextBody"/>
        <w:ind w:firstLine="567"/>
        <w:rPr/>
      </w:pPr>
      <w:r>
        <w:rPr>
          <w:rFonts w:cs="ATIMESET;Times New Roman" w:ascii="ATIMESET;Times New Roman" w:hAnsi="ATIMESET;Times New Roman"/>
          <w:i/>
          <w:iCs/>
          <w:sz w:val="20"/>
        </w:rPr>
        <w:t>Таoлим жараёнининг бу этапининг асосий вазифаси –</w:t>
      </w:r>
      <w:r>
        <w:rPr>
          <w:rFonts w:cs="ATIMESET;Times New Roman" w:ascii="ATIMESET;Times New Roman" w:hAnsi="ATIMESET;Times New Roman"/>
          <w:b w:val="false"/>
          <w:bCs/>
          <w:sz w:val="20"/>
        </w:rPr>
        <w:t>ҳаракатни бажара олиш (ўрганиш), уни такомиллаштириш ва кўникмани вужудга келтиришини ўз ичига олади.</w:t>
      </w:r>
    </w:p>
    <w:p>
      <w:pPr>
        <w:pStyle w:val="Normal"/>
        <w:ind w:firstLine="567"/>
        <w:jc w:val="both"/>
        <w:rPr/>
      </w:pPr>
      <w:r>
        <w:rPr>
          <w:rFonts w:cs="ATIMESET;Times New Roman" w:ascii="ATIMESET;Times New Roman" w:hAnsi="ATIMESET;Times New Roman"/>
          <w:bCs/>
          <w:sz w:val="20"/>
          <w:szCs w:val="20"/>
        </w:rPr>
        <w:t>Бу этапнинг асосидаҳаракат фаолияти таркибида ажратиб олинган айримҳаракатларни ваҳаракат фаолиятини тўлалигича, кўп мароталаб такрорлаш, машқ қилиш жараёни ётади.ҳар бир такрорлаш ташқи томондан бир хилдай кўринса-да,ҳар сафар-гисининг мазмуни олдингисидан «такрорлаш-такрорлашсиз», «машқ қилиш-машқ қилишсиз» такрорлангандек бўлади. Айнан шундагина янгиҳаракат фаолиятининг шаклланиши мезони, пойдевори яширингандир.</w:t>
      </w:r>
    </w:p>
    <w:p>
      <w:pPr>
        <w:pStyle w:val="Normal"/>
        <w:ind w:firstLine="567"/>
        <w:jc w:val="both"/>
        <w:rPr/>
      </w:pPr>
      <w:r>
        <w:rPr>
          <w:rFonts w:cs="ATIMESET;Times New Roman" w:ascii="ATIMESET;Times New Roman" w:hAnsi="ATIMESET;Times New Roman"/>
          <w:bCs/>
          <w:sz w:val="20"/>
          <w:szCs w:val="20"/>
        </w:rPr>
        <w:t>Такрорлаш жараёнини шартли икки босқичга ажратиш мақсадга мувофиқдир:</w:t>
      </w:r>
    </w:p>
    <w:p>
      <w:pPr>
        <w:pStyle w:val="Normal"/>
        <w:ind w:firstLine="567"/>
        <w:jc w:val="both"/>
        <w:rPr/>
      </w:pPr>
      <w:r>
        <w:rPr>
          <w:rFonts w:cs="ATIMESET;Times New Roman" w:ascii="ATIMESET;Times New Roman" w:hAnsi="ATIMESET;Times New Roman"/>
          <w:bCs/>
          <w:sz w:val="20"/>
          <w:szCs w:val="20"/>
        </w:rPr>
        <w:t>а)ҳаракатни бажара олишнинг малакасини вужудга келтириш;</w:t>
      </w:r>
    </w:p>
    <w:p>
      <w:pPr>
        <w:pStyle w:val="Normal"/>
        <w:ind w:firstLine="567"/>
        <w:jc w:val="both"/>
        <w:rPr/>
      </w:pPr>
      <w:r>
        <w:rPr>
          <w:rFonts w:cs="ATIMESET;Times New Roman" w:ascii="ATIMESET;Times New Roman" w:hAnsi="ATIMESET;Times New Roman"/>
          <w:bCs/>
          <w:sz w:val="20"/>
          <w:szCs w:val="20"/>
        </w:rPr>
        <w:t>б)ҳаракатни бажара олишни такомиллаштириш.</w:t>
      </w:r>
    </w:p>
    <w:p>
      <w:pPr>
        <w:pStyle w:val="Normal"/>
        <w:ind w:firstLine="567"/>
        <w:jc w:val="both"/>
        <w:rPr/>
      </w:pPr>
      <w:r>
        <w:rPr>
          <w:rFonts w:cs="ATIMESET;Times New Roman" w:ascii="ATIMESET;Times New Roman" w:hAnsi="ATIMESET;Times New Roman"/>
          <w:bCs/>
          <w:sz w:val="20"/>
          <w:szCs w:val="20"/>
        </w:rPr>
        <w:t>Малаканинг вужудга келиши босқичи малаканинг асосий вариантининг, бирламчи шаклланишни таoминласа, фаолият-нинг бажарилиши эсаҳаракат малакаси пайдо бўлишининг техникасининг белгилари билан боғлиқ. Шу сабабли ўқитувчиниҳаракат техникасининг асосини ва етакчиҳаракатларни ўрга-тиши, бажаришда мускулларнинг ортиқча таранглашиши, керак-сизҳаракатларнинг пайдо бўлишини олдини олиши, огоълан-тириши лозим бўлади.</w:t>
      </w:r>
    </w:p>
    <w:p>
      <w:pPr>
        <w:pStyle w:val="Normal"/>
        <w:ind w:firstLine="567"/>
        <w:jc w:val="both"/>
        <w:rPr/>
      </w:pPr>
      <w:r>
        <w:rPr>
          <w:rFonts w:cs="ATIMESET;Times New Roman" w:ascii="ATIMESET;Times New Roman" w:hAnsi="ATIMESET;Times New Roman"/>
          <w:bCs/>
          <w:sz w:val="20"/>
          <w:szCs w:val="20"/>
        </w:rPr>
        <w:t>Агарда янгиҳаракат фаолияти олдин ўзлаштирилганларга ўхшаш бўлса, уни ўзлаштириш учун бир ёки икки уринишнинг ўзи кифоя. Чунки стабил, муъим координациявий механизми-нинг фонди, бойлиги қанча кенг ва кўп бўлса, ўқувчинингҳаракат тажрибаси шунча юқори бўлади ва осонлик билан янгиҳаракат фаолиятини ўзлаштириб олади.</w:t>
      </w:r>
    </w:p>
    <w:p>
      <w:pPr>
        <w:pStyle w:val="Normal"/>
        <w:ind w:firstLine="567"/>
        <w:jc w:val="both"/>
        <w:rPr/>
      </w:pPr>
      <w:r>
        <w:rPr>
          <w:rFonts w:cs="ATIMESET;Times New Roman" w:ascii="ATIMESET;Times New Roman" w:hAnsi="ATIMESET;Times New Roman"/>
          <w:bCs/>
          <w:sz w:val="20"/>
          <w:szCs w:val="20"/>
        </w:rPr>
        <w:t>Ъаракатни бажаришнинг такомиллашган палласиҳаракат малакасининг асосий вариантларини шаклланиши билан харак-терланади ваҳаракат малакасининг айрим хусусиятлариҳисобига рўй беради.</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t>Нисбатан мураккаблик (қийинчилик) билан бажарилади дебҳисобланадиган айримҳаракатлар, уларнинг фазодаги аниқлигига қараб ва бажариш вақтининг даврига қараб бир оз бузилиши мумкин. Шунинг учун ўқитишнинг асосий вазифасиҳ</w:t>
      </w:r>
      <w:r>
        <w:rPr>
          <w:rFonts w:cs="ATIMESET;Times New Roman" w:ascii="ATIMESET;Times New Roman" w:hAnsi="ATIMESET;Times New Roman"/>
          <w:bCs/>
          <w:i/>
          <w:iCs/>
          <w:sz w:val="20"/>
          <w:szCs w:val="20"/>
        </w:rPr>
        <w:t>аракат техникаси асосини мустаъкамлаш</w:t>
      </w:r>
      <w:r>
        <w:rPr>
          <w:rFonts w:cs="ATIMESET;Times New Roman" w:ascii="ATIMESET;Times New Roman" w:hAnsi="ATIMESET;Times New Roman"/>
          <w:bCs/>
          <w:sz w:val="20"/>
          <w:szCs w:val="20"/>
        </w:rPr>
        <w:t xml:space="preserve"> бўлиб, унинг </w:t>
      </w:r>
      <w:r>
        <w:rPr>
          <w:rFonts w:cs="ATIMESET;Times New Roman" w:ascii="ATIMESET;Times New Roman" w:hAnsi="ATIMESET;Times New Roman"/>
          <w:bCs/>
          <w:i/>
          <w:iCs/>
          <w:sz w:val="20"/>
          <w:szCs w:val="20"/>
        </w:rPr>
        <w:t>ижро-сида стабилликга эришишдан иборатдир.</w:t>
      </w:r>
    </w:p>
    <w:p>
      <w:pPr>
        <w:pStyle w:val="Normal"/>
        <w:ind w:firstLine="567"/>
        <w:jc w:val="both"/>
        <w:rPr/>
      </w:pPr>
      <w:r>
        <w:rPr>
          <w:rFonts w:cs="ATIMESET;Times New Roman" w:ascii="ATIMESET;Times New Roman" w:hAnsi="ATIMESET;Times New Roman"/>
          <w:bCs/>
          <w:iCs/>
          <w:sz w:val="20"/>
          <w:szCs w:val="20"/>
        </w:rPr>
        <w:t>Ъаракат фаолиятини ўзлаштириш этапида таoлимнинг барча методларидан</w:t>
      </w:r>
      <w:r>
        <w:rPr>
          <w:rFonts w:cs="ATIMESET;Times New Roman" w:ascii="ATIMESET;Times New Roman" w:hAnsi="ATIMESET;Times New Roman"/>
          <w:bCs/>
          <w:i/>
          <w:sz w:val="20"/>
          <w:szCs w:val="20"/>
        </w:rPr>
        <w:t xml:space="preserve"> </w:t>
      </w:r>
      <w:r>
        <w:rPr>
          <w:rFonts w:cs="ATIMESET;Times New Roman" w:ascii="ATIMESET;Times New Roman" w:hAnsi="ATIMESET;Times New Roman"/>
          <w:bCs/>
          <w:sz w:val="20"/>
          <w:szCs w:val="20"/>
        </w:rPr>
        <w:t>кенг фойдаланилади:</w:t>
      </w:r>
    </w:p>
    <w:p>
      <w:pPr>
        <w:pStyle w:val="Normal"/>
        <w:ind w:firstLine="567"/>
        <w:jc w:val="both"/>
        <w:rPr/>
      </w:pPr>
      <w:r>
        <w:rPr>
          <w:rFonts w:cs="ATIMESET;Times New Roman" w:ascii="ATIMESET;Times New Roman" w:hAnsi="ATIMESET;Times New Roman"/>
          <w:bCs/>
          <w:sz w:val="20"/>
          <w:szCs w:val="20"/>
        </w:rPr>
        <w:t>- сўздан фойдаланиш (тушунтириш, вазифа, кўрсатма бериш, буйруқ каби);</w:t>
      </w:r>
    </w:p>
    <w:p>
      <w:pPr>
        <w:pStyle w:val="Normal"/>
        <w:ind w:firstLine="567"/>
        <w:jc w:val="both"/>
        <w:rPr/>
      </w:pPr>
      <w:r>
        <w:rPr>
          <w:rFonts w:cs="ATIMESET;Times New Roman" w:ascii="ATIMESET;Times New Roman" w:hAnsi="ATIMESET;Times New Roman"/>
          <w:bCs/>
          <w:sz w:val="20"/>
          <w:szCs w:val="20"/>
        </w:rPr>
        <w:t>- кўргазмалиҳис этиш (воситали, воситасиз кўрсатмали-лик);</w:t>
      </w:r>
    </w:p>
    <w:p>
      <w:pPr>
        <w:pStyle w:val="Normal"/>
        <w:ind w:firstLine="567"/>
        <w:jc w:val="both"/>
        <w:rPr/>
      </w:pPr>
      <w:r>
        <w:rPr>
          <w:rFonts w:cs="ATIMESET;Times New Roman" w:ascii="ATIMESET;Times New Roman" w:hAnsi="ATIMESET;Times New Roman"/>
          <w:bCs/>
          <w:sz w:val="20"/>
          <w:szCs w:val="20"/>
        </w:rPr>
        <w:t>- амалий методлар: бўлакларга ажратиб ёкиҳаракатни бир бутунлигича ўргатиш билан машқларни бажариш, ўйин ва мусобақа методлари.</w:t>
      </w:r>
    </w:p>
    <w:p>
      <w:pPr>
        <w:pStyle w:val="TextBodyIndent"/>
        <w:ind w:firstLine="567"/>
        <w:rPr/>
      </w:pPr>
      <w:r>
        <w:rPr>
          <w:rFonts w:cs="ATIMESET;Times New Roman" w:ascii="ATIMESET;Times New Roman" w:hAnsi="ATIMESET;Times New Roman"/>
          <w:sz w:val="20"/>
          <w:szCs w:val="20"/>
        </w:rPr>
        <w:t>Булар орасида амалий методлар асосий ўринни эгаллайди. Бу этапда асосанҳаракатлардагиҳатоларни аниқлаш ва уларни тузатиш муъимдир. Таoлимнинг ютуғиҳам ана шу муаммониҳал этилишига боғлиқ.</w:t>
      </w:r>
    </w:p>
    <w:p>
      <w:pPr>
        <w:pStyle w:val="Normal"/>
        <w:ind w:firstLine="567"/>
        <w:jc w:val="both"/>
        <w:rPr/>
      </w:pPr>
      <w:r>
        <w:rPr>
          <w:rFonts w:cs="ATIMESET;Times New Roman" w:ascii="ATIMESET;Times New Roman" w:hAnsi="ATIMESET;Times New Roman"/>
          <w:b/>
          <w:i/>
          <w:sz w:val="20"/>
          <w:szCs w:val="20"/>
        </w:rPr>
        <w:t>Ъаракат фаолиятини ўзлаштириш</w:t>
      </w:r>
      <w:r>
        <w:rPr>
          <w:rFonts w:cs="ATIMESET;Times New Roman" w:ascii="ATIMESET;Times New Roman" w:hAnsi="ATIMESET;Times New Roman"/>
          <w:b/>
          <w:sz w:val="20"/>
          <w:szCs w:val="20"/>
        </w:rPr>
        <w:t xml:space="preserve"> </w:t>
      </w:r>
      <w:r>
        <w:rPr>
          <w:rFonts w:cs="ATIMESET;Times New Roman" w:ascii="ATIMESET;Times New Roman" w:hAnsi="ATIMESET;Times New Roman"/>
          <w:b/>
          <w:i/>
          <w:sz w:val="20"/>
          <w:szCs w:val="20"/>
        </w:rPr>
        <w:t xml:space="preserve">хатоларсиз ваҳаракат-ларда хатоларни пайдо бўлиши </w:t>
      </w:r>
      <w:r>
        <w:rPr>
          <w:rFonts w:cs="ATIMESET;Times New Roman" w:ascii="ATIMESET;Times New Roman" w:hAnsi="ATIMESET;Times New Roman"/>
          <w:bCs/>
          <w:sz w:val="20"/>
          <w:szCs w:val="20"/>
        </w:rPr>
        <w:t>(бошқариладиган таoлим прин-ципи, бажариб кўриш ваҳатолар принципи) орқали амалга оширилади.</w:t>
      </w:r>
    </w:p>
    <w:p>
      <w:pPr>
        <w:pStyle w:val="Normal"/>
        <w:ind w:firstLine="567"/>
        <w:jc w:val="both"/>
        <w:rPr/>
      </w:pPr>
      <w:r>
        <w:rPr>
          <w:rFonts w:cs="ATIMESET;Times New Roman" w:ascii="ATIMESET;Times New Roman" w:hAnsi="ATIMESET;Times New Roman"/>
          <w:bCs/>
          <w:iCs/>
          <w:sz w:val="20"/>
          <w:szCs w:val="20"/>
        </w:rPr>
        <w:t xml:space="preserve">Ўқитишнинг бошқариладиган принципиҳар қандай хато таoлимга маoлум </w:t>
      </w:r>
      <w:r>
        <w:rPr>
          <w:rFonts w:cs="ATIMESET;Times New Roman" w:ascii="ATIMESET;Times New Roman" w:hAnsi="ATIMESET;Times New Roman"/>
          <w:bCs/>
          <w:sz w:val="20"/>
          <w:szCs w:val="20"/>
        </w:rPr>
        <w:t xml:space="preserve">маoнода зарар келтиришини тасдиқлайди, шунинг учун ўқитишнинг барча шартларини (фаолият асосини мўлжалга олиб) қатoиян деталлаштириш ва регламентлаштириш талабларни қўяди. </w:t>
      </w:r>
      <w:r>
        <w:rPr>
          <w:rFonts w:cs="ATIMESET;Times New Roman" w:ascii="ATIMESET;Times New Roman" w:hAnsi="ATIMESET;Times New Roman"/>
          <w:bCs/>
          <w:iCs/>
          <w:sz w:val="20"/>
          <w:szCs w:val="20"/>
        </w:rPr>
        <w:t>Бажариб кўриш ва хатолар принципи</w:t>
      </w:r>
      <w:r>
        <w:rPr>
          <w:rFonts w:cs="ATIMESET;Times New Roman" w:ascii="ATIMESET;Times New Roman" w:hAnsi="ATIMESET;Times New Roman"/>
          <w:bCs/>
          <w:sz w:val="20"/>
          <w:szCs w:val="20"/>
        </w:rPr>
        <w:t xml:space="preserve"> эса унинг аксини, яoниҳаракатнинг асосини коррекциялаш ва оптимал вариантини ахтаришни, айримҳатоларнинг табиий равшда мақсадга мувофиқлигини тан олади. Бу принцип фаолият натижалари, усулларниҳижжалаб тушунтириш, таoлим-нинг барча дидактик принципларига ва ўқитиш қоидаларига риоя қилиш лозимлигини инкор этмайди. Сунoий равишда хатоларга йўл қўйиш мабодо содир бўлса, ўқитувчи ва ўқувчи-нинг зўр беришини йўққа чиқарадиган катта зиёнҳам эмас, деб таoкидлайди. Вазифаниҳал этишда ўқувчи хатолар орқали бориши керак. Образли қилиб айтганда, хато фойдали бўлиши лозим. Хатонинг асосий роли техника ижросини индвидуал-лаштиришдадир. Энг кенг асосга эга бўлган, мўлжал билан ўрганила бошланганҳаракат фаолиятиҳамҳатоларни инкор этмайди.ҳар бир уриниш (проба)ҳам изланишдир. Изланишни эса хатосиз тасаввур этиб бўлмайди.</w:t>
      </w:r>
    </w:p>
    <w:p>
      <w:pPr>
        <w:pStyle w:val="Normal"/>
        <w:ind w:firstLine="567"/>
        <w:jc w:val="both"/>
        <w:rPr/>
      </w:pPr>
      <w:r>
        <w:rPr>
          <w:rFonts w:cs="ATIMESET;Times New Roman" w:ascii="ATIMESET;Times New Roman" w:hAnsi="ATIMESET;Times New Roman"/>
          <w:bCs/>
          <w:sz w:val="20"/>
          <w:szCs w:val="20"/>
        </w:rPr>
        <w:t>Таoлимнинг иккала принципиҳам муаммониҳал қилишда турлича йўлларни эoтироф этсада уларҳаракат малакаси ва кўникмасининг вужудга келишига олиб келадиган психофизио-логик мослашув моъиятини инкор қилолмайди (Е.П. Илин, 1970).</w:t>
      </w:r>
    </w:p>
    <w:p>
      <w:pPr>
        <w:pStyle w:val="Normal"/>
        <w:ind w:firstLine="567"/>
        <w:jc w:val="both"/>
        <w:rPr/>
      </w:pPr>
      <w:r>
        <w:rPr>
          <w:rFonts w:cs="ATIMESET;Times New Roman" w:ascii="ATIMESET;Times New Roman" w:hAnsi="ATIMESET;Times New Roman"/>
          <w:bCs/>
          <w:sz w:val="20"/>
          <w:szCs w:val="20"/>
        </w:rPr>
        <w:t xml:space="preserve">Ъатосиз ўқитишга интилиш, уларнинг пайдо бўлиш эътимолини камайтирмайди. Энг қулай шароитлар жисмоний тайёргарликнинг юқорилиги,ҳаракат фаолиятининг нисбатан соддалиги ва бошқалар хатоларни умуман содир бўлишини йўқга чиқариш мумкин. Таoлим биринчи этапида ўргатиш </w:t>
      </w:r>
      <w:r>
        <w:rPr>
          <w:rFonts w:cs="ATIMESET;Times New Roman" w:ascii="ATIMESET;Times New Roman" w:hAnsi="ATIMESET;Times New Roman"/>
          <w:b/>
          <w:i/>
          <w:sz w:val="20"/>
          <w:szCs w:val="20"/>
        </w:rPr>
        <w:t>қоидада-гидек</w:t>
      </w:r>
      <w:r>
        <w:rPr>
          <w:rFonts w:cs="ATIMESET;Times New Roman" w:ascii="ATIMESET;Times New Roman" w:hAnsi="ATIMESET;Times New Roman"/>
          <w:bCs/>
          <w:i/>
          <w:sz w:val="20"/>
          <w:szCs w:val="20"/>
        </w:rPr>
        <w:t xml:space="preserve"> </w:t>
      </w:r>
      <w:r>
        <w:rPr>
          <w:rFonts w:cs="ATIMESET;Times New Roman" w:ascii="ATIMESET;Times New Roman" w:hAnsi="ATIMESET;Times New Roman"/>
          <w:b/>
          <w:i/>
          <w:sz w:val="20"/>
          <w:szCs w:val="20"/>
        </w:rPr>
        <w:t>бажариб</w:t>
      </w:r>
      <w:r>
        <w:rPr>
          <w:rFonts w:cs="ATIMESET;Times New Roman" w:ascii="ATIMESET;Times New Roman" w:hAnsi="ATIMESET;Times New Roman"/>
          <w:bCs/>
          <w:i/>
          <w:sz w:val="20"/>
          <w:szCs w:val="20"/>
        </w:rPr>
        <w:t xml:space="preserve"> </w:t>
      </w:r>
      <w:r>
        <w:rPr>
          <w:rFonts w:cs="ATIMESET;Times New Roman" w:ascii="ATIMESET;Times New Roman" w:hAnsi="ATIMESET;Times New Roman"/>
          <w:b/>
          <w:i/>
          <w:sz w:val="20"/>
          <w:szCs w:val="20"/>
        </w:rPr>
        <w:t>кўриш</w:t>
      </w:r>
      <w:r>
        <w:rPr>
          <w:rFonts w:cs="ATIMESET;Times New Roman" w:ascii="ATIMESET;Times New Roman" w:hAnsi="ATIMESET;Times New Roman"/>
          <w:bCs/>
          <w:i/>
          <w:sz w:val="20"/>
          <w:szCs w:val="20"/>
        </w:rPr>
        <w:t xml:space="preserve"> </w:t>
      </w:r>
      <w:r>
        <w:rPr>
          <w:rFonts w:cs="ATIMESET;Times New Roman" w:ascii="ATIMESET;Times New Roman" w:hAnsi="ATIMESET;Times New Roman"/>
          <w:b/>
          <w:i/>
          <w:sz w:val="20"/>
          <w:szCs w:val="20"/>
        </w:rPr>
        <w:t>ва</w:t>
      </w:r>
      <w:r>
        <w:rPr>
          <w:rFonts w:cs="ATIMESET;Times New Roman" w:ascii="ATIMESET;Times New Roman" w:hAnsi="ATIMESET;Times New Roman"/>
          <w:bCs/>
          <w:i/>
          <w:sz w:val="20"/>
          <w:szCs w:val="20"/>
        </w:rPr>
        <w:t xml:space="preserve"> </w:t>
      </w:r>
      <w:r>
        <w:rPr>
          <w:rFonts w:cs="ATIMESET;Times New Roman" w:ascii="ATIMESET;Times New Roman" w:hAnsi="ATIMESET;Times New Roman"/>
          <w:b/>
          <w:i/>
          <w:sz w:val="20"/>
          <w:szCs w:val="20"/>
        </w:rPr>
        <w:t>хатолар</w:t>
      </w:r>
      <w:r>
        <w:rPr>
          <w:rFonts w:cs="ATIMESET;Times New Roman" w:ascii="ATIMESET;Times New Roman" w:hAnsi="ATIMESET;Times New Roman"/>
          <w:bCs/>
          <w:i/>
          <w:sz w:val="20"/>
          <w:szCs w:val="20"/>
        </w:rPr>
        <w:t xml:space="preserve"> </w:t>
      </w:r>
      <w:r>
        <w:rPr>
          <w:rFonts w:cs="ATIMESET;Times New Roman" w:ascii="ATIMESET;Times New Roman" w:hAnsi="ATIMESET;Times New Roman"/>
          <w:b/>
          <w:i/>
          <w:sz w:val="20"/>
          <w:szCs w:val="20"/>
        </w:rPr>
        <w:t>принципи</w:t>
      </w:r>
      <w:r>
        <w:rPr>
          <w:rFonts w:cs="ATIMESET;Times New Roman" w:ascii="ATIMESET;Times New Roman" w:hAnsi="ATIMESET;Times New Roman"/>
          <w:bCs/>
          <w:sz w:val="20"/>
          <w:szCs w:val="20"/>
        </w:rPr>
        <w:t xml:space="preserve">, иккинчисида </w:t>
      </w:r>
      <w:r>
        <w:rPr>
          <w:rFonts w:cs="ATIMESET;Times New Roman" w:ascii="ATIMESET;Times New Roman" w:hAnsi="ATIMESET;Times New Roman"/>
          <w:b/>
          <w:i/>
          <w:sz w:val="20"/>
          <w:szCs w:val="20"/>
        </w:rPr>
        <w:t>бошқариладиган</w:t>
      </w:r>
      <w:r>
        <w:rPr>
          <w:rFonts w:cs="ATIMESET;Times New Roman" w:ascii="ATIMESET;Times New Roman" w:hAnsi="ATIMESET;Times New Roman"/>
          <w:bCs/>
          <w:i/>
          <w:sz w:val="20"/>
          <w:szCs w:val="20"/>
        </w:rPr>
        <w:t xml:space="preserve"> </w:t>
      </w:r>
      <w:r>
        <w:rPr>
          <w:rFonts w:cs="ATIMESET;Times New Roman" w:ascii="ATIMESET;Times New Roman" w:hAnsi="ATIMESET;Times New Roman"/>
          <w:b/>
          <w:i/>
          <w:sz w:val="20"/>
          <w:szCs w:val="20"/>
        </w:rPr>
        <w:t>ўқитиш</w:t>
      </w:r>
      <w:r>
        <w:rPr>
          <w:rFonts w:cs="ATIMESET;Times New Roman" w:ascii="ATIMESET;Times New Roman" w:hAnsi="ATIMESET;Times New Roman"/>
          <w:bCs/>
          <w:i/>
          <w:sz w:val="20"/>
          <w:szCs w:val="20"/>
        </w:rPr>
        <w:t xml:space="preserve"> </w:t>
      </w:r>
      <w:r>
        <w:rPr>
          <w:rFonts w:cs="ATIMESET;Times New Roman" w:ascii="ATIMESET;Times New Roman" w:hAnsi="ATIMESET;Times New Roman"/>
          <w:b/>
          <w:i/>
          <w:sz w:val="20"/>
          <w:szCs w:val="20"/>
        </w:rPr>
        <w:t>принципи</w:t>
      </w:r>
      <w:r>
        <w:rPr>
          <w:rFonts w:cs="ATIMESET;Times New Roman" w:ascii="ATIMESET;Times New Roman" w:hAnsi="ATIMESET;Times New Roman"/>
          <w:bCs/>
          <w:i/>
          <w:sz w:val="20"/>
          <w:szCs w:val="20"/>
        </w:rPr>
        <w:t xml:space="preserve"> </w:t>
      </w:r>
      <w:r>
        <w:rPr>
          <w:rFonts w:cs="ATIMESET;Times New Roman" w:ascii="ATIMESET;Times New Roman" w:hAnsi="ATIMESET;Times New Roman"/>
          <w:bCs/>
          <w:sz w:val="20"/>
          <w:szCs w:val="20"/>
        </w:rPr>
        <w:t>қўлланилади.</w:t>
      </w:r>
    </w:p>
    <w:p>
      <w:pPr>
        <w:pStyle w:val="Normal"/>
        <w:ind w:firstLine="567"/>
        <w:jc w:val="both"/>
        <w:rPr/>
      </w:pPr>
      <w:r>
        <w:rPr>
          <w:rFonts w:cs="ATIMESET;Times New Roman" w:ascii="ATIMESET;Times New Roman" w:hAnsi="ATIMESET;Times New Roman"/>
          <w:bCs/>
          <w:sz w:val="20"/>
          <w:szCs w:val="20"/>
        </w:rPr>
        <w:t>Шундай қилиб, тўғри қўлланилган таoлим методлариҳаракат фаолиятини эгаллаш жараёнида хатоларнинг юзага чиқишига йўл қўймаслиги ва бу билан таoлимнинг самарадор-лигини пасайтирмаслиги мумкин. Хатолар албатта мавжуд бўлади, уларсиз мумкин эмас, дейишга мутлақо ўрин йўқ. Ўқитувчи ва ўқувчиларнинг хатоларига нисбатан бефарқлик уларга юзаки қараш, хатоларнинг камайишига салбий таoсир этиши, яна янги хатоларнинг пайдо бўлишига олиб келишини амалиёт тасдиқлаган. Айниқсаҳаракат малакаси шаклланиши-нинг бошланғич этапларида машқни такрорлашлари давомида хатолар содир бўлади.</w:t>
      </w:r>
    </w:p>
    <w:p>
      <w:pPr>
        <w:pStyle w:val="Normal"/>
        <w:ind w:firstLine="567"/>
        <w:jc w:val="both"/>
        <w:rPr/>
      </w:pPr>
      <w:r>
        <w:rPr>
          <w:rFonts w:cs="ATIMESET;Times New Roman" w:ascii="ATIMESET;Times New Roman" w:hAnsi="ATIMESET;Times New Roman"/>
          <w:b/>
          <w:i/>
          <w:sz w:val="20"/>
          <w:szCs w:val="20"/>
        </w:rPr>
        <w:t>Малакани ривожлантирмайдиган, уни кўникмага айлани-шида самара бермайдиганҳаракатларни хатоҳаракатлар деб қараш мавжуд.</w:t>
      </w:r>
      <w:r>
        <w:rPr>
          <w:rFonts w:cs="ATIMESET;Times New Roman" w:ascii="ATIMESET;Times New Roman" w:hAnsi="ATIMESET;Times New Roman"/>
          <w:bCs/>
          <w:i/>
          <w:sz w:val="20"/>
          <w:szCs w:val="20"/>
        </w:rPr>
        <w:t xml:space="preserve"> </w:t>
      </w:r>
      <w:r>
        <w:rPr>
          <w:rFonts w:cs="ATIMESET;Times New Roman" w:ascii="ATIMESET;Times New Roman" w:hAnsi="ATIMESET;Times New Roman"/>
          <w:bCs/>
          <w:sz w:val="20"/>
          <w:szCs w:val="20"/>
        </w:rPr>
        <w:t>Айрим пайтларда буларҳақиқатанҳам хатоҳисобланса, бошқа пайтда хато категориясига кейинчалик такомиллашган, такомллаштирилиши лозим бўлганҳаракатларҳам киритилади. Умумий қабул қилинган «хатоҳаракатлар» деб аталмиш классификацияҳозирча тузилгани йўқ. Маoлум дара-жада кенг тарқалган, амалда кўпроқ қўлланилаётган В.В. Беле-нович томонидан тузилган хатолар классификациясиданҳозирги кунда кўпроқ фойдаланилади. Уларни аъамиятига кўра хато тушунчаларни классификация дебҳам аташ мақсадга мувофиқ бўлмай, жуфтланган, гуруъланган, шахсий белгисига эга бўлган атамалар тўплами десакҳам бўлаверади:</w:t>
      </w:r>
    </w:p>
    <w:p>
      <w:pPr>
        <w:pStyle w:val="Normal"/>
        <w:ind w:firstLine="567"/>
        <w:jc w:val="both"/>
        <w:rPr/>
      </w:pPr>
      <w:r>
        <w:rPr>
          <w:rFonts w:cs="ATIMESET;Times New Roman" w:ascii="ATIMESET;Times New Roman" w:hAnsi="ATIMESET;Times New Roman"/>
          <w:b/>
          <w:sz w:val="20"/>
          <w:szCs w:val="20"/>
        </w:rPr>
        <w:t>1.ҳ</w:t>
      </w:r>
      <w:r>
        <w:rPr>
          <w:rFonts w:cs="ATIMESET;Times New Roman" w:ascii="ATIMESET;Times New Roman" w:hAnsi="ATIMESET;Times New Roman"/>
          <w:b/>
          <w:i/>
          <w:sz w:val="20"/>
          <w:szCs w:val="20"/>
        </w:rPr>
        <w:t>аракат фаолиятидаги</w:t>
      </w:r>
      <w:r>
        <w:rPr>
          <w:rFonts w:cs="ATIMESET;Times New Roman" w:ascii="ATIMESET;Times New Roman" w:hAnsi="ATIMESET;Times New Roman"/>
          <w:b/>
          <w:sz w:val="20"/>
          <w:szCs w:val="20"/>
        </w:rPr>
        <w:t xml:space="preserve"> </w:t>
      </w:r>
      <w:r>
        <w:rPr>
          <w:rFonts w:cs="ATIMESET;Times New Roman" w:ascii="ATIMESET;Times New Roman" w:hAnsi="ATIMESET;Times New Roman"/>
          <w:b/>
          <w:i/>
          <w:iCs/>
          <w:sz w:val="20"/>
          <w:szCs w:val="20"/>
        </w:rPr>
        <w:t>асосий</w:t>
      </w:r>
      <w:r>
        <w:rPr>
          <w:rFonts w:cs="ATIMESET;Times New Roman" w:ascii="ATIMESET;Times New Roman" w:hAnsi="ATIMESET;Times New Roman"/>
          <w:bCs/>
          <w:i/>
          <w:iCs/>
          <w:sz w:val="20"/>
          <w:szCs w:val="20"/>
        </w:rPr>
        <w:t xml:space="preserve"> </w:t>
      </w:r>
      <w:r>
        <w:rPr>
          <w:rFonts w:cs="ATIMESET;Times New Roman" w:ascii="ATIMESET;Times New Roman" w:hAnsi="ATIMESET;Times New Roman"/>
          <w:bCs/>
          <w:sz w:val="20"/>
          <w:szCs w:val="20"/>
        </w:rPr>
        <w:t xml:space="preserve">(брусpяда «подoем разги-бом»ни бажаришда қўлни тирсакдан букиб қўйиш) </w:t>
      </w:r>
      <w:r>
        <w:rPr>
          <w:rFonts w:cs="ATIMESET;Times New Roman" w:ascii="ATIMESET;Times New Roman" w:hAnsi="ATIMESET;Times New Roman"/>
          <w:b/>
          <w:i/>
          <w:sz w:val="20"/>
          <w:szCs w:val="20"/>
        </w:rPr>
        <w:t>ва умумий асосий бўлмаган хатолар</w:t>
      </w:r>
      <w:r>
        <w:rPr>
          <w:rFonts w:cs="ATIMESET;Times New Roman" w:ascii="ATIMESET;Times New Roman" w:hAnsi="ATIMESET;Times New Roman"/>
          <w:b/>
          <w:sz w:val="20"/>
          <w:szCs w:val="20"/>
        </w:rPr>
        <w:t xml:space="preserve"> </w:t>
      </w:r>
      <w:r>
        <w:rPr>
          <w:rFonts w:cs="ATIMESET;Times New Roman" w:ascii="ATIMESET;Times New Roman" w:hAnsi="ATIMESET;Times New Roman"/>
          <w:bCs/>
          <w:sz w:val="20"/>
          <w:szCs w:val="20"/>
        </w:rPr>
        <w:t>(брусpядаги машқларни бажаришда қоматнинг тўғри тута билмаслик).</w:t>
      </w:r>
    </w:p>
    <w:p>
      <w:pPr>
        <w:pStyle w:val="Normal"/>
        <w:ind w:firstLine="567"/>
        <w:jc w:val="both"/>
        <w:rPr/>
      </w:pPr>
      <w:r>
        <w:rPr>
          <w:rFonts w:cs="ATIMESET;Times New Roman" w:ascii="ATIMESET;Times New Roman" w:hAnsi="ATIMESET;Times New Roman"/>
          <w:bCs/>
          <w:sz w:val="20"/>
          <w:szCs w:val="20"/>
        </w:rPr>
        <w:t>Айримҳолларда ўқитувчилар лозим бўлган натижаларга эришиш мақсадида биринчи гуруъ хатоларни тўғрилайдилар-у, умумий характердаги хатоларни назардан четда колдирадилар. Умумий характердаги хатолар мавжуд бўлса, ўқув материалининг шундай қисми такрорланиши керакки, унинг базасида навбат-дагисини ўргатиш имконияти юзага келсин.</w:t>
      </w:r>
    </w:p>
    <w:p>
      <w:pPr>
        <w:pStyle w:val="Normal"/>
        <w:ind w:firstLine="567"/>
        <w:jc w:val="both"/>
        <w:rPr/>
      </w:pPr>
      <w:r>
        <w:rPr>
          <w:rFonts w:cs="ATIMESET;Times New Roman" w:ascii="ATIMESET;Times New Roman" w:hAnsi="ATIMESET;Times New Roman"/>
          <w:bCs/>
          <w:i/>
          <w:sz w:val="20"/>
          <w:szCs w:val="20"/>
        </w:rPr>
        <w:t xml:space="preserve">2. </w:t>
      </w:r>
      <w:r>
        <w:rPr>
          <w:rFonts w:cs="ATIMESET;Times New Roman" w:ascii="ATIMESET;Times New Roman" w:hAnsi="ATIMESET;Times New Roman"/>
          <w:b/>
          <w:i/>
          <w:sz w:val="20"/>
          <w:szCs w:val="20"/>
        </w:rPr>
        <w:t>Хусусий ва комплексли хатолар</w:t>
      </w:r>
      <w:r>
        <w:rPr>
          <w:rFonts w:cs="ATIMESET;Times New Roman" w:ascii="ATIMESET;Times New Roman" w:hAnsi="ATIMESET;Times New Roman"/>
          <w:bCs/>
          <w:i/>
          <w:sz w:val="20"/>
          <w:szCs w:val="20"/>
        </w:rPr>
        <w:t>.</w:t>
      </w:r>
      <w:r>
        <w:rPr>
          <w:rFonts w:cs="ATIMESET;Times New Roman" w:ascii="ATIMESET;Times New Roman" w:hAnsi="ATIMESET;Times New Roman"/>
          <w:bCs/>
          <w:sz w:val="20"/>
          <w:szCs w:val="20"/>
        </w:rPr>
        <w:t>ҳаракат малакасининг шаклланишини фазасида хусусий хатолар кам содир бўлади. Агарда бу хатолар жудаҳам қўпол бўлмаса, ўқитиш жараёнида катта тўсиқ бўла олмайди. Одатда, комплекслиҳаракатларда хатолар кўпроқ кузатилади.ҳаракат фаолиятини юзага келтирганҳаракат актлари сабаб ва оқибат билан узвийликга эга. Шу сабабли хатолар ўзаро шартлашгандек: бирининг орқасидан иккинчисини келтириб чиқариши таoлим жараёндаги кузатилганҳодиса.</w:t>
      </w:r>
    </w:p>
    <w:p>
      <w:pPr>
        <w:pStyle w:val="Normal"/>
        <w:ind w:firstLine="567"/>
        <w:jc w:val="both"/>
        <w:rPr/>
      </w:pPr>
      <w:r>
        <w:rPr>
          <w:rFonts w:cs="ATIMESET;Times New Roman" w:ascii="ATIMESET;Times New Roman" w:hAnsi="ATIMESET;Times New Roman"/>
          <w:b/>
          <w:i/>
          <w:sz w:val="20"/>
          <w:szCs w:val="20"/>
        </w:rPr>
        <w:t>3. Автоматлашган ва автоматлашмаган хатолар</w:t>
      </w:r>
      <w:r>
        <w:rPr>
          <w:rFonts w:cs="ATIMESET;Times New Roman" w:ascii="ATIMESET;Times New Roman" w:hAnsi="ATIMESET;Times New Roman"/>
          <w:b/>
          <w:sz w:val="20"/>
          <w:szCs w:val="20"/>
        </w:rPr>
        <w:t xml:space="preserve">. </w:t>
      </w:r>
      <w:r>
        <w:rPr>
          <w:rFonts w:cs="ATIMESET;Times New Roman" w:ascii="ATIMESET;Times New Roman" w:hAnsi="ATIMESET;Times New Roman"/>
          <w:bCs/>
          <w:sz w:val="20"/>
          <w:szCs w:val="20"/>
        </w:rPr>
        <w:t>Автомат-лашмаган хатолар кўпинча таoлимнинг бошланғич этапларида учрайди. Ўқитиш методикасининг мувофиқлиги натижасида уларни тузатиш унчалик қийин эмас, уларнинг кўпчилиги ўз-ўзидан йўқолиб кетиши амалиётда исботланган.</w:t>
      </w:r>
    </w:p>
    <w:p>
      <w:pPr>
        <w:pStyle w:val="Normal"/>
        <w:ind w:firstLine="567"/>
        <w:jc w:val="both"/>
        <w:rPr/>
      </w:pPr>
      <w:r>
        <w:rPr>
          <w:rFonts w:cs="ATIMESET;Times New Roman" w:ascii="ATIMESET;Times New Roman" w:hAnsi="ATIMESET;Times New Roman"/>
          <w:bCs/>
          <w:sz w:val="20"/>
          <w:szCs w:val="20"/>
        </w:rPr>
        <w:t>Автоматлашган хатолар нотўғриҳаракатларни кўп марота-балар такрорлаш натижасида пайдо бўлади. Бундай хатолар ўта турғун бўлиб, уларни тузатишда маoлум мураккабликлар юзага чиқиши мумкин.</w:t>
      </w:r>
    </w:p>
    <w:p>
      <w:pPr>
        <w:pStyle w:val="Normal"/>
        <w:ind w:firstLine="567"/>
        <w:jc w:val="both"/>
        <w:rPr/>
      </w:pPr>
      <w:r>
        <w:rPr>
          <w:rFonts w:cs="ATIMESET;Times New Roman" w:ascii="ATIMESET;Times New Roman" w:hAnsi="ATIMESET;Times New Roman"/>
          <w:bCs/>
          <w:sz w:val="20"/>
          <w:szCs w:val="20"/>
        </w:rPr>
        <w:t xml:space="preserve">Айримҳоллардаҳаракат фаолиятини такрорлаш вақтинча тўхтатилиши лозим бўлади, бу ўз навбатида, яримшарлар пўст-лоғидаги вақтли алоқаларнинг бир оз сусайишига олиб келади, сўнграҳаракат вазифасиниҳал қилишга янгича ёндашиш лозим бўлади. Автоматлашган хатоларни тузатишда, ўқувчиҳаракатни тўғри бажаришга уриниб бир оз ноқулайлик сезади. Лекин бундай торлик аста-секинлик билан ўтади, </w:t>
      </w:r>
    </w:p>
    <w:p>
      <w:pPr>
        <w:pStyle w:val="Normal"/>
        <w:ind w:firstLine="567"/>
        <w:jc w:val="both"/>
        <w:rPr/>
      </w:pPr>
      <w:r>
        <w:rPr>
          <w:rFonts w:cs="ATIMESET;Times New Roman" w:ascii="ATIMESET;Times New Roman" w:hAnsi="ATIMESET;Times New Roman"/>
          <w:bCs/>
          <w:sz w:val="20"/>
          <w:szCs w:val="20"/>
        </w:rPr>
        <w:t>4</w:t>
      </w:r>
      <w:r>
        <w:rPr>
          <w:rFonts w:cs="ATIMESET;Times New Roman" w:ascii="ATIMESET;Times New Roman" w:hAnsi="ATIMESET;Times New Roman"/>
          <w:b/>
          <w:i/>
          <w:iCs/>
          <w:sz w:val="20"/>
          <w:szCs w:val="20"/>
        </w:rPr>
        <w:t xml:space="preserve">. Моъиятли ва моъиятсиз </w:t>
      </w:r>
      <w:r>
        <w:rPr>
          <w:rFonts w:cs="ATIMESET;Times New Roman" w:ascii="ATIMESET;Times New Roman" w:hAnsi="ATIMESET;Times New Roman"/>
          <w:bCs/>
          <w:sz w:val="20"/>
          <w:szCs w:val="20"/>
        </w:rPr>
        <w:t>(аъамиятли ва аъамиятсиз) хатолар. Моъиятли (қўпол) хатолар деганда, машқ техникаси асоси-негизида содир бўладиган, техниканинг асосини бузадиган хатолар тушинилади. Уларни иложи борича тез йўқотилиши лозим, чунки улар таoлим жараёнига салбий таoсир кўрсата-дилар.</w:t>
      </w:r>
    </w:p>
    <w:p>
      <w:pPr>
        <w:pStyle w:val="Normal"/>
        <w:ind w:firstLine="567"/>
        <w:jc w:val="both"/>
        <w:rPr/>
      </w:pPr>
      <w:r>
        <w:rPr>
          <w:rFonts w:cs="ATIMESET;Times New Roman" w:ascii="ATIMESET;Times New Roman" w:hAnsi="ATIMESET;Times New Roman"/>
          <w:bCs/>
          <w:sz w:val="20"/>
          <w:szCs w:val="20"/>
        </w:rPr>
        <w:t>Моъиятсиз (майда) хатоларҳаракат фаолиятидан айримҳаракат актларига тааллуқли бўлиб, машқ қилиш давомида уларга нисбатан эoтиборсизроқ бўлиш мумкин. Аъамиятсиз хатога одатланиб қолиш,ҳаракат техникасини такомиллаштириш учун кейинчаликҳам тўсиқ бўлиши мумкин.</w:t>
      </w:r>
    </w:p>
    <w:p>
      <w:pPr>
        <w:pStyle w:val="Normal"/>
        <w:ind w:firstLine="567"/>
        <w:jc w:val="both"/>
        <w:rPr/>
      </w:pPr>
      <w:r>
        <w:rPr>
          <w:rFonts w:cs="ATIMESET;Times New Roman" w:ascii="ATIMESET;Times New Roman" w:hAnsi="ATIMESET;Times New Roman"/>
          <w:b/>
          <w:i/>
          <w:sz w:val="20"/>
          <w:szCs w:val="20"/>
        </w:rPr>
        <w:t>5. Типик ва типик бўлмаган хатолар</w:t>
      </w:r>
      <w:r>
        <w:rPr>
          <w:rFonts w:cs="ATIMESET;Times New Roman" w:ascii="ATIMESET;Times New Roman" w:hAnsi="ATIMESET;Times New Roman"/>
          <w:bCs/>
          <w:i/>
          <w:sz w:val="20"/>
          <w:szCs w:val="20"/>
        </w:rPr>
        <w:t>.</w:t>
      </w:r>
      <w:r>
        <w:rPr>
          <w:rFonts w:cs="ATIMESET;Times New Roman" w:ascii="ATIMESET;Times New Roman" w:hAnsi="ATIMESET;Times New Roman"/>
          <w:bCs/>
          <w:sz w:val="20"/>
          <w:szCs w:val="20"/>
        </w:rPr>
        <w:t xml:space="preserve"> Айримҳаракатлардаҳар бир шуғулланувчи йўл қўядиган хатолардан мавжуд бўлиб, улар типик, оммавий тарзда учрайдиган хатолар деб аталади. Бундай хатоларнинг содир бўлишини олдиндан билиш қоидага айланган. Масалан, болаларни қисқа масофага югуришида қуйидаги типик хатолар содир бўлиши кутилади: стартда </w:t>
      </w:r>
      <w:r>
        <w:rPr>
          <w:rFonts w:cs="ATIMESET;Times New Roman" w:ascii="ATIMESET;Times New Roman" w:hAnsi="ATIMESET;Times New Roman"/>
          <w:bCs/>
          <w:i/>
          <w:iCs/>
          <w:sz w:val="20"/>
          <w:szCs w:val="20"/>
        </w:rPr>
        <w:t>–</w:t>
      </w:r>
      <w:r>
        <w:rPr>
          <w:rFonts w:cs="ATIMESET;Times New Roman" w:ascii="ATIMESET;Times New Roman" w:hAnsi="ATIMESET;Times New Roman"/>
          <w:bCs/>
          <w:sz w:val="20"/>
          <w:szCs w:val="20"/>
        </w:rPr>
        <w:t xml:space="preserve"> тос қисмини баланд кўтариб юбориш; масофа бўйлаб югуришда-гавдани меoёридан ортиқ олдинга энг кайтириш ва бошқалар.</w:t>
      </w:r>
    </w:p>
    <w:p>
      <w:pPr>
        <w:pStyle w:val="Normal"/>
        <w:ind w:firstLine="567"/>
        <w:jc w:val="both"/>
        <w:rPr/>
      </w:pPr>
      <w:r>
        <w:rPr>
          <w:rFonts w:cs="ATIMESET;Times New Roman" w:ascii="ATIMESET;Times New Roman" w:hAnsi="ATIMESET;Times New Roman"/>
          <w:bCs/>
          <w:sz w:val="20"/>
          <w:szCs w:val="20"/>
        </w:rPr>
        <w:t>Қандай хатолар содир бўлаётганлигига қараб уни юзага келтираётган сабаблар аниқланиши лозим. Умумий кўринишда содир бўладиган хатолар педагогика жараён принципларининг, уларни ташкиллаш қоидалари ва шароитларининг бузилиши сабабли юзага келиши аниқланган. Нисбатан типик хатолар қуйдагилар бўлиши мумкин.</w:t>
      </w:r>
    </w:p>
    <w:p>
      <w:pPr>
        <w:pStyle w:val="Normal"/>
        <w:ind w:firstLine="567"/>
        <w:jc w:val="both"/>
        <w:rPr/>
      </w:pPr>
      <w:r>
        <w:rPr>
          <w:rFonts w:cs="ATIMESET;Times New Roman" w:ascii="ATIMESET;Times New Roman" w:hAnsi="ATIMESET;Times New Roman"/>
          <w:bCs/>
          <w:sz w:val="20"/>
          <w:szCs w:val="20"/>
        </w:rPr>
        <w:t>1) ўқувчи томонидан таoлимнинг вазифасини тушунмаслик орқали содир бўладиган;</w:t>
      </w:r>
    </w:p>
    <w:p>
      <w:pPr>
        <w:pStyle w:val="Normal"/>
        <w:ind w:firstLine="567"/>
        <w:jc w:val="both"/>
        <w:rPr/>
      </w:pPr>
      <w:r>
        <w:rPr>
          <w:rFonts w:cs="ATIMESET;Times New Roman" w:ascii="ATIMESET;Times New Roman" w:hAnsi="ATIMESET;Times New Roman"/>
          <w:bCs/>
          <w:sz w:val="20"/>
          <w:szCs w:val="20"/>
        </w:rPr>
        <w:t>2) вазифаниҳал этиш лойиъасининг такомиллашмаган-лиги,ҳаракат акти ёки фаолиятини мускул орқалиҳис қила олмаслик орқали;</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t>3) жисмоний тайёргарликни етарли даражада эмаслиги ва жисмоний сифатларнинг гармоник ривожланмаганлиги сабабли;</w:t>
      </w:r>
    </w:p>
    <w:p>
      <w:pPr>
        <w:pStyle w:val="Normal"/>
        <w:ind w:firstLine="567"/>
        <w:jc w:val="both"/>
        <w:rPr/>
      </w:pPr>
      <w:r>
        <w:rPr>
          <w:rFonts w:cs="ATIMESET;Times New Roman" w:ascii="ATIMESET;Times New Roman" w:hAnsi="ATIMESET;Times New Roman"/>
          <w:bCs/>
          <w:sz w:val="20"/>
          <w:szCs w:val="20"/>
        </w:rPr>
        <w:t>4) ўз кучига тўла ишонмаслик, катoийятнинг етишмаслиги оқибатидан;</w:t>
      </w:r>
    </w:p>
    <w:p>
      <w:pPr>
        <w:pStyle w:val="Normal"/>
        <w:ind w:firstLine="567"/>
        <w:jc w:val="both"/>
        <w:rPr/>
      </w:pPr>
      <w:r>
        <w:rPr>
          <w:rFonts w:cs="ATIMESET;Times New Roman" w:ascii="ATIMESET;Times New Roman" w:hAnsi="ATIMESET;Times New Roman"/>
          <w:bCs/>
          <w:sz w:val="20"/>
          <w:szCs w:val="20"/>
        </w:rPr>
        <w:t>5)ҳаракат малакасининг салбий кўчиши сабабли;</w:t>
      </w:r>
    </w:p>
    <w:p>
      <w:pPr>
        <w:pStyle w:val="Normal"/>
        <w:ind w:firstLine="567"/>
        <w:jc w:val="both"/>
        <w:rPr/>
      </w:pPr>
      <w:r>
        <w:rPr>
          <w:rFonts w:cs="ATIMESET;Times New Roman" w:ascii="ATIMESET;Times New Roman" w:hAnsi="ATIMESET;Times New Roman"/>
          <w:bCs/>
          <w:sz w:val="20"/>
          <w:szCs w:val="20"/>
        </w:rPr>
        <w:t>6) вақтидан олдин толиқиш ва чарчашга олиб келадиган дарснинг ташкилланишига қўйиладиган талабларнинг бузилиши орқали;</w:t>
      </w:r>
    </w:p>
    <w:p>
      <w:pPr>
        <w:pStyle w:val="Normal"/>
        <w:ind w:firstLine="567"/>
        <w:jc w:val="both"/>
        <w:rPr/>
      </w:pPr>
      <w:r>
        <w:rPr>
          <w:rFonts w:cs="ATIMESET;Times New Roman" w:ascii="ATIMESET;Times New Roman" w:hAnsi="ATIMESET;Times New Roman"/>
          <w:bCs/>
          <w:sz w:val="20"/>
          <w:szCs w:val="20"/>
        </w:rPr>
        <w:t>7) машғулот ўтказиш жойининг, спорт ускуналарининг, жиъозларнинг педагогик талабларга жавоб бермаслиги.</w:t>
      </w:r>
    </w:p>
    <w:p>
      <w:pPr>
        <w:pStyle w:val="Normal"/>
        <w:ind w:firstLine="567"/>
        <w:jc w:val="both"/>
        <w:rPr/>
      </w:pPr>
      <w:r>
        <w:rPr>
          <w:rFonts w:cs="ATIMESET;Times New Roman" w:ascii="ATIMESET;Times New Roman" w:hAnsi="ATIMESET;Times New Roman"/>
          <w:bCs/>
          <w:sz w:val="20"/>
          <w:szCs w:val="20"/>
        </w:rPr>
        <w:t xml:space="preserve">Хатолар содир бўлишининг типик сабабларини билиш, уларининг вужудга келиши билан боғлиқ жиъатларини аниқлаш, хатоларни содир бўлишидан огоълантириш, педагогик жараён-нинг барча талабларга тўлалигича риоя қилиш демакдир. </w:t>
      </w:r>
    </w:p>
    <w:p>
      <w:pPr>
        <w:pStyle w:val="Normal"/>
        <w:ind w:firstLine="567"/>
        <w:jc w:val="both"/>
        <w:rPr/>
      </w:pPr>
      <w:r>
        <w:rPr>
          <w:rFonts w:cs="ATIMESET;Times New Roman" w:ascii="ATIMESET;Times New Roman" w:hAnsi="ATIMESET;Times New Roman"/>
          <w:bCs/>
          <w:i/>
          <w:iCs/>
          <w:sz w:val="20"/>
          <w:szCs w:val="20"/>
        </w:rPr>
        <w:t xml:space="preserve">Типик хатоларни олдини олишда қуйидагиларга эoтибор бериш таoлим жараёнининг сифатини яхшилайди: </w:t>
      </w:r>
    </w:p>
    <w:p>
      <w:pPr>
        <w:pStyle w:val="2"/>
        <w:ind w:firstLine="567"/>
        <w:rPr/>
      </w:pPr>
      <w:r>
        <w:rPr>
          <w:rFonts w:cs="ATIMESET;Times New Roman" w:ascii="ATIMESET;Times New Roman" w:hAnsi="ATIMESET;Times New Roman"/>
          <w:sz w:val="20"/>
          <w:szCs w:val="20"/>
        </w:rPr>
        <w:t>1. Машқнинг умумий вазифаси ўқувчиларни тўғри туши-нишига эришиш. Уларнинг диққатини ўзлаштириш ёки мустаъ-камлашда пайдо бўлиши мумкин бўлган тўсиқлар, хатоларга қаратмай, машқ бўйича назарда тутилган вазифаларниҳал этишга қарата олиш, масалан, баландликка сакрашни ўргатишда ўқувчининг диққатини баландликни забт этишига эмас, машқ техникасини ўрганишга қарата билишимиз лозим.</w:t>
      </w:r>
    </w:p>
    <w:p>
      <w:pPr>
        <w:pStyle w:val="Normal"/>
        <w:ind w:firstLine="567"/>
        <w:jc w:val="both"/>
        <w:rPr/>
      </w:pPr>
      <w:r>
        <w:rPr>
          <w:rFonts w:cs="ATIMESET;Times New Roman" w:ascii="ATIMESET;Times New Roman" w:hAnsi="ATIMESET;Times New Roman"/>
          <w:bCs/>
          <w:sz w:val="20"/>
          <w:szCs w:val="20"/>
        </w:rPr>
        <w:t>2. Ўзлаштирилаётганҳаракат фаолияти техникасини ўқув-чилар томонидан тўғри тушунилишига эришиш.</w:t>
      </w:r>
    </w:p>
    <w:p>
      <w:pPr>
        <w:pStyle w:val="Normal"/>
        <w:ind w:firstLine="567"/>
        <w:jc w:val="both"/>
        <w:rPr/>
      </w:pPr>
      <w:r>
        <w:rPr>
          <w:rFonts w:cs="ATIMESET;Times New Roman" w:ascii="ATIMESET;Times New Roman" w:hAnsi="ATIMESET;Times New Roman"/>
          <w:bCs/>
          <w:sz w:val="20"/>
          <w:szCs w:val="20"/>
        </w:rPr>
        <w:t>3. Ўқувчи кучига яраша бўлмаган материални тавсия этиш билан ўқитувчи машқни бажаришда ихтиёрсиз равишда хатолар содир бўлишига сабабчи бўлади. Шунинг учун ўзлаштирилиши мумкин бўлган ўқув материалинигина тавсия қилиш.</w:t>
      </w:r>
    </w:p>
    <w:p>
      <w:pPr>
        <w:pStyle w:val="Normal"/>
        <w:ind w:firstLine="567"/>
        <w:jc w:val="both"/>
        <w:rPr/>
      </w:pPr>
      <w:r>
        <w:rPr>
          <w:rFonts w:cs="ATIMESET;Times New Roman" w:ascii="ATIMESET;Times New Roman" w:hAnsi="ATIMESET;Times New Roman"/>
          <w:bCs/>
          <w:sz w:val="20"/>
          <w:szCs w:val="20"/>
        </w:rPr>
        <w:t>4. Машқ техникасини хатосиз, мукаммал бажариш билан ўрганишга хоъишни уйғотиш. Биринчи уринишни катта эoтибор билан амалга ошириш лозимиги шуғулланувчи ва ўқитувчининг диққати марказида бўлиши. Биринчи уринишнинг тўғри-нотўғ-рилиги хотирада чуқур из қолдиришини эoтиборга олиш.</w:t>
      </w:r>
    </w:p>
    <w:p>
      <w:pPr>
        <w:pStyle w:val="Normal"/>
        <w:ind w:firstLine="567"/>
        <w:jc w:val="both"/>
        <w:rPr/>
      </w:pPr>
      <w:r>
        <w:rPr>
          <w:rFonts w:cs="ATIMESET;Times New Roman" w:ascii="ATIMESET;Times New Roman" w:hAnsi="ATIMESET;Times New Roman"/>
          <w:bCs/>
          <w:sz w:val="20"/>
          <w:szCs w:val="20"/>
        </w:rPr>
        <w:t>5.ҳаракатнинг тезлиги ва уни тўғри бажарилиши ораси-даги мувофиқликка риоя қилиш. Машқни аниқ бажарилишига тезликни буйсундириш, аввалга машқни аниқ бажариб ва сўнгра уни бажариш тезлигига эoтибор бериш. Лекин бу қоиданиҳаракат вазифаси сифатида масса инерцияси тезлигини талаб қиладиган машқларга нисбатан қўлламаслик. Осилиб турганҳолдаги турлича «мах»лар, сувга сакрашлардаги тезликлар бундан мустасно бўлиб, уларни секинлаштириб бажариш мумкин эмас.</w:t>
      </w:r>
    </w:p>
    <w:p>
      <w:pPr>
        <w:pStyle w:val="Normal"/>
        <w:ind w:firstLine="567"/>
        <w:jc w:val="both"/>
        <w:rPr/>
      </w:pPr>
      <w:r>
        <w:rPr>
          <w:rFonts w:cs="ATIMESET;Times New Roman" w:ascii="ATIMESET;Times New Roman" w:hAnsi="ATIMESET;Times New Roman"/>
          <w:bCs/>
          <w:sz w:val="20"/>
          <w:szCs w:val="20"/>
        </w:rPr>
        <w:t>Максимал тезлик билан бажарилиши зарур дебҳисоб-ланган машқларни бажаришга ўргатишда эришилган тезликни сақлай олиш учун кетган вақт мобайнидагина машқ қилиш тавсия этилади. Ундан ортиқ вақт давомида шу машқни такрорлаш ўзлаштириш самарадорлигига путур етказади. Агарда бажаришдаги аниқлик ва тезлик бир хил аъамиятга эга бўлса, машқниҳаракат координацияси бузилмайдиган тезликда бажа-риш керак. Секин ва тез бажаришда инерциянинг шундай тез-ликлари вужудга келадики, уларнинг кучи мускул қисқаришига қараб пайдо бўладиганлидан кучли бўлиши мумкин.</w:t>
      </w:r>
    </w:p>
    <w:p>
      <w:pPr>
        <w:pStyle w:val="Normal"/>
        <w:ind w:firstLine="567"/>
        <w:jc w:val="both"/>
        <w:rPr/>
      </w:pPr>
      <w:r>
        <w:rPr>
          <w:rFonts w:cs="ATIMESET;Times New Roman" w:ascii="ATIMESET;Times New Roman" w:hAnsi="ATIMESET;Times New Roman"/>
          <w:bCs/>
          <w:sz w:val="20"/>
          <w:szCs w:val="20"/>
        </w:rPr>
        <w:t>6. Машғулотни (дарсни, тренировкани) мувофақиятсиз уринишдан сўнг тўхтатмаслик. Чунки бунда ўқувчиларда фаолият хақида нотўғри тушунча қолади. Машғулотдан ўқувчи ўрганилиши лозим бўлганҳаракатни ўзлаштиришда ёки уни натижаси бўйича маoлум ютуқларга эришдим деган фикр билан кетиши керак. Агарда ўша хато доимий равишда такрорла-наверса, ўргатишни даръол тўхтатиш лозим, аксҳолда у хато «автоматлашиб» қолиши мумкин. Ўқитишнинг самарадорлиги ўқувчи ўз хатоларини онгли равишда тушунсагина ошади ва нотўғри шаклланган нерв мусукул алоқалари бир мунча сусаяди.</w:t>
      </w:r>
    </w:p>
    <w:p>
      <w:pPr>
        <w:pStyle w:val="Normal"/>
        <w:ind w:firstLine="567"/>
        <w:jc w:val="both"/>
        <w:rPr/>
      </w:pPr>
      <w:r>
        <w:rPr>
          <w:rFonts w:cs="ATIMESET;Times New Roman" w:ascii="ATIMESET;Times New Roman" w:hAnsi="ATIMESET;Times New Roman"/>
          <w:bCs/>
          <w:sz w:val="20"/>
          <w:szCs w:val="20"/>
        </w:rPr>
        <w:t>Хатолар классификацияси ва уларнинг содир бўлиш сабабларини билиш билангина уни тузатишнинг эффектив чораларини аниқлаш мумкин. Хатолар иложи борича тезроқ ва пухтароқ тарзда тузатилиши зарур, чунки улар «автоматлашиб» қолиб таoлим жараёнини секинлаштириши ва ўз навбатида, шикастланишга олиб келишиҳам мумкин. Асосан, хатоларнинг сабабини аниқлаш муъимдир. Хатони аниқлаш унчалар қийин эмас, мураккаби унинг содир бўлишига доир сабабни аниқлай олишдадир. Унинг сабабини тушунтириш хатони тўғрлашга нисбатан оқилона бўлган йўлларни топишга олиб келади. Бу, ўз навбатида, содир бўладиган хатони таoсир этмайдиган қилиб қўймай, унинг оқибатларини олдини олишга имкон яратади.</w:t>
      </w:r>
    </w:p>
    <w:p>
      <w:pPr>
        <w:pStyle w:val="Normal"/>
        <w:ind w:firstLine="567"/>
        <w:jc w:val="both"/>
        <w:rPr/>
      </w:pPr>
      <w:r>
        <w:rPr>
          <w:rFonts w:cs="ATIMESET;Times New Roman" w:ascii="ATIMESET;Times New Roman" w:hAnsi="ATIMESET;Times New Roman"/>
          <w:bCs/>
          <w:sz w:val="20"/>
          <w:szCs w:val="20"/>
        </w:rPr>
        <w:t xml:space="preserve">Оммавий ўқитиш амалиётида хатоларни аниқлаш усуллари, уларни кузатиш, таълил қилиш ва баъолаш билан чегарала-нилади. Бир вақтнинг ўзида шуғулланувчиларнинг сонини кўп-лиги уларга хос хатоларни аниқлашда қийинчиликлар туғдиради. </w:t>
      </w:r>
    </w:p>
    <w:p>
      <w:pPr>
        <w:pStyle w:val="Normal"/>
        <w:ind w:firstLine="567"/>
        <w:jc w:val="both"/>
        <w:rPr/>
      </w:pPr>
      <w:r>
        <w:rPr>
          <w:rFonts w:cs="ATIMESET;Times New Roman" w:ascii="ATIMESET;Times New Roman" w:hAnsi="ATIMESET;Times New Roman"/>
          <w:bCs/>
          <w:sz w:val="20"/>
          <w:szCs w:val="20"/>
        </w:rPr>
        <w:t xml:space="preserve">Ўқитувчининг кузатиш жойини қулай танлай олишиҳаммани ва барчаҳаракатлардаги хатоларни содир бўлишини кўриш имкониятини беради. Кузатишни билиш </w:t>
      </w:r>
      <w:r>
        <w:rPr>
          <w:rFonts w:cs="ATIMESET;Times New Roman" w:ascii="ATIMESET;Times New Roman" w:hAnsi="ATIMESET;Times New Roman"/>
          <w:bCs/>
          <w:i/>
          <w:iCs/>
          <w:sz w:val="20"/>
          <w:szCs w:val="20"/>
        </w:rPr>
        <w:t xml:space="preserve">– </w:t>
      </w:r>
      <w:r>
        <w:rPr>
          <w:rFonts w:cs="ATIMESET;Times New Roman" w:ascii="ATIMESET;Times New Roman" w:hAnsi="ATIMESET;Times New Roman"/>
          <w:bCs/>
          <w:sz w:val="20"/>
          <w:szCs w:val="20"/>
        </w:rPr>
        <w:t>энг аввало, кўрганини таълил қила олиш ва баъолашдир. Бу жараёнҳам ўқитувчи,ҳам ўқувчи томонидан икки томонлама бўлиши шарт.</w:t>
      </w:r>
    </w:p>
    <w:p>
      <w:pPr>
        <w:pStyle w:val="Normal"/>
        <w:ind w:firstLine="567"/>
        <w:jc w:val="both"/>
        <w:rPr/>
      </w:pPr>
      <w:r>
        <w:rPr>
          <w:rFonts w:cs="ATIMESET;Times New Roman" w:ascii="ATIMESET;Times New Roman" w:hAnsi="ATIMESET;Times New Roman"/>
          <w:bCs/>
          <w:sz w:val="20"/>
          <w:szCs w:val="20"/>
        </w:rPr>
        <w:t>Ўқувчи жисмоний машқни бажараётиб кўпинча ўзининг муваффақияти ёки муваффақиятсизлигини кўрадиҳамда фао-лияти сифати ёки унинг якуний натижасига кўра баъо беради. Лекин обoектив таълилсиз ўз ютуғи ва камчилиги сабабини билмаслиги мумкин. Ўқитувчи ўқувчининг ўз ютуғи ва хатоси хақида фикр юрита олишга ўргатиши шарт. Бу ўз навбатида назарий билим ва амалий малака демакдир.</w:t>
      </w:r>
    </w:p>
    <w:p>
      <w:pPr>
        <w:pStyle w:val="Normal"/>
        <w:ind w:firstLine="567"/>
        <w:jc w:val="both"/>
        <w:rPr/>
      </w:pPr>
      <w:r>
        <w:rPr>
          <w:rFonts w:cs="ATIMESET;Times New Roman" w:ascii="ATIMESET;Times New Roman" w:hAnsi="ATIMESET;Times New Roman"/>
          <w:b/>
          <w:i/>
          <w:sz w:val="20"/>
          <w:szCs w:val="20"/>
        </w:rPr>
        <w:t xml:space="preserve">Ўз-ўзини таълил қила </w:t>
      </w:r>
      <w:r>
        <w:rPr>
          <w:rFonts w:cs="ATIMESET;Times New Roman" w:ascii="ATIMESET;Times New Roman" w:hAnsi="ATIMESET;Times New Roman"/>
          <w:b/>
          <w:i/>
          <w:iCs/>
          <w:sz w:val="20"/>
          <w:szCs w:val="20"/>
        </w:rPr>
        <w:t>олишни</w:t>
      </w:r>
      <w:r>
        <w:rPr>
          <w:rFonts w:cs="ATIMESET;Times New Roman" w:ascii="ATIMESET;Times New Roman" w:hAnsi="ATIMESET;Times New Roman"/>
          <w:b/>
          <w:sz w:val="20"/>
          <w:szCs w:val="20"/>
        </w:rPr>
        <w:t xml:space="preserve"> </w:t>
      </w:r>
      <w:r>
        <w:rPr>
          <w:rFonts w:cs="ATIMESET;Times New Roman" w:ascii="ATIMESET;Times New Roman" w:hAnsi="ATIMESET;Times New Roman"/>
          <w:bCs/>
          <w:sz w:val="20"/>
          <w:szCs w:val="20"/>
        </w:rPr>
        <w:t xml:space="preserve">ривожлантиришнинг усулларидан бири </w:t>
      </w:r>
      <w:r>
        <w:rPr>
          <w:rFonts w:cs="ATIMESET;Times New Roman" w:ascii="ATIMESET;Times New Roman" w:hAnsi="ATIMESET;Times New Roman"/>
          <w:bCs/>
          <w:i/>
          <w:iCs/>
          <w:sz w:val="20"/>
          <w:szCs w:val="20"/>
        </w:rPr>
        <w:t xml:space="preserve">– </w:t>
      </w:r>
      <w:r>
        <w:rPr>
          <w:rFonts w:cs="ATIMESET;Times New Roman" w:ascii="ATIMESET;Times New Roman" w:hAnsi="ATIMESET;Times New Roman"/>
          <w:bCs/>
          <w:sz w:val="20"/>
          <w:szCs w:val="20"/>
        </w:rPr>
        <w:t xml:space="preserve">машқни бажаришда бир-бирининг хатосини топиш, тузатиш, ўртоқлик учрашувларида </w:t>
      </w:r>
      <w:r>
        <w:rPr>
          <w:rFonts w:cs="ATIMESET;Times New Roman" w:ascii="ATIMESET;Times New Roman" w:hAnsi="ATIMESET;Times New Roman"/>
          <w:bCs/>
          <w:i/>
          <w:iCs/>
          <w:sz w:val="20"/>
          <w:szCs w:val="20"/>
        </w:rPr>
        <w:t xml:space="preserve">– </w:t>
      </w:r>
      <w:r>
        <w:rPr>
          <w:rFonts w:cs="ATIMESET;Times New Roman" w:ascii="ATIMESET;Times New Roman" w:hAnsi="ATIMESET;Times New Roman"/>
          <w:bCs/>
          <w:sz w:val="20"/>
          <w:szCs w:val="20"/>
        </w:rPr>
        <w:t>мусобақалардаҳа-камлик қилиш, ўйин натижасини жамоа билан биргаликда муъо-кама қилиш, баъолаш ваҳ.клардир.</w:t>
      </w:r>
    </w:p>
    <w:p>
      <w:pPr>
        <w:pStyle w:val="Normal"/>
        <w:ind w:firstLine="567"/>
        <w:jc w:val="both"/>
        <w:rPr/>
      </w:pPr>
      <w:r>
        <w:rPr>
          <w:rFonts w:cs="ATIMESET;Times New Roman" w:ascii="ATIMESET;Times New Roman" w:hAnsi="ATIMESET;Times New Roman"/>
          <w:b/>
          <w:i/>
          <w:sz w:val="20"/>
          <w:szCs w:val="20"/>
        </w:rPr>
        <w:t>Бажарилганҳаракат фаолиятини баъолаш</w:t>
      </w:r>
      <w:r>
        <w:rPr>
          <w:rFonts w:cs="ATIMESET;Times New Roman" w:ascii="ATIMESET;Times New Roman" w:hAnsi="ATIMESET;Times New Roman"/>
          <w:bCs/>
          <w:i/>
          <w:sz w:val="20"/>
          <w:szCs w:val="20"/>
        </w:rPr>
        <w:t xml:space="preserve"> </w:t>
      </w:r>
      <w:r>
        <w:rPr>
          <w:rFonts w:cs="ATIMESET;Times New Roman" w:ascii="ATIMESET;Times New Roman" w:hAnsi="ATIMESET;Times New Roman"/>
          <w:bCs/>
          <w:sz w:val="20"/>
          <w:szCs w:val="20"/>
        </w:rPr>
        <w:t xml:space="preserve">критерияси турлича ва у ўқув жараёнининг вазифаларига боғлиқ. У </w:t>
      </w:r>
      <w:r>
        <w:rPr>
          <w:rFonts w:cs="Times New Roman" w:ascii="Times New Roman" w:hAnsi="Times New Roman"/>
          <w:bCs/>
          <w:sz w:val="20"/>
          <w:szCs w:val="20"/>
        </w:rPr>
        <w:t>Крите</w:t>
      </w:r>
      <w:r>
        <w:rPr>
          <w:rFonts w:cs="ATIMESET;Times New Roman" w:ascii="ATIMESET;Times New Roman" w:hAnsi="ATIMESET;Times New Roman"/>
          <w:bCs/>
          <w:sz w:val="20"/>
          <w:szCs w:val="20"/>
        </w:rPr>
        <w:t>-риялар:</w:t>
      </w:r>
    </w:p>
    <w:p>
      <w:pPr>
        <w:pStyle w:val="Normal"/>
        <w:ind w:firstLine="567"/>
        <w:jc w:val="both"/>
        <w:rPr/>
      </w:pPr>
      <w:r>
        <w:rPr>
          <w:rFonts w:cs="ATIMESET;Times New Roman" w:ascii="ATIMESET;Times New Roman" w:hAnsi="ATIMESET;Times New Roman"/>
          <w:bCs/>
          <w:sz w:val="20"/>
          <w:szCs w:val="20"/>
        </w:rPr>
        <w:t>1. Баъолаш қоида сифатида ўқитишнинг бошланғич этапларида, ижро техникасининг стандарт усули бўйича, қачон-ки ўқувчининг имкониятини намунага ўхшатишга уриниш чегараланганлигидан олиб борилади. Тажриба ва билимнинг тўпланишига қараб белгиланган намунага тақлид қилишдан оғиш хатолар билан эмас, (айниқса, натижа юқори кўтари-лаётган бўлса), индвидуалликнинг намоён бўлиши билан юзага чиқади.</w:t>
      </w:r>
    </w:p>
    <w:p>
      <w:pPr>
        <w:pStyle w:val="Normal"/>
        <w:ind w:firstLine="567"/>
        <w:jc w:val="both"/>
        <w:rPr/>
      </w:pPr>
      <w:r>
        <w:rPr>
          <w:rFonts w:cs="ATIMESET;Times New Roman" w:ascii="ATIMESET;Times New Roman" w:hAnsi="ATIMESET;Times New Roman"/>
          <w:bCs/>
          <w:sz w:val="20"/>
          <w:szCs w:val="20"/>
        </w:rPr>
        <w:t>2. Бошқа ўқувчи техникасига солиштириш йўли билан конкурс тарзда баъолаш. Бу машқларни системали машғулот-ларга қизиқишни оширишга олиб келсада, лекин ижронинг сифати намуна қилгудек даражада бўлмаслиги мумкин.</w:t>
      </w:r>
    </w:p>
    <w:p>
      <w:pPr>
        <w:pStyle w:val="Normal"/>
        <w:ind w:firstLine="567"/>
        <w:jc w:val="both"/>
        <w:rPr/>
      </w:pPr>
      <w:r>
        <w:rPr>
          <w:rFonts w:cs="ATIMESET;Times New Roman" w:ascii="ATIMESET;Times New Roman" w:hAnsi="ATIMESET;Times New Roman"/>
          <w:bCs/>
          <w:sz w:val="20"/>
          <w:szCs w:val="20"/>
        </w:rPr>
        <w:t>3.ҳаракат фаолияти натижасини аниқлаш орқали баъолаш қоида бўйича катта дидактик аъамиятга эга. Бу ўқувчини ўз ижро техникасини эришилган натижа билан таққослашга, униҳал қилишнинг индивидуал усулларини ахтаришга ўргатади. Лекин шундай баъолаш яхши тайёргарлиги бўлган ўқувчилар учун қўл келади. Улар ўз фаолиятларини танқидий баъолай оладилар, жисмоний машқ бажариш пайтида ижро техникаси аъамиятини яхши тушунадиган бўладилар.</w:t>
      </w:r>
    </w:p>
    <w:p>
      <w:pPr>
        <w:pStyle w:val="Normal"/>
        <w:ind w:firstLine="567"/>
        <w:jc w:val="both"/>
        <w:rPr/>
      </w:pPr>
      <w:r>
        <w:rPr>
          <w:rFonts w:cs="ATIMESET;Times New Roman" w:ascii="ATIMESET;Times New Roman" w:hAnsi="ATIMESET;Times New Roman"/>
          <w:bCs/>
          <w:sz w:val="20"/>
          <w:szCs w:val="20"/>
        </w:rPr>
        <w:t>Баъо категорияси ўқитувчининг турли хилдаги огоъланти-ришлари, маoқуллашлари ёки унинг акси каби ифодалар, шунингдек, тузатиш тарзидаги кўрсатмалари орқалиҳам намоён бўлади. Бироқ фақат бир хил огоълантиришлар билан чегара-ланмай, ўқувчи фаолияти таркибидаги мақтовга, рағбатлан-тиришга сазоворҳаракатларниҳам эoтибордан четда қолдирмас-ликни тарбия жараёндаги ўрни беқиёс.</w:t>
      </w:r>
    </w:p>
    <w:p>
      <w:pPr>
        <w:pStyle w:val="Normal"/>
        <w:ind w:firstLine="567"/>
        <w:jc w:val="both"/>
        <w:rPr/>
      </w:pPr>
      <w:r>
        <w:rPr>
          <w:rFonts w:cs="ATIMESET;Times New Roman" w:ascii="ATIMESET;Times New Roman" w:hAnsi="ATIMESET;Times New Roman"/>
          <w:bCs/>
          <w:sz w:val="20"/>
          <w:szCs w:val="20"/>
        </w:rPr>
        <w:t>Гуруъларга ажратиб ўқитишда уларнинг фаолиятини баъо-лаш анча қийинчилик туғдиради. Тажрибалардан кузатилишича, гуруъдагилар ўзларининг индвидуал хатоларни англаётгандек, уларни тузатишга уринаётгандек қилиб, бошқа томондан эса кўп сонли индвидуал хатоларни топиш, тузатиш машғулотларда «зич»ликни пасайтириб, ўқувчида бефарқликни шакллантириши амалиётдан маoлум. Бундай қарама-қаршиликнинг таoлим жара-ёнида хато ва камчилакларни гуруъли машғулотларда қисқа, аниқ ва маoноли қилиб айтиш орқалигинаҳал қилиниши катта самара беришлиги исботланган.</w:t>
      </w:r>
    </w:p>
    <w:p>
      <w:pPr>
        <w:pStyle w:val="Normal"/>
        <w:ind w:firstLine="567"/>
        <w:jc w:val="both"/>
        <w:rPr/>
      </w:pPr>
      <w:r>
        <w:rPr>
          <w:rFonts w:cs="ATIMESET;Times New Roman" w:ascii="ATIMESET;Times New Roman" w:hAnsi="ATIMESET;Times New Roman"/>
          <w:bCs/>
          <w:sz w:val="20"/>
          <w:szCs w:val="20"/>
        </w:rPr>
        <w:t>Ўқитувчининг баъоси ўқувчилар тарбиясида ўз кучига ишонч воситаси бўлиши, шу сабабли материалнинг ўзлашти-ришдаги ижобий ва салбий томонгагина баъо бериш билан чекланмай, ишга муносабатиҳамҳисобга олиниши лозим. Унинг шахси, хулқи, давомати баъолаш мезони мазмунидан четда бўлишини таoкидлаш лозим (Б.А. Ашмарин, 1979).</w:t>
      </w:r>
    </w:p>
    <w:p>
      <w:pPr>
        <w:pStyle w:val="Normal"/>
        <w:ind w:firstLine="567"/>
        <w:jc w:val="both"/>
        <w:rPr/>
      </w:pPr>
      <w:r>
        <w:rPr>
          <w:rFonts w:cs="ATIMESET;Times New Roman" w:ascii="ATIMESET;Times New Roman" w:hAnsi="ATIMESET;Times New Roman"/>
          <w:b/>
          <w:i/>
          <w:sz w:val="20"/>
          <w:szCs w:val="20"/>
        </w:rPr>
        <w:t>Хатоларни тузатиш қоидаси</w:t>
      </w:r>
      <w:r>
        <w:rPr>
          <w:rFonts w:cs="ATIMESET;Times New Roman" w:ascii="ATIMESET;Times New Roman" w:hAnsi="ATIMESET;Times New Roman"/>
          <w:bCs/>
          <w:sz w:val="20"/>
          <w:szCs w:val="20"/>
        </w:rPr>
        <w:t xml:space="preserve"> турли тумандир. Айтарли кўп тарқалганлари қуйидагилардир:</w:t>
      </w:r>
    </w:p>
    <w:p>
      <w:pPr>
        <w:pStyle w:val="Normal"/>
        <w:ind w:firstLine="567"/>
        <w:jc w:val="both"/>
        <w:rPr/>
      </w:pPr>
      <w:r>
        <w:rPr>
          <w:rFonts w:cs="ATIMESET;Times New Roman" w:ascii="ATIMESET;Times New Roman" w:hAnsi="ATIMESET;Times New Roman"/>
          <w:bCs/>
          <w:sz w:val="20"/>
          <w:szCs w:val="20"/>
        </w:rPr>
        <w:t xml:space="preserve">Ўқувчи хатосини ўзи тушиниши керак. Такрорий тушин-тириш ва машқни кўрсатиш, фаолиятни гапириб бериш хатоҳаракатларни англашга ёрдам берса, чизма тасвирлаш, ютуқ, хато ва камчиликларни машғулотларда ўртоқлари билан ўртоқ-лашишга, хато устидаҳаракат техникаси хақида суъбатга чорлайди демак, бу таoлим жараёнининг муваффақияти деган сўздир. Амалий фаолиятларда эса нисбатан фойдали усул қарама-қаршиликни енгишҳаракатлардир, яoниҳаракатни </w:t>
      </w:r>
      <w:r>
        <w:rPr>
          <w:rFonts w:cs="Times New Roman" w:ascii="Times New Roman" w:hAnsi="Times New Roman"/>
          <w:bCs/>
          <w:sz w:val="20"/>
          <w:szCs w:val="20"/>
        </w:rPr>
        <w:t>мусс</w:t>
      </w:r>
      <w:r>
        <w:rPr>
          <w:rFonts w:cs="ATIMESET;Times New Roman" w:ascii="ATIMESET;Times New Roman" w:hAnsi="ATIMESET;Times New Roman"/>
          <w:bCs/>
          <w:sz w:val="20"/>
          <w:szCs w:val="20"/>
        </w:rPr>
        <w:t>-куллар таранглаштириш бўшаштириш, амплитудаси ва йўнали-шига қараб контраст равишда бир-бирига солиштириб машқ қилиш самаралироқдир. Мускулҳиссиётини бундай солиштириш ўз хатосини тушунишга ва уни тузатишни тўғриҳал қилиш йўлини топишга ёрдам беради. Шу мақсадда ўзлаштирилаётганҳаракат фаолиятини бошқа томонга, бошқа оёқ билан, қўл билан ёки ўзгартирилган шароитда бажаришҳам фойда беради. Бундаҳосил бўлган мускулҳиссиёти уни одатдаги шароитда бажариш-дагига солиштириш имконини беради ва хатоларни тузатиш-нинг эффектлироқ йўлини айтиш, кўрсатиш имконини беради.</w:t>
      </w:r>
    </w:p>
    <w:p>
      <w:pPr>
        <w:pStyle w:val="Normal"/>
        <w:ind w:firstLine="567"/>
        <w:jc w:val="both"/>
        <w:rPr/>
      </w:pPr>
      <w:r>
        <w:rPr>
          <w:rFonts w:cs="ATIMESET;Times New Roman" w:ascii="ATIMESET;Times New Roman" w:hAnsi="ATIMESET;Times New Roman"/>
          <w:bCs/>
          <w:sz w:val="20"/>
          <w:szCs w:val="20"/>
        </w:rPr>
        <w:t>Хатоларнинг барчаси бирваракайига эмас, навбати билан, аъамияти даражасига қараб тузатишга уриниш самарасиз бўлиб чиқиши мумкин.</w:t>
      </w:r>
    </w:p>
    <w:p>
      <w:pPr>
        <w:pStyle w:val="Normal"/>
        <w:ind w:firstLine="567"/>
        <w:jc w:val="both"/>
        <w:rPr/>
      </w:pPr>
      <w:r>
        <w:rPr>
          <w:rFonts w:cs="ATIMESET;Times New Roman" w:ascii="ATIMESET;Times New Roman" w:hAnsi="ATIMESET;Times New Roman"/>
          <w:bCs/>
          <w:sz w:val="20"/>
          <w:szCs w:val="20"/>
        </w:rPr>
        <w:t>Одатда, хатоларни тузатиш унинг аъамиятлиларини туза-тишдан бошланади, чунки бошқа майда хатолар шулар орқали содир бўлаётган бўлиши мумкин. Масалан: финал куч сарф-лашларидаги хатолар қоида сифатида охиргиҳаракат таркиби-даги звеноларнинг келишувиданҳам содир бўлиши кузатилади. Бундан ташқари, аниқланган хатолар ўзлаштирилаётганҳаракат-дан олдин бажарилганҳаракат оқибатиданҳам содир бўлишини назарда тутмоқ лозим.</w:t>
      </w:r>
    </w:p>
    <w:p>
      <w:pPr>
        <w:pStyle w:val="Normal"/>
        <w:ind w:firstLine="567"/>
        <w:jc w:val="both"/>
        <w:rPr/>
      </w:pPr>
      <w:r>
        <w:rPr>
          <w:rFonts w:cs="ATIMESET;Times New Roman" w:ascii="ATIMESET;Times New Roman" w:hAnsi="ATIMESET;Times New Roman"/>
          <w:bCs/>
          <w:i/>
          <w:sz w:val="20"/>
          <w:szCs w:val="20"/>
        </w:rPr>
        <w:t>Аъамиятли хато</w:t>
      </w:r>
      <w:r>
        <w:rPr>
          <w:rFonts w:cs="ATIMESET;Times New Roman" w:ascii="ATIMESET;Times New Roman" w:hAnsi="ATIMESET;Times New Roman"/>
          <w:bCs/>
          <w:sz w:val="20"/>
          <w:szCs w:val="20"/>
        </w:rPr>
        <w:t xml:space="preserve"> деганда, бизҳаракат техникаси асосида содир бўлган хатони тушунамиз. Аъамиятли ёки асосийҳисоб-ланган хатони тузатишни назарда тутиб бажарилган машқлар натижасида иккинчи даражали деб саналган хатолар ўз-ўзидан йўқолиши таoлим жараёни амалиётида кўп учрайдиганҳодиса-дир. Фақат иккинчи даражали хатоларнинг автоматлашиб кетишига йўл қўймаслиги зарур холос.</w:t>
      </w:r>
    </w:p>
    <w:p>
      <w:pPr>
        <w:pStyle w:val="Normal"/>
        <w:ind w:firstLine="567"/>
        <w:jc w:val="both"/>
        <w:rPr/>
      </w:pPr>
      <w:r>
        <w:rPr>
          <w:rFonts w:cs="ATIMESET;Times New Roman" w:ascii="ATIMESET;Times New Roman" w:hAnsi="ATIMESET;Times New Roman"/>
          <w:bCs/>
          <w:sz w:val="20"/>
          <w:szCs w:val="20"/>
        </w:rPr>
        <w:t>Ъаракат структурасининг умумий схемасини тўғри бажари-лаётганининг даражасини аниқлаб тўлаҳаракат актидаги пайдо бўлган хатонинг нимага боғлиқлигини, йўлланма берувчи ёки тайёрлов машқининг нотўғри танланганлигининг окибатидан эмаслигиниҳисобга олиш мақсадга мувофиқ эканини унутмас-лик керак. Бир вақтнинг ўзида машқ бажарилиш тезлиги ўқувчи имкониятига мос келмаслиги ижро техникасининг бузилишига олиб келади.</w:t>
      </w:r>
    </w:p>
    <w:p>
      <w:pPr>
        <w:pStyle w:val="Normal"/>
        <w:ind w:firstLine="567"/>
        <w:jc w:val="both"/>
        <w:rPr/>
      </w:pPr>
      <w:r>
        <w:rPr>
          <w:rFonts w:cs="ATIMESET;Times New Roman" w:ascii="ATIMESET;Times New Roman" w:hAnsi="ATIMESET;Times New Roman"/>
          <w:bCs/>
          <w:sz w:val="20"/>
          <w:szCs w:val="20"/>
        </w:rPr>
        <w:t xml:space="preserve">Статикҳолатлардаги хатоларни аниқлаш ва уларни баъо-лаш жуда осон. </w:t>
      </w:r>
    </w:p>
    <w:p>
      <w:pPr>
        <w:pStyle w:val="Normal"/>
        <w:ind w:firstLine="567"/>
        <w:jc w:val="both"/>
        <w:rPr/>
      </w:pPr>
      <w:r>
        <w:rPr>
          <w:rFonts w:cs="ATIMESET;Times New Roman" w:ascii="ATIMESET;Times New Roman" w:hAnsi="ATIMESET;Times New Roman"/>
          <w:bCs/>
          <w:sz w:val="20"/>
          <w:szCs w:val="20"/>
        </w:rPr>
        <w:t>Ўқитувчининг ўқувчи хатосини аниқлаш учун бераётган кўрсатмаси ўқувчининг шу дақиқадаги имкониятига мувофиқ бўлиши керак. Масалан, уч усул билан канатга тирмашиб чиқишда «оёқ кучидан фойдаланинг» деб талаб қўйиш учун унинг қўл ва оёқларнинг координацияси (шу усул учун) олдиндан ривожлантирилган (машқ қилдирилган) ёки аксинча эканлигининг аъамияти катта.</w:t>
      </w:r>
    </w:p>
    <w:p>
      <w:pPr>
        <w:pStyle w:val="Normal"/>
        <w:ind w:firstLine="567"/>
        <w:jc w:val="both"/>
        <w:rPr/>
      </w:pPr>
      <w:r>
        <w:rPr>
          <w:rFonts w:cs="ATIMESET;Times New Roman" w:ascii="ATIMESET;Times New Roman" w:hAnsi="ATIMESET;Times New Roman"/>
          <w:bCs/>
          <w:sz w:val="20"/>
          <w:szCs w:val="20"/>
        </w:rPr>
        <w:t>«Йўқолди, тузатилди» деган хатоларларнинг кутилмаганда қайтадан пайдо бўлиши, уларни йўқотиш учун қўлланилган йўлланма берувчи машқларнинг вақти-вақти билан такрорлаб туришни талаб қилади. Шунга ўхшаш хатоларнинг бирдан пайдо бўлиб қолиши кўпинча янги ўзлаштирилган фаолиятни қийин-роқ шароитда бажараётганда кузатилиши мумкин.</w:t>
      </w:r>
    </w:p>
    <w:p>
      <w:pPr>
        <w:pStyle w:val="Normal"/>
        <w:ind w:firstLine="567"/>
        <w:jc w:val="both"/>
        <w:rPr/>
      </w:pPr>
      <w:r>
        <w:rPr>
          <w:rFonts w:cs="ATIMESET;Times New Roman" w:ascii="ATIMESET;Times New Roman" w:hAnsi="ATIMESET;Times New Roman"/>
          <w:bCs/>
          <w:sz w:val="20"/>
          <w:szCs w:val="20"/>
        </w:rPr>
        <w:t xml:space="preserve">Ъаракатдаги хатоларни тузатишнинг йўлларидан яна бири уларни содир бўлишининг сабабини йўқотишдир, бу эса, ўз навбатида, хатонинг йўқолишига олиб келади. Бу усул таoлим жараёнида </w:t>
      </w:r>
      <w:r>
        <w:rPr>
          <w:rFonts w:cs="ATIMESET;Times New Roman" w:ascii="ATIMESET;Times New Roman" w:hAnsi="ATIMESET;Times New Roman"/>
          <w:bCs/>
          <w:i/>
          <w:iCs/>
          <w:sz w:val="20"/>
          <w:szCs w:val="20"/>
        </w:rPr>
        <w:t xml:space="preserve">йўлланма берувчи ва тайёрлов машқларини </w:t>
      </w:r>
      <w:r>
        <w:rPr>
          <w:rFonts w:cs="ATIMESET;Times New Roman" w:ascii="ATIMESET;Times New Roman" w:hAnsi="ATIMESET;Times New Roman"/>
          <w:bCs/>
          <w:sz w:val="20"/>
          <w:szCs w:val="20"/>
        </w:rPr>
        <w:t xml:space="preserve">қўллаш орқали амалга оширилади; </w:t>
      </w:r>
    </w:p>
    <w:p>
      <w:pPr>
        <w:pStyle w:val="Normal"/>
        <w:ind w:firstLine="567"/>
        <w:jc w:val="both"/>
        <w:rPr/>
      </w:pPr>
      <w:r>
        <w:rPr>
          <w:rFonts w:cs="ATIMESET;Times New Roman" w:ascii="ATIMESET;Times New Roman" w:hAnsi="ATIMESET;Times New Roman"/>
          <w:bCs/>
          <w:sz w:val="20"/>
          <w:szCs w:val="20"/>
        </w:rPr>
        <w:t>- ўтилган (ўргатилган) материалларни қайта такрорлаш; - фаолиятнинг тўғри бажарилиши учун стимул яратувчи (масалан, узунликка сакрашда нотўғри югуриш) қадамини жойини, бажариш шароитини ўзгартириш.</w:t>
      </w:r>
    </w:p>
    <w:p>
      <w:pPr>
        <w:pStyle w:val="2"/>
        <w:ind w:firstLine="567"/>
        <w:rPr/>
      </w:pPr>
      <w:r>
        <w:rPr>
          <w:rFonts w:cs="ATIMESET;Times New Roman" w:ascii="ATIMESET;Times New Roman" w:hAnsi="ATIMESET;Times New Roman"/>
          <w:sz w:val="20"/>
          <w:szCs w:val="20"/>
        </w:rPr>
        <w:t>Ъаракат фаолиятини ўзгартириш жараёнида хатоларнинг пайдо бўлиши ва уларнинг тузатилиши аъамиятиниҳисобга олиш ўта муъим бўлибгина қолмай, бу муаммоҳаракат фаолиятини такомиллаштириш этапидаҳам сифат жиъатидан бошқа даражада муъимлигини инкор этиб бўлмайди.</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r>
    </w:p>
    <w:p>
      <w:pPr>
        <w:pStyle w:val="21"/>
        <w:rPr>
          <w:rFonts w:ascii="ATIMESET;Times New Roman" w:hAnsi="ATIMESET;Times New Roman" w:cs="ATIMESET;Times New Roman"/>
          <w:sz w:val="20"/>
          <w:szCs w:val="20"/>
        </w:rPr>
      </w:pPr>
      <w:r>
        <w:rPr>
          <w:rFonts w:cs="ATIMESET;Times New Roman" w:ascii="ATIMESET;Times New Roman" w:hAnsi="ATIMESET;Times New Roman"/>
          <w:sz w:val="20"/>
          <w:szCs w:val="20"/>
        </w:rPr>
        <w:t xml:space="preserve">9.3.ҳаракат фаолиятини такомиллаштириш этапи </w:t>
      </w:r>
    </w:p>
    <w:p>
      <w:pPr>
        <w:pStyle w:val="21"/>
        <w:rPr>
          <w:rFonts w:ascii="ATIMESET;Times New Roman" w:hAnsi="ATIMESET;Times New Roman" w:cs="ATIMESET;Times New Roman"/>
          <w:sz w:val="20"/>
          <w:szCs w:val="20"/>
        </w:rPr>
      </w:pPr>
      <w:r>
        <w:rPr>
          <w:rFonts w:cs="ATIMESET;Times New Roman" w:ascii="ATIMESET;Times New Roman" w:hAnsi="ATIMESET;Times New Roman"/>
          <w:sz w:val="20"/>
          <w:szCs w:val="20"/>
        </w:rPr>
        <w:t>ва унинг мазмуни</w:t>
      </w:r>
    </w:p>
    <w:p>
      <w:pPr>
        <w:pStyle w:val="Normal"/>
        <w:ind w:firstLine="567"/>
        <w:jc w:val="both"/>
        <w:rPr>
          <w:rFonts w:ascii="ATIMESET;Times New Roman" w:hAnsi="ATIMESET;Times New Roman" w:cs="ATIMESET;Times New Roman"/>
          <w:bCs/>
          <w:sz w:val="16"/>
          <w:szCs w:val="16"/>
        </w:rPr>
      </w:pPr>
      <w:r>
        <w:rPr>
          <w:rFonts w:cs="ATIMESET;Times New Roman" w:ascii="ATIMESET;Times New Roman" w:hAnsi="ATIMESET;Times New Roman"/>
          <w:bCs/>
          <w:sz w:val="16"/>
          <w:szCs w:val="16"/>
        </w:rPr>
      </w:r>
    </w:p>
    <w:p>
      <w:pPr>
        <w:pStyle w:val="Normal"/>
        <w:ind w:firstLine="567"/>
        <w:jc w:val="both"/>
        <w:rPr/>
      </w:pPr>
      <w:r>
        <w:rPr>
          <w:rFonts w:cs="ATIMESET;Times New Roman" w:ascii="ATIMESET;Times New Roman" w:hAnsi="ATIMESET;Times New Roman"/>
          <w:b/>
          <w:i/>
          <w:sz w:val="20"/>
          <w:szCs w:val="20"/>
        </w:rPr>
        <w:t>Таoлим жараёнининг бу этапини асосий вазифаси –ҳ</w:t>
      </w:r>
      <w:r>
        <w:rPr>
          <w:rFonts w:cs="ATIMESET;Times New Roman" w:ascii="ATIMESET;Times New Roman" w:hAnsi="ATIMESET;Times New Roman"/>
          <w:bCs/>
          <w:sz w:val="20"/>
          <w:szCs w:val="20"/>
        </w:rPr>
        <w:t xml:space="preserve">аракат малакасининг шаклланишини таoминланиши билан боғлиқ бўлиб,ҳаракатни юқори маъорат билан бажара олиш орқали: </w:t>
      </w:r>
    </w:p>
    <w:p>
      <w:pPr>
        <w:pStyle w:val="Normal"/>
        <w:ind w:firstLine="567"/>
        <w:jc w:val="both"/>
        <w:rPr/>
      </w:pPr>
      <w:r>
        <w:rPr>
          <w:rFonts w:cs="ATIMESET;Times New Roman" w:ascii="ATIMESET;Times New Roman" w:hAnsi="ATIMESET;Times New Roman"/>
          <w:bCs/>
          <w:sz w:val="20"/>
          <w:szCs w:val="20"/>
        </w:rPr>
        <w:t>а) кўникмани вужудга келтириш;</w:t>
      </w:r>
    </w:p>
    <w:p>
      <w:pPr>
        <w:pStyle w:val="Normal"/>
        <w:ind w:firstLine="567"/>
        <w:jc w:val="both"/>
        <w:rPr/>
      </w:pPr>
      <w:r>
        <w:rPr>
          <w:rFonts w:cs="ATIMESET;Times New Roman" w:ascii="ATIMESET;Times New Roman" w:hAnsi="ATIMESET;Times New Roman"/>
          <w:bCs/>
          <w:sz w:val="20"/>
          <w:szCs w:val="20"/>
        </w:rPr>
        <w:t>б) олий тартибдаги (мақом)ҳаракат кўникмасини шакл-лантиришдир.</w:t>
      </w:r>
    </w:p>
    <w:p>
      <w:pPr>
        <w:pStyle w:val="Normal"/>
        <w:ind w:firstLine="567"/>
        <w:jc w:val="both"/>
        <w:rPr/>
      </w:pPr>
      <w:r>
        <w:rPr>
          <w:rFonts w:cs="ATIMESET;Times New Roman" w:ascii="ATIMESET;Times New Roman" w:hAnsi="ATIMESET;Times New Roman"/>
          <w:bCs/>
          <w:sz w:val="20"/>
          <w:szCs w:val="20"/>
        </w:rPr>
        <w:t xml:space="preserve">Ъаракат кўникмасини вужудга келганлигининг характерли белгиси билим ваҳаракат тажрибаси билан намоён бўлади ва у бажара олиш кўникмасига айланади. Бошланишида кўникма фақат асосий вариантда шаклланади. Ўқитувчининг вазифаси:ҳаракат кўникмасини асосий вариантда шакллантириб, уни мустаъкамлаб, шунинг асосида нисбатан юқори мақомдаги фаолиятни бажара олишга фундамент яратишдир. Таoлимнинг шу босқичида фаолият ижросининг сифат даражасининг тако-миллашганлиги шундай зарурки, иш билан жисмоний машқни техникаси индивидуаллашсин, асосий фаолиятнинг турлича ижро варианти ўзлаштирилган бўлсин, эгалланган кўникма турли вариантдаги янги фаолиятларнинг бажаришда қўллай олинадиган бўлсин. </w:t>
      </w:r>
    </w:p>
    <w:p>
      <w:pPr>
        <w:pStyle w:val="Normal"/>
        <w:ind w:firstLine="567"/>
        <w:jc w:val="both"/>
        <w:rPr/>
      </w:pPr>
      <w:r>
        <w:rPr>
          <w:rFonts w:cs="ATIMESET;Times New Roman" w:ascii="ATIMESET;Times New Roman" w:hAnsi="ATIMESET;Times New Roman"/>
          <w:bCs/>
          <w:sz w:val="20"/>
          <w:szCs w:val="20"/>
        </w:rPr>
        <w:t>Ташкомилаштириш этапида таoлимнинг барча методлари-дан комплексли фойдаланилади, лекин фаолиятни бири бутун-лигича ўзлаштириб, мусобақа ва ўйин методларидан етакчи услуб сифатида фойдаланилади. Бир вақтнинг ўзидан кўриш ва эшитиш орқали мўлжал олишдан фойдаланишҳажмининг озайишиҳисобигаҳаракатниҳис қилишҳиссиёти ортади.</w:t>
      </w:r>
    </w:p>
    <w:p>
      <w:pPr>
        <w:pStyle w:val="Normal"/>
        <w:ind w:firstLine="567"/>
        <w:jc w:val="both"/>
        <w:rPr/>
      </w:pPr>
      <w:r>
        <w:rPr>
          <w:rFonts w:cs="ATIMESET;Times New Roman" w:ascii="ATIMESET;Times New Roman" w:hAnsi="ATIMESET;Times New Roman"/>
          <w:bCs/>
          <w:sz w:val="20"/>
          <w:szCs w:val="20"/>
        </w:rPr>
        <w:t>Юқорида қайд этилганидек, таoлимнинг иккинчи, учунчи этапларидаҳаракат фаолиятини (ёки машқни) кўп маротабалаб такрорлаш жараёни ётади. Бу жараёнда такрорлаш машқ қилиш муаммосининг алоъида аъамияти эoтиборга лойиқ бўлиб, машқ тизимли равишда кўп мароталаб қайтарилиши лозим, бунда такрорлашларнинг чегараси мавжуд бўлиб, уни меoёридан ошмаслиги тақазо этилади.</w:t>
      </w:r>
    </w:p>
    <w:p>
      <w:pPr>
        <w:pStyle w:val="Normal"/>
        <w:ind w:firstLine="567"/>
        <w:jc w:val="both"/>
        <w:rPr/>
      </w:pPr>
      <w:r>
        <w:rPr>
          <w:rFonts w:cs="ATIMESET;Times New Roman" w:ascii="ATIMESET;Times New Roman" w:hAnsi="ATIMESET;Times New Roman"/>
          <w:bCs/>
          <w:sz w:val="20"/>
          <w:szCs w:val="20"/>
        </w:rPr>
        <w:t>Такрорлаш (машқ қилиш) иккита қарама-қаршиҳолатда амалга оширилади:</w:t>
      </w:r>
    </w:p>
    <w:p>
      <w:pPr>
        <w:pStyle w:val="Normal"/>
        <w:ind w:firstLine="567"/>
        <w:jc w:val="both"/>
        <w:rPr/>
      </w:pPr>
      <w:r>
        <w:rPr>
          <w:rFonts w:cs="ATIMESET;Times New Roman" w:ascii="ATIMESET;Times New Roman" w:hAnsi="ATIMESET;Times New Roman"/>
          <w:b/>
          <w:i/>
          <w:iCs/>
          <w:sz w:val="20"/>
          <w:szCs w:val="20"/>
        </w:rPr>
        <w:t>Оддий</w:t>
      </w:r>
      <w:r>
        <w:rPr>
          <w:rFonts w:cs="ATIMESET;Times New Roman" w:ascii="ATIMESET;Times New Roman" w:hAnsi="ATIMESET;Times New Roman"/>
          <w:bCs/>
          <w:sz w:val="20"/>
          <w:szCs w:val="20"/>
        </w:rPr>
        <w:t xml:space="preserve"> ва </w:t>
      </w:r>
      <w:r>
        <w:rPr>
          <w:rFonts w:cs="ATIMESET;Times New Roman" w:ascii="ATIMESET;Times New Roman" w:hAnsi="ATIMESET;Times New Roman"/>
          <w:b/>
          <w:i/>
          <w:iCs/>
          <w:sz w:val="20"/>
          <w:szCs w:val="20"/>
        </w:rPr>
        <w:t>вариацияда</w:t>
      </w:r>
      <w:r>
        <w:rPr>
          <w:rFonts w:cs="ATIMESET;Times New Roman" w:ascii="ATIMESET;Times New Roman" w:hAnsi="ATIMESET;Times New Roman"/>
          <w:bCs/>
          <w:sz w:val="20"/>
          <w:szCs w:val="20"/>
        </w:rPr>
        <w:t xml:space="preserve"> (турлича кўринишда, шаклда) такрорлаш.</w:t>
      </w:r>
    </w:p>
    <w:p>
      <w:pPr>
        <w:pStyle w:val="Normal"/>
        <w:ind w:firstLine="567"/>
        <w:jc w:val="both"/>
        <w:rPr/>
      </w:pPr>
      <w:r>
        <w:rPr>
          <w:rFonts w:cs="ATIMESET;Times New Roman" w:ascii="ATIMESET;Times New Roman" w:hAnsi="ATIMESET;Times New Roman"/>
          <w:b/>
          <w:i/>
          <w:iCs/>
          <w:sz w:val="20"/>
          <w:szCs w:val="20"/>
        </w:rPr>
        <w:t>Оддий такрорлаш</w:t>
      </w:r>
      <w:r>
        <w:rPr>
          <w:rFonts w:cs="ATIMESET;Times New Roman" w:ascii="ATIMESET;Times New Roman" w:hAnsi="ATIMESET;Times New Roman"/>
          <w:bCs/>
          <w:sz w:val="20"/>
          <w:szCs w:val="20"/>
        </w:rPr>
        <w:t xml:space="preserve"> бир хил, ўзгармас шароитдаҳосил бўлганҳаракат, малакасининг асосий вариантини мустаъкамлашга имкон беради. Бундай такрорлаш </w:t>
      </w:r>
      <w:r>
        <w:rPr>
          <w:rFonts w:cs="ATIMESET;Times New Roman" w:ascii="ATIMESET;Times New Roman" w:hAnsi="ATIMESET;Times New Roman"/>
          <w:bCs/>
          <w:i/>
          <w:iCs/>
          <w:sz w:val="20"/>
          <w:szCs w:val="20"/>
        </w:rPr>
        <w:t>–</w:t>
      </w:r>
      <w:r>
        <w:rPr>
          <w:rFonts w:cs="ATIMESET;Times New Roman" w:ascii="ATIMESET;Times New Roman" w:hAnsi="ATIMESET;Times New Roman"/>
          <w:bCs/>
          <w:sz w:val="20"/>
          <w:szCs w:val="20"/>
        </w:rPr>
        <w:t xml:space="preserve"> таoлимнинг моъиятига кўра нусха кўчириш, тақлид қилиш билан бажариш. Масалан: ўқи</w:t>
      </w:r>
      <w:r>
        <w:rPr>
          <w:rFonts w:cs="Times New Roman" w:ascii="Times New Roman" w:hAnsi="Times New Roman"/>
          <w:bCs/>
          <w:sz w:val="20"/>
          <w:szCs w:val="20"/>
        </w:rPr>
        <w:t>-</w:t>
      </w:r>
      <w:r>
        <w:rPr>
          <w:rFonts w:cs="ATIMESET;Times New Roman" w:ascii="ATIMESET;Times New Roman" w:hAnsi="ATIMESET;Times New Roman"/>
          <w:bCs/>
          <w:sz w:val="20"/>
          <w:szCs w:val="20"/>
        </w:rPr>
        <w:t>тувчиҳаракатнинг стандарт техникасини тушунтирганда ва уни кўрсатганда, ўқувчи кўрганига ўхшатишга, ўзҳаракатини ўшаҳаракатга яқин қилиб бажаришга уринади. Таoлимда оддий такрорлашдан фойдаланиш зарурияти мавжуд, лекин у чегара-ланган дидактик имкониятларга эга.</w:t>
      </w:r>
    </w:p>
    <w:p>
      <w:pPr>
        <w:pStyle w:val="Normal"/>
        <w:ind w:firstLine="567"/>
        <w:jc w:val="both"/>
        <w:rPr/>
      </w:pPr>
      <w:r>
        <w:rPr>
          <w:rFonts w:cs="ATIMESET;Times New Roman" w:ascii="ATIMESET;Times New Roman" w:hAnsi="ATIMESET;Times New Roman"/>
          <w:b/>
          <w:i/>
          <w:iCs/>
          <w:sz w:val="20"/>
          <w:szCs w:val="20"/>
        </w:rPr>
        <w:t>Вариатив такрорлаш</w:t>
      </w:r>
      <w:r>
        <w:rPr>
          <w:rFonts w:cs="ATIMESET;Times New Roman" w:ascii="ATIMESET;Times New Roman" w:hAnsi="ATIMESET;Times New Roman"/>
          <w:bCs/>
          <w:sz w:val="20"/>
          <w:szCs w:val="20"/>
        </w:rPr>
        <w:t xml:space="preserve"> бошқача вазифани назарда тутади: уҳаракат малакасига шундай мосланувчанлик, эгулувчанлик беришки, ундан турли шароитларда фойдаланиш мумкин бўлсин. Шу мақсаддаҳаракат фаолиятини такрорлаш тизимли равишда ўзгарувчан вариантларда ва шароитларда бажарти-рилади. Вариатив такрорлашдан онгли равишда фойдаланиш катта самара беради:</w:t>
      </w:r>
    </w:p>
    <w:p>
      <w:pPr>
        <w:pStyle w:val="Normal"/>
        <w:ind w:firstLine="567"/>
        <w:jc w:val="both"/>
        <w:rPr/>
      </w:pPr>
      <w:r>
        <w:rPr>
          <w:rFonts w:cs="ATIMESET;Times New Roman" w:ascii="ATIMESET;Times New Roman" w:hAnsi="ATIMESET;Times New Roman"/>
          <w:bCs/>
          <w:sz w:val="20"/>
          <w:szCs w:val="20"/>
        </w:rPr>
        <w:t>1) агарда вариатив такрорлаш ўқувчидан оптимал даража-даги усулни топишни талаб қиладиган қилиб вазифа қўйиш билан амалга оширилса, бу муаммоли ўқитишга асос бўлиб қолаверади. Маoлумки, муаммоли ўқитиш,ҳаракат вазифасиниҳал этиш, мустақил фикр юритиш ва унга ижодий ёндошишга ёрдам беради;</w:t>
      </w:r>
    </w:p>
    <w:p>
      <w:pPr>
        <w:pStyle w:val="Normal"/>
        <w:ind w:firstLine="567"/>
        <w:jc w:val="both"/>
        <w:rPr/>
      </w:pPr>
      <w:r>
        <w:rPr>
          <w:rFonts w:cs="ATIMESET;Times New Roman" w:ascii="ATIMESET;Times New Roman" w:hAnsi="ATIMESET;Times New Roman"/>
          <w:bCs/>
          <w:sz w:val="20"/>
          <w:szCs w:val="20"/>
        </w:rPr>
        <w:t>2)ҳаракат фаолиятини ўзгарувчан турлича вариант ва шароитда такрорлаш, малакани фақат ўзгарувчан спорт кураши шароитидагина эмас, меънат,ҳарбий амалиёти ва турмуш шароитида қўллай олишга ўргатади;</w:t>
      </w:r>
    </w:p>
    <w:p>
      <w:pPr>
        <w:pStyle w:val="Normal"/>
        <w:ind w:firstLine="567"/>
        <w:jc w:val="both"/>
        <w:rPr/>
      </w:pPr>
      <w:r>
        <w:rPr>
          <w:rFonts w:cs="ATIMESET;Times New Roman" w:ascii="ATIMESET;Times New Roman" w:hAnsi="ATIMESET;Times New Roman"/>
          <w:bCs/>
          <w:sz w:val="20"/>
          <w:szCs w:val="20"/>
        </w:rPr>
        <w:t>3) машғулотларда ижронинг турли вариантларда бажарилиши ўқувчиларнинг қизиқишини оширади. Маoлумки, болалар бажарилиши қийин бўлганҳаракат фаолиятини, ўзлаш-тириш, мустаъкамлаш ва такомиллаштиришда янгича вазифа қўйиб бажартирилса машқни зўр истак ва интилиш билан амалда такрорлайдилар, бу ўз навбатида, уларнинг иқтидорини,ҳаракат заъираси ва тажрибасини орттиради, бойитади.</w:t>
      </w:r>
    </w:p>
    <w:p>
      <w:pPr>
        <w:pStyle w:val="Normal"/>
        <w:ind w:firstLine="567"/>
        <w:jc w:val="both"/>
        <w:rPr/>
      </w:pPr>
      <w:r>
        <w:rPr>
          <w:rFonts w:cs="ATIMESET;Times New Roman" w:ascii="ATIMESET;Times New Roman" w:hAnsi="ATIMESET;Times New Roman"/>
          <w:bCs/>
          <w:sz w:val="20"/>
          <w:szCs w:val="20"/>
        </w:rPr>
        <w:t>Максимал педагогик самарага эришиш учун такрорлашлар сони оптимал бўлиши керак. Машқ натижасининг ортириш уни такрорлашлар сонига боғлиқ, лекин унга тўғри пропорционал эмас. Кўп сонли қайтаришлар тездагина механик бажаришга айланиб қолиб, машғулотлардаги фаоллик пасаяди.</w:t>
      </w:r>
    </w:p>
    <w:p>
      <w:pPr>
        <w:pStyle w:val="Normal"/>
        <w:ind w:firstLine="567"/>
        <w:jc w:val="both"/>
        <w:rPr/>
      </w:pPr>
      <w:r>
        <w:rPr>
          <w:rFonts w:cs="ATIMESET;Times New Roman" w:ascii="ATIMESET;Times New Roman" w:hAnsi="ATIMESET;Times New Roman"/>
          <w:bCs/>
          <w:sz w:val="20"/>
          <w:szCs w:val="20"/>
        </w:rPr>
        <w:t>Такрорлашлар сони, таoлимнинг вазифаси, фаолиятнинг мураккаблиги, ўқувчининг тайёргарлик даражаси ва ўқитиш методикасини такомиллашганлилиги факторларигаҳам боғлиқ. Мактабда жисмоний тарбия дастури материалинингҳажми ва мураккаблиги ўқув режаси чегарасидан чиқмаганҳолда, такрор-лашлар сонини етарли тарзда белгилашга имкон беради. Агар шаклланган малака етарли даражада пухта, мустаъкам бўлиб қолган бўлса,ҳаракатҳиссиёти янги материални ўзлаштиришни қийинлаштирмаса, такрорлашлар сонини фақат шундагина қисқартириш мумкин.</w:t>
      </w:r>
    </w:p>
    <w:p>
      <w:pPr>
        <w:pStyle w:val="Normal"/>
        <w:ind w:firstLine="567"/>
        <w:jc w:val="both"/>
        <w:rPr/>
      </w:pPr>
      <w:r>
        <w:rPr>
          <w:rFonts w:cs="ATIMESET;Times New Roman" w:ascii="ATIMESET;Times New Roman" w:hAnsi="ATIMESET;Times New Roman"/>
          <w:bCs/>
          <w:sz w:val="20"/>
          <w:szCs w:val="20"/>
        </w:rPr>
        <w:t>Қайтаришлар сониҳаракат фаолиятини биринчи маротаба такрорлаш учун керагидан ортиқрок сонда белгиланади. Бу ортиқча қайтаришларҳаракат малакасининг мустаъкамлигини оширишҳаракат заъираси (запаси)ни бойитишни назарда тутиб белгиланади.</w:t>
      </w:r>
    </w:p>
    <w:p>
      <w:pPr>
        <w:pStyle w:val="Normal"/>
        <w:ind w:firstLine="567"/>
        <w:jc w:val="both"/>
        <w:rPr/>
      </w:pPr>
      <w:r>
        <w:rPr>
          <w:rFonts w:cs="ATIMESET;Times New Roman" w:ascii="ATIMESET;Times New Roman" w:hAnsi="ATIMESET;Times New Roman"/>
          <w:bCs/>
          <w:sz w:val="20"/>
          <w:szCs w:val="20"/>
        </w:rPr>
        <w:t>Такрорлашларни вақтига қараб, маoлум низомга таянганҳолда, ўзлаштарилганларни эсдан чиқармай, тизимли такрор-лашни тўхтатиб қўймай вақтидан бошлашни унутмаслик лозим.</w:t>
      </w:r>
    </w:p>
    <w:p>
      <w:pPr>
        <w:pStyle w:val="Normal"/>
        <w:ind w:firstLine="567"/>
        <w:jc w:val="both"/>
        <w:rPr/>
      </w:pPr>
      <w:r>
        <w:rPr>
          <w:rFonts w:cs="ATIMESET;Times New Roman" w:ascii="ATIMESET;Times New Roman" w:hAnsi="ATIMESET;Times New Roman"/>
          <w:bCs/>
          <w:sz w:val="20"/>
          <w:szCs w:val="20"/>
        </w:rPr>
        <w:t>Методик нуқтаи назардан ўқитувчи икки вазифаниҳал қилади:</w:t>
      </w:r>
    </w:p>
    <w:p>
      <w:pPr>
        <w:pStyle w:val="Normal"/>
        <w:ind w:firstLine="567"/>
        <w:jc w:val="both"/>
        <w:rPr/>
      </w:pPr>
      <w:r>
        <w:rPr>
          <w:rFonts w:cs="ATIMESET;Times New Roman" w:ascii="ATIMESET;Times New Roman" w:hAnsi="ATIMESET;Times New Roman"/>
          <w:bCs/>
          <w:sz w:val="20"/>
          <w:szCs w:val="20"/>
        </w:rPr>
        <w:t>1) ўзлаштирилган фаолиятни такрорлашни бир дарсда ва бир қатор дарсларда қандай кетма-кетликда жойлаштириш;</w:t>
      </w:r>
    </w:p>
    <w:p>
      <w:pPr>
        <w:pStyle w:val="Normal"/>
        <w:ind w:firstLine="567"/>
        <w:jc w:val="both"/>
        <w:rPr/>
      </w:pPr>
      <w:r>
        <w:rPr>
          <w:rFonts w:cs="ATIMESET;Times New Roman" w:ascii="ATIMESET;Times New Roman" w:hAnsi="ATIMESET;Times New Roman"/>
          <w:bCs/>
          <w:sz w:val="20"/>
          <w:szCs w:val="20"/>
        </w:rPr>
        <w:t>2) таoлимнинг тўла этапларида машқни қандай частотада (такрорлаш тезлиги)да такрорлаш кераклиги.</w:t>
      </w:r>
    </w:p>
    <w:p>
      <w:pPr>
        <w:pStyle w:val="Normal"/>
        <w:ind w:firstLine="567"/>
        <w:jc w:val="both"/>
        <w:rPr/>
      </w:pPr>
      <w:r>
        <w:rPr>
          <w:rFonts w:cs="ATIMESET;Times New Roman" w:ascii="ATIMESET;Times New Roman" w:hAnsi="ATIMESET;Times New Roman"/>
          <w:bCs/>
          <w:sz w:val="20"/>
          <w:szCs w:val="20"/>
        </w:rPr>
        <w:t xml:space="preserve">Бунинг учун ўқитиш жараёнидаги барча факторларни аниқ равишдаҳисобга олиш ва такрорлашнинг икки услубини чўзиб илмий асосда қўллаш. Бу услублар: (узоқ муддат давомида) такрорлаш ва концентрация қилинган </w:t>
      </w:r>
      <w:r>
        <w:rPr>
          <w:rFonts w:cs="ATIMESET;Times New Roman" w:ascii="ATIMESET;Times New Roman" w:hAnsi="ATIMESET;Times New Roman"/>
          <w:bCs/>
          <w:i/>
          <w:iCs/>
          <w:sz w:val="20"/>
          <w:szCs w:val="20"/>
        </w:rPr>
        <w:t>–</w:t>
      </w:r>
      <w:r>
        <w:rPr>
          <w:rFonts w:cs="ATIMESET;Times New Roman" w:ascii="ATIMESET;Times New Roman" w:hAnsi="ATIMESET;Times New Roman"/>
          <w:bCs/>
          <w:sz w:val="20"/>
          <w:szCs w:val="20"/>
        </w:rPr>
        <w:t xml:space="preserve"> машқ жараёнини сиқиғ, йиғиштирилган ёкиҳаракат таркибидаги айрим звенога эoти-борни чуқурроқ тарзда такрорлашдан фойдаланиш керак бўлади.</w:t>
      </w:r>
    </w:p>
    <w:p>
      <w:pPr>
        <w:pStyle w:val="Normal"/>
        <w:ind w:firstLine="567"/>
        <w:jc w:val="both"/>
        <w:rPr/>
      </w:pPr>
      <w:r>
        <w:rPr>
          <w:rFonts w:cs="ATIMESET;Times New Roman" w:ascii="ATIMESET;Times New Roman" w:hAnsi="ATIMESET;Times New Roman"/>
          <w:bCs/>
          <w:sz w:val="20"/>
          <w:szCs w:val="20"/>
        </w:rPr>
        <w:t>Дам олиш интервали ва унинг узунлигини белгилашда икковининг умумий йиғиндиси тенг бўлса, узоқ вақт дам олиб, нагрузка интервали сийрак бўлганга қараганда, интервали қисқа дам олиш интервали кўп бўлган машғулотлар организмнинг иш қобилиятини яхшилайди. Шунинг учун жисмоний тарбия дарсларини мактабда икки дарсни бирлаштириб ўтишҳар доимҳам ижобий самара бермайди.</w:t>
      </w:r>
    </w:p>
    <w:p>
      <w:pPr>
        <w:pStyle w:val="Normal"/>
        <w:ind w:firstLine="567"/>
        <w:jc w:val="both"/>
        <w:rPr/>
      </w:pPr>
      <w:r>
        <w:rPr>
          <w:rFonts w:cs="ATIMESET;Times New Roman" w:ascii="ATIMESET;Times New Roman" w:hAnsi="ATIMESET;Times New Roman"/>
          <w:bCs/>
          <w:sz w:val="20"/>
          <w:szCs w:val="20"/>
        </w:rPr>
        <w:t>Ўқитишни тезлаштириш натижага эришиш, эoтиборна айнан бир нарсага (концентрация қилиб) қаратиб такрорлаш орқали амалга ошириш, оммавий ўргатишда катта самара бермаган. Лекин юқори маъоратли спортчиларни тайёрлашда юқорида қайд қилинган тез натижага эришиш усули таoлим методикасининг асосини ташкил қилади.ҳаракат малакасини бошланғич этапида қайтаришнинг бу усулидан фойдаланиб бўлмайди. У фаолият техникасини тўғри тушинишҳамда фикр-лашга салбий таoсир этиб,ҳосил бўлган малаканинг пухтала-шишига тўсиқ бўлиши, пухталашишининг чўзилишига олиб келиши мумкин. Малаканинг тўғри шаклланиши лозим бўлган жисмоний сифатларини мувофиқ даражада ривожланишига боғлиқ, бу албатта, узоқ муддат давомидаҳаракат фаолиятини такомиллаштиришни тақозо этади.</w:t>
      </w:r>
    </w:p>
    <w:p>
      <w:pPr>
        <w:pStyle w:val="Normal"/>
        <w:ind w:firstLine="567"/>
        <w:jc w:val="both"/>
        <w:rPr/>
      </w:pPr>
      <w:r>
        <w:rPr>
          <w:rFonts w:cs="ATIMESET;Times New Roman" w:ascii="ATIMESET;Times New Roman" w:hAnsi="ATIMESET;Times New Roman"/>
          <w:bCs/>
          <w:sz w:val="20"/>
          <w:szCs w:val="20"/>
        </w:rPr>
        <w:t>Такрорлашнинг икки услубига хос тугал натижани аниқ-лашда, яoни такрорлашларнинг яхши-ёмонлигига баъо беришда узоқроқ чўзиб такрорлаш қийин ўзлаштираётган ўқув материа-лини ўзлаштиришда самарадорроқҳисобланса осонроқ материал учун концентрациялаштириб такрорлаш мақсадга мувофиқдир.</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t xml:space="preserve">Иккала услубдаҳам такрорлашни тақсимланишининг характери бир хил эмаслиги билан ажраб туради: ўқитишнинг биринчи босқичида такрорлашлар частотаси максимал даражада, бажаргиси келса ижозат бериш лозим, вақт ўтиши билан бу кўтаринкилик бир оз сусаяди. Буни янги малакаҳосил бўлиши янги нерв алоқаларини юзага келиши уларни мустаъкамланиши билан тушунтириш мумкин. Бу алоқаларнинг пухталиги етарли даражага етса, уларнинг сақлаш учун такрорлашларга талабни камайиб кетиши билан кузатиш мумкин. </w:t>
      </w:r>
    </w:p>
    <w:p>
      <w:pPr>
        <w:pStyle w:val="Normal"/>
        <w:ind w:firstLine="567"/>
        <w:jc w:val="both"/>
        <w:rPr/>
      </w:pPr>
      <w:r>
        <w:rPr>
          <w:rFonts w:cs="ATIMESET;Times New Roman" w:ascii="ATIMESET;Times New Roman" w:hAnsi="ATIMESET;Times New Roman"/>
          <w:bCs/>
          <w:sz w:val="20"/>
          <w:szCs w:val="20"/>
        </w:rPr>
        <w:t>Оммавий ўргатиш шароитида фаолият техникасини эгал-лашнинг амалий чегарасига етишда дам олиш интервалининг узунлиги ўзининг принципиал аъамиятини йўқотади. Кўникмани сақлаш учун, унга керак бўлган қисмида ўзгартиришлар кири-тиш мақсадга мувофиқ. Бу ўзгаришлар шуғулланувчининг жисмоний тайёргарлиги маoлум даражада ошганлиги сабабли қилинади. Агарда бу такрорлашларҳаракат малакасини доим такомиллаштиришни вазифа қилиб қўймаса, керак бўлган дара-жадагиҳаракат сифатларини қўллаб-қувватлаш учунгина, эгал-лаган малаканинг сўнишини олдини олиш мақсадида такрор-ланади холос.</w:t>
      </w:r>
    </w:p>
    <w:p>
      <w:pPr>
        <w:pStyle w:val="Normal"/>
        <w:ind w:firstLine="567"/>
        <w:jc w:val="both"/>
        <w:rPr/>
      </w:pPr>
      <w:r>
        <w:rPr>
          <w:rFonts w:cs="ATIMESET;Times New Roman" w:ascii="ATIMESET;Times New Roman" w:hAnsi="ATIMESET;Times New Roman"/>
          <w:bCs/>
          <w:sz w:val="20"/>
          <w:szCs w:val="20"/>
        </w:rPr>
        <w:t>Шунга кўра, мактаб дастурида берилган янги фаолият-ларни ўзлаштириш давомида асосий такрорлашларни чорагидаги аралаш типига кирувчи дарсларда ўтказиш мақсадга муво-фиқдир.</w:t>
      </w:r>
    </w:p>
    <w:p>
      <w:pPr>
        <w:sectPr>
          <w:footerReference w:type="default" r:id="rId11"/>
          <w:type w:val="nextPage"/>
          <w:pgSz w:w="8391" w:h="11906"/>
          <w:pgMar w:left="1021" w:right="964" w:gutter="0" w:header="0" w:top="1134" w:footer="709" w:bottom="1134"/>
          <w:pgNumType w:fmt="decimal"/>
          <w:formProt w:val="false"/>
          <w:textDirection w:val="lrTb"/>
          <w:docGrid w:type="default" w:linePitch="360" w:charSpace="0"/>
        </w:sectPr>
        <w:pStyle w:val="Normal"/>
        <w:ind w:firstLine="567"/>
        <w:jc w:val="both"/>
        <w:rPr>
          <w:rFonts w:ascii="ATIMESET;Times New Roman" w:hAnsi="ATIMESET;Times New Roman" w:cs="ATIMESET;Times New Roman"/>
          <w:b/>
          <w:b/>
          <w:bCs/>
          <w:sz w:val="24"/>
          <w:szCs w:val="20"/>
        </w:rPr>
      </w:pPr>
      <w:r>
        <w:rPr>
          <w:rFonts w:cs="ATIMESET;Times New Roman" w:ascii="ATIMESET;Times New Roman" w:hAnsi="ATIMESET;Times New Roman"/>
          <w:b/>
          <w:bCs/>
          <w:sz w:val="24"/>
          <w:szCs w:val="20"/>
        </w:rPr>
      </w:r>
    </w:p>
    <w:p>
      <w:pPr>
        <w:pStyle w:val="Normal"/>
        <w:jc w:val="center"/>
        <w:rPr>
          <w:rFonts w:ascii="ATIMESET;Times New Roman" w:hAnsi="ATIMESET;Times New Roman" w:cs="ATIMESET;Times New Roman"/>
          <w:b/>
          <w:b/>
          <w:sz w:val="22"/>
          <w:szCs w:val="22"/>
        </w:rPr>
      </w:pPr>
      <w:r>
        <w:rPr>
          <w:rFonts w:cs="ATIMESET;Times New Roman" w:ascii="ATIMESET;Times New Roman" w:hAnsi="ATIMESET;Times New Roman"/>
          <w:b/>
          <w:sz w:val="22"/>
          <w:szCs w:val="22"/>
        </w:rPr>
        <w:t>10-БОБ. ТАOЛИМНИНГ УСЛУБИЙ ПРИНЦИПЛАРИ</w:t>
      </w:r>
    </w:p>
    <w:p>
      <w:pPr>
        <w:pStyle w:val="Normal"/>
        <w:ind w:firstLine="567"/>
        <w:jc w:val="both"/>
        <w:rPr>
          <w:rFonts w:ascii="ATIMESET;Times New Roman" w:hAnsi="ATIMESET;Times New Roman" w:cs="ATIMESET;Times New Roman"/>
          <w:b/>
          <w:b/>
          <w:bCs/>
          <w:sz w:val="20"/>
          <w:szCs w:val="20"/>
        </w:rPr>
      </w:pPr>
      <w:r>
        <w:rPr>
          <w:rFonts w:cs="ATIMESET;Times New Roman" w:ascii="ATIMESET;Times New Roman" w:hAnsi="ATIMESET;Times New Roman"/>
          <w:b/>
          <w:bCs/>
          <w:sz w:val="20"/>
          <w:szCs w:val="20"/>
        </w:rPr>
      </w:r>
    </w:p>
    <w:p>
      <w:pPr>
        <w:pStyle w:val="Normal"/>
        <w:ind w:firstLine="567"/>
        <w:jc w:val="both"/>
        <w:rPr/>
      </w:pPr>
      <w:r>
        <w:rPr>
          <w:rFonts w:cs="ATIMESET;Times New Roman" w:ascii="ATIMESET;Times New Roman" w:hAnsi="ATIMESET;Times New Roman"/>
          <w:bCs/>
          <w:sz w:val="20"/>
          <w:szCs w:val="20"/>
        </w:rPr>
        <w:t xml:space="preserve">Жисмоний тарбия назариясида амал қилинадиган «жисмо-ний тарбиянинг меънат ваҳарбий амалиёт билан боғлиқлиги», «жисмоний тарбиянинг соғломлаштиришга йўналтирилганлиги», “шахсниҳар томонлама ривожлантириш» принципларидан ташқари таoлим жараёнининг </w:t>
      </w:r>
      <w:r>
        <w:rPr>
          <w:rFonts w:cs="ATIMESET;Times New Roman" w:ascii="ATIMESET;Times New Roman" w:hAnsi="ATIMESET;Times New Roman"/>
          <w:b/>
          <w:i/>
          <w:iCs/>
          <w:sz w:val="20"/>
          <w:szCs w:val="20"/>
        </w:rPr>
        <w:t>услубий</w:t>
      </w:r>
      <w:r>
        <w:rPr>
          <w:rFonts w:cs="ATIMESET;Times New Roman" w:ascii="ATIMESET;Times New Roman" w:hAnsi="ATIMESET;Times New Roman"/>
          <w:bCs/>
          <w:sz w:val="20"/>
          <w:szCs w:val="20"/>
        </w:rPr>
        <w:t xml:space="preserve"> принциплариданҳам мавжуд. Тарбия жараёнидаги барча тамоиллар жисмоний тарбия учун қўлланилиши мумкин, лекин инсон тарбиясининг бу йўналишининг хусусийлиги ўқитишнинг принципларига алохида мазмун ва талаблар қўяди. Инсон фаолиятининг биологик, физиологик, биохимик, биомеханик қонуниятлари эса фикри-мизнинг далилидир.</w:t>
      </w:r>
    </w:p>
    <w:p>
      <w:pPr>
        <w:pStyle w:val="Normal"/>
        <w:ind w:firstLine="567"/>
        <w:jc w:val="both"/>
        <w:rPr/>
      </w:pPr>
      <w:r>
        <w:rPr>
          <w:rFonts w:cs="ATIMESET;Times New Roman" w:ascii="ATIMESET;Times New Roman" w:hAnsi="ATIMESET;Times New Roman"/>
          <w:bCs/>
          <w:i/>
          <w:iCs/>
          <w:sz w:val="20"/>
          <w:szCs w:val="20"/>
        </w:rPr>
        <w:t>“</w:t>
      </w:r>
      <w:r>
        <w:rPr>
          <w:rFonts w:cs="ATIMESET;Times New Roman" w:ascii="ATIMESET;Times New Roman" w:hAnsi="ATIMESET;Times New Roman"/>
          <w:bCs/>
          <w:i/>
          <w:iCs/>
          <w:sz w:val="20"/>
          <w:szCs w:val="20"/>
        </w:rPr>
        <w:t>Онглилик ва фаоллилик (активлик)”, “Кўргазмалилик”, “Мунатазамлилик”, «Кучига ярашалик ва индивидуаллаш-тириш», “Талабларни аста-секинлик билан ошириш”</w:t>
      </w:r>
      <w:r>
        <w:rPr>
          <w:rFonts w:cs="ATIMESET;Times New Roman" w:ascii="ATIMESET;Times New Roman" w:hAnsi="ATIMESET;Times New Roman"/>
          <w:bCs/>
          <w:sz w:val="20"/>
          <w:szCs w:val="20"/>
        </w:rPr>
        <w:t>дек услубий принциплар ва қоидаларга тизимли риоя қилиш орқалигина ўқитиш жараёнида кутилган мувоффақиятларга эришиш мумкин.</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r>
    </w:p>
    <w:p>
      <w:pPr>
        <w:pStyle w:val="Normal"/>
        <w:jc w:val="center"/>
        <w:rPr>
          <w:rFonts w:ascii="ATIMESET;Times New Roman" w:hAnsi="ATIMESET;Times New Roman" w:cs="ATIMESET;Times New Roman"/>
          <w:b/>
          <w:b/>
          <w:sz w:val="20"/>
          <w:szCs w:val="20"/>
        </w:rPr>
      </w:pPr>
      <w:r>
        <w:rPr>
          <w:rFonts w:cs="ATIMESET;Times New Roman" w:ascii="ATIMESET;Times New Roman" w:hAnsi="ATIMESET;Times New Roman"/>
          <w:b/>
          <w:sz w:val="20"/>
          <w:szCs w:val="20"/>
        </w:rPr>
        <w:t>10.1. Таoлим жараёнида онглилик ва фаоллилик</w:t>
      </w:r>
    </w:p>
    <w:p>
      <w:pPr>
        <w:pStyle w:val="Normal"/>
        <w:ind w:firstLine="567"/>
        <w:jc w:val="both"/>
        <w:rPr>
          <w:rFonts w:ascii="ATIMESET;Times New Roman" w:hAnsi="ATIMESET;Times New Roman" w:cs="ATIMESET;Times New Roman"/>
          <w:b/>
          <w:b/>
          <w:sz w:val="16"/>
          <w:szCs w:val="16"/>
        </w:rPr>
      </w:pPr>
      <w:r>
        <w:rPr>
          <w:rFonts w:cs="ATIMESET;Times New Roman" w:ascii="ATIMESET;Times New Roman" w:hAnsi="ATIMESET;Times New Roman"/>
          <w:b/>
          <w:sz w:val="16"/>
          <w:szCs w:val="16"/>
        </w:rPr>
      </w:r>
    </w:p>
    <w:p>
      <w:pPr>
        <w:pStyle w:val="Normal"/>
        <w:ind w:firstLine="567"/>
        <w:jc w:val="both"/>
        <w:rPr/>
      </w:pPr>
      <w:r>
        <w:rPr>
          <w:rFonts w:cs="ATIMESET;Times New Roman" w:ascii="ATIMESET;Times New Roman" w:hAnsi="ATIMESET;Times New Roman"/>
          <w:bCs/>
          <w:sz w:val="20"/>
          <w:szCs w:val="20"/>
        </w:rPr>
        <w:t xml:space="preserve">Ўқитишга онгли муносабат ва унда шуғулланувчининг фаоллигиҳар қандай педагогик жараённинг самарадорлигини оширади. П.Ф. Лесгафт илгари сурган жисмоний тарбия таoли-мидаги онглилик ва фаоллилик принципиҳаракат фаолият-ларини механик равишда тақлид қилиб бажариш орқалиҳаракатларни ўзлаштиришни катoийян қоралайди ва биринчи-лардан бўлибҳаракатларни таққослай олиш, унинг таълилини қилиш орқали назарий билимларни ваҳаракат фаолиятларини эгаллаш ғоясини илгари сурди. У “жисмоний машқ билан шуғулланиш фақат кучни, жисмоний ривожланганликни кўрсат-кичларини оширади”, </w:t>
      </w:r>
      <w:r>
        <w:rPr>
          <w:rFonts w:cs="ATIMESET;Times New Roman" w:ascii="ATIMESET;Times New Roman" w:hAnsi="ATIMESET;Times New Roman"/>
          <w:bCs/>
          <w:i/>
          <w:iCs/>
          <w:sz w:val="20"/>
          <w:szCs w:val="20"/>
        </w:rPr>
        <w:t xml:space="preserve">– </w:t>
      </w:r>
      <w:r>
        <w:rPr>
          <w:rFonts w:cs="ATIMESET;Times New Roman" w:ascii="ATIMESET;Times New Roman" w:hAnsi="ATIMESET;Times New Roman"/>
          <w:bCs/>
          <w:sz w:val="20"/>
          <w:szCs w:val="20"/>
        </w:rPr>
        <w:t>деган қўпол тушунчани асосий хатолардан бири деб кўрсатди.</w:t>
      </w:r>
    </w:p>
    <w:p>
      <w:pPr>
        <w:pStyle w:val="Normal"/>
        <w:ind w:firstLine="567"/>
        <w:jc w:val="both"/>
        <w:rPr/>
      </w:pPr>
      <w:r>
        <w:rPr>
          <w:rFonts w:cs="ATIMESET;Times New Roman" w:ascii="ATIMESET;Times New Roman" w:hAnsi="ATIMESET;Times New Roman"/>
          <w:bCs/>
          <w:sz w:val="20"/>
          <w:szCs w:val="20"/>
        </w:rPr>
        <w:t>Тарбия жараёнида бу принципни қўллаш машғулотни умумий вазифаларига қизиқиш уйғотиш ва фикрлашни шакл-лантириш билан бошланади. Энг аввало,ҳаракат фаолиятиниҳаётий-амалийлиги аниқ мисоллар ёрдамида, таoлимнинг мавзулаштириш орқали амалга оширила бошланиши лозим. Ўқитишнинг бошланғич этапидаги тор, онгли фикрлаш доираси, мазмуни (қоматининг чиройли бўлиши, кучининг ортиши ваҳ.клар) машғулотлардагиҳаётий-амалийҳолатлар орқали, жисмоний маданият ва спорт машғулотларида шахсни ижодий меънатга ва Ватан мудофаасига тайёрлашдек вазифаларниҳал қилиш билан аста-секин ихтисослик билимларга таяниб амалга оширилади. Махсус оммабоп адабиётлар, қўлланмалар тавсия қилинади. Назарий билимларни ортишига эришиш онглилик принципининг ўзак мақсадларидан биридир. Бу мақсадга эриша олмаслик кундалик бажариладиган жисмоний машқлар билан шуғуллашниш машғулотларига одатнинг шаклланиши сусайти-ради, жисмоний машқлар билан шуғулланишни турмуш тарзига айланишига тўсқинлик қилади. Бундан ташқари, шуғулланув-чилар жисмоний маданият, спорт мавзуларига оид мунтазам лекциялар, суъбатлар,ҳикоялар эшитишлари, мактаб физкулp-тура дастурининг назарий қисмини ўрганишлари, методик ваҳужжатли филpмлар кўришлари, ўз-ўзини тиббий назорат қилиш қоидаларини билишлари, “актив, пассив дам”, “бажара олиш”, “ъаракат малакаси”, “олийҳаракат тартиби”, “малаканинг ижобий ва салбий кўчиши” атамалари моъиятини тушуниш-ларига лозим.</w:t>
      </w:r>
    </w:p>
    <w:p>
      <w:pPr>
        <w:pStyle w:val="Normal"/>
        <w:ind w:firstLine="567"/>
        <w:jc w:val="both"/>
        <w:rPr/>
      </w:pPr>
      <w:r>
        <w:rPr>
          <w:rFonts w:cs="ATIMESET;Times New Roman" w:ascii="ATIMESET;Times New Roman" w:hAnsi="ATIMESET;Times New Roman"/>
          <w:bCs/>
          <w:sz w:val="20"/>
          <w:szCs w:val="20"/>
        </w:rPr>
        <w:t>Ўзлаштирилиши, мустаъкамланиши, такомиллаштирилиши лозим бўлган,ҳаракат фаолиятини нима учун айнан ўқитувчиси ёки мураббий кўрсатганидек бажариш шарт эканлиги ўқувчи онгига етказилиши мажбурияти юзага келади. Машқланган бармоқлар (волейболчиники) турмушда бармоқларнинг нозикҳаракатларини талаб қиладиган касбларни эгаллашда (соатсоз, заргар ва бошқалар) қўл келиши онгига етган шуғулланувчи таoлим жараёнига онгли муносабатда бўлишидан ташқари, унинг фаоллиги ортади.</w:t>
      </w:r>
    </w:p>
    <w:p>
      <w:pPr>
        <w:pStyle w:val="Normal"/>
        <w:ind w:firstLine="567"/>
        <w:jc w:val="both"/>
        <w:rPr/>
      </w:pPr>
      <w:r>
        <w:rPr>
          <w:rFonts w:cs="ATIMESET;Times New Roman" w:ascii="ATIMESET;Times New Roman" w:hAnsi="ATIMESET;Times New Roman"/>
          <w:bCs/>
          <w:sz w:val="20"/>
          <w:szCs w:val="20"/>
        </w:rPr>
        <w:t>Машқ,ҳаракат техникасини эгаллаш оз энергия сарфлаб самаралиҳаракат қилиш, уни бажариш орқали организмда содир бўладиган турли хил ўзгаришларни тушуниш, топшириқка нисбатан онглилик ва фаолликни оширади.</w:t>
      </w:r>
    </w:p>
    <w:p>
      <w:pPr>
        <w:pStyle w:val="Normal"/>
        <w:ind w:firstLine="567"/>
        <w:jc w:val="both"/>
        <w:rPr/>
      </w:pPr>
      <w:r>
        <w:rPr>
          <w:rFonts w:cs="ATIMESET;Times New Roman" w:ascii="ATIMESET;Times New Roman" w:hAnsi="ATIMESET;Times New Roman"/>
          <w:bCs/>
          <w:sz w:val="20"/>
          <w:szCs w:val="20"/>
        </w:rPr>
        <w:t>Ўқитувчиларнинг кўтаринки кайфияти, юзидаги табассу-ми, кийимларнинг ярашганлиги ва ихчамлиги,ҳаракатларниҳавас қиладиган даражада чиройли, равон кетма-кетликда бажариши, машқлар таркибини унинг бажарилиши ритмига мослаб, тўртликлар тарзида бараварига айтиладиган айтишувлар киритилиши таoлим жараёнидаги вазифаларниҳал килишга зўр қизиқишни кучайтиради ва фикрлашни шакллантиради.</w:t>
      </w:r>
    </w:p>
    <w:p>
      <w:pPr>
        <w:pStyle w:val="Normal"/>
        <w:ind w:firstLine="567"/>
        <w:jc w:val="both"/>
        <w:rPr/>
      </w:pPr>
      <w:r>
        <w:rPr>
          <w:rFonts w:cs="ATIMESET;Times New Roman" w:ascii="ATIMESET;Times New Roman" w:hAnsi="ATIMESET;Times New Roman"/>
          <w:bCs/>
          <w:sz w:val="20"/>
          <w:szCs w:val="20"/>
        </w:rPr>
        <w:t>Жисмоний тарбия жараёнида онгли анализ ва жисмоний машқни бажаришда назоратдан фойдаланиш таoлимнинг прин-ципиал механизмларидан биридир.</w:t>
      </w:r>
    </w:p>
    <w:p>
      <w:pPr>
        <w:pStyle w:val="Normal"/>
        <w:ind w:firstLine="567"/>
        <w:jc w:val="both"/>
        <w:rPr/>
      </w:pPr>
      <w:r>
        <w:rPr>
          <w:rFonts w:cs="ATIMESET;Times New Roman" w:ascii="ATIMESET;Times New Roman" w:hAnsi="ATIMESET;Times New Roman"/>
          <w:bCs/>
          <w:sz w:val="20"/>
          <w:szCs w:val="20"/>
        </w:rPr>
        <w:t>Онгли равишда бажарилаётган “ихтиёрийҳаракат”нинг моъиятига етиб, унинг бажарилиши технкасининг асоси, звено-лари, деталларини назорат қила олишнинг аъамияти таoлим жараёнида ўз самарасини бериши илмий-амалий исботланган.</w:t>
      </w:r>
    </w:p>
    <w:p>
      <w:pPr>
        <w:pStyle w:val="Normal"/>
        <w:ind w:firstLine="567"/>
        <w:jc w:val="both"/>
        <w:rPr/>
      </w:pPr>
      <w:r>
        <w:rPr>
          <w:rFonts w:cs="ATIMESET;Times New Roman" w:ascii="ATIMESET;Times New Roman" w:hAnsi="ATIMESET;Times New Roman"/>
          <w:bCs/>
          <w:sz w:val="20"/>
          <w:szCs w:val="20"/>
        </w:rPr>
        <w:t xml:space="preserve">Абелpскийнинг тажрибаси бўйича шуғуллунувчиларни сакраш техникасига ўргатиш учун 120-150 уриниш (попқтка) тавсия қилинган. Уринишлар тугаллангандан сўнг шуғулланув-чилар билан шуҳаракатнинг тузилиши, бажариш техникасиҳа-қидаги суъбатлар, (дискуссия) натижаси ўта қониқарсиз бўлган. </w:t>
      </w:r>
    </w:p>
    <w:p>
      <w:pPr>
        <w:pStyle w:val="Normal"/>
        <w:ind w:firstLine="567"/>
        <w:jc w:val="both"/>
        <w:rPr/>
      </w:pPr>
      <w:r>
        <w:rPr>
          <w:rFonts w:cs="ATIMESET;Times New Roman" w:ascii="ATIMESET;Times New Roman" w:hAnsi="ATIMESET;Times New Roman"/>
          <w:bCs/>
          <w:sz w:val="20"/>
          <w:szCs w:val="20"/>
        </w:rPr>
        <w:t>Навбатдаги гуруъга эса машқ техникаси, унинг тузилиши,ҳаётий-амалий аъамиятиҳақида етарли даражадаги назарий тайёргарликдан сўнг машқни бажариш тавсия қилинганда, шуғулланувчилар 2-3 уринишдан кейин машқ техникасини осонгина ўзлаштириб олганликлари кузатилган.</w:t>
      </w:r>
    </w:p>
    <w:p>
      <w:pPr>
        <w:pStyle w:val="Normal"/>
        <w:ind w:firstLine="567"/>
        <w:jc w:val="both"/>
        <w:rPr/>
      </w:pPr>
      <w:r>
        <w:rPr>
          <w:rFonts w:cs="ATIMESET;Times New Roman" w:ascii="ATIMESET;Times New Roman" w:hAnsi="ATIMESET;Times New Roman"/>
          <w:bCs/>
          <w:sz w:val="20"/>
          <w:szCs w:val="20"/>
        </w:rPr>
        <w:t xml:space="preserve">Амалиётда юқори малакали спротчилар машқни спорт техникаси автоматлашган даражада, яoниҳаракатни олий мақомда бажара олишни ўз олдиларига мақсад қилиб қўядилар. Механик равишда тушунмай, кўр-кўрона, тақлид тарзида машқ қилишнинг самарасизлиги, сурункали машқ қилиш жараёнида меoёридан ортиқ энергия сарфлашга, шуғулланувчида шуҳаракатга нисбатан совиш, “тоқатсизликни”ни шаккллантиради. Шунинг учун онгли таълил </w:t>
      </w:r>
      <w:r>
        <w:rPr>
          <w:rFonts w:cs="ATIMESET;Times New Roman" w:ascii="ATIMESET;Times New Roman" w:hAnsi="ATIMESET;Times New Roman"/>
          <w:bCs/>
          <w:i/>
          <w:iCs/>
          <w:sz w:val="20"/>
          <w:szCs w:val="20"/>
        </w:rPr>
        <w:t>–</w:t>
      </w:r>
      <w:r>
        <w:rPr>
          <w:rFonts w:cs="ATIMESET;Times New Roman" w:ascii="ATIMESET;Times New Roman" w:hAnsi="ATIMESET;Times New Roman"/>
          <w:bCs/>
          <w:sz w:val="20"/>
          <w:szCs w:val="20"/>
        </w:rPr>
        <w:t xml:space="preserve"> ўзҳаракатини баъолай олиш, ўқитиш жараёнининг чўзилиб кетишини олдини олади. </w:t>
      </w:r>
    </w:p>
    <w:p>
      <w:pPr>
        <w:pStyle w:val="Normal"/>
        <w:ind w:firstLine="567"/>
        <w:jc w:val="both"/>
        <w:rPr/>
      </w:pPr>
      <w:r>
        <w:rPr>
          <w:rFonts w:cs="ATIMESET;Times New Roman" w:ascii="ATIMESET;Times New Roman" w:hAnsi="ATIMESET;Times New Roman"/>
          <w:bCs/>
          <w:sz w:val="20"/>
          <w:szCs w:val="20"/>
        </w:rPr>
        <w:t xml:space="preserve">Онгли анализда машқ техникасини таълили билангина чегараланмай, уни биомеханик, математикҳисоблаш, биоритмия ва спорт метрологиясининг қонуниятларини назарда тутганҳолда, шуғулланувчининг анатомия, спорт физиологияси, биохимия соъаларидаги билимларга таянилади. Тезликни талаб қилувчи машқлар вақтнинг микроинтервалини, гимнастика жиъозларидаги машқлар эсаҳаракатнинг фазодаги чегараларини,ҳаракатнинг ютқазилаётганлигиниҳис қилишдек талабларни қўяди, бу ўз навбатида, ихтиёрийҳаракатларнинг бажарилишини онгли назорат қилишга ўргатади. </w:t>
      </w:r>
    </w:p>
    <w:p>
      <w:pPr>
        <w:pStyle w:val="Normal"/>
        <w:ind w:firstLine="567"/>
        <w:jc w:val="both"/>
        <w:rPr/>
      </w:pPr>
      <w:r>
        <w:rPr>
          <w:rFonts w:cs="ATIMESET;Times New Roman" w:ascii="ATIMESET;Times New Roman" w:hAnsi="ATIMESET;Times New Roman"/>
          <w:bCs/>
          <w:sz w:val="20"/>
          <w:szCs w:val="20"/>
        </w:rPr>
        <w:t xml:space="preserve">Машқни бажаришдан олдин уни тузилиши, ижросиҳаракатни ифодасини фикран кўз олдига келтира олиш («идеомотор тренировка») </w:t>
      </w:r>
      <w:r>
        <w:rPr>
          <w:rFonts w:cs="ATIMESET;Times New Roman" w:ascii="ATIMESET;Times New Roman" w:hAnsi="ATIMESET;Times New Roman"/>
          <w:bCs/>
          <w:i/>
          <w:iCs/>
          <w:sz w:val="20"/>
          <w:szCs w:val="20"/>
        </w:rPr>
        <w:t>–</w:t>
      </w:r>
      <w:r>
        <w:rPr>
          <w:rFonts w:cs="ATIMESET;Times New Roman" w:ascii="ATIMESET;Times New Roman" w:hAnsi="ATIMESET;Times New Roman"/>
          <w:bCs/>
          <w:sz w:val="20"/>
          <w:szCs w:val="20"/>
        </w:rPr>
        <w:t xml:space="preserve"> онглилик принципининг асосий воситаларидан биридир.</w:t>
      </w:r>
    </w:p>
    <w:p>
      <w:pPr>
        <w:pStyle w:val="Normal"/>
        <w:ind w:firstLine="567"/>
        <w:jc w:val="both"/>
        <w:rPr/>
      </w:pPr>
      <w:r>
        <w:rPr>
          <w:rFonts w:cs="ATIMESET;Times New Roman" w:ascii="ATIMESET;Times New Roman" w:hAnsi="ATIMESET;Times New Roman"/>
          <w:bCs/>
          <w:sz w:val="20"/>
          <w:szCs w:val="20"/>
        </w:rPr>
        <w:t>Фаоллик машғулотларда шуғулланувчиларнинг барчасини тугал банд қилиш, улар фаолиятини “фронтал”, «гуруъли”, ташкиллаш орқали, асосий жиъозлар ёнига қўшимча спорт анжомлари қўйиш, кучига яраша бўлмаган машқларни бир-иккиҳафталик тайёргарлик ва тренировкадан сўнг бажара бошла-салар, шуғулланувчиларни машқни мустақил бажаришга урини-ши ўз-ўзидан ортиши содир бўлади.</w:t>
      </w:r>
    </w:p>
    <w:p>
      <w:pPr>
        <w:pStyle w:val="Normal"/>
        <w:ind w:firstLine="567"/>
        <w:jc w:val="both"/>
        <w:rPr/>
      </w:pPr>
      <w:r>
        <w:rPr>
          <w:rFonts w:cs="ATIMESET;Times New Roman" w:ascii="ATIMESET;Times New Roman" w:hAnsi="ATIMESET;Times New Roman"/>
          <w:bCs/>
          <w:sz w:val="20"/>
          <w:szCs w:val="20"/>
        </w:rPr>
        <w:t>Таoлим жараёнида ўйин ва мусобақа (“Жисмоний тарбия-нинг услублари” мавзусига қаралсин) методларининг қўллани-ши, спорт майдони, машғулот ўтказиладиган жойларнинг бадиий жиъозланиши, гигиеник орасталиги, таoлим жараёнида шуғулла-нувчиларда жонбозлик (инициатива) кўрсатиш, вазифаниҳал қилиш учун жавобгарликҳиссини ўз бўйнига олабилиш, маoсулиятниҳис этиш ва ўзлаштириш жараёнига ижодий ёндошишни тарбиялайди.</w:t>
      </w:r>
    </w:p>
    <w:p>
      <w:pPr>
        <w:pStyle w:val="Normal"/>
        <w:ind w:firstLine="567"/>
        <w:jc w:val="both"/>
        <w:rPr>
          <w:rFonts w:ascii="ATIMESET;Times New Roman" w:hAnsi="ATIMESET;Times New Roman" w:cs="ATIMESET;Times New Roman"/>
          <w:b/>
          <w:b/>
          <w:bCs/>
          <w:sz w:val="20"/>
          <w:szCs w:val="20"/>
        </w:rPr>
      </w:pPr>
      <w:r>
        <w:rPr>
          <w:rFonts w:cs="ATIMESET;Times New Roman" w:ascii="ATIMESET;Times New Roman" w:hAnsi="ATIMESET;Times New Roman"/>
          <w:b/>
          <w:bCs/>
          <w:sz w:val="20"/>
          <w:szCs w:val="20"/>
        </w:rPr>
      </w:r>
    </w:p>
    <w:p>
      <w:pPr>
        <w:pStyle w:val="Normal"/>
        <w:jc w:val="center"/>
        <w:rPr/>
      </w:pPr>
      <w:r>
        <w:rPr>
          <w:rFonts w:cs="ATIMESET;Times New Roman" w:ascii="ATIMESET;Times New Roman" w:hAnsi="ATIMESET;Times New Roman"/>
          <w:b/>
          <w:sz w:val="20"/>
          <w:szCs w:val="20"/>
        </w:rPr>
        <w:t>10.2. Таoлим жараёнида кўразмалилик принципи</w:t>
      </w:r>
    </w:p>
    <w:p>
      <w:pPr>
        <w:pStyle w:val="Normal"/>
        <w:ind w:firstLine="567"/>
        <w:jc w:val="both"/>
        <w:rPr>
          <w:rFonts w:ascii="ATIMESET;Times New Roman" w:hAnsi="ATIMESET;Times New Roman" w:cs="ATIMESET;Times New Roman"/>
          <w:b/>
          <w:b/>
          <w:bCs/>
          <w:sz w:val="16"/>
          <w:szCs w:val="16"/>
        </w:rPr>
      </w:pPr>
      <w:r>
        <w:rPr>
          <w:rFonts w:cs="ATIMESET;Times New Roman" w:ascii="ATIMESET;Times New Roman" w:hAnsi="ATIMESET;Times New Roman"/>
          <w:b/>
          <w:bCs/>
          <w:sz w:val="16"/>
          <w:szCs w:val="16"/>
        </w:rPr>
      </w:r>
    </w:p>
    <w:p>
      <w:pPr>
        <w:pStyle w:val="Normal"/>
        <w:ind w:firstLine="567"/>
        <w:jc w:val="both"/>
        <w:rPr/>
      </w:pPr>
      <w:r>
        <w:rPr>
          <w:rFonts w:cs="ATIMESET;Times New Roman" w:ascii="ATIMESET;Times New Roman" w:hAnsi="ATIMESET;Times New Roman"/>
          <w:bCs/>
          <w:sz w:val="20"/>
          <w:szCs w:val="20"/>
        </w:rPr>
        <w:t>Машқни кўрсатиш тушунчаси жисмоний тарбия таoлими жараёнида ўзининг кенг маoносига кўра педагогика назарияси рамкасидан аллақачонлар чиқиб кетган.ҳозирги кунда бу тушунча ўзигаҳис қилиш, образли ифодалай олиш, ташқи шаклини ифодалаб намойиш қилишдек кенг маoнони олади.</w:t>
      </w:r>
    </w:p>
    <w:p>
      <w:pPr>
        <w:pStyle w:val="Normal"/>
        <w:ind w:firstLine="567"/>
        <w:jc w:val="both"/>
        <w:rPr/>
      </w:pPr>
      <w:r>
        <w:rPr>
          <w:rFonts w:cs="ATIMESET;Times New Roman" w:ascii="ATIMESET;Times New Roman" w:hAnsi="ATIMESET;Times New Roman"/>
          <w:b/>
          <w:i/>
          <w:sz w:val="20"/>
          <w:szCs w:val="20"/>
        </w:rPr>
        <w:t>Таoлим</w:t>
      </w:r>
      <w:r>
        <w:rPr>
          <w:rFonts w:cs="ATIMESET;Times New Roman" w:ascii="ATIMESET;Times New Roman" w:hAnsi="ATIMESET;Times New Roman"/>
          <w:bCs/>
          <w:i/>
          <w:sz w:val="20"/>
          <w:szCs w:val="20"/>
        </w:rPr>
        <w:t xml:space="preserve"> </w:t>
      </w:r>
      <w:r>
        <w:rPr>
          <w:rFonts w:cs="ATIMESET;Times New Roman" w:ascii="ATIMESET;Times New Roman" w:hAnsi="ATIMESET;Times New Roman"/>
          <w:b/>
          <w:i/>
          <w:sz w:val="20"/>
          <w:szCs w:val="20"/>
        </w:rPr>
        <w:t>жараёнида</w:t>
      </w:r>
      <w:r>
        <w:rPr>
          <w:rFonts w:cs="ATIMESET;Times New Roman" w:ascii="ATIMESET;Times New Roman" w:hAnsi="ATIMESET;Times New Roman"/>
          <w:bCs/>
          <w:i/>
          <w:sz w:val="20"/>
          <w:szCs w:val="20"/>
        </w:rPr>
        <w:t xml:space="preserve"> </w:t>
      </w:r>
      <w:r>
        <w:rPr>
          <w:rFonts w:cs="ATIMESET;Times New Roman" w:ascii="ATIMESET;Times New Roman" w:hAnsi="ATIMESET;Times New Roman"/>
          <w:b/>
          <w:i/>
          <w:sz w:val="20"/>
          <w:szCs w:val="20"/>
        </w:rPr>
        <w:t>бажариб</w:t>
      </w:r>
      <w:r>
        <w:rPr>
          <w:rFonts w:cs="ATIMESET;Times New Roman" w:ascii="ATIMESET;Times New Roman" w:hAnsi="ATIMESET;Times New Roman"/>
          <w:bCs/>
          <w:i/>
          <w:sz w:val="20"/>
          <w:szCs w:val="20"/>
        </w:rPr>
        <w:t xml:space="preserve"> </w:t>
      </w:r>
      <w:r>
        <w:rPr>
          <w:rFonts w:cs="ATIMESET;Times New Roman" w:ascii="ATIMESET;Times New Roman" w:hAnsi="ATIMESET;Times New Roman"/>
          <w:b/>
          <w:i/>
          <w:sz w:val="20"/>
          <w:szCs w:val="20"/>
        </w:rPr>
        <w:t>кўрсатиш</w:t>
      </w:r>
      <w:r>
        <w:rPr>
          <w:rFonts w:cs="ATIMESET;Times New Roman" w:ascii="ATIMESET;Times New Roman" w:hAnsi="ATIMESET;Times New Roman"/>
          <w:bCs/>
          <w:i/>
          <w:sz w:val="20"/>
          <w:szCs w:val="20"/>
        </w:rPr>
        <w:t xml:space="preserve"> </w:t>
      </w:r>
      <w:r>
        <w:rPr>
          <w:rFonts w:cs="ATIMESET;Times New Roman" w:ascii="ATIMESET;Times New Roman" w:hAnsi="ATIMESET;Times New Roman"/>
          <w:b/>
          <w:i/>
          <w:sz w:val="20"/>
          <w:szCs w:val="20"/>
        </w:rPr>
        <w:t>ва кўришнинг бир-бири билан ўзаро боғлиқлиги</w:t>
      </w:r>
      <w:r>
        <w:rPr>
          <w:rFonts w:cs="ATIMESET;Times New Roman" w:ascii="ATIMESET;Times New Roman" w:hAnsi="ATIMESET;Times New Roman"/>
          <w:bCs/>
          <w:sz w:val="20"/>
          <w:szCs w:val="20"/>
        </w:rPr>
        <w:t>.ҳаракат фаолиятиҳақидаги бирламчи (бошланғич) тушунча машқнинг натурал шаклда бажарилишини кўргандан сўнгҳосил бўлади. Кўргазмали қурол-лар, суратлар, чизмалар, макетлар, кино суратлар (секинлаш-тириб олинганлари), кино-бадиий,ҳужжатли, ўқув филpмлари, видео, мулpтвидео ваҳ.к. тарзида кўрсатилади ва тақлид тарзида уларни бажариш ўқувчидан талаб қилинади.</w:t>
      </w:r>
    </w:p>
    <w:p>
      <w:pPr>
        <w:pStyle w:val="Normal"/>
        <w:ind w:firstLine="567"/>
        <w:jc w:val="both"/>
        <w:rPr/>
      </w:pPr>
      <w:r>
        <w:rPr>
          <w:rFonts w:eastAsia="ATIMESET;Times New Roman" w:cs="ATIMESET;Times New Roman" w:ascii="ATIMESET;Times New Roman" w:hAnsi="ATIMESET;Times New Roman"/>
          <w:bCs/>
          <w:sz w:val="20"/>
          <w:szCs w:val="20"/>
        </w:rPr>
        <w:t xml:space="preserve"> </w:t>
      </w:r>
      <w:r>
        <w:rPr>
          <w:rFonts w:cs="ATIMESET;Times New Roman" w:ascii="ATIMESET;Times New Roman" w:hAnsi="ATIMESET;Times New Roman"/>
          <w:bCs/>
          <w:sz w:val="20"/>
          <w:szCs w:val="20"/>
        </w:rPr>
        <w:t>Ўзлаштириш жараёнининг асосий омилиҳисобланган кўргазмалиликнинг икки кўриниши амалиётда мавжуд бўлиб, улар машқни айнан бажариб ёки воситали ёрдами билан кўрсатиш деб фарқланади.</w:t>
      </w:r>
    </w:p>
    <w:p>
      <w:pPr>
        <w:pStyle w:val="Normal"/>
        <w:ind w:firstLine="567"/>
        <w:jc w:val="both"/>
        <w:rPr/>
      </w:pPr>
      <w:r>
        <w:rPr>
          <w:rFonts w:cs="ATIMESET;Times New Roman" w:ascii="ATIMESET;Times New Roman" w:hAnsi="ATIMESET;Times New Roman"/>
          <w:b/>
          <w:i/>
          <w:iCs/>
          <w:sz w:val="20"/>
          <w:szCs w:val="20"/>
        </w:rPr>
        <w:t>Айнан</w:t>
      </w:r>
      <w:r>
        <w:rPr>
          <w:rFonts w:cs="ATIMESET;Times New Roman" w:ascii="ATIMESET;Times New Roman" w:hAnsi="ATIMESET;Times New Roman"/>
          <w:bCs/>
          <w:sz w:val="20"/>
          <w:szCs w:val="20"/>
        </w:rPr>
        <w:t xml:space="preserve"> ёки </w:t>
      </w:r>
      <w:r>
        <w:rPr>
          <w:rFonts w:cs="ATIMESET;Times New Roman" w:ascii="ATIMESET;Times New Roman" w:hAnsi="ATIMESET;Times New Roman"/>
          <w:b/>
          <w:i/>
          <w:iCs/>
          <w:sz w:val="20"/>
          <w:szCs w:val="20"/>
        </w:rPr>
        <w:t>воситали</w:t>
      </w:r>
      <w:r>
        <w:rPr>
          <w:rFonts w:cs="ATIMESET;Times New Roman" w:ascii="ATIMESET;Times New Roman" w:hAnsi="ATIMESET;Times New Roman"/>
          <w:bCs/>
          <w:sz w:val="20"/>
          <w:szCs w:val="20"/>
        </w:rPr>
        <w:t xml:space="preserve"> </w:t>
      </w:r>
      <w:r>
        <w:rPr>
          <w:rFonts w:cs="ATIMESET;Times New Roman" w:ascii="ATIMESET;Times New Roman" w:hAnsi="ATIMESET;Times New Roman"/>
          <w:b/>
          <w:i/>
          <w:iCs/>
          <w:sz w:val="20"/>
          <w:szCs w:val="20"/>
        </w:rPr>
        <w:t>кўргазмалилик</w:t>
      </w:r>
      <w:r>
        <w:rPr>
          <w:rFonts w:cs="ATIMESET;Times New Roman" w:ascii="ATIMESET;Times New Roman" w:hAnsi="ATIMESET;Times New Roman"/>
          <w:bCs/>
          <w:sz w:val="20"/>
          <w:szCs w:val="20"/>
        </w:rPr>
        <w:t xml:space="preserve"> таoлим жараёнида ўқитувчига машқни намунали даражада бажариб кўрсатиш талабини қўяди. Намунали даражадаги кўрсатиш-намойиш қилиш содир бўлиши мумкин бўлган хатоларнинг олдини олишини амалда исботланган. Амалиётда эсаҳаракатнинг қандай бажарилишини ўқувчи кўрмай туриб, унинг техникасини ўргатиш бошлаб юборилади ва бу ўз навбатида шуғулланувчи-ларни хатоларига сабаб бўлади. Уларни тузатиш таoлим жараёнининг вақтини чўзилишига олиб келади. Машқни намунали тарзда кўрсата олмайдиганлар машқларни олдиндан танланган ва тайёрлаган шуғулланувчи орқали кўрсатишдан фойдаланиши лозим. </w:t>
      </w:r>
    </w:p>
    <w:p>
      <w:pPr>
        <w:pStyle w:val="Normal"/>
        <w:ind w:firstLine="567"/>
        <w:jc w:val="both"/>
        <w:rPr/>
      </w:pPr>
      <w:r>
        <w:rPr>
          <w:rFonts w:cs="ATIMESET;Times New Roman" w:ascii="ATIMESET;Times New Roman" w:hAnsi="ATIMESET;Times New Roman"/>
          <w:bCs/>
          <w:sz w:val="20"/>
          <w:szCs w:val="20"/>
        </w:rPr>
        <w:t>Ъаракат фаолияти хақида бирламчи (дастлабки) тушунча ўқув кино тасмаси, чизма, расм, макет, плакат, ва бошқаларда машқни шуғулланувчиларга кўрсатиш орқалиҳосил қилинади, айниқса, катта, ўрта, мактаб ёшидагилар учун кўргазмаликни бу услуби уларнинг фикрлаши,ҳаракатниҳис қилиши учун қўл келадиган воситадир.ҳис қила олиш қобилияти яхшироқ шаклланган шуғулланувчида кўз олдига келтира олиш, тақлид қила билиш (аввалига механик) тарзда бўлсаҳам аъамияти каттадир. Айниқса, таoлимнинг кетма-кетлиги ўзлаштиришда (ъаракатни бўлакларга ажратиб ўргатишда), йўлланма берувчи машқлар (ъаракат техникасининг асосига яқин бўлган машқ-лар)дан фойдаланиш,ҳаракат техникасини ўзлаштиришни осонлаштрадиган (бажарилиши таркибида айнан шуҳаракат элементлари бор) машқларни қўллаш таoлим жараёнига кўргаз-малилик принципи қўядиган асосий талаблар бўлиб, булар,ҳаракат хақидаги тушунчалар мезонини оширади.</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t xml:space="preserve">Машқни бажаришда “ўз соясидан фойдаланиш”, “ъаракат сатхи чегарасини белгилаш”, «тақлид қилиш”, “мўлжал олиш”, “ўхшатиш”, кўргазмалиликнинг услублардандир. </w:t>
      </w:r>
    </w:p>
    <w:p>
      <w:pPr>
        <w:pStyle w:val="Normal"/>
        <w:ind w:firstLine="567"/>
        <w:jc w:val="both"/>
        <w:rPr/>
      </w:pPr>
      <w:r>
        <w:rPr>
          <w:rFonts w:cs="ATIMESET;Times New Roman" w:ascii="ATIMESET;Times New Roman" w:hAnsi="ATIMESET;Times New Roman"/>
          <w:bCs/>
          <w:sz w:val="20"/>
          <w:szCs w:val="20"/>
        </w:rPr>
        <w:t>Булар таoлим жараёнини фаоллаштиради, бирламчи малакани шакллантириш ваҳаракатни олий тартибда бажара олишга йўл очувчи асосий омиллардир.</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r>
    </w:p>
    <w:p>
      <w:pPr>
        <w:pStyle w:val="Normal"/>
        <w:jc w:val="center"/>
        <w:rPr>
          <w:rFonts w:ascii="ATIMESET;Times New Roman" w:hAnsi="ATIMESET;Times New Roman" w:cs="ATIMESET;Times New Roman"/>
          <w:b/>
          <w:b/>
          <w:sz w:val="20"/>
          <w:szCs w:val="20"/>
        </w:rPr>
      </w:pPr>
      <w:r>
        <w:rPr>
          <w:rFonts w:cs="ATIMESET;Times New Roman" w:ascii="ATIMESET;Times New Roman" w:hAnsi="ATIMESET;Times New Roman"/>
          <w:b/>
          <w:sz w:val="20"/>
          <w:szCs w:val="20"/>
        </w:rPr>
        <w:t>10.3. Кучига ярашалилик ва индивидуаллаштириш</w:t>
      </w:r>
    </w:p>
    <w:p>
      <w:pPr>
        <w:pStyle w:val="Normal"/>
        <w:ind w:firstLine="567"/>
        <w:jc w:val="center"/>
        <w:rPr>
          <w:rFonts w:ascii="ATIMESET;Times New Roman" w:hAnsi="ATIMESET;Times New Roman" w:cs="ATIMESET;Times New Roman"/>
          <w:b/>
          <w:b/>
          <w:sz w:val="20"/>
          <w:szCs w:val="20"/>
        </w:rPr>
      </w:pPr>
      <w:r>
        <w:rPr>
          <w:rFonts w:cs="ATIMESET;Times New Roman" w:ascii="ATIMESET;Times New Roman" w:hAnsi="ATIMESET;Times New Roman"/>
          <w:b/>
          <w:sz w:val="20"/>
          <w:szCs w:val="20"/>
        </w:rPr>
        <w:t>услубий принципи</w:t>
      </w:r>
    </w:p>
    <w:p>
      <w:pPr>
        <w:pStyle w:val="Normal"/>
        <w:ind w:firstLine="567"/>
        <w:jc w:val="both"/>
        <w:rPr>
          <w:rFonts w:ascii="ATIMESET;Times New Roman" w:hAnsi="ATIMESET;Times New Roman" w:cs="ATIMESET;Times New Roman"/>
          <w:b/>
          <w:b/>
          <w:sz w:val="16"/>
          <w:szCs w:val="16"/>
        </w:rPr>
      </w:pPr>
      <w:r>
        <w:rPr>
          <w:rFonts w:cs="ATIMESET;Times New Roman" w:ascii="ATIMESET;Times New Roman" w:hAnsi="ATIMESET;Times New Roman"/>
          <w:b/>
          <w:sz w:val="16"/>
          <w:szCs w:val="16"/>
        </w:rPr>
      </w:r>
    </w:p>
    <w:p>
      <w:pPr>
        <w:pStyle w:val="Normal"/>
        <w:ind w:firstLine="567"/>
        <w:jc w:val="both"/>
        <w:rPr/>
      </w:pPr>
      <w:r>
        <w:rPr>
          <w:rFonts w:cs="ATIMESET;Times New Roman" w:ascii="ATIMESET;Times New Roman" w:hAnsi="ATIMESET;Times New Roman"/>
          <w:bCs/>
          <w:sz w:val="20"/>
          <w:szCs w:val="20"/>
        </w:rPr>
        <w:t>Индивиднинг имконияти, қобилияти, хусусияти, жинси, ёши, жисмоний ривожланганлиги, жисмоний тайёргарлиги ваҳоказолар бу принцип мазмунининг омиллари бўлиб, таoлим жараёнини бойитади. Таoлимга онгли муносабат, бу жараёндаги фаолликни намоен бўлиши, танланган фаолиятнинг ижросида кўргазмаликнинг самараси, кучига ярашалилик ва индивиднинг хусусиятлари билан чамбарчас боғлиқ ва кўзланган мақсадга тез эришиш учун воситадир.</w:t>
      </w:r>
    </w:p>
    <w:p>
      <w:pPr>
        <w:pStyle w:val="Normal"/>
        <w:ind w:firstLine="567"/>
        <w:jc w:val="both"/>
        <w:rPr/>
      </w:pPr>
      <w:r>
        <w:rPr>
          <w:rFonts w:cs="ATIMESET;Times New Roman" w:ascii="ATIMESET;Times New Roman" w:hAnsi="ATIMESET;Times New Roman"/>
          <w:bCs/>
          <w:sz w:val="20"/>
          <w:szCs w:val="20"/>
        </w:rPr>
        <w:t>Кучига ярашалиликнинг туб маoноси организмнингҳаётий фаолиятининг маoлум ишдаги функционал хусусияти ва қобилиятиниҳисобга олиш демакдир. Бу принцип қобилиятнинг чегарасини аниқлай олиш талабини қўяди. Демак, таoлим жараёни турли шароитда хилма-хил ташқи таoсириниҳисобга олишни, шуғулланувчи учун меoёр танлай билишни тақазо этади. Меoёр бўлиб турли хил ёшдагиларнинг жисмоний машқлар билан шуғулланиш дастурлари, уларнинг жисмоний сифатлари учун белгиланган нормалар хизмат қилиши лозим. Собиқ Иттифоқ жисмоний тарбия тизимида “Меънатга ва Ватан мудофаасига тайёр” физкулpтура комплекси жамият аoзолари-нинг, барча ёшдагиларнинг (6 дан 60 ёшгача) жисмоний тарбиясининг дастури ва жисмоний тайёргарлиги нормаларини ўзида мужассамлаштирган бўлиб, кучига ярашалилик принципи талаблари чегарасидан чиқмаган. Мамлакатимизда эса бу вазифани Республика аъолисининг жисмоний тайёргарлигини аниқлайдиган «Алпомиш ва Барчиной» тести талаблари ва нормалари бажаради.</w:t>
      </w:r>
    </w:p>
    <w:p>
      <w:pPr>
        <w:pStyle w:val="Normal"/>
        <w:ind w:firstLine="567"/>
        <w:jc w:val="both"/>
        <w:rPr/>
      </w:pPr>
      <w:r>
        <w:rPr>
          <w:rFonts w:cs="ATIMESET;Times New Roman" w:ascii="ATIMESET;Times New Roman" w:hAnsi="ATIMESET;Times New Roman"/>
          <w:bCs/>
          <w:sz w:val="20"/>
          <w:szCs w:val="20"/>
        </w:rPr>
        <w:t>Жисмоний машқлар билан шуғулланиш машғулотларида меoёрни аниқлаш тарбиячи мураббийлар ва педагоглар, тиббий ходимнинг биргаликдаги тизимли изланишлар орқали амалга оширилади. Машқ қилиш учун организмга кучига яраша бўлмаган машқ меoёрига машқни организмни зўриқиши орқали энергия сарфлашга системали мажбур қилишнинг салбий оқибатлариҳамҳозирги кундаҳам илмий,ҳам амалий жиъатдан исботланган. Маoлум даражадаги жисмоний тайёргарликка эга бўлган спорт тайёргарлиги бор шуғулланнувчининг организми учун меoёрҳисобланганҳажмдаги жисмоний машқлар янги, шуғулланишни эндигина бошлаганлар учун кучига яраша бўлиши мумкин, лекин уни меoёр қилиб олиш нотўғри бўлади.</w:t>
      </w:r>
    </w:p>
    <w:p>
      <w:pPr>
        <w:pStyle w:val="Normal"/>
        <w:ind w:firstLine="567"/>
        <w:jc w:val="both"/>
        <w:rPr/>
      </w:pPr>
      <w:r>
        <w:rPr>
          <w:rFonts w:cs="ATIMESET;Times New Roman" w:ascii="ATIMESET;Times New Roman" w:hAnsi="ATIMESET;Times New Roman"/>
          <w:bCs/>
          <w:sz w:val="20"/>
          <w:szCs w:val="20"/>
        </w:rPr>
        <w:t xml:space="preserve">Жисмоний тарбияда кучига ярашалилик ўзгарувчандир. Шуғулланишнинг маoлум даврида танланган меoёрга чидаш учун катта жисмоний, руъий зўриқиш талаблари қўйилса, бир мунча вақтдан сўнг у кучига яраша бўлиб, меoёрга айланади-буни тарбия натижасининг ижобий томонга ўзгариши деб қаралади. </w:t>
      </w:r>
    </w:p>
    <w:p>
      <w:pPr>
        <w:pStyle w:val="Normal"/>
        <w:ind w:firstLine="567"/>
        <w:jc w:val="both"/>
        <w:rPr/>
      </w:pPr>
      <w:r>
        <w:rPr>
          <w:rFonts w:cs="ATIMESET;Times New Roman" w:ascii="ATIMESET;Times New Roman" w:hAnsi="ATIMESET;Times New Roman"/>
          <w:bCs/>
          <w:sz w:val="20"/>
          <w:szCs w:val="20"/>
        </w:rPr>
        <w:t>Маoлумки, янгиҳаракат вужудга келганҳаракатларнинг эскиларини базасида шаклланади. Шунга кўра жисмоний тарбия жараёнидаги асосийҳал қилувчи ролни машқни ўзлаштириш эгаллайди. Материални шундай ўргатиш лозимки, унинг мазмуни, организмга таoсирининг кучи, ўқитишнинг навбатдаги этапи учун янги поғона ролини ўйнасин. Амалиётда бу фикр “маoлумдан номаoлумга”, “ўзлаштирилмагандан ўзлаштирил-ганга”, жисмоний машқлар билан шуғулланишда эса “кучига яраша эмасдан кучига ярашаликка” деб формулировка қили-нади.</w:t>
      </w:r>
    </w:p>
    <w:p>
      <w:pPr>
        <w:pStyle w:val="Normal"/>
        <w:ind w:firstLine="567"/>
        <w:jc w:val="both"/>
        <w:rPr/>
      </w:pPr>
      <w:r>
        <w:rPr>
          <w:rFonts w:cs="ATIMESET;Times New Roman" w:ascii="ATIMESET;Times New Roman" w:hAnsi="ATIMESET;Times New Roman"/>
          <w:bCs/>
          <w:sz w:val="20"/>
          <w:szCs w:val="20"/>
        </w:rPr>
        <w:t>Бундан ташқари, вазифаларни машғулотдан-машғулотга, аста-секинлик билан қийинлаштиришҳам таoлим жараённинг асосий шартларидан биридир. Бу эса осондан қийингалиликни тақазо этади. Булар албатта таoлим жараёнининг услубий хусусиятларини вужудга келтиради.</w:t>
      </w:r>
    </w:p>
    <w:p>
      <w:pPr>
        <w:pStyle w:val="Normal"/>
        <w:ind w:firstLine="567"/>
        <w:jc w:val="both"/>
        <w:rPr/>
      </w:pPr>
      <w:r>
        <w:rPr>
          <w:rFonts w:cs="ATIMESET;Times New Roman" w:ascii="ATIMESET;Times New Roman" w:hAnsi="ATIMESET;Times New Roman"/>
          <w:b/>
          <w:i/>
          <w:sz w:val="20"/>
          <w:szCs w:val="20"/>
        </w:rPr>
        <w:t>Индивидуаллаштириш</w:t>
      </w:r>
      <w:r>
        <w:rPr>
          <w:rFonts w:cs="ATIMESET;Times New Roman" w:ascii="ATIMESET;Times New Roman" w:hAnsi="ATIMESET;Times New Roman"/>
          <w:b/>
          <w:sz w:val="20"/>
          <w:szCs w:val="20"/>
        </w:rPr>
        <w:t xml:space="preserve"> ў</w:t>
      </w:r>
      <w:r>
        <w:rPr>
          <w:rFonts w:cs="ATIMESET;Times New Roman" w:ascii="ATIMESET;Times New Roman" w:hAnsi="ATIMESET;Times New Roman"/>
          <w:bCs/>
          <w:sz w:val="20"/>
          <w:szCs w:val="20"/>
        </w:rPr>
        <w:t xml:space="preserve">қитишнинг муъим омили. Ўқувчи-нинг жисмоний ривожланганлиги кўрсаткичлари </w:t>
      </w:r>
      <w:r>
        <w:rPr>
          <w:rFonts w:cs="ATIMESET;Times New Roman" w:ascii="ATIMESET;Times New Roman" w:hAnsi="ATIMESET;Times New Roman"/>
          <w:bCs/>
          <w:i/>
          <w:iCs/>
          <w:sz w:val="20"/>
          <w:szCs w:val="20"/>
        </w:rPr>
        <w:t>–</w:t>
      </w:r>
      <w:r>
        <w:rPr>
          <w:rFonts w:cs="ATIMESET;Times New Roman" w:ascii="ATIMESET;Times New Roman" w:hAnsi="ATIMESET;Times New Roman"/>
          <w:bCs/>
          <w:sz w:val="20"/>
          <w:szCs w:val="20"/>
        </w:rPr>
        <w:t xml:space="preserve"> бўйи, танаси ва аoзоларининг узун ёки қисқалиги, йўғон ёки ингичкалилиги, вазни, бўғинларҳаракатчанлиги, кўкрак қафаси, экскурсияси жисмоний сифатлари </w:t>
      </w:r>
      <w:r>
        <w:rPr>
          <w:rFonts w:cs="ATIMESET;Times New Roman" w:ascii="ATIMESET;Times New Roman" w:hAnsi="ATIMESET;Times New Roman"/>
          <w:bCs/>
          <w:i/>
          <w:iCs/>
          <w:sz w:val="20"/>
          <w:szCs w:val="20"/>
        </w:rPr>
        <w:t>–</w:t>
      </w:r>
      <w:r>
        <w:rPr>
          <w:rFonts w:cs="ATIMESET;Times New Roman" w:ascii="ATIMESET;Times New Roman" w:hAnsi="ATIMESET;Times New Roman"/>
          <w:bCs/>
          <w:sz w:val="20"/>
          <w:szCs w:val="20"/>
        </w:rPr>
        <w:t xml:space="preserve"> кучлилиги, тезкорлиги, чаққонлиги, чидамлилигининг ривожланганлиги, психология нуқтаи назари-дан қайси типга мансублиги ва бошқалар</w:t>
      </w:r>
      <w:r>
        <w:rPr>
          <w:rFonts w:cs="ATIMESET;Times New Roman" w:ascii="ATIMESET;Times New Roman" w:hAnsi="ATIMESET;Times New Roman"/>
          <w:b/>
          <w:i/>
          <w:iCs/>
          <w:sz w:val="20"/>
          <w:szCs w:val="20"/>
        </w:rPr>
        <w:t xml:space="preserve"> индивиднинг хусу-сиятлариҳисобланиб,</w:t>
      </w:r>
      <w:r>
        <w:rPr>
          <w:rFonts w:cs="ATIMESET;Times New Roman" w:ascii="ATIMESET;Times New Roman" w:hAnsi="ATIMESET;Times New Roman"/>
          <w:bCs/>
          <w:sz w:val="20"/>
          <w:szCs w:val="20"/>
        </w:rPr>
        <w:t xml:space="preserve"> улар таoлимнинг самарадорлигига катта таoсир кўрсатади. Ўқитувчи ёки мураббийнинг индивидни қайд қилинган хусусиятларидан бирортасига нисбатан лоқайдлиги тарбия жараёнида, машғулотлар самарадорлигидан кўзланган мақсаддан узоқлаштиради. Масалан, жисмоний ривожлан-ганлик кўрсаткичларидан, буйининг дарозлиги (баландлиги) </w:t>
      </w:r>
      <w:r>
        <w:rPr>
          <w:rFonts w:cs="ATIMESET;Times New Roman" w:ascii="ATIMESET;Times New Roman" w:hAnsi="ATIMESET;Times New Roman"/>
          <w:bCs/>
          <w:i/>
          <w:iCs/>
          <w:sz w:val="20"/>
          <w:szCs w:val="20"/>
        </w:rPr>
        <w:t>–</w:t>
      </w:r>
      <w:r>
        <w:rPr>
          <w:rFonts w:cs="ATIMESET;Times New Roman" w:ascii="ATIMESET;Times New Roman" w:hAnsi="ATIMESET;Times New Roman"/>
          <w:bCs/>
          <w:sz w:val="20"/>
          <w:szCs w:val="20"/>
        </w:rPr>
        <w:t xml:space="preserve"> “акцелерат”лигидек хусусияти паст бўйли тенгдоши билан бир гуруъда шуғулланаётганида таoлим жараёнига салбий ёки ижобий таoсир кўрсатиши мумкин. Шуҳолатга таяниб узунасига қўйган конpдан сакраш машқида ўқитувчи учун муаммони вужудга келтиради, яoни баланд бўйили учун депсиниш “мост”ини спорт жиъозидан узоқроқ қўйиш лозим, бўйи тенг-дошидан паст бўлган ўқувчини машқ техникасини бузиб бажаришга сабаб бўлади. Чунки жиъозидан узоқ қўйилган мостдан депсиниш бўйи тенгдошидан паст ўқувчи учун кучига ярашадан кўпроқ зўриқиш талаб қўйибгина эмас, ўқитишда шуғуллаувчининг индивидуал хусусиятини эoтиборга олмас-ликга, ортиқча муаммоларни вужудга кетишига олиб келади.</w:t>
      </w:r>
    </w:p>
    <w:p>
      <w:pPr>
        <w:pStyle w:val="Normal"/>
        <w:ind w:firstLine="567"/>
        <w:jc w:val="both"/>
        <w:rPr/>
      </w:pPr>
      <w:r>
        <w:rPr>
          <w:rFonts w:cs="ATIMESET;Times New Roman" w:ascii="ATIMESET;Times New Roman" w:hAnsi="ATIMESET;Times New Roman"/>
          <w:bCs/>
          <w:sz w:val="20"/>
          <w:szCs w:val="20"/>
        </w:rPr>
        <w:t>Жисмоний юк меoёри бир хил ўқув гуруъдаги ўқувчилар учун жисмоний тайёрлик кўрсаткичларига турлича таoсир кўрса-тиши мумкин. Танланган машқни шуғулланувчи кучига, тезкор-лигига, чидамлилигига боғлиқлиги индивиднинг хусусий портре-тининг тўлалигича чўзиш имконини беради.</w:t>
      </w:r>
    </w:p>
    <w:p>
      <w:pPr>
        <w:pStyle w:val="Normal"/>
        <w:ind w:firstLine="567"/>
        <w:jc w:val="both"/>
        <w:rPr>
          <w:rFonts w:ascii="ATIMESET;Times New Roman" w:hAnsi="ATIMESET;Times New Roman" w:cs="ATIMESET;Times New Roman"/>
          <w:b/>
          <w:b/>
          <w:bCs/>
          <w:sz w:val="20"/>
          <w:szCs w:val="20"/>
        </w:rPr>
      </w:pPr>
      <w:r>
        <w:rPr>
          <w:rFonts w:cs="ATIMESET;Times New Roman" w:ascii="ATIMESET;Times New Roman" w:hAnsi="ATIMESET;Times New Roman"/>
          <w:b/>
          <w:bCs/>
          <w:sz w:val="20"/>
          <w:szCs w:val="20"/>
        </w:rPr>
      </w:r>
    </w:p>
    <w:p>
      <w:pPr>
        <w:pStyle w:val="Normal"/>
        <w:jc w:val="center"/>
        <w:rPr/>
      </w:pPr>
      <w:r>
        <w:rPr>
          <w:rFonts w:cs="ATIMESET;Times New Roman" w:ascii="ATIMESET;Times New Roman" w:hAnsi="ATIMESET;Times New Roman"/>
          <w:b/>
          <w:sz w:val="20"/>
          <w:szCs w:val="20"/>
        </w:rPr>
        <w:t>10.4. Мунатазамлилик услубий принципида</w:t>
      </w:r>
    </w:p>
    <w:p>
      <w:pPr>
        <w:pStyle w:val="Normal"/>
        <w:ind w:firstLine="567"/>
        <w:jc w:val="both"/>
        <w:rPr>
          <w:rFonts w:ascii="ATIMESET;Times New Roman" w:hAnsi="ATIMESET;Times New Roman" w:cs="ATIMESET;Times New Roman"/>
          <w:b/>
          <w:b/>
          <w:sz w:val="16"/>
          <w:szCs w:val="16"/>
        </w:rPr>
      </w:pPr>
      <w:r>
        <w:rPr>
          <w:rFonts w:cs="ATIMESET;Times New Roman" w:ascii="ATIMESET;Times New Roman" w:hAnsi="ATIMESET;Times New Roman"/>
          <w:b/>
          <w:sz w:val="16"/>
          <w:szCs w:val="16"/>
        </w:rPr>
      </w:r>
    </w:p>
    <w:p>
      <w:pPr>
        <w:pStyle w:val="TextBody"/>
        <w:ind w:firstLine="567"/>
        <w:rPr/>
      </w:pPr>
      <w:r>
        <w:rPr>
          <w:rFonts w:cs="ATIMESET;Times New Roman" w:ascii="ATIMESET;Times New Roman" w:hAnsi="ATIMESET;Times New Roman"/>
          <w:b w:val="false"/>
          <w:bCs/>
          <w:sz w:val="20"/>
        </w:rPr>
        <w:t>Машғулотларнинг тизими, дам олиш билан жисмоний юкнинг алмашувининг тўғри навбатлашуви ва уларнинг кетма-кетлигининг ўзаро боғлиқлиги таoлим жараёнида мунтазамлилик услубий принципининг асосий низомидир.</w:t>
      </w:r>
    </w:p>
    <w:p>
      <w:pPr>
        <w:pStyle w:val="21"/>
        <w:ind w:firstLine="567"/>
        <w:jc w:val="both"/>
        <w:rPr/>
      </w:pPr>
      <w:r>
        <w:rPr>
          <w:rFonts w:cs="ATIMESET;Times New Roman" w:ascii="ATIMESET;Times New Roman" w:hAnsi="ATIMESET;Times New Roman"/>
          <w:b w:val="false"/>
          <w:bCs/>
          <w:i/>
          <w:iCs/>
          <w:sz w:val="20"/>
          <w:szCs w:val="20"/>
        </w:rPr>
        <w:t>Машғулотларнинг мунтазамлиги ва жисмоний юк(лама)-нинг дам олиш билан рационал алмашинуви.</w:t>
      </w:r>
    </w:p>
    <w:p>
      <w:pPr>
        <w:pStyle w:val="Normal"/>
        <w:ind w:firstLine="567"/>
        <w:jc w:val="both"/>
        <w:rPr/>
      </w:pPr>
      <w:r>
        <w:rPr>
          <w:rFonts w:cs="ATIMESET;Times New Roman" w:ascii="ATIMESET;Times New Roman" w:hAnsi="ATIMESET;Times New Roman"/>
          <w:bCs/>
          <w:sz w:val="20"/>
          <w:szCs w:val="20"/>
        </w:rPr>
        <w:t xml:space="preserve">Машқ қилишнинг мунтазам эмаслиги таoлим жараёнида етарли даражада самара бермайди. Табиий ривожланиш қону-ниятларидан амалиётда биз шунга гувоъмизки, машғулотлар узлуксиз ва мунтазам олиб борилса, жисмоний машқлар таoсиридан организмнинг функционал имконияти, жисмоний қобилияти яхшиланади. </w:t>
      </w:r>
    </w:p>
    <w:p>
      <w:pPr>
        <w:pStyle w:val="Normal"/>
        <w:ind w:firstLine="567"/>
        <w:jc w:val="both"/>
        <w:rPr/>
      </w:pPr>
      <w:r>
        <w:rPr>
          <w:rFonts w:cs="ATIMESET;Times New Roman" w:ascii="ATIMESET;Times New Roman" w:hAnsi="ATIMESET;Times New Roman"/>
          <w:bCs/>
          <w:sz w:val="20"/>
          <w:szCs w:val="20"/>
        </w:rPr>
        <w:t xml:space="preserve">Мунтазам машғулотларданҳосил бўлган рефлекслар </w:t>
      </w:r>
      <w:r>
        <w:rPr>
          <w:rFonts w:cs="ATIMESET;Times New Roman" w:ascii="ATIMESET;Times New Roman" w:hAnsi="ATIMESET;Times New Roman"/>
          <w:b/>
          <w:i/>
          <w:sz w:val="20"/>
          <w:szCs w:val="20"/>
        </w:rPr>
        <w:t>узлуксизликни</w:t>
      </w:r>
      <w:r>
        <w:rPr>
          <w:rFonts w:cs="ATIMESET;Times New Roman" w:ascii="ATIMESET;Times New Roman" w:hAnsi="ATIMESET;Times New Roman"/>
          <w:bCs/>
          <w:sz w:val="20"/>
          <w:szCs w:val="20"/>
        </w:rPr>
        <w:t xml:space="preserve"> талаб қилади. Узлуксизликнинг бузилиши малакани аста-секинлик билан сўнишига олиб келади. Мустаъ-камланиб автоматлашган ёки “олийҳаракат мақоми”да бажарила бошлаганҳаракат таoлим жараёнида фаолиятнинг мунтазам такрорлаш шартини, керак бўлса, талабини қўяди. Чунки организмнинг функционалҳолати яхшиланиб мунтазам машқ қилиш ва машғулотлар натижасида маoлум натижани кўрсата бошлаган бўлса мунтазамлиликни бир оз бузилиши,ҳосилани аста-секин йўққа чиқишига олиб келиши мумкин.</w:t>
      </w:r>
    </w:p>
    <w:p>
      <w:pPr>
        <w:pStyle w:val="Normal"/>
        <w:ind w:firstLine="567"/>
        <w:jc w:val="both"/>
        <w:rPr/>
      </w:pPr>
      <w:r>
        <w:rPr>
          <w:rFonts w:cs="ATIMESET;Times New Roman" w:ascii="ATIMESET;Times New Roman" w:hAnsi="ATIMESET;Times New Roman"/>
          <w:bCs/>
          <w:sz w:val="20"/>
          <w:szCs w:val="20"/>
        </w:rPr>
        <w:t>Образли қилиб хулоса килганда, мунтазам тизимли машғулотлар қолдирган яримшарлар пуўтлоғидаги “из”дан ижобий ўзгаришлар содир бўлади, янги ўзлаштирилмаганини ўрганиш осонлашади. Ж. Ламарк фикрича, «тизимли ва мунта-зам равишда машқ қилдирилган орган аста-секинлик билан ривожланади, ўсади, машқ қилдирилмагани ўз қобилиятини сусайтиради ва хусусиятини йўқотиб боради».</w:t>
      </w:r>
    </w:p>
    <w:p>
      <w:pPr>
        <w:pStyle w:val="Normal"/>
        <w:ind w:firstLine="567"/>
        <w:jc w:val="both"/>
        <w:rPr/>
      </w:pPr>
      <w:r>
        <w:rPr>
          <w:rFonts w:cs="ATIMESET;Times New Roman" w:ascii="ATIMESET;Times New Roman" w:hAnsi="ATIMESET;Times New Roman"/>
          <w:bCs/>
          <w:sz w:val="20"/>
          <w:szCs w:val="20"/>
        </w:rPr>
        <w:t xml:space="preserve">Нисбатан катта бўлмаган танаффус актив мускулҳужай-ралари вазнининг камайишига, компонентлари тузилишининг лозим бўлмаган ўзгаришларига,ҳатто морфологиясининг </w:t>
      </w:r>
      <w:r>
        <w:rPr>
          <w:rFonts w:cs="Times New Roman" w:ascii="Times New Roman" w:hAnsi="Times New Roman"/>
          <w:bCs/>
          <w:sz w:val="20"/>
          <w:szCs w:val="20"/>
        </w:rPr>
        <w:t>регресс</w:t>
      </w:r>
      <w:r>
        <w:rPr>
          <w:rFonts w:cs="ATIMESET;Times New Roman" w:ascii="ATIMESET;Times New Roman" w:hAnsi="ATIMESET;Times New Roman"/>
          <w:bCs/>
          <w:sz w:val="20"/>
          <w:szCs w:val="20"/>
        </w:rPr>
        <w:t xml:space="preserve">-сиясига олиб келади. Айрим регрессив ўзгаришларҳатто 5-7 кунлик танаффуслардаҳам содир бўлиши мумкин (Н.В. Зимкин, Д.Л. Фердман, О.И. Файншмидт ва бошқалар). </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t xml:space="preserve">Жисмоний камолотга эришиш жисмоний тарбия жараёни-нинг узлуксиз олиб борилиши танаффусларсиз, оқланмаган йўқотишларсиз,ҳар бир машғулотдаги самара олдинги машғу-лотнинг “из”иҳисобига қатлам-қатлам бўлиб қалинлашса, аввалги машғулотлар келтириб чиқарган ижобий ўзгаришар такомиллаштирилса ва ривожлантирилсагина содир бўлади. </w:t>
      </w:r>
    </w:p>
    <w:p>
      <w:pPr>
        <w:pStyle w:val="Normal"/>
        <w:ind w:firstLine="567"/>
        <w:jc w:val="both"/>
        <w:rPr/>
      </w:pPr>
      <w:r>
        <w:rPr>
          <w:rFonts w:cs="ATIMESET;Times New Roman" w:ascii="ATIMESET;Times New Roman" w:hAnsi="ATIMESET;Times New Roman"/>
          <w:bCs/>
          <w:sz w:val="20"/>
          <w:szCs w:val="20"/>
        </w:rPr>
        <w:t>Бу талабни амалга ошириш жисмоий тарбия амалиётидаҳафтада 2, 3, 4,ҳатто 5 мартабали машғулот (эрталабки зарядка ва бошқа қўшимчаларниҳисобга олмаганҳолда)лар орқали йўлг қўйилади. Қолаверса, “шуғулланганлик” қанча юқори бўлса, машғулотлар орасидаги интерваллар шунча қисқаради ва жисмоний тарбия жараёни шунчалар зичлашади. Бу ўз навбатида организмнинг функционал имкониятини ижобий томонга ўзгар-тиради. Машғулотларнинг концентрацияси қанчалик юқори бўлса, академик машғулотлар ва спорт тренировкаси учун узлук-сизликнинг ифодаланиши шунчалар характерли бўлиши мумкин.</w:t>
      </w:r>
    </w:p>
    <w:p>
      <w:pPr>
        <w:pStyle w:val="Normal"/>
        <w:ind w:firstLine="567"/>
        <w:jc w:val="both"/>
        <w:rPr>
          <w:rFonts w:ascii="ATIMESET;Times New Roman" w:hAnsi="ATIMESET;Times New Roman" w:cs="ATIMESET;Times New Roman"/>
          <w:bCs/>
          <w:sz w:val="20"/>
          <w:szCs w:val="20"/>
        </w:rPr>
      </w:pPr>
      <w:r>
        <w:rPr>
          <w:rFonts w:eastAsia="ATIMESET;Times New Roman" w:cs="ATIMESET;Times New Roman" w:ascii="ATIMESET;Times New Roman" w:hAnsi="ATIMESET;Times New Roman"/>
          <w:bCs/>
          <w:sz w:val="20"/>
          <w:szCs w:val="20"/>
        </w:rPr>
        <w:t xml:space="preserve"> </w:t>
      </w:r>
    </w:p>
    <w:p>
      <w:pPr>
        <w:pStyle w:val="Normal"/>
        <w:jc w:val="center"/>
        <w:rPr>
          <w:rFonts w:ascii="ATIMESET;Times New Roman" w:hAnsi="ATIMESET;Times New Roman" w:cs="ATIMESET;Times New Roman"/>
          <w:b/>
          <w:b/>
          <w:sz w:val="20"/>
          <w:szCs w:val="20"/>
        </w:rPr>
      </w:pPr>
      <w:r>
        <w:rPr>
          <w:rFonts w:cs="ATIMESET;Times New Roman" w:ascii="ATIMESET;Times New Roman" w:hAnsi="ATIMESET;Times New Roman"/>
          <w:b/>
          <w:sz w:val="20"/>
          <w:szCs w:val="20"/>
        </w:rPr>
        <w:t>10.5. Такрорийлик ва вариациялаш</w:t>
      </w:r>
    </w:p>
    <w:p>
      <w:pPr>
        <w:pStyle w:val="Normal"/>
        <w:jc w:val="center"/>
        <w:rPr/>
      </w:pPr>
      <w:r>
        <w:rPr>
          <w:rFonts w:cs="ATIMESET;Times New Roman" w:ascii="ATIMESET;Times New Roman" w:hAnsi="ATIMESET;Times New Roman"/>
          <w:b/>
          <w:sz w:val="20"/>
          <w:szCs w:val="20"/>
        </w:rPr>
        <w:t>(шаклини ўзгартириб қўллаш принципи)</w:t>
      </w:r>
    </w:p>
    <w:p>
      <w:pPr>
        <w:pStyle w:val="TextBody"/>
        <w:ind w:firstLine="567"/>
        <w:rPr>
          <w:rFonts w:ascii="ATIMESET;Times New Roman" w:hAnsi="ATIMESET;Times New Roman" w:cs="ATIMESET;Times New Roman"/>
          <w:b w:val="false"/>
          <w:b w:val="false"/>
          <w:bCs/>
          <w:sz w:val="16"/>
          <w:szCs w:val="16"/>
        </w:rPr>
      </w:pPr>
      <w:r>
        <w:rPr>
          <w:rFonts w:cs="ATIMESET;Times New Roman" w:ascii="ATIMESET;Times New Roman" w:hAnsi="ATIMESET;Times New Roman"/>
          <w:b w:val="false"/>
          <w:bCs/>
          <w:sz w:val="16"/>
          <w:szCs w:val="16"/>
        </w:rPr>
      </w:r>
    </w:p>
    <w:p>
      <w:pPr>
        <w:pStyle w:val="TextBody"/>
        <w:ind w:firstLine="567"/>
        <w:rPr/>
      </w:pPr>
      <w:r>
        <w:rPr>
          <w:rFonts w:cs="ATIMESET;Times New Roman" w:ascii="ATIMESET;Times New Roman" w:hAnsi="ATIMESET;Times New Roman"/>
          <w:b w:val="false"/>
          <w:bCs/>
          <w:sz w:val="20"/>
        </w:rPr>
        <w:t xml:space="preserve">Жисмоний тарбия жараёнида тарбиянинг бошқа турларига нисбатан такрорийлик </w:t>
      </w:r>
      <w:r>
        <w:rPr>
          <w:rFonts w:cs="ATIMESET;Times New Roman" w:ascii="ATIMESET;Times New Roman" w:hAnsi="ATIMESET;Times New Roman"/>
          <w:b w:val="false"/>
          <w:bCs/>
          <w:i/>
          <w:iCs/>
          <w:sz w:val="20"/>
        </w:rPr>
        <w:t xml:space="preserve">– </w:t>
      </w:r>
      <w:r>
        <w:rPr>
          <w:rFonts w:cs="ATIMESET;Times New Roman" w:ascii="ATIMESET;Times New Roman" w:hAnsi="ATIMESET;Times New Roman"/>
          <w:b w:val="false"/>
          <w:bCs/>
          <w:sz w:val="20"/>
        </w:rPr>
        <w:t>қайта бажариш муъим аъамиятга эга. И.П. Павлов ва А.Н. Крестовников кўрсатганидек,ҳаракат мала-касининг физиологик асосиҳисобланган динамик стериотипни кўп маротабалаб такрорлашсиз шакллантириш ва тартибга солиш мумкин эмас.</w:t>
      </w:r>
    </w:p>
    <w:p>
      <w:pPr>
        <w:pStyle w:val="Normal"/>
        <w:ind w:firstLine="567"/>
        <w:jc w:val="both"/>
        <w:rPr/>
      </w:pPr>
      <w:r>
        <w:rPr>
          <w:rFonts w:cs="ATIMESET;Times New Roman" w:ascii="ATIMESET;Times New Roman" w:hAnsi="ATIMESET;Times New Roman"/>
          <w:bCs/>
          <w:sz w:val="20"/>
          <w:szCs w:val="20"/>
        </w:rPr>
        <w:t>Такрорлаш, энг аввало организмдаги морфофункционал ўзгаришни тартибга солиш ва қайта мосланиши узоқ муддат давомида таoминланиши учун зарур бўлиб, унинг базасида жисмоний сифатларнинг ривожланиши рўй беради, эришилган-лари мустаъкамланади, кейинги прогресс учун шароит ярати-лади. Такрорлашларсиз жисмоний тарбияни амалга ошириб бўлмайди.</w:t>
      </w:r>
    </w:p>
    <w:p>
      <w:pPr>
        <w:pStyle w:val="Normal"/>
        <w:ind w:firstLine="567"/>
        <w:jc w:val="both"/>
        <w:rPr/>
      </w:pPr>
      <w:r>
        <w:rPr>
          <w:rFonts w:cs="ATIMESET;Times New Roman" w:ascii="ATIMESET;Times New Roman" w:hAnsi="ATIMESET;Times New Roman"/>
          <w:bCs/>
          <w:sz w:val="20"/>
          <w:szCs w:val="20"/>
        </w:rPr>
        <w:t>Фақатгинаҳар бир машғулот такрорланмай, машғулот-лардаги кетма-кетлиликҳам, қайсидирҳолларда айнан шу машғулотларни ўзиниҳафтада, ой, давомида ва машғулотлар вақтининг маoлум даврлари ичида (ъафталик, ойлик ваҳ.к. цикллар) такрорланади. Такрорийликнинг даражаси қўлланила</w:t>
      </w:r>
      <w:r>
        <w:rPr>
          <w:rFonts w:cs="Times New Roman" w:ascii="Times New Roman" w:hAnsi="Times New Roman"/>
          <w:bCs/>
          <w:sz w:val="20"/>
          <w:szCs w:val="20"/>
        </w:rPr>
        <w:t>ё</w:t>
      </w:r>
      <w:r>
        <w:rPr>
          <w:rFonts w:cs="ATIMESET;Times New Roman" w:ascii="ATIMESET;Times New Roman" w:hAnsi="ATIMESET;Times New Roman"/>
          <w:bCs/>
          <w:sz w:val="20"/>
          <w:szCs w:val="20"/>
        </w:rPr>
        <w:t xml:space="preserve">-тган машқларнинг қандай мақсадга қаратилганига, жисмоний тарбиянинг у ёки бу этапидаги умумий йўналишига, шуғулла-нувчилар контингенти ва хусусятларига жисмоний юкнинг характерига таoсир қилувчи бошқа факторларига боғлиқ. Шунинг учун такрорийлик дақиқаси айримҳолда кўпроқ ва айримҳолларда оз бўлиб унинг аниқ натижаси жисмоний машқлар билан шуғулланиш машғулотларнинг </w:t>
      </w:r>
      <w:r>
        <w:rPr>
          <w:rFonts w:cs="ATIMESET;Times New Roman" w:ascii="ATIMESET;Times New Roman" w:hAnsi="ATIMESET;Times New Roman"/>
          <w:b/>
          <w:i/>
          <w:iCs/>
          <w:sz w:val="20"/>
          <w:szCs w:val="20"/>
        </w:rPr>
        <w:t>мунтазамли-лиги</w:t>
      </w:r>
      <w:r>
        <w:rPr>
          <w:rFonts w:cs="ATIMESET;Times New Roman" w:ascii="ATIMESET;Times New Roman" w:hAnsi="ATIMESET;Times New Roman"/>
          <w:bCs/>
          <w:sz w:val="20"/>
          <w:szCs w:val="20"/>
        </w:rPr>
        <w:t>да ифодаланади.</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t xml:space="preserve">Жисмоний тарбия жараёни учун такрорийлик қаторида вариативликҳам ўз аъамиятига кўра маoлум ўринга эга. Машқларни бажариш шароити унинг кўринишини, нагрузка динамикасини ўзгартириб, усулиятларни турличасини қўллаш билан машғулотларнинг шакли ва мазмунини бир хил машғу-лотни ёки унинг машқларини шаклини бирваракайига ўзгар-тириш вариациялаш деб қабул қилинган. </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t xml:space="preserve">Бу ўринда қуйидаги обoектив қарама-қаршиликларга диққат эoтиборини қаратиш лозим. Кўп маротабалаб қайтариш жараёнидаҳаракатларнинг динамик стериотипи ва организмни унга қўлланилаётган нагрузкага жавоб реакцияси янада стабил-лашуви ва стандартлашуви содир бўлади. Шунинг учун машқниҳаракатҳолатининг шакли ва мазмунини айтарли ўзгартирмай такрорлаш ва уни давомийлиги чегараланмаса, эртами-кечми, барибир,ҳаракат малакасининг йўналишидан четланиши содир бўлиши ва жисмоний сифатларнинг ривожланишининг тўхташи рўй бериши мумкин. Бу қарама-қаршилик такрорийлик ва вариативликни қўшиб қўллаш орқалигинаҳал этилади. </w:t>
      </w:r>
    </w:p>
    <w:p>
      <w:pPr>
        <w:pStyle w:val="Normal"/>
        <w:ind w:firstLine="567"/>
        <w:jc w:val="both"/>
        <w:rPr/>
      </w:pPr>
      <w:r>
        <w:rPr>
          <w:rFonts w:cs="ATIMESET;Times New Roman" w:ascii="ATIMESET;Times New Roman" w:hAnsi="ATIMESET;Times New Roman"/>
          <w:bCs/>
          <w:sz w:val="20"/>
          <w:szCs w:val="20"/>
        </w:rPr>
        <w:t xml:space="preserve">Стандарт машқларни билан шуғулланишда вариативлик нагрузкаларни такрорлаш фонида унингҳажми ва инттенсив-лигини машғулотларнинг тузилиши ва мазмунини сақлаганҳолда ўзгартириб қўллаш билан янгилаш орқали тарбия жараёнини юқори поғонага кўтаришга эришамиз. </w:t>
      </w:r>
    </w:p>
    <w:p>
      <w:pPr>
        <w:pStyle w:val="Normal"/>
        <w:ind w:firstLine="567"/>
        <w:jc w:val="both"/>
        <w:rPr/>
      </w:pPr>
      <w:r>
        <w:rPr>
          <w:rFonts w:cs="ATIMESET;Times New Roman" w:ascii="ATIMESET;Times New Roman" w:hAnsi="ATIMESET;Times New Roman"/>
          <w:b/>
          <w:i/>
          <w:sz w:val="20"/>
          <w:szCs w:val="20"/>
        </w:rPr>
        <w:t xml:space="preserve">Жисмоний нагрузка ва дам олишнинг рационал навбат-лашуви. </w:t>
      </w:r>
    </w:p>
    <w:p>
      <w:pPr>
        <w:pStyle w:val="Normal"/>
        <w:ind w:firstLine="567"/>
        <w:jc w:val="both"/>
        <w:rPr/>
      </w:pPr>
      <w:r>
        <w:rPr>
          <w:rFonts w:cs="ATIMESET;Times New Roman" w:ascii="ATIMESET;Times New Roman" w:hAnsi="ATIMESET;Times New Roman"/>
          <w:bCs/>
          <w:sz w:val="20"/>
          <w:szCs w:val="20"/>
        </w:rPr>
        <w:t>Жисмоний тарбия жараёнининг мунмазамлиги дам олиш билан нагрузка беришнинг доимий бўлишлигини ман қилмай, тахминий мўлжал олиш орқали амалга оширилади. Нагрузка шуғулланувчилар организмига жисмоний машқлар таoсирини маoлум даражадаги катталиги бўлиб, у организмни функционал имкониятини ошириш факториҳисобланади. Бунга организм-нинг “иш потенциали”ни сарфлаш ва «чарчаш» орқали эриши-лади, энергияни тиклаш жараёни учун стимулҳисобланади. Тикланиш жараёнининг қонуниятлари кучига қараб нагрузка ва дам олиш бир вақтнинг ўзида нагрузкани қўллаш пайтидаги шароити биланҳам чамбарчас боғликлик мавжуд.</w:t>
      </w:r>
    </w:p>
    <w:p>
      <w:pPr>
        <w:pStyle w:val="Normal"/>
        <w:ind w:firstLine="567"/>
        <w:jc w:val="both"/>
        <w:rPr/>
      </w:pPr>
      <w:r>
        <w:rPr>
          <w:rFonts w:cs="ATIMESET;Times New Roman" w:ascii="ATIMESET;Times New Roman" w:hAnsi="ATIMESET;Times New Roman"/>
          <w:bCs/>
          <w:sz w:val="20"/>
          <w:szCs w:val="20"/>
        </w:rPr>
        <w:t>Кўп сонли илмий изланишларнинг кўрсатишича, иш қобилияти дам олиш шароитида қонуний равишда белгиланган фазалар буйича ўзгариб туради. Иш пайтида, нагрузка катта бўлса, иш қобилияти даражасининг пасайиши содир бўлади, чарчаш ривожлана бошлайди. Оқибатда иш бажариш тўхтайди, организмга дам бериш керак бўлади, дам пайтида тикланиш жараёни бошланади, навбатдаги нагрузкага стимул тайёрланади. Тўғри, айрим пайтда тикланиш жараёни иш вақтидаёқ бошланади, лекин иш қобилиятининг тўла тикланиши учун дам олиш шароити яратилиши керак. Айтарли юқори даражадаги катта нагрузкада ва лозим бўлган дам олиш интервалида тикланишниг бориши иш қобилиятининг иш бошлангунгача бўлган даражасига етиб қолса-да, у тўла тугалланмайди, чунки унинг орқасидан “юқори тикланиш” фазаси содир бўладики, унинг асосида организмнинг энергетик ресурсларининг супер-конпенсацияси (фосфокреатин, гликоген ваҳоказоларнинг тикланиши) ётади. Юқори тикланиш фазаси дам олиш давом эттирилганҳолдагина алмашади ва иш қобилияти организмда иш бошлангунча бўлганҳолатга қайтади (2 чизмага қаралсин).</w:t>
      </w:r>
    </w:p>
    <w:p>
      <w:pPr>
        <w:pStyle w:val="Normal"/>
        <w:ind w:firstLine="567"/>
        <w:jc w:val="both"/>
        <w:rPr/>
      </w:pPr>
      <w:r>
        <w:rPr>
          <w:rFonts w:cs="ATIMESET;Times New Roman" w:ascii="ATIMESET;Times New Roman" w:hAnsi="ATIMESET;Times New Roman"/>
          <w:bCs/>
          <w:sz w:val="20"/>
          <w:szCs w:val="20"/>
        </w:rPr>
        <w:t xml:space="preserve">Хулоса қилиб шуни айтиш мумкинки: </w:t>
      </w:r>
      <w:r>
        <w:rPr>
          <w:rFonts w:cs="ATIMESET;Times New Roman" w:ascii="ATIMESET;Times New Roman" w:hAnsi="ATIMESET;Times New Roman"/>
          <w:b/>
          <w:i/>
          <w:iCs/>
          <w:sz w:val="20"/>
          <w:szCs w:val="20"/>
        </w:rPr>
        <w:t>биринчидан</w:t>
      </w:r>
      <w:r>
        <w:rPr>
          <w:rFonts w:cs="ATIMESET;Times New Roman" w:ascii="ATIMESET;Times New Roman" w:hAnsi="ATIMESET;Times New Roman"/>
          <w:bCs/>
          <w:sz w:val="20"/>
          <w:szCs w:val="20"/>
        </w:rPr>
        <w:t xml:space="preserve"> </w:t>
      </w:r>
      <w:r>
        <w:rPr>
          <w:rFonts w:cs="ATIMESET;Times New Roman" w:ascii="ATIMESET;Times New Roman" w:hAnsi="ATIMESET;Times New Roman"/>
          <w:bCs/>
          <w:i/>
          <w:iCs/>
          <w:sz w:val="20"/>
          <w:szCs w:val="20"/>
        </w:rPr>
        <w:t>–</w:t>
      </w:r>
      <w:r>
        <w:rPr>
          <w:rFonts w:cs="ATIMESET;Times New Roman" w:ascii="ATIMESET;Times New Roman" w:hAnsi="ATIMESET;Times New Roman"/>
          <w:bCs/>
          <w:sz w:val="20"/>
          <w:szCs w:val="20"/>
        </w:rPr>
        <w:t xml:space="preserve"> организмнинг функционал имкониятлари динамикаси фақат нагрузка билан эмас, иш қобилиятининг тикланиши ва ривожланиши учун зарур бўладиган дам олиш билан шартли боғлиқ. Шу сабабли дам олишга нагрузка каби жисмоний тарбия жараёнининг етакчи компонентларидан бири деб қарашимиз лозим. Шунга кўра, жисмоний тарбия санoати </w:t>
      </w:r>
      <w:r>
        <w:rPr>
          <w:rFonts w:cs="ATIMESET;Times New Roman" w:ascii="ATIMESET;Times New Roman" w:hAnsi="ATIMESET;Times New Roman"/>
          <w:bCs/>
          <w:i/>
          <w:iCs/>
          <w:sz w:val="20"/>
          <w:szCs w:val="20"/>
        </w:rPr>
        <w:t xml:space="preserve">– </w:t>
      </w:r>
      <w:r>
        <w:rPr>
          <w:rFonts w:cs="ATIMESET;Times New Roman" w:ascii="ATIMESET;Times New Roman" w:hAnsi="ATIMESET;Times New Roman"/>
          <w:bCs/>
          <w:sz w:val="20"/>
          <w:szCs w:val="20"/>
        </w:rPr>
        <w:t>бу маoлум маoнода нагрузка билан дам олишни тўғри навбатлаштира (алмаштира олиш) демакдир.</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
          <w:i/>
          <w:sz w:val="20"/>
          <w:szCs w:val="20"/>
        </w:rPr>
        <w:t>Иккинчидан</w:t>
      </w:r>
      <w:r>
        <w:rPr>
          <w:rFonts w:cs="ATIMESET;Times New Roman" w:ascii="ATIMESET;Times New Roman" w:hAnsi="ATIMESET;Times New Roman"/>
          <w:bCs/>
          <w:i/>
          <w:sz w:val="20"/>
          <w:szCs w:val="20"/>
        </w:rPr>
        <w:t xml:space="preserve"> –</w:t>
      </w:r>
      <w:r>
        <w:rPr>
          <w:rFonts w:cs="ATIMESET;Times New Roman" w:ascii="ATIMESET;Times New Roman" w:hAnsi="ATIMESET;Times New Roman"/>
          <w:bCs/>
          <w:sz w:val="20"/>
          <w:szCs w:val="20"/>
        </w:rPr>
        <w:t xml:space="preserve"> нагрузка билан дам олишни рационал алмаштириш муаммосиниҳал этишда тикланиш жараёни фазали эканлигиниҳисобга олишимиз, навбатдаги нагрузка тикланиш-нинг қайси фазасига тўғри келаётганлигини, чунки ўша нагрузканинг самараси қайси фазага тушганлигига қараб турлича бўлишини унутмаслигимиз керак. Агар нагрузкалар орасидаги интервал чўзилиб кетса «</w:t>
      </w:r>
      <w:r>
        <w:rPr>
          <w:rFonts w:cs="ATIMESET;Times New Roman" w:ascii="ATIMESET;Times New Roman" w:hAnsi="ATIMESET;Times New Roman"/>
          <w:b/>
          <w:i/>
          <w:iCs/>
          <w:sz w:val="20"/>
          <w:szCs w:val="20"/>
        </w:rPr>
        <w:t>тикланиш</w:t>
      </w:r>
      <w:r>
        <w:rPr>
          <w:rFonts w:cs="ATIMESET;Times New Roman" w:ascii="ATIMESET;Times New Roman" w:hAnsi="ATIMESET;Times New Roman"/>
          <w:bCs/>
          <w:sz w:val="20"/>
          <w:szCs w:val="20"/>
        </w:rPr>
        <w:t xml:space="preserve">» фазасига тўғри келмаса, амалда функционал имкониятлар ошмайди. Агар навбатдаги нагрузка қайта тикланиб улгурмаган фазага тўғри келса, пировард натижаси функционал имкониятларнинг пасайишигаҳамда охир-оқибат чарчашга олиб келади. Лекин нагрузка “юқори тикланиш” фазасига мос келиб қолса, унингҳажми ва интенсивлигини ошириш учун имконият яратилади ва шу тариқа иш қобилияти доимий ортиб боради. Шунга эoтибор бериш керакки нагрузка билан дам олишни ўрин алмашти-рилишиҳар бир машғулот давомида олиб борилмаслиги керак деган тушунча пайдо бўлмаслиги керак. </w:t>
      </w:r>
    </w:p>
    <w:p>
      <w:pPr>
        <w:pStyle w:val="Normal"/>
        <w:ind w:firstLine="567"/>
        <w:jc w:val="both"/>
        <w:rPr>
          <w:rFonts w:ascii="ATIMESET;Times New Roman" w:hAnsi="ATIMESET;Times New Roman" w:cs="ATIMESET;Times New Roman"/>
          <w:bCs/>
          <w:sz w:val="20"/>
          <w:szCs w:val="20"/>
        </w:rPr>
      </w:pPr>
      <w:r>
        <w:rPr>
          <w:rFonts w:eastAsia="ATIMESET;Times New Roman" w:cs="ATIMESET;Times New Roman" w:ascii="ATIMESET;Times New Roman" w:hAnsi="ATIMESET;Times New Roman"/>
          <w:bCs/>
          <w:sz w:val="20"/>
          <w:szCs w:val="20"/>
        </w:rPr>
        <w:t xml:space="preserve"> </w:t>
      </w:r>
      <w:r>
        <w:rPr>
          <w:rFonts w:cs="ATIMESET;Times New Roman" w:ascii="ATIMESET;Times New Roman" w:hAnsi="ATIMESET;Times New Roman"/>
          <w:bCs/>
          <w:sz w:val="20"/>
          <w:szCs w:val="20"/>
        </w:rPr>
        <w:t>Қатор машқларни, айниқса, чидамлиликни ривожланти-ришга йўналтирилганини қисман қайта тикланиб улгурмаган фонда бажаришга рухсат этилади, хатто уни мақсадга мувофиқ дейишҳам тўғри бўлади, чунки иш қобилиятининг ошиши чарчаш орқали амалга оширилади. Бу фикрни алоъида туркум машғулотлар учунҳам айтиш мумкин. Организм тўла тиклан-маган шароитда қатор машғулотлар ўтказиб, биз уларнинг эффектини тўплагандек (йиққандек) бўламиз ва бу билан организмга нисбатан қаттиқ талаблар қўямиз, навбатдаги дам олиш давридаги кучли тикланиш учун етарли стимул яратамиз. Дам олишнинг интервали бу туркумдаги машғулотлар учун, албатта, иш қобилиятининг умумий тикланиши “</w:t>
      </w:r>
      <w:r>
        <w:rPr>
          <w:rFonts w:cs="ATIMESET;Times New Roman" w:ascii="ATIMESET;Times New Roman" w:hAnsi="ATIMESET;Times New Roman"/>
          <w:b/>
          <w:i/>
          <w:iCs/>
          <w:sz w:val="20"/>
          <w:szCs w:val="20"/>
        </w:rPr>
        <w:t>юқори тикла-ниши</w:t>
      </w:r>
      <w:r>
        <w:rPr>
          <w:rFonts w:cs="ATIMESET;Times New Roman" w:ascii="ATIMESET;Times New Roman" w:hAnsi="ATIMESET;Times New Roman"/>
          <w:bCs/>
          <w:sz w:val="20"/>
          <w:szCs w:val="20"/>
        </w:rPr>
        <w:t xml:space="preserve">” учун етарли даражада катта бўлиши лозим. </w:t>
      </w:r>
    </w:p>
    <w:p>
      <w:pPr>
        <w:pStyle w:val="Normal"/>
        <w:ind w:firstLine="567"/>
        <w:jc w:val="both"/>
        <w:rPr/>
      </w:pPr>
      <w:r>
        <w:rPr>
          <w:rFonts w:cs="ATIMESET;Times New Roman" w:ascii="ATIMESET;Times New Roman" w:hAnsi="ATIMESET;Times New Roman"/>
          <w:bCs/>
          <w:sz w:val="20"/>
          <w:szCs w:val="20"/>
        </w:rPr>
        <w:t>Қайта тиклана олмаганлик фонида аъамиятли даражадаги юкламадан шуғулланувчиларнинг мувофиқ равишдаги дастлабки тайёргарлигидан сўнг фойдаланилади. Туркумли қайта тиклана олмаганлик фонида ўтказилган машғулотларнинг эффекти йи-ғиндисига нисбатан эътиёткорлик зарур. Бу тизимдаги нагруз-калар асосан спорт тренировкалари учун характерлидир.</w:t>
      </w:r>
    </w:p>
    <w:p>
      <w:pPr>
        <w:pStyle w:val="Normal"/>
        <w:ind w:firstLine="567"/>
        <w:jc w:val="both"/>
        <w:rPr/>
      </w:pPr>
      <w:r>
        <w:rPr>
          <w:rFonts w:cs="ATIMESET;Times New Roman" w:ascii="ATIMESET;Times New Roman" w:hAnsi="ATIMESET;Times New Roman"/>
          <w:bCs/>
          <w:sz w:val="20"/>
          <w:szCs w:val="20"/>
        </w:rPr>
        <w:t>Яна битта аниқлик киритайлик. Амалиётда нисбатан абстракт ва соддалаштирилган тикланиш ва бир хил типдаги нагрузка жараёнининг графигига дуч келамиз.ҳаётда, жисмоний тарбия практикасида нагрузка доимо характерига кўра (куч, тезлик, чидамлилик ваҳ.к.) интенсивлигиҳажмига кўра навбат-лашади. Тикланиш жараёни турлича бўлган орган ва система-ларда бир хилда ва бир вақтнинг ўзида бормаслиги эoтибори-мизда (гетерахрон тарзида) бўлиши лозим. Бундан ташқари, хатто бир турдаги функционал тузум чегарасидаҳам турли функционал хусусиятлар тикланишидаҳам гетерохронлик кузатилади, гитерохронлик билан боғлиқ биохимик жараёнлар-даги тикланишҳам тенг амалга ошмайди. Масалан, мускулни энергия потенциалининг тикланишида аввалига АТФнинг миқ-дори нормаллашади, сўнгра креотинфосфат ва ниъоят, гликоген ўз нормасига қайтади, буҳаракат аппарати иш қобилияти тикланишининг бир вақтнинг ўзида, айниқса, турли характер-даги ишни бажаргандан сўнг рўй бермаслигини кўрсатади.</w:t>
      </w:r>
    </w:p>
    <w:p>
      <w:pPr>
        <w:pStyle w:val="Normal"/>
        <w:ind w:firstLine="567"/>
        <w:jc w:val="both"/>
        <w:rPr/>
      </w:pPr>
      <w:r>
        <w:rPr>
          <w:rFonts w:cs="ATIMESET;Times New Roman" w:ascii="ATIMESET;Times New Roman" w:hAnsi="ATIMESET;Times New Roman"/>
          <w:bCs/>
          <w:sz w:val="20"/>
          <w:szCs w:val="20"/>
        </w:rPr>
        <w:t xml:space="preserve">Машғулотлар кетма-кетлиги ва уларнинг мазмунини турли томонларининг ўзаро боғлиқлиги, машғулотларнинг оптимал кетма-кетлиги муаммоси, кучига ярашалилик муаммоси билан узвий боғлиқ.ҳақиқатданҳам жисмоний тарбия жараёнида бир йўлни танлаш билан биз шуғулланувчиларнинг имкониятлари ва уларнинг ривожланиш қонуниятлари биланҳисоблашишга маж-бурмиз, яoни шу этап учун нимани уддалай оламиз-кучимизга яраша, кейингисида нимадан иборат бўлиши лозимлигини белгилаб оламиз. Шундай қилиб, </w:t>
      </w:r>
      <w:r>
        <w:rPr>
          <w:rFonts w:cs="ATIMESET;Times New Roman" w:ascii="ATIMESET;Times New Roman" w:hAnsi="ATIMESET;Times New Roman"/>
          <w:b/>
          <w:i/>
          <w:sz w:val="20"/>
          <w:szCs w:val="20"/>
        </w:rPr>
        <w:t>кучига ярашалилик кетма-кетликни шарт қилиб олади.</w:t>
      </w:r>
      <w:r>
        <w:rPr>
          <w:rFonts w:cs="ATIMESET;Times New Roman" w:ascii="ATIMESET;Times New Roman" w:hAnsi="ATIMESET;Times New Roman"/>
          <w:bCs/>
          <w:i/>
          <w:sz w:val="20"/>
          <w:szCs w:val="20"/>
        </w:rPr>
        <w:t xml:space="preserve"> </w:t>
      </w:r>
      <w:r>
        <w:rPr>
          <w:rFonts w:cs="ATIMESET;Times New Roman" w:ascii="ATIMESET;Times New Roman" w:hAnsi="ATIMESET;Times New Roman"/>
          <w:bCs/>
          <w:sz w:val="20"/>
          <w:szCs w:val="20"/>
        </w:rPr>
        <w:t>Кетма-кетлилик муаммоси кучига ярашалилик муаммосига бориб тақалмайди. Уларнинг қай йўсинда бориши, жисмоний тарбиянинг қайси этапида қандай йўл тутиш лозимлигини аниқлаш, нима учун кучига ярашалилик танланди, уларни қайсинисини йўлидан бориш мақсадга осон олиб боради? Мана шу саволларга бериладиган жавоб орқали оптимал кетма-кетлилик муаммосиҳал қилинади.</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t xml:space="preserve">Аввал айтиб ўтилгандек, </w:t>
      </w:r>
      <w:r>
        <w:rPr>
          <w:rFonts w:cs="ATIMESET;Times New Roman" w:ascii="ATIMESET;Times New Roman" w:hAnsi="ATIMESET;Times New Roman"/>
          <w:b/>
          <w:i/>
          <w:sz w:val="20"/>
          <w:szCs w:val="20"/>
        </w:rPr>
        <w:t>таoлим ва тарбия жараёни йўлини танлашда риоя қилинадиган қоидалар – маoлумдан номаoлумга, осондан қийинга, оддийдан мураккабга бўлиб, бу қоидалар кетма-кетликнинг айрим шартсиз компонентлари эканлигини ифодалайди ва шунинг учун унга киритилиши лозим бўлган қўшимчалар конкретлаштирилиши зарурлиги кўрсатилиб ўтилган.</w:t>
      </w:r>
    </w:p>
    <w:p>
      <w:pPr>
        <w:pStyle w:val="TextBodyIndent"/>
        <w:ind w:firstLine="567"/>
        <w:rPr/>
      </w:pPr>
      <w:r>
        <w:rPr>
          <w:rFonts w:cs="ATIMESET;Times New Roman" w:ascii="ATIMESET;Times New Roman" w:hAnsi="ATIMESET;Times New Roman"/>
          <w:sz w:val="20"/>
          <w:szCs w:val="20"/>
        </w:rPr>
        <w:t xml:space="preserve">Агар жисмоний тарбия жараёни тўлалигича назарда тутилса, умумий материалнинг аста-секинлиги, биологик ёш ривожланиши қонуниятлари ва кенг умумий жисмоний маoлу-мотдан, нисбатан чуқурлаштирилган, ихтисослаш-тирилган </w:t>
      </w:r>
      <w:r>
        <w:rPr>
          <w:rFonts w:cs="Times New Roman" w:ascii="Times New Roman" w:hAnsi="Times New Roman"/>
          <w:sz w:val="20"/>
          <w:szCs w:val="20"/>
        </w:rPr>
        <w:t>Маш</w:t>
      </w:r>
      <w:r>
        <w:rPr>
          <w:rFonts w:cs="ATIMESET;Times New Roman" w:ascii="ATIMESET;Times New Roman" w:hAnsi="ATIMESET;Times New Roman"/>
          <w:sz w:val="20"/>
          <w:szCs w:val="20"/>
        </w:rPr>
        <w:t>-ғулотларга ўтиш, кейинчалик умумий тайёргарлик билан бирга-ликда қўшиб олиб бориш мантиқан тўғриҳисобланади.</w:t>
      </w:r>
    </w:p>
    <w:p>
      <w:pPr>
        <w:pStyle w:val="Normal"/>
        <w:ind w:firstLine="567"/>
        <w:jc w:val="both"/>
        <w:rPr/>
      </w:pPr>
      <w:r>
        <w:rPr>
          <w:rFonts w:cs="ATIMESET;Times New Roman" w:ascii="ATIMESET;Times New Roman" w:hAnsi="ATIMESET;Times New Roman"/>
          <w:bCs/>
          <w:sz w:val="20"/>
          <w:szCs w:val="20"/>
        </w:rPr>
        <w:t>Маoлумки, жисмоний тарбиянинг турли воситаларидан фойдаланиш учун биологик фундамент бирданига вужудга келмайди.ҳаммадан аввалҳаракат координацияси ва тезкор-ликни белгиловчи функцияларҳал қилинади, сўнгра максимал куч сифатлари ва ундан кейинроқ чидамлилик намоён қила олишнинг чегаралари вужудга келади (В.С. Фафелp, Н.В. Зимкин, И. Неккер ва бошқалар).</w:t>
      </w:r>
    </w:p>
    <w:p>
      <w:pPr>
        <w:pStyle w:val="Normal"/>
        <w:ind w:firstLine="567"/>
        <w:jc w:val="both"/>
        <w:rPr/>
      </w:pPr>
      <w:r>
        <w:rPr>
          <w:rFonts w:cs="ATIMESET;Times New Roman" w:ascii="ATIMESET;Times New Roman" w:hAnsi="ATIMESET;Times New Roman"/>
          <w:bCs/>
          <w:sz w:val="20"/>
          <w:szCs w:val="20"/>
        </w:rPr>
        <w:t>Шунга мувофиқ, жисмоний тарбиянинг дастлабки этапла-рида координация талаб қилувчи машқлар, тезкорлик қобилияти учун, сўнгра куч талаб қилувчи машқларнинг миқдори ваҳажми оширилади ва охирида чидамлиликни ривожлантиришга юқори талаб қўювчи машқларни бажариш учун машқлар тавсия этилади. Албатта, бундан жисмоний сифатлар навбатма-навбат тарбияланар экан, деган хулоса чиқармаслигимиз керак. Жисмо-ний тарбия жараёниҳар доимҳар томонлама бўлиши зарур, гап шуғулланувчи ёшининг ривожланиши қонуниятларини қўллаб, акцентини кетма-кет шу жараённинг турли томонларига қара-тиш хақида бормоқда.</w:t>
      </w:r>
    </w:p>
    <w:p>
      <w:pPr>
        <w:pStyle w:val="Normal"/>
        <w:ind w:firstLine="567"/>
        <w:jc w:val="both"/>
        <w:rPr/>
      </w:pPr>
      <w:r>
        <w:rPr>
          <w:rFonts w:cs="ATIMESET;Times New Roman" w:ascii="ATIMESET;Times New Roman" w:hAnsi="ATIMESET;Times New Roman"/>
          <w:bCs/>
          <w:sz w:val="20"/>
          <w:szCs w:val="20"/>
        </w:rPr>
        <w:t xml:space="preserve">Умумий кенг жисмоний билимлар берадиганлардан ихтисослаштирилган машғулотларга ўтиш қонунийдир. Дастлаб керагича асосан амалий фаолият турларининг элементар асосини ташкилловчи турли-туманҳаракатлар (энг содда гимнастикаҳаракатлари, машқлари, асосийҳаётий зарурийҳаракатлар </w:t>
      </w:r>
      <w:r>
        <w:rPr>
          <w:rFonts w:cs="ATIMESET;Times New Roman" w:ascii="ATIMESET;Times New Roman" w:hAnsi="ATIMESET;Times New Roman"/>
          <w:bCs/>
          <w:i/>
          <w:iCs/>
          <w:sz w:val="20"/>
          <w:szCs w:val="20"/>
        </w:rPr>
        <w:t xml:space="preserve">– </w:t>
      </w:r>
      <w:r>
        <w:rPr>
          <w:rFonts w:cs="ATIMESET;Times New Roman" w:ascii="ATIMESET;Times New Roman" w:hAnsi="ATIMESET;Times New Roman"/>
          <w:bCs/>
          <w:sz w:val="20"/>
          <w:szCs w:val="20"/>
        </w:rPr>
        <w:t>юриш, югуриш, сакрашлар, тўсиқлардан ошишлар, улоқтириш ваҳ.к.лар) ўзлаштирилади. Шу аснода спорт ёки профессионал фаолият тури бўйича ихтисослик танланади.</w:t>
      </w:r>
    </w:p>
    <w:p>
      <w:pPr>
        <w:pStyle w:val="Normal"/>
        <w:ind w:firstLine="567"/>
        <w:jc w:val="both"/>
        <w:rPr/>
      </w:pPr>
      <w:r>
        <w:rPr>
          <w:rFonts w:cs="ATIMESET;Times New Roman" w:ascii="ATIMESET;Times New Roman" w:hAnsi="ATIMESET;Times New Roman"/>
          <w:bCs/>
          <w:sz w:val="20"/>
          <w:szCs w:val="20"/>
        </w:rPr>
        <w:t>Жисмоний тарбия жараёнининг турли этапларида матери-ални кетма-кетлиги кўпинча, конкрет шарт-шароитларга боғлиқ. Назарда тутилганҳаракат фаолиятлари турлари орасидаги обoектив боғлиқликнинг мавжудлиги, улардан бири-бирига узатиладиган, ўтадиган элементларнинг борлиги ва мос келиши, ўзлаштирилиши, мустаъкамлаш, такомиллаштиришни осонлаш-тиради.ҳар қандай конкретҳолатда материални ўқитиш тартиби тизимини шундай танлаш керакки, улар фаолиятларнинг ўзаро оптимал алоқасини тиклашга ва уларнинг уланишига ёрдам берсин. Бу билан амалиётдаҳаракат малакасини ва жисмоний сифатларни “кўчиши” деб аталиши қонуниятидан фойдаланиш-нинг аъамияти ортади, қайсики у таoлим ва тарбия жараёнидаҳам ижобий,ҳам салбий бўлиши мумкин.</w:t>
      </w:r>
    </w:p>
    <w:p>
      <w:pPr>
        <w:pStyle w:val="Normal"/>
        <w:ind w:firstLine="567"/>
        <w:jc w:val="both"/>
        <w:rPr/>
      </w:pPr>
      <w:r>
        <w:rPr>
          <w:rFonts w:cs="ATIMESET;Times New Roman" w:ascii="ATIMESET;Times New Roman" w:hAnsi="ATIMESET;Times New Roman"/>
          <w:bCs/>
          <w:sz w:val="20"/>
          <w:szCs w:val="20"/>
        </w:rPr>
        <w:t>Жисмоний машқлар билан шуғулланиш машғулотлар-нинг тизимини тузаётиб,ҳаракат малакаси ва жисмоний сифатлар-нинг “ижобий кўчиши”ни максимал даражада бўлишини ва имконияти борича, “салбий кўчиш”ни тормозловчи таoсирини йўқотиш устида ишлаш лозим. Демак, салбий эффект берувчи “кўчишдан” умуман юз ўгириш керак деган хулосага келмасли-гимиз зарур. Жисмоний тарбиянинг мазмуниҳаётдан келиб чиқади, уни турмуш талаби белгилайди,ҳаётий амалиётда эса жисмоний сифатларнинг турли даражада ривожланганлигига, унданҳам турлича бўлганҳаракат малакаларини эгаллаган бўлишлигимиз, шулар қатори, керакли малакаларга қаршилик кўрсатувчиларгаҳам эга бўлмоғимиз лозим.ҳаракат малакала-рининг мустаъкамланиши, бир тартибга кириши натижасида жисмимиз ва унинг турли тизимларида “салбий эффект” берувчи малакаларниҳам осонликча енга оладиган имкониятлар юзага кела бошлайди, бу ўз навбатида, умумий ўсишни, ривожла-нишни бошқачасига прогресснинг вужудга кела бошланаётган-лигидир. Мисол учун, чидамлиликнинг ривожланиши вақтинча-лик куч ва тезкорликнинг сусайиши билан кузатилиши мумкин. Кейинчалик бу ўз навбатида у ёки бу сифатнинг ривожи учун база яратади бошқача айтганда, жисмоний сифатнинг ривож-ланиши, такомиллашиши организмнинг функционал имконият-лари ошишининг умумий фони содир бўлади.</w:t>
      </w:r>
    </w:p>
    <w:p>
      <w:pPr>
        <w:pStyle w:val="Normal"/>
        <w:ind w:firstLine="567"/>
        <w:jc w:val="both"/>
        <w:rPr/>
      </w:pPr>
      <w:r>
        <w:rPr>
          <w:rFonts w:cs="ATIMESET;Times New Roman" w:ascii="ATIMESET;Times New Roman" w:hAnsi="ATIMESET;Times New Roman"/>
          <w:bCs/>
          <w:sz w:val="20"/>
          <w:szCs w:val="20"/>
        </w:rPr>
        <w:t>Юқорида қайд қилинганидек, тормозловчи фаолиятнинг “салбий кўчиши”ни чегараловчи ва уни ижобий факторга айлантириш муаммосиҳақида гапирдик. Бу муаммони, энг аввало, бир-бирига салбий муносабат кўрсатаётган машқларни вақти-вақти билан (уларнингҳажмини, вазнини ваҳ.к.ларини)ҳамда мувофиқ машқларни, уларнинг навбатлашувини жисмо-ний тарбия жараёнининг турли этапларида, оз бўлсада, яқин-лаштириш, ўхшаш томонларини топиш биланҳал қилинади. Машқларни навбати (бирин-кетинлиги) уларнинг тузилиши ва қийинлигига мувофиқ белгиланади. Нисбатан мураккаб бўлма-ган ва мураккаб машқлар, қоидадагидек нисбатан анча қийин ва бирмунча қийинлари таркибига кириб, бутуннинг бўлагини (қисмини) вужудга келтириб қўйилган мақсадҳал қилиниши амалиётда исботланган.</w:t>
      </w:r>
    </w:p>
    <w:p>
      <w:pPr>
        <w:pStyle w:val="Normal"/>
        <w:ind w:firstLine="567"/>
        <w:jc w:val="both"/>
        <w:rPr/>
      </w:pPr>
      <w:r>
        <w:rPr>
          <w:rFonts w:cs="ATIMESET;Times New Roman" w:ascii="ATIMESET;Times New Roman" w:hAnsi="ATIMESET;Times New Roman"/>
          <w:bCs/>
          <w:sz w:val="20"/>
          <w:szCs w:val="20"/>
        </w:rPr>
        <w:t>Оптимал кетма-кетликдаги машғулотлар ва машқларниҳар бир машғулот чегараси айнан шу машғулот учун танлаш характерига кўра турли нагрузкаларнинг натижаси (таoсири)ниҳисобга олишнинг аъамияти жуда каттадир. Тажрибада (С.П. Летунов, Н.Н. Яковлев ва бошқалар) исботлашганки, тезкорлик характеридаги нагрузка, чидамлиликни талаб қилувчи нагрузка-ларга қулай физиологик фонни вужудга келтиради. Охиргиси шундай фон қолдирадики (албатта, нагрузка аъамиятли даражада бўлган бўлса), бир неча соатлар давомида тезкорлик машқларини бажаришга салбий таoсир кўрсатиши мумкин. Аниқланганки, тезкорлик нагрузкаси куч талаб қиладиган машқлар билан яхши навбатлашади, бу ўз навбатида ижобий натижага олиб келади (Н.Н. Яковлев, В.М. Дғячков ва бошқалар), ижобий натижа ол-дин куч талаб қиладиган машқлардан, сўнг, тезкорлик талаб қи-ладиган машқлар кетма-кетлигида бажарилса содир бўлиши исботланган.</w:t>
      </w:r>
    </w:p>
    <w:p>
      <w:pPr>
        <w:pStyle w:val="Normal"/>
        <w:ind w:firstLine="567"/>
        <w:jc w:val="both"/>
        <w:rPr/>
      </w:pPr>
      <w:r>
        <w:rPr>
          <w:rFonts w:cs="ATIMESET;Times New Roman" w:ascii="ATIMESET;Times New Roman" w:hAnsi="ATIMESET;Times New Roman"/>
          <w:bCs/>
          <w:sz w:val="20"/>
          <w:szCs w:val="20"/>
        </w:rPr>
        <w:t>Юқорида таoкидланганидек, нагрузкаларнинг тартиби, уларнинг қуйидаги йўналишига қараб: куч, тезкорлик-чидамли-ликка ёки тезкорлик, куч-чидамлилик деб белгиланиши лозим. Бу алоъида машғулотлар ичидаги машқлар кетма-кетлиги учунҳам,ҳафталик машғулотларнинг йўналишини ёки узунлигига кўра яқин бўлган циклларда машқларни, машғулотларнинг тартибини ўзгартириш учунҳам тўғри келади. Бунда, чидамли-ликни ривожлантиришга йўналтирилган машғулотлардан сўнг актив ва пассив дам олишнинг шундай интервали назарда тутиладики, навбатдаги тезкорлик ёки куч талаб қилувчи характеридаги машқларга уларнинг зарур бўлмаган таoсирлари бўлмаслиги керак.</w:t>
      </w:r>
    </w:p>
    <w:p>
      <w:pPr>
        <w:pStyle w:val="Normal"/>
        <w:ind w:firstLine="567"/>
        <w:jc w:val="both"/>
        <w:rPr/>
      </w:pPr>
      <w:r>
        <w:rPr>
          <w:rFonts w:cs="ATIMESET;Times New Roman" w:ascii="ATIMESET;Times New Roman" w:hAnsi="ATIMESET;Times New Roman"/>
          <w:bCs/>
          <w:sz w:val="20"/>
          <w:szCs w:val="20"/>
        </w:rPr>
        <w:t>Кўрсатилган тартиб кўпҳолларда ўзини оқлаган, лекин у албатта ягона ва мақсадга мувофиқ эмас. Чунки, машғулотлар ва машқларнинг кетма-кетлиги қатор конкрет шароитларга, шу қаторда шуғулланувчилар контингентининг хусусиятлари ва жисмоний тарбиянинг у ёки бу этапидаги машғулотларнинг умумий йўналиши, қўлланилаётган нагрузкаларнинг катталиги ва уларнинг динамикаси хусусиятлари ва шу кабиларга боғлиқдир. Бундай шарт-шароитларниҳисобга олиб, уларни қўллаш учун мақсадга мувофиқ йўлни танлаш албатта, осон эмас.ҳозирча бу муаммони барча деталлари биланҳал қилиш анча мушкуллигича қолмоқда. Вақти келиб, сўзсиз равишда алоъида машғулотнинг ўзини ёки машғулотлар тизимини тўлалигича программалаш-тириш имконига эга бўламиз. Албатта, соъа бўйича катта шижоат билан программалаштириш ва модуллаштиришнинг асосли равишдаги кибернетик услубиятини яратиш ва қўллаш устида тадқиқотлар олиб борилмоқда.</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r>
    </w:p>
    <w:p>
      <w:pPr>
        <w:pStyle w:val="Normal"/>
        <w:jc w:val="center"/>
        <w:rPr/>
      </w:pPr>
      <w:r>
        <w:rPr>
          <w:rFonts w:cs="ATIMESET;Times New Roman" w:ascii="ATIMESET;Times New Roman" w:hAnsi="ATIMESET;Times New Roman"/>
          <w:b/>
          <w:sz w:val="20"/>
          <w:szCs w:val="20"/>
        </w:rPr>
        <w:t>10.6. Талабларни аста-секинлик билан ошириш (прогрессивлаштириш) принципи</w:t>
      </w:r>
    </w:p>
    <w:p>
      <w:pPr>
        <w:pStyle w:val="Normal"/>
        <w:ind w:firstLine="567"/>
        <w:jc w:val="both"/>
        <w:rPr>
          <w:rFonts w:ascii="ATIMESET;Times New Roman" w:hAnsi="ATIMESET;Times New Roman" w:cs="ATIMESET;Times New Roman"/>
          <w:b/>
          <w:b/>
          <w:bCs/>
          <w:sz w:val="16"/>
          <w:szCs w:val="16"/>
        </w:rPr>
      </w:pPr>
      <w:r>
        <w:rPr>
          <w:rFonts w:cs="ATIMESET;Times New Roman" w:ascii="ATIMESET;Times New Roman" w:hAnsi="ATIMESET;Times New Roman"/>
          <w:b/>
          <w:bCs/>
          <w:sz w:val="16"/>
          <w:szCs w:val="16"/>
        </w:rPr>
      </w:r>
    </w:p>
    <w:p>
      <w:pPr>
        <w:pStyle w:val="TextBody"/>
        <w:ind w:firstLine="567"/>
        <w:rPr/>
      </w:pPr>
      <w:r>
        <w:rPr>
          <w:rFonts w:cs="ATIMESET;Times New Roman" w:ascii="ATIMESET;Times New Roman" w:hAnsi="ATIMESET;Times New Roman"/>
          <w:b w:val="false"/>
          <w:bCs/>
          <w:sz w:val="20"/>
        </w:rPr>
        <w:t>Жисмоний тарбия жараёнининг ушбу принципи машғу-лотларда шуғулланувчиларга қўйилаётган талабларнинг умумий тенденциясини ифодалаб, янги, қийин вазифаларни танлаш, қўллаш, бажаришни, аста-секинлик билан унга боғлиқ бўлган нагрузкаларнингҳажми ва интенсивлигини оширишни меoёрига эoтиборни ўз ичига олади.</w:t>
      </w:r>
    </w:p>
    <w:p>
      <w:pPr>
        <w:pStyle w:val="Normal"/>
        <w:ind w:firstLine="567"/>
        <w:jc w:val="both"/>
        <w:rPr>
          <w:rFonts w:ascii="ATIMESET;Times New Roman" w:hAnsi="ATIMESET;Times New Roman" w:cs="ATIMESET;Times New Roman"/>
          <w:bCs/>
          <w:i/>
          <w:i/>
          <w:sz w:val="20"/>
          <w:szCs w:val="20"/>
        </w:rPr>
      </w:pPr>
      <w:r>
        <w:rPr>
          <w:rFonts w:cs="ATIMESET;Times New Roman" w:ascii="ATIMESET;Times New Roman" w:hAnsi="ATIMESET;Times New Roman"/>
          <w:b/>
          <w:i/>
          <w:sz w:val="20"/>
          <w:szCs w:val="20"/>
        </w:rPr>
        <w:t>Нагрузкаларнинг оширишнинг умумий тенденцияси билан вазифаларни янгилаш заруриятининг дойимийлиги.</w:t>
      </w:r>
    </w:p>
    <w:p>
      <w:pPr>
        <w:pStyle w:val="Normal"/>
        <w:ind w:firstLine="567"/>
        <w:jc w:val="both"/>
        <w:rPr/>
      </w:pPr>
      <w:r>
        <w:rPr>
          <w:rFonts w:eastAsia="ATIMESET;Times New Roman" w:cs="ATIMESET;Times New Roman" w:ascii="ATIMESET;Times New Roman" w:hAnsi="ATIMESET;Times New Roman"/>
          <w:bCs/>
          <w:i/>
          <w:sz w:val="20"/>
          <w:szCs w:val="20"/>
        </w:rPr>
        <w:t xml:space="preserve"> </w:t>
      </w:r>
      <w:r>
        <w:rPr>
          <w:rFonts w:cs="ATIMESET;Times New Roman" w:ascii="ATIMESET;Times New Roman" w:hAnsi="ATIMESET;Times New Roman"/>
          <w:bCs/>
          <w:i/>
          <w:sz w:val="20"/>
          <w:szCs w:val="20"/>
        </w:rPr>
        <w:t>Ж</w:t>
      </w:r>
      <w:r>
        <w:rPr>
          <w:rFonts w:cs="ATIMESET;Times New Roman" w:ascii="ATIMESET;Times New Roman" w:hAnsi="ATIMESET;Times New Roman"/>
          <w:bCs/>
          <w:sz w:val="20"/>
          <w:szCs w:val="20"/>
        </w:rPr>
        <w:t>исмоний тарбия жараёни, машғулотдан-машғулотга, бир этапдан-бошқа этапга узлуксиз ўзгариб боради. Характерли белгилари: машқлар мураккаблигини, улар таoсирини даражаси давомийлигининг ўзгарувчанлигидир.</w:t>
      </w:r>
    </w:p>
    <w:p>
      <w:pPr>
        <w:pStyle w:val="Normal"/>
        <w:ind w:firstLine="567"/>
        <w:jc w:val="both"/>
        <w:rPr/>
      </w:pPr>
      <w:r>
        <w:rPr>
          <w:rFonts w:cs="ATIMESET;Times New Roman" w:ascii="ATIMESET;Times New Roman" w:hAnsi="ATIMESET;Times New Roman"/>
          <w:bCs/>
          <w:sz w:val="20"/>
          <w:szCs w:val="20"/>
        </w:rPr>
        <w:t xml:space="preserve">Жисмоний тарбия жараёнидаҳаракат фаолиятларининг бир шаклдан иккинчи шаклига айланиши айтарли даражада қийин бўлиб, биринчи навбатда маoлумот бериш вазифалариниҳал қилишдек зарурият бор. Табийки, машқни янгиламай туриб,ҳаёт учун аъамияти зарурийҳаракат малакалари ва кўникма-ларини юзага келтириш қийин. Бу кейинчалик такомиллаш-тиришнинг шартигаҳам айланиши мумкин, чунки машқ қанча янгиланса,ҳаракат малакаси ва бажара билиш заъираси шунча кенгаяди, шу сабаблиҳаракат фаолиятларини янги шаклини ўзлаштириш, эгаллаш, олдин эгалланган малака ва кўникма-ларни такомиллаштириш осонлашади. Янаҳам аъамиятлиси, турли хилҳаракат координацияларини ўзлаштириш жараёни натижасида содир бўладиган қийинчиликларни енгиш (ъаракат вазифалари)ниҳал қилишда, ўз-ўзидан машқларни координа-циялаш қобилияти ривожланади ва уларни такомиллаштириш-нинг бепоён уфқлари очилади. </w:t>
      </w:r>
    </w:p>
    <w:p>
      <w:pPr>
        <w:pStyle w:val="Normal"/>
        <w:ind w:firstLine="567"/>
        <w:jc w:val="both"/>
        <w:rPr/>
      </w:pPr>
      <w:r>
        <w:rPr>
          <w:rFonts w:cs="ATIMESET;Times New Roman" w:ascii="ATIMESET;Times New Roman" w:hAnsi="ATIMESET;Times New Roman"/>
          <w:bCs/>
          <w:sz w:val="20"/>
          <w:szCs w:val="20"/>
        </w:rPr>
        <w:t xml:space="preserve">Жисмоний тарбия жараёнидаҳаракат фаолиятларининг шаклларини қийинлаштириш жисмоний нагрузканинг барча компонентларини ошиб бориши билан кузатилади. Бу ўз нав-батида қуйидаги жисмоний сифатлар: куч, тезкорлик, чидам-лиликни ривожланишига сабаб бўлади. Жисмоний машқлар таoсиридан организмда содир бўлаётган ижобий ўзгаришлар даражаси (маoлум даражадаги физиологик чегарада) нагрузка-ларнингҳажми ва интенсивлигига пропорционалдир. Лозим бўлган барча шартларга риоя қилинса, нагрузка меoёридан, янги толиқиш чегараси бошланадиган жойдан ошириб юборилмаса </w:t>
      </w:r>
      <w:r>
        <w:rPr>
          <w:rFonts w:cs="ATIMESET;Times New Roman" w:ascii="ATIMESET;Times New Roman" w:hAnsi="ATIMESET;Times New Roman"/>
          <w:bCs/>
          <w:i/>
          <w:iCs/>
          <w:sz w:val="20"/>
          <w:szCs w:val="20"/>
        </w:rPr>
        <w:t xml:space="preserve">– </w:t>
      </w:r>
      <w:r>
        <w:rPr>
          <w:rFonts w:cs="ATIMESET;Times New Roman" w:ascii="ATIMESET;Times New Roman" w:hAnsi="ATIMESET;Times New Roman"/>
          <w:bCs/>
          <w:sz w:val="20"/>
          <w:szCs w:val="20"/>
        </w:rPr>
        <w:t>унинг меoёри қанча юқори бўлса, организмдаги адаптация даври шунчалар аъамиятли ва пишиқ бўлади; нагрузка қанчалик интенсив, тикланиш ва “юқори тикланиш” жараёни шунчалик бақувват бўлади. Бу мускулларнинг энергия ресурсларини тикланиши мисолида тажрибада исботланган.</w:t>
      </w:r>
    </w:p>
    <w:p>
      <w:pPr>
        <w:pStyle w:val="Normal"/>
        <w:ind w:firstLine="567"/>
        <w:jc w:val="both"/>
        <w:rPr/>
      </w:pPr>
      <w:r>
        <w:rPr>
          <w:rFonts w:cs="ATIMESET;Times New Roman" w:ascii="ATIMESET;Times New Roman" w:hAnsi="ATIMESET;Times New Roman"/>
          <w:bCs/>
          <w:sz w:val="20"/>
          <w:szCs w:val="20"/>
        </w:rPr>
        <w:t xml:space="preserve">Организмнинг жавоб реакцияси бир хил нагрузкаларга ўзгармас бўлиб қолавермайди. Чунки нагрузкага мослашган сари ундан организмда содир бўладиган биологик ўзгаришлар эски-ради, ташқи иш бирлигига сарфланган энергия озаяди, ўпка вентиляцияси, юракнинг минутли уриш частотаси ва қон босими камаяди: қон таркибидаги биохимик ва морфологик ўзгаришлар сезилмас даражага бориб қолади. Физиологик нуқтаи назаридан “функцияни тежамлаштириш” содир бўлади. Орга-низм функционал имкониятининг ўзгармас ишларига мослаши-шининг ортиши натижасида шу ишни бажаришда энергия сарфлашни иқтисод қилиш, қисман зўриқиш билан бажаришга олиб келади. </w:t>
      </w:r>
      <w:r>
        <w:rPr>
          <w:rFonts w:cs="ATIMESET;Times New Roman" w:ascii="ATIMESET;Times New Roman" w:hAnsi="ATIMESET;Times New Roman"/>
          <w:b/>
          <w:i/>
          <w:sz w:val="20"/>
          <w:szCs w:val="20"/>
        </w:rPr>
        <w:t>Нагрузкаларга биологик мосланиш</w:t>
      </w:r>
      <w:r>
        <w:rPr>
          <w:rFonts w:cs="ATIMESET;Times New Roman" w:ascii="ATIMESET;Times New Roman" w:hAnsi="ATIMESET;Times New Roman"/>
          <w:b/>
          <w:sz w:val="20"/>
          <w:szCs w:val="20"/>
        </w:rPr>
        <w:t xml:space="preserve">нинг </w:t>
      </w:r>
      <w:r>
        <w:rPr>
          <w:rFonts w:cs="ATIMESET;Times New Roman" w:ascii="ATIMESET;Times New Roman" w:hAnsi="ATIMESET;Times New Roman"/>
          <w:bCs/>
          <w:sz w:val="20"/>
          <w:szCs w:val="20"/>
        </w:rPr>
        <w:t>маoноси анашулардан иборатдир</w:t>
      </w:r>
      <w:r>
        <w:rPr>
          <w:rFonts w:cs="ATIMESET;Times New Roman" w:ascii="ATIMESET;Times New Roman" w:hAnsi="ATIMESET;Times New Roman"/>
          <w:b/>
          <w:sz w:val="20"/>
          <w:szCs w:val="20"/>
        </w:rPr>
        <w:t xml:space="preserve">. Бу </w:t>
      </w:r>
      <w:r>
        <w:rPr>
          <w:rFonts w:cs="ATIMESET;Times New Roman" w:ascii="ATIMESET;Times New Roman" w:hAnsi="ATIMESET;Times New Roman"/>
          <w:b/>
          <w:i/>
          <w:sz w:val="20"/>
          <w:szCs w:val="20"/>
        </w:rPr>
        <w:t>жисмоний тарбия жараёнининг етакчи қонуниятларидан биридир</w:t>
      </w:r>
      <w:r>
        <w:rPr>
          <w:rFonts w:cs="ATIMESET;Times New Roman" w:ascii="ATIMESET;Times New Roman" w:hAnsi="ATIMESET;Times New Roman"/>
          <w:b/>
          <w:sz w:val="20"/>
          <w:szCs w:val="20"/>
        </w:rPr>
        <w:t>.</w:t>
      </w:r>
    </w:p>
    <w:p>
      <w:pPr>
        <w:pStyle w:val="Normal"/>
        <w:ind w:firstLine="567"/>
        <w:jc w:val="both"/>
        <w:rPr/>
      </w:pPr>
      <w:r>
        <w:rPr>
          <w:rFonts w:cs="ATIMESET;Times New Roman" w:ascii="ATIMESET;Times New Roman" w:hAnsi="ATIMESET;Times New Roman"/>
          <w:bCs/>
          <w:sz w:val="20"/>
          <w:szCs w:val="20"/>
        </w:rPr>
        <w:t>Демак, биологик мосланиш содир бўлмаса, организмдаги ўзгариш, яoниҳаракат сифатларнинг ривожланиши, ўсиш тўхтайди. Бу нагрузкани тизимли ўзгартириб, унингҳажми ва интенсивлигини ошириб бориш талабини қўяди.</w:t>
      </w:r>
    </w:p>
    <w:p>
      <w:pPr>
        <w:pStyle w:val="Normal"/>
        <w:ind w:firstLine="567"/>
        <w:jc w:val="both"/>
        <w:rPr/>
      </w:pPr>
      <w:r>
        <w:rPr>
          <w:rFonts w:cs="ATIMESET;Times New Roman" w:ascii="ATIMESET;Times New Roman" w:hAnsi="ATIMESET;Times New Roman"/>
          <w:bCs/>
          <w:sz w:val="20"/>
          <w:szCs w:val="20"/>
        </w:rPr>
        <w:t>Амалиёт бу қонуниятнинг жисмоний тарбия жараёнида руъий сифатларниҳам тарбиялашга таoлуқли эканлигини кўрса-тади. Жисмоний сифатларни ривожлантиришдек руъий сифатлар, шу сифатни талаб қилувчи фаолиятларни бажариш орқали ривожлантирилади. Руъий сифатларни намоён қилиш даражаси психологик қийинчиликларнинг ўлчовига боғлиқ. Шунга кўра, руъийҳолатини тарбиялаш махсус жисмоний юклам</w:t>
      </w:r>
      <w:r>
        <w:rPr>
          <w:rFonts w:cs="Times New Roman" w:ascii="Times New Roman" w:hAnsi="Times New Roman"/>
          <w:bCs/>
          <w:sz w:val="20"/>
          <w:szCs w:val="20"/>
        </w:rPr>
        <w:t>а</w:t>
      </w:r>
      <w:r>
        <w:rPr>
          <w:rFonts w:cs="ATIMESET;Times New Roman" w:ascii="ATIMESET;Times New Roman" w:hAnsi="ATIMESET;Times New Roman"/>
          <w:bCs/>
          <w:sz w:val="20"/>
          <w:szCs w:val="20"/>
        </w:rPr>
        <w:t>лар ва топшириқларни аста-секинлик билан ошириб бориш орқали тарбияланади.</w:t>
      </w:r>
    </w:p>
    <w:p>
      <w:pPr>
        <w:pStyle w:val="Normal"/>
        <w:ind w:firstLine="567"/>
        <w:jc w:val="both"/>
        <w:rPr/>
      </w:pPr>
      <w:r>
        <w:rPr>
          <w:rFonts w:cs="ATIMESET;Times New Roman" w:ascii="ATIMESET;Times New Roman" w:hAnsi="ATIMESET;Times New Roman"/>
          <w:b/>
          <w:i/>
          <w:sz w:val="20"/>
          <w:szCs w:val="20"/>
        </w:rPr>
        <w:t>Топшириқларни қийинлаштириш шартлари ва нагрузка-ларни ошириш шакллари.</w:t>
      </w:r>
    </w:p>
    <w:p>
      <w:pPr>
        <w:pStyle w:val="Normal"/>
        <w:ind w:firstLine="567"/>
        <w:jc w:val="both"/>
        <w:rPr/>
      </w:pPr>
      <w:r>
        <w:rPr>
          <w:rFonts w:eastAsia="ATIMESET;Times New Roman" w:cs="ATIMESET;Times New Roman" w:ascii="ATIMESET;Times New Roman" w:hAnsi="ATIMESET;Times New Roman"/>
          <w:bCs/>
          <w:i/>
          <w:sz w:val="20"/>
          <w:szCs w:val="20"/>
        </w:rPr>
        <w:t xml:space="preserve"> </w:t>
      </w:r>
      <w:r>
        <w:rPr>
          <w:rFonts w:cs="ATIMESET;Times New Roman" w:ascii="ATIMESET;Times New Roman" w:hAnsi="ATIMESET;Times New Roman"/>
          <w:bCs/>
          <w:sz w:val="20"/>
          <w:szCs w:val="20"/>
        </w:rPr>
        <w:t>Кучига ярашалилик, индивидуаллаштириш ва системали-лик принципларида биз жисмоний тарбия жараёнида талабларни оширишнинг айрим шартлари устида тўхталдик. Талабларни ошириш янги вазифалар ва унга боғлиқ бўлган юкламаларнинг шуғулланувчилар учун кучига яраша қилиб танлаш, организмга керагидан ортиқ талаб қўймаслик, жинси, ёшиҳамда индивид-нинг бошқа хусусиятларига мос келсагина, ижобий натижаларга олиб келиши мумкинлигини тушуниб олдик. Яна асосий шартларидан бири кетма-кетлилик (машқларнинг бирини-бири-га мослаб улаш, ўзаро боғлиқлик), машғулотларнинг мунта-замлилиги ва нагрузкани дам олиш билан оптимал навбатлаш-тириш билишҳисобланади.</w:t>
      </w:r>
    </w:p>
    <w:p>
      <w:pPr>
        <w:pStyle w:val="Normal"/>
        <w:ind w:firstLine="567"/>
        <w:jc w:val="both"/>
        <w:rPr/>
      </w:pPr>
      <w:r>
        <w:rPr>
          <w:rFonts w:cs="ATIMESET;Times New Roman" w:ascii="ATIMESET;Times New Roman" w:hAnsi="ATIMESET;Times New Roman"/>
          <w:bCs/>
          <w:sz w:val="20"/>
          <w:szCs w:val="20"/>
        </w:rPr>
        <w:t xml:space="preserve">Шу ўринда </w:t>
      </w:r>
      <w:r>
        <w:rPr>
          <w:rFonts w:cs="ATIMESET;Times New Roman" w:ascii="ATIMESET;Times New Roman" w:hAnsi="ATIMESET;Times New Roman"/>
          <w:bCs/>
          <w:iCs/>
          <w:sz w:val="20"/>
          <w:szCs w:val="20"/>
        </w:rPr>
        <w:t>пухталиликнинг</w:t>
      </w:r>
      <w:r>
        <w:rPr>
          <w:rFonts w:cs="ATIMESET;Times New Roman" w:ascii="ATIMESET;Times New Roman" w:hAnsi="ATIMESET;Times New Roman"/>
          <w:bCs/>
          <w:sz w:val="20"/>
          <w:szCs w:val="20"/>
        </w:rPr>
        <w:t xml:space="preserve"> аъамиятиниҳам эoтибордан четда қолдирмаслигимиз керак. Бунда гап жисмоний сифатларни ривожлантириш асосида ётувчи эгалланган малака ва кўникма-ларнинг пухталиги ва организмнинг мослашуви (адаптацияси)ни пухталиги устида боради. Нисбатан янги, мураккаб ва оғир машқларга ўтиш шаклланган малакаларнинг мустаъкамланиши даражаси ва нагрузкаларга мослашуви орқали бориши лозим. Мустаъкамланмаган малака нагрузканинг катталигидан тез бузилиши мумкин (шунингдек, интерференция таoсириданҳам). Чунки янги машқларга ўтиш пайтидаҳам шуҳолга дуч келиш мумкин. Бу, ўз навбатида, янги малакаларнинг шаклланишига тўсиқ бўлади, сабаби малакалар оёққа туриш учун етарли даражадаги таянчни топа олмайдилар. Шу билан бир қаторда, нагрузка динамикаси ва морфофункционал ўзгаришлар орасидаҳавфли мувофиқлик вужудга келиши мумкин. </w:t>
      </w:r>
    </w:p>
    <w:p>
      <w:pPr>
        <w:pStyle w:val="Normal"/>
        <w:ind w:firstLine="567"/>
        <w:jc w:val="both"/>
        <w:rPr/>
      </w:pPr>
      <w:r>
        <w:rPr>
          <w:rFonts w:cs="ATIMESET;Times New Roman" w:ascii="ATIMESET;Times New Roman" w:hAnsi="ATIMESET;Times New Roman"/>
          <w:bCs/>
          <w:sz w:val="20"/>
          <w:szCs w:val="20"/>
        </w:rPr>
        <w:t>У ёки бу нагрузкага организм бирданига ёки озгина вақт ичида (маoлум дақиқаларда) мослашмайди. Шуғулланганликнинг янги, нисбатан юқори даражасига кўтарилишига имкон берувчи адаптация даври учун маoлум вақт ўтиб улгуриши керак. Турли функционал ва структурадаги ўзгаришлар учун, кўрсатиб ўтил-гандек, бир хил вақт (муддат) талаб қилинмайди.</w:t>
      </w:r>
    </w:p>
    <w:p>
      <w:pPr>
        <w:pStyle w:val="Normal"/>
        <w:ind w:firstLine="567"/>
        <w:jc w:val="both"/>
        <w:rPr/>
      </w:pPr>
      <w:r>
        <w:rPr>
          <w:rFonts w:cs="ATIMESET;Times New Roman" w:ascii="ATIMESET;Times New Roman" w:hAnsi="ATIMESET;Times New Roman"/>
          <w:bCs/>
          <w:sz w:val="20"/>
          <w:szCs w:val="20"/>
        </w:rPr>
        <w:t>М. Периш схемаси бўйича энг аввало мускуллар ва безлар таркибида физик-химик ўзгаришлар, шунингдек, нерв система-сининг бошқариш функциясидаҳам маoлум ўзгаришлар содир бўлади. Нерв мускул тизимининг актив хужайраларида функцио-нал ва структуравий ўзгаришлари учун нисбатан узоқроқ (камида бирҳафта) вақт энг кўпи эса, бир ой, таянч боғлов аппаратиҳужайраларидаги ўзгаришларга мосланиш учун керак бўлади. Мослашувнинг бу каби муддатлари албатта нагрузкаларнингҳажмигаҳам боғлиқдир.</w:t>
      </w:r>
    </w:p>
    <w:p>
      <w:pPr>
        <w:pStyle w:val="Normal"/>
        <w:ind w:firstLine="567"/>
        <w:jc w:val="both"/>
        <w:rPr/>
      </w:pPr>
      <w:r>
        <w:rPr>
          <w:rFonts w:cs="ATIMESET;Times New Roman" w:ascii="ATIMESET;Times New Roman" w:hAnsi="ATIMESET;Times New Roman"/>
          <w:bCs/>
          <w:sz w:val="20"/>
          <w:szCs w:val="20"/>
        </w:rPr>
        <w:t>Хулоса қилиб айтганда, нагрузкалар динамикаси турлича шакллар тавсия қилади: аста секин тўғри чизиқ бўйлаб, поғонасимон, тўлқинсимон шаклда оширилиши таoлим жараёни амалиётига киритилган.</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t xml:space="preserve">Тўғри чизиқ бўйлаб ошириш ўз ичига нагрузканиҳафтадан-ъафтага мутаносиб равишда, мослаб аста-секин оши-риш, машғулотлар орасидаги интервал аъамиятли даражада катта бўлмаслиги эoтиборга олинишга айтилади. </w:t>
      </w:r>
    </w:p>
    <w:p>
      <w:pPr>
        <w:pStyle w:val="Normal"/>
        <w:ind w:firstLine="567"/>
        <w:jc w:val="both"/>
        <w:rPr/>
      </w:pPr>
      <w:r>
        <w:rPr>
          <w:rFonts w:cs="ATIMESET;Times New Roman" w:ascii="ATIMESET;Times New Roman" w:hAnsi="ATIMESET;Times New Roman"/>
          <w:bCs/>
          <w:sz w:val="20"/>
          <w:szCs w:val="20"/>
        </w:rPr>
        <w:t>Нагрузка динамикасини поғонама-поғона ошириш қатора-сига ўтказилган бир неча машғулотларда нисбатан стабиллашув содир бўлганидан сўнг навбатдаги поғонага ўтиш тушунилади. Навбатдаги поғонага “сакраш” пайтида тўғри чизиқ бўйлаб оширишга нисбатан нагрузка динамикаси айтарли кескин оширилади; лекин бунда организмдаги нагрузкага мосланиш жараёнларининг боришини енгиллаштирувчи стабиллашувҳола-ти нисбатан сезирарли ифодаланади. Нагрузканинг ана шундай шаклдаги динамикаси нисбатан аъамиятли бўлган даражадаги юкламаларни ўзлаштириш имконини осонлаштиради.</w:t>
      </w:r>
    </w:p>
    <w:p>
      <w:pPr>
        <w:pStyle w:val="Normal"/>
        <w:ind w:firstLine="567"/>
        <w:jc w:val="both"/>
        <w:rPr/>
      </w:pPr>
      <w:r>
        <w:rPr>
          <w:rFonts w:cs="ATIMESET;Times New Roman" w:ascii="ATIMESET;Times New Roman" w:hAnsi="ATIMESET;Times New Roman"/>
          <w:bCs/>
          <w:sz w:val="20"/>
          <w:szCs w:val="20"/>
        </w:rPr>
        <w:t>Юкламани аста-секин оширишнинг тўлқинсимон динами-каси шундай характерланадики, аввалига айтарли паст, бирмунча секин, лекин бир текисда аста-секин бериб борилаётган нагрузкада бирданига кескин кўтариш қилинади ва аста-секин пасайтирилиб энг олдинги, дастлабки бошланган нагрузкага қайтилади. Чунки, функционал мослашув орқада қолиши мумкин. Мослашув белгилари кузатилгач, нагрузка янада катта “тўлқин” билан оширилади. Бунда аста-секинликни бузилмас-лиги муъимдир. Шундай қилиб нагрузкаҳажми ва интенсив-лигини энг катта тўлқинга олиб чиқиб юклама миқдорини ошириш мумкин.</w:t>
      </w:r>
    </w:p>
    <w:p>
      <w:pPr>
        <w:pStyle w:val="Normal"/>
        <w:ind w:firstLine="567"/>
        <w:jc w:val="both"/>
        <w:rPr/>
      </w:pPr>
      <w:r>
        <w:rPr>
          <w:rFonts w:cs="ATIMESET;Times New Roman" w:ascii="ATIMESET;Times New Roman" w:hAnsi="ATIMESET;Times New Roman"/>
          <w:bCs/>
          <w:sz w:val="20"/>
          <w:szCs w:val="20"/>
        </w:rPr>
        <w:t>Умуман, узоқ муддат (бир неча йиллар) давом этган машғулотларда нагрузканинг динамикасиҳақиқатданҳам тўл-қинсимон ёки унга ўхшаш шаклга (формага) киради.</w:t>
      </w:r>
    </w:p>
    <w:p>
      <w:pPr>
        <w:pStyle w:val="Normal"/>
        <w:ind w:firstLine="567"/>
        <w:jc w:val="both"/>
        <w:rPr/>
      </w:pPr>
      <w:r>
        <w:rPr>
          <w:rFonts w:cs="ATIMESET;Times New Roman" w:ascii="ATIMESET;Times New Roman" w:hAnsi="ATIMESET;Times New Roman"/>
          <w:bCs/>
          <w:sz w:val="20"/>
          <w:szCs w:val="20"/>
        </w:rPr>
        <w:t>Бошқа сўз билан айтганда, жисмоний тарбия жараёнининг нисбатан узоқ давом этмаган даврларида, агар у қанчалар қисқа бўлса, нагрузканинг тўғри чизиқ бўйлаб ва поғонасимон тарзда оширишнинг умумий даражасиҳажми ва интенсивлиги шунча юқори бўлиши мумкин.</w:t>
      </w:r>
    </w:p>
    <w:p>
      <w:pPr>
        <w:pStyle w:val="Normal"/>
        <w:ind w:firstLine="567"/>
        <w:jc w:val="both"/>
        <w:rPr/>
      </w:pPr>
      <w:r>
        <w:rPr>
          <w:rFonts w:cs="ATIMESET;Times New Roman" w:ascii="ATIMESET;Times New Roman" w:hAnsi="ATIMESET;Times New Roman"/>
          <w:bCs/>
          <w:sz w:val="20"/>
          <w:szCs w:val="20"/>
        </w:rPr>
        <w:t xml:space="preserve">Бу содир бўладиган қатор табиий физиологик жараёнлар сабаблари билан белгиланади ва улар моъият жиъатидан етакчи ролp ўйнайди: биринчидан, организм физиолоик жараёнлари-нинг табиий ритмини ифода этувчи хизматҳолатининг даврий тебраниши ваҳаётнинг умумий режими, фаолияти; иккинчидан, мослашув жараёнларининг қонунияти; учинчидан, нагрузкаҳажми ва интенсивлигини оширишдаги қарама-қаршиликлардир. </w:t>
      </w:r>
    </w:p>
    <w:p>
      <w:pPr>
        <w:pStyle w:val="Normal"/>
        <w:ind w:firstLine="567"/>
        <w:jc w:val="both"/>
        <w:rPr/>
      </w:pPr>
      <w:r>
        <w:rPr>
          <w:rFonts w:cs="ATIMESET;Times New Roman" w:ascii="ATIMESET;Times New Roman" w:hAnsi="ATIMESET;Times New Roman"/>
          <w:bCs/>
          <w:sz w:val="20"/>
          <w:szCs w:val="20"/>
        </w:rPr>
        <w:t>Кейинги иккиҳолатга аниқлик киритамиз. Организм шакли (формаси) ва вазифаси (функцияси)нинг стабиллиги ўзига хос кучга эга бўлиб, турли орган ва системалардаги мослашув жараёни бир вақтнинг ўзида бўлмай, қайта қуришга мослашиш динамикаси, нагрузка динамикасидан “орқада” қолгандек бўлади: аввалига нагрузкалар оширилади, сўнгра янги оширилган талаблар орқали келиб чиқарилган мослашув жараёни йўлга қўйилади. Агар машғулотдан машғулотга ёки белгиланган машғулотларнинг бир сериясидан бошқа сериясига нагрузка ортираверилса нагрузканинг умумийҳажмини юқорилигига кўра, эртами-кечми барибир организмнинг имко-нияти ва унга қўйилаётган талаблар орасида узулиш содир бўлади. Бунга йўл қўймаслик учун нагрузкани умумийҳажми-нинг тўлқинсимон «кўтариш” ва “пасайтириш”ларни қўллаб нисбатан кечроқ мослашувчи организмдаги ўхшашҳолатни вужудга келтиришимиз лозим.</w:t>
      </w:r>
    </w:p>
    <w:p>
      <w:pPr>
        <w:pStyle w:val="Normal"/>
        <w:ind w:firstLine="567"/>
        <w:jc w:val="both"/>
        <w:rPr/>
      </w:pPr>
      <w:r>
        <w:rPr>
          <w:rFonts w:cs="ATIMESET;Times New Roman" w:ascii="ATIMESET;Times New Roman" w:hAnsi="ATIMESET;Times New Roman"/>
          <w:bCs/>
          <w:sz w:val="20"/>
          <w:szCs w:val="20"/>
        </w:rPr>
        <w:t>Юкламанингҳажми ва интенсивлиги, бошқачасига, жисмоний ишнинг миқдорий йиғиндиси ва унинг зўриқиш билан бажарилиши даражаси орасидаги зиддият бирваракайига маoлум чегарага, қиррага эгалиги билан ифодаланади.</w:t>
      </w:r>
    </w:p>
    <w:p>
      <w:pPr>
        <w:pStyle w:val="Normal"/>
        <w:ind w:firstLine="567"/>
        <w:jc w:val="both"/>
        <w:rPr/>
      </w:pPr>
      <w:r>
        <w:rPr>
          <w:rFonts w:cs="ATIMESET;Times New Roman" w:ascii="ATIMESET;Times New Roman" w:hAnsi="ATIMESET;Times New Roman"/>
          <w:bCs/>
          <w:sz w:val="20"/>
          <w:szCs w:val="20"/>
        </w:rPr>
        <w:t>Ъажмнинг кейинчалик оширилиши машқнинг ёки машғу-лотнинг интенсивлиги, стабиллашув, сўнгра унинг пасайиши билан боғлиқ ёки унинг акси бўлиши мумкин: Зарур бўлган даражада интенсивликни ошириш учун қайсидир этап давомида стабиллаштириш ва нагрузкаҳажмини оширмасликка тўғри келади.</w:t>
      </w:r>
    </w:p>
    <w:p>
      <w:pPr>
        <w:pStyle w:val="Normal"/>
        <w:ind w:firstLine="567"/>
        <w:jc w:val="both"/>
        <w:rPr/>
      </w:pPr>
      <w:r>
        <w:rPr>
          <w:rFonts w:cs="ATIMESET;Times New Roman" w:ascii="ATIMESET;Times New Roman" w:hAnsi="ATIMESET;Times New Roman"/>
          <w:bCs/>
          <w:sz w:val="20"/>
          <w:szCs w:val="20"/>
        </w:rPr>
        <w:t xml:space="preserve">Бироқ, жисмоний тарбия жараёнидаҳажмҳамда интен-сивликни умумий тенденциясини ошириб бориш бир оз ушланишига тўғри келади, бўлмаса, жисмоний сифатларнинг доимий ваҳар томонлама ривожланишини таoминлаб бўлмайди. Бу қарама-қаршилик нагрузка динамикаси ёрдами биланҳал қилинади.ҳар бир тўлқин вақти билан бир-бирига тушмайдиганҳажм динамикаси ва интенсивлик динамикаси ажралгандек бўлади. Бошланишида агар вақтнинг катта бўлаклари хусусида гапирилганда (ъафта ёки ой назарда тутилади) нагрузкаларнингҳажми нисбатан кўпайтирилиши содир бўлади; бунда интен-сивликнинг темпи унчалик оширилмайди. Сўнгра маoлум даражадаги стабиллашувдан сўнгҳажм қисқартирилиб, интен-сивлик шу этап учун энг юқори даражада кўтарилади. “Тўлқинларнингҳажм ва интенсивлиги пасайиши” – енгиллаш-ган якунловчи дақиқаҳисобланади. Сўнги тўлқинлар худди шу тузилишда бўлади. Лекин нагрузка ўсишининг умумий тенден-цияси юқори даражада ўтади. </w:t>
      </w:r>
    </w:p>
    <w:p>
      <w:pPr>
        <w:pStyle w:val="Normal"/>
        <w:ind w:firstLine="567"/>
        <w:jc w:val="both"/>
        <w:rPr/>
      </w:pPr>
      <w:r>
        <w:rPr>
          <w:rFonts w:cs="ATIMESET;Times New Roman" w:ascii="ATIMESET;Times New Roman" w:hAnsi="ATIMESET;Times New Roman"/>
          <w:bCs/>
          <w:sz w:val="20"/>
          <w:szCs w:val="20"/>
        </w:rPr>
        <w:t>Бу тенденция кўп йиллик машғулотлар давомида сақла-нади, маoлум вақт ўтиши билан у умумий тенденция бўла олмай қолади (функционал, адаптация имкониятлари кучли пасайиши-нинг кучайишинингҳисобига) ва йиллик машғулотларнинг айрим этаплари рамкасида қўлланилади. Шундай қилиб шу кунгача нагрузканинг умумий динамикаси кўп йиллик аспекти “тўлқинсимон” тарзда қўлланилиши амалиётда кўпроқ кузатил-моқда.</w:t>
      </w:r>
    </w:p>
    <w:p>
      <w:pPr>
        <w:pStyle w:val="Normal"/>
        <w:ind w:firstLine="567"/>
        <w:jc w:val="both"/>
        <w:rPr/>
      </w:pPr>
      <w:r>
        <w:rPr>
          <w:rFonts w:cs="ATIMESET;Times New Roman" w:ascii="ATIMESET;Times New Roman" w:hAnsi="ATIMESET;Times New Roman"/>
          <w:bCs/>
          <w:sz w:val="20"/>
          <w:szCs w:val="20"/>
        </w:rPr>
        <w:t>Нагрузаларнинг тўлқинсимон оширилиши -ҳафталик, ойлик, йиллик фон асосида бўлиб, унгаҳам тўғри чизиқли,ҳам поғонасимон шаклдаги нагрузкаларнинг фонидан фойдаланиш жисмоний тарбиянинг турли этапларидаги конкрет вазифалар-нингҳал қилиниши шароити билан боғлиқ. Нагрузкани тўғри чизиқ бўйлаб оширишда, умумий даражаси нисбатан юқори бўлмаган нагрузкалар ва айниқса, аста-секинлик билан ишга тортишда қўлланилади. Поғонама-поғона динамика юқоридаги-нинг акси, бажарилган ишлар базасида шуғулланганликнинг ошишини стимуллаштириш вазифасиҳал қилади.</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r>
    </w:p>
    <w:p>
      <w:pPr>
        <w:sectPr>
          <w:footerReference w:type="default" r:id="rId12"/>
          <w:type w:val="nextPage"/>
          <w:pgSz w:w="8391" w:h="11906"/>
          <w:pgMar w:left="1021" w:right="964" w:gutter="0" w:header="0" w:top="1134" w:footer="709" w:bottom="1134"/>
          <w:pgNumType w:fmt="decimal"/>
          <w:formProt w:val="false"/>
          <w:textDirection w:val="lrTb"/>
          <w:docGrid w:type="default" w:linePitch="360" w:charSpace="0"/>
        </w:sectPr>
      </w:pPr>
    </w:p>
    <w:p>
      <w:pPr>
        <w:pStyle w:val="Heading1"/>
        <w:numPr>
          <w:ilvl w:val="0"/>
          <w:numId w:val="0"/>
        </w:numPr>
        <w:rPr>
          <w:rFonts w:ascii="ATIMESET;Times New Roman" w:hAnsi="ATIMESET;Times New Roman" w:cs="ATIMESET;Times New Roman"/>
          <w:bCs/>
          <w:sz w:val="20"/>
          <w:szCs w:val="20"/>
        </w:rPr>
      </w:pPr>
      <w:r>
        <w:rPr>
          <w:rFonts w:cs="ATIMESET;Times New Roman" w:ascii="ATIMESET;Times New Roman" w:hAnsi="ATIMESET;Times New Roman"/>
          <w:bCs/>
          <w:sz w:val="20"/>
          <w:szCs w:val="20"/>
        </w:rPr>
      </w:r>
    </w:p>
    <w:p>
      <w:pPr>
        <w:sectPr>
          <w:type w:val="continuous"/>
          <w:pgSz w:w="8391" w:h="11906"/>
          <w:pgMar w:left="1021" w:right="964" w:gutter="0" w:header="0" w:top="1134" w:footer="709" w:bottom="1134"/>
          <w:formProt w:val="false"/>
          <w:textDirection w:val="lrTb"/>
          <w:docGrid w:type="default" w:linePitch="360" w:charSpace="0"/>
        </w:sectPr>
      </w:pPr>
    </w:p>
    <w:p>
      <w:pPr>
        <w:pStyle w:val="Heading1"/>
        <w:rPr/>
      </w:pPr>
      <w:r>
        <w:rPr>
          <w:rFonts w:cs="ATIMESET;Times New Roman" w:ascii="ATIMESET;Times New Roman" w:hAnsi="ATIMESET;Times New Roman"/>
          <w:sz w:val="20"/>
          <w:szCs w:val="20"/>
        </w:rPr>
        <w:t>10.7. Услубий принципларнинг ўзаро алоқаси</w:t>
      </w:r>
    </w:p>
    <w:p>
      <w:pPr>
        <w:pStyle w:val="Normal"/>
        <w:ind w:firstLine="567"/>
        <w:jc w:val="both"/>
        <w:rPr>
          <w:rFonts w:ascii="ATIMESET;Times New Roman" w:hAnsi="ATIMESET;Times New Roman" w:cs="ATIMESET;Times New Roman"/>
          <w:sz w:val="16"/>
          <w:szCs w:val="16"/>
        </w:rPr>
      </w:pPr>
      <w:r>
        <w:rPr>
          <w:rFonts w:cs="ATIMESET;Times New Roman" w:ascii="ATIMESET;Times New Roman" w:hAnsi="ATIMESET;Times New Roman"/>
          <w:sz w:val="16"/>
          <w:szCs w:val="16"/>
        </w:rPr>
      </w:r>
    </w:p>
    <w:p>
      <w:pPr>
        <w:pStyle w:val="Normal"/>
        <w:ind w:firstLine="567"/>
        <w:jc w:val="both"/>
        <w:rPr/>
      </w:pPr>
      <w:r>
        <w:rPr>
          <w:rFonts w:cs="ATIMESET;Times New Roman" w:ascii="ATIMESET;Times New Roman" w:hAnsi="ATIMESET;Times New Roman"/>
          <w:bCs/>
          <w:sz w:val="20"/>
          <w:szCs w:val="20"/>
        </w:rPr>
        <w:t xml:space="preserve">Жисмоний тарбия принциплари хусусида айтиб ўтилган фикрларни диққат билан таълил қилсак, уларнинг мазмуни бир-бири билан шундай туташган бири-бирига сингиб кетган ва хатто ўзаро мослашиб кетганлигини кўришимиз мумкин. Бунга ажабланмасаҳам бўлади, чунки уларнинг барчаси бир жараённи айрим ажратилган томонлари ва қонуниятларини ифодалайди, моъиятига кўра улар алоъида, лекин шартли равишда алоъида аспектдаги принциплардек ифодаланади. </w:t>
      </w:r>
    </w:p>
    <w:p>
      <w:pPr>
        <w:pStyle w:val="Normal"/>
        <w:ind w:firstLine="567"/>
        <w:jc w:val="both"/>
        <w:rPr/>
      </w:pPr>
      <w:r>
        <w:rPr>
          <w:rFonts w:cs="ATIMESET;Times New Roman" w:ascii="ATIMESET;Times New Roman" w:hAnsi="ATIMESET;Times New Roman"/>
          <w:bCs/>
          <w:sz w:val="20"/>
          <w:szCs w:val="20"/>
        </w:rPr>
        <w:t xml:space="preserve">Онглилик ва фаоллилик принципи жисмоний тарбиянинг бошқа барча принципларининг амалга оширилиши умумий шартлари тарзида қабул қилиниши мумкин. Чунки, шуғулла-нувчиларнинг ишга онгли ва актив муносабати ўқув матери-алини кучига ярашалилигига, эгалланган билим, малака ва кўникманинг пухталиги, аввалгиларининг кейингиларига боғла-ниши ваҳоказолар билан характерланади. Бошқа томондан, шуғулланувчиларнинг актив фаолияти орқали белгиланган мақсадга олиб бориши, кўргазмалилик, кучига ярашалилик, индивидуаллаштириш, системалилик, талабларни аста-секинлик билан ошириш принципларидан келиб чиқса,ҳақиқатданҳам онгли деб қабул қилинади. </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t xml:space="preserve">Кучга ярашалилик ва индивидуаллаштириш принципла-риниҳисобга олмасак, машғулотларнинг кетма-кетлиги ва нагрузканинг оширишнинг рационал йўлларини танлай олмай-миз. Ўз навбатида, кучига ярашалилик чегарасини белгилаш системалилик ва талабларни ошириш принципи асосида амалга оширилади бундан келиб чиқадики, кўрсатилган принциплар-нингҳеч бири бошқаларини инкор қилиш билан тўлалигича амалиётга тадбиқ қилинмайди. Уларнинг ўзаро бирлиги асосидаҳар бирининг таoсир доираси тарбия жараёнига кутилган самарани бериши мумкин. </w:t>
      </w:r>
    </w:p>
    <w:p>
      <w:pPr>
        <w:sectPr>
          <w:footerReference w:type="default" r:id="rId13"/>
          <w:type w:val="nextPage"/>
          <w:pgSz w:w="8391" w:h="11906"/>
          <w:pgMar w:left="1021" w:right="964" w:gutter="0" w:header="0" w:top="1134" w:footer="709" w:bottom="1134"/>
          <w:pgNumType w:fmt="decimal"/>
          <w:formProt w:val="false"/>
          <w:textDirection w:val="lrTb"/>
          <w:docGrid w:type="default" w:linePitch="360" w:charSpace="0"/>
        </w:sectPr>
        <w:pStyle w:val="Normal"/>
        <w:ind w:firstLine="567"/>
        <w:jc w:val="both"/>
        <w:rPr>
          <w:rFonts w:ascii="ATIMESET;Times New Roman" w:hAnsi="ATIMESET;Times New Roman" w:cs="ATIMESET;Times New Roman"/>
          <w:b/>
          <w:b/>
          <w:bCs/>
          <w:sz w:val="24"/>
          <w:szCs w:val="20"/>
        </w:rPr>
      </w:pPr>
      <w:r>
        <w:rPr>
          <w:rFonts w:cs="ATIMESET;Times New Roman" w:ascii="ATIMESET;Times New Roman" w:hAnsi="ATIMESET;Times New Roman"/>
          <w:b/>
          <w:bCs/>
          <w:sz w:val="24"/>
          <w:szCs w:val="20"/>
        </w:rPr>
      </w:r>
    </w:p>
    <w:p>
      <w:pPr>
        <w:pStyle w:val="Normal"/>
        <w:jc w:val="center"/>
        <w:rPr>
          <w:rFonts w:ascii="ATIMESET;Times New Roman" w:hAnsi="ATIMESET;Times New Roman" w:cs="ATIMESET;Times New Roman"/>
          <w:b/>
          <w:b/>
          <w:sz w:val="20"/>
          <w:szCs w:val="20"/>
        </w:rPr>
      </w:pPr>
      <w:r>
        <w:rPr>
          <w:rFonts w:cs="ATIMESET;Times New Roman" w:ascii="ATIMESET;Times New Roman" w:hAnsi="ATIMESET;Times New Roman"/>
          <w:b/>
          <w:sz w:val="20"/>
          <w:szCs w:val="20"/>
        </w:rPr>
        <w:t>11-БОБ. ЖИСМОНИЙ ТАРБИЯ ТАOЛИМНИНГ УСУЛИЯТЛАРИ</w:t>
      </w:r>
    </w:p>
    <w:p>
      <w:pPr>
        <w:pStyle w:val="Normal"/>
        <w:ind w:firstLine="567"/>
        <w:jc w:val="both"/>
        <w:rPr>
          <w:rFonts w:ascii="ATIMESET;Times New Roman" w:hAnsi="ATIMESET;Times New Roman" w:cs="ATIMESET;Times New Roman"/>
          <w:b/>
          <w:b/>
          <w:sz w:val="20"/>
          <w:szCs w:val="20"/>
        </w:rPr>
      </w:pPr>
      <w:r>
        <w:rPr>
          <w:rFonts w:cs="ATIMESET;Times New Roman" w:ascii="ATIMESET;Times New Roman" w:hAnsi="ATIMESET;Times New Roman"/>
          <w:b/>
          <w:sz w:val="20"/>
          <w:szCs w:val="20"/>
        </w:rPr>
      </w:r>
    </w:p>
    <w:p>
      <w:pPr>
        <w:pStyle w:val="Normal"/>
        <w:ind w:firstLine="567"/>
        <w:jc w:val="both"/>
        <w:rPr/>
      </w:pPr>
      <w:r>
        <w:rPr>
          <w:rFonts w:cs="ATIMESET;Times New Roman" w:ascii="ATIMESET;Times New Roman" w:hAnsi="ATIMESET;Times New Roman"/>
          <w:bCs/>
          <w:sz w:val="20"/>
          <w:szCs w:val="20"/>
        </w:rPr>
        <w:t>Жисмоний тарбиянинг ўқитиш предмети сифатидаги махсус билим ваҳаракат фаолиятлари ўқитувчидан ўқитишга хос маoлум усуллар ва усулиятларни билишни талаб этади. Таoлим (ўқитиш)нинг усулиятлари кўп бўлишига қарамай уларнингҳеч бири универсал эмас. Таoлим усулиятларининг тавсифини билиш бу услублар таркибидан қулайини танлаб олишга, ўқитиш вазифалариниҳал қилиш учун нисбатан самаралиларини ажра-тиб олишга имкон беради.</w:t>
      </w:r>
    </w:p>
    <w:p>
      <w:pPr>
        <w:pStyle w:val="Normal"/>
        <w:ind w:firstLine="567"/>
        <w:jc w:val="both"/>
        <w:rPr/>
      </w:pPr>
      <w:r>
        <w:rPr>
          <w:rFonts w:cs="ATIMESET;Times New Roman" w:ascii="ATIMESET;Times New Roman" w:hAnsi="ATIMESET;Times New Roman"/>
          <w:bCs/>
          <w:sz w:val="20"/>
          <w:szCs w:val="20"/>
        </w:rPr>
        <w:t>Ўқитиш жараёнининг турли шароитда, турли хилдаги шу-ғулланувчилар билан кенг доирадаги вазифаларниҳал этиш имкониятини берадиган ва тарбиячи ёки мураббий қўллайдиган фаолиятни усулият деб аташ қабул қилинган бўлади. Масалан: кўргазмалилик биланҳаракат фаолиятлари билан таништириш, уларни турли ёшдаги ўқувчилар, катталарда такомиллаштириш-дек турли хилдаги таoлим вазифаларини осонҳал қилишда фойдаланиш мумкин.</w:t>
      </w:r>
    </w:p>
    <w:p>
      <w:pPr>
        <w:pStyle w:val="Normal"/>
        <w:ind w:firstLine="567"/>
        <w:jc w:val="both"/>
        <w:rPr/>
      </w:pPr>
      <w:r>
        <w:rPr>
          <w:rFonts w:cs="ATIMESET;Times New Roman" w:ascii="ATIMESET;Times New Roman" w:hAnsi="ATIMESET;Times New Roman"/>
          <w:bCs/>
          <w:sz w:val="20"/>
          <w:szCs w:val="20"/>
        </w:rPr>
        <w:t xml:space="preserve">Усул </w:t>
      </w:r>
      <w:r>
        <w:rPr>
          <w:rFonts w:cs="ATIMESET;Times New Roman" w:ascii="ATIMESET;Times New Roman" w:hAnsi="ATIMESET;Times New Roman"/>
          <w:bCs/>
          <w:i/>
          <w:iCs/>
          <w:sz w:val="20"/>
          <w:szCs w:val="20"/>
        </w:rPr>
        <w:t>–</w:t>
      </w:r>
      <w:r>
        <w:rPr>
          <w:rFonts w:cs="ATIMESET;Times New Roman" w:ascii="ATIMESET;Times New Roman" w:hAnsi="ATIMESET;Times New Roman"/>
          <w:bCs/>
          <w:sz w:val="20"/>
          <w:szCs w:val="20"/>
        </w:rPr>
        <w:t xml:space="preserve"> бу педагогнинг шундай таoсир фаолиятики, ўқитишнинг қандайдир маoлум бир шароитида таoлимнинг хусусий вазифаларини (ёки ўша вазифаларни бирор қисмини) осонҳал этиш учун қўлланилади. Масалан: машқни ўқувчига ёнламасига-ўзи ён томони билан туриб кўрсатиши ўқувчига тўғри туриб кўрсатгандан яхшироқ самара беради. Тушунча осонҳал бўлади. </w:t>
      </w:r>
    </w:p>
    <w:p>
      <w:pPr>
        <w:pStyle w:val="Normal"/>
        <w:ind w:firstLine="567"/>
        <w:jc w:val="both"/>
        <w:rPr/>
      </w:pPr>
      <w:r>
        <w:rPr>
          <w:rFonts w:cs="ATIMESET;Times New Roman" w:ascii="ATIMESET;Times New Roman" w:hAnsi="ATIMESET;Times New Roman"/>
          <w:bCs/>
          <w:sz w:val="20"/>
          <w:szCs w:val="20"/>
        </w:rPr>
        <w:t>Ъар бир методнинг турли хил методик усуллари бўлиши мумкин. Улар сон-саноқсиз даражада кўп бўлиб, маoлум вақт мобайнида айримлари йўқ бўлиб кетса, айримларининг кўри-нишлари ўзгаради, ўқитувчининг ижодий изланиши, фаолияти натижасида янгилариҳам вужудга келиб, амалда қўлланилади. Кўпинча ўқитиш даражасига хос методик усулларҳажмини ўқитувчи, мураббийни кўпроқ билиши уларнинг фаолиятига баъо беришда муъим ролp ўйнайди.</w:t>
      </w:r>
    </w:p>
    <w:p>
      <w:pPr>
        <w:pStyle w:val="Normal"/>
        <w:ind w:firstLine="567"/>
        <w:jc w:val="both"/>
        <w:rPr/>
      </w:pPr>
      <w:r>
        <w:rPr>
          <w:rFonts w:cs="ATIMESET;Times New Roman" w:ascii="ATIMESET;Times New Roman" w:hAnsi="ATIMESET;Times New Roman"/>
          <w:bCs/>
          <w:sz w:val="20"/>
          <w:szCs w:val="20"/>
        </w:rPr>
        <w:t xml:space="preserve">Тажрибасиз ўқитувчиларда баoзан усулият </w:t>
      </w:r>
      <w:r>
        <w:rPr>
          <w:rFonts w:cs="ATIMESET;Times New Roman" w:ascii="ATIMESET;Times New Roman" w:hAnsi="ATIMESET;Times New Roman"/>
          <w:bCs/>
          <w:i/>
          <w:iCs/>
          <w:sz w:val="20"/>
          <w:szCs w:val="20"/>
        </w:rPr>
        <w:t>–</w:t>
      </w:r>
      <w:r>
        <w:rPr>
          <w:rFonts w:cs="ATIMESET;Times New Roman" w:ascii="ATIMESET;Times New Roman" w:hAnsi="ATIMESET;Times New Roman"/>
          <w:bCs/>
          <w:sz w:val="20"/>
          <w:szCs w:val="20"/>
        </w:rPr>
        <w:t xml:space="preserve"> методик усул-нинг ташқи аломатларини ўзида мужассамлагандек кўриниши мумкин. Масалан: айрим машқларни бўлакларга ажратиб ўргатиш уларнинг тизимини ярата олмасликка олиб келади, натижалар кутилгандай бўлмайди. Бу усул кўпҳолда методик усулга ўхшаш бўлади. Аслида у янгиҳаракатни ўзлаштиришда қўлланиладиган асосий усулиятдир.</w:t>
      </w:r>
    </w:p>
    <w:p>
      <w:pPr>
        <w:pStyle w:val="Normal"/>
        <w:ind w:firstLine="567"/>
        <w:jc w:val="both"/>
        <w:rPr/>
      </w:pPr>
      <w:r>
        <w:rPr>
          <w:rFonts w:cs="ATIMESET;Times New Roman" w:ascii="ATIMESET;Times New Roman" w:hAnsi="ATIMESET;Times New Roman"/>
          <w:b/>
          <w:i/>
          <w:sz w:val="20"/>
          <w:szCs w:val="20"/>
        </w:rPr>
        <w:t>Таoлимнинг усулиятларига қўйилган умумий талаблар</w:t>
      </w:r>
      <w:r>
        <w:rPr>
          <w:rFonts w:cs="ATIMESET;Times New Roman" w:ascii="ATIMESET;Times New Roman" w:hAnsi="ATIMESET;Times New Roman"/>
          <w:bCs/>
          <w:i/>
          <w:sz w:val="20"/>
          <w:szCs w:val="20"/>
        </w:rPr>
        <w:t>.ҳ</w:t>
      </w:r>
      <w:r>
        <w:rPr>
          <w:rFonts w:cs="ATIMESET;Times New Roman" w:ascii="ATIMESET;Times New Roman" w:hAnsi="ATIMESET;Times New Roman"/>
          <w:bCs/>
          <w:sz w:val="20"/>
          <w:szCs w:val="20"/>
        </w:rPr>
        <w:t>ар қандай конкретҳолатда у ёки бу усулиятни мақсадга мувофиқҳолда қўллаш қатор талабларга риоя қилишни тақазо этади:</w:t>
      </w:r>
    </w:p>
    <w:p>
      <w:pPr>
        <w:pStyle w:val="Normal"/>
        <w:ind w:firstLine="567"/>
        <w:jc w:val="both"/>
        <w:rPr/>
      </w:pPr>
      <w:r>
        <w:rPr>
          <w:rFonts w:cs="ATIMESET;Times New Roman" w:ascii="ATIMESET;Times New Roman" w:hAnsi="ATIMESET;Times New Roman"/>
          <w:bCs/>
          <w:sz w:val="20"/>
          <w:szCs w:val="20"/>
        </w:rPr>
        <w:t xml:space="preserve">1. </w:t>
      </w:r>
      <w:r>
        <w:rPr>
          <w:rFonts w:cs="ATIMESET;Times New Roman" w:ascii="ATIMESET;Times New Roman" w:hAnsi="ATIMESET;Times New Roman"/>
          <w:b/>
          <w:i/>
          <w:iCs/>
          <w:sz w:val="20"/>
          <w:szCs w:val="20"/>
        </w:rPr>
        <w:t>Усулият албатта</w:t>
      </w:r>
      <w:r>
        <w:rPr>
          <w:rFonts w:cs="ATIMESET;Times New Roman" w:ascii="ATIMESET;Times New Roman" w:hAnsi="ATIMESET;Times New Roman"/>
          <w:bCs/>
          <w:sz w:val="20"/>
          <w:szCs w:val="20"/>
        </w:rPr>
        <w:t xml:space="preserve"> </w:t>
      </w:r>
      <w:r>
        <w:rPr>
          <w:rFonts w:cs="ATIMESET;Times New Roman" w:ascii="ATIMESET;Times New Roman" w:hAnsi="ATIMESET;Times New Roman"/>
          <w:b/>
          <w:i/>
          <w:iCs/>
          <w:sz w:val="20"/>
          <w:szCs w:val="20"/>
        </w:rPr>
        <w:t>илмий асосланган</w:t>
      </w:r>
      <w:r>
        <w:rPr>
          <w:rFonts w:cs="ATIMESET;Times New Roman" w:ascii="ATIMESET;Times New Roman" w:hAnsi="ATIMESET;Times New Roman"/>
          <w:bCs/>
          <w:sz w:val="20"/>
          <w:szCs w:val="20"/>
        </w:rPr>
        <w:t xml:space="preserve"> бўлишлиги (олий нерв фаолияти) мувофиқлиги.</w:t>
      </w:r>
    </w:p>
    <w:p>
      <w:pPr>
        <w:pStyle w:val="Normal"/>
        <w:ind w:firstLine="567"/>
        <w:jc w:val="both"/>
        <w:rPr/>
      </w:pPr>
      <w:r>
        <w:rPr>
          <w:rFonts w:cs="ATIMESET;Times New Roman" w:ascii="ATIMESET;Times New Roman" w:hAnsi="ATIMESET;Times New Roman"/>
          <w:bCs/>
          <w:sz w:val="20"/>
          <w:szCs w:val="20"/>
        </w:rPr>
        <w:t xml:space="preserve">2. </w:t>
      </w:r>
      <w:r>
        <w:rPr>
          <w:rFonts w:cs="ATIMESET;Times New Roman" w:ascii="ATIMESET;Times New Roman" w:hAnsi="ATIMESET;Times New Roman"/>
          <w:b/>
          <w:i/>
          <w:iCs/>
          <w:sz w:val="20"/>
          <w:szCs w:val="20"/>
        </w:rPr>
        <w:t xml:space="preserve">Қўйилган вазифага ўқитишнинг усулиятини мувофиқ-лиги. </w:t>
      </w:r>
    </w:p>
    <w:p>
      <w:pPr>
        <w:pStyle w:val="Normal"/>
        <w:ind w:firstLine="567"/>
        <w:jc w:val="both"/>
        <w:rPr/>
      </w:pPr>
      <w:r>
        <w:rPr>
          <w:rFonts w:cs="ATIMESET;Times New Roman" w:ascii="ATIMESET;Times New Roman" w:hAnsi="ATIMESET;Times New Roman"/>
          <w:bCs/>
          <w:sz w:val="20"/>
          <w:szCs w:val="20"/>
        </w:rPr>
        <w:t>Вазифаларнинг олдиндан аниқ белгиланмаслиги таoлим усулиятларини тўғри танлаш имконини бермайди. Мисол, дарсда “козёл”дан оёқларни кериб таяниб сакрашни ўргатиш (ўқитиш) вазифаси қўйилган бўлса, усулиятни танлаш мумкин бўлмай қолади (бўлакларга ажратиш билан ваҳаракатни тўла бажариш билан ўқитиш методларига таяниш мумкин холос). Нисбатан аниқ вазифа, масалан, “козёл”дан оёқларни кериб сакрашда қўллар билан “депсиниш”ни ўргатиш қўйилса, машқни бўлак-ларга ажратиш билан ўргатиш усутиятини қўллашга имконият пайдо бўлади.</w:t>
      </w:r>
    </w:p>
    <w:p>
      <w:pPr>
        <w:pStyle w:val="Normal"/>
        <w:ind w:firstLine="567"/>
        <w:jc w:val="both"/>
        <w:rPr/>
      </w:pPr>
      <w:r>
        <w:rPr>
          <w:rFonts w:cs="ATIMESET;Times New Roman" w:ascii="ATIMESET;Times New Roman" w:hAnsi="ATIMESET;Times New Roman"/>
          <w:b/>
          <w:i/>
          <w:iCs/>
          <w:sz w:val="20"/>
          <w:szCs w:val="20"/>
        </w:rPr>
        <w:t>3. Таoлим усулиятини ўқитиш жараёнида тарбиялаш характерини шакллантириши.</w:t>
      </w:r>
      <w:r>
        <w:rPr>
          <w:rFonts w:cs="ATIMESET;Times New Roman" w:ascii="ATIMESET;Times New Roman" w:hAnsi="ATIMESET;Times New Roman"/>
          <w:bCs/>
          <w:sz w:val="20"/>
          <w:szCs w:val="20"/>
        </w:rPr>
        <w:t xml:space="preserve">ҳар бир танланган усулият айнан шуҳаракат фаолиятини ўқитишнинг фақат эффектини таoмин-лаш нуқтаи назаридангина баъоланмай, тарбия вазифалари позицияси талабига қарабҳам баъоланиши зарур. </w:t>
      </w:r>
    </w:p>
    <w:p>
      <w:pPr>
        <w:pStyle w:val="Normal"/>
        <w:ind w:firstLine="567"/>
        <w:jc w:val="both"/>
        <w:rPr/>
      </w:pPr>
      <w:r>
        <w:rPr>
          <w:rFonts w:cs="ATIMESET;Times New Roman" w:ascii="ATIMESET;Times New Roman" w:hAnsi="ATIMESET;Times New Roman"/>
          <w:bCs/>
          <w:sz w:val="20"/>
          <w:szCs w:val="20"/>
        </w:rPr>
        <w:t xml:space="preserve">4. </w:t>
      </w:r>
      <w:r>
        <w:rPr>
          <w:rFonts w:cs="ATIMESET;Times New Roman" w:ascii="ATIMESET;Times New Roman" w:hAnsi="ATIMESET;Times New Roman"/>
          <w:b/>
          <w:i/>
          <w:iCs/>
          <w:sz w:val="20"/>
          <w:szCs w:val="20"/>
        </w:rPr>
        <w:t>Усулиятларнинг қўлланиши таoлим тизимидаги барча принципларнинг мувофиқлиги ва амалда қўлланилишига таяни-шига лозимлиги.</w:t>
      </w:r>
      <w:r>
        <w:rPr>
          <w:rFonts w:cs="ATIMESET;Times New Roman" w:ascii="ATIMESET;Times New Roman" w:hAnsi="ATIMESET;Times New Roman"/>
          <w:bCs/>
          <w:sz w:val="20"/>
          <w:szCs w:val="20"/>
        </w:rPr>
        <w:t xml:space="preserve"> Усулиятни алоъида олинган прицип билан алоқасини бир томонлама изоълаш ва уни тушунтиришга йўл қўйиб бўлмайди. Масалан: агар ўқитувчи кўрсатиш усулиятини қўллаган бўлса, уни кўргазмалилик принципига тўла риоя қилаётир деган хулосамиз нотўғри бўлади. Маoлумки, бу принцип қатор усулиятлар тизими орқали қўлланилади.</w:t>
      </w:r>
    </w:p>
    <w:p>
      <w:pPr>
        <w:pStyle w:val="Normal"/>
        <w:ind w:firstLine="567"/>
        <w:jc w:val="both"/>
        <w:rPr/>
      </w:pPr>
      <w:r>
        <w:rPr>
          <w:rFonts w:cs="ATIMESET;Times New Roman" w:ascii="ATIMESET;Times New Roman" w:hAnsi="ATIMESET;Times New Roman"/>
          <w:bCs/>
          <w:sz w:val="20"/>
          <w:szCs w:val="20"/>
        </w:rPr>
        <w:t xml:space="preserve">5. </w:t>
      </w:r>
      <w:r>
        <w:rPr>
          <w:rFonts w:cs="ATIMESET;Times New Roman" w:ascii="ATIMESET;Times New Roman" w:hAnsi="ATIMESET;Times New Roman"/>
          <w:b/>
          <w:i/>
          <w:iCs/>
          <w:sz w:val="20"/>
          <w:szCs w:val="20"/>
        </w:rPr>
        <w:t>Ўқув материалининг хусусиятларининг мувофиқлиги.</w:t>
      </w:r>
      <w:r>
        <w:rPr>
          <w:rFonts w:cs="ATIMESET;Times New Roman" w:ascii="ATIMESET;Times New Roman" w:hAnsi="ATIMESET;Times New Roman"/>
          <w:bCs/>
          <w:sz w:val="20"/>
          <w:szCs w:val="20"/>
        </w:rPr>
        <w:t xml:space="preserve"> Ўқитиш методлари маoлум даражада бўлсада жисмоний машқ-ларни турларига боғлиқ бўлиб, айримҳолларда фақат сўз билан ифодалашнинг ўзи кифоя қилса, нисбатан қийин вазифаларниҳал қилишда эса кўрсатиш усулиятиниҳам қўллаб туришга тўғри келади. Уйналадиган машқлар, гимнастика, спорт ва туризм тарзидаги машқларни ўқитиш ўзининг хусусий усулиятларига эга эмас. Жисмоний тарбия усулиятлари жисмоний машқларнинг барча турлари учун бир хилдир. Шу билан бирга бу турларнингҳар қайсиси қандайдир даражада бўлсада, бир хил усулиятнинг усуллардан фойдаланишга йўналтирилган бўлиб бошқаларидан нисбатан озроқ фойдаланилади. Бундай қарамлилик қанчалар кам бўлса ўқитиш натижаси шунча яхши бўлади.</w:t>
      </w:r>
    </w:p>
    <w:p>
      <w:pPr>
        <w:pStyle w:val="Normal"/>
        <w:ind w:firstLine="567"/>
        <w:jc w:val="both"/>
        <w:rPr/>
      </w:pPr>
      <w:r>
        <w:rPr>
          <w:rFonts w:cs="ATIMESET;Times New Roman" w:ascii="ATIMESET;Times New Roman" w:hAnsi="ATIMESET;Times New Roman"/>
          <w:b/>
          <w:i/>
          <w:iCs/>
          <w:sz w:val="20"/>
          <w:szCs w:val="20"/>
        </w:rPr>
        <w:t xml:space="preserve">6. Ўқувчилар индивиди ва гуруъни тайёргарлигини муво-фиқлиги. </w:t>
      </w:r>
      <w:r>
        <w:rPr>
          <w:rFonts w:cs="ATIMESET;Times New Roman" w:ascii="ATIMESET;Times New Roman" w:hAnsi="ATIMESET;Times New Roman"/>
          <w:bCs/>
          <w:sz w:val="20"/>
          <w:szCs w:val="20"/>
        </w:rPr>
        <w:t xml:space="preserve">Масалан, айримҳаракат фаолиятларини ўзлаштиришда яхши тайёргарликка эга ўқувчилар учун қисмларга ажратиб ўргатиш методини қўллаш мақсадга мувофиқ эмас, нисбатан тайёргарлиги мавжуд бўлганлари учун эса буҳаракат фаолиятни эгаллашни йўлланма берувчи машқлар билан бошлаш лозим бўлади. Сўз билан ифодалаш усулиятидан фойдаланишда ўқув-чиларнинг умумий билимлари даражаси бир мунча юқори бўлса ўрганиш жараёни осон кечади. Масалан: “вираж” бўйлаб югу-ришни тушунтиришда уларни физика соъаси бўйича билимига таянишимизга тўғри келади ваҳ.к. </w:t>
      </w:r>
    </w:p>
    <w:p>
      <w:pPr>
        <w:pStyle w:val="Normal"/>
        <w:ind w:firstLine="567"/>
        <w:jc w:val="both"/>
        <w:rPr/>
      </w:pPr>
      <w:r>
        <w:rPr>
          <w:rFonts w:cs="ATIMESET;Times New Roman" w:ascii="ATIMESET;Times New Roman" w:hAnsi="ATIMESET;Times New Roman"/>
          <w:b/>
          <w:i/>
          <w:iCs/>
          <w:sz w:val="20"/>
          <w:szCs w:val="20"/>
        </w:rPr>
        <w:t>7. Ўқитувчининг индивидуал хусусиятлари ва имконият-ларини мувофиқлиги.</w:t>
      </w:r>
      <w:r>
        <w:rPr>
          <w:rFonts w:cs="ATIMESET;Times New Roman" w:ascii="ATIMESET;Times New Roman" w:hAnsi="ATIMESET;Times New Roman"/>
          <w:bCs/>
          <w:sz w:val="20"/>
          <w:szCs w:val="20"/>
        </w:rPr>
        <w:t xml:space="preserve"> Албатта,ҳар бир педагог таoлимнинг барча усулиятларини тўлаҳажмда эгаллаган бўлиши, баoзи ўқитувчилар айрим усулиятларни яхши, айримларини эса яхши билмайдилар. Жисмоний тарбия жараёнида ўқитувчининг бун-дай хусусиятларниҳисобга олишга тўғри келади. Агар маoлумҳолатда икки хил усулиятдан бир хил натижа чиқиши аниқ бўлиб қолса, албатта, ўқитувчи ўзи пухта билган усулиятни қўллаши лозим. </w:t>
      </w:r>
    </w:p>
    <w:p>
      <w:pPr>
        <w:pStyle w:val="Normal"/>
        <w:ind w:firstLine="567"/>
        <w:jc w:val="both"/>
        <w:rPr/>
      </w:pPr>
      <w:r>
        <w:rPr>
          <w:rFonts w:cs="ATIMESET;Times New Roman" w:ascii="ATIMESET;Times New Roman" w:hAnsi="ATIMESET;Times New Roman"/>
          <w:b/>
          <w:sz w:val="20"/>
          <w:szCs w:val="20"/>
        </w:rPr>
        <w:t xml:space="preserve">8. </w:t>
      </w:r>
      <w:r>
        <w:rPr>
          <w:rFonts w:cs="ATIMESET;Times New Roman" w:ascii="ATIMESET;Times New Roman" w:hAnsi="ATIMESET;Times New Roman"/>
          <w:b/>
          <w:i/>
          <w:iCs/>
          <w:sz w:val="20"/>
          <w:szCs w:val="20"/>
        </w:rPr>
        <w:t>Машғулотлар шароитининг мувофиқлиги.</w:t>
      </w:r>
      <w:r>
        <w:rPr>
          <w:rFonts w:cs="ATIMESET;Times New Roman" w:ascii="ATIMESET;Times New Roman" w:hAnsi="ATIMESET;Times New Roman"/>
          <w:bCs/>
          <w:i/>
          <w:iCs/>
          <w:sz w:val="20"/>
          <w:szCs w:val="20"/>
        </w:rPr>
        <w:t xml:space="preserve"> </w:t>
      </w:r>
      <w:r>
        <w:rPr>
          <w:rFonts w:cs="ATIMESET;Times New Roman" w:ascii="ATIMESET;Times New Roman" w:hAnsi="ATIMESET;Times New Roman"/>
          <w:bCs/>
          <w:sz w:val="20"/>
          <w:szCs w:val="20"/>
        </w:rPr>
        <w:t>Масалан, мактабдаги дарсларда тирмашиб чиқишга ўргатиш фақат бир ёки икки арқон билан амалга оширилса,ҳаракатни бир бутунлигича тўла ўргатиш усулиятидан фойдаланиш самара бермайди чунки машғулотнинг зичлигига путур етади. Сўздан фойдаланиш мето-дида ўқитувчи залнинг акустикасини ва спорт майдонининг сатъиниҳисобга олмаса ўзи учун қўшимча нокерак муаммоларга дуч келади.</w:t>
      </w:r>
    </w:p>
    <w:p>
      <w:pPr>
        <w:pStyle w:val="Normal"/>
        <w:ind w:firstLine="567"/>
        <w:jc w:val="both"/>
        <w:rPr/>
      </w:pPr>
      <w:r>
        <w:rPr>
          <w:rFonts w:cs="ATIMESET;Times New Roman" w:ascii="ATIMESET;Times New Roman" w:hAnsi="ATIMESET;Times New Roman"/>
          <w:b/>
          <w:i/>
          <w:iCs/>
          <w:sz w:val="20"/>
          <w:szCs w:val="20"/>
        </w:rPr>
        <w:t>9. Усулиятларнинг турли хилларидан фойдаланиш талаби</w:t>
      </w:r>
      <w:r>
        <w:rPr>
          <w:rFonts w:cs="ATIMESET;Times New Roman" w:ascii="ATIMESET;Times New Roman" w:hAnsi="ATIMESET;Times New Roman"/>
          <w:i/>
          <w:iCs/>
          <w:sz w:val="20"/>
          <w:szCs w:val="20"/>
        </w:rPr>
        <w:t xml:space="preserve">. </w:t>
      </w:r>
      <w:r>
        <w:rPr>
          <w:rFonts w:cs="ATIMESET;Times New Roman" w:ascii="ATIMESET;Times New Roman" w:hAnsi="ATIMESET;Times New Roman"/>
          <w:sz w:val="20"/>
          <w:szCs w:val="20"/>
        </w:rPr>
        <w:t xml:space="preserve">Усулиятларнингҳеч қайсиси бири гегемон, етакчи ёки универсал бўла олмайди. Уларнинг барча турларидан фойдаланиш, таoлим-нинг самарасини оширади.ҳар бир усулиятнинг ўзига хос яхши томонлари бўлишини эoтибордан соқит қилиб бўлмайди. Улардан саводсизларга фойдаланишнинг оқибати яхши бўлмай-ди. Самара бераётган усулиятлар бошқа пайтда умуман яроқсиз, хатто зарарлиҳам бўлиб қолиши мумкин. Шунинг учун педагогика жараёни таoлимнинг усулиятларидан мақсадга муво-фиқини танлай билишни тақозо этади. </w:t>
      </w:r>
      <w:r>
        <w:rPr>
          <w:rFonts w:cs="ATIMESET;Times New Roman" w:ascii="ATIMESET;Times New Roman" w:hAnsi="ATIMESET;Times New Roman"/>
          <w:b/>
          <w:bCs/>
          <w:sz w:val="20"/>
          <w:szCs w:val="20"/>
        </w:rPr>
        <w:t>Кў</w:t>
      </w:r>
      <w:r>
        <w:rPr>
          <w:rFonts w:cs="ATIMESET;Times New Roman" w:ascii="ATIMESET;Times New Roman" w:hAnsi="ATIMESET;Times New Roman"/>
          <w:b/>
          <w:bCs/>
          <w:i/>
          <w:sz w:val="20"/>
          <w:szCs w:val="20"/>
        </w:rPr>
        <w:t>рсатиш тушунтириш билан, тушунтиришни кўрсатиш билан ифодалаш, тузатишлар кўрсатмалар ваҳоказолар билан қўшиб олиб борилган</w:t>
      </w:r>
      <w:r>
        <w:rPr>
          <w:rFonts w:cs="ATIMESET;Times New Roman" w:ascii="ATIMESET;Times New Roman" w:hAnsi="ATIMESET;Times New Roman"/>
          <w:sz w:val="20"/>
          <w:szCs w:val="20"/>
        </w:rPr>
        <w:t xml:space="preserve"> ўқув-тарбия жараёни амалиётда ўз самарасини тез кўрсатади. Шуғулланувчиларнинг барчаси учун ярайдиган, таoлим шаро-итининг барчаси шароитига мос келадиган усулиятлар умуман йўқ десак хато қилмаган бўламиз. Амалиётда қайси бир усулиятни универсал метод сифатида юқори баъоласак, уни барча ўқитувчи қўллай бошлайди, бу ўз навбатида, ўқитувчи ижодкорлигини чегаралаб қўяди, ўқувчининг барча имкониятла-ридан фойдаланиш имконини бермайди. Бу фикр П.Ф. Лесгафт томонидан образли тарзда ифодаланган: “айтиш мумкинки: “Усул-бу мен”. Усул шундан иборатки, билимли, тушунадиган ўқитувчи ўз ишини ўзи олиб бораверади”.</w:t>
      </w:r>
    </w:p>
    <w:p>
      <w:pPr>
        <w:pStyle w:val="Normal"/>
        <w:ind w:firstLine="567"/>
        <w:jc w:val="both"/>
        <w:rPr>
          <w:rFonts w:ascii="ATIMESET;Times New Roman" w:hAnsi="ATIMESET;Times New Roman" w:cs="ATIMESET;Times New Roman"/>
          <w:sz w:val="20"/>
          <w:szCs w:val="20"/>
        </w:rPr>
      </w:pPr>
      <w:r>
        <w:rPr>
          <w:rFonts w:cs="ATIMESET;Times New Roman" w:ascii="ATIMESET;Times New Roman" w:hAnsi="ATIMESET;Times New Roman"/>
          <w:b/>
          <w:bCs/>
          <w:i/>
          <w:iCs/>
          <w:sz w:val="20"/>
          <w:szCs w:val="20"/>
        </w:rPr>
        <w:t>Таoлим усулиятларини тавсифи</w:t>
      </w:r>
      <w:r>
        <w:rPr>
          <w:rFonts w:cs="ATIMESET;Times New Roman" w:ascii="ATIMESET;Times New Roman" w:hAnsi="ATIMESET;Times New Roman"/>
          <w:i/>
          <w:iCs/>
          <w:sz w:val="20"/>
          <w:szCs w:val="20"/>
        </w:rPr>
        <w:t xml:space="preserve">. </w:t>
      </w:r>
      <w:r>
        <w:rPr>
          <w:rFonts w:cs="ATIMESET;Times New Roman" w:ascii="ATIMESET;Times New Roman" w:hAnsi="ATIMESET;Times New Roman"/>
          <w:sz w:val="20"/>
          <w:szCs w:val="20"/>
        </w:rPr>
        <w:t xml:space="preserve">Ўқувчиларнинг билимла-рини ошириш, малака ва кўникмаларни эгаллаш учун таoлим методлари уч гуруъга ажратилади.ҳар бир гуруъ бир неча хил методларни ўз ичида мужассамлаштирган. Мужассамлаштирил-ган усулиятларни жисмоний тарбия таoлими жараёнидаги ўрнига кўра </w:t>
      </w:r>
      <w:r>
        <w:rPr>
          <w:rFonts w:cs="ATIMESET;Times New Roman" w:ascii="ATIMESET;Times New Roman" w:hAnsi="ATIMESET;Times New Roman"/>
          <w:iCs/>
          <w:sz w:val="20"/>
          <w:szCs w:val="20"/>
        </w:rPr>
        <w:t>сўздан</w:t>
      </w:r>
      <w:r>
        <w:rPr>
          <w:rFonts w:cs="ATIMESET;Times New Roman" w:ascii="ATIMESET;Times New Roman" w:hAnsi="ATIMESET;Times New Roman"/>
          <w:i/>
          <w:sz w:val="20"/>
          <w:szCs w:val="20"/>
        </w:rPr>
        <w:t xml:space="preserve"> </w:t>
      </w:r>
      <w:r>
        <w:rPr>
          <w:rFonts w:cs="ATIMESET;Times New Roman" w:ascii="ATIMESET;Times New Roman" w:hAnsi="ATIMESET;Times New Roman"/>
          <w:iCs/>
          <w:sz w:val="20"/>
          <w:szCs w:val="20"/>
        </w:rPr>
        <w:t>фойдаланиш</w:t>
      </w:r>
      <w:r>
        <w:rPr>
          <w:rFonts w:cs="ATIMESET;Times New Roman" w:ascii="ATIMESET;Times New Roman" w:hAnsi="ATIMESET;Times New Roman"/>
          <w:i/>
          <w:sz w:val="20"/>
          <w:szCs w:val="20"/>
        </w:rPr>
        <w:t xml:space="preserve">, </w:t>
      </w:r>
      <w:r>
        <w:rPr>
          <w:rFonts w:cs="ATIMESET;Times New Roman" w:ascii="ATIMESET;Times New Roman" w:hAnsi="ATIMESET;Times New Roman"/>
          <w:iCs/>
          <w:sz w:val="20"/>
          <w:szCs w:val="20"/>
        </w:rPr>
        <w:t>кўргазмали</w:t>
      </w:r>
      <w:r>
        <w:rPr>
          <w:rFonts w:cs="ATIMESET;Times New Roman" w:ascii="ATIMESET;Times New Roman" w:hAnsi="ATIMESET;Times New Roman"/>
          <w:i/>
          <w:sz w:val="20"/>
          <w:szCs w:val="20"/>
        </w:rPr>
        <w:t>ҳ</w:t>
      </w:r>
      <w:r>
        <w:rPr>
          <w:rFonts w:cs="ATIMESET;Times New Roman" w:ascii="ATIMESET;Times New Roman" w:hAnsi="ATIMESET;Times New Roman"/>
          <w:iCs/>
          <w:sz w:val="20"/>
          <w:szCs w:val="20"/>
        </w:rPr>
        <w:t>ис</w:t>
      </w:r>
      <w:r>
        <w:rPr>
          <w:rFonts w:cs="ATIMESET;Times New Roman" w:ascii="ATIMESET;Times New Roman" w:hAnsi="ATIMESET;Times New Roman"/>
          <w:i/>
          <w:sz w:val="20"/>
          <w:szCs w:val="20"/>
        </w:rPr>
        <w:t xml:space="preserve"> </w:t>
      </w:r>
      <w:r>
        <w:rPr>
          <w:rFonts w:cs="ATIMESET;Times New Roman" w:ascii="ATIMESET;Times New Roman" w:hAnsi="ATIMESET;Times New Roman"/>
          <w:iCs/>
          <w:sz w:val="20"/>
          <w:szCs w:val="20"/>
        </w:rPr>
        <w:t>қилиш</w:t>
      </w:r>
      <w:r>
        <w:rPr>
          <w:rFonts w:cs="ATIMESET;Times New Roman" w:ascii="ATIMESET;Times New Roman" w:hAnsi="ATIMESET;Times New Roman"/>
          <w:i/>
          <w:sz w:val="20"/>
          <w:szCs w:val="20"/>
        </w:rPr>
        <w:t xml:space="preserve"> </w:t>
      </w:r>
      <w:r>
        <w:rPr>
          <w:rFonts w:cs="ATIMESET;Times New Roman" w:ascii="ATIMESET;Times New Roman" w:hAnsi="ATIMESET;Times New Roman"/>
          <w:iCs/>
          <w:sz w:val="20"/>
          <w:szCs w:val="20"/>
        </w:rPr>
        <w:t>ва</w:t>
      </w:r>
      <w:r>
        <w:rPr>
          <w:rFonts w:cs="ATIMESET;Times New Roman" w:ascii="ATIMESET;Times New Roman" w:hAnsi="ATIMESET;Times New Roman"/>
          <w:i/>
          <w:sz w:val="20"/>
          <w:szCs w:val="20"/>
        </w:rPr>
        <w:t xml:space="preserve"> </w:t>
      </w:r>
      <w:r>
        <w:rPr>
          <w:rFonts w:cs="ATIMESET;Times New Roman" w:ascii="ATIMESET;Times New Roman" w:hAnsi="ATIMESET;Times New Roman"/>
          <w:iCs/>
          <w:sz w:val="20"/>
          <w:szCs w:val="20"/>
        </w:rPr>
        <w:t>амалий</w:t>
      </w:r>
      <w:r>
        <w:rPr>
          <w:rFonts w:cs="ATIMESET;Times New Roman" w:ascii="ATIMESET;Times New Roman" w:hAnsi="ATIMESET;Times New Roman"/>
          <w:i/>
          <w:sz w:val="20"/>
          <w:szCs w:val="20"/>
        </w:rPr>
        <w:t xml:space="preserve"> </w:t>
      </w:r>
      <w:r>
        <w:rPr>
          <w:rFonts w:cs="ATIMESET;Times New Roman" w:ascii="ATIMESET;Times New Roman" w:hAnsi="ATIMESET;Times New Roman"/>
          <w:iCs/>
          <w:sz w:val="20"/>
          <w:szCs w:val="20"/>
        </w:rPr>
        <w:t>усулиятлар</w:t>
      </w:r>
      <w:r>
        <w:rPr>
          <w:rFonts w:cs="ATIMESET;Times New Roman" w:ascii="ATIMESET;Times New Roman" w:hAnsi="ATIMESET;Times New Roman"/>
          <w:sz w:val="20"/>
          <w:szCs w:val="20"/>
        </w:rPr>
        <w:t xml:space="preserve"> деб гуруъланади ва улардан педагогик жараёнда кенг фойдаланилади. </w:t>
      </w:r>
    </w:p>
    <w:p>
      <w:pPr>
        <w:pStyle w:val="TextBody"/>
        <w:ind w:firstLine="567"/>
        <w:rPr>
          <w:rFonts w:ascii="ATIMESET;Times New Roman" w:hAnsi="ATIMESET;Times New Roman" w:eastAsia="ATIMESET;Times New Roman" w:cs="ATIMESET;Times New Roman"/>
          <w:b w:val="false"/>
          <w:b w:val="false"/>
          <w:bCs/>
          <w:sz w:val="20"/>
        </w:rPr>
      </w:pPr>
      <w:r>
        <w:rPr>
          <w:rFonts w:eastAsia="ATIMESET;Times New Roman" w:cs="ATIMESET;Times New Roman" w:ascii="ATIMESET;Times New Roman" w:hAnsi="ATIMESET;Times New Roman"/>
          <w:b w:val="false"/>
          <w:bCs/>
          <w:sz w:val="20"/>
        </w:rPr>
        <w:t xml:space="preserve"> </w:t>
      </w:r>
    </w:p>
    <w:p>
      <w:pPr>
        <w:pStyle w:val="Heading3"/>
        <w:rPr/>
      </w:pPr>
      <w:r>
        <w:rPr>
          <w:rFonts w:cs="ATIMESET;Times New Roman" w:ascii="ATIMESET;Times New Roman" w:hAnsi="ATIMESET;Times New Roman"/>
          <w:i/>
          <w:iCs w:val="false"/>
          <w:sz w:val="20"/>
        </w:rPr>
        <w:t>Ўқитишнинг усулиятлари</w:t>
      </w:r>
    </w:p>
    <w:p>
      <w:pPr>
        <w:pStyle w:val="Normal"/>
        <w:ind w:firstLine="567"/>
        <w:jc w:val="both"/>
        <w:rPr>
          <w:rFonts w:ascii="ATIMESET;Times New Roman" w:hAnsi="ATIMESET;Times New Roman" w:cs="ATIMESET;Times New Roman"/>
          <w:bCs/>
          <w:i/>
          <w:i/>
          <w:iCs/>
          <w:sz w:val="20"/>
          <w:szCs w:val="20"/>
        </w:rPr>
      </w:pPr>
      <w:r>
        <w:rPr>
          <w:rFonts w:cs="ATIMESET;Times New Roman" w:ascii="ATIMESET;Times New Roman" w:hAnsi="ATIMESET;Times New Roman"/>
          <w:bCs/>
          <w:i/>
          <w:iCs/>
          <w:sz w:val="20"/>
          <w:szCs w:val="20"/>
        </w:rPr>
      </w:r>
    </w:p>
    <w:tbl>
      <w:tblPr>
        <w:tblW w:w="6300" w:type="dxa"/>
        <w:jc w:val="left"/>
        <w:tblInd w:w="-5" w:type="dxa"/>
        <w:tblLayout w:type="fixed"/>
        <w:tblCellMar>
          <w:top w:w="0" w:type="dxa"/>
          <w:left w:w="108" w:type="dxa"/>
          <w:bottom w:w="0" w:type="dxa"/>
          <w:right w:w="108" w:type="dxa"/>
        </w:tblCellMar>
      </w:tblPr>
      <w:tblGrid>
        <w:gridCol w:w="1788"/>
        <w:gridCol w:w="1812"/>
        <w:gridCol w:w="1767"/>
        <w:gridCol w:w="933"/>
      </w:tblGrid>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TIMESET;Times New Roman" w:ascii="ATIMESET;Times New Roman" w:hAnsi="ATIMESET;Times New Roman"/>
                <w:bCs/>
                <w:sz w:val="20"/>
                <w:szCs w:val="20"/>
              </w:rPr>
              <w:t>Сўздан фойдаланиш усулиятлари</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TIMESET;Times New Roman" w:ascii="ATIMESET;Times New Roman" w:hAnsi="ATIMESET;Times New Roman"/>
                <w:bCs/>
                <w:sz w:val="20"/>
                <w:szCs w:val="20"/>
              </w:rPr>
              <w:t>Кўргазмалиҳис қилиш усулиятлар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TIMESET;Times New Roman" w:hAnsi="ATIMESET;Times New Roman" w:cs="ATIMESET;Times New Roman"/>
                <w:bCs/>
                <w:sz w:val="20"/>
                <w:szCs w:val="20"/>
              </w:rPr>
            </w:pPr>
            <w:r>
              <w:rPr>
                <w:rFonts w:cs="ATIMESET;Times New Roman" w:ascii="ATIMESET;Times New Roman" w:hAnsi="ATIMESET;Times New Roman"/>
                <w:bCs/>
                <w:sz w:val="20"/>
                <w:szCs w:val="20"/>
              </w:rPr>
            </w:r>
          </w:p>
          <w:p>
            <w:pPr>
              <w:pStyle w:val="Normal"/>
              <w:jc w:val="center"/>
              <w:rPr>
                <w:rFonts w:ascii="ATIMESET;Times New Roman" w:hAnsi="ATIMESET;Times New Roman" w:cs="ATIMESET;Times New Roman"/>
                <w:bCs/>
                <w:sz w:val="20"/>
                <w:szCs w:val="20"/>
              </w:rPr>
            </w:pPr>
            <w:r>
              <w:rPr>
                <w:rFonts w:cs="ATIMESET;Times New Roman" w:ascii="ATIMESET;Times New Roman" w:hAnsi="ATIMESET;Times New Roman"/>
                <w:bCs/>
                <w:sz w:val="20"/>
                <w:szCs w:val="20"/>
              </w:rPr>
              <w:t>Амалий усулиятлари</w:t>
            </w:r>
          </w:p>
          <w:p>
            <w:pPr>
              <w:pStyle w:val="Normal"/>
              <w:ind w:firstLine="567"/>
              <w:jc w:val="center"/>
              <w:rPr>
                <w:rFonts w:ascii="ATIMESET;Times New Roman" w:hAnsi="ATIMESET;Times New Roman" w:cs="ATIMESET;Times New Roman"/>
                <w:bCs/>
                <w:sz w:val="20"/>
                <w:szCs w:val="20"/>
              </w:rPr>
            </w:pPr>
            <w:r>
              <w:rPr>
                <w:rFonts w:cs="ATIMESET;Times New Roman" w:ascii="ATIMESET;Times New Roman" w:hAnsi="ATIMESET;Times New Roman"/>
                <w:bCs/>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t xml:space="preserve">Ъикоя </w:t>
            </w:r>
          </w:p>
          <w:p>
            <w:pPr>
              <w:pStyle w:val="Normal"/>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t>Ифодалаш</w:t>
            </w:r>
          </w:p>
          <w:p>
            <w:pPr>
              <w:pStyle w:val="Normal"/>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t>Тушунтириш</w:t>
            </w:r>
          </w:p>
          <w:p>
            <w:pPr>
              <w:pStyle w:val="Normal"/>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t>Суъбат</w:t>
            </w:r>
          </w:p>
          <w:p>
            <w:pPr>
              <w:pStyle w:val="Normal"/>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t>Муъокама</w:t>
            </w:r>
          </w:p>
          <w:p>
            <w:pPr>
              <w:pStyle w:val="Normal"/>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t>Топшириқ</w:t>
            </w:r>
          </w:p>
          <w:p>
            <w:pPr>
              <w:pStyle w:val="Normal"/>
              <w:jc w:val="both"/>
              <w:rPr/>
            </w:pPr>
            <w:r>
              <w:rPr>
                <w:rFonts w:cs="ATIMESET;Times New Roman" w:ascii="ATIMESET;Times New Roman" w:hAnsi="ATIMESET;Times New Roman"/>
                <w:bCs/>
                <w:sz w:val="20"/>
                <w:szCs w:val="20"/>
              </w:rPr>
              <w:t>Кўрсатма</w:t>
            </w:r>
          </w:p>
          <w:p>
            <w:pPr>
              <w:pStyle w:val="Normal"/>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t>Баъолаш</w:t>
            </w:r>
          </w:p>
          <w:p>
            <w:pPr>
              <w:pStyle w:val="Normal"/>
              <w:jc w:val="both"/>
              <w:rPr/>
            </w:pPr>
            <w:r>
              <w:rPr>
                <w:rFonts w:cs="ATIMESET;Times New Roman" w:ascii="ATIMESET;Times New Roman" w:hAnsi="ATIMESET;Times New Roman"/>
                <w:bCs/>
                <w:sz w:val="20"/>
                <w:szCs w:val="20"/>
              </w:rPr>
              <w:t xml:space="preserve">Буйруқ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TIMESET;Times New Roman" w:ascii="ATIMESET;Times New Roman" w:hAnsi="ATIMESET;Times New Roman"/>
                <w:bCs/>
                <w:sz w:val="20"/>
                <w:szCs w:val="20"/>
              </w:rPr>
              <w:t xml:space="preserve">Кўрсатиш, на-мойиш этиш, плакатлар, </w:t>
            </w:r>
            <w:r>
              <w:rPr>
                <w:rFonts w:cs="Times New Roman" w:ascii="Times New Roman" w:hAnsi="Times New Roman"/>
                <w:bCs/>
                <w:sz w:val="20"/>
                <w:szCs w:val="20"/>
              </w:rPr>
              <w:t>Ки</w:t>
            </w:r>
            <w:r>
              <w:rPr>
                <w:rFonts w:cs="ATIMESET;Times New Roman" w:ascii="ATIMESET;Times New Roman" w:hAnsi="ATIMESET;Times New Roman"/>
                <w:bCs/>
                <w:sz w:val="20"/>
                <w:szCs w:val="20"/>
              </w:rPr>
              <w:t>-нограммалар, доскага бўр би-лан чизиш, ўқувчиларни ўзи чизгани, макетлар, моделлар, ранг ва товуш сиг-наллар</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TIMESET;Times New Roman" w:ascii="ATIMESET;Times New Roman" w:hAnsi="ATIMESET;Times New Roman"/>
                <w:bCs/>
                <w:sz w:val="20"/>
                <w:szCs w:val="20"/>
              </w:rPr>
              <w:t>Қатoиян ва қисман регламентлаш-тириш ваҳаракатни бир бутунлигича тўла ўргатиш</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TIMESET;Times New Roman" w:ascii="ATIMESET;Times New Roman" w:hAnsi="ATIMESET;Times New Roman"/>
                <w:bCs/>
                <w:sz w:val="20"/>
                <w:szCs w:val="20"/>
              </w:rPr>
              <w:t>Ўйин ва мусобақа</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r>
          </w:p>
        </w:tc>
      </w:tr>
    </w:tbl>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r>
    </w:p>
    <w:p>
      <w:pPr>
        <w:pStyle w:val="Normal"/>
        <w:ind w:firstLine="567"/>
        <w:jc w:val="both"/>
        <w:rPr/>
      </w:pPr>
      <w:r>
        <w:rPr>
          <w:rFonts w:cs="ATIMESET;Times New Roman" w:ascii="ATIMESET;Times New Roman" w:hAnsi="ATIMESET;Times New Roman"/>
          <w:bCs/>
          <w:sz w:val="20"/>
          <w:szCs w:val="20"/>
        </w:rPr>
        <w:t xml:space="preserve">Усулиятларнинг мавжуд уч гуруъи орқали ўзлаштирилган фаолияти билан организмнинг турли анализаторлири тизими ёрдамида таништириш таoминланади: ўқувчи эшитади, уқади, ўзиҳаракат жараёниниҳис қилади. Ишга иккала сигнал системаси жалб қилинади.ҳаракат фаолиятини ўқитишда амалий усулиятлар муъим аъамият касб этади. Биринчиси иккинчисига пойдевор қўйса, уни қуриб битириш </w:t>
      </w:r>
      <w:r>
        <w:rPr>
          <w:rFonts w:cs="ATIMESET;Times New Roman" w:ascii="ATIMESET;Times New Roman" w:hAnsi="ATIMESET;Times New Roman"/>
          <w:bCs/>
          <w:i/>
          <w:iCs/>
          <w:sz w:val="20"/>
          <w:szCs w:val="20"/>
        </w:rPr>
        <w:t>–</w:t>
      </w:r>
      <w:r>
        <w:rPr>
          <w:rFonts w:cs="ATIMESET;Times New Roman" w:ascii="ATIMESET;Times New Roman" w:hAnsi="ATIMESET;Times New Roman"/>
          <w:bCs/>
          <w:sz w:val="20"/>
          <w:szCs w:val="20"/>
        </w:rPr>
        <w:t xml:space="preserve"> яoниҳаракат фаолиятининг ижроси ўйин ёки мусобақа усулияти орқали амалга оширилади. </w:t>
      </w:r>
    </w:p>
    <w:p>
      <w:pPr>
        <w:pStyle w:val="Normal"/>
        <w:ind w:firstLine="567"/>
        <w:jc w:val="both"/>
        <w:rPr>
          <w:rFonts w:ascii="ATIMESET;Times New Roman" w:hAnsi="ATIMESET;Times New Roman" w:cs="ATIMESET;Times New Roman"/>
          <w:bCs/>
          <w:sz w:val="20"/>
          <w:szCs w:val="20"/>
        </w:rPr>
      </w:pPr>
      <w:r>
        <w:rPr>
          <w:rFonts w:eastAsia="ATIMESET;Times New Roman" w:cs="ATIMESET;Times New Roman" w:ascii="ATIMESET;Times New Roman" w:hAnsi="ATIMESET;Times New Roman"/>
          <w:bCs/>
          <w:sz w:val="20"/>
          <w:szCs w:val="20"/>
        </w:rPr>
        <w:t xml:space="preserve"> </w:t>
      </w:r>
    </w:p>
    <w:p>
      <w:pPr>
        <w:pStyle w:val="Normal"/>
        <w:jc w:val="center"/>
        <w:rPr/>
      </w:pPr>
      <w:r>
        <w:rPr>
          <w:rFonts w:cs="ATIMESET;Times New Roman" w:ascii="ATIMESET;Times New Roman" w:hAnsi="ATIMESET;Times New Roman"/>
          <w:b/>
          <w:sz w:val="20"/>
          <w:szCs w:val="20"/>
        </w:rPr>
        <w:t>11.1. Сўздан фойдаланиш усулияти</w:t>
      </w:r>
    </w:p>
    <w:p>
      <w:pPr>
        <w:pStyle w:val="Normal"/>
        <w:ind w:firstLine="567"/>
        <w:jc w:val="both"/>
        <w:rPr>
          <w:rFonts w:ascii="ATIMESET;Times New Roman" w:hAnsi="ATIMESET;Times New Roman" w:cs="ATIMESET;Times New Roman"/>
          <w:b/>
          <w:b/>
          <w:bCs/>
          <w:sz w:val="16"/>
          <w:szCs w:val="16"/>
        </w:rPr>
      </w:pPr>
      <w:r>
        <w:rPr>
          <w:rFonts w:cs="ATIMESET;Times New Roman" w:ascii="ATIMESET;Times New Roman" w:hAnsi="ATIMESET;Times New Roman"/>
          <w:b/>
          <w:bCs/>
          <w:sz w:val="16"/>
          <w:szCs w:val="16"/>
        </w:rPr>
      </w:r>
    </w:p>
    <w:p>
      <w:pPr>
        <w:pStyle w:val="Normal"/>
        <w:ind w:firstLine="567"/>
        <w:jc w:val="both"/>
        <w:rPr/>
      </w:pPr>
      <w:r>
        <w:rPr>
          <w:rFonts w:cs="ATIMESET;Times New Roman" w:ascii="ATIMESET;Times New Roman" w:hAnsi="ATIMESET;Times New Roman"/>
          <w:bCs/>
          <w:sz w:val="20"/>
          <w:szCs w:val="20"/>
        </w:rPr>
        <w:t>Ўқитувчи ўз фаолиятини асосан сўз ёрдамида (конст-руктивлик, ташкилотчилик, изланувчанлик орқали) амалга оширади, шунингдек ўқувчилар билан ўзаро мулоқат ва муносабат ўрнатади. Сўз таoлим жараёнини фаоллаштиради, айтарли тўла ва аниқ тасаввурнинг шакллантиради, таoлимнинг вазифасини чуқурроқҳис қилиш ва фикрлашга ёрдам беради. Сўз ёрдамида ўқитувчи ўқув материалидан фойдаланади, унинг ўзлаштирилиши натижасини баъолайди ва таълил қилади, бу билан ўқувчини ўз-ўзини баъолашга ўргатади. Ва ниъоят, сўз бўлмаганда, ўқитувчи таoлимнинг барча жараёнига хосҳолат-ларни, ўқувчининг хулқи юриш-туриши ва бошқа шу ўхшаш жараёнларни бошқара олмаган бўлар эди.</w:t>
      </w:r>
    </w:p>
    <w:p>
      <w:pPr>
        <w:pStyle w:val="Normal"/>
        <w:ind w:firstLine="567"/>
        <w:jc w:val="both"/>
        <w:rPr/>
      </w:pPr>
      <w:r>
        <w:rPr>
          <w:rFonts w:cs="ATIMESET;Times New Roman" w:ascii="ATIMESET;Times New Roman" w:hAnsi="ATIMESET;Times New Roman"/>
          <w:bCs/>
          <w:sz w:val="20"/>
          <w:szCs w:val="20"/>
        </w:rPr>
        <w:t xml:space="preserve">Шундай қилиб, ўқитувчи сўзнинг икки функциясидан фойдаланиш имконига эга: биринчиси - </w:t>
      </w:r>
      <w:r>
        <w:rPr>
          <w:rFonts w:cs="ATIMESET;Times New Roman" w:ascii="ATIMESET;Times New Roman" w:hAnsi="ATIMESET;Times New Roman"/>
          <w:b/>
          <w:i/>
          <w:iCs/>
          <w:sz w:val="20"/>
          <w:szCs w:val="20"/>
        </w:rPr>
        <w:t>сўзнинг</w:t>
      </w:r>
      <w:r>
        <w:rPr>
          <w:rFonts w:cs="ATIMESET;Times New Roman" w:ascii="ATIMESET;Times New Roman" w:hAnsi="ATIMESET;Times New Roman"/>
          <w:bCs/>
          <w:sz w:val="20"/>
          <w:szCs w:val="20"/>
        </w:rPr>
        <w:t xml:space="preserve"> </w:t>
      </w:r>
      <w:r>
        <w:rPr>
          <w:rFonts w:cs="ATIMESET;Times New Roman" w:ascii="ATIMESET;Times New Roman" w:hAnsi="ATIMESET;Times New Roman"/>
          <w:b/>
          <w:i/>
          <w:iCs/>
          <w:sz w:val="20"/>
          <w:szCs w:val="20"/>
        </w:rPr>
        <w:t>маoноси</w:t>
      </w:r>
      <w:r>
        <w:rPr>
          <w:rFonts w:cs="ATIMESET;Times New Roman" w:ascii="ATIMESET;Times New Roman" w:hAnsi="ATIMESET;Times New Roman"/>
          <w:bCs/>
          <w:sz w:val="20"/>
          <w:szCs w:val="20"/>
        </w:rPr>
        <w:t xml:space="preserve"> орқали ўқитилаётган материалнинг мазмунини ифодалаш; иккинчиси-дан </w:t>
      </w:r>
      <w:r>
        <w:rPr>
          <w:rFonts w:cs="ATIMESET;Times New Roman" w:ascii="ATIMESET;Times New Roman" w:hAnsi="ATIMESET;Times New Roman"/>
          <w:b/>
          <w:i/>
          <w:iCs/>
          <w:sz w:val="20"/>
          <w:szCs w:val="20"/>
        </w:rPr>
        <w:t>эмоционаллик</w:t>
      </w:r>
      <w:r>
        <w:rPr>
          <w:rFonts w:cs="ATIMESET;Times New Roman" w:ascii="ATIMESET;Times New Roman" w:hAnsi="ATIMESET;Times New Roman"/>
          <w:bCs/>
          <w:sz w:val="20"/>
          <w:szCs w:val="20"/>
        </w:rPr>
        <w:t xml:space="preserve"> - ўқувчинингҳиссиётига таoсир этиши функциялари. </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t xml:space="preserve">Сўзнинг маoносиҳаракат вазифасиниҳал қилишда ўқувчи-лар учун уни мазмунини тушунарли ифодалайдиган бўлсин. Б.А. Ашмарин қуйидаги услубий тавсияларни таклиф этади. </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
          <w:i/>
          <w:iCs/>
          <w:sz w:val="20"/>
          <w:szCs w:val="20"/>
        </w:rPr>
        <w:t>1. Сўз маoносининг мазмуни</w:t>
      </w:r>
      <w:r>
        <w:rPr>
          <w:rFonts w:cs="ATIMESET;Times New Roman" w:ascii="ATIMESET;Times New Roman" w:hAnsi="ATIMESET;Times New Roman"/>
          <w:bCs/>
          <w:sz w:val="20"/>
          <w:szCs w:val="20"/>
        </w:rPr>
        <w:t xml:space="preserve"> ўқувчилар хусусиятлари ва таoлим вазифаларига мувофиқлашган бўлиши; Янгиҳаракат фаолиятини ўзлаштиришдан аввал дастлабки тушунтиришдан фойдаланиш, бу биланҳаракат фаолияти асосини англаш ва сўнгҳаракат техникасини деталларини баён қилиш ва унга тушуниб етиш. </w:t>
      </w:r>
    </w:p>
    <w:p>
      <w:pPr>
        <w:pStyle w:val="Normal"/>
        <w:ind w:firstLine="567"/>
        <w:jc w:val="both"/>
        <w:rPr/>
      </w:pPr>
      <w:r>
        <w:rPr>
          <w:rFonts w:cs="ATIMESET;Times New Roman" w:ascii="ATIMESET;Times New Roman" w:hAnsi="ATIMESET;Times New Roman"/>
          <w:bCs/>
          <w:sz w:val="20"/>
          <w:szCs w:val="20"/>
        </w:rPr>
        <w:t xml:space="preserve">2. Сўздан фойдаланганҳолда </w:t>
      </w:r>
      <w:r>
        <w:rPr>
          <w:rFonts w:cs="ATIMESET;Times New Roman" w:ascii="ATIMESET;Times New Roman" w:hAnsi="ATIMESET;Times New Roman"/>
          <w:b/>
          <w:i/>
          <w:iCs/>
          <w:sz w:val="20"/>
          <w:szCs w:val="20"/>
        </w:rPr>
        <w:t>ўзлаштириладиган</w:t>
      </w:r>
      <w:r>
        <w:rPr>
          <w:rFonts w:cs="ATIMESET;Times New Roman" w:ascii="ATIMESET;Times New Roman" w:hAnsi="ATIMESET;Times New Roman"/>
          <w:bCs/>
          <w:sz w:val="20"/>
          <w:szCs w:val="20"/>
        </w:rPr>
        <w:t>ҳ</w:t>
      </w:r>
      <w:r>
        <w:rPr>
          <w:rFonts w:cs="ATIMESET;Times New Roman" w:ascii="ATIMESET;Times New Roman" w:hAnsi="ATIMESET;Times New Roman"/>
          <w:b/>
          <w:i/>
          <w:iCs/>
          <w:sz w:val="20"/>
          <w:szCs w:val="20"/>
        </w:rPr>
        <w:t>аракат</w:t>
      </w:r>
      <w:r>
        <w:rPr>
          <w:rFonts w:cs="ATIMESET;Times New Roman" w:ascii="ATIMESET;Times New Roman" w:hAnsi="ATIMESET;Times New Roman"/>
          <w:bCs/>
          <w:sz w:val="20"/>
          <w:szCs w:val="20"/>
        </w:rPr>
        <w:t xml:space="preserve"> </w:t>
      </w:r>
      <w:r>
        <w:rPr>
          <w:rFonts w:cs="ATIMESET;Times New Roman" w:ascii="ATIMESET;Times New Roman" w:hAnsi="ATIMESET;Times New Roman"/>
          <w:b/>
          <w:i/>
          <w:iCs/>
          <w:sz w:val="20"/>
          <w:szCs w:val="20"/>
        </w:rPr>
        <w:t>фаолиятини</w:t>
      </w:r>
      <w:r>
        <w:rPr>
          <w:rFonts w:cs="ATIMESET;Times New Roman" w:ascii="ATIMESET;Times New Roman" w:hAnsi="ATIMESET;Times New Roman"/>
          <w:bCs/>
          <w:sz w:val="20"/>
          <w:szCs w:val="20"/>
        </w:rPr>
        <w:t xml:space="preserve"> </w:t>
      </w:r>
      <w:r>
        <w:rPr>
          <w:rFonts w:cs="ATIMESET;Times New Roman" w:ascii="ATIMESET;Times New Roman" w:hAnsi="ATIMESET;Times New Roman"/>
          <w:b/>
          <w:i/>
          <w:iCs/>
          <w:sz w:val="20"/>
          <w:szCs w:val="20"/>
        </w:rPr>
        <w:t>фойдасини</w:t>
      </w:r>
      <w:r>
        <w:rPr>
          <w:rFonts w:cs="ATIMESET;Times New Roman" w:ascii="ATIMESET;Times New Roman" w:hAnsi="ATIMESET;Times New Roman"/>
          <w:bCs/>
          <w:sz w:val="20"/>
          <w:szCs w:val="20"/>
        </w:rPr>
        <w:t xml:space="preserve"> </w:t>
      </w:r>
      <w:r>
        <w:rPr>
          <w:rFonts w:cs="ATIMESET;Times New Roman" w:ascii="ATIMESET;Times New Roman" w:hAnsi="ATIMESET;Times New Roman"/>
          <w:b/>
          <w:i/>
          <w:iCs/>
          <w:sz w:val="20"/>
          <w:szCs w:val="20"/>
        </w:rPr>
        <w:t>тушунтириш</w:t>
      </w:r>
      <w:r>
        <w:rPr>
          <w:rFonts w:cs="ATIMESET;Times New Roman" w:ascii="ATIMESET;Times New Roman" w:hAnsi="ATIMESET;Times New Roman"/>
          <w:bCs/>
          <w:sz w:val="20"/>
          <w:szCs w:val="20"/>
        </w:rPr>
        <w:t>. Масалан, болалар тирма-шиб чиқишнинг эркин усулини бир оз билганликлари сабабли, кқпинча координация талаб қиладиган уч усул билан тирмашиб чиқишни ўрганиш хоъиши пасайиши юз беради. Тушунарли тарзда бу усулнинг афзалликлари тушунарли сўзлаб берилса, ўзлаштришга салбий муносабатни йўққа чиқариш мумкин.</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t>3. Сўзнингҳ</w:t>
      </w:r>
      <w:r>
        <w:rPr>
          <w:rFonts w:cs="ATIMESET;Times New Roman" w:ascii="ATIMESET;Times New Roman" w:hAnsi="ATIMESET;Times New Roman"/>
          <w:b/>
          <w:i/>
          <w:iCs/>
          <w:sz w:val="20"/>
          <w:szCs w:val="20"/>
        </w:rPr>
        <w:t>аракат фаолиятидаги</w:t>
      </w:r>
      <w:r>
        <w:rPr>
          <w:rFonts w:cs="ATIMESET;Times New Roman" w:ascii="ATIMESET;Times New Roman" w:hAnsi="ATIMESET;Times New Roman"/>
          <w:bCs/>
          <w:sz w:val="20"/>
          <w:szCs w:val="20"/>
        </w:rPr>
        <w:t xml:space="preserve"> алоъидаҳаракатларнинг ўзаро боғлиқлигини аниқлашдаги зарурлиги. Айниқса, йўлланма берувчи машқларни бажаришда буни ёддан чиқармаслик лозим. Бундай машқлар айтарли эмоционал бўлмай, уларни ўзлашти-рилаётган асосийҳаракат фаолиятлари билан боғлиқлигини англаш кераклиги талаб қилинади. </w:t>
      </w:r>
    </w:p>
    <w:p>
      <w:pPr>
        <w:pStyle w:val="Normal"/>
        <w:ind w:firstLine="567"/>
        <w:jc w:val="both"/>
        <w:rPr/>
      </w:pPr>
      <w:r>
        <w:rPr>
          <w:rFonts w:cs="ATIMESET;Times New Roman" w:ascii="ATIMESET;Times New Roman" w:hAnsi="ATIMESET;Times New Roman"/>
          <w:bCs/>
          <w:sz w:val="20"/>
          <w:szCs w:val="20"/>
        </w:rPr>
        <w:t xml:space="preserve">4. Ўқитувчининг машқ техникаси асосини тушунтириш-даги нутқига катта аъамият бериш, асосий зўриқиш талаб қилинадиган дақиқаларини эслатиш. Одатда бу мақсадда кўрсат-ма айтиш тарзидаги ифода ва иборалар (“қўлларни”, “бошни”, “алеоп”. ваҳ.к.лар)дан фойдаланилади. </w:t>
      </w:r>
    </w:p>
    <w:p>
      <w:pPr>
        <w:pStyle w:val="Normal"/>
        <w:ind w:firstLine="567"/>
        <w:jc w:val="both"/>
        <w:rPr/>
      </w:pPr>
      <w:r>
        <w:rPr>
          <w:rFonts w:cs="ATIMESET;Times New Roman" w:ascii="ATIMESET;Times New Roman" w:hAnsi="ATIMESET;Times New Roman"/>
          <w:bCs/>
          <w:sz w:val="20"/>
          <w:szCs w:val="20"/>
        </w:rPr>
        <w:t>5. Сўз образли бўлиши кераклиги. Образ воситасида ифодалаш машқин кўргазмалилигини оширади ва ўқувчиларга фаолиятни анча тушунарли қилади. Ўқувчилар билимлари ваҳаракат тажрибасиниҳисобга олганҳолда, ўқитувчи қўйилган вазифаларни бажариш билан боғлиқ бўлган керакли деталларга ўқувчи диққатини қаратади мумкин.</w:t>
      </w:r>
    </w:p>
    <w:p>
      <w:pPr>
        <w:pStyle w:val="Normal"/>
        <w:ind w:firstLine="567"/>
        <w:jc w:val="both"/>
        <w:rPr/>
      </w:pPr>
      <w:r>
        <w:rPr>
          <w:rFonts w:cs="ATIMESET;Times New Roman" w:ascii="ATIMESET;Times New Roman" w:hAnsi="ATIMESET;Times New Roman"/>
          <w:bCs/>
          <w:sz w:val="20"/>
          <w:szCs w:val="20"/>
        </w:rPr>
        <w:t>6. Ўқувчиларга хали автоматлашмаганҳолда бажараётганҳаракатлариҳақида (тузатишга тўғри келиб қолган пайтлардагиси бундан мустасно) гапириш мақсадга мувофиқ эмас. Ўқитувчи ўқувчининг автоматлашганҳаракатлариҳақида гапирса, ўқувчи ижро вақтидаҳаракатни ўша фазалари устида ўйлайди, натижада автоматлашганҳаракатлар таркибида узилишлар содир бўлади.</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t xml:space="preserve">Сўзнинг </w:t>
      </w:r>
      <w:r>
        <w:rPr>
          <w:rFonts w:cs="ATIMESET;Times New Roman" w:ascii="ATIMESET;Times New Roman" w:hAnsi="ATIMESET;Times New Roman"/>
          <w:b/>
          <w:i/>
          <w:iCs/>
          <w:sz w:val="20"/>
          <w:szCs w:val="20"/>
        </w:rPr>
        <w:t>эмоционаллик</w:t>
      </w:r>
      <w:r>
        <w:rPr>
          <w:rFonts w:cs="ATIMESET;Times New Roman" w:ascii="ATIMESET;Times New Roman" w:hAnsi="ATIMESET;Times New Roman"/>
          <w:bCs/>
          <w:sz w:val="20"/>
          <w:szCs w:val="20"/>
        </w:rPr>
        <w:t xml:space="preserve"> хизмати ўқув ва тарбиявий вази-фаларниҳал этишда муъим аъамиятга эга. Эмоционал жиъатдан ранго-ранглик сўзнинг таoсир кучини оширади ва маoносини тушунарли қилади. У ўқитувчининг ўз фанига, ўқувчига бўлган муносабатини билдиради, ўқувчи қизиқишини оширади, ўзининг ютуғига ишонтиради қийинчиликларни енгиш учун ишонч туғдиради. </w:t>
      </w:r>
    </w:p>
    <w:p>
      <w:pPr>
        <w:pStyle w:val="Normal"/>
        <w:ind w:firstLine="567"/>
        <w:jc w:val="both"/>
        <w:rPr/>
      </w:pPr>
      <w:r>
        <w:rPr>
          <w:rFonts w:cs="ATIMESET;Times New Roman" w:ascii="ATIMESET;Times New Roman" w:hAnsi="ATIMESET;Times New Roman"/>
          <w:bCs/>
          <w:sz w:val="20"/>
          <w:szCs w:val="20"/>
        </w:rPr>
        <w:t>Умумий педагогика жараёнида сўздан доимо фойдала-нилади. Жисмоний тарбия жараёнида уни қўллаш ўзига хос мазмуни ва услубий хусусиятлари билан ажралиб туради.</w:t>
      </w:r>
    </w:p>
    <w:p>
      <w:pPr>
        <w:pStyle w:val="Normal"/>
        <w:ind w:firstLine="567"/>
        <w:jc w:val="both"/>
        <w:rPr/>
      </w:pPr>
      <w:r>
        <w:rPr>
          <w:rFonts w:cs="ATIMESET;Times New Roman" w:ascii="ATIMESET;Times New Roman" w:hAnsi="ATIMESET;Times New Roman"/>
          <w:b/>
          <w:i/>
          <w:iCs/>
          <w:sz w:val="20"/>
          <w:szCs w:val="20"/>
        </w:rPr>
        <w:t>Айтиб бериш</w:t>
      </w:r>
      <w:r>
        <w:rPr>
          <w:rFonts w:cs="ATIMESET;Times New Roman" w:ascii="ATIMESET;Times New Roman" w:hAnsi="ATIMESET;Times New Roman"/>
          <w:bCs/>
          <w:sz w:val="20"/>
          <w:szCs w:val="20"/>
        </w:rPr>
        <w:t xml:space="preserve"> (ъикоя) Ўқувчи фаолиятини ўйин тарзида ташкиллаш учун кўпинча ўқитувчи томонидан айтиб бериш қўлланилади. </w:t>
      </w:r>
    </w:p>
    <w:p>
      <w:pPr>
        <w:pStyle w:val="Normal"/>
        <w:ind w:firstLine="567"/>
        <w:jc w:val="both"/>
        <w:rPr/>
      </w:pPr>
      <w:r>
        <w:rPr>
          <w:rFonts w:cs="ATIMESET;Times New Roman" w:ascii="ATIMESET;Times New Roman" w:hAnsi="ATIMESET;Times New Roman"/>
          <w:b/>
          <w:i/>
          <w:iCs/>
          <w:sz w:val="20"/>
          <w:szCs w:val="20"/>
        </w:rPr>
        <w:t>Сўз билан ифодалаш</w:t>
      </w:r>
      <w:r>
        <w:rPr>
          <w:rFonts w:cs="ATIMESET;Times New Roman" w:ascii="ATIMESET;Times New Roman" w:hAnsi="ATIMESET;Times New Roman"/>
          <w:bCs/>
          <w:sz w:val="20"/>
          <w:szCs w:val="20"/>
        </w:rPr>
        <w:t xml:space="preserve"> </w:t>
      </w:r>
      <w:r>
        <w:rPr>
          <w:rFonts w:cs="ATIMESET;Times New Roman" w:ascii="ATIMESET;Times New Roman" w:hAnsi="ATIMESET;Times New Roman"/>
          <w:bCs/>
          <w:i/>
          <w:iCs/>
          <w:sz w:val="20"/>
          <w:szCs w:val="20"/>
        </w:rPr>
        <w:t>–</w:t>
      </w:r>
      <w:r>
        <w:rPr>
          <w:rFonts w:cs="ATIMESET;Times New Roman" w:ascii="ATIMESET;Times New Roman" w:hAnsi="ATIMESET;Times New Roman"/>
          <w:bCs/>
          <w:sz w:val="20"/>
          <w:szCs w:val="20"/>
        </w:rPr>
        <w:t xml:space="preserve"> буҳаракат фаолиятиҳақида тасаввурҳосил қилиш усули бўлиб, фаолиятнинг характерли белгилари сўз орқали саналади, нима қилиш лозимлиги тушунтирилади, нима сабабдан айнан шундай қилиш зарурлиги гапирилади. Ундан ўқувчинингҳаракат тажрибаси ва билимига асосланиб дастлабки - бирламчи тушунчаҳосил қилиш ёки энг соддаҳаракатларни ўзлаштиришда фойдаланилади. </w:t>
      </w:r>
    </w:p>
    <w:p>
      <w:pPr>
        <w:pStyle w:val="Normal"/>
        <w:ind w:firstLine="567"/>
        <w:jc w:val="both"/>
        <w:rPr/>
      </w:pPr>
      <w:r>
        <w:rPr>
          <w:rFonts w:cs="ATIMESET;Times New Roman" w:ascii="ATIMESET;Times New Roman" w:hAnsi="ATIMESET;Times New Roman"/>
          <w:b/>
          <w:i/>
          <w:iCs/>
          <w:sz w:val="20"/>
          <w:szCs w:val="20"/>
        </w:rPr>
        <w:t>Тушунтириш</w:t>
      </w:r>
      <w:r>
        <w:rPr>
          <w:rFonts w:cs="ATIMESET;Times New Roman" w:ascii="ATIMESET;Times New Roman" w:hAnsi="ATIMESET;Times New Roman"/>
          <w:bCs/>
          <w:sz w:val="20"/>
          <w:szCs w:val="20"/>
        </w:rPr>
        <w:t xml:space="preserve"> -ҳаракат фаолиятларига онгли муносабат-нинг муъим усулларидан бири бўлиб, у “нима учун?” деган асосий саволга жавоб беради. </w:t>
      </w:r>
    </w:p>
    <w:p>
      <w:pPr>
        <w:pStyle w:val="Normal"/>
        <w:ind w:firstLine="567"/>
        <w:jc w:val="both"/>
        <w:rPr/>
      </w:pPr>
      <w:r>
        <w:rPr>
          <w:rFonts w:cs="ATIMESET;Times New Roman" w:ascii="ATIMESET;Times New Roman" w:hAnsi="ATIMESET;Times New Roman"/>
          <w:b/>
          <w:i/>
          <w:iCs/>
          <w:sz w:val="20"/>
          <w:szCs w:val="20"/>
        </w:rPr>
        <w:t>Суъбат –</w:t>
      </w:r>
      <w:r>
        <w:rPr>
          <w:rFonts w:cs="ATIMESET;Times New Roman" w:ascii="ATIMESET;Times New Roman" w:hAnsi="ATIMESET;Times New Roman"/>
          <w:bCs/>
          <w:sz w:val="20"/>
          <w:szCs w:val="20"/>
        </w:rPr>
        <w:t xml:space="preserve"> бир томондан, фаолликни оширади, ўз фикрини айтиш малакасини шакиллантиради, бошқа томондан, ўқитув-чига ўз ўқувчиларининг билиш, бажарилган ишни баъолаш учун ёрдам беради. Суъбат фақат ўқитувчининг ўқувчиларга берган саволлари ва уларга ўқувчиларнинг жавоблари ёки ўз </w:t>
      </w:r>
      <w:r>
        <w:rPr>
          <w:rFonts w:cs="Times New Roman" w:ascii="Times New Roman" w:hAnsi="Times New Roman"/>
          <w:bCs/>
          <w:sz w:val="20"/>
          <w:szCs w:val="20"/>
        </w:rPr>
        <w:t>Дуне</w:t>
      </w:r>
      <w:r>
        <w:rPr>
          <w:rFonts w:cs="ATIMESET;Times New Roman" w:ascii="ATIMESET;Times New Roman" w:hAnsi="ATIMESET;Times New Roman"/>
          <w:bCs/>
          <w:sz w:val="20"/>
          <w:szCs w:val="20"/>
        </w:rPr>
        <w:t>-қарашларини эркин гапириб бериш, ўртага ташлаш тарзида амалга оширилади.</w:t>
      </w:r>
    </w:p>
    <w:p>
      <w:pPr>
        <w:pStyle w:val="Normal"/>
        <w:ind w:firstLine="567"/>
        <w:jc w:val="both"/>
        <w:rPr/>
      </w:pPr>
      <w:r>
        <w:rPr>
          <w:rFonts w:cs="ATIMESET;Times New Roman" w:ascii="ATIMESET;Times New Roman" w:hAnsi="ATIMESET;Times New Roman"/>
          <w:b/>
          <w:i/>
          <w:iCs/>
          <w:sz w:val="20"/>
          <w:szCs w:val="20"/>
        </w:rPr>
        <w:t>Муъокама</w:t>
      </w:r>
      <w:r>
        <w:rPr>
          <w:rFonts w:cs="ATIMESET;Times New Roman" w:ascii="ATIMESET;Times New Roman" w:hAnsi="ATIMESET;Times New Roman"/>
          <w:bCs/>
          <w:sz w:val="20"/>
          <w:szCs w:val="20"/>
        </w:rPr>
        <w:t xml:space="preserve"> </w:t>
      </w:r>
      <w:r>
        <w:rPr>
          <w:rFonts w:cs="ATIMESET;Times New Roman" w:ascii="ATIMESET;Times New Roman" w:hAnsi="ATIMESET;Times New Roman"/>
          <w:bCs/>
          <w:i/>
          <w:iCs/>
          <w:sz w:val="20"/>
          <w:szCs w:val="20"/>
        </w:rPr>
        <w:t xml:space="preserve">– </w:t>
      </w:r>
      <w:r>
        <w:rPr>
          <w:rFonts w:cs="ATIMESET;Times New Roman" w:ascii="ATIMESET;Times New Roman" w:hAnsi="ATIMESET;Times New Roman"/>
          <w:bCs/>
          <w:sz w:val="20"/>
          <w:szCs w:val="20"/>
        </w:rPr>
        <w:t xml:space="preserve">бирор вазифани аниқҳал қилиб бўлинганидан сўнг ўтказилиши билан суъбатдан фарқ қилади. Муъокама ўқитувчи томонидан ўтказилса, бир томонлама ўқувчилар иштироки билан ўтказилса икки томонлама бўлди деб айтиш мумкин. </w:t>
      </w:r>
    </w:p>
    <w:p>
      <w:pPr>
        <w:pStyle w:val="Normal"/>
        <w:ind w:firstLine="567"/>
        <w:jc w:val="both"/>
        <w:rPr/>
      </w:pPr>
      <w:r>
        <w:rPr>
          <w:rFonts w:cs="ATIMESET;Times New Roman" w:ascii="ATIMESET;Times New Roman" w:hAnsi="ATIMESET;Times New Roman"/>
          <w:b/>
          <w:i/>
          <w:iCs/>
          <w:sz w:val="20"/>
          <w:szCs w:val="20"/>
        </w:rPr>
        <w:t>Топшириқ –</w:t>
      </w:r>
      <w:r>
        <w:rPr>
          <w:rFonts w:cs="ATIMESET;Times New Roman" w:ascii="ATIMESET;Times New Roman" w:hAnsi="ATIMESET;Times New Roman"/>
          <w:bCs/>
          <w:sz w:val="20"/>
          <w:szCs w:val="20"/>
        </w:rPr>
        <w:t xml:space="preserve"> дарс олдидан вазифа қўйиш ёки дарс давомида хусусий вазифа ққйиш тарзида берилади. Вазифанинг биринчи шакли шу билан характерланадики, ўқитувчи бирданига вазифани бажаришнинг бир неча усулларини топшириқ тарзида тушунтиради. Ўқувчиларга эса фақат талаб қилинганларни бажариш вазифаси қолади холос. Топшириқни иккинчи шакли ўқувчилар учун нисбатан қийинроқ бўлиб, улар ўқитувчидан вазифани фақат ифода тарзида оладилар, униҳал қилиш, ечишни мустақил қидиришга мажбур бўладилар. </w:t>
      </w:r>
    </w:p>
    <w:p>
      <w:pPr>
        <w:pStyle w:val="Normal"/>
        <w:ind w:firstLine="567"/>
        <w:jc w:val="both"/>
        <w:rPr/>
      </w:pPr>
      <w:r>
        <w:rPr>
          <w:rFonts w:cs="ATIMESET;Times New Roman" w:ascii="ATIMESET;Times New Roman" w:hAnsi="ATIMESET;Times New Roman"/>
          <w:bCs/>
          <w:i/>
          <w:sz w:val="20"/>
          <w:szCs w:val="20"/>
        </w:rPr>
        <w:t>Баъолаш</w:t>
      </w:r>
      <w:r>
        <w:rPr>
          <w:rFonts w:cs="ATIMESET;Times New Roman" w:ascii="ATIMESET;Times New Roman" w:hAnsi="ATIMESET;Times New Roman"/>
          <w:bCs/>
          <w:sz w:val="20"/>
          <w:szCs w:val="20"/>
        </w:rPr>
        <w:t xml:space="preserve">ҳаракат фаолиятининг бажарилишининг таълили натижасидир. </w:t>
      </w:r>
    </w:p>
    <w:p>
      <w:pPr>
        <w:pStyle w:val="Normal"/>
        <w:ind w:firstLine="567"/>
        <w:jc w:val="both"/>
        <w:rPr/>
      </w:pPr>
      <w:r>
        <w:rPr>
          <w:rFonts w:cs="ATIMESET;Times New Roman" w:ascii="ATIMESET;Times New Roman" w:hAnsi="ATIMESET;Times New Roman"/>
          <w:b/>
          <w:i/>
          <w:iCs/>
          <w:sz w:val="20"/>
          <w:szCs w:val="20"/>
        </w:rPr>
        <w:t>Кўрсатма –</w:t>
      </w:r>
      <w:r>
        <w:rPr>
          <w:rFonts w:cs="ATIMESET;Times New Roman" w:ascii="ATIMESET;Times New Roman" w:hAnsi="ATIMESET;Times New Roman"/>
          <w:bCs/>
          <w:sz w:val="20"/>
          <w:szCs w:val="20"/>
        </w:rPr>
        <w:t xml:space="preserve"> қисқалиги билан ажралиб туради ва сўзсиз бажаришни талаб қилади. Бу ўқувчи диққатини фақат вазифани бажариш лозимлиги ва бир вақтнинг ўзида уни бажариш мумкинлигига қаратади ва ўқувчининг ишончини ошириш учун хизмат қилади. Кўрсатма орқали ўқувчи вазифаниҳал этишнинг аниқ мўлжалини, шунингдек, хеч бир асослашсиз хатоларни тузатиш усулларини олади.</w:t>
      </w:r>
    </w:p>
    <w:p>
      <w:pPr>
        <w:pStyle w:val="Normal"/>
        <w:ind w:firstLine="567"/>
        <w:jc w:val="both"/>
        <w:rPr/>
      </w:pPr>
      <w:r>
        <w:rPr>
          <w:rFonts w:cs="ATIMESET;Times New Roman" w:ascii="ATIMESET;Times New Roman" w:hAnsi="ATIMESET;Times New Roman"/>
          <w:b/>
          <w:i/>
          <w:iCs/>
          <w:sz w:val="20"/>
          <w:szCs w:val="20"/>
        </w:rPr>
        <w:t xml:space="preserve">Команда – </w:t>
      </w:r>
      <w:r>
        <w:rPr>
          <w:rFonts w:cs="ATIMESET;Times New Roman" w:ascii="ATIMESET;Times New Roman" w:hAnsi="ATIMESET;Times New Roman"/>
          <w:bCs/>
          <w:sz w:val="20"/>
          <w:szCs w:val="20"/>
        </w:rPr>
        <w:t>жисмоний тарбия жараёнидаги хусусий ва энг кўп тарқалган сўздан фойдаланиш усулияти. У фаолиятни сўзсиз бажариш,ҳаракатни тугатиш ёки темпни ўзгартиришнинг буйруғи шаклидир. Сафдаги командалар (армияда, дарсда, тренировка ва бошқа машғулотлардаги),ҳакамликдаги махсус реплика (сўз ташлаш)лар, старт олиш командалари ва бошқалар тарзида учрайди. Мактабгача ёшдаги болаларда командалар қўлланилмайди. Кичик мактаб ёшдаги болаларда эса командалар чекланган бўлади. Командаларнинг самарадорлигига сўзни зарур урғу билан талаффуз эта билиш, нутқ ва ўқувчиларҳаракати ритминиҳис қила олиш ва ривожлантириш, овознинг оъанги ва кучи, уни турлича ўзгартира олиш қобилияти, қадди қомати, қўлларининг ифодалиҳаракатлантира олишиҳамда ўқувчилар-нинг интизомига юқори даражадаги таoсир этадиган восита-лардандир.</w:t>
      </w:r>
    </w:p>
    <w:p>
      <w:pPr>
        <w:pStyle w:val="Normal"/>
        <w:ind w:firstLine="567"/>
        <w:jc w:val="both"/>
        <w:rPr/>
      </w:pPr>
      <w:r>
        <w:rPr>
          <w:rFonts w:cs="ATIMESET;Times New Roman" w:ascii="ATIMESET;Times New Roman" w:hAnsi="ATIMESET;Times New Roman"/>
          <w:b/>
          <w:i/>
          <w:iCs/>
          <w:sz w:val="20"/>
          <w:szCs w:val="20"/>
        </w:rPr>
        <w:t>Саноқ –</w:t>
      </w:r>
      <w:r>
        <w:rPr>
          <w:rFonts w:cs="ATIMESET;Times New Roman" w:ascii="ATIMESET;Times New Roman" w:hAnsi="ATIMESET;Times New Roman"/>
          <w:bCs/>
          <w:sz w:val="20"/>
          <w:szCs w:val="20"/>
        </w:rPr>
        <w:t xml:space="preserve"> керак бўлганҳаракат темпини йўлга қўйишда фойдаланилади. У бир неча усуллар орқали амалга оширилади; овоз биланҳисоблаш (“бир, икки, уч, тўрт!”), бир бўғинли сўзлар қўшиб санаш (“бир-икки-нафас олинг!”) ва ниъоят, турли хилдаги қўшиб санашлар, қарсак, ритмни овоз бериш ваҳ.к.</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r>
    </w:p>
    <w:p>
      <w:pPr>
        <w:pStyle w:val="Normal"/>
        <w:jc w:val="center"/>
        <w:rPr/>
      </w:pPr>
      <w:r>
        <w:rPr>
          <w:rFonts w:cs="ATIMESET;Times New Roman" w:ascii="ATIMESET;Times New Roman" w:hAnsi="ATIMESET;Times New Roman"/>
          <w:b/>
          <w:sz w:val="20"/>
          <w:szCs w:val="20"/>
        </w:rPr>
        <w:t>11.2.ҳаракатни кўрсатиш орқалиҳис қилдириш усулиятлари</w:t>
      </w:r>
    </w:p>
    <w:p>
      <w:pPr>
        <w:pStyle w:val="Normal"/>
        <w:ind w:firstLine="567"/>
        <w:jc w:val="both"/>
        <w:rPr>
          <w:rFonts w:ascii="ATIMESET;Times New Roman" w:hAnsi="ATIMESET;Times New Roman" w:cs="ATIMESET;Times New Roman"/>
          <w:b/>
          <w:b/>
          <w:bCs/>
          <w:sz w:val="16"/>
          <w:szCs w:val="16"/>
        </w:rPr>
      </w:pPr>
      <w:r>
        <w:rPr>
          <w:rFonts w:cs="ATIMESET;Times New Roman" w:ascii="ATIMESET;Times New Roman" w:hAnsi="ATIMESET;Times New Roman"/>
          <w:b/>
          <w:bCs/>
          <w:sz w:val="16"/>
          <w:szCs w:val="16"/>
        </w:rPr>
      </w:r>
    </w:p>
    <w:p>
      <w:pPr>
        <w:pStyle w:val="Normal"/>
        <w:ind w:firstLine="567"/>
        <w:jc w:val="both"/>
        <w:rPr/>
      </w:pPr>
      <w:r>
        <w:rPr>
          <w:rFonts w:cs="ATIMESET;Times New Roman" w:ascii="ATIMESET;Times New Roman" w:hAnsi="ATIMESET;Times New Roman"/>
          <w:bCs/>
          <w:sz w:val="20"/>
          <w:szCs w:val="20"/>
        </w:rPr>
        <w:t xml:space="preserve">Бу гуруъдаги усулиятлар шуғулланувчиларгаҳаракат фаолиятини бажарилишни кўриш ва эшитиш орқали таoмин-лайди. Кўриш, бажарилаётган пайитдаги эшитишҳам шуғулла-нувчилардаҳаракат фаолияти хақидаҳар томонлама кенг тасаввурҳосил қилади, бу навбатдаги такрорлаш учун тахминий асосни кенгайтиради. Кўргазмалиҳис қилдириш нисбатан чуқурроқ, тезроқ ва пухтароқ ўзлаштиришга имконият беради, ўзлаштириладиганҳаракат фаолиятига қизиқишни орттиради. Болаларни ўқитишда кўргазмалиҳис қилдиришда муъим ролp ўйнайди, чунки уларда тақлид қилиш, тирик мисолларга бево-сита ижрони кўришга интилиш жуда кучли ривожланган. </w:t>
      </w:r>
    </w:p>
    <w:p>
      <w:pPr>
        <w:pStyle w:val="Normal"/>
        <w:ind w:firstLine="567"/>
        <w:jc w:val="both"/>
        <w:rPr/>
      </w:pPr>
      <w:r>
        <w:rPr>
          <w:rFonts w:cs="ATIMESET;Times New Roman" w:ascii="ATIMESET;Times New Roman" w:hAnsi="ATIMESET;Times New Roman"/>
          <w:bCs/>
          <w:sz w:val="20"/>
          <w:szCs w:val="20"/>
        </w:rPr>
        <w:t xml:space="preserve">Кўрсатибҳис эттириш шундагина қўл келадики, қачонки, машқни ижросини кўриш орқали қабул килинаётганҳаракат фаолияти структураси тушунарли ва ўқувчи онгига етган бўлса, улар таoлим жараёнидаги фаол ва самарали фаолиятга туртки бўлади. Агарда, шуғулланиш жараёни жонсиз, фаолиятлар номигагина бажарилиши мумкин, бунда ўқувчилар пассив ижрочига айланади. Натижада ўрганувчи ўзинингҳаракат фаолиятини таълил қилишгаҳаракат қилмай, диққат эoтибориниҳаракатнинг ташқи томонига кўринишига қаратади холос, бу ўз навбатида, психик жараёнларнинг активлигини пасайтиради, фикирлашнинг бир томонлама бўлишига олиб келади. </w:t>
      </w:r>
    </w:p>
    <w:p>
      <w:pPr>
        <w:pStyle w:val="Normal"/>
        <w:ind w:firstLine="567"/>
        <w:jc w:val="both"/>
        <w:rPr/>
      </w:pPr>
      <w:r>
        <w:rPr>
          <w:rFonts w:cs="ATIMESET;Times New Roman" w:ascii="ATIMESET;Times New Roman" w:hAnsi="ATIMESET;Times New Roman"/>
          <w:bCs/>
          <w:sz w:val="20"/>
          <w:szCs w:val="20"/>
        </w:rPr>
        <w:t xml:space="preserve">Ъаракат фаолиятининг ўқитувчи (ёки ўқувчи) томонидан намойиш қилниши жисмоний тарбия таoлимида зарурий кенг тарқалган усулиятларданҳисобланади. </w:t>
      </w:r>
    </w:p>
    <w:p>
      <w:pPr>
        <w:pStyle w:val="Normal"/>
        <w:ind w:firstLine="567"/>
        <w:jc w:val="both"/>
        <w:rPr/>
      </w:pPr>
      <w:r>
        <w:rPr>
          <w:rFonts w:cs="ATIMESET;Times New Roman" w:ascii="ATIMESET;Times New Roman" w:hAnsi="ATIMESET;Times New Roman"/>
          <w:bCs/>
          <w:sz w:val="20"/>
          <w:szCs w:val="20"/>
        </w:rPr>
        <w:t>Ўқувчининг онги унга кўргазмали сингдирилганига тақлид қилиб ўрганиш таълил қила олиш қобилиятига боғлиқ. Агар ўқувчи кўрганини таълил қила олса ва у таълилга ўргатилган бўлса, унда тақлид қилиш ўқувчининг билими, ўзлаштириш қобилиятини ўсиши учун самарали усуллардан бирига айланади. Ўқитувчининг сўзисиз тақлид қилиш “кўргину бажар” принципи асосида ўқитиши, кўрган машқини бажарилишини тушунмай, фикрламай мантиқсиз такрорлашга айланади. Натижада ўқувчи ўқитувчиси кўрсатганини кўр-кўрона бажарадиган,ҳаракат фао-лиятларининг асосий қонуниятларининг англамайдиган ижрочи-ларига айланиб қолишига йўл қўймаслик лозим.</w:t>
      </w:r>
    </w:p>
    <w:p>
      <w:pPr>
        <w:pStyle w:val="Normal"/>
        <w:ind w:firstLine="567"/>
        <w:jc w:val="both"/>
        <w:rPr/>
      </w:pPr>
      <w:r>
        <w:rPr>
          <w:rFonts w:cs="ATIMESET;Times New Roman" w:ascii="ATIMESET;Times New Roman" w:hAnsi="ATIMESET;Times New Roman"/>
          <w:bCs/>
          <w:sz w:val="20"/>
          <w:szCs w:val="20"/>
        </w:rPr>
        <w:t xml:space="preserve">Кўрганига тақлид қилиш асосан ўқувчининг ёши ва жис-моний тайёргарлиги даражасига боғлиқ. Кичик мактаб ёшидаги болаларда тақлид қилишга интилиш, синчковлиги, қизиқувчан-лиги орқали содир бўлади (асосан, катталарга ўхшашга уриниш), катта мактаб ёшидаги болаларда эсаҳаракат фаолиятига онгли муносабат,ҳаракат техникасини тушуниб, осонроқ ва тезроқ эгаллашга интилиш асосида содир бўлади. </w:t>
      </w:r>
    </w:p>
    <w:p>
      <w:pPr>
        <w:pStyle w:val="Normal"/>
        <w:ind w:firstLine="567"/>
        <w:jc w:val="both"/>
        <w:rPr/>
      </w:pPr>
      <w:r>
        <w:rPr>
          <w:rFonts w:cs="ATIMESET;Times New Roman" w:ascii="ATIMESET;Times New Roman" w:hAnsi="ATIMESET;Times New Roman"/>
          <w:bCs/>
          <w:sz w:val="20"/>
          <w:szCs w:val="20"/>
        </w:rPr>
        <w:t>Кўрганига тақлид қилишнинг самарадорлиги тўрт факто-рига боғлиқ:</w:t>
      </w:r>
    </w:p>
    <w:p>
      <w:pPr>
        <w:pStyle w:val="Normal"/>
        <w:ind w:firstLine="567"/>
        <w:jc w:val="both"/>
        <w:rPr/>
      </w:pPr>
      <w:r>
        <w:rPr>
          <w:rFonts w:cs="ATIMESET;Times New Roman" w:ascii="ATIMESET;Times New Roman" w:hAnsi="ATIMESET;Times New Roman"/>
          <w:bCs/>
          <w:sz w:val="20"/>
          <w:szCs w:val="20"/>
        </w:rPr>
        <w:t>1) ўқувчиларнинг тақлид қилишга тайёрлиги, уларнинг тайёргарлиги даражасининг тақлид қилинадиган обoектнинг ўрганишдаги қийинчилигига мувофиқлиги, шунга кўра, жисмо-ний машқ ижроси қийинлиги шундай даражада бўлсинки, уни эгаллаш учун ўқувчидан фақат максимал зўриқиш талаб қилинсин;</w:t>
      </w:r>
    </w:p>
    <w:p>
      <w:pPr>
        <w:pStyle w:val="Normal"/>
        <w:ind w:firstLine="567"/>
        <w:jc w:val="both"/>
        <w:rPr/>
      </w:pPr>
      <w:r>
        <w:rPr>
          <w:rFonts w:cs="ATIMESET;Times New Roman" w:ascii="ATIMESET;Times New Roman" w:hAnsi="ATIMESET;Times New Roman"/>
          <w:bCs/>
          <w:sz w:val="20"/>
          <w:szCs w:val="20"/>
        </w:rPr>
        <w:t xml:space="preserve">2) ўқувчиларнинг тақлид обoектиҳақидаги тасаввурларини тўлалиги; </w:t>
      </w:r>
    </w:p>
    <w:p>
      <w:pPr>
        <w:pStyle w:val="Normal"/>
        <w:ind w:firstLine="567"/>
        <w:jc w:val="both"/>
        <w:rPr/>
      </w:pPr>
      <w:r>
        <w:rPr>
          <w:rFonts w:cs="ATIMESET;Times New Roman" w:ascii="ATIMESET;Times New Roman" w:hAnsi="ATIMESET;Times New Roman"/>
          <w:bCs/>
          <w:sz w:val="20"/>
          <w:szCs w:val="20"/>
        </w:rPr>
        <w:t>3) ўқувчида қизиқишга сабаб бўладиган тақлиднинг таoлимга хос туб мотиви учун имкон яратиш, уни моъияти даражасини фарқлай билаш;</w:t>
      </w:r>
    </w:p>
    <w:p>
      <w:pPr>
        <w:pStyle w:val="Normal"/>
        <w:ind w:firstLine="567"/>
        <w:jc w:val="both"/>
        <w:rPr/>
      </w:pPr>
      <w:r>
        <w:rPr>
          <w:rFonts w:cs="ATIMESET;Times New Roman" w:ascii="ATIMESET;Times New Roman" w:hAnsi="ATIMESET;Times New Roman"/>
          <w:bCs/>
          <w:sz w:val="20"/>
          <w:szCs w:val="20"/>
        </w:rPr>
        <w:t>4) ўқувчини тақлидга хоъиши, кузатаётганини актив такрорлаш (В.В. Белинович, 1958).</w:t>
      </w:r>
    </w:p>
    <w:p>
      <w:pPr>
        <w:pStyle w:val="Normal"/>
        <w:ind w:firstLine="567"/>
        <w:jc w:val="both"/>
        <w:rPr/>
      </w:pPr>
      <w:r>
        <w:rPr>
          <w:rFonts w:cs="ATIMESET;Times New Roman" w:ascii="ATIMESET;Times New Roman" w:hAnsi="ATIMESET;Times New Roman"/>
          <w:b/>
          <w:i/>
          <w:iCs/>
          <w:sz w:val="20"/>
          <w:szCs w:val="20"/>
        </w:rPr>
        <w:t>Жисмоний машқни кўрсатиш учун қўйиладиган методик талаблар:</w:t>
      </w:r>
    </w:p>
    <w:p>
      <w:pPr>
        <w:pStyle w:val="Normal"/>
        <w:ind w:firstLine="567"/>
        <w:jc w:val="both"/>
        <w:rPr/>
      </w:pPr>
      <w:r>
        <w:rPr>
          <w:rFonts w:eastAsia="ATIMESET;Times New Roman" w:cs="ATIMESET;Times New Roman" w:ascii="ATIMESET;Times New Roman" w:hAnsi="ATIMESET;Times New Roman"/>
          <w:bCs/>
          <w:sz w:val="20"/>
          <w:szCs w:val="20"/>
        </w:rPr>
        <w:t xml:space="preserve"> </w:t>
      </w:r>
      <w:r>
        <w:rPr>
          <w:rFonts w:cs="ATIMESET;Times New Roman" w:ascii="ATIMESET;Times New Roman" w:hAnsi="ATIMESET;Times New Roman"/>
          <w:bCs/>
          <w:sz w:val="20"/>
          <w:szCs w:val="20"/>
        </w:rPr>
        <w:t>а) ўрганилаётганҳаракат фаолиятини ижодий такрорлашга имконият очиш мақсадида кўрсатишни коментария қилиш билан олиб бориш;</w:t>
      </w:r>
    </w:p>
    <w:p>
      <w:pPr>
        <w:pStyle w:val="Normal"/>
        <w:ind w:firstLine="567"/>
        <w:jc w:val="both"/>
        <w:rPr/>
      </w:pPr>
      <w:r>
        <w:rPr>
          <w:rFonts w:eastAsia="ATIMESET;Times New Roman" w:cs="ATIMESET;Times New Roman" w:ascii="ATIMESET;Times New Roman" w:hAnsi="ATIMESET;Times New Roman"/>
          <w:bCs/>
          <w:sz w:val="20"/>
          <w:szCs w:val="20"/>
        </w:rPr>
        <w:t xml:space="preserve"> </w:t>
      </w:r>
      <w:r>
        <w:rPr>
          <w:rFonts w:cs="ATIMESET;Times New Roman" w:ascii="ATIMESET;Times New Roman" w:hAnsi="ATIMESET;Times New Roman"/>
          <w:bCs/>
          <w:sz w:val="20"/>
          <w:szCs w:val="20"/>
        </w:rPr>
        <w:t>б) кўрсатиш пайитида ўқувчиларнинг ўқитувчининг эмоционалҳолатига тақлид қилишини эoтибордан четда қолдирмаслик орқали таoлим жараёнига муносабатни шакллан-тириш муъим аъамият касб этади.</w:t>
      </w:r>
    </w:p>
    <w:p>
      <w:pPr>
        <w:pStyle w:val="Normal"/>
        <w:ind w:firstLine="567"/>
        <w:jc w:val="both"/>
        <w:rPr/>
      </w:pPr>
      <w:r>
        <w:rPr>
          <w:rFonts w:cs="ATIMESET;Times New Roman" w:ascii="ATIMESET;Times New Roman" w:hAnsi="ATIMESET;Times New Roman"/>
          <w:b/>
          <w:i/>
          <w:iCs/>
          <w:sz w:val="20"/>
          <w:szCs w:val="20"/>
        </w:rPr>
        <w:t xml:space="preserve">Кўрсатишнинг мазмунини ўқитиш вазифалари мазмунига мувофиқлиги: </w:t>
      </w:r>
    </w:p>
    <w:p>
      <w:pPr>
        <w:pStyle w:val="Normal"/>
        <w:ind w:firstLine="567"/>
        <w:jc w:val="both"/>
        <w:rPr/>
      </w:pPr>
      <w:r>
        <w:rPr>
          <w:rFonts w:cs="ATIMESET;Times New Roman" w:ascii="ATIMESET;Times New Roman" w:hAnsi="ATIMESET;Times New Roman"/>
          <w:bCs/>
          <w:sz w:val="20"/>
          <w:szCs w:val="20"/>
        </w:rPr>
        <w:t xml:space="preserve">а) кўриши орқали тўла тасаввурҳосил қилиб, машқни такрорлай билиш, кўрса-юҳаракатини бажара олмаса таoлимда самара бўлмайди; </w:t>
      </w:r>
    </w:p>
    <w:p>
      <w:pPr>
        <w:pStyle w:val="Normal"/>
        <w:ind w:firstLine="567"/>
        <w:jc w:val="both"/>
        <w:rPr/>
      </w:pPr>
      <w:r>
        <w:rPr>
          <w:rFonts w:cs="ATIMESET;Times New Roman" w:ascii="ATIMESET;Times New Roman" w:hAnsi="ATIMESET;Times New Roman"/>
          <w:bCs/>
          <w:sz w:val="20"/>
          <w:szCs w:val="20"/>
        </w:rPr>
        <w:t xml:space="preserve">б)ҳаракат фаолиятини эгаллаш, ўрганишни кўрсатиш талаб этилса, машқ техникасининг ижроси кўрсатувда ишдиви-дуаллаштирилиши ва спорт маъоратини юқори даражада ифодалайдиган бўлиши лозим; </w:t>
      </w:r>
    </w:p>
    <w:p>
      <w:pPr>
        <w:pStyle w:val="Normal"/>
        <w:ind w:firstLine="567"/>
        <w:jc w:val="both"/>
        <w:rPr/>
      </w:pPr>
      <w:r>
        <w:rPr>
          <w:rFonts w:cs="ATIMESET;Times New Roman" w:ascii="ATIMESET;Times New Roman" w:hAnsi="ATIMESET;Times New Roman"/>
          <w:bCs/>
          <w:sz w:val="20"/>
          <w:szCs w:val="20"/>
        </w:rPr>
        <w:t>в) ўқувчи диққатини алоъидаҳаракатларга ва акцентлаш-тирилган зўриқишларга қаратиш лозим бўлиб қолса, кўрсатишда машқнинг айнан ўша жойлари такрорий, урғу бериб, секинлаш-тирилиб намоён қилинади, аниқ бўлмаган, палапартиш кўрса-тишларга йўл қўйилмаслиги, ижро эса ўқувчилар томонидан намуна сифатида қабул килиниши керак бўлади.</w:t>
      </w:r>
    </w:p>
    <w:p>
      <w:pPr>
        <w:pStyle w:val="Normal"/>
        <w:ind w:firstLine="567"/>
        <w:jc w:val="both"/>
        <w:rPr/>
      </w:pPr>
      <w:r>
        <w:rPr>
          <w:rFonts w:cs="ATIMESET;Times New Roman" w:ascii="ATIMESET;Times New Roman" w:hAnsi="ATIMESET;Times New Roman"/>
          <w:b/>
          <w:i/>
          <w:sz w:val="20"/>
          <w:szCs w:val="20"/>
        </w:rPr>
        <w:t>Жисмоний машқни ўқувчи томондан кўрсатишга қуйидагиҳолларда рухсат берилиши мумкин:</w:t>
      </w:r>
    </w:p>
    <w:p>
      <w:pPr>
        <w:pStyle w:val="Normal"/>
        <w:ind w:firstLine="567"/>
        <w:jc w:val="both"/>
        <w:rPr/>
      </w:pPr>
      <w:r>
        <w:rPr>
          <w:rFonts w:cs="ATIMESET;Times New Roman" w:ascii="ATIMESET;Times New Roman" w:hAnsi="ATIMESET;Times New Roman"/>
          <w:bCs/>
          <w:sz w:val="20"/>
          <w:szCs w:val="20"/>
        </w:rPr>
        <w:t>а) ўқитувчи саломатлиги ёмонлиги туфайлиҳаракат фаолиятини кўрсата олмаса;</w:t>
      </w:r>
    </w:p>
    <w:p>
      <w:pPr>
        <w:pStyle w:val="Normal"/>
        <w:ind w:firstLine="567"/>
        <w:jc w:val="both"/>
        <w:rPr/>
      </w:pPr>
      <w:r>
        <w:rPr>
          <w:rFonts w:cs="ATIMESET;Times New Roman" w:ascii="ATIMESET;Times New Roman" w:hAnsi="ATIMESET;Times New Roman"/>
          <w:bCs/>
          <w:sz w:val="20"/>
          <w:szCs w:val="20"/>
        </w:rPr>
        <w:t>б) кўрсатишда ўқитувчи имкони бўлмай ноқулайҳолатда қоладиганҳолатда туриб қоладиган бўлса (масалан, боши ерга қараб ёки ўқувчиларга орқаси билан туриб қолса);</w:t>
      </w:r>
    </w:p>
    <w:p>
      <w:pPr>
        <w:pStyle w:val="Normal"/>
        <w:ind w:firstLine="567"/>
        <w:jc w:val="both"/>
        <w:rPr/>
      </w:pPr>
      <w:r>
        <w:rPr>
          <w:rFonts w:cs="ATIMESET;Times New Roman" w:ascii="ATIMESET;Times New Roman" w:hAnsi="ATIMESET;Times New Roman"/>
          <w:bCs/>
          <w:sz w:val="20"/>
          <w:szCs w:val="20"/>
        </w:rPr>
        <w:tab/>
        <w:t>в) ўқитувчи ўқувчидаҳаракатни бутунлай бажариб бўл-майди деган фикр тўла онгига сингиб қолганини сезган тақдирда уни йўқотиш учун;</w:t>
      </w:r>
    </w:p>
    <w:p>
      <w:pPr>
        <w:pStyle w:val="Normal"/>
        <w:ind w:firstLine="567"/>
        <w:jc w:val="both"/>
        <w:rPr/>
      </w:pPr>
      <w:r>
        <w:rPr>
          <w:rFonts w:cs="ATIMESET;Times New Roman" w:ascii="ATIMESET;Times New Roman" w:hAnsi="ATIMESET;Times New Roman"/>
          <w:bCs/>
          <w:sz w:val="20"/>
          <w:szCs w:val="20"/>
        </w:rPr>
        <w:tab/>
        <w:t>г) ўқувчи мисолида машқ ижросини индивидуаллашган техникасини намойишкорона бажариш керак бўлиб қолган тақдирда.</w:t>
      </w:r>
    </w:p>
    <w:p>
      <w:pPr>
        <w:pStyle w:val="TextBody"/>
        <w:ind w:firstLine="567"/>
        <w:rPr/>
      </w:pPr>
      <w:r>
        <w:rPr>
          <w:rFonts w:cs="ATIMESET;Times New Roman" w:ascii="ATIMESET;Times New Roman" w:hAnsi="ATIMESET;Times New Roman"/>
          <w:b w:val="false"/>
          <w:bCs/>
          <w:sz w:val="20"/>
        </w:rPr>
        <w:tab/>
        <w:t xml:space="preserve">Кўрсатишда ўқитувчи шундай низомга риоя қилиши керакки, у барча ўқувчиларга раъбарлик қила олсин (юқорироқда туриб бутун бажарилишини кўришни турли томондан кузатиш имкониятига эга бўлсин, синфни назоратда тутиш), ўқувчилар машқни фақат бир томондан эмас (масалан, ён профилда оёқларни букиш ёзишнинг кўриниши қандай бўлади ваҳ.к.) кўрсата олсин. </w:t>
      </w:r>
    </w:p>
    <w:p>
      <w:pPr>
        <w:pStyle w:val="TextBody"/>
        <w:ind w:firstLine="567"/>
        <w:rPr/>
      </w:pPr>
      <w:r>
        <w:rPr>
          <w:rFonts w:cs="ATIMESET;Times New Roman" w:ascii="ATIMESET;Times New Roman" w:hAnsi="ATIMESET;Times New Roman"/>
          <w:b w:val="false"/>
          <w:bCs/>
          <w:sz w:val="20"/>
        </w:rPr>
        <w:t>«Бундай бажариш керак эмаслигини кўрсатиш”ни ўқи-тувчи томонидан намойиш қилишга рухсат бериладиганҳолат-лар: ўқувчи бажарилган машқга танқидий қарашни билса; ўзларинингҳаракатларини таққослаш солиштириш малакасига эга бўлса; машқни таълил қила оладиган бўлганларида; кўрсатишни ишонтирадиган тушунтиришлар билан олиб бора олса ва ўқувчини танқид, масъара қилиш мақсадида бўлмаса. “Ойнада” аксини кўргандек кўрсатувлар фақат соддаҳаракатлар, асосан, умумий ривожлантирувчи машқларни кўрсатишда қўлланилиши тавсия этилади. Қийинҳаракатларни бу усулда кўрсатиш қоидага кўра ижронинг табиийлигини, енгиллигини йўқолишига олиб келиши амалиётда исботланган.</w:t>
      </w:r>
    </w:p>
    <w:p>
      <w:pPr>
        <w:pStyle w:val="Heading4"/>
        <w:ind w:firstLine="567"/>
        <w:rPr/>
      </w:pPr>
      <w:r>
        <w:rPr>
          <w:rFonts w:cs="ATIMESET;Times New Roman" w:ascii="ATIMESET;Times New Roman" w:hAnsi="ATIMESET;Times New Roman"/>
          <w:i/>
          <w:sz w:val="20"/>
        </w:rPr>
        <w:t>Кўргазмали қуролларни намойиш қилиш</w:t>
      </w:r>
      <w:r>
        <w:rPr>
          <w:rFonts w:cs="ATIMESET;Times New Roman" w:ascii="ATIMESET;Times New Roman" w:hAnsi="ATIMESET;Times New Roman"/>
          <w:b w:val="false"/>
          <w:bCs/>
          <w:sz w:val="20"/>
        </w:rPr>
        <w:t xml:space="preserve">.ҳаракат фаолия-тини предметли тасвириниҳис қилиш учун қўлланилади. Намойиш қилиш кўрсатишдан кўра қулайликга эга ва керак бўлса диққатни статикҳолатларга, фазаларнинг алмашинишига қаратиш имконияти мавжуд бўлади. Намойиш педагогик вазифа билан қанчалар аниқ боғлиқ бўлса, уни дидактик аъамияти шунчалар ортади. У қўшимча усул бўлиб қўлланилаётган у ёки бу методни тўлдириш учун хизмат қилади. Кўргазмали қурол ўзининг ўлчови, шакли, ранги, ўз элементлари жойлашишининг зичлиги билан ўқувчи томонидан жадвални қабул қила олиш принципларини ифодаласин, турлича кўргазмали қуролларнингҳар бирини намойиш қилинишида риоя килиниши лозим бўлган айрим усулият қоидаларга бўйсунсин. </w:t>
      </w:r>
    </w:p>
    <w:p>
      <w:pPr>
        <w:pStyle w:val="Normal"/>
        <w:ind w:firstLine="567"/>
        <w:jc w:val="both"/>
        <w:rPr/>
      </w:pPr>
      <w:r>
        <w:rPr>
          <w:rFonts w:cs="ATIMESET;Times New Roman" w:ascii="ATIMESET;Times New Roman" w:hAnsi="ATIMESET;Times New Roman"/>
          <w:b/>
          <w:i/>
          <w:iCs/>
          <w:sz w:val="20"/>
          <w:szCs w:val="20"/>
        </w:rPr>
        <w:t>Плакатлар</w:t>
      </w:r>
      <w:r>
        <w:rPr>
          <w:rFonts w:cs="ATIMESET;Times New Roman" w:ascii="ATIMESET;Times New Roman" w:hAnsi="ATIMESET;Times New Roman"/>
          <w:bCs/>
          <w:sz w:val="20"/>
          <w:szCs w:val="20"/>
        </w:rPr>
        <w:t>ҳаракатҳолатини кўрсатишда бажаришда урғу берадиган қийин жойларни ўзида акс эттириши, ўқувчи диққатини чалғитадиган элементларданҳоли бўлиши зарур. Айниқса, мазмунига кўра фаолият таркибидагиҳаракатлар кетма-кетлигини бир вақтнинг ўзида акс эттирган плакатларнинг қиммати юқори бўлади.</w:t>
      </w:r>
    </w:p>
    <w:p>
      <w:pPr>
        <w:pStyle w:val="Normal"/>
        <w:ind w:firstLine="567"/>
        <w:jc w:val="both"/>
        <w:rPr/>
      </w:pPr>
      <w:r>
        <w:rPr>
          <w:rFonts w:cs="ATIMESET;Times New Roman" w:ascii="ATIMESET;Times New Roman" w:hAnsi="ATIMESET;Times New Roman"/>
          <w:b/>
          <w:i/>
          <w:iCs/>
          <w:sz w:val="20"/>
          <w:szCs w:val="20"/>
        </w:rPr>
        <w:t>Намойиш қилиш –</w:t>
      </w:r>
      <w:r>
        <w:rPr>
          <w:rFonts w:cs="ATIMESET;Times New Roman" w:ascii="ATIMESET;Times New Roman" w:hAnsi="ATIMESET;Times New Roman"/>
          <w:bCs/>
          <w:sz w:val="20"/>
          <w:szCs w:val="20"/>
        </w:rPr>
        <w:t xml:space="preserve"> ўқувчилар томонидан материални қабул қилишга шароит яратиши зарур: биринчидан, болаларда кузатиладиган предметга қизиқишни шакллантириши; иккинчи-дан, уларнинг диққати таoлимнинг аниқ вазифаларигаҳал қиладиган етакчи элементларга йўналтирилган бўлиши зарур. Тушунтириш ва намойиш қилиш вақти ваҳажмини таoлимнинг вазифасига бўйсундириш керак бўлади.ҳар қандайҳолдаҳам кўргазмалиҳис қилиш ўқитувчи саволлари ва ўқувчининг жавобларини натижаларни аниқлаш учун аъамияти каттадир.</w:t>
      </w:r>
    </w:p>
    <w:p>
      <w:pPr>
        <w:pStyle w:val="Normal"/>
        <w:ind w:firstLine="567"/>
        <w:jc w:val="both"/>
        <w:rPr/>
      </w:pPr>
      <w:r>
        <w:rPr>
          <w:rFonts w:cs="ATIMESET;Times New Roman" w:ascii="ATIMESET;Times New Roman" w:hAnsi="ATIMESET;Times New Roman"/>
          <w:bCs/>
          <w:sz w:val="20"/>
          <w:szCs w:val="20"/>
        </w:rPr>
        <w:t>Плакатларни намойиш қилиш техникасининг барча учун бир хил талаблари мавжуд эмас. Улар дарсдан, машғулотдан олдин илиб қўйилади ёки дарс давомидаҳаракат фаолиятининг зарур бўлган фазалари, элементларини ўқувчилар диққатининг аниқ вазифаларниҳал қилишга йўналтириб намойиш қилиш учун амалиётда қўлланади. Ўқувчиларни чалғитмаслик учун намойишдан сўнг улар тезлик билан йиғиштириб олиниши ёки жоиз бўлса, қолдирилишиҳам мумкин.</w:t>
      </w:r>
    </w:p>
    <w:p>
      <w:pPr>
        <w:pStyle w:val="Normal"/>
        <w:ind w:firstLine="567"/>
        <w:jc w:val="both"/>
        <w:rPr/>
      </w:pPr>
      <w:r>
        <w:rPr>
          <w:rFonts w:cs="ATIMESET;Times New Roman" w:ascii="ATIMESET;Times New Roman" w:hAnsi="ATIMESET;Times New Roman"/>
          <w:bCs/>
          <w:sz w:val="20"/>
          <w:szCs w:val="20"/>
        </w:rPr>
        <w:t xml:space="preserve">Доскага бўр билан </w:t>
      </w:r>
      <w:r>
        <w:rPr>
          <w:rFonts w:cs="ATIMESET;Times New Roman" w:ascii="ATIMESET;Times New Roman" w:hAnsi="ATIMESET;Times New Roman"/>
          <w:b/>
          <w:i/>
          <w:iCs/>
          <w:sz w:val="20"/>
          <w:szCs w:val="20"/>
        </w:rPr>
        <w:t>чизмалар</w:t>
      </w:r>
      <w:r>
        <w:rPr>
          <w:rFonts w:cs="ATIMESET;Times New Roman" w:ascii="ATIMESET;Times New Roman" w:hAnsi="ATIMESET;Times New Roman"/>
          <w:bCs/>
          <w:sz w:val="20"/>
          <w:szCs w:val="20"/>
        </w:rPr>
        <w:t xml:space="preserve"> </w:t>
      </w:r>
      <w:r>
        <w:rPr>
          <w:rFonts w:cs="ATIMESET;Times New Roman" w:ascii="ATIMESET;Times New Roman" w:hAnsi="ATIMESET;Times New Roman"/>
          <w:b/>
          <w:i/>
          <w:iCs/>
          <w:sz w:val="20"/>
          <w:szCs w:val="20"/>
        </w:rPr>
        <w:t>чизиш</w:t>
      </w:r>
      <w:r>
        <w:rPr>
          <w:rFonts w:cs="ATIMESET;Times New Roman" w:ascii="ATIMESET;Times New Roman" w:hAnsi="ATIMESET;Times New Roman"/>
          <w:bCs/>
          <w:sz w:val="20"/>
          <w:szCs w:val="20"/>
        </w:rPr>
        <w:t xml:space="preserve"> ўқитувчи етарли даражада чиройли чиза олиш қобилиятига эга бўлсагина рухсат этилади. Бу плакатлардан бир оз афзалликга эга бўлиши мумкин, лекин уларнинг ўрнини тўла боса олмайди. Биринчи-дан,ҳаракат фаолиятини аста-секинлик билан чизаётиб,ҳаракат фазаларини навбат билан алмашиниши, машқ техникасининг асоси, унинг деталлариҳақида эсда қоларли тасаввурниҳосил қилиш осон бўлади. Иккинчидан, расм жудаҳам содда, майда чуйдаларданҳоли бўлиши мумкин, у ўз навбатида, ўқувчиларни чалғитмайди. Учинчидан, доскадаги расм </w:t>
      </w:r>
      <w:r>
        <w:rPr>
          <w:rFonts w:cs="ATIMESET;Times New Roman" w:ascii="ATIMESET;Times New Roman" w:hAnsi="ATIMESET;Times New Roman"/>
          <w:bCs/>
          <w:i/>
          <w:iCs/>
          <w:sz w:val="20"/>
          <w:szCs w:val="20"/>
        </w:rPr>
        <w:t>–</w:t>
      </w:r>
      <w:r>
        <w:rPr>
          <w:rFonts w:cs="ATIMESET;Times New Roman" w:ascii="ATIMESET;Times New Roman" w:hAnsi="ATIMESET;Times New Roman"/>
          <w:bCs/>
          <w:sz w:val="20"/>
          <w:szCs w:val="20"/>
        </w:rPr>
        <w:t xml:space="preserve"> намойиш қилиш-нинг энг оператив методи, дарснингҳар қандай дақиқасида қў-шимча вақт сарфламай, ўқитувчи ундан фойдаланиши мумкин.</w:t>
      </w:r>
    </w:p>
    <w:p>
      <w:pPr>
        <w:pStyle w:val="Normal"/>
        <w:ind w:firstLine="567"/>
        <w:jc w:val="both"/>
        <w:rPr/>
      </w:pPr>
      <w:r>
        <w:rPr>
          <w:rFonts w:cs="ATIMESET;Times New Roman" w:ascii="ATIMESET;Times New Roman" w:hAnsi="ATIMESET;Times New Roman"/>
          <w:bCs/>
          <w:sz w:val="20"/>
          <w:szCs w:val="20"/>
        </w:rPr>
        <w:t>Ўқувчиларнинг ўзлариниҳаракат фаолияти хақидаги чизмалари, ўз фикрларини график тарзда ифодалаш, бажара олишни образли қилишни ўйлашга ўргатади.</w:t>
      </w:r>
    </w:p>
    <w:p>
      <w:pPr>
        <w:pStyle w:val="Normal"/>
        <w:ind w:firstLine="567"/>
        <w:jc w:val="both"/>
        <w:rPr/>
      </w:pPr>
      <w:r>
        <w:rPr>
          <w:rFonts w:cs="ATIMESET;Times New Roman" w:ascii="ATIMESET;Times New Roman" w:hAnsi="ATIMESET;Times New Roman"/>
          <w:b/>
          <w:i/>
          <w:iCs/>
          <w:sz w:val="20"/>
          <w:szCs w:val="20"/>
        </w:rPr>
        <w:t>Жисмли қўлланмалар</w:t>
      </w:r>
      <w:r>
        <w:rPr>
          <w:rFonts w:cs="ATIMESET;Times New Roman" w:ascii="ATIMESET;Times New Roman" w:hAnsi="ATIMESET;Times New Roman"/>
          <w:bCs/>
          <w:sz w:val="20"/>
          <w:szCs w:val="20"/>
        </w:rPr>
        <w:t xml:space="preserve"> нисбатан чегараланган дидатик имкониятларга эга. Тўла кўриниши, ёнбошдан, шарнирли моделлариҳаракатнинг айрим звенолари, гавданинг тўлаҳара-кати траекторияси, амплитудасини намойиш қилиш имконини беради.</w:t>
      </w:r>
    </w:p>
    <w:p>
      <w:pPr>
        <w:pStyle w:val="Normal"/>
        <w:ind w:firstLine="567"/>
        <w:jc w:val="both"/>
        <w:rPr/>
      </w:pPr>
      <w:r>
        <w:rPr>
          <w:rFonts w:cs="ATIMESET;Times New Roman" w:ascii="ATIMESET;Times New Roman" w:hAnsi="ATIMESET;Times New Roman"/>
          <w:b/>
          <w:i/>
          <w:iCs/>
          <w:sz w:val="20"/>
          <w:szCs w:val="20"/>
        </w:rPr>
        <w:t>Кинофилpм</w:t>
      </w:r>
      <w:r>
        <w:rPr>
          <w:rFonts w:cs="ATIMESET;Times New Roman" w:ascii="ATIMESET;Times New Roman" w:hAnsi="ATIMESET;Times New Roman"/>
          <w:bCs/>
          <w:sz w:val="20"/>
          <w:szCs w:val="20"/>
        </w:rPr>
        <w:t>, барча техник қийинчиликларга қарамай, педагогик жараёнда жуда катта дидактик имкониятларга эга. Кинофилpмҳаракат фаолияти ижросининг энг юқори спорт маъорати даражасида, қолаверса, уни катталаштириб секин-лаштириб, турли плоскостpда, тўлалигича, айрим деталларига акцентни қаратиб кўп маротабалаб такрорлаш имконини беради. Кўргазмалиҳис қилишдаҳаракатҳолатининг тездаштирилган частотада кинога олиш жудда катта аъамиятга эга, чунки унда оддий кинога олишдагига нисбатан жуда секинлаштирилган суратларҳосил бўлади. Бу, ўз навбатида,ҳаракатнинг барча деталларини кўриш имконини беради.</w:t>
      </w:r>
    </w:p>
    <w:p>
      <w:pPr>
        <w:pStyle w:val="Normal"/>
        <w:ind w:firstLine="567"/>
        <w:jc w:val="both"/>
        <w:rPr/>
      </w:pPr>
      <w:r>
        <w:rPr>
          <w:rFonts w:cs="ATIMESET;Times New Roman" w:ascii="ATIMESET;Times New Roman" w:hAnsi="ATIMESET;Times New Roman"/>
          <w:b/>
          <w:i/>
          <w:iCs/>
          <w:sz w:val="20"/>
          <w:szCs w:val="20"/>
        </w:rPr>
        <w:t xml:space="preserve">Овоз ва рангли сигналлар </w:t>
      </w:r>
      <w:r>
        <w:rPr>
          <w:rFonts w:cs="ATIMESET;Times New Roman" w:ascii="ATIMESET;Times New Roman" w:hAnsi="ATIMESET;Times New Roman"/>
          <w:bCs/>
          <w:sz w:val="20"/>
          <w:szCs w:val="20"/>
        </w:rPr>
        <w:t>керак бўлган товушли ва рангли мўлжаллар -ҳаракатни бошлаш ёки тугаллаш (ёки алоъидаҳаракатлар) учун лозим бўлган темп, ритм, амплитуда ваҳоказоларни беришда қўл келади. Бу метрономни “уриши” -ҳаракатга керакли темп бериш учун, ердаги белгилар, байроқчалар, улоқтириш ваҳ.к. Кенг тарқала бошлаган электрон овозли етакчилар, автоматлаштирилган мўлжаллар (мишенpлар), зудлик билан ахборот берувчи махсус қурилмалар таoлим жараёнининг самарадорлигига таoсир кўрсатмоқда.</w:t>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r>
    </w:p>
    <w:p>
      <w:pPr>
        <w:pStyle w:val="Normal"/>
        <w:jc w:val="center"/>
        <w:rPr>
          <w:rFonts w:ascii="ATIMESET;Times New Roman" w:hAnsi="ATIMESET;Times New Roman" w:cs="ATIMESET;Times New Roman"/>
          <w:b/>
          <w:b/>
          <w:sz w:val="20"/>
          <w:szCs w:val="20"/>
        </w:rPr>
      </w:pPr>
      <w:r>
        <w:rPr>
          <w:rFonts w:cs="ATIMESET;Times New Roman" w:ascii="ATIMESET;Times New Roman" w:hAnsi="ATIMESET;Times New Roman"/>
          <w:b/>
          <w:sz w:val="20"/>
          <w:szCs w:val="20"/>
        </w:rPr>
        <w:t>11.3. Амалий усулиятлар</w:t>
      </w:r>
    </w:p>
    <w:p>
      <w:pPr>
        <w:pStyle w:val="Normal"/>
        <w:ind w:firstLine="567"/>
        <w:jc w:val="both"/>
        <w:rPr>
          <w:rFonts w:ascii="ATIMESET;Times New Roman" w:hAnsi="ATIMESET;Times New Roman" w:cs="ATIMESET;Times New Roman"/>
          <w:b/>
          <w:b/>
          <w:bCs/>
          <w:sz w:val="16"/>
          <w:szCs w:val="16"/>
        </w:rPr>
      </w:pPr>
      <w:r>
        <w:rPr>
          <w:rFonts w:cs="ATIMESET;Times New Roman" w:ascii="ATIMESET;Times New Roman" w:hAnsi="ATIMESET;Times New Roman"/>
          <w:b/>
          <w:bCs/>
          <w:sz w:val="16"/>
          <w:szCs w:val="16"/>
        </w:rPr>
      </w:r>
    </w:p>
    <w:p>
      <w:pPr>
        <w:pStyle w:val="Normal"/>
        <w:ind w:firstLine="567"/>
        <w:jc w:val="both"/>
        <w:rPr/>
      </w:pPr>
      <w:r>
        <w:rPr>
          <w:rFonts w:cs="ATIMESET;Times New Roman" w:ascii="ATIMESET;Times New Roman" w:hAnsi="ATIMESET;Times New Roman"/>
          <w:bCs/>
          <w:sz w:val="20"/>
          <w:szCs w:val="20"/>
        </w:rPr>
        <w:tab/>
        <w:t xml:space="preserve">Бу усулиятлар ўқувчиларнинг ўзларини активҳаракат фаолиятларига асосланган. Шартли равишда уларни </w:t>
      </w:r>
      <w:r>
        <w:rPr>
          <w:rFonts w:cs="ATIMESET;Times New Roman" w:ascii="ATIMESET;Times New Roman" w:hAnsi="ATIMESET;Times New Roman"/>
          <w:b/>
          <w:i/>
          <w:iCs/>
          <w:sz w:val="20"/>
          <w:szCs w:val="20"/>
        </w:rPr>
        <w:t>икки гуруъга</w:t>
      </w:r>
      <w:r>
        <w:rPr>
          <w:rFonts w:cs="ATIMESET;Times New Roman" w:ascii="ATIMESET;Times New Roman" w:hAnsi="ATIMESET;Times New Roman"/>
          <w:bCs/>
          <w:sz w:val="20"/>
          <w:szCs w:val="20"/>
        </w:rPr>
        <w:t xml:space="preserve"> ажратамиз: </w:t>
      </w:r>
      <w:r>
        <w:rPr>
          <w:rFonts w:cs="ATIMESET;Times New Roman" w:ascii="ATIMESET;Times New Roman" w:hAnsi="ATIMESET;Times New Roman"/>
          <w:b/>
          <w:i/>
          <w:iCs/>
          <w:sz w:val="20"/>
          <w:szCs w:val="20"/>
        </w:rPr>
        <w:t>қатийян ва қисман регламентлаштирилган</w:t>
      </w:r>
      <w:r>
        <w:rPr>
          <w:rFonts w:cs="ATIMESET;Times New Roman" w:ascii="ATIMESET;Times New Roman" w:hAnsi="ATIMESET;Times New Roman"/>
          <w:bCs/>
          <w:sz w:val="20"/>
          <w:szCs w:val="20"/>
        </w:rPr>
        <w:t xml:space="preserve"> машқ усулиятлари (Б.А. Ашмарин). Улар орасидаги фарқ нис-бий. Даражаси ва характери турлича бўлсада, регламентлаш дақиқасиҳар бир усулиятдаҳам мавжуд. Маoлум шароитда турлича кичик гуруълардаги (подгруппадаги) икки хил усулият бирлаштири-лиши мумкин. Қисман регламентлаштирилган машқ усулияти ва мусобақа усулияти орқали бир хилҳаракат фаолияти ўқита-верилиши мумкин. </w:t>
      </w:r>
    </w:p>
    <w:p>
      <w:pPr>
        <w:pStyle w:val="Normal"/>
        <w:ind w:firstLine="567"/>
        <w:jc w:val="both"/>
        <w:rPr/>
      </w:pPr>
      <w:r>
        <w:rPr>
          <w:rFonts w:cs="ATIMESET;Times New Roman" w:ascii="ATIMESET;Times New Roman" w:hAnsi="ATIMESET;Times New Roman"/>
          <w:b/>
          <w:i/>
          <w:iCs/>
          <w:sz w:val="20"/>
          <w:szCs w:val="20"/>
        </w:rPr>
        <w:t>Қатoийян регламентлаштирилган машқ усулияти</w:t>
      </w:r>
      <w:r>
        <w:rPr>
          <w:rFonts w:cs="ATIMESET;Times New Roman" w:ascii="ATIMESET;Times New Roman" w:hAnsi="ATIMESET;Times New Roman"/>
          <w:bCs/>
          <w:sz w:val="20"/>
          <w:szCs w:val="20"/>
        </w:rPr>
        <w:t>ҳаракат шаклини, нагрузка катталигини, унинг ортишини, дам олиш билан тўғри навбатлашувини ваҳоказоларни регламент-лаштириш орқалиҳаракат фаолиятини кўп маротабалаб бажа-риш билан характерланади. Бунинг натижасида алоъидаҳаракат-ларни танлаб олиб, аста-секинлик билан улардан зарур бўлганҳаракат фаолиятини тузишга имконият яратилади.</w:t>
      </w:r>
    </w:p>
    <w:p>
      <w:pPr>
        <w:pStyle w:val="Normal"/>
        <w:ind w:firstLine="567"/>
        <w:jc w:val="both"/>
        <w:rPr/>
      </w:pPr>
      <w:r>
        <w:rPr>
          <w:rFonts w:cs="ATIMESET;Times New Roman" w:ascii="ATIMESET;Times New Roman" w:hAnsi="ATIMESET;Times New Roman"/>
          <w:bCs/>
          <w:sz w:val="20"/>
          <w:szCs w:val="20"/>
        </w:rPr>
        <w:t xml:space="preserve">Ъаракат фаолиятини ўзлаштиришдаги бўлакларга (қисм-ларга) ажратишни тўла ўргатиш усулияти билан бир бирини тўлдириши ва турли шароитга мувофиқ, ўқув вазифаларини аниқ белгилаб ўқувчиларнинг гуруъли ва индивидуал характеристи-касига, таoлим этаплари, ўқув материалининг характери ва мазмуни, ўқув воситаларининг сони (жиъозлар, снарядлар ва бошқалар)га қараб қўлланилиши керак. Асосан, бу усулиятдан жисмоний сифатларни ривожлантириш мақсадида фойдалани-лади. Машқ белгиланган вақт ичида танланганҳаракат сурoати (темпи), ритми, амплитудасиҳаракат фазаларини ўзгаришсиз берилган кетма-кетликда олдиндан тузилган дастур асосида бажаришни тақазо қилади. </w:t>
      </w:r>
    </w:p>
    <w:p>
      <w:pPr>
        <w:pStyle w:val="Normal"/>
        <w:ind w:firstLine="567"/>
        <w:jc w:val="both"/>
        <w:rPr/>
      </w:pPr>
      <w:r>
        <w:rPr>
          <w:rFonts w:cs="ATIMESET;Times New Roman" w:ascii="ATIMESET;Times New Roman" w:hAnsi="ATIMESET;Times New Roman"/>
          <w:bCs/>
          <w:sz w:val="20"/>
          <w:szCs w:val="20"/>
        </w:rPr>
        <w:t xml:space="preserve">Қисмларга (бўлакларга) ажратиш билан ўзлаштириш усулияти бошланишидаҳаракат фаолиятини алоъида бўлакларга ажратиб, уларни аста-секин зарур бўлган умумийликка бирлаш-тиришни назарда тутади. Бу усулиятни тўлақонли амалга ошириш кўпҳолдаҳаракат фаолиятининг алоъида бўлакларини қисмларга ажрата олиш ва уни ажратиш лозим эмаслигини билишниҳамда амалда уни бажара олишни уддалай оладими-йўқми шунга боғлиқ. Педагогика амалиётидаги қатор илмий ва амалий изланишларҳар қандайҳаракат фаолиятини таркиб топдирган бўлакларга - қисмларга ажратиш мумкинлигини исботлади. Қисмларга ажратиш чегараси ва унинг характери таoлимнинг вазифаларига мувофиқҳолда, машқни бўлаклай олишни билишни тақазо этади. Бир бутун таркибдаги алоъида элементлар орасида белгиланган муносабатлар ўрнатилади. Бир бутун бўлишни аниқлаш фақат уни қисмларга ажратишни анг-лаш, бир бутун бўлиш қонуниятларини билиш орқали амалга оширилади. </w:t>
      </w:r>
    </w:p>
    <w:p>
      <w:pPr>
        <w:pStyle w:val="Normal"/>
        <w:ind w:firstLine="567"/>
        <w:jc w:val="both"/>
        <w:rPr/>
      </w:pPr>
      <w:r>
        <w:rPr>
          <w:rFonts w:cs="ATIMESET;Times New Roman" w:ascii="ATIMESET;Times New Roman" w:hAnsi="ATIMESET;Times New Roman"/>
          <w:bCs/>
          <w:sz w:val="20"/>
          <w:szCs w:val="20"/>
        </w:rPr>
        <w:t xml:space="preserve">Бўлакларга бўлиш қисмларга ажратиб ўргатиш усулия-тининг характерли белгисиҳисобдланади. У бутун бирҳаракат фаолиятини эгаллашни енгллаштирувчи бошланғич бир этап холос, якуни бўлибҳаракатни тўла ўрганиш тушунилади. Якунида ўқувчиларҳаракат фаолиятини бошланишидан охири-гача бир бутун деб қабул қилишлари лозим. Бу қўшилишнинг ижросида асосий ва иккинчи даражали элементлар бўлиши мумкин эмас, уларнингҳаммаси муъимдир. Барчаси у ёки бу даражада ўзида умумий ютуқга пойдевор қуради. </w:t>
      </w:r>
    </w:p>
    <w:p>
      <w:pPr>
        <w:pStyle w:val="Normal"/>
        <w:ind w:firstLine="567"/>
        <w:jc w:val="both"/>
        <w:rPr/>
      </w:pPr>
      <w:r>
        <w:rPr>
          <w:rFonts w:cs="ATIMESET;Times New Roman" w:ascii="ATIMESET;Times New Roman" w:hAnsi="ATIMESET;Times New Roman"/>
          <w:bCs/>
          <w:sz w:val="20"/>
          <w:szCs w:val="20"/>
        </w:rPr>
        <w:t xml:space="preserve">Ъаракат фаолиятини қисмларга ажратиш усуллари турли туман бўлади, лекин уларнингҳар бири охирида аниқ йўлланма берувчи машқларнинг вужудга келишига олиб келади. Ўзининг вазифасига кўраҳамда табиатига кўра тўла бир бутунҳара-катнинг “бўлаклари-элементлари” билан принципиал фарқга эга бўлмайди ва мақсадга мувофиқ йўналтирилган бўлакларга бўлиш жараёнининг натижасиҳисобланади. </w:t>
      </w:r>
    </w:p>
    <w:p>
      <w:pPr>
        <w:pStyle w:val="Normal"/>
        <w:ind w:firstLine="567"/>
        <w:jc w:val="both"/>
        <w:rPr/>
      </w:pPr>
      <w:r>
        <w:rPr>
          <w:rFonts w:cs="ATIMESET;Times New Roman" w:ascii="ATIMESET;Times New Roman" w:hAnsi="ATIMESET;Times New Roman"/>
          <w:b/>
          <w:i/>
          <w:iCs/>
          <w:sz w:val="20"/>
          <w:szCs w:val="20"/>
        </w:rPr>
        <w:t>Йўлланма берувчи машқлардан</w:t>
      </w:r>
      <w:r>
        <w:rPr>
          <w:rFonts w:cs="ATIMESET;Times New Roman" w:ascii="ATIMESET;Times New Roman" w:hAnsi="ATIMESET;Times New Roman"/>
          <w:bCs/>
          <w:sz w:val="20"/>
          <w:szCs w:val="20"/>
        </w:rPr>
        <w:t xml:space="preserve"> тўлаҳаракат актини ўзлаштиришни осонлаштириш учун олдиндан, бир қатор хусусий билимларни бериш вазифаларниҳал этишда фойдаланилади. Шунинг учун бир бутунҳаракат фаолиятининг нерв-мускул зўриқиши элементларининг тузилиши ва характерига мослаб, уларга ўхшаш йўлланма берувчи машқларни топиш муъим аъамиятга эга. Йўлланма берувчи машқлар марказий нерв тизимидаги эффектли изнинг тўпланишига имкон беради, оқибатда улар энг содда вақтли алоқалар маoлум ўхшашлик ва координацион умумийликлар орқали асосий машқни ўзлаш-тиришни енгиллаштиради. </w:t>
      </w:r>
    </w:p>
    <w:p>
      <w:pPr>
        <w:pStyle w:val="Normal"/>
        <w:ind w:firstLine="567"/>
        <w:jc w:val="both"/>
        <w:rPr/>
      </w:pPr>
      <w:r>
        <w:rPr>
          <w:rFonts w:cs="ATIMESET;Times New Roman" w:ascii="ATIMESET;Times New Roman" w:hAnsi="ATIMESET;Times New Roman"/>
          <w:b/>
          <w:i/>
          <w:sz w:val="20"/>
          <w:szCs w:val="20"/>
        </w:rPr>
        <w:t>Йўлланма берувчи машқлар тизими</w:t>
      </w:r>
      <w:r>
        <w:rPr>
          <w:rFonts w:cs="ATIMESET;Times New Roman" w:ascii="ATIMESET;Times New Roman" w:hAnsi="ATIMESET;Times New Roman"/>
          <w:bCs/>
          <w:sz w:val="20"/>
          <w:szCs w:val="20"/>
        </w:rPr>
        <w:t xml:space="preserve"> ўқитиш учун мўлжал-ланган фаолият таълили натижасида уни таркибий қисмларга бўлиш ва уларга нисбатан жавоб берадиган даражадаги элементлар, уларни ажратиб, ўқитишда қўллашни тақазо этади. Йўлланма берувчи машқлар бир бутун шаклда ва ўқувчилар кучига яраша бўлиши керак.ҳаракат фаолиятини бўлакларга бўлишнинг характери, йўлланма берувчи машқларнинг сони, уларнинг навбати - ўқитишнинг индивидуал шароитига қараб қўллаш учун ўқитувчи томондан танланади.ҳар бир йўлланма бериш машқини қўллаш, унинг давомийлиги (узунлиги), моъи-яти, қийинлиги ва аъамиятини эoтиборга олишда, ўқувчилар тайёргарлигига қаралади. </w:t>
      </w:r>
    </w:p>
    <w:p>
      <w:pPr>
        <w:pStyle w:val="Normal"/>
        <w:ind w:firstLine="567"/>
        <w:jc w:val="both"/>
        <w:rPr/>
      </w:pPr>
      <w:r>
        <w:rPr>
          <w:rFonts w:cs="ATIMESET;Times New Roman" w:ascii="ATIMESET;Times New Roman" w:hAnsi="ATIMESET;Times New Roman"/>
          <w:bCs/>
          <w:sz w:val="20"/>
          <w:szCs w:val="20"/>
        </w:rPr>
        <w:t>Йўлланма берувчи машқларни шартли равишда икки хил кўринишда тасаввур қилиш мумкин:</w:t>
      </w:r>
    </w:p>
    <w:p>
      <w:pPr>
        <w:pStyle w:val="Normal"/>
        <w:ind w:firstLine="567"/>
        <w:jc w:val="both"/>
        <w:rPr/>
      </w:pPr>
      <w:r>
        <w:rPr>
          <w:rFonts w:cs="ATIMESET;Times New Roman" w:ascii="ATIMESET;Times New Roman" w:hAnsi="ATIMESET;Times New Roman"/>
          <w:bCs/>
          <w:sz w:val="20"/>
          <w:szCs w:val="20"/>
        </w:rPr>
        <w:t>1) бир бутунҳаракатдан ажратилган қисмлар ёки бутунҳаракат, лекин улардан деталларни ажратиб олингани билан, фаолиятнинг қисмиҳеч қандай қўшимчасиз софҳолда, қисмларга бўлиб ўзлаштирилаётганҳаракат фаолияти техника-сини ажратилганҳолдаги кўриниши тарзида;</w:t>
      </w:r>
    </w:p>
    <w:p>
      <w:pPr>
        <w:pStyle w:val="Normal"/>
        <w:ind w:firstLine="567"/>
        <w:jc w:val="both"/>
        <w:rPr/>
      </w:pPr>
      <w:r>
        <w:rPr>
          <w:rFonts w:cs="ATIMESET;Times New Roman" w:ascii="ATIMESET;Times New Roman" w:hAnsi="ATIMESET;Times New Roman"/>
          <w:bCs/>
          <w:sz w:val="20"/>
          <w:szCs w:val="20"/>
        </w:rPr>
        <w:t>2) йўлланма берувчи машқнинг кўриниши ўзлаштири-лаётган фаолиятнинг белгиланган структурасини тузиш учун қўлланилиши мумкин бўлган шаклидаги кўринишда.</w:t>
      </w:r>
    </w:p>
    <w:p>
      <w:pPr>
        <w:pStyle w:val="Normal"/>
        <w:ind w:firstLine="567"/>
        <w:jc w:val="both"/>
        <w:rPr/>
      </w:pPr>
      <w:r>
        <w:rPr>
          <w:rFonts w:cs="ATIMESET;Times New Roman" w:ascii="ATIMESET;Times New Roman" w:hAnsi="ATIMESET;Times New Roman"/>
          <w:bCs/>
          <w:sz w:val="20"/>
          <w:szCs w:val="20"/>
        </w:rPr>
        <w:t xml:space="preserve">Қисмларга бўлиб ўзлаштиришҳаракат фаолиятини ўзлаш-тириш жараёнини енгиллаштиради ва педагогик афзалликка эга. Ўқувчи мўлжалланган мақсадга аста-секинлик билан, шахсий тажрибаларни тўплаш орқали келади ва улардан зарур бўлганҳаракат фаолияти шаклланади. Бутунҳаракат актидагиҳар қайси деталнинг ролини тушунганҳолда диққат бир жойга тўпланади,ҳар бир дақиқа эсда қолади - буларнингҳаммаси айрим бўлакларни пухта ўзлаштиришга сабаб бўлади, фаолиятни тўла эгаллаш енгил шароитда ўтади, таoлимнинг </w:t>
      </w:r>
      <w:r>
        <w:rPr>
          <w:rFonts w:cs="ATIMESET;Times New Roman" w:ascii="ATIMESET;Times New Roman" w:hAnsi="ATIMESET;Times New Roman"/>
          <w:bCs/>
          <w:i/>
          <w:iCs/>
          <w:sz w:val="20"/>
          <w:szCs w:val="20"/>
        </w:rPr>
        <w:t>–</w:t>
      </w:r>
      <w:r>
        <w:rPr>
          <w:rFonts w:cs="ATIMESET;Times New Roman" w:ascii="ATIMESET;Times New Roman" w:hAnsi="ATIMESET;Times New Roman"/>
          <w:bCs/>
          <w:sz w:val="20"/>
          <w:szCs w:val="20"/>
        </w:rPr>
        <w:t xml:space="preserve"> ўқитишнинг вақти қисқаради. Айримҳолларда усулиятнинг самарадорлиги, энг аввало, машқнинг сифатига боғлиқ бўлади, ваҳаракат мадания-тининг ошиши билан кўзга ташланади. Йўлланма берувчи машқларнинг кўплигини дарсларни нисбатан турли туман бўлиши, таoлим жараёни қизиқарли ўтишига сабаб бўлади.</w:t>
      </w:r>
    </w:p>
    <w:p>
      <w:pPr>
        <w:pStyle w:val="Normal"/>
        <w:ind w:firstLine="567"/>
        <w:jc w:val="both"/>
        <w:rPr/>
      </w:pPr>
      <w:r>
        <w:rPr>
          <w:rFonts w:cs="ATIMESET;Times New Roman" w:ascii="ATIMESET;Times New Roman" w:hAnsi="ATIMESET;Times New Roman"/>
          <w:bCs/>
          <w:sz w:val="20"/>
          <w:szCs w:val="20"/>
        </w:rPr>
        <w:t>Ъаракат малакаларини қисмларга ажратиш орқали тўп-ланган бойҳаракат заъираси вазифаларини муваффақиятлиҳал қилишга ёрдам беради ва шуғулланувчиларҳаракат тажрибасини янада оширади.</w:t>
      </w:r>
    </w:p>
    <w:p>
      <w:pPr>
        <w:pStyle w:val="Normal"/>
        <w:ind w:firstLine="567"/>
        <w:jc w:val="both"/>
        <w:rPr/>
      </w:pPr>
      <w:r>
        <w:rPr>
          <w:rFonts w:cs="ATIMESET;Times New Roman" w:ascii="ATIMESET;Times New Roman" w:hAnsi="ATIMESET;Times New Roman"/>
          <w:b/>
          <w:i/>
          <w:iCs/>
          <w:sz w:val="20"/>
          <w:szCs w:val="20"/>
        </w:rPr>
        <w:t>Бўлакларга ажратиб</w:t>
      </w:r>
      <w:r>
        <w:rPr>
          <w:rFonts w:cs="ATIMESET;Times New Roman" w:ascii="ATIMESET;Times New Roman" w:hAnsi="ATIMESET;Times New Roman"/>
          <w:bCs/>
          <w:sz w:val="20"/>
          <w:szCs w:val="20"/>
        </w:rPr>
        <w:t xml:space="preserve"> ўқитиш методи йўқотилган малака-ларни тезда тикланишига таoсир кўрсатади. Координациясига кўра ўта қийин машқларни ўзлаштиришда бу усулият бебаъодир. Лозим бўлса бўлакларга ажратиш айрим бўғинлар, ажартиб олинган мускул гуруъларига алоъида таoсир этиш имкони бу усулиятда ўта юқори бўлади.</w:t>
      </w:r>
    </w:p>
    <w:p>
      <w:pPr>
        <w:pStyle w:val="Normal"/>
        <w:ind w:firstLine="567"/>
        <w:jc w:val="both"/>
        <w:rPr/>
      </w:pPr>
      <w:r>
        <w:rPr>
          <w:rFonts w:cs="ATIMESET;Times New Roman" w:ascii="ATIMESET;Times New Roman" w:hAnsi="ATIMESET;Times New Roman"/>
          <w:bCs/>
          <w:sz w:val="20"/>
          <w:szCs w:val="20"/>
        </w:rPr>
        <w:t>Лекин машқ техникасини билмай қисмларга ажратиш, фавқулодда танланган йўлланма берувчи машқлар, улардан нотўғри фойдаланишҳаракат малакасининг шаклланиш жараёнига салбий таoсир кўрсатади.</w:t>
      </w:r>
    </w:p>
    <w:p>
      <w:pPr>
        <w:pStyle w:val="Normal"/>
        <w:ind w:firstLine="567"/>
        <w:jc w:val="both"/>
        <w:rPr/>
      </w:pPr>
      <w:r>
        <w:rPr>
          <w:rFonts w:cs="ATIMESET;Times New Roman" w:ascii="ATIMESET;Times New Roman" w:hAnsi="ATIMESET;Times New Roman"/>
          <w:bCs/>
          <w:sz w:val="20"/>
          <w:szCs w:val="20"/>
        </w:rPr>
        <w:t xml:space="preserve">Ъаркатни тўла ўзлаштириш усулиятиҳаракат фаолияти таoлимнинг якуний вазифаси нимадан иборат бўлса, шунга яқин кўринишда ўзлаштиришни назарда тутади. Бу усулиятҳар қандайҳаракат актини ўқитишнинг якуний этапида бўлакларга ажратиб ўқитиш усулиятидан сўнг қўлланилади. </w:t>
      </w:r>
    </w:p>
    <w:p>
      <w:pPr>
        <w:pStyle w:val="Normal"/>
        <w:ind w:firstLine="567"/>
        <w:jc w:val="both"/>
        <w:rPr/>
      </w:pPr>
      <w:r>
        <w:rPr>
          <w:rFonts w:cs="ATIMESET;Times New Roman" w:ascii="ATIMESET;Times New Roman" w:hAnsi="ATIMESET;Times New Roman"/>
          <w:bCs/>
          <w:sz w:val="20"/>
          <w:szCs w:val="20"/>
        </w:rPr>
        <w:t>Жисмоний машқ техникасини такомиллаштириш уни тўла бажариш орқали амалга оширилади.ҳаракат фаолиятини бир бутунлигига ўзлаштиришҳаракат фаолиятини бажариб кўриш, синаш (опробирование)да энг қулай усулдир. Аксариятҳаракат фаолиятлари шунчалар соддаки, уларни бўлакларга ажратиб ўқитиш вақтни беъуда сарфлаш демакдир, шунинг учунҳаракатҳолатини тўла ўргатиш амалиётда кўпроқ қўлланилади. Айримҳаракат фаолиятларини биз хали илмий равишда бўлакларга ажрата олмаймиз, шунингдек, ўзини тўла оқлаган йўлланма бе-рувчи машқлар тизиминиҳамҳозирча ишлай олганимизча йўқ.</w:t>
      </w:r>
    </w:p>
    <w:p>
      <w:pPr>
        <w:pStyle w:val="Normal"/>
        <w:ind w:firstLine="567"/>
        <w:jc w:val="both"/>
        <w:rPr/>
      </w:pPr>
      <w:r>
        <w:rPr>
          <w:rFonts w:cs="ATIMESET;Times New Roman" w:ascii="ATIMESET;Times New Roman" w:hAnsi="ATIMESET;Times New Roman"/>
          <w:b/>
          <w:i/>
          <w:sz w:val="20"/>
          <w:szCs w:val="20"/>
        </w:rPr>
        <w:t xml:space="preserve">Қисман регламентлаштирилган машқ </w:t>
      </w:r>
      <w:r>
        <w:rPr>
          <w:rFonts w:cs="ATIMESET;Times New Roman" w:ascii="ATIMESET;Times New Roman" w:hAnsi="ATIMESET;Times New Roman"/>
          <w:b/>
          <w:i/>
          <w:iCs/>
          <w:sz w:val="20"/>
          <w:szCs w:val="20"/>
        </w:rPr>
        <w:t>усулияти</w:t>
      </w:r>
      <w:r>
        <w:rPr>
          <w:rFonts w:cs="ATIMESET;Times New Roman" w:ascii="ATIMESET;Times New Roman" w:hAnsi="ATIMESET;Times New Roman"/>
          <w:bCs/>
          <w:i/>
          <w:sz w:val="20"/>
          <w:szCs w:val="20"/>
        </w:rPr>
        <w:t xml:space="preserve">. </w:t>
      </w:r>
      <w:r>
        <w:rPr>
          <w:rFonts w:cs="ATIMESET;Times New Roman" w:ascii="ATIMESET;Times New Roman" w:hAnsi="ATIMESET;Times New Roman"/>
          <w:bCs/>
          <w:iCs/>
          <w:sz w:val="20"/>
          <w:szCs w:val="20"/>
        </w:rPr>
        <w:t>Кў</w:t>
      </w:r>
      <w:r>
        <w:rPr>
          <w:rFonts w:cs="ATIMESET;Times New Roman" w:ascii="ATIMESET;Times New Roman" w:hAnsi="ATIMESET;Times New Roman"/>
          <w:bCs/>
          <w:sz w:val="20"/>
          <w:szCs w:val="20"/>
        </w:rPr>
        <w:t>зда тутилган вазифани бажариш учун ўқувчиларга фаолиятни нисба-тан эркин танлашга йўл қўяди. Бу усулиятдан, қоида бўйича такомиллаштириш этапда фойдаланилади, бунда ўқувчи етарли даражадаги билим ва бажара олишга малакасига эга бўлганлигиҳисобга олинади. Бу гуруъчага кирувчи ўйин ва мусобақа методлари турли белгиларга эга бўлишига қарамай, уларни ягона умумийлиги мавжуд: уларни қўллашда ўқувчилар орасида доимо рақобат (бир-бирини мағлуб қилиш)ҳиссиёти устун бўлади, ўқувчиларда ўз кучини, у ёки бу фаолиятини бажаришда устунлигини исботлаш учун интилишҳар доим юқори бўлади.</w:t>
      </w:r>
    </w:p>
    <w:p>
      <w:pPr>
        <w:pStyle w:val="Normal"/>
        <w:ind w:firstLine="567"/>
        <w:jc w:val="both"/>
        <w:rPr/>
      </w:pPr>
      <w:r>
        <w:rPr>
          <w:rFonts w:cs="ATIMESET;Times New Roman" w:ascii="ATIMESET;Times New Roman" w:hAnsi="ATIMESET;Times New Roman"/>
          <w:b/>
          <w:i/>
          <w:iCs/>
          <w:sz w:val="20"/>
          <w:szCs w:val="20"/>
        </w:rPr>
        <w:t>Ўйин усулияти</w:t>
      </w:r>
      <w:r>
        <w:rPr>
          <w:rFonts w:cs="ATIMESET;Times New Roman" w:ascii="ATIMESET;Times New Roman" w:hAnsi="ATIMESET;Times New Roman"/>
          <w:bCs/>
          <w:sz w:val="20"/>
          <w:szCs w:val="20"/>
        </w:rPr>
        <w:t xml:space="preserve"> жисмоний тарбиядаги ўйинларнинг кўпчилик белгиларини ўзида мужассамланган. Дарсликнинг “Жисмоний машқларнинг педагогик классификацияси” бўлими-да ўйин жисмоний машқ характеридаги тизим тарзида, яoни жисмоний тарбия воситаси кўринишида берилган. Лекин жисмоний тарбияда ўйинлар таoлим ва тарбиянинг самарали усулияти сифатидаҳам мавжуд бўлиши мумкин. Шу сабабли ўйин методининг табиатини ўйин моъиятини очиш орқалигина тушуниш мумкин холос. </w:t>
        <w:tab/>
      </w:r>
    </w:p>
    <w:p>
      <w:pPr>
        <w:pStyle w:val="Normal"/>
        <w:ind w:firstLine="567"/>
        <w:jc w:val="both"/>
        <w:rPr/>
      </w:pPr>
      <w:r>
        <w:rPr>
          <w:rFonts w:cs="ATIMESET;Times New Roman" w:ascii="ATIMESET;Times New Roman" w:hAnsi="ATIMESET;Times New Roman"/>
          <w:b/>
          <w:i/>
          <w:sz w:val="20"/>
          <w:szCs w:val="20"/>
        </w:rPr>
        <w:t>Ўйиннинг моъиятини ўрганишнинг нисбатан переспектив йўналиши усулиятлаштириш назариясиҳисобланади.</w:t>
      </w:r>
      <w:r>
        <w:rPr>
          <w:rFonts w:cs="ATIMESET;Times New Roman" w:ascii="ATIMESET;Times New Roman" w:hAnsi="ATIMESET;Times New Roman"/>
          <w:bCs/>
          <w:sz w:val="20"/>
          <w:szCs w:val="20"/>
        </w:rPr>
        <w:t xml:space="preserve"> Шунга мувофиқ, ўйинлар инсоннинг олдиндан белгиланганҳаётий шароитда ишлаб чиқарган ўзининг юриш-туриши, хулқи чегарасидан чиқмайдиган ўзига хос элементларнинг моделидир (Н.И. Понамарев). Ўйинда шартли равишда бутун бирҳаётий ситуация ўз ифодасини топиши мумкин (масалан, ўйинларда тақлид қилиш), инсонҳаракат фаолитининг айримлари турмуш, меънат, мудофаа фаолияти характеридагиҳаракатлар бўлиб, уларда асосан одамлар орасидаги ўзаро муносабат моделининг мавжудлилиги ётади. Ўйин тарихан вужудга келган жамиятҳодисаси бўлиб, одамларнингҳарбий ва меънат фаолияти асосида пайдо бўлган ва у инсонҳаётининг моддий ва ижтимоий шароитлари билан белгиланади. Ўйинҳаётий реалликни акс эттиради ва бир вақтнинг ўзида ўзининг соф шартли қонун-ларига бўйсунади. У бизни ўраб олган борлиқни ўзгартиришни назарда тутмайди, лекин инсонни ижодий меънатга тайёрловчи шарт сифатида инсон маданиятининг муъим манбаи ролини ўйнайди. Шунга боғлиқҳолда </w:t>
      </w:r>
      <w:r>
        <w:rPr>
          <w:rFonts w:cs="ATIMESET;Times New Roman" w:ascii="ATIMESET;Times New Roman" w:hAnsi="ATIMESET;Times New Roman"/>
          <w:b/>
          <w:sz w:val="20"/>
          <w:szCs w:val="20"/>
        </w:rPr>
        <w:t>ўйин қуйидаги</w:t>
      </w:r>
      <w:r>
        <w:rPr>
          <w:rFonts w:cs="ATIMESET;Times New Roman" w:ascii="ATIMESET;Times New Roman" w:hAnsi="ATIMESET;Times New Roman"/>
          <w:bCs/>
          <w:sz w:val="20"/>
          <w:szCs w:val="20"/>
        </w:rPr>
        <w:t xml:space="preserve"> </w:t>
      </w:r>
      <w:r>
        <w:rPr>
          <w:rFonts w:cs="ATIMESET;Times New Roman" w:ascii="ATIMESET;Times New Roman" w:hAnsi="ATIMESET;Times New Roman"/>
          <w:b/>
          <w:sz w:val="20"/>
          <w:szCs w:val="20"/>
        </w:rPr>
        <w:t>хизматларни бажаради:</w:t>
      </w:r>
      <w:r>
        <w:rPr>
          <w:rFonts w:cs="ATIMESET;Times New Roman" w:ascii="ATIMESET;Times New Roman" w:hAnsi="ATIMESET;Times New Roman"/>
          <w:bCs/>
          <w:sz w:val="20"/>
          <w:szCs w:val="20"/>
        </w:rPr>
        <w:t xml:space="preserve"> </w:t>
      </w:r>
      <w:r>
        <w:rPr>
          <w:rFonts w:cs="ATIMESET;Times New Roman" w:ascii="ATIMESET;Times New Roman" w:hAnsi="ATIMESET;Times New Roman"/>
          <w:bCs/>
          <w:i/>
          <w:iCs/>
          <w:sz w:val="20"/>
          <w:szCs w:val="20"/>
        </w:rPr>
        <w:t>тайёрлов</w:t>
      </w:r>
      <w:r>
        <w:rPr>
          <w:rFonts w:cs="ATIMESET;Times New Roman" w:ascii="ATIMESET;Times New Roman" w:hAnsi="ATIMESET;Times New Roman"/>
          <w:bCs/>
          <w:sz w:val="20"/>
          <w:szCs w:val="20"/>
        </w:rPr>
        <w:t xml:space="preserve"> (инсонни жисмоний ва руъий кучларини такомиллаштириш, социал фаоллик ва ижодкорлики тарбия-лайди) </w:t>
      </w:r>
      <w:r>
        <w:rPr>
          <w:rFonts w:cs="ATIMESET;Times New Roman" w:ascii="ATIMESET;Times New Roman" w:hAnsi="ATIMESET;Times New Roman"/>
          <w:bCs/>
          <w:i/>
          <w:iCs/>
          <w:sz w:val="20"/>
          <w:szCs w:val="20"/>
        </w:rPr>
        <w:t xml:space="preserve">ва кўнгил очиш, муносабатларини, шунингдек, уларни ўраб олган муъит орасидаги муносабатларни шакллантиради. </w:t>
      </w:r>
      <w:r>
        <w:rPr>
          <w:rFonts w:cs="ATIMESET;Times New Roman" w:ascii="ATIMESET;Times New Roman" w:hAnsi="ATIMESET;Times New Roman"/>
          <w:bCs/>
          <w:sz w:val="20"/>
          <w:szCs w:val="20"/>
        </w:rPr>
        <w:t xml:space="preserve">Бу каби асосий хизматлар ўйинларнинг йўналиши ва мазмунини белгилайди. </w:t>
      </w:r>
    </w:p>
    <w:p>
      <w:pPr>
        <w:pStyle w:val="Normal"/>
        <w:ind w:firstLine="567"/>
        <w:jc w:val="both"/>
        <w:rPr/>
      </w:pPr>
      <w:r>
        <w:rPr>
          <w:rFonts w:cs="ATIMESET;Times New Roman" w:ascii="ATIMESET;Times New Roman" w:hAnsi="ATIMESET;Times New Roman"/>
          <w:bCs/>
          <w:sz w:val="20"/>
          <w:szCs w:val="20"/>
        </w:rPr>
        <w:t>Жисмоний тарбиядаги барча ўйинларнинг асосий мазму-нини инсонни жисмоний камолотга эриштиришга имконият яратувчиҳаракат фаолиятлари ташкил этади. Ўйинларҳамда гимнастика, спорт, туризмдаги фарқни кўпҳолда шартли деб тан олишимиз лозим, бу шартлар турларнинг ривожланиш меoёрига кўра янада яққол кўринади. Ўйинга конкретҳаракат фаоли-ятлари тизими деб қараш зарур, улар белгиланган қоидалар рамкасида бажарилади ва метод сифатида жисмоний машқ характерига қарамай, турлича педагогик вазифаларниҳал этиши мумкин.</w:t>
      </w:r>
    </w:p>
    <w:p>
      <w:pPr>
        <w:pStyle w:val="Normal"/>
        <w:ind w:firstLine="567"/>
        <w:jc w:val="both"/>
        <w:rPr/>
      </w:pPr>
      <w:r>
        <w:rPr>
          <w:rFonts w:cs="ATIMESET;Times New Roman" w:ascii="ATIMESET;Times New Roman" w:hAnsi="ATIMESET;Times New Roman"/>
          <w:bCs/>
          <w:sz w:val="20"/>
          <w:szCs w:val="20"/>
        </w:rPr>
        <w:t>Ўйинлар усулият тарзида фақат умумий қабул қилин-ганларидек амалга оширилмайди. Ўйин усулияти воситалари ва уларнинг шаклига кўра расмий ўйинларга нисбатан деярли кенг тушунча саналади. Масалан, ўйин усулияти асосида дарснингҳамма қисмларини ўйинларсиз ўтказиш мумкин (тоққа саёъат ўйини). Мувозанат сақлаш машқини бажараётиб тўсиқлардан ошиши ёки чуқурликлар устидан ўтиш тарзидаги ўйинлардн фойдаланиш мумкин.</w:t>
      </w:r>
    </w:p>
    <w:p>
      <w:pPr>
        <w:pStyle w:val="Normal"/>
        <w:ind w:firstLine="567"/>
        <w:jc w:val="both"/>
        <w:rPr/>
      </w:pPr>
      <w:r>
        <w:rPr>
          <w:rFonts w:cs="ATIMESET;Times New Roman" w:ascii="ATIMESET;Times New Roman" w:hAnsi="ATIMESET;Times New Roman"/>
          <w:b/>
          <w:i/>
          <w:iCs/>
          <w:sz w:val="20"/>
          <w:szCs w:val="20"/>
        </w:rPr>
        <w:t>Қуйидагиларни ўйин усулиятнинг характерли белгилари деб қараш мумкин:</w:t>
      </w:r>
    </w:p>
    <w:p>
      <w:pPr>
        <w:pStyle w:val="Normal"/>
        <w:ind w:firstLine="567"/>
        <w:jc w:val="both"/>
        <w:rPr/>
      </w:pPr>
      <w:r>
        <w:rPr>
          <w:rFonts w:cs="ATIMESET;Times New Roman" w:ascii="ATIMESET;Times New Roman" w:hAnsi="ATIMESET;Times New Roman"/>
          <w:bCs/>
          <w:sz w:val="20"/>
          <w:szCs w:val="20"/>
        </w:rPr>
        <w:t xml:space="preserve">1. Ўйинҳолатида </w:t>
      </w:r>
      <w:r>
        <w:rPr>
          <w:rFonts w:cs="ATIMESET;Times New Roman" w:ascii="ATIMESET;Times New Roman" w:hAnsi="ATIMESET;Times New Roman"/>
          <w:b/>
          <w:i/>
          <w:iCs/>
          <w:sz w:val="20"/>
          <w:szCs w:val="20"/>
        </w:rPr>
        <w:t>рақиблик ва эмоционаллик</w:t>
      </w:r>
      <w:r>
        <w:rPr>
          <w:rFonts w:cs="ATIMESET;Times New Roman" w:ascii="ATIMESET;Times New Roman" w:hAnsi="ATIMESET;Times New Roman"/>
          <w:bCs/>
          <w:sz w:val="20"/>
          <w:szCs w:val="20"/>
        </w:rPr>
        <w:t xml:space="preserve"> элемент-ларини аниқ ифодалаш. Ўйин усулияти инсонлар орасидаги энг қийин муносабатларни юзага чиқариши имконини беради.ҳатто югуриш мусобақаси шароитида қатнашувчилар орасида шунча-лар кўп қирралиҳолатлар вужудга келадики, лекин у икки ўйинчи ўртасидаги пайдо бўлганҳолатлардан анча оз бўлади. Шу билан боғлиқҳолда ўйин усулияти ўйинчилар орасидаги муносабатларни катoиян регламентлаштиришни талаб қилади.</w:t>
      </w:r>
    </w:p>
    <w:p>
      <w:pPr>
        <w:pStyle w:val="Normal"/>
        <w:ind w:firstLine="567"/>
        <w:jc w:val="both"/>
        <w:rPr/>
      </w:pPr>
      <w:r>
        <w:rPr>
          <w:rFonts w:cs="ATIMESET;Times New Roman" w:ascii="ATIMESET;Times New Roman" w:hAnsi="ATIMESET;Times New Roman"/>
          <w:bCs/>
          <w:sz w:val="20"/>
          <w:szCs w:val="20"/>
        </w:rPr>
        <w:t xml:space="preserve">2.ҳаракат фаолиятини бажариш давомида </w:t>
      </w:r>
      <w:r>
        <w:rPr>
          <w:rFonts w:cs="ATIMESET;Times New Roman" w:ascii="ATIMESET;Times New Roman" w:hAnsi="ATIMESET;Times New Roman"/>
          <w:b/>
          <w:i/>
          <w:iCs/>
          <w:sz w:val="20"/>
          <w:szCs w:val="20"/>
        </w:rPr>
        <w:t>шароитнинг ўзгарувчанлиги.</w:t>
      </w:r>
      <w:r>
        <w:rPr>
          <w:rFonts w:cs="ATIMESET;Times New Roman" w:ascii="ATIMESET;Times New Roman" w:hAnsi="ATIMESET;Times New Roman"/>
          <w:bCs/>
          <w:sz w:val="20"/>
          <w:szCs w:val="20"/>
        </w:rPr>
        <w:t xml:space="preserve"> Бунинг натижасида ўйинчилар пайдо бўладиган вазифаларниҳал қилишнинг турли-туман усулларига эга бўли-ши, уларда шаклланган малакалар ўзгарувчан шароитда мосла-нувчанлиги ва эгилувчанлиги билан ажралиб туриши лозим.</w:t>
      </w:r>
    </w:p>
    <w:p>
      <w:pPr>
        <w:pStyle w:val="Normal"/>
        <w:ind w:firstLine="567"/>
        <w:jc w:val="both"/>
        <w:rPr/>
      </w:pPr>
      <w:r>
        <w:rPr>
          <w:rFonts w:cs="ATIMESET;Times New Roman" w:ascii="ATIMESET;Times New Roman" w:hAnsi="ATIMESET;Times New Roman"/>
          <w:bCs/>
          <w:sz w:val="20"/>
          <w:szCs w:val="20"/>
        </w:rPr>
        <w:t xml:space="preserve">3.ҳаракат фаолиятидаги </w:t>
      </w:r>
      <w:r>
        <w:rPr>
          <w:rFonts w:cs="ATIMESET;Times New Roman" w:ascii="ATIMESET;Times New Roman" w:hAnsi="ATIMESET;Times New Roman"/>
          <w:b/>
          <w:i/>
          <w:iCs/>
          <w:sz w:val="20"/>
          <w:szCs w:val="20"/>
        </w:rPr>
        <w:t>ижодий ташаббусларга</w:t>
      </w:r>
      <w:r>
        <w:rPr>
          <w:rFonts w:cs="ATIMESET;Times New Roman" w:ascii="ATIMESET;Times New Roman" w:hAnsi="ATIMESET;Times New Roman"/>
          <w:bCs/>
          <w:sz w:val="20"/>
          <w:szCs w:val="20"/>
        </w:rPr>
        <w:t xml:space="preserve"> юқори талаблар қўйиш. Ўйинҳолатининг ўзгарувчанлиги жисмоний машқларнинг натижа берадиганларини танлашни ва мустақил-ликни фаолроқ намоён қилиш талабини қўяди.</w:t>
      </w:r>
    </w:p>
    <w:p>
      <w:pPr>
        <w:pStyle w:val="Normal"/>
        <w:ind w:firstLine="567"/>
        <w:jc w:val="both"/>
        <w:rPr/>
      </w:pPr>
      <w:r>
        <w:rPr>
          <w:rFonts w:cs="ATIMESET;Times New Roman" w:ascii="ATIMESET;Times New Roman" w:hAnsi="ATIMESET;Times New Roman"/>
          <w:bCs/>
          <w:sz w:val="20"/>
          <w:szCs w:val="20"/>
        </w:rPr>
        <w:t xml:space="preserve">4.ҳаракат фаолияти ва нагрузка характерида </w:t>
      </w:r>
      <w:r>
        <w:rPr>
          <w:rFonts w:cs="ATIMESET;Times New Roman" w:ascii="ATIMESET;Times New Roman" w:hAnsi="ATIMESET;Times New Roman"/>
          <w:b/>
          <w:i/>
          <w:iCs/>
          <w:sz w:val="20"/>
          <w:szCs w:val="20"/>
        </w:rPr>
        <w:t>қатoий</w:t>
      </w:r>
      <w:r>
        <w:rPr>
          <w:rFonts w:cs="ATIMESET;Times New Roman" w:ascii="ATIMESET;Times New Roman" w:hAnsi="ATIMESET;Times New Roman"/>
          <w:bCs/>
          <w:sz w:val="20"/>
          <w:szCs w:val="20"/>
        </w:rPr>
        <w:t xml:space="preserve"> </w:t>
      </w:r>
      <w:r>
        <w:rPr>
          <w:rFonts w:cs="ATIMESET;Times New Roman" w:ascii="ATIMESET;Times New Roman" w:hAnsi="ATIMESET;Times New Roman"/>
          <w:b/>
          <w:i/>
          <w:iCs/>
          <w:sz w:val="20"/>
          <w:szCs w:val="20"/>
        </w:rPr>
        <w:t>регламентлаштиришнинг</w:t>
      </w:r>
      <w:r>
        <w:rPr>
          <w:rFonts w:cs="ATIMESET;Times New Roman" w:ascii="ATIMESET;Times New Roman" w:hAnsi="ATIMESET;Times New Roman"/>
          <w:bCs/>
          <w:sz w:val="20"/>
          <w:szCs w:val="20"/>
        </w:rPr>
        <w:t xml:space="preserve"> йўқлиги. Ўқувчилар махсус ёки шартли (соддалаштирилган, мураккаблаштирилган) қоидалар чегарасида пайдо бўлганҳаракат фаолияти вазифалариниҳал қилиш учун ўзлари самаралиҳисоблаганҳаракат фаолиятларидан фойдала-нишлари мумкин. Бунда ўқувчига тушаётган нагрузка тўлалигича унинг ўйинда бажараётган функцияси, фаолроқ бажарв олиши ва олдиндан белгиланган шароити (ўйиндан фойдаланиш усулият)нинг давомийлигига, ўйинчилар сони, ўйин мазмуни ва бошқаларга боғлиқ. Янгиҳаракат фаолиятларини ўрганиш учун ўйин усулиятидан фойдаланилса, регламентлаштиришнинг дара-жаси ошади. Масалан, ўйин методи билан қанатга уч усул билан тирмашиб чиқишнинг бирор-бир элементини ўрганаётган бўл-сак, осилиб турганда оёқларни тиззадан букиб олдинга йиғиш (кўтариш)ни ўргатишни, ўйин тарзида чуқурлик устидан осилиб турган канатда учиб ўтиш ўйинини қўллаш билан ўргатиш мумкин.</w:t>
      </w:r>
    </w:p>
    <w:p>
      <w:pPr>
        <w:pStyle w:val="Normal"/>
        <w:ind w:firstLine="567"/>
        <w:jc w:val="both"/>
        <w:rPr/>
      </w:pPr>
      <w:r>
        <w:rPr>
          <w:rFonts w:cs="ATIMESET;Times New Roman" w:ascii="ATIMESET;Times New Roman" w:hAnsi="ATIMESET;Times New Roman"/>
          <w:bCs/>
          <w:sz w:val="20"/>
          <w:szCs w:val="20"/>
        </w:rPr>
        <w:t>5. Ўйин фаолияти вазифалари билан мувофиқҳаракат фаолиятлари ва сифатларининг комплекс намоён қилиниши. Жисмоний тарбияда ўйинлар қандайдир махсусҳаракатлар йиғиндисидан иборат эмас. Қоидадаги каби уларда ўз шаклиниг табиийлиги билан ажралиб турадиганҳаракат фаолиятлари учрайди (югуриш, сакраш ваҳ.к.). Айтарли кўпчилик ўйинларда ўйинчилар ғалабага эришиш учун бир нечаҳаракат фаолиятидан, қолаверса, турлича аралаш шаклдаги фаолиятлардан фойдала-надилар. Буларинг барчаси ўйинчилар организмига комплексли таoсирни таoминлайди.</w:t>
      </w:r>
    </w:p>
    <w:p>
      <w:pPr>
        <w:pStyle w:val="Normal"/>
        <w:ind w:firstLine="567"/>
        <w:jc w:val="both"/>
        <w:rPr/>
      </w:pPr>
      <w:r>
        <w:rPr>
          <w:rFonts w:cs="ATIMESET;Times New Roman" w:ascii="ATIMESET;Times New Roman" w:hAnsi="ATIMESET;Times New Roman"/>
          <w:bCs/>
          <w:sz w:val="20"/>
          <w:szCs w:val="20"/>
        </w:rPr>
        <w:t xml:space="preserve">6. Ўйинчиларнинг ўзаро муносабаларини бирор предмет (масалан, тўп, байроқлар ва бошқалар) орқали амалга ошириш. </w:t>
      </w:r>
    </w:p>
    <w:p>
      <w:pPr>
        <w:pStyle w:val="Normal"/>
        <w:ind w:firstLine="567"/>
        <w:jc w:val="both"/>
        <w:rPr/>
      </w:pPr>
      <w:r>
        <w:rPr>
          <w:rFonts w:cs="ATIMESET;Times New Roman" w:ascii="ATIMESET;Times New Roman" w:hAnsi="ATIMESET;Times New Roman"/>
          <w:bCs/>
          <w:sz w:val="20"/>
          <w:szCs w:val="20"/>
        </w:rPr>
        <w:t xml:space="preserve">Мазмуни ва таснифининг бойлигига кўра ўйин усулиятиҳаракат малакалари ваҳаракат сифатларини комплексли ривож-лантириш,ҳаракат координациясини такомиллаштириш учун, бирданига, йўл-йўлакай пайдо бўлган вазифаларни еча олиш, қисқа фурсатда лозим бўлган иш темпига кира олиш имко-ниятларини вужудга келтира олишини аъамияти катта. Бу усулият орқали таoлимнинг самарадорлигини аниқлаш ва умумий жисмоний тайёргарлик даражасини ошириш учун восита сифатида фойдаланишҳам мумкин. Ўйиндан тўғри фойдаланиш асосида коллективизм руъи, фаоллик, ташаббускорлик, қўрқмас-лик (ботирлик), катoийятлилик ва онгли интизомни тарбиялаш пухталик билан амалга оширилади ва унинг натижаси таoлим жараёнида яққол намоён бўлиши амалиётда исботланган. Ўйин усулиятининг салбий томониҳам мавжуд. Таoлим жараёнида ундан янги, айниқса, қийинҳаракат техникасига эга бўлган фаолият малакасини шакллантиришда фойдаланишнинг </w:t>
      </w:r>
      <w:r>
        <w:rPr>
          <w:rFonts w:cs="Times New Roman" w:ascii="Times New Roman" w:hAnsi="Times New Roman"/>
          <w:bCs/>
          <w:sz w:val="20"/>
          <w:szCs w:val="20"/>
        </w:rPr>
        <w:t>Самара</w:t>
      </w:r>
      <w:r>
        <w:rPr>
          <w:rFonts w:cs="ATIMESET;Times New Roman" w:ascii="ATIMESET;Times New Roman" w:hAnsi="ATIMESET;Times New Roman"/>
          <w:bCs/>
          <w:sz w:val="20"/>
          <w:szCs w:val="20"/>
        </w:rPr>
        <w:t>-дорлиги пастроқ бўлади.</w:t>
      </w:r>
    </w:p>
    <w:p>
      <w:pPr>
        <w:pStyle w:val="Normal"/>
        <w:ind w:firstLine="567"/>
        <w:jc w:val="both"/>
        <w:rPr/>
      </w:pPr>
      <w:r>
        <w:rPr>
          <w:rFonts w:cs="ATIMESET;Times New Roman" w:ascii="ATIMESET;Times New Roman" w:hAnsi="ATIMESET;Times New Roman"/>
          <w:b/>
          <w:i/>
          <w:iCs/>
          <w:sz w:val="20"/>
          <w:szCs w:val="20"/>
        </w:rPr>
        <w:t>Мусобақа</w:t>
      </w:r>
      <w:r>
        <w:rPr>
          <w:rFonts w:cs="ATIMESET;Times New Roman" w:ascii="ATIMESET;Times New Roman" w:hAnsi="ATIMESET;Times New Roman"/>
          <w:bCs/>
          <w:sz w:val="20"/>
          <w:szCs w:val="20"/>
        </w:rPr>
        <w:t xml:space="preserve"> </w:t>
      </w:r>
      <w:r>
        <w:rPr>
          <w:rFonts w:cs="ATIMESET;Times New Roman" w:ascii="ATIMESET;Times New Roman" w:hAnsi="ATIMESET;Times New Roman"/>
          <w:b/>
          <w:i/>
          <w:iCs/>
          <w:sz w:val="20"/>
          <w:szCs w:val="20"/>
        </w:rPr>
        <w:t>усулияти</w:t>
      </w:r>
      <w:r>
        <w:rPr>
          <w:rFonts w:cs="ATIMESET;Times New Roman" w:ascii="ATIMESET;Times New Roman" w:hAnsi="ATIMESET;Times New Roman"/>
          <w:bCs/>
          <w:sz w:val="20"/>
          <w:szCs w:val="20"/>
        </w:rPr>
        <w:t xml:space="preserve"> мусобақалашиш, куч синашишнинг характерли белгиларини, ўзида акс эттирган жисмоний машқлар билан шуғулланишнинг ўқувчиларга стимул берувчи алоъида шаклларидан биридир. Шунинг учунҳар қандай жисмоний машқни мусобақа предмети қилиб, машғулотларда кенг фойда-ланиш мумкин. Масалан: жисмоний тарбия дарсини бошлани-шидаги ўқувчиларни сафланишидан тортиб то ўқувчилар залдан чиқиб кетгунларича, мусобақа усулиятини қўллаш ва ундан фойдаланиш жисмоний тарбия таoлими амалиётида кўп учрайди. </w:t>
      </w:r>
    </w:p>
    <w:p>
      <w:pPr>
        <w:pStyle w:val="Normal"/>
        <w:ind w:firstLine="567"/>
        <w:jc w:val="both"/>
        <w:rPr/>
      </w:pPr>
      <w:r>
        <w:rPr>
          <w:rFonts w:cs="ATIMESET;Times New Roman" w:ascii="ATIMESET;Times New Roman" w:hAnsi="ATIMESET;Times New Roman"/>
          <w:b/>
          <w:i/>
          <w:sz w:val="20"/>
          <w:szCs w:val="20"/>
        </w:rPr>
        <w:t xml:space="preserve">Мусобақа методининг характерли белгилари: </w:t>
      </w:r>
    </w:p>
    <w:p>
      <w:pPr>
        <w:pStyle w:val="Normal"/>
        <w:ind w:firstLine="567"/>
        <w:jc w:val="both"/>
        <w:rPr/>
      </w:pPr>
      <w:r>
        <w:rPr>
          <w:rFonts w:cs="ATIMESET;Times New Roman" w:ascii="ATIMESET;Times New Roman" w:hAnsi="ATIMESET;Times New Roman"/>
          <w:bCs/>
          <w:sz w:val="20"/>
          <w:szCs w:val="20"/>
        </w:rPr>
        <w:t>1. У ёки буҳаракат фаолиятида фаолиятни вазифага бўйсундириш олдиндан белгиланганлиги, ўрнатилган қоидалар билан мувофиқлиги. Бундай вазифалар ўқувчилар ижодий актив-лигини стимулловчи факторлардан бўлиб, уларнинг тайёргар-лигини баъолаш ва таққослашнинг ўлчовидир. 2. Юқори спорт натижаси учун жисмоний ва психологик қувватни максимал намоён қилиш. Мусобақалашиш усулияти орқали организмнинг функционал имкониятларини тўла очиш учун шароитни ярати-лиши. 3. Ўқувчиларнинг учун белгиланган нагрузкаларини бош-қариш имкониятларининг чеграланганлиги. Бу усулият ўқувчи-ларданҳаракат фаолиятини бажариш давомида вужудга келган вазифаларни бажаришда,ҳал қилишда, ўзига хос мустақилликни талаб қилади.</w:t>
      </w:r>
    </w:p>
    <w:p>
      <w:pPr>
        <w:pStyle w:val="2"/>
        <w:ind w:firstLine="567"/>
        <w:rPr/>
      </w:pPr>
      <w:r>
        <w:rPr>
          <w:rFonts w:cs="ATIMESET;Times New Roman" w:ascii="ATIMESET;Times New Roman" w:hAnsi="ATIMESET;Times New Roman"/>
          <w:bCs w:val="false"/>
          <w:sz w:val="20"/>
          <w:szCs w:val="20"/>
        </w:rPr>
        <w:t>Шунингдек, мусобақа усулиятиҳаракат фаолиятини такомиллаштиришда нисбатан самаралирокдир, лекин улар бир-ламчи ўзлаштиришда кутилган самарани бермаслиги мумкин. Мусобақа усулиятиҳаракат сифатларини деярли юқори даражада ривожланганлигини талаб қилади, айниқса уларни комплексли намоён қилишда бу усулиятига эътиёж ўта юқоридир. Мусобақа усулияти педагогика нуқтаи назаридан ўқувчилар ғалабаси ва мағлубиятига турғун психологик тайёргарликни тарбиялашга йўналтирилиши, шундагина таoлим жараёнида у ўзини оқлайди, бошқа томондан эса турли шароитдаҳар томонлама жисмонан тайёргарлигини тўла намойиш қилиш имконини берадиҳамда уни даражасини ошириш воситаси бўлиб хизмат қилиши мумкин.</w:t>
      </w:r>
    </w:p>
    <w:p>
      <w:pPr>
        <w:sectPr>
          <w:footerReference w:type="default" r:id="rId14"/>
          <w:type w:val="nextPage"/>
          <w:pgSz w:w="8391" w:h="11906"/>
          <w:pgMar w:left="1021" w:right="964" w:gutter="0" w:header="0" w:top="1134" w:footer="709" w:bottom="1134"/>
          <w:pgNumType w:fmt="decimal"/>
          <w:formProt w:val="false"/>
          <w:textDirection w:val="lrTb"/>
          <w:docGrid w:type="default" w:linePitch="360" w:charSpace="0"/>
        </w:sectPr>
        <w:pStyle w:val="2"/>
        <w:ind w:firstLine="567"/>
        <w:rPr>
          <w:rFonts w:ascii="ATIMESET;Times New Roman" w:hAnsi="ATIMESET;Times New Roman" w:cs="ATIMESET;Times New Roman"/>
          <w:b/>
          <w:b/>
          <w:bCs w:val="false"/>
          <w:sz w:val="24"/>
          <w:szCs w:val="20"/>
        </w:rPr>
      </w:pPr>
      <w:r>
        <w:rPr>
          <w:rFonts w:cs="ATIMESET;Times New Roman" w:ascii="ATIMESET;Times New Roman" w:hAnsi="ATIMESET;Times New Roman"/>
          <w:b/>
          <w:bCs w:val="false"/>
          <w:sz w:val="24"/>
          <w:szCs w:val="20"/>
        </w:rPr>
      </w:r>
    </w:p>
    <w:p>
      <w:pPr>
        <w:pStyle w:val="2"/>
        <w:ind w:hanging="0"/>
        <w:jc w:val="center"/>
        <w:rPr>
          <w:rFonts w:ascii="ATIMESET;Times New Roman" w:hAnsi="ATIMESET;Times New Roman" w:cs="ATIMESET;Times New Roman"/>
          <w:b/>
          <w:b/>
          <w:sz w:val="20"/>
          <w:szCs w:val="20"/>
        </w:rPr>
      </w:pPr>
      <w:r>
        <w:rPr>
          <w:rFonts w:cs="ATIMESET;Times New Roman" w:ascii="ATIMESET;Times New Roman" w:hAnsi="ATIMESET;Times New Roman"/>
          <w:b/>
          <w:sz w:val="20"/>
          <w:szCs w:val="20"/>
        </w:rPr>
        <w:t xml:space="preserve">12-БОБ. МАКТАБГАЧА ЁШДАГИ БОЛАЛАР </w:t>
      </w:r>
    </w:p>
    <w:p>
      <w:pPr>
        <w:pStyle w:val="2"/>
        <w:ind w:hanging="0"/>
        <w:jc w:val="center"/>
        <w:rPr>
          <w:rFonts w:ascii="ATIMESET;Times New Roman" w:hAnsi="ATIMESET;Times New Roman" w:cs="ATIMESET;Times New Roman"/>
          <w:b/>
          <w:b/>
          <w:sz w:val="20"/>
          <w:szCs w:val="20"/>
        </w:rPr>
      </w:pPr>
      <w:r>
        <w:rPr>
          <w:rFonts w:cs="ATIMESET;Times New Roman" w:ascii="ATIMESET;Times New Roman" w:hAnsi="ATIMESET;Times New Roman"/>
          <w:b/>
          <w:sz w:val="20"/>
          <w:szCs w:val="20"/>
        </w:rPr>
        <w:t>ЖИСМОНИЙ ТАРБИЯСИ</w:t>
      </w:r>
    </w:p>
    <w:p>
      <w:pPr>
        <w:pStyle w:val="2"/>
        <w:ind w:firstLine="567"/>
        <w:rPr>
          <w:rFonts w:ascii="ATIMESET;Times New Roman" w:hAnsi="ATIMESET;Times New Roman" w:cs="ATIMESET;Times New Roman"/>
          <w:b/>
          <w:b/>
          <w:sz w:val="20"/>
          <w:szCs w:val="20"/>
        </w:rPr>
      </w:pPr>
      <w:r>
        <w:rPr>
          <w:rFonts w:cs="ATIMESET;Times New Roman" w:ascii="ATIMESET;Times New Roman" w:hAnsi="ATIMESET;Times New Roman"/>
          <w:b/>
          <w:sz w:val="20"/>
          <w:szCs w:val="20"/>
        </w:rPr>
      </w:r>
    </w:p>
    <w:p>
      <w:pPr>
        <w:pStyle w:val="2"/>
        <w:ind w:firstLine="567"/>
        <w:rPr/>
      </w:pPr>
      <w:r>
        <w:rPr>
          <w:rFonts w:cs="ATIMESET;Times New Roman" w:ascii="ATIMESET;Times New Roman" w:hAnsi="ATIMESET;Times New Roman"/>
          <w:bCs w:val="false"/>
          <w:sz w:val="20"/>
          <w:szCs w:val="20"/>
        </w:rPr>
        <w:t>Инсонҳаётнинг биринчи етти йиллигида болалар соғлиғи-нинг асосига замин тайёрланади,ҳаётий зарурийҳаракат мала-калари шаклланади, такомиллашади, кейинчалик жисмоний ривожланиш учун лозим бўлган шарт-шароитлар юзага келади.</w:t>
      </w:r>
    </w:p>
    <w:p>
      <w:pPr>
        <w:pStyle w:val="2"/>
        <w:ind w:firstLine="567"/>
        <w:rPr/>
      </w:pPr>
      <w:r>
        <w:rPr>
          <w:rFonts w:cs="ATIMESET;Times New Roman" w:ascii="ATIMESET;Times New Roman" w:hAnsi="ATIMESET;Times New Roman"/>
          <w:bCs w:val="false"/>
          <w:sz w:val="20"/>
          <w:szCs w:val="20"/>
        </w:rPr>
        <w:t>Русий забон олимларимиз Шелованова, Аксарийной, Сорочек, Уваров, Биковларни тадқиқотларини натижалари шуни кўрсатадики боланинг жисмонан чиниққан, чаққон, кучли бўлиб ўсиши учун ўз вақтида тўғри режалаштирилган жисмоний тарбия жараёни муъим ролp ўйнайди. Жисмоний тарбиянинг аъамия-тини нотўғри баъолаш бола организмини ривожлантиришни сусайтирибгина қолмай, уни ақлий ривожланишигаҳам салбий таoсири кўрсатишини жисмоний тарбия амалиёти исботлаб берди.</w:t>
      </w:r>
    </w:p>
    <w:p>
      <w:pPr>
        <w:pStyle w:val="2"/>
        <w:ind w:firstLine="567"/>
        <w:rPr/>
      </w:pPr>
      <w:r>
        <w:rPr>
          <w:rFonts w:cs="ATIMESET;Times New Roman" w:ascii="ATIMESET;Times New Roman" w:hAnsi="ATIMESET;Times New Roman"/>
          <w:bCs w:val="false"/>
          <w:sz w:val="20"/>
          <w:szCs w:val="20"/>
        </w:rPr>
        <w:t xml:space="preserve">Боланинг организими тез ривожлана бошлайди. Лекин организмнингҳимоя рефлекси суст ривожланган бўлади, нисба-тан касалга тез чалинади. Шунга кўра бу ёшдагилар </w:t>
      </w:r>
      <w:r>
        <w:rPr>
          <w:rFonts w:cs="ATIMESET;Times New Roman" w:ascii="ATIMESET;Times New Roman" w:hAnsi="ATIMESET;Times New Roman"/>
          <w:b/>
          <w:i/>
          <w:iCs/>
          <w:sz w:val="20"/>
          <w:szCs w:val="20"/>
        </w:rPr>
        <w:t>жисмоний тарбиясининг вазифаси</w:t>
      </w:r>
      <w:r>
        <w:rPr>
          <w:rFonts w:cs="ATIMESET;Times New Roman" w:ascii="ATIMESET;Times New Roman" w:hAnsi="ATIMESET;Times New Roman"/>
          <w:bCs w:val="false"/>
          <w:i/>
          <w:iCs/>
          <w:sz w:val="20"/>
          <w:szCs w:val="20"/>
        </w:rPr>
        <w:t xml:space="preserve"> –</w:t>
      </w:r>
      <w:r>
        <w:rPr>
          <w:rFonts w:cs="ATIMESET;Times New Roman" w:ascii="ATIMESET;Times New Roman" w:hAnsi="ATIMESET;Times New Roman"/>
          <w:bCs w:val="false"/>
          <w:sz w:val="20"/>
          <w:szCs w:val="20"/>
        </w:rPr>
        <w:t xml:space="preserve"> уларнинг соғлигини сақлаш ва мустаъ-камлаш, чиниқтириш,ҳар томонлама жисмоний ривожлан-тириш, гавдани тўғри тутиш, умумий ва шахсий гигиенага эoтибор берадиган қилиб вояга етказишдир.</w:t>
      </w:r>
    </w:p>
    <w:p>
      <w:pPr>
        <w:pStyle w:val="2"/>
        <w:ind w:firstLine="567"/>
        <w:rPr/>
      </w:pPr>
      <w:r>
        <w:rPr>
          <w:rFonts w:cs="ATIMESET;Times New Roman" w:ascii="ATIMESET;Times New Roman" w:hAnsi="ATIMESET;Times New Roman"/>
          <w:bCs w:val="false"/>
          <w:sz w:val="20"/>
          <w:szCs w:val="20"/>
        </w:rPr>
        <w:t xml:space="preserve">Энг аъамиятлиси улардаҳаёт учун зарурий энг оддийҳаракат малакаларини </w:t>
      </w:r>
      <w:r>
        <w:rPr>
          <w:rFonts w:cs="ATIMESET;Times New Roman" w:ascii="ATIMESET;Times New Roman" w:hAnsi="ATIMESET;Times New Roman"/>
          <w:bCs w:val="false"/>
          <w:i/>
          <w:iCs/>
          <w:sz w:val="20"/>
          <w:szCs w:val="20"/>
        </w:rPr>
        <w:t xml:space="preserve">– </w:t>
      </w:r>
      <w:r>
        <w:rPr>
          <w:rFonts w:cs="ATIMESET;Times New Roman" w:ascii="ATIMESET;Times New Roman" w:hAnsi="ATIMESET;Times New Roman"/>
          <w:bCs w:val="false"/>
          <w:sz w:val="20"/>
          <w:szCs w:val="20"/>
        </w:rPr>
        <w:t>юриш, югуриш, сакраш, улоқтириш, тирмашиб чиқиш, велосипедда, роликли чанғида, конpкида юриш, югуриш, сузиш ва самокат ва велосипедда юришларни ривожлантиришдир. Буҳаракатларни болалар тез ўзлаштиради. Бунга сабаб уларнинг нерв системасини эластиклигини юқори-лигидир. Оддийҳаракат малакаси кейинчалик каттароқ ёшга ўзлаштиришга ёрдам беради.</w:t>
      </w:r>
    </w:p>
    <w:p>
      <w:pPr>
        <w:pStyle w:val="2"/>
        <w:ind w:firstLine="567"/>
        <w:rPr/>
      </w:pPr>
      <w:r>
        <w:rPr>
          <w:rFonts w:cs="ATIMESET;Times New Roman" w:ascii="ATIMESET;Times New Roman" w:hAnsi="ATIMESET;Times New Roman"/>
          <w:bCs w:val="false"/>
          <w:sz w:val="20"/>
          <w:szCs w:val="20"/>
        </w:rPr>
        <w:t xml:space="preserve">Бу ёшдагиларда </w:t>
      </w:r>
      <w:r>
        <w:rPr>
          <w:rFonts w:cs="ATIMESET;Times New Roman" w:ascii="ATIMESET;Times New Roman" w:hAnsi="ATIMESET;Times New Roman"/>
          <w:b/>
          <w:i/>
          <w:iCs/>
          <w:sz w:val="20"/>
          <w:szCs w:val="20"/>
        </w:rPr>
        <w:t>жисмоний сифатлардан чаққонлик, тезкорлик. Чидамлилик ва эгилувчанликни</w:t>
      </w:r>
      <w:r>
        <w:rPr>
          <w:rFonts w:cs="ATIMESET;Times New Roman" w:ascii="ATIMESET;Times New Roman" w:hAnsi="ATIMESET;Times New Roman"/>
          <w:bCs w:val="false"/>
          <w:sz w:val="20"/>
          <w:szCs w:val="20"/>
        </w:rPr>
        <w:t xml:space="preserve"> ривожлантиришга имкониятлар катта.</w:t>
      </w:r>
    </w:p>
    <w:p>
      <w:pPr>
        <w:pStyle w:val="2"/>
        <w:ind w:firstLine="567"/>
        <w:rPr/>
      </w:pPr>
      <w:r>
        <w:rPr>
          <w:rFonts w:cs="ATIMESET;Times New Roman" w:ascii="ATIMESET;Times New Roman" w:hAnsi="ATIMESET;Times New Roman"/>
          <w:bCs w:val="false"/>
          <w:sz w:val="20"/>
          <w:szCs w:val="20"/>
        </w:rPr>
        <w:t>Леви Гориневскаяни текширишига қараганда мактабгача ёшдаги болаларда жисмоний тарбиянинг тўғри йўлга қўйишда қийинроқ бўлган умумжисмонй машқлар, 1-синф дастурига яқин бўлган, унгатайёрлайдиган машқлар танлаб олинади.</w:t>
      </w:r>
    </w:p>
    <w:p>
      <w:pPr>
        <w:sectPr>
          <w:footerReference w:type="default" r:id="rId15"/>
          <w:type w:val="nextPage"/>
          <w:pgSz w:w="8391" w:h="11906"/>
          <w:pgMar w:left="1021" w:right="964" w:gutter="0" w:header="0" w:top="1134" w:footer="709" w:bottom="1134"/>
          <w:pgNumType w:fmt="decimal"/>
          <w:formProt w:val="false"/>
          <w:textDirection w:val="lrTb"/>
          <w:docGrid w:type="default" w:linePitch="360" w:charSpace="0"/>
        </w:sectPr>
        <w:pStyle w:val="2"/>
        <w:ind w:firstLine="567"/>
        <w:rPr>
          <w:rFonts w:ascii="ATIMESET;Times New Roman" w:hAnsi="ATIMESET;Times New Roman" w:cs="ATIMESET;Times New Roman"/>
          <w:b/>
          <w:b/>
          <w:bCs w:val="false"/>
          <w:sz w:val="20"/>
          <w:szCs w:val="20"/>
        </w:rPr>
      </w:pPr>
      <w:r>
        <w:rPr>
          <w:rFonts w:cs="ATIMESET;Times New Roman" w:ascii="ATIMESET;Times New Roman" w:hAnsi="ATIMESET;Times New Roman"/>
          <w:b/>
          <w:bCs w:val="false"/>
          <w:sz w:val="20"/>
          <w:szCs w:val="20"/>
        </w:rPr>
      </w:r>
    </w:p>
    <w:p>
      <w:pPr>
        <w:pStyle w:val="2"/>
        <w:ind w:hanging="0"/>
        <w:jc w:val="center"/>
        <w:rPr>
          <w:rFonts w:ascii="ATIMESET;Times New Roman" w:hAnsi="ATIMESET;Times New Roman" w:cs="ATIMESET;Times New Roman"/>
          <w:b/>
          <w:b/>
          <w:sz w:val="20"/>
          <w:szCs w:val="20"/>
        </w:rPr>
      </w:pPr>
      <w:r>
        <w:rPr>
          <w:rFonts w:cs="ATIMESET;Times New Roman" w:ascii="ATIMESET;Times New Roman" w:hAnsi="ATIMESET;Times New Roman"/>
          <w:b/>
          <w:sz w:val="20"/>
          <w:szCs w:val="20"/>
        </w:rPr>
        <w:t xml:space="preserve">12.1. Мактабгача ёшдагиларнинг жисмоний </w:t>
      </w:r>
    </w:p>
    <w:p>
      <w:pPr>
        <w:pStyle w:val="2"/>
        <w:ind w:hanging="0"/>
        <w:jc w:val="center"/>
        <w:rPr>
          <w:rFonts w:ascii="ATIMESET;Times New Roman" w:hAnsi="ATIMESET;Times New Roman" w:cs="ATIMESET;Times New Roman"/>
          <w:b/>
          <w:b/>
          <w:sz w:val="20"/>
          <w:szCs w:val="20"/>
        </w:rPr>
      </w:pPr>
      <w:r>
        <w:rPr>
          <w:rFonts w:cs="ATIMESET;Times New Roman" w:ascii="ATIMESET;Times New Roman" w:hAnsi="ATIMESET;Times New Roman"/>
          <w:b/>
          <w:sz w:val="20"/>
          <w:szCs w:val="20"/>
        </w:rPr>
        <w:t>(ъаракат) сифатларини тарбиялаш</w:t>
      </w:r>
    </w:p>
    <w:p>
      <w:pPr>
        <w:pStyle w:val="2"/>
        <w:ind w:firstLine="567"/>
        <w:rPr>
          <w:rFonts w:ascii="ATIMESET;Times New Roman" w:hAnsi="ATIMESET;Times New Roman" w:cs="ATIMESET;Times New Roman"/>
          <w:b/>
          <w:b/>
          <w:sz w:val="16"/>
          <w:szCs w:val="16"/>
        </w:rPr>
      </w:pPr>
      <w:r>
        <w:rPr>
          <w:rFonts w:cs="ATIMESET;Times New Roman" w:ascii="ATIMESET;Times New Roman" w:hAnsi="ATIMESET;Times New Roman"/>
          <w:b/>
          <w:sz w:val="16"/>
          <w:szCs w:val="16"/>
        </w:rPr>
      </w:r>
    </w:p>
    <w:p>
      <w:pPr>
        <w:pStyle w:val="2"/>
        <w:ind w:firstLine="567"/>
        <w:rPr/>
      </w:pPr>
      <w:r>
        <w:rPr>
          <w:rFonts w:cs="ATIMESET;Times New Roman" w:ascii="ATIMESET;Times New Roman" w:hAnsi="ATIMESET;Times New Roman"/>
          <w:bCs w:val="false"/>
          <w:sz w:val="20"/>
          <w:szCs w:val="20"/>
        </w:rPr>
        <w:t>Жисмоний машқларни бажариш процессида бу ёшдаги болаларда чаққонлик, тезлик, куч, чидамлилик ва эгилувчанлик сифатлари тарбияланади. Уларни анатомо-физиологик хусусият-ларини эoтиборга олганимизда чаққонлик ва тезлик сифатла-рини тарбиялашнинг имконияти уларда бошқа сифатларга нисбатан кўпроқ бўлади, аксинча куч ва чидамлиликҳаракат сифатларини тарбиялашга эса эхтиёткорлик зарур. Лекин бу сифатларни ривожлантириш умуман тўхтатиб қўйилмайди, чунки куч ва чидамлилик элементлариҳар бирҳаракат фаолияти учун зарур, бу сифатлар тарбиячини хоъишсизҳам бошқаҳаракат фаолиятлари давомида намоён бўлади. юриш, сакраш, улоқтиришдекҳаракатлар таркибида бу сифатлар барибир намоён бўлади.</w:t>
      </w:r>
    </w:p>
    <w:p>
      <w:pPr>
        <w:pStyle w:val="2"/>
        <w:ind w:firstLine="567"/>
        <w:rPr/>
      </w:pPr>
      <w:r>
        <w:rPr>
          <w:rFonts w:cs="ATIMESET;Times New Roman" w:ascii="ATIMESET;Times New Roman" w:hAnsi="ATIMESET;Times New Roman"/>
          <w:bCs w:val="false"/>
          <w:sz w:val="20"/>
          <w:szCs w:val="20"/>
        </w:rPr>
        <w:t>Бу ёшдагиларнинг нерв тизимини эгилувчанлиги, жисмоний сифатларни тенг ривожлантиришга яхши имконият яратади. Чунки нерв системасидаги қўзғалиш ва тормозланиш бири иккинчиси билан тез алмашиниш қобилияти билан боғлиқ. Айниқсаҳаракатли ўйинлар давомида олдиндан режалаштирил-маган, ўйин фаолияти учун зарур бўлган фавқулотдагиҳаракатларни бажаришга тўғри келади ва улар қисқа вақт ичида бир-бирига ўз ўрнини тез алмашиниши билан намоён бўлади. Бу эса чаққонлик сифатини осон ривожлантиришга шароитни яратади.</w:t>
      </w:r>
    </w:p>
    <w:p>
      <w:pPr>
        <w:pStyle w:val="2"/>
        <w:ind w:firstLine="567"/>
        <w:rPr/>
      </w:pPr>
      <w:r>
        <w:rPr>
          <w:rFonts w:cs="ATIMESET;Times New Roman" w:ascii="ATIMESET;Times New Roman" w:hAnsi="ATIMESET;Times New Roman"/>
          <w:bCs w:val="false"/>
          <w:sz w:val="20"/>
          <w:szCs w:val="20"/>
        </w:rPr>
        <w:t>Нерв процесси катта тезликдаги тезлик жисмоний сифатини ривожланишини тезлаштиради. Қисқа вақт мобайнида минимал тезлик билан югуриш, велосипед ва бошқа машқлар тезликни ривожланишига омил бўлади. Бу машқларда албатта меoёр тўғри танланиши ва уларни ўзаро ўрин алмашиниши муъим аъамиятга эгадир.</w:t>
      </w:r>
    </w:p>
    <w:p>
      <w:pPr>
        <w:pStyle w:val="2"/>
        <w:ind w:firstLine="567"/>
        <w:rPr/>
      </w:pPr>
      <w:r>
        <w:rPr>
          <w:rFonts w:cs="ATIMESET;Times New Roman" w:ascii="ATIMESET;Times New Roman" w:hAnsi="ATIMESET;Times New Roman"/>
          <w:bCs w:val="false"/>
          <w:sz w:val="20"/>
          <w:szCs w:val="20"/>
        </w:rPr>
        <w:t>Бу ёшдаги болаларда бўйин, қорин, орқа, бел мускуллари кучсиз бўлиб уларда қомат яхши ривожланмайди. Шунга кўра шу гуруъ мускулларини ривожлантириш учун (юриш, югуриш, танани букиб тўғрилаб бажарадиган) машқларни танлаб олиш, уларни юриш тезлишини орттириш, бошқаҳаракат сифатларига нисбатан юқори кўрсатгичга эришиши мумкинлигини ифода-лашдан иборат бўлади. буларсиз бола кундаликҳаётида учрай-диган жисмоний машқларни бажаришда, жисмоний меънатда қийинчиликка учраган бўлар эди.</w:t>
      </w:r>
    </w:p>
    <w:p>
      <w:pPr>
        <w:pStyle w:val="2"/>
        <w:ind w:firstLine="567"/>
        <w:rPr/>
      </w:pPr>
      <w:r>
        <w:rPr>
          <w:rFonts w:cs="ATIMESET;Times New Roman" w:ascii="ATIMESET;Times New Roman" w:hAnsi="ATIMESET;Times New Roman"/>
          <w:bCs w:val="false"/>
          <w:sz w:val="20"/>
          <w:szCs w:val="20"/>
        </w:rPr>
        <w:t>Мактабгача ёшдаги болаларга машқ беришдан олдин, уларга ўша машқнинг аъамиятини, бажариш техникасини, озгина бўлсаҳамҳаракатли ўйин қоидаларини, умумий ва шахсий гигиена қоидалари, танани тарбиялашнинг айрим элементларини ўргатилиб борилиши лозим. Бу ёшдагиларга жисмоний машқни ўзи мастуқил ва гуруъи билан бажаришга ўргатиш кўникмалари бериб борилади. Ўзидан кичик гуруъларда жисмоний машқларни бажаришга ўргатиш, ўзини спорт разрядини ўсаётганига ва катта спортчилар натижаларига қизи-қишга, дўстлик, ўзаро ёрдам, ўйинчоқларга нисбатан муносабат масаласи, ахлоқ нормаларини ривожланишига эoтибор берилади. уларда жисмоний тарбияни шундай йўлга қўйиш керакки, ўша ёши учун зарур бўлган жисмоний сифатлар, ақлий, аълоқий ва эстетик дидни тарбиялаш билан қўшиб олиб борилсин. Эстети-кадан танининг тузилиши, қоматини тик тутиб юриш,ҳаракат-ларини майинҳамда чиройлилиги, кийим бошини қандай тутиш ва бошқалар тўғрисида тушунча бериш керак бўлади. Жисмоний тарбия жараёни даврида мактаб ёшигача бўлган болаларда ақлий қобилиятларини ривожлантиришга, диққат қабул қилиш, тушун-чага эга бўлиш, фикрлаш, кўз олдига келтириш, билимини ва бошқа хислатларни мастаъкамлаш тарбия жараёнининг асосий мазмунига айлантирилади.</w:t>
      </w:r>
    </w:p>
    <w:p>
      <w:pPr>
        <w:pStyle w:val="2"/>
        <w:ind w:firstLine="567"/>
        <w:rPr>
          <w:rFonts w:ascii="ATIMESET;Times New Roman" w:hAnsi="ATIMESET;Times New Roman" w:cs="ATIMESET;Times New Roman"/>
          <w:b/>
          <w:b/>
          <w:bCs w:val="false"/>
          <w:sz w:val="20"/>
          <w:szCs w:val="20"/>
        </w:rPr>
      </w:pPr>
      <w:r>
        <w:rPr>
          <w:rFonts w:cs="ATIMESET;Times New Roman" w:ascii="ATIMESET;Times New Roman" w:hAnsi="ATIMESET;Times New Roman"/>
          <w:b/>
          <w:bCs w:val="false"/>
          <w:sz w:val="20"/>
          <w:szCs w:val="20"/>
        </w:rPr>
      </w:r>
    </w:p>
    <w:p>
      <w:pPr>
        <w:pStyle w:val="2"/>
        <w:ind w:hanging="0"/>
        <w:jc w:val="center"/>
        <w:rPr/>
      </w:pPr>
      <w:r>
        <w:rPr>
          <w:rFonts w:cs="ATIMESET;Times New Roman" w:ascii="ATIMESET;Times New Roman" w:hAnsi="ATIMESET;Times New Roman"/>
          <w:b/>
          <w:sz w:val="20"/>
          <w:szCs w:val="20"/>
        </w:rPr>
        <w:t>12.2. Ўқитиш ва тарбиянинг асосий услубиятлари</w:t>
      </w:r>
    </w:p>
    <w:p>
      <w:pPr>
        <w:pStyle w:val="2"/>
        <w:ind w:firstLine="567"/>
        <w:rPr>
          <w:rFonts w:ascii="ATIMESET;Times New Roman" w:hAnsi="ATIMESET;Times New Roman" w:cs="ATIMESET;Times New Roman"/>
          <w:b/>
          <w:b/>
          <w:sz w:val="16"/>
          <w:szCs w:val="16"/>
        </w:rPr>
      </w:pPr>
      <w:r>
        <w:rPr>
          <w:rFonts w:cs="ATIMESET;Times New Roman" w:ascii="ATIMESET;Times New Roman" w:hAnsi="ATIMESET;Times New Roman"/>
          <w:b/>
          <w:sz w:val="16"/>
          <w:szCs w:val="16"/>
        </w:rPr>
      </w:r>
    </w:p>
    <w:p>
      <w:pPr>
        <w:pStyle w:val="2"/>
        <w:ind w:firstLine="567"/>
        <w:rPr/>
      </w:pPr>
      <w:r>
        <w:rPr>
          <w:rFonts w:cs="ATIMESET;Times New Roman" w:ascii="ATIMESET;Times New Roman" w:hAnsi="ATIMESET;Times New Roman"/>
          <w:bCs w:val="false"/>
          <w:sz w:val="20"/>
          <w:szCs w:val="20"/>
        </w:rPr>
        <w:t>Ъаракатга ўргатиш энг кичик ёшдан бошланади. Бу эсаҳаёт учун керакли малака ва кўникмаларни осондан қийин дидактик принципи асосида, кетма-кетликда, аста-секинлик билан олиб борилади ва жисмоний тарбияҳақида энг содда билимлар, шахсий, умумий гигиена қоидалари талабларига бўйсунишга ўргатилади.</w:t>
      </w:r>
    </w:p>
    <w:p>
      <w:pPr>
        <w:pStyle w:val="2"/>
        <w:ind w:firstLine="567"/>
        <w:rPr/>
      </w:pPr>
      <w:r>
        <w:rPr>
          <w:rFonts w:cs="ATIMESET;Times New Roman" w:ascii="ATIMESET;Times New Roman" w:hAnsi="ATIMESET;Times New Roman"/>
          <w:bCs w:val="false"/>
          <w:sz w:val="20"/>
          <w:szCs w:val="20"/>
        </w:rPr>
        <w:t xml:space="preserve">Мактаб ёшигача бўлган бола жисмоний тарбияси умумий ўқитиш услубиятлари асосида олиб борилади ва ўқитишнинг қуйидаги </w:t>
      </w:r>
      <w:r>
        <w:rPr>
          <w:rFonts w:cs="ATIMESET;Times New Roman" w:ascii="ATIMESET;Times New Roman" w:hAnsi="ATIMESET;Times New Roman"/>
          <w:b/>
          <w:sz w:val="20"/>
          <w:szCs w:val="20"/>
        </w:rPr>
        <w:t>– онглилик ва фаоллик, кўргазмалик, кучига ярашалик ва индивидуаллаштириш, системалилик, талабаларини ошириш принципларига</w:t>
      </w:r>
      <w:r>
        <w:rPr>
          <w:rFonts w:cs="ATIMESET;Times New Roman" w:ascii="ATIMESET;Times New Roman" w:hAnsi="ATIMESET;Times New Roman"/>
          <w:bCs w:val="false"/>
          <w:sz w:val="20"/>
          <w:szCs w:val="20"/>
        </w:rPr>
        <w:t xml:space="preserve"> таянади.</w:t>
      </w:r>
    </w:p>
    <w:p>
      <w:pPr>
        <w:pStyle w:val="2"/>
        <w:ind w:firstLine="567"/>
        <w:rPr/>
      </w:pPr>
      <w:r>
        <w:rPr>
          <w:rFonts w:cs="ATIMESET;Times New Roman" w:ascii="ATIMESET;Times New Roman" w:hAnsi="ATIMESET;Times New Roman"/>
          <w:bCs w:val="false"/>
          <w:sz w:val="20"/>
          <w:szCs w:val="20"/>
        </w:rPr>
        <w:t>Боланиҳаракатга ўргатишда:</w:t>
      </w:r>
    </w:p>
    <w:p>
      <w:pPr>
        <w:pStyle w:val="2"/>
        <w:ind w:firstLine="567"/>
        <w:rPr/>
      </w:pPr>
      <w:r>
        <w:rPr>
          <w:rFonts w:cs="ATIMESET;Times New Roman" w:ascii="ATIMESET;Times New Roman" w:hAnsi="ATIMESET;Times New Roman"/>
          <w:bCs w:val="false"/>
          <w:sz w:val="20"/>
          <w:szCs w:val="20"/>
        </w:rPr>
        <w:t>а) кўргазмалилик услубиятида бажарилиши керак бўлганҳаракат, кўргазмали қурол орқали кўрсатилади, тақлид қилинади ва нарсалар турган томонларга қараб бажариш учун мўлжал берилади.</w:t>
      </w:r>
    </w:p>
    <w:p>
      <w:pPr>
        <w:pStyle w:val="2"/>
        <w:ind w:firstLine="567"/>
        <w:rPr/>
      </w:pPr>
      <w:r>
        <w:rPr>
          <w:rFonts w:cs="ATIMESET;Times New Roman" w:ascii="ATIMESET;Times New Roman" w:hAnsi="ATIMESET;Times New Roman"/>
          <w:bCs w:val="false"/>
          <w:sz w:val="20"/>
          <w:szCs w:val="20"/>
        </w:rPr>
        <w:t>б) сўз ёрдамида кўрсатиб тушунтиради, буйруқ ёрдамидан, айтиб бериш, сўраш ва бошқа услубиятлардан фойдаланилади.</w:t>
      </w:r>
    </w:p>
    <w:p>
      <w:pPr>
        <w:pStyle w:val="2"/>
        <w:ind w:firstLine="567"/>
        <w:rPr/>
      </w:pPr>
      <w:r>
        <w:rPr>
          <w:rFonts w:cs="ATIMESET;Times New Roman" w:ascii="ATIMESET;Times New Roman" w:hAnsi="ATIMESET;Times New Roman"/>
          <w:bCs w:val="false"/>
          <w:sz w:val="20"/>
          <w:szCs w:val="20"/>
        </w:rPr>
        <w:t xml:space="preserve">в) машқ қилиш услубияти </w:t>
      </w:r>
      <w:r>
        <w:rPr>
          <w:rFonts w:cs="ATIMESET;Times New Roman" w:ascii="ATIMESET;Times New Roman" w:hAnsi="ATIMESET;Times New Roman"/>
          <w:bCs w:val="false"/>
          <w:i/>
          <w:iCs/>
          <w:sz w:val="20"/>
          <w:szCs w:val="20"/>
        </w:rPr>
        <w:t>–</w:t>
      </w:r>
      <w:r>
        <w:rPr>
          <w:rFonts w:cs="ATIMESET;Times New Roman" w:ascii="ATIMESET;Times New Roman" w:hAnsi="ATIMESET;Times New Roman"/>
          <w:bCs w:val="false"/>
          <w:sz w:val="20"/>
          <w:szCs w:val="20"/>
        </w:rPr>
        <w:t>ҳаракатни бажариш шартини ўзгартирмасдан ва ўзгартириб бажаришдан фойдаланилади.</w:t>
      </w:r>
    </w:p>
    <w:p>
      <w:pPr>
        <w:pStyle w:val="2"/>
        <w:ind w:firstLine="567"/>
        <w:rPr/>
      </w:pPr>
      <w:r>
        <w:rPr>
          <w:rFonts w:cs="ATIMESET;Times New Roman" w:ascii="ATIMESET;Times New Roman" w:hAnsi="ATIMESET;Times New Roman"/>
          <w:bCs w:val="false"/>
          <w:sz w:val="20"/>
          <w:szCs w:val="20"/>
        </w:rPr>
        <w:t>д) ўйин ва мусобақа услубияти...</w:t>
      </w:r>
    </w:p>
    <w:p>
      <w:pPr>
        <w:pStyle w:val="2"/>
        <w:ind w:firstLine="567"/>
        <w:rPr/>
      </w:pPr>
      <w:r>
        <w:rPr>
          <w:rFonts w:cs="ATIMESET;Times New Roman" w:ascii="ATIMESET;Times New Roman" w:hAnsi="ATIMESET;Times New Roman"/>
          <w:b/>
          <w:sz w:val="20"/>
          <w:szCs w:val="20"/>
        </w:rPr>
        <w:t>Кўргазмалилик услубиятиҳ</w:t>
      </w:r>
      <w:r>
        <w:rPr>
          <w:rFonts w:cs="ATIMESET;Times New Roman" w:ascii="ATIMESET;Times New Roman" w:hAnsi="ATIMESET;Times New Roman"/>
          <w:bCs w:val="false"/>
          <w:sz w:val="20"/>
          <w:szCs w:val="20"/>
        </w:rPr>
        <w:t>амма ёшдаги гуруъларда ёшнинг катта-кичиклигига,ҳаракат малакаси заъирасининг кўп ёки озлигига қараб қўллашнинг мезони белгиланади.</w:t>
      </w:r>
    </w:p>
    <w:p>
      <w:pPr>
        <w:pStyle w:val="2"/>
        <w:ind w:firstLine="567"/>
        <w:rPr/>
      </w:pPr>
      <w:r>
        <w:rPr>
          <w:rFonts w:cs="ATIMESET;Times New Roman" w:ascii="ATIMESET;Times New Roman" w:hAnsi="ATIMESET;Times New Roman"/>
          <w:bCs w:val="false"/>
          <w:sz w:val="20"/>
          <w:szCs w:val="20"/>
        </w:rPr>
        <w:t>Энг кичик ёшдагилардаҳаракат малакаси заъираси кам бўлиб, уларда машқларҳақида тасаввурҳосил қилиш жуда қийин бўлади. Машқга ўргатиш учун кўргазмалик услубиятидан кўпроқ фойдаланилади. Жисмоний машқларни кўрсатишдан ташқари кўргазмали қурол, расмлар, фоторасмлар, чизмалар, макетлардан фойдаланиш машғулот пайтида машқ техникасини эгаллашни осонлаштиради.ҳаракатга ўргатишда тақлид қилиш машқлари юқори самара беради.ҳаракатни бажаришда ўшаҳаракатниҳайвонлар, қушлар ва бошқа жониворларҳаракати мисолида ўқитиш болаларда образига кириб бажаришга қизиқишни шакллантиради ва таoлим жараёнини фаоллаштиради.</w:t>
      </w:r>
    </w:p>
    <w:p>
      <w:pPr>
        <w:pStyle w:val="2"/>
        <w:ind w:firstLine="567"/>
        <w:rPr/>
      </w:pPr>
      <w:r>
        <w:rPr>
          <w:rFonts w:cs="ATIMESET;Times New Roman" w:ascii="ATIMESET;Times New Roman" w:hAnsi="ATIMESET;Times New Roman"/>
          <w:bCs w:val="false"/>
          <w:sz w:val="20"/>
          <w:szCs w:val="20"/>
        </w:rPr>
        <w:t>Бу услубни болалар қанча кичик ёшда бўлса шунчалик қизиқиб бажарадилар. Бу ёшдагиларга кўриш ва жисмларга қараб мўлжал олиш, қобилиятини ўстиришни аъамияти катта. У ўз навбатида бажарилиши қийин жисмоний машқларни бажа-ришни осонлаштиради. Масалан: баланд осиб қўйилган жисмдан ошириб улоқтириш, бунда тана орқага букилади, тананинг оғирлиги орқада турган оёққа юкланади, ёки сакраб, осиб қўйилган! Буюмга етиш, ўйинчоқлар, бошқа жисмлар илиб қўйиб бажартиришни самараси юқори бўлади.</w:t>
      </w:r>
    </w:p>
    <w:p>
      <w:pPr>
        <w:pStyle w:val="2"/>
        <w:ind w:firstLine="567"/>
        <w:rPr/>
      </w:pPr>
      <w:r>
        <w:rPr>
          <w:rFonts w:cs="ATIMESET;Times New Roman" w:ascii="ATIMESET;Times New Roman" w:hAnsi="ATIMESET;Times New Roman"/>
          <w:bCs w:val="false"/>
          <w:sz w:val="20"/>
          <w:szCs w:val="20"/>
        </w:rPr>
        <w:t>Болаларни машқларини қўрқмай бажаришга ўргатиш муъимдир.ҳаракат малакасини шакллантиришда ритм, темпниҳис қилдириш, кўпик, айтишув билан ўйналадиган ўйинларга мусиқа тавсия қилинади.</w:t>
      </w:r>
    </w:p>
    <w:p>
      <w:pPr>
        <w:pStyle w:val="2"/>
        <w:ind w:firstLine="567"/>
        <w:rPr/>
      </w:pPr>
      <w:r>
        <w:rPr>
          <w:rFonts w:cs="ATIMESET;Times New Roman" w:ascii="ATIMESET;Times New Roman" w:hAnsi="ATIMESET;Times New Roman"/>
          <w:b/>
          <w:i/>
          <w:iCs/>
          <w:sz w:val="20"/>
          <w:szCs w:val="20"/>
        </w:rPr>
        <w:t>Сўздан</w:t>
      </w:r>
      <w:r>
        <w:rPr>
          <w:rFonts w:cs="ATIMESET;Times New Roman" w:ascii="ATIMESET;Times New Roman" w:hAnsi="ATIMESET;Times New Roman"/>
          <w:bCs w:val="false"/>
          <w:sz w:val="20"/>
          <w:szCs w:val="20"/>
        </w:rPr>
        <w:t xml:space="preserve"> </w:t>
      </w:r>
      <w:r>
        <w:rPr>
          <w:rFonts w:cs="ATIMESET;Times New Roman" w:ascii="ATIMESET;Times New Roman" w:hAnsi="ATIMESET;Times New Roman"/>
          <w:b/>
          <w:i/>
          <w:iCs/>
          <w:sz w:val="20"/>
          <w:szCs w:val="20"/>
        </w:rPr>
        <w:t>фойдаланиш услубияти</w:t>
      </w:r>
      <w:r>
        <w:rPr>
          <w:rFonts w:cs="ATIMESET;Times New Roman" w:ascii="ATIMESET;Times New Roman" w:hAnsi="ATIMESET;Times New Roman"/>
          <w:bCs w:val="false"/>
          <w:sz w:val="20"/>
          <w:szCs w:val="20"/>
        </w:rPr>
        <w:t>. Болада жисмоний машқҳақида тўғри тасаввурҳосил қилиш уни кўз олдига келтириб фикрлашига ёрдам беради. Кўргазмалилик ва сўз ёрдамида тушунтириш услубияти иккаласи бирга қўшиб олиб борилса, кейинчалик болалар жисмоний машқларини номини эшитиши билан ёки ёзилганларини кўриши, эшитиши билан машқларни қийналмасдан бажара олиш малакасига эга бўла бошлайдилар. Тушунарлироқ бўлган сўз иборалари билан: қуёнга ўхшаб сакраймиз, қарғага ўхшаб...</w:t>
      </w:r>
    </w:p>
    <w:p>
      <w:pPr>
        <w:pStyle w:val="2"/>
        <w:ind w:firstLine="567"/>
        <w:rPr/>
      </w:pPr>
      <w:r>
        <w:rPr>
          <w:rFonts w:cs="ATIMESET;Times New Roman" w:ascii="ATIMESET;Times New Roman" w:hAnsi="ATIMESET;Times New Roman"/>
          <w:bCs w:val="false"/>
          <w:sz w:val="20"/>
          <w:szCs w:val="20"/>
        </w:rPr>
        <w:t>Болалар қанчаликҳаракат малакаси тажрибасига бой бўлса, уларга жисмоний машқ ўргатишда сўз билан тушунтириш услубиятидан фойдаланиш осонроқ бўлади. Сўзни характери ўрганишниҳар хил этапида турлича бўлиши лозим. Ўргатишни бошланишидаҳаракат тўлиқ тушунтирилади, кейинчалик эса тушунтириш, қисқа кўрсатма беришлари билан алмашинади. Кўрсатмалар ёрдамидаҳаракатдаги хатоларни тўғирлаш ва огоълантириш ва уларни баъолаш мумкин. Буйруқлар ва кўр-сатмалар мактабгача ёшдагиларга жисмоний машқларни тенг бошлаш, тугаллаш, уни сурoатини аниқлаш, ритмини,ҳаракатга йўналиш бериш учун қўлланилади. Гимнастикада қабул қилин-ган энг оддий буйруқлар, машқ мусиқасиз бажарила бошланса, асосан катта ёшдаги гуруъларда ундан фойдаланиш мумкин. Кўрсатмалардан асосан кичик ёшдаги гуруъларда кўпроқ фойда-ланилади. Кўпчилик жисмоний машқлар, ашулалар, шеoрлар мазмуни айтиладиган воқеалар ваҳаракатни қандай бажарилиши кераклигиҳақида ёзилган матнни ўқиш билан қўшиб ижро этилади.</w:t>
      </w:r>
    </w:p>
    <w:p>
      <w:pPr>
        <w:pStyle w:val="2"/>
        <w:ind w:firstLine="567"/>
        <w:rPr/>
      </w:pPr>
      <w:r>
        <w:rPr>
          <w:rFonts w:cs="ATIMESET;Times New Roman" w:ascii="ATIMESET;Times New Roman" w:hAnsi="ATIMESET;Times New Roman"/>
          <w:bCs w:val="false"/>
          <w:sz w:val="20"/>
          <w:szCs w:val="20"/>
        </w:rPr>
        <w:t>Бажарилиш пайтида болаларга савол бериш, уларни фикрлашга ўргатиш, ўша жисмоний машқҳақида тўлиқ бўлимга,ҳаракатниҳис қилишга имкониятни кўпайтиради.</w:t>
      </w:r>
    </w:p>
    <w:p>
      <w:pPr>
        <w:pStyle w:val="2"/>
        <w:ind w:firstLine="567"/>
        <w:rPr/>
      </w:pPr>
      <w:r>
        <w:rPr>
          <w:rFonts w:cs="ATIMESET;Times New Roman" w:ascii="ATIMESET;Times New Roman" w:hAnsi="ATIMESET;Times New Roman"/>
          <w:bCs w:val="false"/>
          <w:sz w:val="20"/>
          <w:szCs w:val="20"/>
        </w:rPr>
        <w:t>Суъбатҳам бажариладиган жисмоний машқҳақида кўпроқ маoлумот фикрга эга бўлиш ва жисмоний машқларни бажари-лишиҳақида лозим бўлган малакаларга манбаа бўлади.ҳамда жисмоний тарбия ва спортга оид китоблар ўқиш, расмлар кўриш, стадионларга экскурсиялар ва сайирлар қилиш орқалиҳам йўлга қўйилиши мумкин.</w:t>
      </w:r>
    </w:p>
    <w:p>
      <w:pPr>
        <w:pStyle w:val="2"/>
        <w:ind w:firstLine="567"/>
        <w:rPr/>
      </w:pPr>
      <w:r>
        <w:rPr>
          <w:rFonts w:cs="ATIMESET;Times New Roman" w:ascii="ATIMESET;Times New Roman" w:hAnsi="ATIMESET;Times New Roman"/>
          <w:b/>
          <w:i/>
          <w:iCs/>
          <w:sz w:val="20"/>
          <w:szCs w:val="20"/>
        </w:rPr>
        <w:t xml:space="preserve">Машқ услубияти </w:t>
      </w:r>
      <w:r>
        <w:rPr>
          <w:rFonts w:cs="ATIMESET;Times New Roman" w:ascii="ATIMESET;Times New Roman" w:hAnsi="ATIMESET;Times New Roman"/>
          <w:bCs w:val="false"/>
          <w:sz w:val="20"/>
          <w:szCs w:val="20"/>
        </w:rPr>
        <w:t>жуда хилма-хилдир. Мактаб ёшигача болалардаҳаракатлар ва жисмоний машқлар бирваракайигаҳамма учун умумийҳолда кўрсатиш ва бажариш кўпроқ олинагн жисмоний машқлар боланинг анатомик-физиологик қобилия-тига мос келсин. Бу ёшда кўпроқ динамик характердаги машқлар танлаб олиниши, бир йўла кўплаб асосий мускул гуруъларига, организмига физиологик таoсир ўтказа оладиган, чаққонликни,ҳаракат координациясини ривожлантиришга шароит яратадиган-лардан фойдаланиш лозим. Бу талабларга жисмоний машқларни велосипедда юриш, сузиш,ҳаракатли ўйинлар, спорт ўйинлари элементларидан олинган машқлар жавоб беради.</w:t>
      </w:r>
    </w:p>
    <w:p>
      <w:pPr>
        <w:pStyle w:val="2"/>
        <w:ind w:firstLine="567"/>
        <w:rPr/>
      </w:pPr>
      <w:r>
        <w:rPr>
          <w:rFonts w:cs="ATIMESET;Times New Roman" w:ascii="ATIMESET;Times New Roman" w:hAnsi="ATIMESET;Times New Roman"/>
          <w:bCs w:val="false"/>
          <w:sz w:val="20"/>
          <w:szCs w:val="20"/>
        </w:rPr>
        <w:t xml:space="preserve">Мактаб ёшигача бўлган болаларга </w:t>
      </w:r>
      <w:r>
        <w:rPr>
          <w:rFonts w:cs="ATIMESET;Times New Roman" w:ascii="ATIMESET;Times New Roman" w:hAnsi="ATIMESET;Times New Roman"/>
          <w:b/>
          <w:i/>
          <w:iCs/>
          <w:sz w:val="20"/>
          <w:szCs w:val="20"/>
        </w:rPr>
        <w:t>статик</w:t>
      </w:r>
      <w:r>
        <w:rPr>
          <w:rFonts w:cs="ATIMESET;Times New Roman" w:ascii="ATIMESET;Times New Roman" w:hAnsi="ATIMESET;Times New Roman"/>
          <w:bCs w:val="false"/>
          <w:sz w:val="20"/>
          <w:szCs w:val="20"/>
        </w:rPr>
        <w:t xml:space="preserve"> характердаги жисмоний машқлар бериш тавсия этилмайди. Бу машқлар нерв тизими ва мускулларни толдиради, қон айланиш ва нафас олишини бузади, тўлиқ мускул қисқаришини талаб қиладиган куч машқлари мускул ва нерв бўғинларини ишларини сусайти-ради. Ёши улғайган сари жисмоний машқларҳам ўзгартирилади ва қийинлаштирилади. Болалар яслиси ва боғчаларида </w:t>
      </w:r>
      <w:r>
        <w:rPr>
          <w:rFonts w:cs="Times New Roman" w:ascii="Times New Roman" w:hAnsi="Times New Roman"/>
          <w:bCs w:val="false"/>
          <w:sz w:val="20"/>
          <w:szCs w:val="20"/>
        </w:rPr>
        <w:t>берилла</w:t>
      </w:r>
      <w:r>
        <w:rPr>
          <w:rFonts w:cs="ATIMESET;Times New Roman" w:ascii="ATIMESET;Times New Roman" w:hAnsi="ATIMESET;Times New Roman"/>
          <w:bCs w:val="false"/>
          <w:sz w:val="20"/>
          <w:szCs w:val="20"/>
        </w:rPr>
        <w:t>-диган машқлар «Мактабгача ёшдагилар жисмоний тарбияси дастури»да (1994) берилган.</w:t>
      </w:r>
    </w:p>
    <w:p>
      <w:pPr>
        <w:pStyle w:val="2"/>
        <w:ind w:firstLine="567"/>
        <w:rPr/>
      </w:pPr>
      <w:r>
        <w:rPr>
          <w:rFonts w:cs="ATIMESET;Times New Roman" w:ascii="ATIMESET;Times New Roman" w:hAnsi="ATIMESET;Times New Roman"/>
          <w:b/>
          <w:i/>
          <w:iCs/>
          <w:sz w:val="20"/>
          <w:szCs w:val="20"/>
        </w:rPr>
        <w:t xml:space="preserve">Бир ёшгача бўлган болаларда </w:t>
      </w:r>
      <w:r>
        <w:rPr>
          <w:rFonts w:cs="ATIMESET;Times New Roman" w:ascii="ATIMESET;Times New Roman" w:hAnsi="ATIMESET;Times New Roman"/>
          <w:bCs w:val="false"/>
          <w:sz w:val="20"/>
          <w:szCs w:val="20"/>
        </w:rPr>
        <w:t>катталар ёрдамида пассивҳаракатлар, активҳаракат элементлари умумжисмоний машқлар (жиъозли ва жиъозсиз, чалқанча ётиш билан, ўмбалоқ ошиш билан, бошниҳар томонга буришлар) эмаклашлар, югуришга тайёрловчи машқлар, баландликка чиқиш ва энг содда ўйинлардан фойдаланилади. Бу ёшдагилар дастурида асосий ўринни уқалаш (масаж) эгаллайди. Уқалашга оид материал «Сестра воспитателғница детских яслей и младшей групп яслей садов» деган китобчада берилган (1963 й.).</w:t>
      </w:r>
    </w:p>
    <w:p>
      <w:pPr>
        <w:pStyle w:val="2"/>
        <w:ind w:firstLine="567"/>
        <w:rPr/>
      </w:pPr>
      <w:r>
        <w:rPr>
          <w:rFonts w:cs="ATIMESET;Times New Roman" w:ascii="ATIMESET;Times New Roman" w:hAnsi="ATIMESET;Times New Roman"/>
          <w:bCs w:val="false"/>
          <w:sz w:val="20"/>
          <w:szCs w:val="20"/>
        </w:rPr>
        <w:t>Бир ёшдан 3 ёшгача бўлган болаларда сал қийинроқ бўлган умумжисмоний машқлар, жисмли ва жисмсиз (тўп, ёғоч, гимнастика ўриндиғи), асосийҳаракатлар (юриш, югуриш, мувозанат сақлаш машқлари, чуқурликка сакраш), сафланиш-нинг энг оддий машқлари (айлана бўйлаб юриш, бир колона, шеренга бўлиб сафланишлар), велосипедда юриш, сузишни ўрганишга тайёрлов машқлари берилади. Дастурда бу ёшдагилар учун кераклиҳаракатли ўйинлар ва рақс машқларига кенгроқ жой ажратилган. Олинган ўйинлар бу ёшдагилар учун қоидасини соддалиги ғолибни аниқлашни осонлиги билан фарқланади ва асосан турли образлар тимсолида, тақлид тарзида ўйналади (қушларҳайвонар ваҳ.к.).</w:t>
      </w:r>
    </w:p>
    <w:p>
      <w:pPr>
        <w:pStyle w:val="2"/>
        <w:ind w:firstLine="567"/>
        <w:rPr/>
      </w:pPr>
      <w:r>
        <w:rPr>
          <w:rFonts w:cs="ATIMESET;Times New Roman" w:ascii="ATIMESET;Times New Roman" w:hAnsi="ATIMESET;Times New Roman"/>
          <w:bCs w:val="false"/>
          <w:sz w:val="20"/>
          <w:szCs w:val="20"/>
        </w:rPr>
        <w:t>3 ёшдан 7 ёшгача бўлган болалардаги машғулотларга ўргатилади, амалда эса уни болалар фаолиятини ташкиллашнинг «фронтал» услубияти деб айтишади. Масалан, бажарилиши керак бўлган машқни айрим элементларига кўпроқ эoтибор берилади. Узоққа улоқтиришни кўрсатаётиб олдин дастлабкиҳолатга, сўнг қолган элементларга эoтибор берилади.</w:t>
      </w:r>
    </w:p>
    <w:p>
      <w:pPr>
        <w:pStyle w:val="2"/>
        <w:ind w:firstLine="567"/>
        <w:rPr/>
      </w:pPr>
      <w:r>
        <w:rPr>
          <w:rFonts w:cs="ATIMESET;Times New Roman" w:ascii="ATIMESET;Times New Roman" w:hAnsi="ATIMESET;Times New Roman"/>
          <w:bCs w:val="false"/>
          <w:sz w:val="20"/>
          <w:szCs w:val="20"/>
        </w:rPr>
        <w:t xml:space="preserve">болаларда катталарга нисбатан тез ва енгил шартли алоқа вужудга келади, лекин уларни тез-тез қайтариб турилмаса, бу шартли алоқа мустаъкам бўлмайди.ҳаракат малакасини мустаъ-камлаш учун уни кўп такрорлайвериш, толишини вужудга келтиради. Шунинг учун қайтаришни хилма-хил вариантларда такрорлаш лозим. Машқни такрорий бажаришлар фақат ўзлаш-тирилаётган материал техникасиҳақида шуғулланувчи мукаммал тасаввурга эга бўлгандан сўнгина амалга оширилади.ҳаракат малакаларини мустаъкамлашҳар хил шароитда </w:t>
      </w:r>
      <w:r>
        <w:rPr>
          <w:rFonts w:cs="ATIMESET;Times New Roman" w:ascii="ATIMESET;Times New Roman" w:hAnsi="ATIMESET;Times New Roman"/>
          <w:bCs w:val="false"/>
          <w:i/>
          <w:iCs/>
          <w:sz w:val="20"/>
          <w:szCs w:val="20"/>
        </w:rPr>
        <w:t xml:space="preserve">– </w:t>
      </w:r>
      <w:r>
        <w:rPr>
          <w:rFonts w:cs="ATIMESET;Times New Roman" w:ascii="ATIMESET;Times New Roman" w:hAnsi="ATIMESET;Times New Roman"/>
          <w:bCs w:val="false"/>
          <w:sz w:val="20"/>
          <w:szCs w:val="20"/>
        </w:rPr>
        <w:t>ўйин, мусо-бақа, турли-хил топшириқларни бажариш шаклида амалга оширилади. «Ким шу машқни яхши бажара олади», «Ким байроқчага тез югуриб бориб қайтиб кела олади», «Тўпни ким узоқроқга ота олади» ёки «Мўлжални ура олади» кабилар. Жисмоний машқларни ўргатишдаги ўзигаҳослик ўқитиш услубиятларини ўзаро муносабатларда намоён бўлади.</w:t>
      </w:r>
    </w:p>
    <w:p>
      <w:pPr>
        <w:pStyle w:val="2"/>
        <w:ind w:firstLine="567"/>
        <w:rPr/>
      </w:pPr>
      <w:r>
        <w:rPr>
          <w:rFonts w:cs="ATIMESET;Times New Roman" w:ascii="ATIMESET;Times New Roman" w:hAnsi="ATIMESET;Times New Roman"/>
          <w:bCs w:val="false"/>
          <w:sz w:val="20"/>
          <w:szCs w:val="20"/>
        </w:rPr>
        <w:t>Мактаб ёшигача бўлган болаларни ўқитишда тақлид қилиш, кўриб турган нарсага, ёки ўша нарсага ёки ошқасига, уни тескарисига, пастга, баландга, орқага ваҳ.к. деб мўлжалга олиш, ўйин усулларини киритиш, ўқитишни эмоционаллигини оширади.</w:t>
      </w:r>
    </w:p>
    <w:p>
      <w:pPr>
        <w:pStyle w:val="2"/>
        <w:ind w:firstLine="567"/>
        <w:rPr/>
      </w:pPr>
      <w:r>
        <w:rPr>
          <w:rFonts w:cs="ATIMESET;Times New Roman" w:ascii="ATIMESET;Times New Roman" w:hAnsi="ATIMESET;Times New Roman"/>
          <w:bCs w:val="false"/>
          <w:sz w:val="20"/>
          <w:szCs w:val="20"/>
        </w:rPr>
        <w:t>Махсус билимларни бу ёшдагилар диафилpмлардан, кино, машқни тушунтираёганда эшитаётиб,ҳаракат техникасини,ҳаракатли ўйинлар қоидаларини ўрганишда фойдаланадилар ва шу билан бир қаторда шахсий ва умумий гигиеник тушунчаларга эга бўлиб борадилар.</w:t>
      </w:r>
    </w:p>
    <w:p>
      <w:pPr>
        <w:pStyle w:val="2"/>
        <w:ind w:firstLine="567"/>
        <w:rPr>
          <w:rFonts w:ascii="ATIMESET;Times New Roman" w:hAnsi="ATIMESET;Times New Roman" w:cs="ATIMESET;Times New Roman"/>
          <w:b/>
          <w:b/>
          <w:bCs w:val="false"/>
          <w:sz w:val="20"/>
          <w:szCs w:val="20"/>
        </w:rPr>
      </w:pPr>
      <w:r>
        <w:rPr>
          <w:rFonts w:cs="ATIMESET;Times New Roman" w:ascii="ATIMESET;Times New Roman" w:hAnsi="ATIMESET;Times New Roman"/>
          <w:b/>
          <w:bCs w:val="false"/>
          <w:sz w:val="20"/>
          <w:szCs w:val="20"/>
        </w:rPr>
      </w:r>
    </w:p>
    <w:p>
      <w:pPr>
        <w:pStyle w:val="2"/>
        <w:ind w:hanging="0"/>
        <w:jc w:val="center"/>
        <w:rPr/>
      </w:pPr>
      <w:r>
        <w:rPr>
          <w:rFonts w:cs="ATIMESET;Times New Roman" w:ascii="ATIMESET;Times New Roman" w:hAnsi="ATIMESET;Times New Roman"/>
          <w:b/>
          <w:sz w:val="20"/>
          <w:szCs w:val="20"/>
        </w:rPr>
        <w:t>12.3. Мактабгача ёшдагиларнинг жисмоний тарбия воситалари</w:t>
      </w:r>
    </w:p>
    <w:p>
      <w:pPr>
        <w:pStyle w:val="2"/>
        <w:ind w:firstLine="567"/>
        <w:rPr>
          <w:rFonts w:ascii="ATIMESET;Times New Roman" w:hAnsi="ATIMESET;Times New Roman" w:cs="ATIMESET;Times New Roman"/>
          <w:b/>
          <w:b/>
          <w:sz w:val="16"/>
          <w:szCs w:val="16"/>
        </w:rPr>
      </w:pPr>
      <w:r>
        <w:rPr>
          <w:rFonts w:cs="ATIMESET;Times New Roman" w:ascii="ATIMESET;Times New Roman" w:hAnsi="ATIMESET;Times New Roman"/>
          <w:b/>
          <w:sz w:val="16"/>
          <w:szCs w:val="16"/>
        </w:rPr>
      </w:r>
    </w:p>
    <w:p>
      <w:pPr>
        <w:pStyle w:val="2"/>
        <w:ind w:firstLine="567"/>
        <w:rPr/>
      </w:pPr>
      <w:r>
        <w:rPr>
          <w:rFonts w:cs="ATIMESET;Times New Roman" w:ascii="ATIMESET;Times New Roman" w:hAnsi="ATIMESET;Times New Roman"/>
          <w:bCs w:val="false"/>
          <w:sz w:val="20"/>
          <w:szCs w:val="20"/>
        </w:rPr>
        <w:t>Мактаб ёшигача болалар жисмоний тарбиясида табиатнинг соғломлаштириш кучлари, гигиеник омиллар ва жисмоний машқлар катта аъамиятга эга. Юқоридагиларни таoсиридан ташқари боланинг кунликҳаракат фаолияти (ъар кунликҳаракати, расм олиш,ҳар хил ўйинлар, мусиқа, жисмоний меънат) шундай режалаштирилсинки, буларнингҳаммаси унинг ривожланишига имконият яратсин. Танлаб керакки, улар мускуллар кучини яхшиласин.</w:t>
      </w:r>
    </w:p>
    <w:p>
      <w:pPr>
        <w:pStyle w:val="2"/>
        <w:ind w:firstLine="567"/>
        <w:rPr/>
      </w:pPr>
      <w:r>
        <w:rPr>
          <w:rFonts w:cs="ATIMESET;Times New Roman" w:ascii="ATIMESET;Times New Roman" w:hAnsi="ATIMESET;Times New Roman"/>
          <w:bCs w:val="false"/>
          <w:sz w:val="20"/>
          <w:szCs w:val="20"/>
        </w:rPr>
        <w:t>Мактабгача ёшдаги болалардаҳамма орган ва система-ларни ва жараёнларни ишга солиб, чидамлилик сифатини ривожлантириш мақсадга мувофиқдир. Юруш, югуриш, сузиш ва велосипедда юрушдек машқларни меoёрини баробарга ортирилса бу сифат ривожланади. Бу ўз навбатида шуғулланувчи ёшиниҳисобга олишни унутмаслик лозимлигини тақазо этади.</w:t>
      </w:r>
    </w:p>
    <w:p>
      <w:pPr>
        <w:pStyle w:val="2"/>
        <w:ind w:firstLine="567"/>
        <w:rPr/>
      </w:pPr>
      <w:r>
        <w:rPr>
          <w:rFonts w:cs="ATIMESET;Times New Roman" w:ascii="ATIMESET;Times New Roman" w:hAnsi="ATIMESET;Times New Roman"/>
          <w:bCs w:val="false"/>
          <w:sz w:val="20"/>
          <w:szCs w:val="20"/>
        </w:rPr>
        <w:t>Бу ёшда таянчҳаракат аппарати эгилувчан бўлади. уни қобилиятини сусайтирмаслик учун жисмоний машқларни ёшига тўғри келадиганларини барчасидан яхши фойдаланиш даркор.</w:t>
      </w:r>
    </w:p>
    <w:p>
      <w:pPr>
        <w:sectPr>
          <w:footerReference w:type="default" r:id="rId16"/>
          <w:type w:val="nextPage"/>
          <w:pgSz w:w="8391" w:h="11906"/>
          <w:pgMar w:left="1021" w:right="964" w:gutter="0" w:header="0" w:top="1134" w:footer="709" w:bottom="1134"/>
          <w:pgNumType w:fmt="decimal"/>
          <w:formProt w:val="false"/>
          <w:textDirection w:val="lrTb"/>
          <w:docGrid w:type="default" w:linePitch="360" w:charSpace="0"/>
        </w:sect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hanging="0"/>
        <w:jc w:val="center"/>
        <w:rPr/>
      </w:pPr>
      <w:r>
        <w:rPr>
          <w:rFonts w:cs="ATIMESET;Times New Roman" w:ascii="ATIMESET;Times New Roman" w:hAnsi="ATIMESET;Times New Roman"/>
          <w:b/>
          <w:sz w:val="20"/>
          <w:szCs w:val="20"/>
        </w:rPr>
        <w:t>12.4. Мактабгача ёшдагилар жисмоний тарбиясининг шакллари</w:t>
      </w:r>
    </w:p>
    <w:p>
      <w:pPr>
        <w:pStyle w:val="2"/>
        <w:ind w:firstLine="567"/>
        <w:rPr>
          <w:rFonts w:ascii="ATIMESET;Times New Roman" w:hAnsi="ATIMESET;Times New Roman" w:cs="ATIMESET;Times New Roman"/>
          <w:b/>
          <w:b/>
          <w:sz w:val="16"/>
          <w:szCs w:val="16"/>
        </w:rPr>
      </w:pPr>
      <w:r>
        <w:rPr>
          <w:rFonts w:cs="ATIMESET;Times New Roman" w:ascii="ATIMESET;Times New Roman" w:hAnsi="ATIMESET;Times New Roman"/>
          <w:b/>
          <w:sz w:val="16"/>
          <w:szCs w:val="16"/>
        </w:rPr>
      </w:r>
    </w:p>
    <w:p>
      <w:pPr>
        <w:pStyle w:val="2"/>
        <w:ind w:firstLine="567"/>
        <w:rPr/>
      </w:pPr>
      <w:r>
        <w:rPr>
          <w:rFonts w:cs="ATIMESET;Times New Roman" w:ascii="ATIMESET;Times New Roman" w:hAnsi="ATIMESET;Times New Roman"/>
          <w:bCs w:val="false"/>
          <w:sz w:val="20"/>
          <w:szCs w:val="20"/>
        </w:rPr>
        <w:t>Мамлакатимизда мактабгача ёшдаги болалар жисмоний тарбияси давлат ва жамоат муассасаларида олиб борилади.</w:t>
      </w:r>
      <w:r>
        <w:rPr>
          <w:rFonts w:cs="ATIMESET;Times New Roman" w:ascii="ATIMESET;Times New Roman" w:hAnsi="ATIMESET;Times New Roman"/>
          <w:b/>
          <w:sz w:val="20"/>
          <w:szCs w:val="20"/>
        </w:rPr>
        <w:t xml:space="preserve"> </w:t>
      </w:r>
      <w:r>
        <w:rPr>
          <w:rFonts w:cs="ATIMESET;Times New Roman" w:ascii="ATIMESET;Times New Roman" w:hAnsi="ATIMESET;Times New Roman"/>
          <w:b/>
          <w:i/>
          <w:iCs/>
          <w:sz w:val="20"/>
          <w:szCs w:val="20"/>
        </w:rPr>
        <w:t xml:space="preserve">Давлат муассасаларида – </w:t>
      </w:r>
      <w:r>
        <w:rPr>
          <w:rFonts w:cs="ATIMESET;Times New Roman" w:ascii="ATIMESET;Times New Roman" w:hAnsi="ATIMESET;Times New Roman"/>
          <w:bCs w:val="false"/>
          <w:sz w:val="20"/>
          <w:szCs w:val="20"/>
        </w:rPr>
        <w:t xml:space="preserve">яслилар, болалар боғчалари; </w:t>
      </w:r>
      <w:r>
        <w:rPr>
          <w:rFonts w:cs="ATIMESET;Times New Roman" w:ascii="ATIMESET;Times New Roman" w:hAnsi="ATIMESET;Times New Roman"/>
          <w:b/>
          <w:i/>
          <w:iCs/>
          <w:sz w:val="20"/>
          <w:szCs w:val="20"/>
        </w:rPr>
        <w:t xml:space="preserve">жамоат муассасаларида – </w:t>
      </w:r>
      <w:r>
        <w:rPr>
          <w:rFonts w:cs="ATIMESET;Times New Roman" w:ascii="ATIMESET;Times New Roman" w:hAnsi="ATIMESET;Times New Roman"/>
          <w:bCs w:val="false"/>
          <w:sz w:val="20"/>
          <w:szCs w:val="20"/>
        </w:rPr>
        <w:t>маъкамалар, корхоналар, шахсий пулли ясли ва боғчалар тарзида мактабгач ёшдаги болалар муассасалари сифатида уюштирилмоқда. Жисмоний тарбия асосан давлат му ассасаларида амалга оширилади.</w:t>
      </w:r>
    </w:p>
    <w:p>
      <w:pPr>
        <w:pStyle w:val="2"/>
        <w:ind w:firstLine="567"/>
        <w:rPr/>
      </w:pPr>
      <w:r>
        <w:rPr>
          <w:rFonts w:cs="ATIMESET;Times New Roman" w:ascii="ATIMESET;Times New Roman" w:hAnsi="ATIMESET;Times New Roman"/>
          <w:bCs w:val="false"/>
          <w:i/>
          <w:iCs/>
          <w:sz w:val="20"/>
          <w:szCs w:val="20"/>
        </w:rPr>
        <w:t>Давлат муассасаларида жисмоний тарбия</w:t>
      </w:r>
      <w:r>
        <w:rPr>
          <w:rFonts w:cs="ATIMESET;Times New Roman" w:ascii="ATIMESET;Times New Roman" w:hAnsi="ATIMESET;Times New Roman"/>
          <w:bCs w:val="false"/>
          <w:sz w:val="20"/>
          <w:szCs w:val="20"/>
        </w:rPr>
        <w:t>. Болалар боғчаси ва яслидаги жисмоний тарбия жараёнига мудир раъбарлик қилади. Жисмоний тарбия ишини тарбияси олиб боради. тарбиячи машғулотларни мусиқачи, шифокор билан режалаш-тиради. Шифокор тарбиячига жисмоний машқларни танлашга, уни меoёрини аниқлашга ёрдам беради.</w:t>
      </w:r>
    </w:p>
    <w:p>
      <w:pPr>
        <w:pStyle w:val="2"/>
        <w:ind w:firstLine="567"/>
        <w:rPr/>
      </w:pPr>
      <w:r>
        <w:rPr>
          <w:rFonts w:cs="ATIMESET;Times New Roman" w:ascii="ATIMESET;Times New Roman" w:hAnsi="ATIMESET;Times New Roman"/>
          <w:bCs w:val="false"/>
          <w:sz w:val="20"/>
          <w:szCs w:val="20"/>
        </w:rPr>
        <w:t>Ясли ва боғчаларда жисмоний тарбия жараёнини амалга ошириш учун ўқув типидаги машғулотлар эрталабки гимнастика, физкулpтура дақиқалари, чиниқтирувчи муолажалар,ҳаракатли ўйинлар экскурсиялар, саёъатлар, байрамлар, яккама-якка ва мустақил машғулотлар тарзида уюштирилади. Булардан ташқари мусиқа дарсларидаҳам жисмоний тарбияни вазифалариниҳал қиладиган жисмоний машқлар, ўйнлар ва рақслардан восита тарзида фойдаланилади.</w:t>
      </w:r>
    </w:p>
    <w:p>
      <w:pPr>
        <w:pStyle w:val="2"/>
        <w:ind w:firstLine="567"/>
        <w:rPr/>
      </w:pPr>
      <w:r>
        <w:rPr>
          <w:rFonts w:cs="ATIMESET;Times New Roman" w:ascii="ATIMESET;Times New Roman" w:hAnsi="ATIMESET;Times New Roman"/>
          <w:bCs w:val="false"/>
          <w:sz w:val="20"/>
          <w:szCs w:val="20"/>
        </w:rPr>
        <w:t>Ўқув типидаги жисмоний машқлар билан шуғулланиш машғулотлари болаларниҳаракатга ўргатишда асосий роp ўйнайди. Бу машғулотлар ясли ва боғчаларинингҳамма гуруъларида ўтказилади. 1 ёшгача болалардаҳар бир бола билан айрим жисмоний машқлар уқалаш билан қўшиб олиб борилади.</w:t>
      </w:r>
    </w:p>
    <w:p>
      <w:pPr>
        <w:pStyle w:val="2"/>
        <w:ind w:firstLine="567"/>
        <w:rPr/>
      </w:pPr>
      <w:r>
        <w:rPr>
          <w:rFonts w:cs="ATIMESET;Times New Roman" w:ascii="ATIMESET;Times New Roman" w:hAnsi="ATIMESET;Times New Roman"/>
          <w:bCs w:val="false"/>
          <w:sz w:val="20"/>
          <w:szCs w:val="20"/>
        </w:rPr>
        <w:t>1-3 ёшгача бўлган болалардан ёши катта бўлган гуруъларда (6-12)ҳафтада 3 маротабадан, 3-7 ёшгача бўлганлардаҳафтада 1 марта ваҳамма гуруълар билан бирга ўтказилади. Ёши катта бўлган сари машғулотларнинг давомийлиги 10-45 дақиқагача оширилиб борилаверади. Машғулотлар 4 қисмдан - ташкилий, тайёрлов, асосий, якунлоқ, қисмларига бўлиб олиб борилади ва уларнингҳар бирида ўзларининг аниқ вазифалариҳал қилинади. Жисмоний машқлар осонлаштирилиб, «ўрмонга саёъат»,ҳара-катли ва сюжетли («Ўрмонга саёъат» ва бошқа) шаклларда олиб борилади. тарбиячи олдин жисмоний машқларни танлаб, сўнгра сюжет танлайди. Юриш, югуриш, тўсиқлардан ошиш, сузиш ва очиқҳавода бўлиши керак бўлган вақтҳисобига ўтказилади.</w:t>
      </w:r>
    </w:p>
    <w:p>
      <w:pPr>
        <w:pStyle w:val="2"/>
        <w:ind w:firstLine="567"/>
        <w:rPr/>
      </w:pPr>
      <w:r>
        <w:rPr>
          <w:rFonts w:cs="ATIMESET;Times New Roman" w:ascii="ATIMESET;Times New Roman" w:hAnsi="ATIMESET;Times New Roman"/>
          <w:b/>
          <w:i/>
          <w:iCs/>
          <w:sz w:val="20"/>
          <w:szCs w:val="20"/>
        </w:rPr>
        <w:t>Эрталабки гимнастика</w:t>
      </w:r>
      <w:r>
        <w:rPr>
          <w:rFonts w:cs="ATIMESET;Times New Roman" w:ascii="ATIMESET;Times New Roman" w:hAnsi="ATIMESET;Times New Roman"/>
          <w:bCs w:val="false"/>
          <w:sz w:val="20"/>
          <w:szCs w:val="20"/>
        </w:rPr>
        <w:t xml:space="preserve"> ясли ва боғчаларда эрталабки овқатланишдан олдин, болалар уйларида эса уйқудан турибла ўтказилади. Яслиларда 2 ёшгача бўлганларда эрталабки гимнас-тика индивидуал ёки 5-10 кишига бўлинган гуруъларда, ёши катталарда эса болаларнинг барчаси билан биргаликда умумий ўтказилади. Эрталабки гимнастика хилма-хил юриш, югуриш ва турли хил машқлар бажаришҳамда сакраш билан тугалланади. Айримҳолларда машқ сюжетига, ритмига мослаштирилган қўшиқлар билан ўтказилади.</w:t>
      </w:r>
    </w:p>
    <w:p>
      <w:pPr>
        <w:pStyle w:val="2"/>
        <w:ind w:firstLine="567"/>
        <w:rPr/>
      </w:pPr>
      <w:r>
        <w:rPr>
          <w:rFonts w:cs="ATIMESET;Times New Roman" w:ascii="ATIMESET;Times New Roman" w:hAnsi="ATIMESET;Times New Roman"/>
          <w:bCs w:val="false"/>
          <w:sz w:val="20"/>
          <w:szCs w:val="20"/>
        </w:rPr>
        <w:t>Тизимли ўтказилган жисмоний машқлар асосан болаларни кучини, эластиклигини мустаъкамлайди, нафас олиш, қон айланиш ва юрак томир тизими ишларини, органлардаги модда алмашинуви жараёнини яхшилайди. Бундан ташқари эрталабки гимнастика уюшганҳолда яхши кайфият билан бошланса,ҳар кунги бажарилган жисмоний машқларнинг таoсир кучи қоматни тутиш ва жисмоний машқларнинг соғлиққа фойдасиҳақидаги дастлабки элементар билимларни шаклланишига олиб келади.</w:t>
      </w:r>
    </w:p>
    <w:p>
      <w:pPr>
        <w:pStyle w:val="2"/>
        <w:ind w:firstLine="567"/>
        <w:rPr/>
      </w:pPr>
      <w:r>
        <w:rPr>
          <w:rFonts w:cs="ATIMESET;Times New Roman" w:ascii="ATIMESET;Times New Roman" w:hAnsi="ATIMESET;Times New Roman"/>
          <w:bCs w:val="false"/>
          <w:sz w:val="20"/>
          <w:szCs w:val="20"/>
        </w:rPr>
        <w:t>Кичик ёшдагиларда жисмоний машқлар кимларга ёки нималаргадир тақлид қилиш ваҳаётда учрайдиган сюжетларни ўз ичига олиши керак. Машқлар 3 дан 6 гача, ёши улғайган сари 8 тагача бир комплекс бирҳафтага мўлжаллаб тузилади ва 3-4 кундан сўнг қийинлаштирилади, 7-12 дақиқа давомида ўткази-лади. 6-7 ёшдагиларга эса мактаб дастури материалига яқин бўлган жисмоний машқлар тавсия қилинади. Жисмоний машқ-лар дозасини уни бажарилиш оғирлигига қараб белгиланади. Елка ва бўйин мускуллари машқлари 6-12 марта, қорин ва бел мускуллари машқлари 4-8 марта такрорланади.</w:t>
      </w:r>
    </w:p>
    <w:p>
      <w:pPr>
        <w:pStyle w:val="2"/>
        <w:ind w:firstLine="567"/>
        <w:rPr/>
      </w:pPr>
      <w:r>
        <w:rPr>
          <w:rFonts w:cs="ATIMESET;Times New Roman" w:ascii="ATIMESET;Times New Roman" w:hAnsi="ATIMESET;Times New Roman"/>
          <w:b/>
          <w:i/>
          <w:iCs/>
          <w:sz w:val="20"/>
          <w:szCs w:val="20"/>
        </w:rPr>
        <w:t>Чиниқтирувчи муолажалар</w:t>
      </w:r>
      <w:r>
        <w:rPr>
          <w:rFonts w:cs="ATIMESET;Times New Roman" w:ascii="ATIMESET;Times New Roman" w:hAnsi="ATIMESET;Times New Roman"/>
          <w:bCs w:val="false"/>
          <w:sz w:val="20"/>
          <w:szCs w:val="20"/>
        </w:rPr>
        <w:t xml:space="preserve"> ясли ва боғчалардаги кундалик ваҳаётий чинқитиришдан ташқари болалар билан махсусҳаво ва қуёш ванналари, сувда чўмилтириш орқали чиниқтиришлар киритилади. булардан ташқари яна айрим процедуралар борки улар жисмоний машқлар билан қўшиб олиб борилгандагина эффект беради (Леви Гориневская ва А.И. Бикованинг «Бола организмини чиниқтириш» 1962й.).</w:t>
      </w:r>
    </w:p>
    <w:p>
      <w:pPr>
        <w:pStyle w:val="2"/>
        <w:ind w:firstLine="567"/>
        <w:rPr/>
      </w:pPr>
      <w:r>
        <w:rPr>
          <w:rFonts w:cs="ATIMESET;Times New Roman" w:ascii="ATIMESET;Times New Roman" w:hAnsi="ATIMESET;Times New Roman"/>
          <w:b/>
          <w:i/>
          <w:iCs/>
          <w:sz w:val="20"/>
          <w:szCs w:val="20"/>
        </w:rPr>
        <w:t>Жисмоний тарбия дақиқалари</w:t>
      </w:r>
      <w:r>
        <w:rPr>
          <w:rFonts w:cs="ATIMESET;Times New Roman" w:ascii="ATIMESET;Times New Roman" w:hAnsi="ATIMESET;Times New Roman"/>
          <w:bCs w:val="false"/>
          <w:sz w:val="20"/>
          <w:szCs w:val="20"/>
        </w:rPr>
        <w:t xml:space="preserve"> расм машғулотларида пластилин билан ишлаш пайтидаҳисоб, нутқни ривожлантириш машғулотлари давомида ўтказилади. Бу машғулот учун 2-3 та жисмоний машқ танланиб, улар ўрнидан турган, ўтирганҳолда бажарилади.</w:t>
      </w:r>
    </w:p>
    <w:p>
      <w:pPr>
        <w:pStyle w:val="2"/>
        <w:ind w:firstLine="567"/>
        <w:rPr/>
      </w:pPr>
      <w:r>
        <w:rPr>
          <w:rFonts w:cs="ATIMESET;Times New Roman" w:ascii="ATIMESET;Times New Roman" w:hAnsi="ATIMESET;Times New Roman"/>
          <w:b/>
          <w:i/>
          <w:iCs/>
          <w:sz w:val="20"/>
          <w:szCs w:val="20"/>
        </w:rPr>
        <w:t xml:space="preserve">Ўйинлар </w:t>
      </w:r>
      <w:r>
        <w:rPr>
          <w:rFonts w:cs="ATIMESET;Times New Roman" w:ascii="ATIMESET;Times New Roman" w:hAnsi="ATIMESET;Times New Roman"/>
          <w:bCs w:val="false"/>
          <w:sz w:val="20"/>
          <w:szCs w:val="20"/>
        </w:rPr>
        <w:t>эрталаб соат 10</w:t>
      </w:r>
      <w:r>
        <w:rPr>
          <w:rFonts w:cs="ATIMESET;Times New Roman" w:ascii="ATIMESET;Times New Roman" w:hAnsi="ATIMESET;Times New Roman"/>
          <w:bCs w:val="false"/>
          <w:sz w:val="20"/>
          <w:szCs w:val="20"/>
          <w:vertAlign w:val="superscript"/>
        </w:rPr>
        <w:t>00</w:t>
      </w:r>
      <w:r>
        <w:rPr>
          <w:rFonts w:cs="ATIMESET;Times New Roman" w:ascii="ATIMESET;Times New Roman" w:hAnsi="ATIMESET;Times New Roman"/>
          <w:bCs w:val="false"/>
          <w:sz w:val="20"/>
          <w:szCs w:val="20"/>
        </w:rPr>
        <w:t>-12</w:t>
      </w:r>
      <w:r>
        <w:rPr>
          <w:rFonts w:cs="ATIMESET;Times New Roman" w:ascii="ATIMESET;Times New Roman" w:hAnsi="ATIMESET;Times New Roman"/>
          <w:bCs w:val="false"/>
          <w:sz w:val="20"/>
          <w:szCs w:val="20"/>
          <w:vertAlign w:val="superscript"/>
        </w:rPr>
        <w:t>00</w:t>
      </w:r>
      <w:r>
        <w:rPr>
          <w:rFonts w:cs="ATIMESET;Times New Roman" w:ascii="ATIMESET;Times New Roman" w:hAnsi="ATIMESET;Times New Roman"/>
          <w:bCs w:val="false"/>
          <w:sz w:val="20"/>
          <w:szCs w:val="20"/>
        </w:rPr>
        <w:t xml:space="preserve"> ларда ва тушликдан сўнг ўтказилади. Уни мақсади болаларда бизга маoлум бўлган жисмоний сифатларини ривожлантиришдир.ҳаракатли ўйин-ларни танлашда болаларнинг жисмоний тайёргарлиги, майдон ва ундаги шароитга эoтибор берилади. Тарбиячи ўйинни танлаб олгандан сўнг уни қўллаш усулиятини пухта ўйлаб, сўнгра ўтказади. Бола учун нотаниш ўйинларни ўйнатиш анча қийин-чиликларга сабаб бўлади. катта ёшдагиларга эса мустақил вазифалар берилади. ўйинлар 7-15 дақиқагача давом этади ва 5-7 маротаба қайтарилади. Саёъатҳафтада 1-2 маротаба, 2 ёшгача бўлганларда эса, 1-2 маротаба уюштирилади. Унда олдиндан борадиган жой, машғулот сценарийси тузилиб шароитиҳисобга олиниши ва лозим бўлган жиъозлар тайёрланади. Ёшига қараб саёъат муддати 20 минутда 1,5 соатгача давом этказиш мумкин.</w:t>
      </w:r>
    </w:p>
    <w:p>
      <w:pPr>
        <w:pStyle w:val="2"/>
        <w:ind w:firstLine="567"/>
        <w:rPr/>
      </w:pPr>
      <w:r>
        <w:rPr>
          <w:rFonts w:cs="ATIMESET;Times New Roman" w:ascii="ATIMESET;Times New Roman" w:hAnsi="ATIMESET;Times New Roman"/>
          <w:b/>
          <w:i/>
          <w:iCs/>
          <w:sz w:val="20"/>
          <w:szCs w:val="20"/>
        </w:rPr>
        <w:t>Жисмоний маданият байрамлари</w:t>
      </w:r>
      <w:r>
        <w:rPr>
          <w:rFonts w:cs="ATIMESET;Times New Roman" w:ascii="ATIMESET;Times New Roman" w:hAnsi="ATIMESET;Times New Roman"/>
          <w:bCs w:val="false"/>
          <w:sz w:val="20"/>
          <w:szCs w:val="20"/>
        </w:rPr>
        <w:t xml:space="preserve"> байрам кунлари (янги йил, Наврўз, Мустақиллик, Конституция кунлари)га бағишлаб ёки боғчадан мактабга кузатиш, битирув кечаси ва бошқалар тарзида ўтказилади.ҳар хил ўйинлар, рақслар, мусиқа билан бажариладиган жисмоний машқлар байрам дастури сценарий-сига киритилиши мумкин.</w:t>
      </w:r>
    </w:p>
    <w:p>
      <w:pPr>
        <w:pStyle w:val="2"/>
        <w:ind w:firstLine="567"/>
        <w:rPr/>
      </w:pPr>
      <w:r>
        <w:rPr>
          <w:rFonts w:cs="ATIMESET;Times New Roman" w:ascii="ATIMESET;Times New Roman" w:hAnsi="ATIMESET;Times New Roman"/>
          <w:bCs w:val="false"/>
          <w:sz w:val="20"/>
          <w:szCs w:val="20"/>
        </w:rPr>
        <w:t xml:space="preserve">Жисмоний машқлар билан </w:t>
      </w:r>
      <w:r>
        <w:rPr>
          <w:rFonts w:cs="ATIMESET;Times New Roman" w:ascii="ATIMESET;Times New Roman" w:hAnsi="ATIMESET;Times New Roman"/>
          <w:b/>
          <w:i/>
          <w:iCs/>
          <w:sz w:val="20"/>
          <w:szCs w:val="20"/>
        </w:rPr>
        <w:t>индивидуал шуғулланиш машғулотлари</w:t>
      </w:r>
      <w:r>
        <w:rPr>
          <w:rFonts w:cs="ATIMESET;Times New Roman" w:ascii="ATIMESET;Times New Roman" w:hAnsi="ATIMESET;Times New Roman"/>
          <w:bCs w:val="false"/>
          <w:sz w:val="20"/>
          <w:szCs w:val="20"/>
        </w:rPr>
        <w:t xml:space="preserve"> врач ёрдамида болалар жисмоний тайёргарлигиниҳисобга олганҳолда ўтказилади. Бу машғулотларда тана тузи-лишида нуқсони борлар ёки сурункалиҳамда, юрак томир системасида касали борлар шуғулланиши учун қулай имконият-лар бор. Уни давом этиш муддати касалларни жисмоний тайёргарлиги даражасига боғлиқ. Машғулотлар давомида шифо-кор маслаъати асосий ролни ўйнайди.</w:t>
      </w:r>
    </w:p>
    <w:p>
      <w:pPr>
        <w:pStyle w:val="2"/>
        <w:ind w:firstLine="567"/>
        <w:rPr/>
      </w:pPr>
      <w:r>
        <w:rPr>
          <w:rFonts w:cs="ATIMESET;Times New Roman" w:ascii="ATIMESET;Times New Roman" w:hAnsi="ATIMESET;Times New Roman"/>
          <w:bCs w:val="false"/>
          <w:sz w:val="20"/>
          <w:szCs w:val="20"/>
        </w:rPr>
        <w:t xml:space="preserve">Жисмоний машқлар билан </w:t>
      </w:r>
      <w:r>
        <w:rPr>
          <w:rFonts w:cs="ATIMESET;Times New Roman" w:ascii="ATIMESET;Times New Roman" w:hAnsi="ATIMESET;Times New Roman"/>
          <w:b/>
          <w:i/>
          <w:iCs/>
          <w:sz w:val="20"/>
          <w:szCs w:val="20"/>
        </w:rPr>
        <w:t xml:space="preserve">мустақил шуғулланиш </w:t>
      </w:r>
      <w:r>
        <w:rPr>
          <w:rFonts w:cs="ATIMESET;Times New Roman" w:ascii="ATIMESET;Times New Roman" w:hAnsi="ATIMESET;Times New Roman"/>
          <w:bCs w:val="false"/>
          <w:sz w:val="20"/>
          <w:szCs w:val="20"/>
        </w:rPr>
        <w:t>машғу-лотлари болаларга ўзлари яхши кўрган жисмоний машқлар билан машғул бўлиш имкониятини беради. Бунинг учун тарбиячи уларга жиъозланган гимнастика шаъарчаси ёки махсус болалар майдончасидек, сузишҳавзаси, спорт жиъозлари ва анжомларини тайёрлаб қўйган.</w:t>
      </w:r>
    </w:p>
    <w:p>
      <w:pPr>
        <w:pStyle w:val="2"/>
        <w:ind w:firstLine="567"/>
        <w:rPr/>
      </w:pPr>
      <w:r>
        <w:rPr>
          <w:rFonts w:cs="ATIMESET;Times New Roman" w:ascii="ATIMESET;Times New Roman" w:hAnsi="ATIMESET;Times New Roman"/>
          <w:bCs w:val="false"/>
          <w:sz w:val="20"/>
          <w:szCs w:val="20"/>
        </w:rPr>
        <w:t>Машғулот пайтида тарбиячи болаларга ролларни ажратиб қўйиши лозим бўлган самарани беради.</w:t>
      </w:r>
    </w:p>
    <w:p>
      <w:pPr>
        <w:pStyle w:val="2"/>
        <w:ind w:firstLine="567"/>
        <w:rPr/>
      </w:pPr>
      <w:r>
        <w:rPr>
          <w:rFonts w:cs="ATIMESET;Times New Roman" w:ascii="ATIMESET;Times New Roman" w:hAnsi="ATIMESET;Times New Roman"/>
          <w:bCs w:val="false"/>
          <w:sz w:val="20"/>
          <w:szCs w:val="20"/>
        </w:rPr>
        <w:t xml:space="preserve">Ясли ва болалар боғчасида </w:t>
      </w:r>
      <w:r>
        <w:rPr>
          <w:rFonts w:cs="ATIMESET;Times New Roman" w:ascii="ATIMESET;Times New Roman" w:hAnsi="ATIMESET;Times New Roman"/>
          <w:b/>
          <w:i/>
          <w:iCs/>
          <w:sz w:val="20"/>
          <w:szCs w:val="20"/>
        </w:rPr>
        <w:t>умумий иш режаси</w:t>
      </w:r>
      <w:r>
        <w:rPr>
          <w:rFonts w:cs="ATIMESET;Times New Roman" w:ascii="ATIMESET;Times New Roman" w:hAnsi="ATIMESET;Times New Roman"/>
          <w:bCs w:val="false"/>
          <w:sz w:val="20"/>
          <w:szCs w:val="20"/>
        </w:rPr>
        <w:t xml:space="preserve"> тузилиб унда жисмоний тарбия тадбирлари белгиланади. Бу бўлимда жисмоний тарбиянинг асосий мақсади ёритилади ва уни бажарилиши учун аниқ вазифалар белгиланади. Вазифаларҳар хил бўлиши мумкин: сузишни ўргатиш, велосипед, самокат, роликлик конpкида юришни ўргатиш ва бошқалар. Бунинг учун олдиндан тарбиячилар олдиндан маслаъатлашиб, бассейн тўлдирилади ёки яхмалака отиш жойи қилинади. Тарбиячи дастурни квартал, ойлар ваҳафталарга бўлиб режа тузади ва ўша режа асосида жисмоний тарбия жараёнини боришини бошқа-ради. Режелаштиришда болаларнинг жисмоний тайёргарлиги эътиборга олиниши шарт. Ясли ва боғчада йилига 3-4 марта жисмоний тайёргарлигини ўйишини тизимлиҳисоб-китоб ишлари олиб борилади ва жисмоний сифатларини ривожла-нишини назорати йўлга қўйилади. Ана ўшанга асосланиб тарбиячи мактабга йўлланча олган болаҳақидаҳисобот ёзади.</w:t>
      </w:r>
    </w:p>
    <w:p>
      <w:pPr>
        <w:pStyle w:val="2"/>
        <w:ind w:firstLine="567"/>
        <w:rPr/>
      </w:pPr>
      <w:r>
        <w:rPr>
          <w:rFonts w:cs="ATIMESET;Times New Roman" w:ascii="ATIMESET;Times New Roman" w:hAnsi="ATIMESET;Times New Roman"/>
          <w:bCs w:val="false"/>
          <w:sz w:val="20"/>
          <w:szCs w:val="20"/>
        </w:rPr>
        <w:t>Оилада жисмоний тарбияҳақида... (шакллари, воситалари, методлари, Б.А. Ашамарин таърири остида ўқув қўлланмасида).</w:t>
      </w:r>
    </w:p>
    <w:p>
      <w:pPr>
        <w:sectPr>
          <w:footerReference w:type="default" r:id="rId17"/>
          <w:type w:val="nextPage"/>
          <w:pgSz w:w="8391" w:h="11906"/>
          <w:pgMar w:left="1021" w:right="964" w:gutter="0" w:header="0" w:top="1134" w:footer="709" w:bottom="1134"/>
          <w:pgNumType w:fmt="decimal"/>
          <w:formProt w:val="false"/>
          <w:textDirection w:val="lrTb"/>
          <w:docGrid w:type="default" w:linePitch="360" w:charSpace="0"/>
        </w:sectPr>
        <w:pStyle w:val="2"/>
        <w:ind w:firstLine="567"/>
        <w:rPr>
          <w:rFonts w:ascii="ATIMESET;Times New Roman" w:hAnsi="ATIMESET;Times New Roman" w:cs="ATIMESET;Times New Roman"/>
          <w:bCs w:val="false"/>
          <w:sz w:val="24"/>
          <w:szCs w:val="20"/>
        </w:rPr>
      </w:pPr>
      <w:r>
        <w:rPr>
          <w:rFonts w:cs="ATIMESET;Times New Roman" w:ascii="ATIMESET;Times New Roman" w:hAnsi="ATIMESET;Times New Roman"/>
          <w:bCs w:val="false"/>
          <w:sz w:val="24"/>
          <w:szCs w:val="20"/>
        </w:rPr>
      </w:r>
    </w:p>
    <w:p>
      <w:pPr>
        <w:pStyle w:val="2"/>
        <w:ind w:hanging="0"/>
        <w:jc w:val="center"/>
        <w:rPr>
          <w:rFonts w:ascii="ATIMESET;Times New Roman" w:hAnsi="ATIMESET;Times New Roman" w:cs="ATIMESET;Times New Roman"/>
          <w:b/>
          <w:b/>
          <w:sz w:val="20"/>
          <w:szCs w:val="20"/>
        </w:rPr>
      </w:pPr>
      <w:r>
        <w:rPr>
          <w:rFonts w:cs="ATIMESET;Times New Roman" w:ascii="ATIMESET;Times New Roman" w:hAnsi="ATIMESET;Times New Roman"/>
          <w:b/>
          <w:sz w:val="20"/>
          <w:szCs w:val="20"/>
        </w:rPr>
        <w:t xml:space="preserve">13-БОБ. УМУМИЙ ТАOЛИМ МАКТАБИ </w:t>
      </w:r>
    </w:p>
    <w:p>
      <w:pPr>
        <w:pStyle w:val="2"/>
        <w:ind w:hanging="0"/>
        <w:jc w:val="center"/>
        <w:rPr/>
      </w:pPr>
      <w:r>
        <w:rPr>
          <w:rFonts w:cs="ATIMESET;Times New Roman" w:ascii="ATIMESET;Times New Roman" w:hAnsi="ATIMESET;Times New Roman"/>
          <w:b/>
          <w:sz w:val="20"/>
          <w:szCs w:val="20"/>
        </w:rPr>
        <w:t>ЎҚУВЧИЛАРИНИНГ ЖИСМОНИЙ ТАРБИЯСИ</w:t>
      </w:r>
    </w:p>
    <w:p>
      <w:pPr>
        <w:pStyle w:val="2"/>
        <w:ind w:firstLine="567"/>
        <w:rPr>
          <w:rFonts w:ascii="ATIMESET;Times New Roman" w:hAnsi="ATIMESET;Times New Roman" w:cs="ATIMESET;Times New Roman"/>
          <w:b/>
          <w:b/>
          <w:bCs w:val="false"/>
          <w:sz w:val="20"/>
          <w:szCs w:val="20"/>
        </w:rPr>
      </w:pPr>
      <w:r>
        <w:rPr>
          <w:rFonts w:cs="ATIMESET;Times New Roman" w:ascii="ATIMESET;Times New Roman" w:hAnsi="ATIMESET;Times New Roman"/>
          <w:b/>
          <w:bCs w:val="false"/>
          <w:sz w:val="20"/>
          <w:szCs w:val="20"/>
        </w:rPr>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w:t>
      </w:r>
      <w:r>
        <w:rPr>
          <w:rFonts w:cs="ATIMESET;Times New Roman" w:ascii="ATIMESET;Times New Roman" w:hAnsi="ATIMESET;Times New Roman"/>
          <w:b/>
          <w:i/>
          <w:iCs/>
          <w:sz w:val="20"/>
          <w:szCs w:val="20"/>
        </w:rPr>
        <w:t>Мактаб ёшидаги болаларда жисмоний тарбия жараёни биз педагоглардан мактабда ишлаш учун жисмоний тарбиянинг асоси нималардан иборатлиги, унинг мазмуни, ташкил қилини-шини, болаларниҳаракатга ўргатиш методикасини билишни талаб қилади».</w:t>
      </w:r>
    </w:p>
    <w:p>
      <w:pPr>
        <w:pStyle w:val="2"/>
        <w:ind w:firstLine="567"/>
        <w:rPr/>
      </w:pPr>
      <w:r>
        <w:rPr>
          <w:rFonts w:cs="ATIMESET;Times New Roman" w:ascii="ATIMESET;Times New Roman" w:hAnsi="ATIMESET;Times New Roman"/>
          <w:bCs w:val="false"/>
          <w:sz w:val="20"/>
          <w:szCs w:val="20"/>
        </w:rPr>
        <w:t xml:space="preserve">Мактаб ёшидаги болаларда </w:t>
      </w:r>
      <w:r>
        <w:rPr>
          <w:rFonts w:cs="ATIMESET;Times New Roman" w:ascii="ATIMESET;Times New Roman" w:hAnsi="ATIMESET;Times New Roman"/>
          <w:b/>
          <w:i/>
          <w:iCs/>
          <w:sz w:val="20"/>
          <w:szCs w:val="20"/>
        </w:rPr>
        <w:t xml:space="preserve">жисмоний тарбия </w:t>
      </w:r>
      <w:r>
        <w:rPr>
          <w:rFonts w:cs="ATIMESET;Times New Roman" w:ascii="ATIMESET;Times New Roman" w:hAnsi="ATIMESET;Times New Roman"/>
          <w:bCs w:val="false"/>
          <w:sz w:val="20"/>
          <w:szCs w:val="20"/>
        </w:rPr>
        <w:t>жараёнининг мақсади аста-секинлик билан уларни жисмоний камолотга эришиши ва шу аснодаҳаётга, ижодий меънатга ва Âàòàí мудофаасига тайёрлашни назарда тутади.</w:t>
      </w:r>
    </w:p>
    <w:p>
      <w:pPr>
        <w:pStyle w:val="2"/>
        <w:ind w:firstLine="567"/>
        <w:rPr/>
      </w:pPr>
      <w:r>
        <w:rPr>
          <w:rFonts w:cs="ATIMESET;Times New Roman" w:ascii="ATIMESET;Times New Roman" w:hAnsi="ATIMESET;Times New Roman"/>
          <w:bCs w:val="false"/>
          <w:sz w:val="20"/>
          <w:szCs w:val="20"/>
        </w:rPr>
        <w:t xml:space="preserve">Ўқувчилар жисмоний тарбияси жараёнида </w:t>
      </w:r>
      <w:r>
        <w:rPr>
          <w:rFonts w:cs="ATIMESET;Times New Roman" w:ascii="ATIMESET;Times New Roman" w:hAnsi="ATIMESET;Times New Roman"/>
          <w:b/>
          <w:i/>
          <w:iCs/>
          <w:sz w:val="20"/>
          <w:szCs w:val="20"/>
        </w:rPr>
        <w:t>умумий ва хусусий вазифалар</w:t>
      </w:r>
      <w:r>
        <w:rPr>
          <w:rFonts w:cs="ATIMESET;Times New Roman" w:ascii="ATIMESET;Times New Roman" w:hAnsi="ATIMESET;Times New Roman"/>
          <w:bCs w:val="false"/>
          <w:sz w:val="20"/>
          <w:szCs w:val="20"/>
        </w:rPr>
        <w:t>ҳал қилинади.</w:t>
      </w:r>
    </w:p>
    <w:p>
      <w:pPr>
        <w:pStyle w:val="2"/>
        <w:ind w:firstLine="567"/>
        <w:rPr/>
      </w:pPr>
      <w:r>
        <w:rPr>
          <w:rFonts w:cs="ATIMESET;Times New Roman" w:ascii="ATIMESET;Times New Roman" w:hAnsi="ATIMESET;Times New Roman"/>
          <w:b/>
          <w:i/>
          <w:iCs/>
          <w:sz w:val="20"/>
          <w:szCs w:val="20"/>
        </w:rPr>
        <w:t xml:space="preserve">Умумий вазифалар – </w:t>
      </w:r>
      <w:r>
        <w:rPr>
          <w:rFonts w:cs="ATIMESET;Times New Roman" w:ascii="ATIMESET;Times New Roman" w:hAnsi="ATIMESET;Times New Roman"/>
          <w:bCs w:val="false"/>
          <w:sz w:val="20"/>
          <w:szCs w:val="20"/>
        </w:rPr>
        <w:t>билим бериш, жисман тарбиялаш ва соғломлаштиришдан иборат бўлиб, хусусийлари эса жисмоний тарбиядан Давлат таoлим стандарти дастуридаги махсус вази-фалар тарзидаҳал қилинади.</w:t>
      </w:r>
    </w:p>
    <w:p>
      <w:pPr>
        <w:pStyle w:val="2"/>
        <w:ind w:firstLine="567"/>
        <w:rPr/>
      </w:pPr>
      <w:r>
        <w:rPr>
          <w:rFonts w:cs="ATIMESET;Times New Roman" w:ascii="ATIMESET;Times New Roman" w:hAnsi="ATIMESET;Times New Roman"/>
          <w:b/>
          <w:i/>
          <w:iCs/>
          <w:sz w:val="20"/>
          <w:szCs w:val="20"/>
        </w:rPr>
        <w:t>Хусусий вазифаларга</w:t>
      </w:r>
      <w:r>
        <w:rPr>
          <w:rFonts w:cs="ATIMESET;Times New Roman" w:ascii="ATIMESET;Times New Roman" w:hAnsi="ATIMESET;Times New Roman"/>
          <w:bCs w:val="false"/>
          <w:sz w:val="20"/>
          <w:szCs w:val="20"/>
        </w:rPr>
        <w:t xml:space="preserve"> қуйидагилар киради:</w:t>
      </w:r>
    </w:p>
    <w:p>
      <w:pPr>
        <w:pStyle w:val="2"/>
        <w:ind w:firstLine="567"/>
        <w:rPr/>
      </w:pPr>
      <w:r>
        <w:rPr>
          <w:rFonts w:cs="ATIMESET;Times New Roman" w:ascii="ATIMESET;Times New Roman" w:hAnsi="ATIMESET;Times New Roman"/>
          <w:bCs w:val="false"/>
          <w:sz w:val="20"/>
          <w:szCs w:val="20"/>
        </w:rPr>
        <w:t>1) ўқувилар организмининг соғлигини мустаъкамлаш, ривожлантириш ва чиниқтириш;</w:t>
      </w:r>
    </w:p>
    <w:p>
      <w:pPr>
        <w:pStyle w:val="2"/>
        <w:ind w:firstLine="567"/>
        <w:rPr/>
      </w:pPr>
      <w:r>
        <w:rPr>
          <w:rFonts w:cs="ATIMESET;Times New Roman" w:ascii="ATIMESET;Times New Roman" w:hAnsi="ATIMESET;Times New Roman"/>
          <w:bCs w:val="false"/>
          <w:sz w:val="20"/>
          <w:szCs w:val="20"/>
        </w:rPr>
        <w:t>2) турли хилдаги меънат фаолиятига тайёр бўлиш учун шу ёшга хос бўлган жисмоний сифатларни ривожлантириш;</w:t>
      </w:r>
    </w:p>
    <w:p>
      <w:pPr>
        <w:pStyle w:val="2"/>
        <w:ind w:firstLine="567"/>
        <w:rPr/>
      </w:pPr>
      <w:r>
        <w:rPr>
          <w:rFonts w:cs="ATIMESET;Times New Roman" w:ascii="ATIMESET;Times New Roman" w:hAnsi="ATIMESET;Times New Roman"/>
          <w:bCs w:val="false"/>
          <w:sz w:val="20"/>
          <w:szCs w:val="20"/>
        </w:rPr>
        <w:t>3)ҳаёт учун кераклиҳаракат малакалари ва кўникма-ларини ривожлантириш ва кейинчалик керак бўладиганлари билан қуроллантириш;</w:t>
      </w:r>
    </w:p>
    <w:p>
      <w:pPr>
        <w:pStyle w:val="2"/>
        <w:ind w:firstLine="567"/>
        <w:rPr/>
      </w:pPr>
      <w:r>
        <w:rPr>
          <w:rFonts w:cs="ATIMESET;Times New Roman" w:ascii="ATIMESET;Times New Roman" w:hAnsi="ATIMESET;Times New Roman"/>
          <w:bCs w:val="false"/>
          <w:sz w:val="20"/>
          <w:szCs w:val="20"/>
        </w:rPr>
        <w:t>4) ўқувчиларга жисмоний маданиятга оид янги билим-ларни бериш;</w:t>
      </w:r>
    </w:p>
    <w:p>
      <w:pPr>
        <w:pStyle w:val="2"/>
        <w:ind w:firstLine="567"/>
        <w:rPr/>
      </w:pPr>
      <w:r>
        <w:rPr>
          <w:rFonts w:cs="ATIMESET;Times New Roman" w:ascii="ATIMESET;Times New Roman" w:hAnsi="ATIMESET;Times New Roman"/>
          <w:bCs w:val="false"/>
          <w:sz w:val="20"/>
          <w:szCs w:val="20"/>
        </w:rPr>
        <w:t>5) ўқувчиларни жисмоний машқлар билан мунтазам шуғулланишига қизиқтириш ва унга одатни шакллантириш;</w:t>
      </w:r>
    </w:p>
    <w:p>
      <w:pPr>
        <w:pStyle w:val="2"/>
        <w:ind w:firstLine="567"/>
        <w:rPr/>
      </w:pPr>
      <w:r>
        <w:rPr>
          <w:rFonts w:cs="ATIMESET;Times New Roman" w:ascii="ATIMESET;Times New Roman" w:hAnsi="ATIMESET;Times New Roman"/>
          <w:bCs w:val="false"/>
          <w:sz w:val="20"/>
          <w:szCs w:val="20"/>
        </w:rPr>
        <w:t>6) ўқувчиларни жисмоний маданият фаоллари қилиб тарбиялаш ва бу билан уларда ташкилотчилик қобилиятини тарбиялашдек вазифаларниҳал қилади.</w:t>
      </w:r>
    </w:p>
    <w:p>
      <w:pPr>
        <w:pStyle w:val="2"/>
        <w:ind w:firstLine="567"/>
        <w:rPr/>
      </w:pPr>
      <w:r>
        <w:rPr>
          <w:rFonts w:cs="ATIMESET;Times New Roman" w:ascii="ATIMESET;Times New Roman" w:hAnsi="ATIMESET;Times New Roman"/>
          <w:bCs w:val="false"/>
          <w:sz w:val="20"/>
          <w:szCs w:val="20"/>
        </w:rPr>
        <w:t>Бу вазифалар маoнавий тарбиянинг элементлариҳисоб-ланган ахлоқий руъий эстетик ва меънат тарбияларининг вазифалари билан биргаликда ўқувчиларни ёшини улғайиши, жисман тайёргарлигига қараб ўқитишнинг айрим этапларида аниқликлар киритилади ва мактаб ёшининг қуйидаги 3 хил гуруъидаги таoлим тарбия ишларидаҳал қилинади.</w:t>
      </w:r>
    </w:p>
    <w:p>
      <w:pPr>
        <w:pStyle w:val="2"/>
        <w:ind w:firstLine="567"/>
        <w:rPr/>
      </w:pPr>
      <w:r>
        <w:rPr>
          <w:rFonts w:cs="ATIMESET;Times New Roman" w:ascii="ATIMESET;Times New Roman" w:hAnsi="ATIMESET;Times New Roman"/>
          <w:bCs w:val="false"/>
          <w:sz w:val="20"/>
          <w:szCs w:val="20"/>
        </w:rPr>
        <w:t>Мактаб ёшининг 6 (7), (10) 11 ёшлиларда (1-4 синфлар) организмИ табиий ривожланишида бўлади. Биз уни гармоник ривожланишини йўлга қўйишимиз керак бўлади. Марказий нерв тизимидаги бошқариш функцияси,ҳаракат таянч аппарати фаолияти ишини, юрак-томир, нафас олиш органлари ишини янада ривожлантиришга эoтибор берилади, булардан ташқари қоматни тўғри тута билишга ўргатилади. Бу жараёнга шахсий гигИена қоидаларига оид билимлар қўшиб бериш билан тарбия жараёни йўлга қўйилади.</w:t>
      </w:r>
    </w:p>
    <w:p>
      <w:pPr>
        <w:pStyle w:val="2"/>
        <w:ind w:firstLine="567"/>
        <w:rPr/>
      </w:pPr>
      <w:r>
        <w:rPr>
          <w:rFonts w:cs="ATIMESET;Times New Roman" w:ascii="ATIMESET;Times New Roman" w:hAnsi="ATIMESET;Times New Roman"/>
          <w:bCs w:val="false"/>
          <w:sz w:val="20"/>
          <w:szCs w:val="20"/>
        </w:rPr>
        <w:t>12-15 ёшлиларда (5-9 синфлар) жисмоний машқлар ўсаётган ёш организмга самарали таoсир кўрсатади. Шунинг учун жисмоний сифатларни ривожланишига қулй имкониятлар очилган бўлади.</w:t>
      </w:r>
    </w:p>
    <w:p>
      <w:pPr>
        <w:pStyle w:val="2"/>
        <w:ind w:firstLine="567"/>
        <w:rPr/>
      </w:pPr>
      <w:r>
        <w:rPr>
          <w:rFonts w:cs="ATIMESET;Times New Roman" w:ascii="ATIMESET;Times New Roman" w:hAnsi="ATIMESET;Times New Roman"/>
          <w:bCs w:val="false"/>
          <w:sz w:val="20"/>
          <w:szCs w:val="20"/>
        </w:rPr>
        <w:t xml:space="preserve">Жисмоний тарбиянинг </w:t>
      </w:r>
      <w:r>
        <w:rPr>
          <w:rFonts w:cs="ATIMESET;Times New Roman" w:ascii="ATIMESET;Times New Roman" w:hAnsi="ATIMESET;Times New Roman"/>
          <w:b/>
          <w:i/>
          <w:iCs/>
          <w:sz w:val="20"/>
          <w:szCs w:val="20"/>
        </w:rPr>
        <w:t>жисмоний билимлар бериш вази-фасиҳ</w:t>
      </w:r>
      <w:r>
        <w:rPr>
          <w:rFonts w:cs="ATIMESET;Times New Roman" w:ascii="ATIMESET;Times New Roman" w:hAnsi="ATIMESET;Times New Roman"/>
          <w:bCs w:val="false"/>
          <w:sz w:val="20"/>
          <w:szCs w:val="20"/>
        </w:rPr>
        <w:t>аётда учрайдиганҳаракат малакаларини рационал техникаси билан таништириш (гимнастика, енгил атлетика, спорт ўйинлари, велосипедда юриш ва спорт тактикаси)га оид оз бўлсаҳам назарий тушунча беришдир. Бу даврда болаларни «Алпомиш» ва «Барчиной» махсус тестининг талаблари ва нормаларини топширишга тайёрлаш йўлга қўйилади. Жисмоний машқлар билан шуғулланиш натижасида спорт маъоратини ошаётганлигини, жисмоний маданиятни жамиятдаги роли ва аъамиятини тушунтириш жараёни йўлга қўйилади. Аста секинлик билан ташкилотчилик қобилияти такомиллаштири-лади, мусобақа қоидалари ўзлаштирилади,ҳакамлик қилиш малакалари ривожлантирилади ва чиниқтириш мақсадида таби-атнинг соғломлаштирувчи кучларидан фойдаланишга ўргатиш лозим бўлади.</w:t>
      </w:r>
    </w:p>
    <w:p>
      <w:pPr>
        <w:pStyle w:val="2"/>
        <w:ind w:firstLine="567"/>
        <w:rPr/>
      </w:pPr>
      <w:r>
        <w:rPr>
          <w:rFonts w:cs="ATIMESET;Times New Roman" w:ascii="ATIMESET;Times New Roman" w:hAnsi="ATIMESET;Times New Roman"/>
          <w:bCs w:val="false"/>
          <w:sz w:val="20"/>
          <w:szCs w:val="20"/>
        </w:rPr>
        <w:t>16-18 ёшдаги умумтаoлим мактаби, академик, касб-ъунар лицейлари ва коллежларнинг ўқувчилари организми ёши улғай-ган сари бақувватлашади. Жисмоний тарбия эса бу жараёнини янада кучайтиришга йўналтирилади. Жисмоний машқлар билан тизимли шуғулланиш таoлим тизимининг шу ёшдагиларида иш қобилиятини яхшилаш, асосийҳаракат фаолиятлари учун чидамлилик заъираларини ошириш, ўз танасини бошқара олиш, куч, тезкорлик, чаққонлик ва бошқаҳар томонлама жисмонан гармоник тарбия аломатларини чуқурлаштиришга эoтиборни қаратади.</w:t>
      </w:r>
    </w:p>
    <w:p>
      <w:pPr>
        <w:pStyle w:val="2"/>
        <w:ind w:firstLine="567"/>
        <w:rPr/>
      </w:pPr>
      <w:r>
        <w:rPr>
          <w:rFonts w:cs="ATIMESET;Times New Roman" w:ascii="ATIMESET;Times New Roman" w:hAnsi="ATIMESET;Times New Roman"/>
          <w:bCs w:val="false"/>
          <w:sz w:val="20"/>
          <w:szCs w:val="20"/>
        </w:rPr>
        <w:t>Организм ўсиб борар экан унинг функционал имконият-ларини ошиб боришиҳам табиий. Олдин эгалланганҳаракат малакалари заъираси базасида янги, кейин эгалланиши лозим бўлганҳаракат малакалари учун пойдевор яратилади. Бу ёшда-гиларда уларнинг жисмоний маданият соъасидаги билимларни бойитиш, спорт тренировкаси асослари, спортчини ўз-ўзини назорат қилиши қоидаларига ўргатиш мақсадга мувофиқ бўлади.</w:t>
      </w:r>
    </w:p>
    <w:p>
      <w:pPr>
        <w:pStyle w:val="2"/>
        <w:ind w:firstLine="567"/>
        <w:rPr/>
      </w:pPr>
      <w:r>
        <w:rPr>
          <w:rFonts w:cs="ATIMESET;Times New Roman" w:ascii="ATIMESET;Times New Roman" w:hAnsi="ATIMESET;Times New Roman"/>
          <w:b/>
          <w:i/>
          <w:iCs/>
          <w:sz w:val="20"/>
          <w:szCs w:val="20"/>
        </w:rPr>
        <w:t xml:space="preserve">Жисмоний тарбия воситалари. </w:t>
      </w:r>
      <w:r>
        <w:rPr>
          <w:rFonts w:cs="ATIMESET;Times New Roman" w:ascii="ATIMESET;Times New Roman" w:hAnsi="ATIMESET;Times New Roman"/>
          <w:bCs w:val="false"/>
          <w:sz w:val="20"/>
          <w:szCs w:val="20"/>
        </w:rPr>
        <w:t xml:space="preserve">6 (7) - (10)11 ёшдаги бола-лар жисмоний тарбияси учун асосий восита қилиб асосий гимнастика,ҳаракатли ўйинлар, роликли конpкида, велосипедда юриш, экскурсия ва саёъатҳамда табиат қўйнида ўйналадиган ўйинлар ва жисмоний машқлар олинган. Бу ёшдагиларда сузиш, теннис бўйича мунтазам машғулотлар уюштириш мумкин. Соғ-лиги ёмонлашган болаларга махсус машғулотлар </w:t>
      </w:r>
      <w:r>
        <w:rPr>
          <w:rFonts w:cs="ATIMESET;Times New Roman" w:ascii="ATIMESET;Times New Roman" w:hAnsi="ATIMESET;Times New Roman"/>
          <w:bCs w:val="false"/>
          <w:i/>
          <w:iCs/>
          <w:sz w:val="20"/>
          <w:szCs w:val="20"/>
        </w:rPr>
        <w:t xml:space="preserve">– </w:t>
      </w:r>
      <w:r>
        <w:rPr>
          <w:rFonts w:cs="ATIMESET;Times New Roman" w:ascii="ATIMESET;Times New Roman" w:hAnsi="ATIMESET;Times New Roman"/>
          <w:bCs w:val="false"/>
          <w:sz w:val="20"/>
          <w:szCs w:val="20"/>
        </w:rPr>
        <w:t>даволаш гимнастикаси тарзидаги ёки махсус тиббий гуруъга ажратилган болалар учун алоъида машғулотлар йўлга қўйилади.</w:t>
      </w:r>
    </w:p>
    <w:p>
      <w:pPr>
        <w:pStyle w:val="2"/>
        <w:ind w:firstLine="567"/>
        <w:rPr/>
      </w:pPr>
      <w:r>
        <w:rPr>
          <w:rFonts w:cs="ATIMESET;Times New Roman" w:ascii="ATIMESET;Times New Roman" w:hAnsi="ATIMESET;Times New Roman"/>
          <w:bCs w:val="false"/>
          <w:sz w:val="20"/>
          <w:szCs w:val="20"/>
        </w:rPr>
        <w:t>16-18 ёшдагилар учун жисмоний тарбия воситаси қилиб асосий гимнастика (кичик ёшдагиларга нисбатан оғирроқ машқлар билан), танани бошқариш машқлари, «Алпомиш» ва «Барчиной» махсус тести машқлари, тўсиқлардан ошиш, жамоа бўлиб ўйналадиганҳаракатли ўйинлар (осонлаштирилган қоида-да) ва бошқалар олинади. Бу ёшда спорт ўйинларига, гимнас-тика, енгил атлетика, роликли конpкида юриш, югуришдек спорт турларида болалар юқори натижаларига эришишлари мумкин. булардан ташқари уларда туристик походлар, пиёда юриш, кроссларҳамда далада ўйналадиган ваҳарбийлашти-рилган ўйинлар ўтказилиши мумкин.</w:t>
      </w:r>
    </w:p>
    <w:p>
      <w:pPr>
        <w:pStyle w:val="2"/>
        <w:ind w:firstLine="567"/>
        <w:rPr/>
      </w:pPr>
      <w:r>
        <w:rPr>
          <w:rFonts w:cs="ATIMESET;Times New Roman" w:ascii="ATIMESET;Times New Roman" w:hAnsi="ATIMESET;Times New Roman"/>
          <w:bCs w:val="false"/>
          <w:sz w:val="20"/>
          <w:szCs w:val="20"/>
        </w:rPr>
        <w:t>16-18 ёшдагилар учун (лицейлар) асосий ва спорт гимнастикаси ва бошқа спорт турлари восита бўлади. Умумий жисмоний тайёргарлигининг кўрсаткичлари «Алпомиш» ва «Барчиной» комплекси талаблари ва нормалари даражасижа бўлиши лозим. Булардан ташқари сайир ва походлар уюштири-лишини тарбия жараёнидаги самараси катта бўлиши мумкин.</w:t>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hanging="0"/>
        <w:jc w:val="center"/>
        <w:rPr>
          <w:rFonts w:ascii="ATIMESET;Times New Roman" w:hAnsi="ATIMESET;Times New Roman" w:cs="ATIMESET;Times New Roman"/>
          <w:b/>
          <w:b/>
          <w:sz w:val="20"/>
          <w:szCs w:val="20"/>
        </w:rPr>
      </w:pPr>
      <w:r>
        <w:rPr>
          <w:rFonts w:cs="ATIMESET;Times New Roman" w:ascii="ATIMESET;Times New Roman" w:hAnsi="ATIMESET;Times New Roman"/>
          <w:b/>
          <w:sz w:val="20"/>
          <w:szCs w:val="20"/>
        </w:rPr>
        <w:t xml:space="preserve">13.1. Ўқувчи жисмоний тарбиясининг асосий шакллари </w:t>
      </w:r>
    </w:p>
    <w:p>
      <w:pPr>
        <w:pStyle w:val="2"/>
        <w:ind w:hanging="0"/>
        <w:jc w:val="center"/>
        <w:rPr/>
      </w:pPr>
      <w:r>
        <w:rPr>
          <w:rFonts w:cs="ATIMESET;Times New Roman" w:ascii="ATIMESET;Times New Roman" w:hAnsi="ATIMESET;Times New Roman"/>
          <w:b/>
          <w:sz w:val="20"/>
          <w:szCs w:val="20"/>
        </w:rPr>
        <w:t>ва машғулот формалари</w:t>
      </w:r>
    </w:p>
    <w:p>
      <w:pPr>
        <w:pStyle w:val="2"/>
        <w:ind w:firstLine="567"/>
        <w:rPr>
          <w:rFonts w:ascii="ATIMESET;Times New Roman" w:hAnsi="ATIMESET;Times New Roman" w:cs="ATIMESET;Times New Roman"/>
          <w:b/>
          <w:b/>
          <w:bCs w:val="false"/>
          <w:sz w:val="16"/>
          <w:szCs w:val="16"/>
        </w:rPr>
      </w:pPr>
      <w:r>
        <w:rPr>
          <w:rFonts w:cs="ATIMESET;Times New Roman" w:ascii="ATIMESET;Times New Roman" w:hAnsi="ATIMESET;Times New Roman"/>
          <w:b/>
          <w:bCs w:val="false"/>
          <w:sz w:val="16"/>
          <w:szCs w:val="16"/>
        </w:rPr>
      </w:r>
    </w:p>
    <w:p>
      <w:pPr>
        <w:pStyle w:val="2"/>
        <w:ind w:firstLine="567"/>
        <w:rPr/>
      </w:pPr>
      <w:r>
        <w:rPr>
          <w:rFonts w:cs="ATIMESET;Times New Roman" w:ascii="ATIMESET;Times New Roman" w:hAnsi="ATIMESET;Times New Roman"/>
          <w:bCs w:val="false"/>
          <w:sz w:val="20"/>
          <w:szCs w:val="20"/>
        </w:rPr>
        <w:t>Ўқувчиларнинг жисмоний тарбиясининг машғулотлари мактабда</w:t>
      </w:r>
      <w:r>
        <w:rPr>
          <w:rFonts w:cs="ATIMESET;Times New Roman" w:ascii="ATIMESET;Times New Roman" w:hAnsi="ATIMESET;Times New Roman"/>
          <w:bCs w:val="false"/>
          <w:i/>
          <w:iCs/>
          <w:sz w:val="20"/>
          <w:szCs w:val="20"/>
        </w:rPr>
        <w:t xml:space="preserve"> ўқув ишлари, синфдан ташқари ишлар физкулpтура соғломлаштириш ишлари, мактабдан ташқари муассасаларда ва оилада қуйидаги шаклларда:</w:t>
      </w:r>
      <w:r>
        <w:rPr>
          <w:rFonts w:cs="ATIMESET;Times New Roman" w:ascii="ATIMESET;Times New Roman" w:hAnsi="ATIMESET;Times New Roman"/>
          <w:bCs w:val="false"/>
          <w:sz w:val="20"/>
          <w:szCs w:val="20"/>
        </w:rPr>
        <w:t xml:space="preserve"> «жисмоний тарбия дарси», «дарс-гача гимнастика», «физкулpтура дақиқалари», «катта танаффус-даги уюштирилган ўйинлар», «спорт кўнгил очишлари (вақт ўтказиш учун)», «узайтирилган кунли мактаблардаги жисмоний маданият машғулотлари», «спорт секциялари», «байрамлари, мусобақалар «Қувноқлар ва зукколар» учрашувлари, «Саломат-лик куни» воҳ.к.дек ўндан ортиқ хил синфдан ташқари ишлар тарзида ташкилланади.</w:t>
      </w:r>
    </w:p>
    <w:p>
      <w:pPr>
        <w:pStyle w:val="2"/>
        <w:ind w:firstLine="567"/>
        <w:rPr/>
      </w:pPr>
      <w:r>
        <w:rPr>
          <w:rFonts w:cs="ATIMESET;Times New Roman" w:ascii="ATIMESET;Times New Roman" w:hAnsi="ATIMESET;Times New Roman"/>
          <w:bCs w:val="false"/>
          <w:i/>
          <w:iCs/>
          <w:sz w:val="20"/>
          <w:szCs w:val="20"/>
        </w:rPr>
        <w:t>Мактабдан ташқари муассасаларда жисмоний тарбия:</w:t>
      </w:r>
    </w:p>
    <w:p>
      <w:pPr>
        <w:pStyle w:val="2"/>
        <w:ind w:firstLine="567"/>
        <w:rPr/>
      </w:pPr>
      <w:r>
        <w:rPr>
          <w:rFonts w:cs="ATIMESET;Times New Roman" w:ascii="ATIMESET;Times New Roman" w:hAnsi="ATIMESET;Times New Roman"/>
          <w:bCs w:val="false"/>
          <w:sz w:val="20"/>
          <w:szCs w:val="20"/>
        </w:rPr>
        <w:t>Болалар, ўсмирлар спорт мактаблари, спорт иншоатлари ва сувҳавзалари, истироъат боғлари, маданият уйлари, маданият маройлари қошидаги спорт секциялари, жисмоний тарбия кружоклари, уй жой бошқармалари, маъалла фуқаролари йиғини томонидан йўлга қўйилаётган болалар спорт секциялари ва бошқалар тарзида соғлиги, ёши, жисмоний тайёргарлигига қараб ажратиб олиниб, турли ёшдагилар учун мунтазам равишдаги машғулотлар ташкилланади.</w:t>
      </w:r>
    </w:p>
    <w:p>
      <w:pPr>
        <w:pStyle w:val="2"/>
        <w:ind w:firstLine="567"/>
        <w:rPr/>
      </w:pPr>
      <w:r>
        <w:rPr>
          <w:rFonts w:cs="ATIMESET;Times New Roman" w:ascii="ATIMESET;Times New Roman" w:hAnsi="ATIMESET;Times New Roman"/>
          <w:bCs w:val="false"/>
          <w:sz w:val="20"/>
          <w:szCs w:val="20"/>
        </w:rPr>
        <w:t>Ўзгариб турадиган таркиб билан ўйинлар, оилавий мусоба-қалар улоқтирувчилар куни, оммавий кросслар (югурувчилар куни), турли хил конкурслар ўтказилади.</w:t>
      </w:r>
    </w:p>
    <w:p>
      <w:pPr>
        <w:pStyle w:val="2"/>
        <w:ind w:firstLine="567"/>
        <w:rPr/>
      </w:pPr>
      <w:r>
        <w:rPr>
          <w:rFonts w:cs="ATIMESET;Times New Roman" w:ascii="ATIMESET;Times New Roman" w:hAnsi="ATIMESET;Times New Roman"/>
          <w:bCs w:val="false"/>
          <w:i/>
          <w:iCs/>
          <w:sz w:val="20"/>
          <w:szCs w:val="20"/>
        </w:rPr>
        <w:t>Оилада жисмоний тарбия</w:t>
      </w:r>
      <w:r>
        <w:rPr>
          <w:rFonts w:cs="ATIMESET;Times New Roman" w:ascii="ATIMESET;Times New Roman" w:hAnsi="ATIMESET;Times New Roman"/>
          <w:b/>
          <w:i/>
          <w:iCs/>
          <w:sz w:val="20"/>
          <w:szCs w:val="20"/>
        </w:rPr>
        <w:t xml:space="preserve"> </w:t>
      </w:r>
      <w:r>
        <w:rPr>
          <w:rFonts w:cs="ATIMESET;Times New Roman" w:ascii="ATIMESET;Times New Roman" w:hAnsi="ATIMESET;Times New Roman"/>
          <w:bCs w:val="false"/>
          <w:sz w:val="20"/>
          <w:szCs w:val="20"/>
        </w:rPr>
        <w:t>уй шароитида, дарс тайёрлаш пайтидаги физкулpтура минутлари, жисмоний тарбиядан уйга берилган вазифаларни бажариш, спорт характеридаги машқлар, оилавий саёъатлар ва жисмоний машқлар билан мустақил шуғулланиш мушғулотлари, ўйинлар, тренировкалар сифатида уюштирилади.</w:t>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hanging="0"/>
        <w:jc w:val="center"/>
        <w:rPr/>
      </w:pPr>
      <w:r>
        <w:rPr>
          <w:rFonts w:cs="ATIMESET;Times New Roman" w:ascii="ATIMESET;Times New Roman" w:hAnsi="ATIMESET;Times New Roman"/>
          <w:b/>
          <w:sz w:val="20"/>
          <w:szCs w:val="20"/>
        </w:rPr>
        <w:t>13.2. Ўрта махсусҳунар касб лицейлари умумтаoлим мактабларининг ўқувчи ёшлариниҳаракатга ўргатиш ва машғулотларда жисмоний сифатларнинг ривожлантириш, таoлим жараёнларининг принциплари</w:t>
      </w:r>
    </w:p>
    <w:p>
      <w:pPr>
        <w:pStyle w:val="2"/>
        <w:ind w:firstLine="567"/>
        <w:rPr>
          <w:rFonts w:ascii="ATIMESET;Times New Roman" w:hAnsi="ATIMESET;Times New Roman" w:cs="ATIMESET;Times New Roman"/>
          <w:b/>
          <w:b/>
          <w:sz w:val="16"/>
          <w:szCs w:val="16"/>
        </w:rPr>
      </w:pPr>
      <w:r>
        <w:rPr>
          <w:rFonts w:cs="ATIMESET;Times New Roman" w:ascii="ATIMESET;Times New Roman" w:hAnsi="ATIMESET;Times New Roman"/>
          <w:b/>
          <w:sz w:val="16"/>
          <w:szCs w:val="16"/>
        </w:rPr>
      </w:r>
    </w:p>
    <w:p>
      <w:pPr>
        <w:pStyle w:val="2"/>
        <w:ind w:firstLine="567"/>
        <w:rPr/>
      </w:pPr>
      <w:r>
        <w:rPr>
          <w:rFonts w:cs="ATIMESET;Times New Roman" w:ascii="ATIMESET;Times New Roman" w:hAnsi="ATIMESET;Times New Roman"/>
          <w:bCs w:val="false"/>
          <w:sz w:val="20"/>
          <w:szCs w:val="20"/>
        </w:rPr>
        <w:t>Мактаб ёшиҳаракатга ўргатиш учун энг қулай ёшдир. Худди мана шу йилларда болалар юқори эгилувчанликга, кучли ва тез нерв қўзғолишига эга бўладилар ва шунга кўраҳаракат-ларнинг шартли рефлексларини енгилҳосил бўлиши билан ажралиб турадилар. 14-15 ёшдаҳаракат анализаторларининг ривожланганлиги меoёрига етади. Мактабни тугаллаш даврига келиб ўқувчилар хилма-хил даражадагиҳаракат малакаларига эга бўладиган. Бу ўз навбатида жисмоний машқларни, меънат фао-лиятида ва ижтимоийҳаётда турмушда, ўзларининг соғлигини мустаъкамлашга, жисмоний тайёргарликни оширишга қўллай оладилар.</w:t>
      </w:r>
    </w:p>
    <w:p>
      <w:pPr>
        <w:pStyle w:val="2"/>
        <w:ind w:firstLine="567"/>
        <w:rPr/>
      </w:pPr>
      <w:r>
        <w:rPr>
          <w:rFonts w:cs="ATIMESET;Times New Roman" w:ascii="ATIMESET;Times New Roman" w:hAnsi="ATIMESET;Times New Roman"/>
          <w:bCs w:val="false"/>
          <w:sz w:val="20"/>
          <w:szCs w:val="20"/>
        </w:rPr>
        <w:t>Ъаракат ўргатиш шуғулланувчини жисмоний ривожланган-лиги ва жисмоний тайёргарлигиҳамда жисмоний сифатларини даражасига қараб амалга оширилади.</w:t>
      </w:r>
    </w:p>
    <w:p>
      <w:pPr>
        <w:pStyle w:val="2"/>
        <w:ind w:firstLine="567"/>
        <w:rPr/>
      </w:pPr>
      <w:r>
        <w:rPr>
          <w:rFonts w:cs="ATIMESET;Times New Roman" w:ascii="ATIMESET;Times New Roman" w:hAnsi="ATIMESET;Times New Roman"/>
          <w:bCs w:val="false"/>
          <w:sz w:val="20"/>
          <w:szCs w:val="20"/>
        </w:rPr>
        <w:t>Катта, ўрта, кичик ёшдаги ўқувчиларниҳаракатга ўрга-тишда умумий методик принципларни қўллашга алоъида эoтибор берилади.</w:t>
      </w:r>
    </w:p>
    <w:p>
      <w:pPr>
        <w:pStyle w:val="2"/>
        <w:ind w:firstLine="567"/>
        <w:rPr/>
      </w:pPr>
      <w:r>
        <w:rPr>
          <w:rFonts w:cs="ATIMESET;Times New Roman" w:ascii="ATIMESET;Times New Roman" w:hAnsi="ATIMESET;Times New Roman"/>
          <w:b/>
          <w:i/>
          <w:iCs/>
          <w:sz w:val="20"/>
          <w:szCs w:val="20"/>
        </w:rPr>
        <w:t xml:space="preserve">Онглилик ва фаоллилик </w:t>
      </w:r>
      <w:r>
        <w:rPr>
          <w:rFonts w:cs="ATIMESET;Times New Roman" w:ascii="ATIMESET;Times New Roman" w:hAnsi="ATIMESET;Times New Roman"/>
          <w:bCs w:val="false"/>
          <w:sz w:val="20"/>
          <w:szCs w:val="20"/>
        </w:rPr>
        <w:t xml:space="preserve">принципига мувофиқ йилдан йилга болалар ўргатилганҳаракат фаолиятиҳақида билимларга эга бўла боришлари, бажарилганҳаракат нимага фақат айнан шундай бажарилиши кераклиги, бошқача бажарилса қандай хатолар содир бўлиши мумкинлигиҳақида фикр юрита оладиган бўлишлари лозим. Бу билан уларнинг фикрлаш доираси </w:t>
      </w:r>
      <w:r>
        <w:rPr>
          <w:rFonts w:cs="Times New Roman" w:ascii="Times New Roman" w:hAnsi="Times New Roman"/>
          <w:bCs w:val="false"/>
          <w:sz w:val="20"/>
          <w:szCs w:val="20"/>
        </w:rPr>
        <w:t>Кен</w:t>
      </w:r>
      <w:r>
        <w:rPr>
          <w:rFonts w:cs="ATIMESET;Times New Roman" w:ascii="ATIMESET;Times New Roman" w:hAnsi="ATIMESET;Times New Roman"/>
          <w:bCs w:val="false"/>
          <w:sz w:val="20"/>
          <w:szCs w:val="20"/>
        </w:rPr>
        <w:t>-гаяди. Кичик ёшдаги жисмларни кўриш орқали фикрлайди-ганлардаҳаётий мисоллар билан, жисмоний машқнинг аъамияти уни кундалик турмушда қўлланилиши шуғулланувчини соғлиги учун аъамияти ва бошқаларҳақидаҳаётий мисоллар келтирилса бас.</w:t>
      </w:r>
    </w:p>
    <w:p>
      <w:pPr>
        <w:pStyle w:val="2"/>
        <w:ind w:firstLine="567"/>
        <w:rPr/>
      </w:pPr>
      <w:r>
        <w:rPr>
          <w:rFonts w:cs="ATIMESET;Times New Roman" w:ascii="ATIMESET;Times New Roman" w:hAnsi="ATIMESET;Times New Roman"/>
          <w:bCs w:val="false"/>
          <w:sz w:val="20"/>
          <w:szCs w:val="20"/>
          <w:lang w:val="en-US"/>
        </w:rPr>
        <w:t>V</w:t>
      </w:r>
      <w:r>
        <w:rPr>
          <w:rFonts w:cs="ATIMESET;Times New Roman" w:ascii="ATIMESET;Times New Roman" w:hAnsi="ATIMESET;Times New Roman"/>
          <w:bCs w:val="false"/>
          <w:sz w:val="20"/>
          <w:szCs w:val="20"/>
        </w:rPr>
        <w:t>-</w:t>
      </w:r>
      <w:r>
        <w:rPr>
          <w:rFonts w:cs="ATIMESET;Times New Roman" w:ascii="ATIMESET;Times New Roman" w:hAnsi="ATIMESET;Times New Roman"/>
          <w:bCs w:val="false"/>
          <w:sz w:val="20"/>
          <w:szCs w:val="20"/>
          <w:lang w:val="en-US"/>
        </w:rPr>
        <w:t>IX</w:t>
      </w:r>
      <w:r>
        <w:rPr>
          <w:rFonts w:cs="ATIMESET;Times New Roman" w:ascii="ATIMESET;Times New Roman" w:hAnsi="ATIMESET;Times New Roman"/>
          <w:bCs w:val="false"/>
          <w:sz w:val="20"/>
          <w:szCs w:val="20"/>
        </w:rPr>
        <w:t xml:space="preserve"> синф ўқувчиларига нисбатан қийинҳаракат малака-лари берилади. Бу жараён ўрганилган материалларни кўп маротаба қайтариш орқалигина амалга оширилиши, шундагина юқори натижалар учун кўп тер ва оғир машаққатлар тортиш кераклиги уларнинг онгига сингдирилади. Бу ёшдагилар психи-касига эoтибор бериш муъим аъамиятга эга. Улар ўрганилаётганҳаракат фаолиятини тездагина эгаллаб олишга уринадилар. Бу билан улар хатоларга йўл қўядилар. Шунинг учунҳаракат техникаси устида ишлаш оғир эканлигини алоъида тушунтириш муъим аъамиятга эга. Уларниҳаракатларни ўзлаштиришда бир-биридан хатолар топишга мажбур қилиш, хатоларни кўра билиш, таълилга ўргатиш ва бўлажак хатоларни олдини олишга замин яратади. Қолаверса ўқитилган мавзуларни қайтаришда уларни гуруъчаларга раъбарлик қилишга ўргатишниҳаётий аъамияти катта. Мустақил фикрлашга эoтибор бериш муъим аъамиятга эга.</w:t>
      </w:r>
    </w:p>
    <w:p>
      <w:pPr>
        <w:pStyle w:val="2"/>
        <w:ind w:firstLine="567"/>
        <w:rPr/>
      </w:pPr>
      <w:r>
        <w:rPr>
          <w:rFonts w:cs="ATIMESET;Times New Roman" w:ascii="ATIMESET;Times New Roman" w:hAnsi="ATIMESET;Times New Roman"/>
          <w:bCs w:val="false"/>
          <w:sz w:val="20"/>
          <w:szCs w:val="20"/>
        </w:rPr>
        <w:t>Юқори синф ўқувчиларига янги адабиётлар, спорт такти-касиҳақида тушунчалар, мустақил шуғулланишлари учун масла-ъатлар бериш мақсадга мувофиқ бўлади.</w:t>
      </w:r>
    </w:p>
    <w:p>
      <w:pPr>
        <w:pStyle w:val="2"/>
        <w:ind w:firstLine="567"/>
        <w:rPr/>
      </w:pPr>
      <w:r>
        <w:rPr>
          <w:rFonts w:cs="ATIMESET;Times New Roman" w:ascii="ATIMESET;Times New Roman" w:hAnsi="ATIMESET;Times New Roman"/>
          <w:bCs w:val="false"/>
          <w:sz w:val="20"/>
          <w:szCs w:val="20"/>
        </w:rPr>
        <w:t xml:space="preserve">Бажариб </w:t>
      </w:r>
      <w:r>
        <w:rPr>
          <w:rFonts w:cs="ATIMESET;Times New Roman" w:ascii="ATIMESET;Times New Roman" w:hAnsi="ATIMESET;Times New Roman"/>
          <w:b/>
          <w:i/>
          <w:iCs/>
          <w:sz w:val="20"/>
          <w:szCs w:val="20"/>
        </w:rPr>
        <w:t xml:space="preserve">кўрсатиш принципи </w:t>
      </w:r>
      <w:r>
        <w:rPr>
          <w:rFonts w:cs="ATIMESET;Times New Roman" w:ascii="ATIMESET;Times New Roman" w:hAnsi="ATIMESET;Times New Roman"/>
          <w:bCs w:val="false"/>
          <w:sz w:val="20"/>
          <w:szCs w:val="20"/>
        </w:rPr>
        <w:t>ўқувчиларда ўшаҳаракатларҳақида аниқ тушунчаларҳосил қилишда муъим ролp ўйнайди. Кичик ва ўрта ёшдагиларда тақлид қилиш рефлекси жда ривожланган бўлади. улар кўрсатилганҳаракатларни айнан ўзини, нусхасини, тезда ва бутунлигига қайтара оладилар. Шунинг учун бу принципига риоя қилиш ўқитувчидан алоъида эoтиборниҳамда ўқувчилар бажараётган машқни аъамиятини мукаммал тушунтириш лозимлиги талабини қўяди.</w:t>
      </w:r>
    </w:p>
    <w:p>
      <w:pPr>
        <w:pStyle w:val="2"/>
        <w:ind w:firstLine="567"/>
        <w:rPr/>
      </w:pPr>
      <w:r>
        <w:rPr>
          <w:rFonts w:cs="ATIMESET;Times New Roman" w:ascii="ATIMESET;Times New Roman" w:hAnsi="ATIMESET;Times New Roman"/>
          <w:bCs w:val="false"/>
          <w:sz w:val="20"/>
          <w:szCs w:val="20"/>
        </w:rPr>
        <w:t>Юқори синф ўқувчилари турли хил тайёргарликларни ўтадилар,ҳаракатларни ўзлари мустақил кузатиб баъолай олиб малакаларига эга бўлиб қоладилар. Машқларни яхши бажаради-ганларини, яхши намойиш қила оладиганларини тарбиялаш мақсадга мувофиқ бўлиб, улардан ўқитувчилар машғулотлар пайтида ёрдамчи сифатида фойдаланишлари мумкин.</w:t>
      </w:r>
    </w:p>
    <w:p>
      <w:pPr>
        <w:pStyle w:val="2"/>
        <w:ind w:firstLine="567"/>
        <w:rPr/>
      </w:pPr>
      <w:r>
        <w:rPr>
          <w:rFonts w:cs="ATIMESET;Times New Roman" w:ascii="ATIMESET;Times New Roman" w:hAnsi="ATIMESET;Times New Roman"/>
          <w:b/>
          <w:i/>
          <w:iCs/>
          <w:sz w:val="20"/>
          <w:szCs w:val="20"/>
        </w:rPr>
        <w:t xml:space="preserve">Ъаракатни бўлакларга ажратиш билан ўргатиш ва ўқи-тишни индивидуаллаштириш принципи – </w:t>
      </w:r>
      <w:r>
        <w:rPr>
          <w:rFonts w:cs="ATIMESET;Times New Roman" w:ascii="ATIMESET;Times New Roman" w:hAnsi="ATIMESET;Times New Roman"/>
          <w:bCs w:val="false"/>
          <w:sz w:val="20"/>
          <w:szCs w:val="20"/>
        </w:rPr>
        <w:t>кичик мактаб ёшдаги-ларга қўлланганда айримҳаракатларни ажратиб олиш ва уни аниқ бажариши қийинроқ кечади. Улар тез чарчайдилар ва тез тиклана оладилар. Айниқса бир хилҳаракатлар тез чарчашни тезлаштиради. Булардан ташқари тананинг айрим мускулларини маoлум муддатга ушлаб туриш (статикҳолатдаги) машқлари тез толдиради ва шунинг учун бундай машқларни қўллашдан қочиш лозим.</w:t>
      </w:r>
    </w:p>
    <w:p>
      <w:pPr>
        <w:pStyle w:val="2"/>
        <w:ind w:firstLine="567"/>
        <w:rPr/>
      </w:pPr>
      <w:r>
        <w:rPr>
          <w:rFonts w:cs="ATIMESET;Times New Roman" w:ascii="ATIMESET;Times New Roman" w:hAnsi="ATIMESET;Times New Roman"/>
          <w:bCs w:val="false"/>
          <w:sz w:val="20"/>
          <w:szCs w:val="20"/>
        </w:rPr>
        <w:t xml:space="preserve">Биринчи синфдан бошлабоқ ўқувчилардан айрим машқ-ларни бажариш учун бор имкониятларни сарфлашини талаб қилиш керак бўлади. чунки уларнинг жисмоний тайёргарлиги ва нерв фаолиятининг типологик хусусиятларига катта эoтиборни талаб қилади. </w:t>
      </w:r>
    </w:p>
    <w:p>
      <w:pPr>
        <w:pStyle w:val="2"/>
        <w:ind w:firstLine="567"/>
        <w:rPr/>
      </w:pPr>
      <w:r>
        <w:rPr>
          <w:rFonts w:cs="ATIMESET;Times New Roman" w:ascii="ATIMESET;Times New Roman" w:hAnsi="ATIMESET;Times New Roman"/>
          <w:b/>
          <w:sz w:val="20"/>
          <w:szCs w:val="20"/>
        </w:rPr>
        <w:t>Мунтазамлилик принципиҳ</w:t>
      </w:r>
      <w:r>
        <w:rPr>
          <w:rFonts w:cs="ATIMESET;Times New Roman" w:ascii="ATIMESET;Times New Roman" w:hAnsi="ATIMESET;Times New Roman"/>
          <w:bCs w:val="false"/>
          <w:sz w:val="20"/>
          <w:szCs w:val="20"/>
        </w:rPr>
        <w:t>аракатга ўргатиш режалашти-рилган материални қатор машғулотларда кўпроқ қайтариш талабини қўяди. Мавзу ўзлаштирилгандан сўнгина бошқа вазифага ўтилади. Кичик, ўрта ва катта мактаб ёшдагилар бир ёки бир неча дарсни (ёки тренировкани машғулотини) қўйиб юбориши, уларда тизимли қатнашмаслиги, таoлим жараёнига салбий таoсир кўрсатади ва ўзлаштириш жараёнини чўзилишига сабаб бўлади.</w:t>
      </w:r>
    </w:p>
    <w:p>
      <w:pPr>
        <w:pStyle w:val="2"/>
        <w:ind w:firstLine="567"/>
        <w:rPr/>
      </w:pPr>
      <w:r>
        <w:rPr>
          <w:rFonts w:cs="ATIMESET;Times New Roman" w:ascii="ATIMESET;Times New Roman" w:hAnsi="ATIMESET;Times New Roman"/>
          <w:b/>
          <w:sz w:val="20"/>
          <w:szCs w:val="20"/>
        </w:rPr>
        <w:t>Талабларни аста-секинлк билан ошириш принципиҳ</w:t>
      </w:r>
      <w:r>
        <w:rPr>
          <w:rFonts w:cs="ATIMESET;Times New Roman" w:ascii="ATIMESET;Times New Roman" w:hAnsi="ATIMESET;Times New Roman"/>
          <w:bCs w:val="false"/>
          <w:sz w:val="20"/>
          <w:szCs w:val="20"/>
        </w:rPr>
        <w:t xml:space="preserve">аракатга ўргатишда бажарилаётган машқни аста-секинлик билан қийинлаштириш, юклама меoёрига нисбатан керак бўлган талабларни қўйиш, нерв-мускул жараёнида қоординацион ўзгаришлар содир бўлиши билан боғлиқ қоидаларга риоя қилишни тақазо этади. </w:t>
      </w:r>
      <w:r>
        <w:rPr>
          <w:rFonts w:cs="ATIMESET;Times New Roman" w:ascii="ATIMESET;Times New Roman" w:hAnsi="ATIMESET;Times New Roman"/>
          <w:bCs w:val="false"/>
          <w:sz w:val="20"/>
          <w:szCs w:val="20"/>
          <w:lang w:val="en-US"/>
        </w:rPr>
        <w:t>I</w:t>
      </w:r>
      <w:r>
        <w:rPr>
          <w:rFonts w:cs="ATIMESET;Times New Roman" w:ascii="ATIMESET;Times New Roman" w:hAnsi="ATIMESET;Times New Roman"/>
          <w:bCs w:val="false"/>
          <w:sz w:val="20"/>
          <w:szCs w:val="20"/>
        </w:rPr>
        <w:t>-</w:t>
      </w:r>
      <w:r>
        <w:rPr>
          <w:rFonts w:cs="ATIMESET;Times New Roman" w:ascii="ATIMESET;Times New Roman" w:hAnsi="ATIMESET;Times New Roman"/>
          <w:bCs w:val="false"/>
          <w:sz w:val="20"/>
          <w:szCs w:val="20"/>
          <w:lang w:val="en-US"/>
        </w:rPr>
        <w:t>III</w:t>
      </w:r>
      <w:r>
        <w:rPr>
          <w:rFonts w:cs="ATIMESET;Times New Roman" w:ascii="ATIMESET;Times New Roman" w:hAnsi="ATIMESET;Times New Roman"/>
          <w:bCs w:val="false"/>
          <w:sz w:val="20"/>
          <w:szCs w:val="20"/>
        </w:rPr>
        <w:t xml:space="preserve"> синфларда бажариладиганҳаракат турларини тез-тез ўзгартириш мақсадга мувофиқдир. Машқ бажараётганда зўриққан мускул навбатдаги мускулларга нисбатан дам бериши амалиётдан маoлум. Мускулларни 5-8 </w:t>
      </w:r>
      <w:r>
        <w:rPr>
          <w:rFonts w:cs="ATIMESET;Times New Roman" w:ascii="ATIMESET;Times New Roman" w:hAnsi="ATIMESET;Times New Roman"/>
          <w:bCs w:val="false"/>
          <w:i/>
          <w:sz w:val="20"/>
          <w:szCs w:val="20"/>
        </w:rPr>
        <w:t>сек</w:t>
      </w:r>
      <w:r>
        <w:rPr>
          <w:rFonts w:cs="ATIMESET;Times New Roman" w:ascii="ATIMESET;Times New Roman" w:hAnsi="ATIMESET;Times New Roman"/>
          <w:bCs w:val="false"/>
          <w:sz w:val="20"/>
          <w:szCs w:val="20"/>
        </w:rPr>
        <w:t xml:space="preserve"> ошиқ зўриққанҳолда таранг ушлаб туриш бу ёшдагилар учун тавсия этилмайди. Машқни бажариш ва уриниш олдидан ўқувчини кўп куттириш тавсия қилинмайди. Навбат кутиш тик туришдан иборат бўлмай асосийҳаракатни бажаришда иштирок этмай-диган бошқа мускул гуруълари учун зўриқиш берадиганҳаракатлар билан алмаштирилиши, қорин, кўкрак, бел мускул-ларини ривожлантирадиган, нормал нафас олиш малакасини шакллантирадиган машқларни бажариш тавсия қилинишиҳам мумкин.</w:t>
      </w:r>
    </w:p>
    <w:p>
      <w:pPr>
        <w:pStyle w:val="2"/>
        <w:ind w:firstLine="567"/>
        <w:rPr/>
      </w:pPr>
      <w:r>
        <w:rPr>
          <w:rFonts w:cs="ATIMESET;Times New Roman" w:ascii="ATIMESET;Times New Roman" w:hAnsi="ATIMESET;Times New Roman"/>
          <w:bCs w:val="false"/>
          <w:sz w:val="20"/>
          <w:szCs w:val="20"/>
        </w:rPr>
        <w:t xml:space="preserve">Машқ усулиятини ўсмирларга қўллар эканмиз диққатни гавдани тўғри тута билиш, рационал ритмда нафас олиш (айниқса юриш ва югуриш машқлари)га қаратишимиз зарур. </w:t>
      </w:r>
      <w:r>
        <w:rPr>
          <w:rFonts w:cs="ATIMESET;Times New Roman" w:ascii="ATIMESET;Times New Roman" w:hAnsi="ATIMESET;Times New Roman"/>
          <w:bCs w:val="false"/>
          <w:sz w:val="20"/>
          <w:szCs w:val="20"/>
          <w:lang w:val="en-US"/>
        </w:rPr>
        <w:t>V</w:t>
      </w:r>
      <w:r>
        <w:rPr>
          <w:rFonts w:cs="ATIMESET;Times New Roman" w:ascii="ATIMESET;Times New Roman" w:hAnsi="ATIMESET;Times New Roman"/>
          <w:bCs w:val="false"/>
          <w:sz w:val="20"/>
          <w:szCs w:val="20"/>
        </w:rPr>
        <w:t>-</w:t>
      </w:r>
      <w:r>
        <w:rPr>
          <w:rFonts w:cs="ATIMESET;Times New Roman" w:ascii="ATIMESET;Times New Roman" w:hAnsi="ATIMESET;Times New Roman"/>
          <w:bCs w:val="false"/>
          <w:sz w:val="20"/>
          <w:szCs w:val="20"/>
          <w:lang w:val="en-US"/>
        </w:rPr>
        <w:t>IX</w:t>
      </w:r>
      <w:r>
        <w:rPr>
          <w:rFonts w:cs="ATIMESET;Times New Roman" w:ascii="ATIMESET;Times New Roman" w:hAnsi="ATIMESET;Times New Roman"/>
          <w:bCs w:val="false"/>
          <w:sz w:val="20"/>
          <w:szCs w:val="20"/>
        </w:rPr>
        <w:t xml:space="preserve"> синфдагилар кўрганини илиб олиш қобилиятига эга бўладилар.ҳар бирҳаракатини тез ўрганадилар. Уларда айниқса енгил атлетика машқларига қизиқиш катта бўлади. Машқларни бажаришда айнан ўша машқни нимасига куч сарф қилиш ёки машқдан сўнг машқни бажариш учун зўриқган мускулни бўшаш-тиришни билишга ўргатиш, чиройли, юқори даражали куч сарф-лагандагидекҳаракатларни бажаришга ўргатиш керак бўлади.</w:t>
      </w:r>
    </w:p>
    <w:p>
      <w:pPr>
        <w:pStyle w:val="2"/>
        <w:ind w:firstLine="567"/>
        <w:rPr/>
      </w:pPr>
      <w:r>
        <w:rPr>
          <w:rFonts w:cs="ATIMESET;Times New Roman" w:ascii="ATIMESET;Times New Roman" w:hAnsi="ATIMESET;Times New Roman"/>
          <w:bCs w:val="false"/>
          <w:sz w:val="20"/>
          <w:szCs w:val="20"/>
        </w:rPr>
        <w:t xml:space="preserve">Юқори синфдаги болаларда жисмоний машқларни кўпроқ куч талаб қилувчиларини, чидамлилик ва бошқа жисмоний сифатларни ривожланишига олиб келадиганларини бериш тав-сия қилинади. </w:t>
      </w:r>
    </w:p>
    <w:p>
      <w:pPr>
        <w:pStyle w:val="2"/>
        <w:ind w:firstLine="567"/>
        <w:rPr/>
      </w:pPr>
      <w:r>
        <w:rPr>
          <w:rFonts w:cs="ATIMESET;Times New Roman" w:ascii="ATIMESET;Times New Roman" w:hAnsi="ATIMESET;Times New Roman"/>
          <w:b/>
          <w:sz w:val="20"/>
          <w:szCs w:val="20"/>
        </w:rPr>
        <w:t>Ъаракатга ўргатишнинг этаплари</w:t>
      </w:r>
      <w:r>
        <w:rPr>
          <w:rFonts w:cs="ATIMESET;Times New Roman" w:ascii="ATIMESET;Times New Roman" w:hAnsi="ATIMESET;Times New Roman"/>
          <w:bCs w:val="false"/>
          <w:sz w:val="20"/>
          <w:szCs w:val="20"/>
        </w:rPr>
        <w:t>. Жисмоний тарбия дарси-да жисмоний машқларга ўргатиш жараёниҳаракатга ўргатиш-нинг асосини ташкил қилади. Расм, ашула ва бошқа дарсларда болалар диққати жуда актив бўлади. Жисмоний тарбия дарс-ларидаҳам машқларни ўзлаштиришда болалар диққатини юқо-рида қайд қилинган дарслардагидек бўлишига эришиш керак.</w:t>
      </w:r>
    </w:p>
    <w:p>
      <w:pPr>
        <w:pStyle w:val="2"/>
        <w:ind w:firstLine="567"/>
        <w:rPr/>
      </w:pPr>
      <w:r>
        <w:rPr>
          <w:rFonts w:cs="ATIMESET;Times New Roman" w:ascii="ATIMESET;Times New Roman" w:hAnsi="ATIMESET;Times New Roman"/>
          <w:b/>
          <w:i/>
          <w:iCs/>
          <w:sz w:val="20"/>
          <w:szCs w:val="20"/>
        </w:rPr>
        <w:t xml:space="preserve">Ўргатишнинг бошланғич этапи. </w:t>
      </w:r>
      <w:r>
        <w:rPr>
          <w:rFonts w:cs="ATIMESET;Times New Roman" w:ascii="ATIMESET;Times New Roman" w:hAnsi="ATIMESET;Times New Roman"/>
          <w:bCs w:val="false"/>
          <w:sz w:val="20"/>
          <w:szCs w:val="20"/>
        </w:rPr>
        <w:t>Машқни бажарилишини бошланиши биланоқ тушунтиришга, диққат билан эшитишга эришиш, бажарилаётганни тўла тасаввур қилиш, ижрони таъли-ли ва уни бажаришга зўр иштиёқни, интилишни пайдо қилиш лозимлиги таoлимнинг бирламчи этапини асосий мазмунини ташкил этади. Кичик ёшдагиларга иложи борича ўйин тарзидагиҳаракатларни ўргатишни йўлга қўйиш ўқитишнинг бошланғич этапни асосий вазифасидир. Болаларда ўша фаолиятга керак бўлганҳаракатни бажармасликка олиб келадиган сабабларни кўра билиш, ўргатишнинг самарали бошланишига ижобий таoсир кўрсатади ва ўқитишда яхши натижа беради.</w:t>
      </w:r>
    </w:p>
    <w:p>
      <w:pPr>
        <w:pStyle w:val="2"/>
        <w:ind w:firstLine="567"/>
        <w:rPr/>
      </w:pPr>
      <w:r>
        <w:rPr>
          <w:rFonts w:cs="ATIMESET;Times New Roman" w:ascii="ATIMESET;Times New Roman" w:hAnsi="ATIMESET;Times New Roman"/>
          <w:bCs w:val="false"/>
          <w:sz w:val="20"/>
          <w:szCs w:val="20"/>
        </w:rPr>
        <w:t>Ўсмирларга машғулотлар пайтида энг дастлабки бажариш улар учун таниш шароитда, ташқи қўзғатувчисиз, чалғитув-чиларсиз амалга оширилиши муъим.</w:t>
      </w:r>
    </w:p>
    <w:p>
      <w:pPr>
        <w:pStyle w:val="2"/>
        <w:ind w:firstLine="567"/>
        <w:rPr/>
      </w:pPr>
      <w:r>
        <w:rPr>
          <w:rFonts w:cs="ATIMESET;Times New Roman" w:ascii="ATIMESET;Times New Roman" w:hAnsi="ATIMESET;Times New Roman"/>
          <w:bCs w:val="false"/>
          <w:sz w:val="20"/>
          <w:szCs w:val="20"/>
        </w:rPr>
        <w:t>Профессор Касoяновнинг ёзишича тажриба мактабининг дарсига тажриба ўргангани бир гуруъ назоратчилар келган. Óíи кўрган ўқитувчи, болалар яхши кўрган спорт жиъозларида, болалар учун таниш бўлган машқлардан фойдаланиб машғулот ўтказган. Ажабланарлиси шу бўлганки, ўқувчилар ўзлари дуппа-дуруст аввал бажарган машқларини бажаришдаҳам анча қийин-лашган. Дарсда қатнашаётган назоратчилар ўқувчилар учун қўшимча қўзғатувчи бўлган, бу билан ўқувчиларнинг бош мия ярим шарлари пўстлоғида янги қўзғалиш ўчоғи вужудга келиб мавжуд шартлиҳаракат рефлексларини нормал ўтишига тўсиқ юзага келганлиги кузатилган.</w:t>
      </w:r>
    </w:p>
    <w:p>
      <w:pPr>
        <w:pStyle w:val="2"/>
        <w:ind w:firstLine="567"/>
        <w:rPr/>
      </w:pPr>
      <w:r>
        <w:rPr>
          <w:rFonts w:cs="ATIMESET;Times New Roman" w:ascii="ATIMESET;Times New Roman" w:hAnsi="ATIMESET;Times New Roman"/>
          <w:bCs w:val="false"/>
          <w:sz w:val="20"/>
          <w:szCs w:val="20"/>
        </w:rPr>
        <w:t>Юқори синфдагиларҳаракатларни биринчи кўришданоқ яхши бажаришлари мумкин. Бунга сабаб уларнинг жисмоний тайёргарлигининг юқорилиги ва уддалаш қобилиятларини етарлилиги сабаб бўлиши мумкин.</w:t>
      </w:r>
    </w:p>
    <w:p>
      <w:pPr>
        <w:pStyle w:val="2"/>
        <w:ind w:firstLine="567"/>
        <w:rPr/>
      </w:pPr>
      <w:r>
        <w:rPr>
          <w:rFonts w:cs="ATIMESET;Times New Roman" w:ascii="ATIMESET;Times New Roman" w:hAnsi="ATIMESET;Times New Roman"/>
          <w:bCs w:val="false"/>
          <w:sz w:val="20"/>
          <w:szCs w:val="20"/>
        </w:rPr>
        <w:t>Ъаракатга ўргатишда, ўрганилиши лозим бўлган машқни дастлаб мускул кучни оз сарфлаб,ҳаракатларни секинлаш-тирилиб бажариш билан ўргатилса материал осон ўзлаштири-лади. Бир хилҳаракатни узоқ такрорлашҳаракатга ўргатиш самарадорлигини пасайтиради. Шунинг учун ўшаҳаракатга монанд, бажариш техникаси ўзлаштирилаётган машқга яқин жисмоний машқлар ёкиҳаракатли ўйинлардан фойдаланишнинг самараси катта. Амалий материалларни ўзлаштириш ўз навба-тида янгисини ўзлаштиришни осонлаштиради. Узунликга сак-раш, масофада тез югуришни осонлаштиради. Аммо машғулот-лар давомида бир машғулотда, дарсдан бир хил жисмоний сифатни ривожлантирувчи машқларни танлаш болаларда дарсга қизиқишни сўндиради.</w:t>
      </w:r>
    </w:p>
    <w:p>
      <w:pPr>
        <w:pStyle w:val="2"/>
        <w:ind w:firstLine="567"/>
        <w:rPr/>
      </w:pPr>
      <w:r>
        <w:rPr>
          <w:rFonts w:cs="ATIMESET;Times New Roman" w:ascii="ATIMESET;Times New Roman" w:hAnsi="ATIMESET;Times New Roman"/>
          <w:bCs w:val="false"/>
          <w:sz w:val="20"/>
          <w:szCs w:val="20"/>
        </w:rPr>
        <w:t xml:space="preserve">Юқори натижаларга эришиш учун айрим машқларни кўп мароталаб такрорлаш зарур. Амалиёт шуни исботладики 60 </w:t>
      </w:r>
      <w:r>
        <w:rPr>
          <w:rFonts w:cs="ATIMESET;Times New Roman" w:ascii="ATIMESET;Times New Roman" w:hAnsi="ATIMESET;Times New Roman"/>
          <w:bCs w:val="false"/>
          <w:i/>
          <w:sz w:val="20"/>
          <w:szCs w:val="20"/>
        </w:rPr>
        <w:t>м</w:t>
      </w:r>
      <w:r>
        <w:rPr>
          <w:rFonts w:cs="ATIMESET;Times New Roman" w:ascii="ATIMESET;Times New Roman" w:hAnsi="ATIMESET;Times New Roman"/>
          <w:bCs w:val="false"/>
          <w:sz w:val="20"/>
          <w:szCs w:val="20"/>
        </w:rPr>
        <w:t xml:space="preserve"> га </w:t>
      </w:r>
      <w:r>
        <w:rPr>
          <w:rFonts w:cs="ATIMESET;Times New Roman" w:ascii="ATIMESET;Times New Roman" w:hAnsi="ATIMESET;Times New Roman"/>
          <w:bCs w:val="false"/>
          <w:sz w:val="20"/>
          <w:szCs w:val="20"/>
          <w:lang w:val="en-US"/>
        </w:rPr>
        <w:t>IX</w:t>
      </w:r>
      <w:r>
        <w:rPr>
          <w:rFonts w:cs="ATIMESET;Times New Roman" w:ascii="ATIMESET;Times New Roman" w:hAnsi="ATIMESET;Times New Roman"/>
          <w:bCs w:val="false"/>
          <w:sz w:val="20"/>
          <w:szCs w:val="20"/>
        </w:rPr>
        <w:t xml:space="preserve"> синф ўқувчиси 11,4 </w:t>
      </w:r>
      <w:r>
        <w:rPr>
          <w:rFonts w:cs="ATIMESET;Times New Roman" w:ascii="ATIMESET;Times New Roman" w:hAnsi="ATIMESET;Times New Roman"/>
          <w:bCs w:val="false"/>
          <w:i/>
          <w:sz w:val="20"/>
          <w:szCs w:val="20"/>
        </w:rPr>
        <w:t>сек</w:t>
      </w:r>
      <w:r>
        <w:rPr>
          <w:rFonts w:cs="ATIMESET;Times New Roman" w:ascii="ATIMESET;Times New Roman" w:hAnsi="ATIMESET;Times New Roman"/>
          <w:bCs w:val="false"/>
          <w:sz w:val="20"/>
          <w:szCs w:val="20"/>
        </w:rPr>
        <w:t xml:space="preserve"> натижасидан 0,9 секундга тушунтургунча 2 йилда махсус машқлар билан қўшганда 26 </w:t>
      </w:r>
      <w:r>
        <w:rPr>
          <w:rFonts w:cs="ATIMESET;Times New Roman" w:ascii="ATIMESET;Times New Roman" w:hAnsi="ATIMESET;Times New Roman"/>
          <w:bCs w:val="false"/>
          <w:i/>
          <w:sz w:val="20"/>
          <w:szCs w:val="20"/>
        </w:rPr>
        <w:t>км</w:t>
      </w:r>
      <w:r>
        <w:rPr>
          <w:rFonts w:cs="ATIMESET;Times New Roman" w:ascii="ATIMESET;Times New Roman" w:hAnsi="ATIMESET;Times New Roman"/>
          <w:bCs w:val="false"/>
          <w:sz w:val="20"/>
          <w:szCs w:val="20"/>
        </w:rPr>
        <w:t xml:space="preserve"> югуриши керак экан.</w:t>
      </w:r>
    </w:p>
    <w:p>
      <w:pPr>
        <w:pStyle w:val="2"/>
        <w:ind w:firstLine="567"/>
        <w:rPr/>
      </w:pPr>
      <w:r>
        <w:rPr>
          <w:rFonts w:cs="ATIMESET;Times New Roman" w:ascii="ATIMESET;Times New Roman" w:hAnsi="ATIMESET;Times New Roman"/>
          <w:bCs w:val="false"/>
          <w:sz w:val="20"/>
          <w:szCs w:val="20"/>
        </w:rPr>
        <w:t>Мустаъкамлаш ва такомиллаштириш этапиҳаракатга ўрга-тиш жараёнида муъим аъамиятга эга ва бу жараён ўқувчиларнинг ёши хусусиятлари билан боғлиқ. Ўзлаштирилганҳаракат мала-каси ярим шарлар пўстлоғидаҳали чуқур из қолдирмаган бўлади. Уни чуқурлашиши мустаъкамлашҳамда такомиллаштириш этапида меoёрига етади.ҳосил бўлган «из» маoлум давр ўтгандан сўнгҳам эски малакани қайтадан тикланишига сабабчи бўлиши мумкин.</w:t>
      </w:r>
    </w:p>
    <w:p>
      <w:pPr>
        <w:pStyle w:val="2"/>
        <w:ind w:firstLine="567"/>
        <w:rPr/>
      </w:pPr>
      <w:r>
        <w:rPr>
          <w:rFonts w:cs="ATIMESET;Times New Roman" w:ascii="ATIMESET;Times New Roman" w:hAnsi="ATIMESET;Times New Roman"/>
          <w:b/>
          <w:i/>
          <w:iCs/>
          <w:sz w:val="20"/>
          <w:szCs w:val="20"/>
        </w:rPr>
        <w:t xml:space="preserve">Ўқувчиларда жисмоний сифатларни ривожлантириш. </w:t>
      </w:r>
      <w:r>
        <w:rPr>
          <w:rFonts w:cs="ATIMESET;Times New Roman" w:ascii="ATIMESET;Times New Roman" w:hAnsi="ATIMESET;Times New Roman"/>
          <w:bCs w:val="false"/>
          <w:sz w:val="20"/>
          <w:szCs w:val="20"/>
        </w:rPr>
        <w:t>Кичик мактаб ёшидагиларда жисмоний сифатлар ривожланади. Лекин бу ривожланиш маoлум йилларда айрим сифатларни олдинлаб, маoлумотларини эса кечроқ ривожланишига олиб келиши мумкин. Бунга яшаш шароити, кун тартиби, жисмоний меънат ва қатор бошқа ижтимоий факторлар сабаб бўлади. Бундан ташқари ёшлар, ўсмирлар ва кичик ёшдагиларни жис-моний сифатларини тарбияланиши табиий равишда ўзгараётган ва ривожланаётган организмнинг хусусиятларигаҳам боғлиқ.</w:t>
      </w:r>
    </w:p>
    <w:p>
      <w:pPr>
        <w:pStyle w:val="2"/>
        <w:ind w:firstLine="567"/>
        <w:rPr/>
      </w:pPr>
      <w:r>
        <w:rPr>
          <w:rFonts w:cs="ATIMESET;Times New Roman" w:ascii="ATIMESET;Times New Roman" w:hAnsi="ATIMESET;Times New Roman"/>
          <w:bCs w:val="false"/>
          <w:sz w:val="20"/>
          <w:szCs w:val="20"/>
        </w:rPr>
        <w:t xml:space="preserve">Энг муъими мақсадга мувофиқҳолда уюштирилган </w:t>
      </w:r>
      <w:r>
        <w:rPr>
          <w:rFonts w:cs="Times New Roman" w:ascii="Times New Roman" w:hAnsi="Times New Roman"/>
          <w:bCs w:val="false"/>
          <w:sz w:val="20"/>
          <w:szCs w:val="20"/>
        </w:rPr>
        <w:t>Маш</w:t>
      </w:r>
      <w:r>
        <w:rPr>
          <w:rFonts w:cs="ATIMESET;Times New Roman" w:ascii="ATIMESET;Times New Roman" w:hAnsi="ATIMESET;Times New Roman"/>
          <w:bCs w:val="false"/>
          <w:sz w:val="20"/>
          <w:szCs w:val="20"/>
        </w:rPr>
        <w:t>-ғулотларҳаракат сифатларини ривожлантиришда асосий ролни ўйнайди.</w:t>
      </w:r>
    </w:p>
    <w:p>
      <w:pPr>
        <w:pStyle w:val="2"/>
        <w:ind w:firstLine="567"/>
        <w:rPr/>
      </w:pPr>
      <w:r>
        <w:rPr>
          <w:rFonts w:cs="ATIMESET;Times New Roman" w:ascii="ATIMESET;Times New Roman" w:hAnsi="ATIMESET;Times New Roman"/>
          <w:bCs w:val="false"/>
          <w:sz w:val="20"/>
          <w:szCs w:val="20"/>
        </w:rPr>
        <w:t>Ъаракатга ўргатиш билан бу жараён ўзаро узвий боғлиқ бўлиб қуйидагиларга йўналтирилган:</w:t>
      </w:r>
    </w:p>
    <w:p>
      <w:pPr>
        <w:pStyle w:val="2"/>
        <w:ind w:firstLine="567"/>
        <w:rPr/>
      </w:pPr>
      <w:r>
        <w:rPr>
          <w:rFonts w:cs="ATIMESET;Times New Roman" w:ascii="ATIMESET;Times New Roman" w:hAnsi="ATIMESET;Times New Roman"/>
          <w:bCs w:val="false"/>
          <w:sz w:val="20"/>
          <w:szCs w:val="20"/>
        </w:rPr>
        <w:t>1. Жисмоний сифатлар, турли хил ёшдагиларда,ҳар хил ривожланган бўлиб,ҳаракат малакаларини эгаллашда муъим аъамиятга эга. Уларни ривожланиши организмнинг функционал қобилиятини яхшилайди ва кучайтиради.</w:t>
      </w:r>
    </w:p>
    <w:p>
      <w:pPr>
        <w:pStyle w:val="2"/>
        <w:ind w:firstLine="567"/>
        <w:rPr/>
      </w:pPr>
      <w:r>
        <w:rPr>
          <w:rFonts w:cs="ATIMESET;Times New Roman" w:ascii="ATIMESET;Times New Roman" w:hAnsi="ATIMESET;Times New Roman"/>
          <w:bCs w:val="false"/>
          <w:sz w:val="20"/>
          <w:szCs w:val="20"/>
        </w:rPr>
        <w:t>2. Айримҳолларда маoлум ёшдагиларда учрайдиган жисмоний сифатларни ривожланмай қолиши ёки орқада қолиши ўзлаштиришни орқага суради.</w:t>
      </w:r>
    </w:p>
    <w:p>
      <w:pPr>
        <w:pStyle w:val="2"/>
        <w:ind w:firstLine="567"/>
        <w:rPr/>
      </w:pPr>
      <w:r>
        <w:rPr>
          <w:rFonts w:cs="ATIMESET;Times New Roman" w:ascii="ATIMESET;Times New Roman" w:hAnsi="ATIMESET;Times New Roman"/>
          <w:bCs w:val="false"/>
          <w:sz w:val="20"/>
          <w:szCs w:val="20"/>
        </w:rPr>
        <w:t>3. Айрим жисмоний сифатларини эса нормал ривожла-нишини четга бурилишига йўл қўймайди.</w:t>
      </w:r>
    </w:p>
    <w:p>
      <w:pPr>
        <w:pStyle w:val="2"/>
        <w:ind w:firstLine="567"/>
        <w:rPr/>
      </w:pPr>
      <w:r>
        <w:rPr>
          <w:rFonts w:cs="ATIMESET;Times New Roman" w:ascii="ATIMESET;Times New Roman" w:hAnsi="ATIMESET;Times New Roman"/>
          <w:bCs w:val="false"/>
          <w:sz w:val="20"/>
          <w:szCs w:val="20"/>
        </w:rPr>
        <w:t>4. Жисмоний сифатларни ривожлантириш учун ортиқча меънат қилишга, энергия сарфлашга йўл бермайди.</w:t>
      </w:r>
    </w:p>
    <w:p>
      <w:pPr>
        <w:pStyle w:val="2"/>
        <w:ind w:firstLine="567"/>
        <w:rPr/>
      </w:pPr>
      <w:r>
        <w:rPr>
          <w:rFonts w:cs="ATIMESET;Times New Roman" w:ascii="ATIMESET;Times New Roman" w:hAnsi="ATIMESET;Times New Roman"/>
          <w:bCs w:val="false"/>
          <w:sz w:val="20"/>
          <w:szCs w:val="20"/>
        </w:rPr>
        <w:t xml:space="preserve">Собиқ Иттифоқнинг Физкулpтура илмий тадқиқот инсти-тутларининг тадқиқотлари натижаларига қараганда мактабда фақат жисмоний тарбия дарсида шуғулланиши билан чекланган болалар билан, шу ёшдаги, ўша синфда енгил атлетика секциясида шуғулланган болалар орасида жисмоний сифатлар ривожланишида фарқ юзага келади. 10 ойлик машқлар давомида секцияга борганларнинг кафтини станвой кучи 4-6 ва 8-10 </w:t>
      </w:r>
      <w:r>
        <w:rPr>
          <w:rFonts w:cs="ATIMESET;Times New Roman" w:ascii="ATIMESET;Times New Roman" w:hAnsi="ATIMESET;Times New Roman"/>
          <w:bCs w:val="false"/>
          <w:i/>
          <w:sz w:val="20"/>
          <w:szCs w:val="20"/>
        </w:rPr>
        <w:t>кг</w:t>
      </w:r>
      <w:r>
        <w:rPr>
          <w:rFonts w:cs="ATIMESET;Times New Roman" w:ascii="ATIMESET;Times New Roman" w:hAnsi="ATIMESET;Times New Roman"/>
          <w:bCs w:val="false"/>
          <w:sz w:val="20"/>
          <w:szCs w:val="20"/>
        </w:rPr>
        <w:t xml:space="preserve"> бўлган. Фақат дарсда шуғулланганларники эса 2-3 ва 4-6 бўлган холос.</w:t>
      </w:r>
    </w:p>
    <w:p>
      <w:pPr>
        <w:pStyle w:val="2"/>
        <w:ind w:firstLine="567"/>
        <w:rPr/>
      </w:pPr>
      <w:r>
        <w:rPr>
          <w:rFonts w:cs="ATIMESET;Times New Roman" w:ascii="ATIMESET;Times New Roman" w:hAnsi="ATIMESET;Times New Roman"/>
          <w:bCs w:val="false"/>
          <w:sz w:val="20"/>
          <w:szCs w:val="20"/>
        </w:rPr>
        <w:t>Демак, махус йўналтирилган машғулотлар жисмоний сифатларни ривожлантиришда катта рол ўйнайди.</w:t>
      </w:r>
    </w:p>
    <w:p>
      <w:pPr>
        <w:pStyle w:val="2"/>
        <w:ind w:firstLine="567"/>
        <w:rPr/>
      </w:pPr>
      <w:r>
        <w:rPr>
          <w:rFonts w:cs="ATIMESET;Times New Roman" w:ascii="ATIMESET;Times New Roman" w:hAnsi="ATIMESET;Times New Roman"/>
          <w:bCs w:val="false"/>
          <w:sz w:val="20"/>
          <w:szCs w:val="20"/>
        </w:rPr>
        <w:t>Куч, чидамлилик, чаққонлик, эгилувчанлик, тезликни ривожлантиришда ўша сифатлар учун мос, талабга жавоб берадиган машқлар танлаб олиниб, унинг меoёри, боланинг ёши, жинсиҳамда жисмоний тайёргарлигига қараб берилсагина ўқувчиларни гармоний тарбиясини тўғри йўлга қўйиш мумкин бўлар экан.</w:t>
      </w:r>
    </w:p>
    <w:p>
      <w:pPr>
        <w:pStyle w:val="2"/>
        <w:ind w:firstLine="567"/>
        <w:rPr/>
      </w:pPr>
      <w:r>
        <w:rPr>
          <w:rFonts w:cs="ATIMESET;Times New Roman" w:ascii="ATIMESET;Times New Roman" w:hAnsi="ATIMESET;Times New Roman"/>
          <w:bCs w:val="false"/>
          <w:sz w:val="20"/>
          <w:szCs w:val="20"/>
        </w:rPr>
        <w:t>Ъаракатга ўргатишда машқларни барча жисмоний сифат-ларга мослаб танлаш ва улардан мақсадга мувофиқ фойдаланиш билан жисмоний сифатларни ривожлантириш мумкин. Айрим машқлар билан алоъида жисмоний сифатлар ажаратиб ривож-лантирилиши мумкин. Акробатикадаги олдинга думбалоқ ошиш машқи чаққонлик ва танини бошқара олишни тарбиялайди, 30 метрга тез югуриш тезкорликни ваҳ.к. Шунинг учун биз уларни ўша сифатини ривожланишига омил бўлади десак хато қилмаган бўламиз. Лекин жисмоний машқларни бажартириш усулияти орқали ўша машқни бошқа қатор жисмоний сифатларини ривожлантириш учун восита қилиб фойдалансаҳам бўлади. Теннис тўпини бир маромда ерга уриб туришимиз олднига чаққонликни тарбияласа, уни кучлироқ уриб, сўнг илиб олишни машқ қилсак кучни ваҳаракат координацияси тарбияланади. Шу машқни бажариш муълатини 30-20 сонияга чўзсак (ерга уриб турсак) чидамлилик тарбияланади. Бу билан жисмоний машқ-ларни мақсадли бажартириш методикаси жисмоний сифатларни ривожлантиришда асосий омил ролини ўйнайди. Айрим жисмоний сифатларни тарбиялашга эoтибор берайлик:</w:t>
      </w:r>
    </w:p>
    <w:p>
      <w:pPr>
        <w:pStyle w:val="2"/>
        <w:ind w:firstLine="567"/>
        <w:rPr/>
      </w:pPr>
      <w:r>
        <w:rPr>
          <w:rFonts w:cs="ATIMESET;Times New Roman" w:ascii="ATIMESET;Times New Roman" w:hAnsi="ATIMESET;Times New Roman"/>
          <w:b/>
          <w:i/>
          <w:iCs/>
          <w:sz w:val="20"/>
          <w:szCs w:val="20"/>
        </w:rPr>
        <w:t xml:space="preserve">Чаққонлик </w:t>
      </w:r>
      <w:r>
        <w:rPr>
          <w:rFonts w:cs="ATIMESET;Times New Roman" w:ascii="ATIMESET;Times New Roman" w:hAnsi="ATIMESET;Times New Roman"/>
          <w:bCs w:val="false"/>
          <w:sz w:val="20"/>
          <w:szCs w:val="20"/>
          <w:lang w:val="en-US"/>
        </w:rPr>
        <w:t>I</w:t>
      </w:r>
      <w:r>
        <w:rPr>
          <w:rFonts w:cs="ATIMESET;Times New Roman" w:ascii="ATIMESET;Times New Roman" w:hAnsi="ATIMESET;Times New Roman"/>
          <w:bCs w:val="false"/>
          <w:sz w:val="20"/>
          <w:szCs w:val="20"/>
        </w:rPr>
        <w:t>-</w:t>
      </w:r>
      <w:r>
        <w:rPr>
          <w:rFonts w:cs="ATIMESET;Times New Roman" w:ascii="ATIMESET;Times New Roman" w:hAnsi="ATIMESET;Times New Roman"/>
          <w:bCs w:val="false"/>
          <w:sz w:val="20"/>
          <w:szCs w:val="20"/>
          <w:lang w:val="en-US"/>
        </w:rPr>
        <w:t>IV</w:t>
      </w:r>
      <w:r>
        <w:rPr>
          <w:rFonts w:cs="ATIMESET;Times New Roman" w:ascii="ATIMESET;Times New Roman" w:hAnsi="ATIMESET;Times New Roman"/>
          <w:bCs w:val="false"/>
          <w:sz w:val="20"/>
          <w:szCs w:val="20"/>
        </w:rPr>
        <w:t xml:space="preserve"> синф ўқувчиларида кейинги синфдаги-ларга нисбатан осон ривожланади. Бу нерв жараёнидаги қўзғалиш билан тормозланишни тез ўрин алмаша олишига боғлиқ. Бизга маoлумки, бу ёшдагиларда нерв алмашинуви тез кечади. Шунинг учун асосий омил қилиб майда гуруъ олинади.ҳаракатли ўйинлардаги бир хил реакциялар кутилмаганда бошқа бир хили билан қисқа вақт ичида ўрин алмашади. Масалан, «Кун ва тун» ўйини чаққонлик сифатини яхши ривожлантиради.</w:t>
      </w:r>
    </w:p>
    <w:p>
      <w:pPr>
        <w:pStyle w:val="2"/>
        <w:ind w:firstLine="567"/>
        <w:rPr/>
      </w:pPr>
      <w:r>
        <w:rPr>
          <w:rFonts w:cs="ATIMESET;Times New Roman" w:ascii="ATIMESET;Times New Roman" w:hAnsi="ATIMESET;Times New Roman"/>
          <w:bCs w:val="false"/>
          <w:sz w:val="20"/>
          <w:szCs w:val="20"/>
        </w:rPr>
        <w:t>Ўсмирларда чаққонлик бошқаҳаракат сифатларига нисба-тан анча ривожланган бўлади. Чунки уларда организмни ривожланиши сурoати ўта юқори, уларга олдинги ёшдагиларга нисбатан оғирроқ машқлар тавсия қилинади. Тўпни ирғитиб оёқни кўтариб уни остида қарсак қилиб илиб олиш ёки 360</w:t>
      </w:r>
      <w:r>
        <w:rPr>
          <w:rFonts w:cs="ATIMESET;Times New Roman" w:ascii="ATIMESET;Times New Roman" w:hAnsi="ATIMESET;Times New Roman"/>
          <w:bCs w:val="false"/>
          <w:sz w:val="20"/>
          <w:szCs w:val="20"/>
          <w:vertAlign w:val="superscript"/>
        </w:rPr>
        <w:t>0</w:t>
      </w:r>
      <w:r>
        <w:rPr>
          <w:rFonts w:cs="ATIMESET;Times New Roman" w:ascii="ATIMESET;Times New Roman" w:hAnsi="ATIMESET;Times New Roman"/>
          <w:bCs w:val="false"/>
          <w:sz w:val="20"/>
          <w:szCs w:val="20"/>
        </w:rPr>
        <w:t>га айланиб илиш, хилма-хил мувозанат сақлаш машқлари, таниш бўлган ўйинларнинг қийинлаштирилган вариантлари қўллани-лади. Чаққонликни тарбиялашда спорт ўйинларининг аъамияти катта.</w:t>
      </w:r>
    </w:p>
    <w:p>
      <w:pPr>
        <w:pStyle w:val="2"/>
        <w:ind w:firstLine="567"/>
        <w:rPr/>
      </w:pPr>
      <w:r>
        <w:rPr>
          <w:rFonts w:cs="ATIMESET;Times New Roman" w:ascii="ATIMESET;Times New Roman" w:hAnsi="ATIMESET;Times New Roman"/>
          <w:bCs w:val="false"/>
          <w:sz w:val="20"/>
          <w:szCs w:val="20"/>
        </w:rPr>
        <w:t>Катта ёшдаги мактаб ўқувчиларида кўпроқ гавдани бош-қариш, тўсиқлардан ошиш, таяниш ва осилишдек оғир жисмо-ний машқлар танланади.</w:t>
      </w:r>
    </w:p>
    <w:p>
      <w:pPr>
        <w:pStyle w:val="2"/>
        <w:ind w:firstLine="567"/>
        <w:rPr/>
      </w:pPr>
      <w:r>
        <w:rPr>
          <w:rFonts w:cs="ATIMESET;Times New Roman" w:ascii="ATIMESET;Times New Roman" w:hAnsi="ATIMESET;Times New Roman"/>
          <w:b/>
          <w:i/>
          <w:iCs/>
          <w:sz w:val="20"/>
          <w:szCs w:val="20"/>
        </w:rPr>
        <w:t xml:space="preserve">Тезлик. </w:t>
      </w:r>
      <w:r>
        <w:rPr>
          <w:rFonts w:cs="ATIMESET;Times New Roman" w:ascii="ATIMESET;Times New Roman" w:hAnsi="ATIMESET;Times New Roman"/>
          <w:bCs w:val="false"/>
          <w:sz w:val="20"/>
          <w:szCs w:val="20"/>
        </w:rPr>
        <w:t>Кичик ёшдагиларда ўрта ёшдагиларга нисбатан яхши ривожланган бўлади. Ўғил болаларда 8-10 ёшдан бошлаб яхши ривожлана бошлайди. 10 ёшга борганда бу сифатнинг заъираси анчагина юқори бўлади. Шу йиллар мобайнида тезлик-ни ўртача ортишининг меoёри бошқа ёшдагиларга нисбатан юқори бўлади. Қизларда бу қобилият болаларникига нисбатан озроқдир. Тезликни ривожланиши учун уларга анчагина жисмо-ний машқлар бериш керакки, уларнинг бош мия пўстлоқ қисмида тезлик марказлари пайдо бўлсин. Тезликни ривожлан-тириш учун қуйидаги машқлар тавсия қилинади. 7-8 ёшдаги-ларга кўриш, овоз сигналларига ўз вақтидаёқ кескин жавоб берадиган, ўз ўрнини тез топиб оладиганҳаракатли ўйинлар, эркин югуриш ваҳоказолар.</w:t>
      </w:r>
    </w:p>
    <w:p>
      <w:pPr>
        <w:pStyle w:val="2"/>
        <w:ind w:firstLine="567"/>
        <w:rPr/>
      </w:pPr>
      <w:r>
        <w:rPr>
          <w:rFonts w:cs="ATIMESET;Times New Roman" w:ascii="ATIMESET;Times New Roman" w:hAnsi="ATIMESET;Times New Roman"/>
          <w:bCs w:val="false"/>
          <w:sz w:val="20"/>
          <w:szCs w:val="20"/>
        </w:rPr>
        <w:t>Қайсики ўша ўйинларни ўйнашда тезкорликка йўналти-рилган вазифалар қўйилади. 3-4 синфларда эса 20-40м. Масо-фани тез вақт ичида босиб ўтиш керак бўлган ўйинлар танланади.</w:t>
      </w:r>
    </w:p>
    <w:p>
      <w:pPr>
        <w:pStyle w:val="2"/>
        <w:ind w:firstLine="567"/>
        <w:rPr/>
      </w:pPr>
      <w:r>
        <w:rPr>
          <w:rFonts w:cs="ATIMESET;Times New Roman" w:ascii="ATIMESET;Times New Roman" w:hAnsi="ATIMESET;Times New Roman"/>
          <w:bCs w:val="false"/>
          <w:sz w:val="20"/>
          <w:szCs w:val="20"/>
        </w:rPr>
        <w:t>Ўсмирларда тезлик кичик ёшдагиларга нисбатан яхши ривожланади, қизларда эса уни тескариси, 12 ёшдан бошлаб болаларга нисбатан ривожланишнинг қия чизиғи пастга томон кетади. Сабаби уларда организм ёғ босиш жараёнига берилади, эгилувчанлик ва мосланувчанлик нисбатан сусаяди. Нерв жара-ёнларининг кучи, таoсирчанлиги ортиб кетади. 14 ёшга келиб тезликнинг ривожланиши айтарли сусаяди. Булар учун тез бажариладиган жисмоний машқлар танлаб олинади. Танланган машқлар ўта юқори тезлик билан бажариладиган машқлар бўлиши шарт. Лекин тезлик учун машқларниҳар доим бир маромда, кўп маротабалаб, такрорлайвериш улар организмида шу тезлик учун шартли рефлексҳосил бўлишига олиб келиши мумкин. Унда тезлик ривожланиши кескин сусаяди.</w:t>
      </w:r>
    </w:p>
    <w:p>
      <w:pPr>
        <w:pStyle w:val="2"/>
        <w:ind w:firstLine="567"/>
        <w:rPr/>
      </w:pPr>
      <w:r>
        <w:rPr>
          <w:rFonts w:cs="ATIMESET;Times New Roman" w:ascii="ATIMESET;Times New Roman" w:hAnsi="ATIMESET;Times New Roman"/>
          <w:bCs w:val="false"/>
          <w:sz w:val="20"/>
          <w:szCs w:val="20"/>
        </w:rPr>
        <w:t>Шунинг учун машқни турли хил шароитда, хилма хил тарзда бериш тавсия қилинади. Бунга эoтиборсизлик тезлик рефлексиниҳосил бўлишига, бир хил сурoатдаги тезлика намоён қиладиганҳолатни юзага келтиради. Уларга бериладиган машқ тезлик-куч талаб қиладиган бўлсин. 5-6 синфларда 6-9 этапли эстафеталар танланади.</w:t>
      </w:r>
    </w:p>
    <w:p>
      <w:pPr>
        <w:pStyle w:val="2"/>
        <w:ind w:firstLine="567"/>
        <w:rPr/>
      </w:pPr>
      <w:r>
        <w:rPr>
          <w:rFonts w:cs="ATIMESET;Times New Roman" w:ascii="ATIMESET;Times New Roman" w:hAnsi="ATIMESET;Times New Roman"/>
          <w:bCs w:val="false"/>
          <w:sz w:val="20"/>
          <w:szCs w:val="20"/>
        </w:rPr>
        <w:t>Ёшлар ва қизлар тезликни ривожлантирадиган машқларга тез мослашади. Қизларда тезлик ёшларникига нисбатан анча паст ривожланган бўлади. Улар учун характерли восита қилиб 80-100 метрга югуриш, эстафеталардан фодаланиш лозим.</w:t>
      </w:r>
    </w:p>
    <w:p>
      <w:pPr>
        <w:pStyle w:val="2"/>
        <w:ind w:firstLine="567"/>
        <w:rPr/>
      </w:pPr>
      <w:r>
        <w:rPr>
          <w:rFonts w:cs="ATIMESET;Times New Roman" w:ascii="ATIMESET;Times New Roman" w:hAnsi="ATIMESET;Times New Roman"/>
          <w:b/>
          <w:sz w:val="20"/>
          <w:szCs w:val="20"/>
        </w:rPr>
        <w:t xml:space="preserve">Куч имконияти </w:t>
      </w:r>
      <w:r>
        <w:rPr>
          <w:rFonts w:cs="ATIMESET;Times New Roman" w:ascii="ATIMESET;Times New Roman" w:hAnsi="ATIMESET;Times New Roman"/>
          <w:bCs w:val="false"/>
          <w:sz w:val="20"/>
          <w:szCs w:val="20"/>
        </w:rPr>
        <w:t xml:space="preserve">кичик ёшдагиларда унчалик баланд эмас. С.И. Галpперин тажрибаси натижаси 7-8 ёшдаги болалар қўли билан 2,5 </w:t>
      </w:r>
      <w:r>
        <w:rPr>
          <w:rFonts w:cs="ATIMESET;Times New Roman" w:ascii="ATIMESET;Times New Roman" w:hAnsi="ATIMESET;Times New Roman"/>
          <w:bCs w:val="false"/>
          <w:i/>
          <w:sz w:val="20"/>
          <w:szCs w:val="20"/>
        </w:rPr>
        <w:t>кг</w:t>
      </w:r>
      <w:r>
        <w:rPr>
          <w:rFonts w:cs="ATIMESET;Times New Roman" w:ascii="ATIMESET;Times New Roman" w:hAnsi="ATIMESET;Times New Roman"/>
          <w:bCs w:val="false"/>
          <w:sz w:val="20"/>
          <w:szCs w:val="20"/>
        </w:rPr>
        <w:t xml:space="preserve"> кучга эга эканлигини кўрсатади. Қизларда эса бу сифат анчалик суст ривожлангандир. Уларни тезлик сарф қиладиган машқлар билан кўп банд қилмаслик керак. </w:t>
      </w:r>
      <w:r>
        <w:rPr>
          <w:rFonts w:cs="ATIMESET;Times New Roman" w:ascii="ATIMESET;Times New Roman" w:hAnsi="ATIMESET;Times New Roman"/>
          <w:bCs w:val="false"/>
          <w:i/>
          <w:iCs/>
          <w:sz w:val="20"/>
          <w:szCs w:val="20"/>
          <w:lang w:val="en-US"/>
        </w:rPr>
        <w:t>I</w:t>
      </w:r>
      <w:r>
        <w:rPr>
          <w:rFonts w:cs="ATIMESET;Times New Roman" w:ascii="ATIMESET;Times New Roman" w:hAnsi="ATIMESET;Times New Roman"/>
          <w:bCs w:val="false"/>
          <w:i/>
          <w:iCs/>
          <w:sz w:val="20"/>
          <w:szCs w:val="20"/>
        </w:rPr>
        <w:t>-</w:t>
      </w:r>
      <w:r>
        <w:rPr>
          <w:rFonts w:cs="ATIMESET;Times New Roman" w:ascii="ATIMESET;Times New Roman" w:hAnsi="ATIMESET;Times New Roman"/>
          <w:bCs w:val="false"/>
          <w:i/>
          <w:iCs/>
          <w:sz w:val="20"/>
          <w:szCs w:val="20"/>
          <w:lang w:val="en-US"/>
        </w:rPr>
        <w:t>II</w:t>
      </w:r>
      <w:r>
        <w:rPr>
          <w:rFonts w:cs="ATIMESET;Times New Roman" w:ascii="ATIMESET;Times New Roman" w:hAnsi="ATIMESET;Times New Roman"/>
          <w:bCs w:val="false"/>
          <w:i/>
          <w:iCs/>
          <w:sz w:val="20"/>
          <w:szCs w:val="20"/>
        </w:rPr>
        <w:t xml:space="preserve"> синфларда жисмоний машқлар асосан жиъозсиз бажарилади. </w:t>
      </w:r>
      <w:r>
        <w:rPr>
          <w:rFonts w:cs="ATIMESET;Times New Roman" w:ascii="ATIMESET;Times New Roman" w:hAnsi="ATIMESET;Times New Roman"/>
          <w:bCs w:val="false"/>
          <w:i/>
          <w:iCs/>
          <w:sz w:val="20"/>
          <w:szCs w:val="20"/>
          <w:lang w:val="en-US"/>
        </w:rPr>
        <w:t>III</w:t>
      </w:r>
      <w:r>
        <w:rPr>
          <w:rFonts w:cs="ATIMESET;Times New Roman" w:ascii="ATIMESET;Times New Roman" w:hAnsi="ATIMESET;Times New Roman"/>
          <w:bCs w:val="false"/>
          <w:i/>
          <w:iCs/>
          <w:sz w:val="20"/>
          <w:szCs w:val="20"/>
        </w:rPr>
        <w:t>-</w:t>
      </w:r>
      <w:r>
        <w:rPr>
          <w:rFonts w:cs="ATIMESET;Times New Roman" w:ascii="ATIMESET;Times New Roman" w:hAnsi="ATIMESET;Times New Roman"/>
          <w:bCs w:val="false"/>
          <w:i/>
          <w:iCs/>
          <w:sz w:val="20"/>
          <w:szCs w:val="20"/>
          <w:lang w:val="en-US"/>
        </w:rPr>
        <w:t>IV</w:t>
      </w:r>
      <w:r>
        <w:rPr>
          <w:rFonts w:cs="ATIMESET;Times New Roman" w:ascii="ATIMESET;Times New Roman" w:hAnsi="ATIMESET;Times New Roman"/>
          <w:bCs w:val="false"/>
          <w:i/>
          <w:iCs/>
          <w:sz w:val="20"/>
          <w:szCs w:val="20"/>
        </w:rPr>
        <w:t xml:space="preserve"> синфларда эса нисбатан озгина юк кўтариб бажарадиган машқлар танланди. </w:t>
      </w:r>
      <w:r>
        <w:rPr>
          <w:rFonts w:cs="ATIMESET;Times New Roman" w:ascii="ATIMESET;Times New Roman" w:hAnsi="ATIMESET;Times New Roman"/>
          <w:bCs w:val="false"/>
          <w:sz w:val="20"/>
          <w:szCs w:val="20"/>
        </w:rPr>
        <w:t xml:space="preserve">Резина тўплар, гимнастика таёқлари, енгил отиш билан бажариладиган машқлар қўлланилади. </w:t>
      </w:r>
      <w:r>
        <w:rPr>
          <w:rFonts w:cs="ATIMESET;Times New Roman" w:ascii="ATIMESET;Times New Roman" w:hAnsi="ATIMESET;Times New Roman"/>
          <w:bCs w:val="false"/>
          <w:sz w:val="20"/>
          <w:szCs w:val="20"/>
          <w:lang w:val="en-US"/>
        </w:rPr>
        <w:t>I</w:t>
      </w:r>
      <w:r>
        <w:rPr>
          <w:rFonts w:cs="ATIMESET;Times New Roman" w:ascii="ATIMESET;Times New Roman" w:hAnsi="ATIMESET;Times New Roman"/>
          <w:bCs w:val="false"/>
          <w:sz w:val="20"/>
          <w:szCs w:val="20"/>
        </w:rPr>
        <w:t>-</w:t>
      </w:r>
      <w:r>
        <w:rPr>
          <w:rFonts w:cs="ATIMESET;Times New Roman" w:ascii="ATIMESET;Times New Roman" w:hAnsi="ATIMESET;Times New Roman"/>
          <w:bCs w:val="false"/>
          <w:sz w:val="20"/>
          <w:szCs w:val="20"/>
          <w:lang w:val="en-US"/>
        </w:rPr>
        <w:t>II</w:t>
      </w:r>
      <w:r>
        <w:rPr>
          <w:rFonts w:cs="ATIMESET;Times New Roman" w:ascii="ATIMESET;Times New Roman" w:hAnsi="ATIMESET;Times New Roman"/>
          <w:bCs w:val="false"/>
          <w:sz w:val="20"/>
          <w:szCs w:val="20"/>
        </w:rPr>
        <w:t xml:space="preserve"> синф-ларда асосан танани тўғри тутиш учун қорин, кўкрак, бел ёнбош мускулларини ривожлантиришга асосий эoтиборни қаратиш керак, чунки уларда танани тўғри тута билиш малакаси яхши ривожланмаган бўлади.</w:t>
      </w:r>
    </w:p>
    <w:p>
      <w:pPr>
        <w:pStyle w:val="2"/>
        <w:ind w:firstLine="567"/>
        <w:rPr/>
      </w:pPr>
      <w:r>
        <w:rPr>
          <w:rFonts w:cs="ATIMESET;Times New Roman" w:ascii="ATIMESET;Times New Roman" w:hAnsi="ATIMESET;Times New Roman"/>
          <w:bCs w:val="false"/>
          <w:i/>
          <w:iCs/>
          <w:sz w:val="20"/>
          <w:szCs w:val="20"/>
        </w:rPr>
        <w:t>Ўрта мактаб ёшдагиларда</w:t>
      </w:r>
      <w:r>
        <w:rPr>
          <w:rFonts w:cs="ATIMESET;Times New Roman" w:ascii="ATIMESET;Times New Roman" w:hAnsi="ATIMESET;Times New Roman"/>
          <w:bCs w:val="false"/>
          <w:sz w:val="20"/>
          <w:szCs w:val="20"/>
        </w:rPr>
        <w:t xml:space="preserve"> кучни яхши ривожланган экан-лигини кўриш мумкин. Мускуллар аста-секинлик билан статик ишлар бажаришга мослаша бошлайди. Қўл мускуллари, елка мускуллари кучи яхши ривожлана бошлайди. Спорт жиъозларида бажариладиган машқларҳам қўл келади.</w:t>
      </w:r>
    </w:p>
    <w:p>
      <w:pPr>
        <w:pStyle w:val="2"/>
        <w:ind w:firstLine="567"/>
        <w:rPr/>
      </w:pPr>
      <w:r>
        <w:rPr>
          <w:rFonts w:cs="ATIMESET;Times New Roman" w:ascii="ATIMESET;Times New Roman" w:hAnsi="ATIMESET;Times New Roman"/>
          <w:bCs w:val="false"/>
          <w:sz w:val="20"/>
          <w:szCs w:val="20"/>
        </w:rPr>
        <w:t>14-15 ёшдаги қизларда жисмоний ривожланиш хамда жисмоний сифатлардан кучни ривожланиши болаларга нисбатан орқада қолиши кузатилади.</w:t>
      </w:r>
    </w:p>
    <w:p>
      <w:pPr>
        <w:pStyle w:val="2"/>
        <w:ind w:firstLine="567"/>
        <w:rPr/>
      </w:pPr>
      <w:r>
        <w:rPr>
          <w:rFonts w:cs="ATIMESET;Times New Roman" w:ascii="ATIMESET;Times New Roman" w:hAnsi="ATIMESET;Times New Roman"/>
          <w:bCs w:val="false"/>
          <w:sz w:val="20"/>
          <w:szCs w:val="20"/>
        </w:rPr>
        <w:t xml:space="preserve">Куч узоқ вақт давом этмайдиган, ўз кучи билан бажариладиган, тезлик-кучи сарф қилувчи интенсив машқлар билан, 5-6 синфларда 1-2 килограммли чарм тўпларни ирғитиш, илиш, канатга тирмашиб чиқиш, оғирлиги 2-3 </w:t>
      </w:r>
      <w:r>
        <w:rPr>
          <w:rFonts w:cs="ATIMESET;Times New Roman" w:ascii="ATIMESET;Times New Roman" w:hAnsi="ATIMESET;Times New Roman"/>
          <w:bCs w:val="false"/>
          <w:i/>
          <w:sz w:val="20"/>
          <w:szCs w:val="20"/>
        </w:rPr>
        <w:t>кг</w:t>
      </w:r>
      <w:r>
        <w:rPr>
          <w:rFonts w:cs="ATIMESET;Times New Roman" w:ascii="ATIMESET;Times New Roman" w:hAnsi="ATIMESET;Times New Roman"/>
          <w:bCs w:val="false"/>
          <w:sz w:val="20"/>
          <w:szCs w:val="20"/>
        </w:rPr>
        <w:t xml:space="preserve"> келадиган тўпларни улоқтиришдек машқлар билан ривожлантирилади; 7-8 синфларда шу машқлар тезлик-куч билан бажарилиши орқали, индивидуал хусусиятниҳисобга олиб, организмга тушадиган жисмоний юкни ортиши орқали амалга оширилади.</w:t>
      </w:r>
    </w:p>
    <w:p>
      <w:pPr>
        <w:pStyle w:val="2"/>
        <w:ind w:firstLine="567"/>
        <w:rPr/>
      </w:pPr>
      <w:r>
        <w:rPr>
          <w:rFonts w:cs="ATIMESET;Times New Roman" w:ascii="ATIMESET;Times New Roman" w:hAnsi="ATIMESET;Times New Roman"/>
          <w:bCs w:val="false"/>
          <w:sz w:val="20"/>
          <w:szCs w:val="20"/>
        </w:rPr>
        <w:t>Юқори синф ўқувчиларида эса оғир юк ташиш, кўтариш, узунликка, баландликга сакраш, улоқтириш, тортишмачоқ ўйин-лари, кураш элементларини ўрганиш ва бошқа қатор жисмоний машқлар билан ривожлантирилади. Куч сифатини ривожлан-тириш эътиётликни талаб қилади. Чунки ёш организмгаҳали балоғатга етмай туриб бу машқларни яхши бажариш учун имконият кам бўлади.</w:t>
      </w:r>
    </w:p>
    <w:p>
      <w:pPr>
        <w:pStyle w:val="2"/>
        <w:ind w:firstLine="567"/>
        <w:rPr/>
      </w:pPr>
      <w:r>
        <w:rPr>
          <w:rFonts w:cs="ATIMESET;Times New Roman" w:ascii="ATIMESET;Times New Roman" w:hAnsi="ATIMESET;Times New Roman"/>
          <w:b/>
          <w:i/>
          <w:iCs/>
          <w:sz w:val="20"/>
          <w:szCs w:val="20"/>
        </w:rPr>
        <w:t xml:space="preserve">Чидамлилик </w:t>
      </w:r>
      <w:r>
        <w:rPr>
          <w:rFonts w:cs="ATIMESET;Times New Roman" w:ascii="ATIMESET;Times New Roman" w:hAnsi="ATIMESET;Times New Roman"/>
          <w:bCs w:val="false"/>
          <w:i/>
          <w:iCs/>
          <w:sz w:val="20"/>
          <w:szCs w:val="20"/>
          <w:lang w:val="en-US"/>
        </w:rPr>
        <w:t>I</w:t>
      </w:r>
      <w:r>
        <w:rPr>
          <w:rFonts w:cs="ATIMESET;Times New Roman" w:ascii="ATIMESET;Times New Roman" w:hAnsi="ATIMESET;Times New Roman"/>
          <w:bCs w:val="false"/>
          <w:i/>
          <w:iCs/>
          <w:sz w:val="20"/>
          <w:szCs w:val="20"/>
        </w:rPr>
        <w:t>-</w:t>
      </w:r>
      <w:r>
        <w:rPr>
          <w:rFonts w:cs="ATIMESET;Times New Roman" w:ascii="ATIMESET;Times New Roman" w:hAnsi="ATIMESET;Times New Roman"/>
          <w:bCs w:val="false"/>
          <w:i/>
          <w:iCs/>
          <w:sz w:val="20"/>
          <w:szCs w:val="20"/>
          <w:lang w:val="en-US"/>
        </w:rPr>
        <w:t>II</w:t>
      </w:r>
      <w:r>
        <w:rPr>
          <w:rFonts w:cs="ATIMESET;Times New Roman" w:ascii="ATIMESET;Times New Roman" w:hAnsi="ATIMESET;Times New Roman"/>
          <w:bCs w:val="false"/>
          <w:i/>
          <w:iCs/>
          <w:sz w:val="20"/>
          <w:szCs w:val="20"/>
        </w:rPr>
        <w:t xml:space="preserve"> синф ўқувчиларида </w:t>
      </w:r>
      <w:r>
        <w:rPr>
          <w:rFonts w:cs="ATIMESET;Times New Roman" w:ascii="ATIMESET;Times New Roman" w:hAnsi="ATIMESET;Times New Roman"/>
          <w:bCs w:val="false"/>
          <w:sz w:val="20"/>
          <w:szCs w:val="20"/>
        </w:rPr>
        <w:t xml:space="preserve">энергия сарф қилиб бажариладиган жисмоний машқларни бажаришни узоқроқ давом эттириш орқали тарбияланади.ҳаракатли ўйинларни ўйнашҳам бундан мустасно эмас. Ёши улғайган сари бу сифатҳам табиий ривожланиб боради. Болаларда қизларга нисбатан бу сифат унчалик яхши ривожланмайди. </w:t>
      </w:r>
      <w:r>
        <w:rPr>
          <w:rFonts w:cs="ATIMESET;Times New Roman" w:ascii="ATIMESET;Times New Roman" w:hAnsi="ATIMESET;Times New Roman"/>
          <w:bCs w:val="false"/>
          <w:i/>
          <w:iCs/>
          <w:sz w:val="20"/>
          <w:szCs w:val="20"/>
        </w:rPr>
        <w:t>Ўсмирларда чидамлилик</w:t>
      </w:r>
      <w:r>
        <w:rPr>
          <w:rFonts w:cs="ATIMESET;Times New Roman" w:ascii="ATIMESET;Times New Roman" w:hAnsi="ATIMESET;Times New Roman"/>
          <w:bCs w:val="false"/>
          <w:sz w:val="20"/>
          <w:szCs w:val="20"/>
        </w:rPr>
        <w:t xml:space="preserve"> 300-400 метрга югуришни юриш билан алмаштириб ёки ўша масофани бир хил белгиланган сурoатда югуриш (белгиланган вақт ичида маoлум масофани босиб ўтиш)лар ёки велосипедда юриш, сузиш каби машқлар орқали ривожлантириш тавсия қилинади.</w:t>
      </w:r>
    </w:p>
    <w:p>
      <w:pPr>
        <w:pStyle w:val="2"/>
        <w:ind w:firstLine="567"/>
        <w:rPr/>
      </w:pPr>
      <w:r>
        <w:rPr>
          <w:rFonts w:cs="ATIMESET;Times New Roman" w:ascii="ATIMESET;Times New Roman" w:hAnsi="ATIMESET;Times New Roman"/>
          <w:bCs w:val="false"/>
          <w:i/>
          <w:iCs/>
          <w:sz w:val="20"/>
          <w:szCs w:val="20"/>
          <w:lang w:val="en-US"/>
        </w:rPr>
        <w:t>VII</w:t>
      </w:r>
      <w:r>
        <w:rPr>
          <w:rFonts w:cs="ATIMESET;Times New Roman" w:ascii="ATIMESET;Times New Roman" w:hAnsi="ATIMESET;Times New Roman"/>
          <w:bCs w:val="false"/>
          <w:i/>
          <w:iCs/>
          <w:sz w:val="20"/>
          <w:szCs w:val="20"/>
        </w:rPr>
        <w:t>-</w:t>
      </w:r>
      <w:r>
        <w:rPr>
          <w:rFonts w:cs="ATIMESET;Times New Roman" w:ascii="ATIMESET;Times New Roman" w:hAnsi="ATIMESET;Times New Roman"/>
          <w:bCs w:val="false"/>
          <w:i/>
          <w:iCs/>
          <w:sz w:val="20"/>
          <w:szCs w:val="20"/>
          <w:lang w:val="en-US"/>
        </w:rPr>
        <w:t>IX</w:t>
      </w:r>
      <w:r>
        <w:rPr>
          <w:rFonts w:cs="ATIMESET;Times New Roman" w:ascii="ATIMESET;Times New Roman" w:hAnsi="ATIMESET;Times New Roman"/>
          <w:bCs w:val="false"/>
          <w:i/>
          <w:iCs/>
          <w:sz w:val="20"/>
          <w:szCs w:val="20"/>
        </w:rPr>
        <w:t xml:space="preserve"> синфлардаҳ</w:t>
      </w:r>
      <w:r>
        <w:rPr>
          <w:rFonts w:cs="ATIMESET;Times New Roman" w:ascii="ATIMESET;Times New Roman" w:hAnsi="ATIMESET;Times New Roman"/>
          <w:bCs w:val="false"/>
          <w:sz w:val="20"/>
          <w:szCs w:val="20"/>
        </w:rPr>
        <w:t>ам шу машқлар тезликни ортириб бажариш орқали бажарилади.ҳаракатли ўйинлар, спорт ўйинлари юқори синфларда бу сифатни ривожлантириш учун восита бўлади.</w:t>
      </w:r>
    </w:p>
    <w:p>
      <w:pPr>
        <w:pStyle w:val="2"/>
        <w:ind w:firstLine="567"/>
        <w:rPr/>
      </w:pPr>
      <w:r>
        <w:rPr>
          <w:rFonts w:cs="ATIMESET;Times New Roman" w:ascii="ATIMESET;Times New Roman" w:hAnsi="ATIMESET;Times New Roman"/>
          <w:b/>
          <w:i/>
          <w:iCs/>
          <w:sz w:val="20"/>
          <w:szCs w:val="20"/>
        </w:rPr>
        <w:t xml:space="preserve">Эгилувчанлик. </w:t>
      </w:r>
      <w:r>
        <w:rPr>
          <w:rFonts w:cs="ATIMESET;Times New Roman" w:ascii="ATIMESET;Times New Roman" w:hAnsi="ATIMESET;Times New Roman"/>
          <w:bCs w:val="false"/>
          <w:sz w:val="20"/>
          <w:szCs w:val="20"/>
        </w:rPr>
        <w:t xml:space="preserve">Бу сифатни </w:t>
      </w:r>
      <w:r>
        <w:rPr>
          <w:rFonts w:cs="ATIMESET;Times New Roman" w:ascii="ATIMESET;Times New Roman" w:hAnsi="ATIMESET;Times New Roman"/>
          <w:bCs w:val="false"/>
          <w:i/>
          <w:iCs/>
          <w:sz w:val="20"/>
          <w:szCs w:val="20"/>
        </w:rPr>
        <w:t>ривожлантиришга энг қулай ёш кичик мактаб ёшидир</w:t>
      </w:r>
      <w:r>
        <w:rPr>
          <w:rFonts w:cs="ATIMESET;Times New Roman" w:ascii="ATIMESET;Times New Roman" w:hAnsi="ATIMESET;Times New Roman"/>
          <w:bCs w:val="false"/>
          <w:sz w:val="20"/>
          <w:szCs w:val="20"/>
        </w:rPr>
        <w:t>. Бунда мускуллар, бўғинларҳаракати катта ёшдагиларга нисбатан яхши бўлади. Шунинг учунҳам бу ёшдагилардаҳаракатли ўйинлар орқали эгилувчанликни ривож-лантириш мумкин.</w:t>
      </w:r>
    </w:p>
    <w:p>
      <w:pPr>
        <w:pStyle w:val="2"/>
        <w:ind w:firstLine="567"/>
        <w:rPr/>
      </w:pPr>
      <w:r>
        <w:rPr>
          <w:rFonts w:cs="ATIMESET;Times New Roman" w:ascii="ATIMESET;Times New Roman" w:hAnsi="ATIMESET;Times New Roman"/>
          <w:bCs w:val="false"/>
          <w:i/>
          <w:iCs/>
          <w:sz w:val="20"/>
          <w:szCs w:val="20"/>
        </w:rPr>
        <w:t>Ўсмирларда</w:t>
      </w:r>
      <w:r>
        <w:rPr>
          <w:rFonts w:cs="ATIMESET;Times New Roman" w:ascii="ATIMESET;Times New Roman" w:hAnsi="ATIMESET;Times New Roman"/>
          <w:bCs w:val="false"/>
          <w:sz w:val="20"/>
          <w:szCs w:val="20"/>
        </w:rPr>
        <w:t xml:space="preserve"> бу хусусият кичик ёшдагиларга нисбатан сусайган бўлади. Шунинг учун буларга жисмоний тарбия дарсларида эгилувчанликни ривожлантирувчи жисмоний машқ-лар кўпроқ берилиши керак бўлади. Уларга машқлар беришда эътиётлик зарур, чунки улар машқ аъамиятини билмай мускул-ларни керагидан ортиқча зўриқтириш орқали уларни чўзиб қўйиши мумкин. Бу эса жароъатланиш ва бошқаларга олиб келади.</w:t>
      </w:r>
    </w:p>
    <w:p>
      <w:pPr>
        <w:pStyle w:val="2"/>
        <w:ind w:firstLine="567"/>
        <w:rPr/>
      </w:pPr>
      <w:r>
        <w:rPr>
          <w:rFonts w:cs="ATIMESET;Times New Roman" w:ascii="ATIMESET;Times New Roman" w:hAnsi="ATIMESET;Times New Roman"/>
          <w:bCs w:val="false"/>
          <w:sz w:val="20"/>
          <w:szCs w:val="20"/>
        </w:rPr>
        <w:t>Катта мактаб ёшдагиларга иложи борича кўпроқ эгилув-чанликни ривожлантирувчи машғулотлар ташкиллаш лозим бўлади.</w:t>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hanging="0"/>
        <w:jc w:val="center"/>
        <w:rPr/>
      </w:pPr>
      <w:r>
        <w:rPr>
          <w:rFonts w:cs="ATIMESET;Times New Roman" w:ascii="ATIMESET;Times New Roman" w:hAnsi="ATIMESET;Times New Roman"/>
          <w:b/>
          <w:sz w:val="20"/>
          <w:szCs w:val="20"/>
        </w:rPr>
        <w:t>13.3. Ўқувчилар жисмоний тарбиясининг ўқув ишлари шакли</w:t>
      </w:r>
    </w:p>
    <w:p>
      <w:pPr>
        <w:pStyle w:val="2"/>
        <w:ind w:firstLine="567"/>
        <w:rPr>
          <w:rFonts w:ascii="ATIMESET;Times New Roman" w:hAnsi="ATIMESET;Times New Roman" w:cs="ATIMESET;Times New Roman"/>
          <w:b/>
          <w:b/>
          <w:sz w:val="16"/>
          <w:szCs w:val="16"/>
        </w:rPr>
      </w:pPr>
      <w:r>
        <w:rPr>
          <w:rFonts w:cs="ATIMESET;Times New Roman" w:ascii="ATIMESET;Times New Roman" w:hAnsi="ATIMESET;Times New Roman"/>
          <w:b/>
          <w:sz w:val="16"/>
          <w:szCs w:val="16"/>
        </w:rPr>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 xml:space="preserve">Ўқув ишлари </w:t>
      </w:r>
      <w:r>
        <w:rPr>
          <w:rFonts w:cs="ATIMESET;Times New Roman" w:ascii="ATIMESET;Times New Roman" w:hAnsi="ATIMESET;Times New Roman"/>
          <w:bCs w:val="false"/>
          <w:i/>
          <w:iCs/>
          <w:sz w:val="20"/>
          <w:szCs w:val="20"/>
        </w:rPr>
        <w:t xml:space="preserve">– </w:t>
      </w:r>
      <w:r>
        <w:rPr>
          <w:rFonts w:cs="ATIMESET;Times New Roman" w:ascii="ATIMESET;Times New Roman" w:hAnsi="ATIMESET;Times New Roman"/>
          <w:bCs w:val="false"/>
          <w:sz w:val="20"/>
          <w:szCs w:val="20"/>
        </w:rPr>
        <w:t xml:space="preserve">ўқувчи жисмоний тарбиясини ташкиллаш-нинг асосий шакли бўлиб, мактаб жисмоний тарбия тарзида уюштирилади. </w:t>
      </w:r>
      <w:r>
        <w:rPr>
          <w:rFonts w:cs="ATIMESET;Times New Roman" w:ascii="ATIMESET;Times New Roman" w:hAnsi="ATIMESET;Times New Roman"/>
          <w:b/>
          <w:i/>
          <w:iCs/>
          <w:sz w:val="20"/>
          <w:szCs w:val="20"/>
          <w:u w:val="single"/>
        </w:rPr>
        <w:t>Дарс – жисмоний тарбия машғулотларининг тизимли шакли бўлиб, бир хил ёшдаги, бир хил контигентдаги болаларга белгиланган вақт ичида дастур мавзуларини ўқитиш жараёни тушунилади.</w:t>
      </w:r>
    </w:p>
    <w:p>
      <w:pPr>
        <w:pStyle w:val="2"/>
        <w:ind w:firstLine="567"/>
        <w:rPr/>
      </w:pPr>
      <w:r>
        <w:rPr>
          <w:rFonts w:cs="ATIMESET;Times New Roman" w:ascii="ATIMESET;Times New Roman" w:hAnsi="ATIMESET;Times New Roman"/>
          <w:bCs w:val="false"/>
          <w:sz w:val="20"/>
          <w:szCs w:val="20"/>
        </w:rPr>
        <w:t>Мактаб дарси жисмоний машқлар билан шуғулланиш машғулотларнинг алоъида шакли бўлиб у умумтаoлим мактаб-лари, академик, касб-ъунар лицейлари, Олий ўқув юртлари, колледж, гимназия ва бошқа ўқув муассасалардаги машғулот-лардан ўзининг мақсади ва вазифалари билан фарқланади.</w:t>
      </w:r>
    </w:p>
    <w:p>
      <w:pPr>
        <w:pStyle w:val="2"/>
        <w:ind w:firstLine="567"/>
        <w:rPr/>
      </w:pPr>
      <w:r>
        <w:rPr>
          <w:rFonts w:cs="ATIMESET;Times New Roman" w:ascii="ATIMESET;Times New Roman" w:hAnsi="ATIMESET;Times New Roman"/>
          <w:bCs w:val="false"/>
          <w:sz w:val="20"/>
          <w:szCs w:val="20"/>
        </w:rPr>
        <w:t>Жисмоний тарбия жараёни бир йиллик эмас. Мазмуни ва ташкилланишини турли туманлиги билан характерланадиган машғулотлар, дарслар туркуми орқалигина тарбиянинг бу йўна-лишида маoлум натижаларга эришишни мақсад қилиб қўйиш мумкин.ҳар бир дарсда алоъида вазифаларҳал қилинади. Олдин ўқитилган (ўргатилган)ни ва кейин ўқитиладиган мавзулари бир бири биланҳаракатнинг айрим ёки бўлаклари билан албатта боғланиши ва тузилиши билан фарқланадиҳамда белгиланган тизим асосида олиб борилади.</w:t>
      </w:r>
    </w:p>
    <w:p>
      <w:pPr>
        <w:pStyle w:val="2"/>
        <w:ind w:firstLine="567"/>
        <w:rPr/>
      </w:pPr>
      <w:r>
        <w:rPr>
          <w:rFonts w:cs="ATIMESET;Times New Roman" w:ascii="ATIMESET;Times New Roman" w:hAnsi="ATIMESET;Times New Roman"/>
          <w:bCs w:val="false"/>
          <w:sz w:val="20"/>
          <w:szCs w:val="20"/>
        </w:rPr>
        <w:t>Жисмоний тарбия дарсларининг характерли томони шун-даки, у махсус тайёргарликка эга бўлган мутахассис томонидан, жисмоний ривожланганлиги ва тайёргарлиги тахминан бир-бирига яқин контигент билан бир неча йилга мўлжалланган дастур асосидаҳамда маoлум тизимга солинган жадвал асосида ташкилланади. Дарслар умумий жисмоний тарбия, касб-ъунар жисмоний тайёргарлиги ва спорт ихтисослигини йўлга қўйиш мақсадида ўтказиладиган машғулотларнинг тизимли ва нисбатан тежамли, самарали шаклидир.</w:t>
      </w:r>
    </w:p>
    <w:p>
      <w:pPr>
        <w:pStyle w:val="2"/>
        <w:ind w:firstLine="567"/>
        <w:rPr/>
      </w:pPr>
      <w:r>
        <w:rPr>
          <w:rFonts w:cs="ATIMESET;Times New Roman" w:ascii="ATIMESET;Times New Roman" w:hAnsi="ATIMESET;Times New Roman"/>
          <w:bCs w:val="false"/>
          <w:sz w:val="20"/>
          <w:szCs w:val="20"/>
        </w:rPr>
        <w:t>Жисмоний машқлар билан шуғулланиш машғулотларнинг бошқа типик формалари ўзининг даврийлиги, тизимли эмас-лиги, фақат бир маротабалилиги, индивидуаллиги билан дарс-лардан тубдан фарқланади. Кўпинча машғулотларнинг юқорида қайд қилинган шакллари дарсни тўлдиради ва уни хусусий ва умумий вазифаларини тўлдиришда қўшимча рол ўйнайди. Лекин улар аъолини физкулpтура бўйича маoлум даражадаги талабларни тўла қондириб мустақил аъамият касб этади.</w:t>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hanging="0"/>
        <w:jc w:val="center"/>
        <w:rPr>
          <w:rFonts w:ascii="ATIMESET;Times New Roman" w:hAnsi="ATIMESET;Times New Roman" w:cs="ATIMESET;Times New Roman"/>
          <w:b/>
          <w:b/>
          <w:sz w:val="20"/>
          <w:szCs w:val="20"/>
        </w:rPr>
      </w:pPr>
      <w:r>
        <w:rPr>
          <w:rFonts w:cs="ATIMESET;Times New Roman" w:ascii="ATIMESET;Times New Roman" w:hAnsi="ATIMESET;Times New Roman"/>
          <w:b/>
          <w:sz w:val="20"/>
          <w:szCs w:val="20"/>
        </w:rPr>
        <w:t xml:space="preserve">13.3.1. Жисмоний тарбия дарсининг вазифалари </w:t>
      </w:r>
    </w:p>
    <w:p>
      <w:pPr>
        <w:pStyle w:val="2"/>
        <w:ind w:hanging="0"/>
        <w:jc w:val="center"/>
        <w:rPr/>
      </w:pPr>
      <w:r>
        <w:rPr>
          <w:rFonts w:cs="ATIMESET;Times New Roman" w:ascii="ATIMESET;Times New Roman" w:hAnsi="ATIMESET;Times New Roman"/>
          <w:b/>
          <w:sz w:val="20"/>
          <w:szCs w:val="20"/>
        </w:rPr>
        <w:t>ва унга қўйилган талаблар</w:t>
      </w:r>
    </w:p>
    <w:p>
      <w:pPr>
        <w:pStyle w:val="2"/>
        <w:ind w:firstLine="567"/>
        <w:rPr>
          <w:rFonts w:ascii="ATIMESET;Times New Roman" w:hAnsi="ATIMESET;Times New Roman" w:cs="ATIMESET;Times New Roman"/>
          <w:b/>
          <w:b/>
          <w:sz w:val="16"/>
          <w:szCs w:val="16"/>
        </w:rPr>
      </w:pPr>
      <w:r>
        <w:rPr>
          <w:rFonts w:cs="ATIMESET;Times New Roman" w:ascii="ATIMESET;Times New Roman" w:hAnsi="ATIMESET;Times New Roman"/>
          <w:b/>
          <w:sz w:val="16"/>
          <w:szCs w:val="16"/>
        </w:rPr>
      </w:r>
    </w:p>
    <w:p>
      <w:pPr>
        <w:pStyle w:val="2"/>
        <w:ind w:firstLine="567"/>
        <w:rPr/>
      </w:pPr>
      <w:r>
        <w:rPr>
          <w:rFonts w:cs="ATIMESET;Times New Roman" w:ascii="ATIMESET;Times New Roman" w:hAnsi="ATIMESET;Times New Roman"/>
          <w:bCs w:val="false"/>
          <w:sz w:val="20"/>
          <w:szCs w:val="20"/>
        </w:rPr>
        <w:t>Жисмоний тарбияда педагогик жараённинг натижалари жисмоний тарбия дарсларида олиб бориладиган ўқув-тарбиявий ишларнинг сифатига боғлиқ. Бунгаҳар бир дарс замиридаги қатор вазифаларниҳал этиш билан эришилади.</w:t>
      </w:r>
    </w:p>
    <w:p>
      <w:pPr>
        <w:pStyle w:val="2"/>
        <w:ind w:firstLine="567"/>
        <w:rPr/>
      </w:pPr>
      <w:r>
        <w:rPr>
          <w:rFonts w:cs="ATIMESET;Times New Roman" w:ascii="ATIMESET;Times New Roman" w:hAnsi="ATIMESET;Times New Roman"/>
          <w:bCs w:val="false"/>
          <w:sz w:val="20"/>
          <w:szCs w:val="20"/>
        </w:rPr>
        <w:t xml:space="preserve">Жисмоний тарбия дарслари таoлим бериш (ўқитиш), тарбиялаш ва соғломлаштиришдек жисмоний тарбия жараёни-нинг </w:t>
      </w:r>
      <w:r>
        <w:rPr>
          <w:rFonts w:cs="ATIMESET;Times New Roman" w:ascii="ATIMESET;Times New Roman" w:hAnsi="ATIMESET;Times New Roman"/>
          <w:bCs w:val="false"/>
          <w:i/>
          <w:iCs/>
          <w:sz w:val="20"/>
          <w:szCs w:val="20"/>
        </w:rPr>
        <w:t>умумий вазифаларидан келиб</w:t>
      </w:r>
      <w:r>
        <w:rPr>
          <w:rFonts w:cs="ATIMESET;Times New Roman" w:ascii="ATIMESET;Times New Roman" w:hAnsi="ATIMESET;Times New Roman"/>
          <w:bCs w:val="false"/>
          <w:sz w:val="20"/>
          <w:szCs w:val="20"/>
        </w:rPr>
        <w:t xml:space="preserve"> чиқиб,ҳар бир дарс учун аниқ «Таништириш», «Ўзлаштириш», «мустаъкамлаш», «Тако-миллаштириш»дек мазмунга эга бўлган </w:t>
      </w:r>
      <w:r>
        <w:rPr>
          <w:rFonts w:cs="ATIMESET;Times New Roman" w:ascii="ATIMESET;Times New Roman" w:hAnsi="ATIMESET;Times New Roman"/>
          <w:bCs w:val="false"/>
          <w:i/>
          <w:iCs/>
          <w:sz w:val="20"/>
          <w:szCs w:val="20"/>
        </w:rPr>
        <w:t xml:space="preserve">хусусий вазифаларни </w:t>
      </w:r>
      <w:r>
        <w:rPr>
          <w:rFonts w:cs="ATIMESET;Times New Roman" w:ascii="ATIMESET;Times New Roman" w:hAnsi="ATIMESET;Times New Roman"/>
          <w:bCs w:val="false"/>
          <w:sz w:val="20"/>
          <w:szCs w:val="20"/>
        </w:rPr>
        <w:t>қўйиш ва униҳал қилишни назарда тутади.</w:t>
      </w:r>
    </w:p>
    <w:p>
      <w:pPr>
        <w:pStyle w:val="2"/>
        <w:ind w:firstLine="567"/>
        <w:rPr/>
      </w:pPr>
      <w:r>
        <w:rPr>
          <w:rFonts w:cs="ATIMESET;Times New Roman" w:ascii="ATIMESET;Times New Roman" w:hAnsi="ATIMESET;Times New Roman"/>
          <w:bCs w:val="false"/>
          <w:sz w:val="20"/>
          <w:szCs w:val="20"/>
        </w:rPr>
        <w:t>Таoлим бериш вазифалари болаларни жисмоний тарбия дастурда тавсия қилинган машқларни бажаришга, ўрганилган машқларни мустаъкамлаш ва такомиллаштиришга, шунингдек, малака ва кўникмаларни ривожлантиришгаҳамда ўрганилган машқларни турли шароитда амалиётда қўллашга ўргатишга йўналтирилади. Таoлим вазифаларини изчил равишда бажариш жисмоний тарбия дастуридаги бутун ўқув материалларини изчил ва мустаъкам ўрганишга олиб келади.</w:t>
      </w:r>
    </w:p>
    <w:p>
      <w:pPr>
        <w:pStyle w:val="2"/>
        <w:ind w:firstLine="567"/>
        <w:rPr/>
      </w:pPr>
      <w:r>
        <w:rPr>
          <w:rFonts w:cs="ATIMESET;Times New Roman" w:ascii="ATIMESET;Times New Roman" w:hAnsi="ATIMESET;Times New Roman"/>
          <w:bCs w:val="false"/>
          <w:sz w:val="20"/>
          <w:szCs w:val="20"/>
        </w:rPr>
        <w:t>Таoлимнинг айрим вазифалариниҳал этиш учун нисбатан узоқ вақт ёки қатор кетма-кет дарслар зарур вазифалар бошқаҳиллариниҳал этиш учун эса бир дарснинг ўзи кифой қилади. Масалан, арқонга маoлум усулда тирмашиб чиқиш ва уни бажаришдаҳаракатлар кетма-кетлигини бир дарснинг ўзида техник жиъатдан мукаммал ўрганиб олиш мумкин эмас. Бу умумий вазифа, буниҳал қилиш учун туркум дарслар лозим. Қолаверса, шуғулланувчиниҳаракат координацияси, жисмоний тайёргарлиги, ўзлаштириш қобилияти (қабул қилиши), ўзлашти-рилаётганҳаракатга ўхшашҳаракат заъирасигаҳам боғлиқ.</w:t>
      </w:r>
    </w:p>
    <w:p>
      <w:pPr>
        <w:pStyle w:val="2"/>
        <w:ind w:firstLine="567"/>
        <w:rPr/>
      </w:pPr>
      <w:r>
        <w:rPr>
          <w:rFonts w:cs="ATIMESET;Times New Roman" w:ascii="ATIMESET;Times New Roman" w:hAnsi="ATIMESET;Times New Roman"/>
          <w:bCs w:val="false"/>
          <w:sz w:val="20"/>
          <w:szCs w:val="20"/>
        </w:rPr>
        <w:t xml:space="preserve">Арқонни оёқлари билан ушлаб тирмашиб чиқишга бир дарсда ўргатиш мумкин. Бу кичик хусусий вазифа бўлиб, уни мазкур дарснинг аниқ вазифаларидан бири сифатидаҳал қилинади. Таoлимнинг вазифалари, юқоридагилардан ташқари ўқувчиларни жисмоний тарбия ва спорт, соғлиқни сақлаш, чиниқиш, жисмоний машқларни тўғри бажаришҳақидаги назарий билимларини оширишлари биланҳамҳал қилинади. Жисмоний тарбия дарсларида фақат таoлим-тарбия эмас, балки инсоний фазилатлар </w:t>
      </w:r>
      <w:r>
        <w:rPr>
          <w:rFonts w:cs="ATIMESET;Times New Roman" w:ascii="ATIMESET;Times New Roman" w:hAnsi="ATIMESET;Times New Roman"/>
          <w:bCs w:val="false"/>
          <w:i/>
          <w:iCs/>
          <w:sz w:val="20"/>
          <w:szCs w:val="20"/>
        </w:rPr>
        <w:t xml:space="preserve">– </w:t>
      </w:r>
      <w:r>
        <w:rPr>
          <w:rFonts w:cs="ATIMESET;Times New Roman" w:ascii="ATIMESET;Times New Roman" w:hAnsi="ATIMESET;Times New Roman"/>
          <w:bCs w:val="false"/>
          <w:sz w:val="20"/>
          <w:szCs w:val="20"/>
        </w:rPr>
        <w:t>эoтиборлилик, диққатини бошқара олиши, интизоми, иродаси, саранжомлилиги, мақсадга инти-лиши, мустақиллиги ва қийинчилдикларни енгишдаги қатoийяти ва бошқаларни қўшиб тарбиялаш талаб қилинади.</w:t>
      </w:r>
    </w:p>
    <w:p>
      <w:pPr>
        <w:pStyle w:val="2"/>
        <w:ind w:firstLine="567"/>
        <w:rPr/>
      </w:pPr>
      <w:r>
        <w:rPr>
          <w:rFonts w:cs="ATIMESET;Times New Roman" w:ascii="ATIMESET;Times New Roman" w:hAnsi="ATIMESET;Times New Roman"/>
          <w:b/>
          <w:i/>
          <w:iCs/>
          <w:sz w:val="20"/>
          <w:szCs w:val="20"/>
        </w:rPr>
        <w:t>Соғломлаштириш вазифалари</w:t>
      </w:r>
      <w:r>
        <w:rPr>
          <w:rFonts w:cs="ATIMESET;Times New Roman" w:ascii="ATIMESET;Times New Roman" w:hAnsi="ATIMESET;Times New Roman"/>
          <w:bCs w:val="false"/>
          <w:sz w:val="20"/>
          <w:szCs w:val="20"/>
        </w:rPr>
        <w:t>ҳам тарбия вазифалари кабиҳар бир дарсдаҳал этилиши лозим. Жисмоний тарбия дарсларини тўғри уюштириш ва ўтказиш тегишли кийим бош билан шуғулланишни, машғулотларнинг жойларида зарурий санитария-гигиенаҳолатини сақлаш ва риоя қилиш, дарсларни очиқҳавода ўтказилиши, соғломлаштириш вазифалариниҳал этиш имкониятини яратади.</w:t>
      </w:r>
    </w:p>
    <w:p>
      <w:pPr>
        <w:pStyle w:val="2"/>
        <w:ind w:firstLine="567"/>
        <w:rPr>
          <w:rFonts w:ascii="ATIMESET;Times New Roman" w:hAnsi="ATIMESET;Times New Roman" w:cs="ATIMESET;Times New Roman"/>
          <w:b/>
          <w:b/>
          <w:bCs w:val="false"/>
          <w:sz w:val="20"/>
          <w:szCs w:val="20"/>
        </w:rPr>
      </w:pPr>
      <w:r>
        <w:rPr>
          <w:rFonts w:cs="ATIMESET;Times New Roman" w:ascii="ATIMESET;Times New Roman" w:hAnsi="ATIMESET;Times New Roman"/>
          <w:b/>
          <w:bCs w:val="false"/>
          <w:sz w:val="20"/>
          <w:szCs w:val="20"/>
        </w:rPr>
      </w:r>
    </w:p>
    <w:p>
      <w:pPr>
        <w:pStyle w:val="2"/>
        <w:ind w:hanging="0"/>
        <w:jc w:val="center"/>
        <w:rPr>
          <w:rFonts w:ascii="ATIMESET;Times New Roman" w:hAnsi="ATIMESET;Times New Roman" w:cs="ATIMESET;Times New Roman"/>
          <w:b/>
          <w:b/>
          <w:sz w:val="20"/>
          <w:szCs w:val="20"/>
        </w:rPr>
      </w:pPr>
      <w:r>
        <w:rPr>
          <w:rFonts w:cs="ATIMESET;Times New Roman" w:ascii="ATIMESET;Times New Roman" w:hAnsi="ATIMESET;Times New Roman"/>
          <w:b/>
          <w:sz w:val="20"/>
          <w:szCs w:val="20"/>
        </w:rPr>
        <w:t xml:space="preserve">13.3.2. Жисмоний тарбия дарсини ташкиллаш </w:t>
      </w:r>
    </w:p>
    <w:p>
      <w:pPr>
        <w:pStyle w:val="2"/>
        <w:ind w:hanging="0"/>
        <w:jc w:val="center"/>
        <w:rPr/>
      </w:pPr>
      <w:r>
        <w:rPr>
          <w:rFonts w:cs="ATIMESET;Times New Roman" w:ascii="ATIMESET;Times New Roman" w:hAnsi="ATIMESET;Times New Roman"/>
          <w:b/>
          <w:sz w:val="20"/>
          <w:szCs w:val="20"/>
        </w:rPr>
        <w:t>ва ўтказишнинг усулий асослари</w:t>
      </w:r>
    </w:p>
    <w:p>
      <w:pPr>
        <w:pStyle w:val="2"/>
        <w:ind w:firstLine="567"/>
        <w:rPr>
          <w:rFonts w:ascii="ATIMESET;Times New Roman" w:hAnsi="ATIMESET;Times New Roman" w:cs="ATIMESET;Times New Roman"/>
          <w:b/>
          <w:b/>
          <w:bCs w:val="false"/>
          <w:sz w:val="16"/>
          <w:szCs w:val="16"/>
        </w:rPr>
      </w:pPr>
      <w:r>
        <w:rPr>
          <w:rFonts w:cs="ATIMESET;Times New Roman" w:ascii="ATIMESET;Times New Roman" w:hAnsi="ATIMESET;Times New Roman"/>
          <w:b/>
          <w:bCs w:val="false"/>
          <w:sz w:val="16"/>
          <w:szCs w:val="16"/>
        </w:rPr>
      </w:r>
    </w:p>
    <w:p>
      <w:pPr>
        <w:pStyle w:val="2"/>
        <w:ind w:firstLine="567"/>
        <w:rPr/>
      </w:pPr>
      <w:r>
        <w:rPr>
          <w:rFonts w:cs="ATIMESET;Times New Roman" w:ascii="ATIMESET;Times New Roman" w:hAnsi="ATIMESET;Times New Roman"/>
          <w:bCs w:val="false"/>
          <w:sz w:val="20"/>
          <w:szCs w:val="20"/>
        </w:rPr>
        <w:t>Жисмоний тарбия дарсининг самараси кўпинча ўқитув-чининг тузган режасиниҳаётийлиги, шуғулланувчилар фаолия-тини ташкиллаш учун танлаган усулияти ва услублари мавжуд жиъозлар ва спорт анжомларидан, техник воситалардан, спорт иншоатларидан эффектли фойдалана олиш, температура, иқлим шароити, ўқувчиларнинг тайёргарлги, уларнинг ёши, индивидуал хусусиятлариниҳисобга олиб эффектли фойдалана олиш билан боғлиқ.</w:t>
      </w:r>
    </w:p>
    <w:p>
      <w:pPr>
        <w:pStyle w:val="2"/>
        <w:ind w:firstLine="567"/>
        <w:rPr/>
      </w:pPr>
      <w:r>
        <w:rPr>
          <w:rFonts w:cs="ATIMESET;Times New Roman" w:ascii="ATIMESET;Times New Roman" w:hAnsi="ATIMESET;Times New Roman"/>
          <w:bCs w:val="false"/>
          <w:sz w:val="20"/>
          <w:szCs w:val="20"/>
        </w:rPr>
        <w:t>Дарснинг уюштирилишининг теoминланиши қуйидаги-ларни:</w:t>
      </w:r>
    </w:p>
    <w:p>
      <w:pPr>
        <w:pStyle w:val="2"/>
        <w:ind w:firstLine="567"/>
        <w:rPr/>
      </w:pPr>
      <w:r>
        <w:rPr>
          <w:rFonts w:cs="ATIMESET;Times New Roman" w:ascii="ATIMESET;Times New Roman" w:hAnsi="ATIMESET;Times New Roman"/>
          <w:bCs w:val="false"/>
          <w:sz w:val="20"/>
          <w:szCs w:val="20"/>
        </w:rPr>
        <w:t>1) тиббий ва гигиена шароитини яратиш ва унга риоя қилишни; 2) моддий-техник жиъатдан таoминлашни; 3) дарсда ўқувчилар фаолиятини ташкиллаш усулиятларини тўғри танлаш орқали қўйилган вазифани эффектлиҳал қилишни назарда тутади.</w:t>
      </w:r>
    </w:p>
    <w:p>
      <w:pPr>
        <w:pStyle w:val="2"/>
        <w:ind w:firstLine="567"/>
        <w:rPr/>
      </w:pPr>
      <w:r>
        <w:rPr>
          <w:rFonts w:cs="ATIMESET;Times New Roman" w:ascii="ATIMESET;Times New Roman" w:hAnsi="ATIMESET;Times New Roman"/>
          <w:b/>
          <w:i/>
          <w:iCs/>
          <w:sz w:val="20"/>
          <w:szCs w:val="20"/>
        </w:rPr>
        <w:t>Дарсни ўтказишнинг тиббий-гигиеник шароитини яратиш</w:t>
      </w:r>
      <w:r>
        <w:rPr>
          <w:rFonts w:cs="ATIMESET;Times New Roman" w:ascii="ATIMESET;Times New Roman" w:hAnsi="ATIMESET;Times New Roman"/>
          <w:bCs w:val="false"/>
          <w:sz w:val="20"/>
          <w:szCs w:val="20"/>
        </w:rPr>
        <w:t xml:space="preserve"> деганда жисмоний машқлар билан шуғулланиш жараёнида юзага келадиган, соғломлаштириш эффектидан келиб чиқадиган бир бутун комплекс тадбирларни тушунилади.</w:t>
      </w:r>
    </w:p>
    <w:p>
      <w:pPr>
        <w:pStyle w:val="2"/>
        <w:ind w:firstLine="567"/>
        <w:rPr/>
      </w:pPr>
      <w:r>
        <w:rPr>
          <w:rFonts w:cs="ATIMESET;Times New Roman" w:ascii="ATIMESET;Times New Roman" w:hAnsi="ATIMESET;Times New Roman"/>
          <w:bCs w:val="false"/>
          <w:sz w:val="20"/>
          <w:szCs w:val="20"/>
        </w:rPr>
        <w:t xml:space="preserve">Шунга кўра машғулотларни ўтказиш жойининг қатийян белгиланган тиббий-гигиеник нормаларга мувофиқлигига </w:t>
      </w:r>
      <w:r>
        <w:rPr>
          <w:rFonts w:cs="Times New Roman" w:ascii="Times New Roman" w:hAnsi="Times New Roman"/>
          <w:bCs w:val="false"/>
          <w:sz w:val="20"/>
          <w:szCs w:val="20"/>
        </w:rPr>
        <w:t>Эри</w:t>
      </w:r>
      <w:r>
        <w:rPr>
          <w:rFonts w:cs="ATIMESET;Times New Roman" w:ascii="ATIMESET;Times New Roman" w:hAnsi="ATIMESET;Times New Roman"/>
          <w:bCs w:val="false"/>
          <w:sz w:val="20"/>
          <w:szCs w:val="20"/>
        </w:rPr>
        <w:t>-шиш. Спорт зали учунҳаво температураси (энг маoқули) 14-16</w:t>
      </w:r>
      <w:r>
        <w:rPr>
          <w:rFonts w:cs="ATIMESET;Times New Roman" w:ascii="ATIMESET;Times New Roman" w:hAnsi="ATIMESET;Times New Roman"/>
          <w:bCs w:val="false"/>
          <w:sz w:val="20"/>
          <w:szCs w:val="20"/>
          <w:vertAlign w:val="superscript"/>
        </w:rPr>
        <w:t>0</w:t>
      </w:r>
      <w:r>
        <w:rPr>
          <w:rFonts w:cs="ATIMESET;Times New Roman" w:ascii="ATIMESET;Times New Roman" w:hAnsi="ATIMESET;Times New Roman"/>
          <w:bCs w:val="false"/>
          <w:sz w:val="20"/>
          <w:szCs w:val="20"/>
        </w:rPr>
        <w:t xml:space="preserve">С да ушланиши. Танаффусларда очиқ майдонларга сув сепилиши, спорт заллари эса ойналари очилиб шамоллатилиши. Аниқла-нишича, инсон ўпкасида у тинч турганҳолдаҳаво вентиляцияси алмашиши минутига 4 дан 6 </w:t>
      </w:r>
      <w:r>
        <w:rPr>
          <w:rFonts w:cs="ATIMESET;Times New Roman" w:ascii="ATIMESET;Times New Roman" w:hAnsi="ATIMESET;Times New Roman"/>
          <w:bCs w:val="false"/>
          <w:i/>
          <w:sz w:val="20"/>
          <w:szCs w:val="20"/>
        </w:rPr>
        <w:t>л</w:t>
      </w:r>
      <w:r>
        <w:rPr>
          <w:rFonts w:cs="ATIMESET;Times New Roman" w:ascii="ATIMESET;Times New Roman" w:hAnsi="ATIMESET;Times New Roman"/>
          <w:bCs w:val="false"/>
          <w:sz w:val="20"/>
          <w:szCs w:val="20"/>
        </w:rPr>
        <w:t xml:space="preserve"> атрофида, юқори интенсивликда бажарилаётган машқларда (югуриш, спорт ўйинлари) организм-ниҳаво ютиши 10 ва ундан ортиқ даражадан ошиши мумкин. Шунинг учун машғулот жойларини тозаҳаво билан таoмин-лашнинг аъамияти муъим. </w:t>
      </w:r>
    </w:p>
    <w:p>
      <w:pPr>
        <w:pStyle w:val="2"/>
        <w:ind w:firstLine="567"/>
        <w:rPr/>
      </w:pPr>
      <w:r>
        <w:rPr>
          <w:rFonts w:cs="ATIMESET;Times New Roman" w:ascii="ATIMESET;Times New Roman" w:hAnsi="ATIMESET;Times New Roman"/>
          <w:bCs w:val="false"/>
          <w:sz w:val="20"/>
          <w:szCs w:val="20"/>
        </w:rPr>
        <w:t>Айниқса, залдаги жиъозлар, анжомлар, матлар (гиламлар) полни тозалиги доимий диққат ва эoтиборни талаб қилади.ҳар бир дарсдан сўнг зал полини хўлланган пол латта билан намланган латта билан эса жиъозлар, матларни артиб чиқиш зарурияти мавжуд. Машғулотлар тугагандан сўнг эса шуғул-ланилган жой тозаловни талаб қилади. Чунки тозаланмаган зал шуғулланувчи соғлигига катта путр етказади, танани, спорт формаларини кирланишига сабаб бўлади.</w:t>
      </w:r>
    </w:p>
    <w:p>
      <w:pPr>
        <w:pStyle w:val="2"/>
        <w:ind w:firstLine="567"/>
        <w:rPr/>
      </w:pPr>
      <w:r>
        <w:rPr>
          <w:rFonts w:cs="ATIMESET;Times New Roman" w:ascii="ATIMESET;Times New Roman" w:hAnsi="ATIMESET;Times New Roman"/>
          <w:b/>
          <w:i/>
          <w:iCs/>
          <w:sz w:val="20"/>
          <w:szCs w:val="20"/>
        </w:rPr>
        <w:t xml:space="preserve">Дарсни моддий техник таoминлаш </w:t>
      </w:r>
      <w:r>
        <w:rPr>
          <w:rFonts w:cs="ATIMESET;Times New Roman" w:ascii="ATIMESET;Times New Roman" w:hAnsi="ATIMESET;Times New Roman"/>
          <w:bCs w:val="false"/>
          <w:sz w:val="20"/>
          <w:szCs w:val="20"/>
        </w:rPr>
        <w:t>деганда, дарснинг оптимал зичлигини таoминлашга имкон берадиган, қўйилган комплекс вазифаларни тўлақонлиҳал қилиш учун гарантия берадиган, етарли даражадаги ўқув-тарбия жиъозлари, анжом-лари ва машғулот жойи назарда тутилган.</w:t>
      </w:r>
    </w:p>
    <w:p>
      <w:pPr>
        <w:pStyle w:val="2"/>
        <w:ind w:firstLine="567"/>
        <w:rPr/>
      </w:pPr>
      <w:r>
        <w:rPr>
          <w:rFonts w:cs="ATIMESET;Times New Roman" w:ascii="ATIMESET;Times New Roman" w:hAnsi="ATIMESET;Times New Roman"/>
          <w:bCs w:val="false"/>
          <w:sz w:val="20"/>
          <w:szCs w:val="20"/>
        </w:rPr>
        <w:t>Охирги йилларда кўпчилик мактабларда жисмоний тарбия ўқитувчиларининг ташаббуси билан спорт заллари ва спорт майдонлари бирданига кўпчилик ўқувчи шуғулланиши мумкин бўлган ностандарт жиъозлар, анжомлар ва тренажерлар билан жиъозланмоқда. Бундай жиъозлардан фойдаланиш дарс зичли-гини аъамиятли даражада юқори эффектли ташкилий формасини вужудга келиши, охир оқибат машғулотлар натижаларини ошишига олиб келмоқда.</w:t>
      </w:r>
    </w:p>
    <w:p>
      <w:pPr>
        <w:pStyle w:val="2"/>
        <w:ind w:firstLine="567"/>
        <w:rPr>
          <w:rFonts w:ascii="ATIMESET;Times New Roman" w:hAnsi="ATIMESET;Times New Roman" w:cs="ATIMESET;Times New Roman"/>
          <w:b/>
          <w:b/>
          <w:bCs w:val="false"/>
          <w:i/>
          <w:i/>
          <w:iCs/>
          <w:sz w:val="20"/>
          <w:szCs w:val="20"/>
        </w:rPr>
      </w:pPr>
      <w:r>
        <w:rPr>
          <w:rFonts w:cs="ATIMESET;Times New Roman" w:ascii="ATIMESET;Times New Roman" w:hAnsi="ATIMESET;Times New Roman"/>
          <w:b/>
          <w:bCs w:val="false"/>
          <w:i/>
          <w:iCs/>
          <w:sz w:val="20"/>
          <w:szCs w:val="20"/>
        </w:rPr>
      </w:r>
    </w:p>
    <w:p>
      <w:pPr>
        <w:pStyle w:val="2"/>
        <w:ind w:hanging="0"/>
        <w:jc w:val="center"/>
        <w:rPr>
          <w:rFonts w:ascii="ATIMESET;Times New Roman" w:hAnsi="ATIMESET;Times New Roman" w:cs="ATIMESET;Times New Roman"/>
          <w:b/>
          <w:b/>
          <w:sz w:val="20"/>
          <w:szCs w:val="20"/>
        </w:rPr>
      </w:pPr>
      <w:r>
        <w:rPr>
          <w:rFonts w:cs="ATIMESET;Times New Roman" w:ascii="ATIMESET;Times New Roman" w:hAnsi="ATIMESET;Times New Roman"/>
          <w:b/>
          <w:sz w:val="20"/>
          <w:szCs w:val="20"/>
        </w:rPr>
        <w:t>13.3.3. Жисмоний тарбия дарснинг мазмуни</w:t>
      </w:r>
    </w:p>
    <w:p>
      <w:pPr>
        <w:pStyle w:val="2"/>
        <w:ind w:firstLine="567"/>
        <w:rPr>
          <w:rFonts w:ascii="ATIMESET;Times New Roman" w:hAnsi="ATIMESET;Times New Roman" w:cs="ATIMESET;Times New Roman"/>
          <w:b/>
          <w:b/>
          <w:sz w:val="16"/>
          <w:szCs w:val="16"/>
        </w:rPr>
      </w:pPr>
      <w:r>
        <w:rPr>
          <w:rFonts w:cs="ATIMESET;Times New Roman" w:ascii="ATIMESET;Times New Roman" w:hAnsi="ATIMESET;Times New Roman"/>
          <w:b/>
          <w:sz w:val="16"/>
          <w:szCs w:val="16"/>
        </w:rPr>
      </w:r>
    </w:p>
    <w:p>
      <w:pPr>
        <w:pStyle w:val="2"/>
        <w:ind w:firstLine="567"/>
        <w:rPr/>
      </w:pPr>
      <w:r>
        <w:rPr>
          <w:rFonts w:cs="ATIMESET;Times New Roman" w:ascii="ATIMESET;Times New Roman" w:hAnsi="ATIMESET;Times New Roman"/>
          <w:bCs w:val="false"/>
          <w:sz w:val="20"/>
          <w:szCs w:val="20"/>
        </w:rPr>
        <w:t xml:space="preserve">Жисмоний тарбия дарсининг мазмуни дарс машғулотла-рини сифатини белгиловчи тўртта асосий компонентнинг умумийлигида ифодаланади. Бу элеменлар ўзаро узвий боғланган ва дарснинг характерли </w:t>
      </w:r>
      <w:r>
        <w:rPr>
          <w:rFonts w:cs="ATIMESET;Times New Roman" w:ascii="ATIMESET;Times New Roman" w:hAnsi="ATIMESET;Times New Roman"/>
          <w:b/>
          <w:i/>
          <w:iCs/>
          <w:sz w:val="20"/>
          <w:szCs w:val="20"/>
        </w:rPr>
        <w:t>компонентлари</w:t>
      </w:r>
      <w:r>
        <w:rPr>
          <w:rFonts w:cs="ATIMESET;Times New Roman" w:ascii="ATIMESET;Times New Roman" w:hAnsi="ATIMESET;Times New Roman"/>
          <w:bCs w:val="false"/>
          <w:sz w:val="20"/>
          <w:szCs w:val="20"/>
        </w:rPr>
        <w:t xml:space="preserve"> деб аталади, улар:</w:t>
      </w:r>
    </w:p>
    <w:p>
      <w:pPr>
        <w:pStyle w:val="2"/>
        <w:ind w:firstLine="567"/>
        <w:rPr/>
      </w:pPr>
      <w:r>
        <w:rPr>
          <w:rFonts w:cs="ATIMESET;Times New Roman" w:ascii="ATIMESET;Times New Roman" w:hAnsi="ATIMESET;Times New Roman"/>
          <w:bCs w:val="false"/>
          <w:sz w:val="20"/>
          <w:szCs w:val="20"/>
        </w:rPr>
        <w:t xml:space="preserve">а) </w:t>
      </w:r>
      <w:r>
        <w:rPr>
          <w:rFonts w:cs="ATIMESET;Times New Roman" w:ascii="ATIMESET;Times New Roman" w:hAnsi="ATIMESET;Times New Roman"/>
          <w:bCs w:val="false"/>
          <w:i/>
          <w:iCs/>
          <w:sz w:val="20"/>
          <w:szCs w:val="20"/>
        </w:rPr>
        <w:t xml:space="preserve">дарснинг таркибига киритилган жисмоний машқлар. </w:t>
      </w:r>
      <w:r>
        <w:rPr>
          <w:rFonts w:cs="ATIMESET;Times New Roman" w:ascii="ATIMESET;Times New Roman" w:hAnsi="ATIMESET;Times New Roman"/>
          <w:bCs w:val="false"/>
          <w:sz w:val="20"/>
          <w:szCs w:val="20"/>
        </w:rPr>
        <w:t>Дарснинг мазмунининг энг йирик характерли компонентидир. Лекин бундай тушунча бир томонлама бўлиб, тарбиялаш, соғ-ломлаштириш, билим бериш вазифалариниҳал қилишда шуғул-ланувчилар учун фаолият предмети бўлиб хизмат қилади. Машқлар дарснинг умумлаштирилган предметининг мазмуни, бошқа маoнода дарс мазмунининг бир қирраси холос.</w:t>
      </w:r>
    </w:p>
    <w:p>
      <w:pPr>
        <w:pStyle w:val="2"/>
        <w:ind w:firstLine="567"/>
        <w:rPr/>
      </w:pPr>
      <w:r>
        <w:rPr>
          <w:rFonts w:cs="ATIMESET;Times New Roman" w:ascii="ATIMESET;Times New Roman" w:hAnsi="ATIMESET;Times New Roman"/>
          <w:bCs w:val="false"/>
          <w:sz w:val="20"/>
          <w:szCs w:val="20"/>
        </w:rPr>
        <w:t xml:space="preserve">б) тавсия қилинган машқларнинг бажариш билан боғлиқ бўлган </w:t>
      </w:r>
      <w:r>
        <w:rPr>
          <w:rFonts w:cs="ATIMESET;Times New Roman" w:ascii="ATIMESET;Times New Roman" w:hAnsi="ATIMESET;Times New Roman"/>
          <w:bCs w:val="false"/>
          <w:i/>
          <w:iCs/>
          <w:sz w:val="20"/>
          <w:szCs w:val="20"/>
        </w:rPr>
        <w:t>ўқувчиларнинг дарсдаги фаолияти дарс мазмунининг навбатдаги йирик компонентларидан бири.</w:t>
      </w:r>
      <w:r>
        <w:rPr>
          <w:rFonts w:cs="ATIMESET;Times New Roman" w:ascii="ATIMESET;Times New Roman" w:hAnsi="ATIMESET;Times New Roman"/>
          <w:bCs w:val="false"/>
          <w:sz w:val="20"/>
          <w:szCs w:val="20"/>
        </w:rPr>
        <w:t xml:space="preserve"> Бу компонент шуғулланувчини турли кўринишдаги, интеллектуал ва жисмоний фаолиятдан иборат бўлиб, улар: педагогни эшитиш, кўрсати-лаётган машқни эoтибор билан кузатиш,ҳаракат фаолияти орқалиҳосил бўлган тасаввурни устида фикр юритиш, бажа-рилиши лозим бўлган фаолиятни лойиъасини фикран тузиш, уни бажариш, ўзҳаракатларини назорат қилиш ва баъолаш, вужудга келган муаммоларни педагог билан биргаликда муъо-кама қилиш, ўзҳиссиётини ва кайфиятини назорат қила олиш, вужудга келган эмоционалликни бошқариш ваҳ.к.лардир. Шуғулланувчиларини дарс вазифасиниҳал қилиш бўйича барча фаолиятлари дарс мазмуни асосини ташкил қилади.</w:t>
      </w:r>
    </w:p>
    <w:p>
      <w:pPr>
        <w:pStyle w:val="2"/>
        <w:ind w:firstLine="567"/>
        <w:rPr/>
      </w:pPr>
      <w:r>
        <w:rPr>
          <w:rFonts w:cs="ATIMESET;Times New Roman" w:ascii="ATIMESET;Times New Roman" w:hAnsi="ATIMESET;Times New Roman"/>
          <w:bCs w:val="false"/>
          <w:sz w:val="20"/>
          <w:szCs w:val="20"/>
        </w:rPr>
        <w:t xml:space="preserve">в) </w:t>
      </w:r>
      <w:r>
        <w:rPr>
          <w:rFonts w:cs="ATIMESET;Times New Roman" w:ascii="ATIMESET;Times New Roman" w:hAnsi="ATIMESET;Times New Roman"/>
          <w:bCs w:val="false"/>
          <w:i/>
          <w:iCs/>
          <w:sz w:val="20"/>
          <w:szCs w:val="20"/>
        </w:rPr>
        <w:t xml:space="preserve">педагогнинг фаолияти дарс мазмунининг навбатдаги компоненти бўлиб, </w:t>
      </w:r>
      <w:r>
        <w:rPr>
          <w:rFonts w:cs="ATIMESET;Times New Roman" w:ascii="ATIMESET;Times New Roman" w:hAnsi="ATIMESET;Times New Roman"/>
          <w:bCs w:val="false"/>
          <w:sz w:val="20"/>
          <w:szCs w:val="20"/>
        </w:rPr>
        <w:t>қуйидагичаҳолатларда намоён бўлади. Уйга вазифа бериш ва уни тушунтириш, дарснинг аниқ вазифасини баён қила билиш ва униҳал қилишни ташкиллаш, шуғулла-нувчиларни доимий назоратда ушлаш, уларни фаолиятини таълил қилиш, шунингдек шуғулланувчиларнинг фаолиятини лозим бўлган йўлга буриш, улар орасидаги муносабатларни ўзининг диққат марказида ушлаш ва фаолиятларини йўналти-риш, бошқариш, назорат қилишдек таoлим-тарбия жараёнида ижобий рол ўйнайдиган муъим асосийҳолатларни ўз ичига олади.</w:t>
      </w:r>
    </w:p>
    <w:p>
      <w:pPr>
        <w:pStyle w:val="2"/>
        <w:ind w:firstLine="567"/>
        <w:rPr/>
      </w:pPr>
      <w:r>
        <w:rPr>
          <w:rFonts w:cs="ATIMESET;Times New Roman" w:ascii="ATIMESET;Times New Roman" w:hAnsi="ATIMESET;Times New Roman"/>
          <w:bCs w:val="false"/>
          <w:sz w:val="20"/>
          <w:szCs w:val="20"/>
        </w:rPr>
        <w:t xml:space="preserve">г)шуғулланувчилар организмида дарс таркибидаги машқ-ларни бажаришда содир бўладиган </w:t>
      </w:r>
      <w:r>
        <w:rPr>
          <w:rFonts w:cs="ATIMESET;Times New Roman" w:ascii="ATIMESET;Times New Roman" w:hAnsi="ATIMESET;Times New Roman"/>
          <w:bCs w:val="false"/>
          <w:i/>
          <w:iCs/>
          <w:sz w:val="20"/>
          <w:szCs w:val="20"/>
        </w:rPr>
        <w:t>физиологик, психологик, биомеханик ва бошқа ўзгаришлар</w:t>
      </w:r>
      <w:r>
        <w:rPr>
          <w:rFonts w:cs="ATIMESET;Times New Roman" w:ascii="ATIMESET;Times New Roman" w:hAnsi="ATIMESET;Times New Roman"/>
          <w:bCs w:val="false"/>
          <w:sz w:val="20"/>
          <w:szCs w:val="20"/>
        </w:rPr>
        <w:t xml:space="preserve"> дарс мазмунининг навбатдаги йирик характерли компонентларидан бириҳисобланади. Мала-каларни шаклланиши орқали режалаштирилган, уларнинг нати-жасидаги ўзгаришлар, шаклланган назарий ва амалий билимлар, уддалаш,ҳаракат малакаси ва унинг автоматлашуви орқали содир бўладиган яширин (латент) давр дарснинг мазмунининг тўртинчи компонентиҳисобига содир бўлади. Бунда ўқитувчи фаолияти ва ўқувчилар фаолиятининг самараси яширинган бўлади. Режалаштирилган ўқув тарбиявий ишларни содир бўлмоқдами ёки йўқлиги жорий назорат қилиниб, педагогик фаолият кейинчалик қандай давом эттирилиши лозимлиги учун йўриқномалар тайёрланади.</w:t>
      </w:r>
    </w:p>
    <w:p>
      <w:pPr>
        <w:pStyle w:val="2"/>
        <w:ind w:firstLine="567"/>
        <w:rPr>
          <w:rFonts w:ascii="ATIMESET;Times New Roman" w:hAnsi="ATIMESET;Times New Roman" w:cs="ATIMESET;Times New Roman"/>
          <w:b/>
          <w:b/>
          <w:bCs w:val="false"/>
          <w:i/>
          <w:i/>
          <w:iCs/>
          <w:sz w:val="20"/>
          <w:szCs w:val="20"/>
        </w:rPr>
      </w:pPr>
      <w:r>
        <w:rPr>
          <w:rFonts w:cs="ATIMESET;Times New Roman" w:ascii="ATIMESET;Times New Roman" w:hAnsi="ATIMESET;Times New Roman"/>
          <w:b/>
          <w:bCs w:val="false"/>
          <w:i/>
          <w:iCs/>
          <w:sz w:val="20"/>
          <w:szCs w:val="20"/>
        </w:rPr>
      </w:r>
    </w:p>
    <w:p>
      <w:pPr>
        <w:pStyle w:val="2"/>
        <w:ind w:hanging="0"/>
        <w:jc w:val="center"/>
        <w:rPr>
          <w:rFonts w:ascii="ATIMESET;Times New Roman" w:hAnsi="ATIMESET;Times New Roman" w:cs="ATIMESET;Times New Roman"/>
          <w:b/>
          <w:b/>
          <w:sz w:val="20"/>
          <w:szCs w:val="20"/>
        </w:rPr>
      </w:pPr>
      <w:r>
        <w:rPr>
          <w:rFonts w:cs="ATIMESET;Times New Roman" w:ascii="ATIMESET;Times New Roman" w:hAnsi="ATIMESET;Times New Roman"/>
          <w:b/>
          <w:sz w:val="20"/>
          <w:szCs w:val="20"/>
        </w:rPr>
        <w:t>13.3.4. Жисмоний тарбия дарсининг тузилиши</w:t>
      </w:r>
    </w:p>
    <w:p>
      <w:pPr>
        <w:pStyle w:val="2"/>
        <w:ind w:firstLine="567"/>
        <w:rPr>
          <w:rFonts w:ascii="ATIMESET;Times New Roman" w:hAnsi="ATIMESET;Times New Roman" w:cs="ATIMESET;Times New Roman"/>
          <w:b/>
          <w:b/>
          <w:sz w:val="16"/>
          <w:szCs w:val="16"/>
        </w:rPr>
      </w:pPr>
      <w:r>
        <w:rPr>
          <w:rFonts w:cs="ATIMESET;Times New Roman" w:ascii="ATIMESET;Times New Roman" w:hAnsi="ATIMESET;Times New Roman"/>
          <w:b/>
          <w:sz w:val="16"/>
          <w:szCs w:val="16"/>
        </w:rPr>
      </w:r>
    </w:p>
    <w:p>
      <w:pPr>
        <w:pStyle w:val="2"/>
        <w:ind w:firstLine="567"/>
        <w:rPr/>
      </w:pPr>
      <w:r>
        <w:rPr>
          <w:rFonts w:cs="ATIMESET;Times New Roman" w:ascii="ATIMESET;Times New Roman" w:hAnsi="ATIMESET;Times New Roman"/>
          <w:bCs w:val="false"/>
          <w:sz w:val="20"/>
          <w:szCs w:val="20"/>
        </w:rPr>
        <w:t xml:space="preserve">Жисмоний тарбия дарслари билан боғлиқ масалаларнинг энг муъими уни қандай тузиш масаласидир. Дарсни тузилиш қонуниятлариҳақидаги гапиришдан аввал уни қандай струк-туравий бирликлардан ташкил топишини белгилаб олиш ва аниқлаш керак бўлади. аввалиги дарсҳақида йикр билдира етиб уни таркибига киритилган жисмоний машқлар, уларни кетма-кетлиги ва давомийлигига қараб «дарс схемаси» атамаси қўлланила бошланди. Кеийнчалик дарсга қўйилган вазифалар ва уларниҳал қилиш учун танланган жисмоний машқлар уларнинг меoёри (дозаси)га қараб «дарс режаси» деган атамалар қўлла-нилди. «Дарсни структураси» деган атама биринчи маротаба В.В. Белинович томонидан (1939) қўлланилди ва ўринли равишда дарсни тузилиши деб тўғри номланди. Белинович тузилиши дарснинг вазифалари ва жисмоний тарбияни мазмунига қараб белгиланишини уқтиради. Н.Н. Ефремов (1959) биринчи маро-таба «дарснинг тузилиши» деган тушунчага таoриф беришга уринди ва дарс структураси деганда машғулотни таркибий (кириш, тайёрлов, асосий ва якунлов) қисмларини ўзаро жойла-шиши ва муносабатини назарда тутди холос. К.А. Кузминанинг фикрича (1960) эса </w:t>
      </w:r>
      <w:r>
        <w:rPr>
          <w:rFonts w:cs="ATIMESET;Times New Roman" w:ascii="ATIMESET;Times New Roman" w:hAnsi="ATIMESET;Times New Roman"/>
          <w:b/>
          <w:i/>
          <w:iCs/>
          <w:sz w:val="20"/>
          <w:szCs w:val="20"/>
        </w:rPr>
        <w:t xml:space="preserve">дарснинг тузилиши – бу уни қисмларининг сони, уларнинг аъамияти ва мазмуни, кетма-кетлиги ва дарсниҳар бир қисмини давомийлиги </w:t>
      </w:r>
      <w:r>
        <w:rPr>
          <w:rFonts w:cs="ATIMESET;Times New Roman" w:ascii="ATIMESET;Times New Roman" w:hAnsi="ATIMESET;Times New Roman"/>
          <w:bCs w:val="false"/>
          <w:sz w:val="20"/>
          <w:szCs w:val="20"/>
        </w:rPr>
        <w:t>деб таoриф берди. Дарсни тузилишига оид махсус илмий-услубий дабиётларда турлича фикрлар мавжуд. Лекинҳозирги кунда бу бахсларга чек қўйилган ва дарсни тузилишини уч қисмли таркибга эга деб қабул қилинган.</w:t>
      </w:r>
    </w:p>
    <w:p>
      <w:pPr>
        <w:pStyle w:val="2"/>
        <w:ind w:firstLine="567"/>
        <w:rPr/>
      </w:pPr>
      <w:r>
        <w:rPr>
          <w:rFonts w:cs="ATIMESET;Times New Roman" w:ascii="ATIMESET;Times New Roman" w:hAnsi="ATIMESET;Times New Roman"/>
          <w:bCs w:val="false"/>
          <w:sz w:val="20"/>
          <w:szCs w:val="20"/>
        </w:rPr>
        <w:t>Дарс тузилишининг лойиъаси алоъида, дарсларни тузишда фойдаланиладиган дарс конспекти орқали ифодаланади. Дарсни тузилиши ўқитувчини дарсларга машқларни оқилона танлашга, материалларни тўғри жойлаштириш ва дарсдаги юкламани меoёрини аниқ белгилашга ёрдам беради.</w:t>
      </w:r>
    </w:p>
    <w:p>
      <w:pPr>
        <w:pStyle w:val="2"/>
        <w:ind w:firstLine="567"/>
        <w:rPr/>
      </w:pPr>
      <w:r>
        <w:rPr>
          <w:rFonts w:cs="ATIMESET;Times New Roman" w:ascii="ATIMESET;Times New Roman" w:hAnsi="ATIMESET;Times New Roman"/>
          <w:bCs w:val="false"/>
          <w:sz w:val="20"/>
          <w:szCs w:val="20"/>
        </w:rPr>
        <w:t>Дарснинг тузилиши дастур материалларини белгиланган вазифа асосида изчил ўрганишни йўлга қўяди. Дарс учун режалаштирилган вазифаларниҳал қилишда қўлланиладиган таoлимнинг усулиятига аниқлик киритади ва уни қўллаш учун дарснинг қисмлари ёки уларнинг айрим бўлакларидан қандай фойдаланиш лозимлигини белгилайди.</w:t>
      </w:r>
    </w:p>
    <w:p>
      <w:pPr>
        <w:pStyle w:val="2"/>
        <w:ind w:firstLine="567"/>
        <w:rPr/>
      </w:pPr>
      <w:r>
        <w:rPr>
          <w:rFonts w:cs="ATIMESET;Times New Roman" w:ascii="ATIMESET;Times New Roman" w:hAnsi="ATIMESET;Times New Roman"/>
          <w:bCs w:val="false"/>
          <w:sz w:val="20"/>
          <w:szCs w:val="20"/>
        </w:rPr>
        <w:t>Жисмоний тарбия дарсидаҳар қандай педагогик вазифа-ларниҳал этиш кўпинча шуғулланувчилар организмидан маoлум даражадаги зўриқишини вужудга келтиради, шунинг учун бу ишга организм тегишли даражада тайёр бўлиши керак.</w:t>
      </w:r>
    </w:p>
    <w:p>
      <w:pPr>
        <w:pStyle w:val="2"/>
        <w:ind w:firstLine="567"/>
        <w:rPr/>
      </w:pPr>
      <w:r>
        <w:rPr>
          <w:rFonts w:cs="ATIMESET;Times New Roman" w:ascii="ATIMESET;Times New Roman" w:hAnsi="ATIMESET;Times New Roman"/>
          <w:bCs w:val="false"/>
          <w:sz w:val="20"/>
          <w:szCs w:val="20"/>
        </w:rPr>
        <w:t>Буюк рус олими И.П. Павлов организмни қийин вазифа-ларниҳал этишга тайёр бўлиши зарурлигини уқтириб, машқни аста-секинлик билан такрорлаш маoлум физиологик қоидаларга асосланишни тақазо этади деб уқтирди. Бу кўрсатма ўқитувчи зиммасига шуғулланувчилардан катта куч талаб қиладиган педагогик вазифаларниҳал қилиш дарснинг бошида эмас маoлум тайёргарликдан сўнг, машғулотларни, дарсларни охиридаҳал қилиниши лозимлигини, шу машғулотдаги асосий вазифа-ларга шуғулланувчиларнинг организмини уюштириш, зарур кай-фиятни вужудга келтириш ва белгиланган вазифаларни бажа-ришга, машқни ўрганишга бўлган иштиёқни шаклланишини машғулотлар давомида талаб даражасига кўтариш лозимлигига тўхталди.</w:t>
      </w:r>
    </w:p>
    <w:p>
      <w:pPr>
        <w:pStyle w:val="2"/>
        <w:ind w:firstLine="567"/>
        <w:rPr/>
      </w:pPr>
      <w:r>
        <w:rPr>
          <w:rFonts w:cs="ATIMESET;Times New Roman" w:ascii="ATIMESET;Times New Roman" w:hAnsi="ATIMESET;Times New Roman"/>
          <w:bCs w:val="false"/>
          <w:sz w:val="20"/>
          <w:szCs w:val="20"/>
        </w:rPr>
        <w:t xml:space="preserve">Ўқувчилар томонидан асосий вазифаларниҳал қилиш кўпинча шуғулланувчи зўр бераётган яoни уни фаоллигини ошган даврига тўғри келшлигини амалий аъамияти катта. Уларнинг организми нисбатан катта зўриқиш ва кучли </w:t>
      </w:r>
      <w:r>
        <w:rPr>
          <w:rFonts w:cs="Times New Roman" w:ascii="Times New Roman" w:hAnsi="Times New Roman"/>
          <w:bCs w:val="false"/>
          <w:sz w:val="20"/>
          <w:szCs w:val="20"/>
        </w:rPr>
        <w:t>эмоции</w:t>
      </w:r>
      <w:r>
        <w:rPr>
          <w:rFonts w:cs="ATIMESET;Times New Roman" w:ascii="ATIMESET;Times New Roman" w:hAnsi="ATIMESET;Times New Roman"/>
          <w:bCs w:val="false"/>
          <w:sz w:val="20"/>
          <w:szCs w:val="20"/>
        </w:rPr>
        <w:t>-оналҳолатдан вазминҳолатга бирдан ўта олмайди. Шунга кўра дарсни тузишда хотиржамҳолатга ўтиш ва машғулотларни уюштирилган равишда тугаллаш мақсадга мувофиқ бўлади.</w:t>
      </w:r>
    </w:p>
    <w:p>
      <w:pPr>
        <w:pStyle w:val="2"/>
        <w:ind w:firstLine="567"/>
        <w:rPr/>
      </w:pPr>
      <w:r>
        <w:rPr>
          <w:rFonts w:cs="ATIMESET;Times New Roman" w:ascii="ATIMESET;Times New Roman" w:hAnsi="ATIMESET;Times New Roman"/>
          <w:bCs w:val="false"/>
          <w:sz w:val="20"/>
          <w:szCs w:val="20"/>
        </w:rPr>
        <w:t xml:space="preserve">Ъар бир дарс уч қисмли таркибга эга эканлигиҳақида юқорида фикр билдирдик ва улар </w:t>
      </w:r>
      <w:r>
        <w:rPr>
          <w:rFonts w:cs="ATIMESET;Times New Roman" w:ascii="ATIMESET;Times New Roman" w:hAnsi="ATIMESET;Times New Roman"/>
          <w:b/>
          <w:i/>
          <w:iCs/>
          <w:sz w:val="20"/>
          <w:szCs w:val="20"/>
        </w:rPr>
        <w:t xml:space="preserve">тайёрлов, асосий ва якунлов </w:t>
      </w:r>
      <w:r>
        <w:rPr>
          <w:rFonts w:cs="ATIMESET;Times New Roman" w:ascii="ATIMESET;Times New Roman" w:hAnsi="ATIMESET;Times New Roman"/>
          <w:bCs w:val="false"/>
          <w:sz w:val="20"/>
          <w:szCs w:val="20"/>
        </w:rPr>
        <w:t>қисми деб номланади.</w:t>
      </w:r>
    </w:p>
    <w:p>
      <w:pPr>
        <w:pStyle w:val="2"/>
        <w:ind w:firstLine="567"/>
        <w:rPr/>
      </w:pPr>
      <w:r>
        <w:rPr>
          <w:rFonts w:cs="ATIMESET;Times New Roman" w:ascii="ATIMESET;Times New Roman" w:hAnsi="ATIMESET;Times New Roman"/>
          <w:bCs w:val="false"/>
          <w:sz w:val="20"/>
          <w:szCs w:val="20"/>
        </w:rPr>
        <w:t xml:space="preserve">1. Жисмоний тарбия дарсининг </w:t>
      </w:r>
      <w:r>
        <w:rPr>
          <w:rFonts w:cs="ATIMESET;Times New Roman" w:ascii="ATIMESET;Times New Roman" w:hAnsi="ATIMESET;Times New Roman"/>
          <w:b/>
          <w:i/>
          <w:iCs/>
          <w:sz w:val="20"/>
          <w:szCs w:val="20"/>
        </w:rPr>
        <w:t xml:space="preserve">тайёрлов қисми </w:t>
      </w:r>
      <w:r>
        <w:rPr>
          <w:rFonts w:cs="ATIMESET;Times New Roman" w:ascii="ATIMESET;Times New Roman" w:hAnsi="ATIMESET;Times New Roman"/>
          <w:bCs w:val="false"/>
          <w:sz w:val="20"/>
          <w:szCs w:val="20"/>
        </w:rPr>
        <w:t>учун 8-12 мин вақт сарфланади. Бошланғич синфларда эса 20 минутгача билиш мумкин. иқлим шароити совуқ, иссиқ ваҳ.кларга қараб сарфланаётган вақт бироз кўпайтирилиши мумкин. Тайёрлов қисми асосан дарснинг асосий қисмида бериладиган жисмоний юкка ўқувчи ёки шуғулланувчи организмини функционалҳолатини тайёрлайди. Организмнинг функционалҳолатини дарс-нинг асосий қисмига тайёрлиги ўқувчиниҳаракат координа-циясининг яхшиланганлиги, пешонада енгил терлаш юзида қизилликни пайдо бўлиши ўқувчинингҳаракат фаоллигини ортиши, нафас олиш ритмининг бироз тезлашуви, эмоционалҳолатини кўтаринкилигини кузатилиши орқали аниқланади. Уни тузилиши дарсда ечиладиган педагогик вазифаларига кўра «таш-килий дақиқа» деб бошланадиган қисм билан бошланиб, ўқувчиларни сафлаш, уларни сонини аниқлаш, навбатчидан (5-синфдан бошлаб) рапорт қабул қилиш саломлашишни ўз ичига олади ва унга 1-1,5 минут вақт сарфланади. Ташкилий дақиқадан сўнг лозим бўлса диққат учун машқлар, дарсни вазифаси ёки мавзусини эoлон қилиш, қадди-қомат учун машқлар, нафас олиш ритми, юрак уриш частотаси, қон айланишини тезлаш-тириш, тана бўғинлари, мускуллари учунҳаракатда, ўқувчиларни тўхтатиб, турли хил машқлар бажартирилади. Дарснинг тайёрлов қисми асосий қисмида бажарилиши лозим бўлганҳаракат фаолияти учун «тайёрлов» ва «йўлланма берувчи» машқлар билан тугалланади.</w:t>
      </w:r>
    </w:p>
    <w:p>
      <w:pPr>
        <w:pStyle w:val="2"/>
        <w:ind w:firstLine="567"/>
        <w:rPr/>
      </w:pPr>
      <w:r>
        <w:rPr>
          <w:rFonts w:cs="ATIMESET;Times New Roman" w:ascii="ATIMESET;Times New Roman" w:hAnsi="ATIMESET;Times New Roman"/>
          <w:b/>
          <w:i/>
          <w:iCs/>
          <w:sz w:val="20"/>
          <w:szCs w:val="20"/>
        </w:rPr>
        <w:t xml:space="preserve">2. Жисмоний тарбия дарсининг асосий қисми учун </w:t>
      </w:r>
      <w:r>
        <w:rPr>
          <w:rFonts w:cs="ATIMESET;Times New Roman" w:ascii="ATIMESET;Times New Roman" w:hAnsi="ATIMESET;Times New Roman"/>
          <w:bCs w:val="false"/>
          <w:sz w:val="20"/>
          <w:szCs w:val="20"/>
        </w:rPr>
        <w:t>25-30 минутгача (45 минутли дарсларда) вақт сарфланади ва ўқитувчи томонидан тузилган дарс сценарияси ёки унинг режа-конспек-тига киритилган жисмоний тарбиядан Давлат тандарти дастури-даги шу синф учун режалаштирилган янги машқлар уқтири-лади, ёки аввалги синфларда ўзлаштирилган жисмоний машқ-лар,ҳаракат фаолиятлари таништирилади, ўзлаштирилади, мустаъкамланиб такомиллаштирилади. Дарснинг асосий қисми-ни тузилиши учун ягона «стандарт схема» мавжуд эмас. дарснинг бу қисми унинг мазмунига киритилган асосий жисмоний машқлар, уларни бажариш учун танланган усул ва усулиятлар, улардан фойдаланишни ташкиллаш шаклларини танлаш ва тузишдек таркибий қисмларни ўз ичига олади. Бундан ташқари жисмоний тарбиядан Давлат таoлим стандарти дастурининг бўлимлари (гимнастика, енгил атлетика, сузиш, кураш, спорт ўйинлари,ҳаракатли ўйинлар)ни ўқув материалини ўқитиш ўзининг услубий хусусиятлари билан дарснинг асосий қисмини турлича ташкиллаш талабини қўяди. Дарснинг асосий қисми-нинг талабларниҳал қилиш ўқувчилар фаолиятини гуруъли, индивидуал, фронтал, узлуксиз-улаб, айланиб юриб юажариш, крейстринг усулиятлари орқали мактаб ёшидаги ўқувчиларнинг жисмоний тарбия жисмоний ривожланганлиги, тайёрланганлиги ва организмининг анатомо-физиологик хусусиятларини эoтибор-га олишни тақазо этади.</w:t>
      </w:r>
    </w:p>
    <w:p>
      <w:pPr>
        <w:pStyle w:val="2"/>
        <w:ind w:firstLine="567"/>
        <w:rPr/>
      </w:pPr>
      <w:r>
        <w:rPr>
          <w:rFonts w:cs="ATIMESET;Times New Roman" w:ascii="ATIMESET;Times New Roman" w:hAnsi="ATIMESET;Times New Roman"/>
          <w:bCs w:val="false"/>
          <w:sz w:val="20"/>
          <w:szCs w:val="20"/>
        </w:rPr>
        <w:t>Дарснинг бу қисмида ўқитувчиларнинг ёрдамчилари-физкулpтура фаолларининг аъамиятини эoтироф этмай иложи-миз йўқ. Улар ўқитувчи томониданҳафтанинг бошланишида инструктив машғулотлар учун тўпланадилар ва уларга дарснинг асосий қисмида алоъида гуруъларда йўриқчи вазифасини бажа-риш усулияти ўқитувчи томонидан ўргатилади.</w:t>
      </w:r>
    </w:p>
    <w:p>
      <w:pPr>
        <w:pStyle w:val="2"/>
        <w:ind w:firstLine="567"/>
        <w:rPr/>
      </w:pPr>
      <w:r>
        <w:rPr>
          <w:rFonts w:cs="ATIMESET;Times New Roman" w:ascii="ATIMESET;Times New Roman" w:hAnsi="ATIMESET;Times New Roman"/>
          <w:b/>
          <w:i/>
          <w:iCs/>
          <w:sz w:val="20"/>
          <w:szCs w:val="20"/>
        </w:rPr>
        <w:t xml:space="preserve">3. Жисмоний тарбия дарсининг якунлов қисми </w:t>
      </w:r>
      <w:r>
        <w:rPr>
          <w:rFonts w:cs="ATIMESET;Times New Roman" w:ascii="ATIMESET;Times New Roman" w:hAnsi="ATIMESET;Times New Roman"/>
          <w:bCs w:val="false"/>
          <w:sz w:val="20"/>
          <w:szCs w:val="20"/>
        </w:rPr>
        <w:t>дарс учун ажратилган умумий вақтининг 3-5 минути сарфланади. Унда жисмоний сифатларни ривожлантириш учун турли хилҳаракат-ли ўйинлар ва эстафеталар ва жисмоний машқлардан фойда-ланилади. Дарснинг асосий қисмида кўтарилган эмоционалҳолатни пасайтирувчи ва саф машқлар бажартирилади, дарс якунланади (ўқувчилар рағбатлантирилади, лозим бўлганларига танбеълар берилади, 5-6 нафаригажори баъо қўйилади), уйга вазифа учун машқлар тушунтирилади ва дарс ўтказилган жой (спорт майдони, спорт зали ва бошқа)дан уюшганҳолда кийиниш хонасига кузатиш ташкилланади. Бошланғич синфлар-да ўтказилган машғулотлардан сўнг ўқувчиларини, ўқитувчининг ўзи кийиниш хонасига кузатиб қўяди.</w:t>
      </w:r>
    </w:p>
    <w:p>
      <w:pPr>
        <w:pStyle w:val="2"/>
        <w:ind w:firstLine="567"/>
        <w:rPr/>
      </w:pPr>
      <w:r>
        <w:rPr>
          <w:rFonts w:cs="ATIMESET;Times New Roman" w:ascii="ATIMESET;Times New Roman" w:hAnsi="ATIMESET;Times New Roman"/>
          <w:bCs w:val="false"/>
          <w:sz w:val="20"/>
          <w:szCs w:val="20"/>
        </w:rPr>
        <w:t>Турли хил ёшдаги ўқувчилар билан ўтказилган жисмоний тарбия дарсларининг тайёрлов, асосий ва якунлов қисмларини таққослаш натижалари таълили биринчидан, қонуний равишда уларни бир-биридан фарқланишини кўрсатди. Иккинчидан, жисмоний тарбия дарсларининг бир хил ёшдагилар чегарасида ўтказилган асосий қисмлари дарснинг турига боғлиқ. Учинчи-дан, дарснинг тайёрлов, асосий, якунлов қисмларини давомий-лигини ўзгариши ўқувчиларни ёшига боғлиқ. Бошланғич синф-ларда дарснинг асосий қисмлари нисбатан бир хилда, яoни тайёрлов ва якунлов қисмларининг давомийлиги асосий қисм-нинг давомийлигидан озгина фарқланади холос. Юқори синф-ларда эса тайёрлов, якунлов қисмларининг давомийлиги асосий қисмнинг давомийлигидан кескин фарқ қилади. Бошланғич синфларда болалар психологияси ва уларнинг физиологик хусусиятлари, жисмоний кучининг озлиги дарснинг асосий қисмида уларни организмини ва диққатини олдинда турган қийинҳаракат фаолиятларини бажаришга тайёрлаш учун кўп вақт сарфлашни талаб қилади. Бундан ташқари тайёрлов машқларини тушунтириш ва кўрсатиш катта ёшдагиларга нисба-тан секин олиб борилиши дарсни қисмларида ўқитувчи томо-нидан кўп вақт сарфлашни тақазо этади. Кичик ёшдагиларда якунлов қисмини асосий қисмҳисобидан узунроқ бўлишининг, сабаби навбатдаги дарсга ўтишга олдиндан тайёрланиш лозим-лигидан келиб чиқади ва шу билан асосланади. Ўрта ва юқори синфга ўтган сари дарснинг тайёрлов ва якунлов қисмлари учун сарфланган вақт қонуний равишда камайиб боради. Чунки ўқувчиларда турли хилдаги саф ва тайёрлов машқларини аниқ бажариш малакаси юқори бўлади. Тушунтириш ва кўрсатиш учун кам вақт сарфланади, асосий қисмида ўқувчилар томонидан каттаҳажмдаги юклама билан жисмоний машқларни бажариш учун талаб вужудга келади, шунга кўра тайёрлов асосий якунлов қисмларининг турли хил ёшдаги ўқувчилар билан ўтказилиши турлича ва ўзларининг хусусиятлари билан фарқланади.</w:t>
      </w:r>
    </w:p>
    <w:p>
      <w:pPr>
        <w:pStyle w:val="2"/>
        <w:ind w:firstLine="567"/>
        <w:rPr>
          <w:rFonts w:ascii="ATIMESET;Times New Roman" w:hAnsi="ATIMESET;Times New Roman" w:cs="ATIMESET;Times New Roman"/>
          <w:b/>
          <w:b/>
          <w:bCs w:val="false"/>
          <w:sz w:val="20"/>
          <w:szCs w:val="20"/>
        </w:rPr>
      </w:pPr>
      <w:r>
        <w:rPr>
          <w:rFonts w:cs="ATIMESET;Times New Roman" w:ascii="ATIMESET;Times New Roman" w:hAnsi="ATIMESET;Times New Roman"/>
          <w:b/>
          <w:bCs w:val="false"/>
          <w:sz w:val="20"/>
          <w:szCs w:val="20"/>
        </w:rPr>
      </w:r>
    </w:p>
    <w:p>
      <w:pPr>
        <w:pStyle w:val="2"/>
        <w:ind w:hanging="0"/>
        <w:jc w:val="center"/>
        <w:rPr>
          <w:rFonts w:ascii="ATIMESET;Times New Roman" w:hAnsi="ATIMESET;Times New Roman" w:cs="ATIMESET;Times New Roman"/>
          <w:b/>
          <w:b/>
          <w:sz w:val="20"/>
          <w:szCs w:val="20"/>
        </w:rPr>
      </w:pPr>
      <w:r>
        <w:rPr>
          <w:rFonts w:cs="ATIMESET;Times New Roman" w:ascii="ATIMESET;Times New Roman" w:hAnsi="ATIMESET;Times New Roman"/>
          <w:b/>
          <w:sz w:val="20"/>
          <w:szCs w:val="20"/>
        </w:rPr>
        <w:t xml:space="preserve">13.3.5. Жисмоний тарбия дарсида хатолар ва уларни аниқлаш </w:t>
      </w:r>
    </w:p>
    <w:p>
      <w:pPr>
        <w:pStyle w:val="2"/>
        <w:ind w:hanging="0"/>
        <w:jc w:val="center"/>
        <w:rPr>
          <w:rFonts w:ascii="ATIMESET;Times New Roman" w:hAnsi="ATIMESET;Times New Roman" w:cs="ATIMESET;Times New Roman"/>
          <w:b/>
          <w:b/>
          <w:sz w:val="20"/>
          <w:szCs w:val="20"/>
        </w:rPr>
      </w:pPr>
      <w:r>
        <w:rPr>
          <w:rFonts w:cs="ATIMESET;Times New Roman" w:ascii="ATIMESET;Times New Roman" w:hAnsi="ATIMESET;Times New Roman"/>
          <w:b/>
          <w:sz w:val="20"/>
          <w:szCs w:val="20"/>
        </w:rPr>
        <w:t>ва бартараф этиш усулияти</w:t>
      </w:r>
    </w:p>
    <w:p>
      <w:pPr>
        <w:pStyle w:val="2"/>
        <w:ind w:firstLine="567"/>
        <w:rPr>
          <w:rFonts w:ascii="ATIMESET;Times New Roman" w:hAnsi="ATIMESET;Times New Roman" w:cs="ATIMESET;Times New Roman"/>
          <w:b/>
          <w:b/>
          <w:sz w:val="16"/>
          <w:szCs w:val="16"/>
        </w:rPr>
      </w:pPr>
      <w:r>
        <w:rPr>
          <w:rFonts w:cs="ATIMESET;Times New Roman" w:ascii="ATIMESET;Times New Roman" w:hAnsi="ATIMESET;Times New Roman"/>
          <w:b/>
          <w:sz w:val="16"/>
          <w:szCs w:val="16"/>
        </w:rPr>
      </w:r>
    </w:p>
    <w:p>
      <w:pPr>
        <w:pStyle w:val="2"/>
        <w:ind w:firstLine="567"/>
        <w:rPr/>
      </w:pPr>
      <w:r>
        <w:rPr>
          <w:rFonts w:cs="ATIMESET;Times New Roman" w:ascii="ATIMESET;Times New Roman" w:hAnsi="ATIMESET;Times New Roman"/>
          <w:bCs w:val="false"/>
          <w:sz w:val="20"/>
          <w:szCs w:val="20"/>
        </w:rPr>
        <w:t xml:space="preserve">Жисмоний тарбия жараёнидаги машғулотлар жумладан, мактаб дарсларида ўқувчилар томонидан хатолар содир бўлиши кузатилади. Бундай хатолар </w:t>
      </w:r>
      <w:r>
        <w:rPr>
          <w:rFonts w:cs="ATIMESET;Times New Roman" w:ascii="ATIMESET;Times New Roman" w:hAnsi="ATIMESET;Times New Roman"/>
          <w:bCs w:val="false"/>
          <w:i/>
          <w:iCs/>
          <w:sz w:val="20"/>
          <w:szCs w:val="20"/>
        </w:rPr>
        <w:t xml:space="preserve">асосий ва асосий бўлмаган хатолар </w:t>
      </w:r>
      <w:r>
        <w:rPr>
          <w:rFonts w:cs="ATIMESET;Times New Roman" w:ascii="ATIMESET;Times New Roman" w:hAnsi="ATIMESET;Times New Roman"/>
          <w:bCs w:val="false"/>
          <w:sz w:val="20"/>
          <w:szCs w:val="20"/>
        </w:rPr>
        <w:t xml:space="preserve">деб гуруъланади. </w:t>
      </w:r>
      <w:r>
        <w:rPr>
          <w:rFonts w:cs="ATIMESET;Times New Roman" w:ascii="ATIMESET;Times New Roman" w:hAnsi="ATIMESET;Times New Roman"/>
          <w:bCs w:val="false"/>
          <w:i/>
          <w:iCs/>
          <w:sz w:val="20"/>
          <w:szCs w:val="20"/>
        </w:rPr>
        <w:t xml:space="preserve">Асосий хатолар деганда </w:t>
      </w:r>
      <w:r>
        <w:rPr>
          <w:rFonts w:cs="ATIMESET;Times New Roman" w:ascii="ATIMESET;Times New Roman" w:hAnsi="ATIMESET;Times New Roman"/>
          <w:bCs w:val="false"/>
          <w:sz w:val="20"/>
          <w:szCs w:val="20"/>
        </w:rPr>
        <w:t xml:space="preserve">ўрганилаётганҳаракат фаолияти ёки жисмоний машқнинг техникаси асосида қўйилган хатолар, </w:t>
      </w:r>
      <w:r>
        <w:rPr>
          <w:rFonts w:cs="ATIMESET;Times New Roman" w:ascii="ATIMESET;Times New Roman" w:hAnsi="ATIMESET;Times New Roman"/>
          <w:bCs w:val="false"/>
          <w:i/>
          <w:iCs/>
          <w:sz w:val="20"/>
          <w:szCs w:val="20"/>
        </w:rPr>
        <w:t>а</w:t>
      </w:r>
      <w:r>
        <w:rPr>
          <w:rFonts w:cs="ATIMESET;Times New Roman" w:ascii="ATIMESET;Times New Roman" w:hAnsi="ATIMESET;Times New Roman"/>
          <w:bCs w:val="false"/>
          <w:i/>
          <w:iCs/>
          <w:sz w:val="20"/>
          <w:szCs w:val="20"/>
          <w:lang w:val="en-US"/>
        </w:rPr>
        <w:t>c</w:t>
      </w:r>
      <w:r>
        <w:rPr>
          <w:rFonts w:cs="ATIMESET;Times New Roman" w:ascii="ATIMESET;Times New Roman" w:hAnsi="ATIMESET;Times New Roman"/>
          <w:bCs w:val="false"/>
          <w:i/>
          <w:iCs/>
          <w:sz w:val="20"/>
          <w:szCs w:val="20"/>
        </w:rPr>
        <w:t>осий</w:t>
      </w:r>
      <w:r>
        <w:rPr>
          <w:rFonts w:cs="ATIMESET;Times New Roman" w:ascii="ATIMESET;Times New Roman" w:hAnsi="ATIMESET;Times New Roman"/>
          <w:bCs w:val="false"/>
          <w:sz w:val="20"/>
          <w:szCs w:val="20"/>
        </w:rPr>
        <w:t xml:space="preserve"> бўлмаган хатолар эсаҳаракат акти техника-сининг звенолари ёки деталларида содир бўлган хатолар тушунилади.</w:t>
      </w:r>
    </w:p>
    <w:p>
      <w:pPr>
        <w:pStyle w:val="2"/>
        <w:ind w:firstLine="567"/>
        <w:rPr/>
      </w:pPr>
      <w:r>
        <w:rPr>
          <w:rFonts w:cs="ATIMESET;Times New Roman" w:ascii="ATIMESET;Times New Roman" w:hAnsi="ATIMESET;Times New Roman"/>
          <w:bCs w:val="false"/>
          <w:sz w:val="20"/>
          <w:szCs w:val="20"/>
        </w:rPr>
        <w:t xml:space="preserve">Уларни </w:t>
      </w:r>
      <w:r>
        <w:rPr>
          <w:rFonts w:cs="ATIMESET;Times New Roman" w:ascii="ATIMESET;Times New Roman" w:hAnsi="ATIMESET;Times New Roman"/>
          <w:bCs w:val="false"/>
          <w:i/>
          <w:iCs/>
          <w:sz w:val="20"/>
          <w:szCs w:val="20"/>
        </w:rPr>
        <w:t xml:space="preserve">содир бўлишининг сабаблари </w:t>
      </w:r>
      <w:r>
        <w:rPr>
          <w:rFonts w:cs="ATIMESET;Times New Roman" w:ascii="ATIMESET;Times New Roman" w:hAnsi="ATIMESET;Times New Roman"/>
          <w:bCs w:val="false"/>
          <w:sz w:val="20"/>
          <w:szCs w:val="20"/>
        </w:rPr>
        <w:t>турлича: машқ техникасини тушунтиришдаги эoтиборсизлик; машқ техникаси-нинг асосиҳақида тўла тасаввурга эга бўлмаслик; машқни ёки уни техникасини тасаввурига эга бўла туриб уни бажариш учун жисмоний тайёргарлигини ваҳаракат координацияси заъирасини камлиги; ўқитувчи танланган ўқитиш услубиятини таoлим жараёни учун мос эмаслиги ваҳ.к.лар...</w:t>
      </w:r>
    </w:p>
    <w:p>
      <w:pPr>
        <w:pStyle w:val="2"/>
        <w:ind w:firstLine="567"/>
        <w:rPr/>
      </w:pPr>
      <w:r>
        <w:rPr>
          <w:rFonts w:cs="ATIMESET;Times New Roman" w:ascii="ATIMESET;Times New Roman" w:hAnsi="ATIMESET;Times New Roman"/>
          <w:bCs w:val="false"/>
          <w:sz w:val="20"/>
          <w:szCs w:val="20"/>
        </w:rPr>
        <w:t xml:space="preserve">Таoлим жараёнида содир бўлган хатоларни аниқлаш ва уларни тўғирлаш муъим аъамият касб этади. Шунга кўра энг аввалоҳаракат техникаси таркибидаги асосий хатолар сўнг, асосий бўлмаган хатолар аниқланади ва улар шу кетма-кетликда тўғрланади. Таoлим жараёни амалиёти шундан гувоълик </w:t>
      </w:r>
      <w:r>
        <w:rPr>
          <w:rFonts w:cs="Times New Roman" w:ascii="Times New Roman" w:hAnsi="Times New Roman"/>
          <w:bCs w:val="false"/>
          <w:sz w:val="20"/>
          <w:szCs w:val="20"/>
        </w:rPr>
        <w:t>Бера</w:t>
      </w:r>
      <w:r>
        <w:rPr>
          <w:rFonts w:cs="ATIMESET;Times New Roman" w:ascii="ATIMESET;Times New Roman" w:hAnsi="ATIMESET;Times New Roman"/>
          <w:bCs w:val="false"/>
          <w:sz w:val="20"/>
          <w:szCs w:val="20"/>
        </w:rPr>
        <w:t>-дики асосий хатоларни тўғрланиши асосий дебҳисобланмаган хатоларни ўз-ўзидан тўғрланиб кетишига олиб келади. Демак, аввал асосий хатолар аниқланади ва тузатилади, сўнгра иккинчи даражали яoниҳаракат фаолияти техникасининг звенолари ва деталларидаги хатола тузатилади.</w:t>
      </w:r>
    </w:p>
    <w:p>
      <w:pPr>
        <w:pStyle w:val="2"/>
        <w:ind w:firstLine="567"/>
        <w:rPr>
          <w:rFonts w:ascii="ATIMESET;Times New Roman" w:hAnsi="ATIMESET;Times New Roman" w:cs="ATIMESET;Times New Roman"/>
          <w:b/>
          <w:b/>
          <w:bCs w:val="false"/>
          <w:sz w:val="20"/>
          <w:szCs w:val="20"/>
        </w:rPr>
      </w:pPr>
      <w:r>
        <w:rPr>
          <w:rFonts w:cs="ATIMESET;Times New Roman" w:ascii="ATIMESET;Times New Roman" w:hAnsi="ATIMESET;Times New Roman"/>
          <w:b/>
          <w:bCs w:val="false"/>
          <w:sz w:val="20"/>
          <w:szCs w:val="20"/>
        </w:rPr>
      </w:r>
    </w:p>
    <w:p>
      <w:pPr>
        <w:pStyle w:val="2"/>
        <w:ind w:hanging="0"/>
        <w:jc w:val="center"/>
        <w:rPr/>
      </w:pPr>
      <w:r>
        <w:rPr>
          <w:rFonts w:cs="ATIMESET;Times New Roman" w:ascii="ATIMESET;Times New Roman" w:hAnsi="ATIMESET;Times New Roman"/>
          <w:b/>
          <w:sz w:val="20"/>
          <w:szCs w:val="20"/>
        </w:rPr>
        <w:t>13.3.6. Жисмоний тарбия дарсларида ўқувчилар фаолиятини ташкиллаш усулияти</w:t>
      </w:r>
    </w:p>
    <w:p>
      <w:pPr>
        <w:pStyle w:val="2"/>
        <w:ind w:firstLine="567"/>
        <w:rPr>
          <w:rFonts w:ascii="ATIMESET;Times New Roman" w:hAnsi="ATIMESET;Times New Roman" w:cs="ATIMESET;Times New Roman"/>
          <w:b/>
          <w:b/>
          <w:sz w:val="16"/>
          <w:szCs w:val="16"/>
        </w:rPr>
      </w:pPr>
      <w:r>
        <w:rPr>
          <w:rFonts w:cs="ATIMESET;Times New Roman" w:ascii="ATIMESET;Times New Roman" w:hAnsi="ATIMESET;Times New Roman"/>
          <w:b/>
          <w:sz w:val="16"/>
          <w:szCs w:val="16"/>
        </w:rPr>
      </w:r>
    </w:p>
    <w:p>
      <w:pPr>
        <w:pStyle w:val="2"/>
        <w:ind w:firstLine="567"/>
        <w:rPr/>
      </w:pPr>
      <w:r>
        <w:rPr>
          <w:rFonts w:cs="ATIMESET;Times New Roman" w:ascii="ATIMESET;Times New Roman" w:hAnsi="ATIMESET;Times New Roman"/>
          <w:bCs w:val="false"/>
          <w:sz w:val="20"/>
          <w:szCs w:val="20"/>
        </w:rPr>
        <w:t>Умумий таoлим мактаблари, касб-ъунар ва академик лицейлар, гимназиялар, коллежлар, олий ўқув юртлари ва бошқа таoлим муассасаларида ўтказиладиган жисмоний тарбия дарс-ларида жисмоний машқлар билан шуғулланиш машғулотларида иштирок этаётган ўқувчиларнинг фаолияти бошқарилади.</w:t>
      </w:r>
    </w:p>
    <w:p>
      <w:pPr>
        <w:pStyle w:val="2"/>
        <w:ind w:firstLine="567"/>
        <w:rPr/>
      </w:pPr>
      <w:r>
        <w:rPr>
          <w:rFonts w:cs="ATIMESET;Times New Roman" w:ascii="ATIMESET;Times New Roman" w:hAnsi="ATIMESET;Times New Roman"/>
          <w:b/>
          <w:i/>
          <w:iCs/>
          <w:sz w:val="20"/>
          <w:szCs w:val="20"/>
        </w:rPr>
        <w:t>Ўқувчилар фаолиятини бошқариш деганда</w:t>
      </w:r>
      <w:r>
        <w:rPr>
          <w:rFonts w:cs="ATIMESET;Times New Roman" w:ascii="ATIMESET;Times New Roman" w:hAnsi="ATIMESET;Times New Roman"/>
          <w:bCs w:val="false"/>
          <w:sz w:val="20"/>
          <w:szCs w:val="20"/>
        </w:rPr>
        <w:t xml:space="preserve"> машғулот давомида ўқитувчи режасига мувофиқ жисмоний машқларни бажаришни ташкиллаш услубиятини тушунамиз. </w:t>
      </w:r>
    </w:p>
    <w:p>
      <w:pPr>
        <w:pStyle w:val="2"/>
        <w:ind w:firstLine="567"/>
        <w:rPr/>
      </w:pPr>
      <w:r>
        <w:rPr>
          <w:rFonts w:cs="ATIMESET;Times New Roman" w:ascii="ATIMESET;Times New Roman" w:hAnsi="ATIMESET;Times New Roman"/>
          <w:bCs w:val="false"/>
          <w:sz w:val="20"/>
          <w:szCs w:val="20"/>
        </w:rPr>
        <w:t xml:space="preserve">Таoлим-тарбия жараёнида жисмоний тарбия ўқитувчилари, </w:t>
      </w:r>
      <w:r>
        <w:rPr>
          <w:rFonts w:cs="ATIMESET;Times New Roman" w:ascii="ATIMESET;Times New Roman" w:hAnsi="ATIMESET;Times New Roman"/>
          <w:bCs w:val="false"/>
          <w:i/>
          <w:iCs/>
          <w:sz w:val="20"/>
          <w:szCs w:val="20"/>
        </w:rPr>
        <w:t>ўқувчилар фаолиятини жисмоний тарбия дарсларида бирвара-кайига (фронтал), узлуксиз-улаб, гуруъчаларга ажратиб, яккама-якка ва айланиб юриб машқ бажариш услубиятлари орқали ташкиллайдилар.</w:t>
      </w:r>
    </w:p>
    <w:p>
      <w:pPr>
        <w:pStyle w:val="2"/>
        <w:ind w:firstLine="567"/>
        <w:rPr/>
      </w:pPr>
      <w:r>
        <w:rPr>
          <w:rFonts w:cs="ATIMESET;Times New Roman" w:ascii="ATIMESET;Times New Roman" w:hAnsi="ATIMESET;Times New Roman"/>
          <w:b/>
          <w:sz w:val="20"/>
          <w:szCs w:val="20"/>
        </w:rPr>
        <w:t xml:space="preserve">1. Ўқувчи фаолиятини ташкиллашнинг фронтал усулияти </w:t>
      </w:r>
      <w:r>
        <w:rPr>
          <w:rFonts w:cs="ATIMESET;Times New Roman" w:ascii="ATIMESET;Times New Roman" w:hAnsi="ATIMESET;Times New Roman"/>
          <w:bCs w:val="false"/>
          <w:sz w:val="20"/>
          <w:szCs w:val="20"/>
        </w:rPr>
        <w:t>деганда гуруъдаги барча ўқувчиларни бирваракайга ўқитувчи билан биргаликда бир хил вазифаниҳал қилиш учун машқни ёппасига бажариши тушунилади. Бу услубиятнинг афзаллиги машқни бажариш учун барча ўқувчиларни тенг қамраб олини-шидир ва уларни бирваракайига банд қилиши бўлиб, дарс (машғулот)да юқори зичликка эришиладиҳамда юкламани сурoати, интенсивлиги ва меoёри барча учун бир бўлишли-гидадир. Бу услубиятдан асосан дарснинг тайёрлов ва якунлов қисмларида, янги материални ўзлаштириш, такомиллаштириш дасрларида, кўпроқ кичик ёшдаги ўқувчилар билан машғулот-ларда фойдаланилади.</w:t>
      </w:r>
    </w:p>
    <w:p>
      <w:pPr>
        <w:pStyle w:val="2"/>
        <w:ind w:firstLine="567"/>
        <w:rPr/>
      </w:pPr>
      <w:r>
        <w:rPr>
          <w:rFonts w:cs="ATIMESET;Times New Roman" w:ascii="ATIMESET;Times New Roman" w:hAnsi="ATIMESET;Times New Roman"/>
          <w:bCs w:val="false"/>
          <w:sz w:val="20"/>
          <w:szCs w:val="20"/>
        </w:rPr>
        <w:t xml:space="preserve">2. </w:t>
      </w:r>
      <w:r>
        <w:rPr>
          <w:rFonts w:cs="ATIMESET;Times New Roman" w:ascii="ATIMESET;Times New Roman" w:hAnsi="ATIMESET;Times New Roman"/>
          <w:b/>
          <w:sz w:val="20"/>
          <w:szCs w:val="20"/>
        </w:rPr>
        <w:t>Ўқувчи фаолиятини узлуксиз-улаб ташкиллаш усулияти</w:t>
      </w:r>
      <w:r>
        <w:rPr>
          <w:rFonts w:cs="ATIMESET;Times New Roman" w:ascii="ATIMESET;Times New Roman" w:hAnsi="ATIMESET;Times New Roman"/>
          <w:bCs w:val="false"/>
          <w:sz w:val="20"/>
          <w:szCs w:val="20"/>
        </w:rPr>
        <w:t>. Машқни бажариш навбатини тушунтиришларсиз, услубий кўр-сатмаларниҳаракатни бажариш ритмига мослаб, хатоларни тузатиш учун гуруъни тўхтатмай, юқори зичликка эришиш мақсадидаҳаракат фаолиятини тўла бажариш тарзида намоён бўлади. Бу услубиятнинг афзаллиги юклама меoёрини, униҳажмини, интенсивлигини гуруъдаги барча ўқувчи учун (жис-моний тайёргарлигидан қатoий назар) бир хилда бўлишлигига эришишдир. Бу билан синф, гуруъ ўқувчилари умумий жисмоний тайёргарлигини баъолаш, айниқса, ўқувчиларнинг ўзлари учун тенгдошларига нисбатан ўзҳаракат имкониятлари даражасини таққослаш, солиштириш имконияти яратилади. Асосан дарснинг тайёрлов, якунлов қисмлариҳамда янги материални ўзлаштириш бошланган дарснинг асосий қисмида кўпроқ фойдаланилади.</w:t>
      </w:r>
    </w:p>
    <w:p>
      <w:pPr>
        <w:pStyle w:val="2"/>
        <w:ind w:firstLine="567"/>
        <w:rPr/>
      </w:pPr>
      <w:r>
        <w:rPr>
          <w:rFonts w:cs="ATIMESET;Times New Roman" w:ascii="ATIMESET;Times New Roman" w:hAnsi="ATIMESET;Times New Roman"/>
          <w:b/>
          <w:sz w:val="20"/>
          <w:szCs w:val="20"/>
        </w:rPr>
        <w:t>3. Ўқув гуруъи (синф)ни гуруъларга ажратиш</w:t>
      </w:r>
      <w:r>
        <w:rPr>
          <w:rFonts w:cs="ATIMESET;Times New Roman" w:ascii="ATIMESET;Times New Roman" w:hAnsi="ATIMESET;Times New Roman"/>
          <w:bCs w:val="false"/>
          <w:sz w:val="20"/>
          <w:szCs w:val="20"/>
        </w:rPr>
        <w:t xml:space="preserve"> усулиятининг мазмуни жисмоний ривожланганлиги, жисмоний тайёргарлиги, дарсда қўйилган вазифаларни турли-туманлиги, униҳал қилиш учун лозим бўлган жиъозларниҳисобга олиш билан, кўп сонли ўқувчилар гуруъини майда, кичик гуруъларга ажратишдир. У услубиятдан асосан дарснинг асосий қисмида фойдаланилади. Ўқувчи фаолиятини ташкиллаш, гуруъчаларга ажратиш услу-бияти таoлим жараёнида жисмоний ривожланганлиги, жисмоний тайёргарлигиниҳисобга олиб шуғулланиш имкониятини яра-тади. Бу ўз навбатида ўқитиш жараёнини кучига яраша, жисмоний имкониятиниҳисобга олишдек афзалликларни вужудга келтиради ва таoлим жараёни учун сарфланаётган вақтни тежайди.ҳар бир гуруъ ўқитувчи топшириғи билан мустақил, алоъида вазифаниҳал қилишга йўналтирилади. Бу услубиятҳар бир гуруъ учун раъбарлик вазифасини бажара оладиган, олдиндан тайёрланган, мавзуни техникасидан хабар-дор, гуруъча фаолини тайёрлашни ўқитувчи зиммасига юклайди.</w:t>
      </w:r>
    </w:p>
    <w:p>
      <w:pPr>
        <w:pStyle w:val="2"/>
        <w:ind w:firstLine="567"/>
        <w:rPr/>
      </w:pPr>
      <w:r>
        <w:rPr>
          <w:rFonts w:cs="ATIMESET;Times New Roman" w:ascii="ATIMESET;Times New Roman" w:hAnsi="ATIMESET;Times New Roman"/>
          <w:b/>
          <w:sz w:val="20"/>
          <w:szCs w:val="20"/>
        </w:rPr>
        <w:t>4. Ўқувчи фаолиятини яккама-якка ташкиллаш</w:t>
      </w:r>
      <w:r>
        <w:rPr>
          <w:rFonts w:cs="ATIMESET;Times New Roman" w:ascii="ATIMESET;Times New Roman" w:hAnsi="ATIMESET;Times New Roman"/>
          <w:bCs w:val="false"/>
          <w:sz w:val="20"/>
          <w:szCs w:val="20"/>
        </w:rPr>
        <w:t xml:space="preserve"> услубияти-дан асосан ўқув йилининг, ўқув чорагининг, Давлат стандарти дастуридаги бўлимларнинг ўқитиб бўлинган мавзуларини такрорлаш дарсларида фойдаланилади. Ўқувчилар фаолиятини яккама-якка ташкиллаш ўқувчилардан техник жиъатдан маoлум назарий ва амалий билимларга эга бўлишни, ўз-ўзини ва гуруъдошиниҳавфисизлигини таoминлай билиш, машқни кўр-сата олиш ва энг асосийси ўзлаштирилаётган, таништирилаётган, мустаъкаланаётган ва такомиллаштирилаётган ўқув материали, ўқувчилар учун олдиндан ўргатилган машқ техникаси таниш материал бўлиши шарт. Қолаверса айрим дарслардаҳар бир ўқувчи учун ўқув йилида ўзлаштириб улгурмаган мавзулар ёки машқларидан вазифалар берилади. Бу усулиятдан асосан ўрта ва катта мактаб ёшдаги ўқувчилар билан ўтказилган дарсларда фойдаланиш тавсия қилинади.</w:t>
      </w:r>
    </w:p>
    <w:p>
      <w:pPr>
        <w:pStyle w:val="2"/>
        <w:ind w:firstLine="567"/>
        <w:rPr/>
      </w:pPr>
      <w:r>
        <w:rPr>
          <w:rFonts w:cs="ATIMESET;Times New Roman" w:ascii="ATIMESET;Times New Roman" w:hAnsi="ATIMESET;Times New Roman"/>
          <w:b/>
          <w:sz w:val="20"/>
          <w:szCs w:val="20"/>
        </w:rPr>
        <w:t xml:space="preserve">5. Ўқувчи фаолиятини айланиб юриб машқ бажариш </w:t>
      </w:r>
      <w:r>
        <w:rPr>
          <w:rFonts w:cs="ATIMESET;Times New Roman" w:ascii="ATIMESET;Times New Roman" w:hAnsi="ATIMESET;Times New Roman"/>
          <w:bCs w:val="false"/>
          <w:sz w:val="20"/>
          <w:szCs w:val="20"/>
        </w:rPr>
        <w:t>усулияти орқали ташкиллаш асосан юқори синф ўқувчилари билан, режалаштирилган ўқув материали ўрганиб улгурганидан сўнг, машқдан-машқга ўтиш, ўқитувчининг буйруғи (сигнали), сигналисиз машқни бажаргандан сўнг ўрин алмаштириш мақса-дида бошқа жиъозга ўтиш тарзида ташкилланади. Бу усу-лиятнинг самаралилиги шундаки, вақт тежалади, ўқувчиларнинг барчаси бирваракайига банд бўлади, уларда мустақил шуғул-ланишга эътиёж ва инструкторлик малакалари шаклланади. Бу усулиятнинг «Крейстринг» деб аталадиган тўрт хил кўриниши мавжуд.</w:t>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hanging="0"/>
        <w:jc w:val="center"/>
        <w:rPr>
          <w:rFonts w:ascii="ATIMESET;Times New Roman" w:hAnsi="ATIMESET;Times New Roman" w:cs="ATIMESET;Times New Roman"/>
          <w:b/>
          <w:b/>
          <w:sz w:val="20"/>
          <w:szCs w:val="20"/>
        </w:rPr>
      </w:pPr>
      <w:r>
        <w:rPr>
          <w:rFonts w:cs="ATIMESET;Times New Roman" w:ascii="ATIMESET;Times New Roman" w:hAnsi="ATIMESET;Times New Roman"/>
          <w:b/>
          <w:sz w:val="20"/>
          <w:szCs w:val="20"/>
        </w:rPr>
        <w:t xml:space="preserve">13.3.7. Жисмоний тарбия дарсида мустақил </w:t>
      </w:r>
    </w:p>
    <w:p>
      <w:pPr>
        <w:pStyle w:val="2"/>
        <w:ind w:hanging="0"/>
        <w:jc w:val="center"/>
        <w:rPr>
          <w:rFonts w:ascii="ATIMESET;Times New Roman" w:hAnsi="ATIMESET;Times New Roman" w:cs="ATIMESET;Times New Roman"/>
          <w:b/>
          <w:b/>
          <w:sz w:val="20"/>
          <w:szCs w:val="20"/>
        </w:rPr>
      </w:pPr>
      <w:r>
        <w:rPr>
          <w:rFonts w:cs="ATIMESET;Times New Roman" w:ascii="ATIMESET;Times New Roman" w:hAnsi="ATIMESET;Times New Roman"/>
          <w:b/>
          <w:sz w:val="20"/>
          <w:szCs w:val="20"/>
        </w:rPr>
        <w:t>малакаларини шакллантириш</w:t>
      </w:r>
    </w:p>
    <w:p>
      <w:pPr>
        <w:pStyle w:val="2"/>
        <w:ind w:firstLine="567"/>
        <w:rPr>
          <w:rFonts w:ascii="ATIMESET;Times New Roman" w:hAnsi="ATIMESET;Times New Roman" w:cs="ATIMESET;Times New Roman"/>
          <w:b/>
          <w:b/>
          <w:sz w:val="16"/>
          <w:szCs w:val="16"/>
        </w:rPr>
      </w:pPr>
      <w:r>
        <w:rPr>
          <w:rFonts w:cs="ATIMESET;Times New Roman" w:ascii="ATIMESET;Times New Roman" w:hAnsi="ATIMESET;Times New Roman"/>
          <w:b/>
          <w:sz w:val="16"/>
          <w:szCs w:val="16"/>
        </w:rPr>
      </w:r>
    </w:p>
    <w:p>
      <w:pPr>
        <w:pStyle w:val="2"/>
        <w:ind w:firstLine="567"/>
        <w:rPr/>
      </w:pPr>
      <w:r>
        <w:rPr>
          <w:rFonts w:eastAsia="ATIMESET;Times New Roman" w:cs="ATIMESET;Times New Roman" w:ascii="ATIMESET;Times New Roman" w:hAnsi="ATIMESET;Times New Roman"/>
          <w:bCs w:val="false"/>
          <w:sz w:val="20"/>
          <w:szCs w:val="20"/>
        </w:rPr>
        <w:t xml:space="preserve"> </w:t>
      </w:r>
      <w:r>
        <w:rPr>
          <w:rFonts w:cs="ATIMESET;Times New Roman" w:ascii="ATIMESET;Times New Roman" w:hAnsi="ATIMESET;Times New Roman"/>
          <w:bCs w:val="false"/>
          <w:sz w:val="20"/>
          <w:szCs w:val="20"/>
        </w:rPr>
        <w:t>Ўқувчиларни мустақил ишлаши машғулотларни ташкил-лашнинг алоъида шакли сифатидаҳам, белгиланган вазифаларниҳал қилиш учун ўқувчи фаолиятини ташкиллаш усуслияти тарзидаҳам кўзга кўриниши мумкин. Мустақил ишлашни ўргатишнинг асосий ва хусусий мақсади машғулотларда ўқувчиларни мустақил шуғуллантирилишини тарбиялаш.</w:t>
      </w:r>
    </w:p>
    <w:p>
      <w:pPr>
        <w:pStyle w:val="2"/>
        <w:ind w:firstLine="567"/>
        <w:rPr/>
      </w:pPr>
      <w:r>
        <w:rPr>
          <w:rFonts w:cs="ATIMESET;Times New Roman" w:ascii="ATIMESET;Times New Roman" w:hAnsi="ATIMESET;Times New Roman"/>
          <w:bCs w:val="false"/>
          <w:sz w:val="20"/>
          <w:szCs w:val="20"/>
        </w:rPr>
        <w:t>Ўқувчининг фаолиятидаги мустақил ишлаш малакасининг дастлабки белгилари, ташқаридан ёрдамсиз ёки аъамиятсиз даражадаги ёрдам билан ишлаши орқали намоён бўлади.</w:t>
      </w:r>
    </w:p>
    <w:p>
      <w:pPr>
        <w:pStyle w:val="2"/>
        <w:ind w:firstLine="567"/>
        <w:rPr/>
      </w:pPr>
      <w:r>
        <w:rPr>
          <w:rFonts w:cs="ATIMESET;Times New Roman" w:ascii="ATIMESET;Times New Roman" w:hAnsi="ATIMESET;Times New Roman"/>
          <w:bCs w:val="false"/>
          <w:sz w:val="20"/>
          <w:szCs w:val="20"/>
        </w:rPr>
        <w:t>Ўқувчининг мустақиллигининг даражаси уни ёшига хос англаши имкониятлари ва ўқув материалининг мазмунига боғлиқ.</w:t>
      </w:r>
    </w:p>
    <w:p>
      <w:pPr>
        <w:pStyle w:val="2"/>
        <w:ind w:firstLine="567"/>
        <w:rPr/>
      </w:pPr>
      <w:r>
        <w:rPr>
          <w:rFonts w:cs="ATIMESET;Times New Roman" w:ascii="ATIMESET;Times New Roman" w:hAnsi="ATIMESET;Times New Roman"/>
          <w:bCs w:val="false"/>
          <w:sz w:val="20"/>
          <w:szCs w:val="20"/>
        </w:rPr>
        <w:t xml:space="preserve">Кичик мактаб ёшидаги болаларда мустақиллик биринчи навбатда тақлид қилиш ва уни қайтариш тарзида намоён бўлади. Ўрта ва катта мактаб ёшида мустақил иш қуйидагича олиб борилади: 1)билимнинг турли хил манбалари </w:t>
      </w:r>
      <w:r>
        <w:rPr>
          <w:rFonts w:cs="ATIMESET;Times New Roman" w:ascii="ATIMESET;Times New Roman" w:hAnsi="ATIMESET;Times New Roman"/>
          <w:bCs w:val="false"/>
          <w:i/>
          <w:iCs/>
          <w:sz w:val="20"/>
          <w:szCs w:val="20"/>
        </w:rPr>
        <w:t xml:space="preserve">– </w:t>
      </w:r>
      <w:r>
        <w:rPr>
          <w:rFonts w:cs="ATIMESET;Times New Roman" w:ascii="ATIMESET;Times New Roman" w:hAnsi="ATIMESET;Times New Roman"/>
          <w:bCs w:val="false"/>
          <w:sz w:val="20"/>
          <w:szCs w:val="20"/>
        </w:rPr>
        <w:t>жисмоний тарбиянинг дарсликлари, ўқув ва кўргазмали қуролларидан фойдаланиш билан; 2)амалий ўқув материали</w:t>
      </w:r>
      <w:r>
        <w:rPr>
          <w:rFonts w:cs="ATIMESET;Times New Roman" w:ascii="ATIMESET;Times New Roman" w:hAnsi="ATIMESET;Times New Roman"/>
          <w:bCs w:val="false"/>
          <w:i/>
          <w:iCs/>
          <w:sz w:val="20"/>
          <w:szCs w:val="20"/>
        </w:rPr>
        <w:t>–</w:t>
      </w:r>
      <w:r>
        <w:rPr>
          <w:rFonts w:cs="ATIMESET;Times New Roman" w:ascii="ATIMESET;Times New Roman" w:hAnsi="ATIMESET;Times New Roman"/>
          <w:bCs w:val="false"/>
          <w:sz w:val="20"/>
          <w:szCs w:val="20"/>
        </w:rPr>
        <w:t>вазифалар кўрса-тилган ўқув карточкалари, буюртма қилинган машқлар, ўрга-нишни назорати-карточкалари, дастурни ўргатувчи алгоритмлар принципи асосида тузилган вазифалар асосида ва бошқалар.</w:t>
      </w:r>
    </w:p>
    <w:p>
      <w:pPr>
        <w:pStyle w:val="2"/>
        <w:ind w:firstLine="567"/>
        <w:rPr/>
      </w:pPr>
      <w:r>
        <w:rPr>
          <w:rFonts w:cs="ATIMESET;Times New Roman" w:ascii="ATIMESET;Times New Roman" w:hAnsi="ATIMESET;Times New Roman"/>
          <w:bCs w:val="false"/>
          <w:sz w:val="20"/>
          <w:szCs w:val="20"/>
        </w:rPr>
        <w:t xml:space="preserve">Ўқувчиларни ўқув ва </w:t>
      </w:r>
      <w:r>
        <w:rPr>
          <w:rFonts w:cs="ATIMESET;Times New Roman" w:ascii="ATIMESET;Times New Roman" w:hAnsi="ATIMESET;Times New Roman"/>
          <w:bCs w:val="false"/>
          <w:i/>
          <w:iCs/>
          <w:sz w:val="20"/>
          <w:szCs w:val="20"/>
        </w:rPr>
        <w:t>кўргазмали қуролларни ўрганиш орқали</w:t>
      </w:r>
      <w:r>
        <w:rPr>
          <w:rFonts w:cs="ATIMESET;Times New Roman" w:ascii="ATIMESET;Times New Roman" w:hAnsi="ATIMESET;Times New Roman"/>
          <w:bCs w:val="false"/>
          <w:sz w:val="20"/>
          <w:szCs w:val="20"/>
        </w:rPr>
        <w:t xml:space="preserve"> мустақил ишлари улар томонидан текст матнини, кўргазмали қуролда ифодаланган мазмунни ўргангандан сўнг ўқитувчини билимлар назорати дастуридаги танлаб олинган саволларга ва унинг турли вариантларига берган жавоблари тарзида намоён бўлади. </w:t>
      </w:r>
    </w:p>
    <w:p>
      <w:pPr>
        <w:pStyle w:val="2"/>
        <w:ind w:firstLine="567"/>
        <w:rPr/>
      </w:pPr>
      <w:r>
        <w:rPr>
          <w:rFonts w:cs="ATIMESET;Times New Roman" w:ascii="ATIMESET;Times New Roman" w:hAnsi="ATIMESET;Times New Roman"/>
          <w:bCs w:val="false"/>
          <w:i/>
          <w:iCs/>
          <w:sz w:val="20"/>
          <w:szCs w:val="20"/>
        </w:rPr>
        <w:t xml:space="preserve">Ўқув вазифа карточкасида </w:t>
      </w:r>
      <w:r>
        <w:rPr>
          <w:rFonts w:cs="ATIMESET;Times New Roman" w:ascii="ATIMESET;Times New Roman" w:hAnsi="ATIMESET;Times New Roman"/>
          <w:bCs w:val="false"/>
          <w:sz w:val="20"/>
          <w:szCs w:val="20"/>
        </w:rPr>
        <w:t>(олдин ўзлаштирилганҳаракат фаолиятларини мустаъкамлаш, умумий жисмоний тайёргарлик учун),ҳар бир шуғулланувчини битта дарс (ёки бир неча дарс) давомида жисмоний машқлар саналган бўлади. Карточкалар бўйича муваффақиятли ишлаш фақат ўқитувчи билан ўқувчи-ларни бир-бирларини тўла тушунишлари ва яхши моддий техник базани мавжуд билишлиги орқали амалга оширилади холос. Бу ўқувчиларга бир-бирига халақит бермай, ўзини навбатини у ёки бу снарядда кутмай бажариш имконини беради.</w:t>
      </w:r>
    </w:p>
    <w:p>
      <w:pPr>
        <w:pStyle w:val="2"/>
        <w:ind w:firstLine="567"/>
        <w:rPr/>
      </w:pPr>
      <w:r>
        <w:rPr>
          <w:rFonts w:cs="ATIMESET;Times New Roman" w:ascii="ATIMESET;Times New Roman" w:hAnsi="ATIMESET;Times New Roman"/>
          <w:bCs w:val="false"/>
          <w:i/>
          <w:iCs/>
          <w:sz w:val="20"/>
          <w:szCs w:val="20"/>
        </w:rPr>
        <w:t>Буюртма тарзидаги машқлар –</w:t>
      </w:r>
      <w:r>
        <w:rPr>
          <w:rFonts w:cs="ATIMESET;Times New Roman" w:ascii="ATIMESET;Times New Roman" w:hAnsi="ATIMESET;Times New Roman"/>
          <w:bCs w:val="false"/>
          <w:sz w:val="20"/>
          <w:szCs w:val="20"/>
        </w:rPr>
        <w:t xml:space="preserve"> машқ-буюртманинг маoно-си шундан иборатки, шуғулланувчиларга хар томонламалилик, маoлум даражадаги хушёрлик, ўзига ишонишдек хислатларни намоён қилиш талабини қўядиганҳаракатлар (машқлар) тавсия қилинади.</w:t>
      </w:r>
    </w:p>
    <w:p>
      <w:pPr>
        <w:pStyle w:val="2"/>
        <w:ind w:firstLine="567"/>
        <w:rPr/>
      </w:pPr>
      <w:r>
        <w:rPr>
          <w:rFonts w:cs="ATIMESET;Times New Roman" w:ascii="ATIMESET;Times New Roman" w:hAnsi="ATIMESET;Times New Roman"/>
          <w:bCs w:val="false"/>
          <w:i/>
          <w:iCs/>
          <w:sz w:val="20"/>
          <w:szCs w:val="20"/>
        </w:rPr>
        <w:t>Назорат қилиб таoлим берадиган</w:t>
      </w:r>
      <w:r>
        <w:rPr>
          <w:rFonts w:cs="ATIMESET;Times New Roman" w:ascii="ATIMESET;Times New Roman" w:hAnsi="ATIMESET;Times New Roman"/>
          <w:bCs w:val="false"/>
          <w:sz w:val="20"/>
          <w:szCs w:val="20"/>
        </w:rPr>
        <w:t xml:space="preserve"> </w:t>
      </w:r>
      <w:r>
        <w:rPr>
          <w:rFonts w:cs="ATIMESET;Times New Roman" w:ascii="ATIMESET;Times New Roman" w:hAnsi="ATIMESET;Times New Roman"/>
          <w:bCs w:val="false"/>
          <w:i/>
          <w:iCs/>
          <w:sz w:val="20"/>
          <w:szCs w:val="20"/>
        </w:rPr>
        <w:t>топшириқлар</w:t>
      </w:r>
      <w:r>
        <w:rPr>
          <w:rFonts w:cs="ATIMESET;Times New Roman" w:ascii="ATIMESET;Times New Roman" w:hAnsi="ATIMESET;Times New Roman"/>
          <w:bCs w:val="false"/>
          <w:sz w:val="20"/>
          <w:szCs w:val="20"/>
        </w:rPr>
        <w:t xml:space="preserve"> орқали кўрсатма, вазифа бериб дарснинг вазифасиниҳисобга олиш билан ўқувчиларни мустақил ижодий фаолиятга йўналтирилади. Бундай топшириқларҳар бир синф, дарс, таoлим этапи учун ишлаб чиқилади. </w:t>
      </w:r>
      <w:r>
        <w:rPr>
          <w:rFonts w:cs="ATIMESET;Times New Roman" w:ascii="ATIMESET;Times New Roman" w:hAnsi="ATIMESET;Times New Roman"/>
          <w:bCs w:val="false"/>
          <w:i/>
          <w:iCs/>
          <w:sz w:val="20"/>
          <w:szCs w:val="20"/>
        </w:rPr>
        <w:t>Жисмоний тарбия дарсларида қуйидаги назо-рат-таoлим топшириқларининг хиллари қўлланилади:</w:t>
      </w:r>
      <w:r>
        <w:rPr>
          <w:rFonts w:cs="ATIMESET;Times New Roman" w:ascii="ATIMESET;Times New Roman" w:hAnsi="ATIMESET;Times New Roman"/>
          <w:bCs w:val="false"/>
          <w:sz w:val="20"/>
          <w:szCs w:val="20"/>
        </w:rPr>
        <w:t xml:space="preserve"> а)ъаракат малакалари ва кўникмаларини шакллантириш бўйича; б)умумий ва махсус жисмоний тайёргарликни амалга ошириш бўйича; в)ъаракат фаолиятининг ташкиллашни рационал шаклларини англаб олиш ўйинлар ва мусобақаларда индивидуал ва гуруълар билан бажариладиган машқларда тактик усулларни мақсадга мувофиқ қўллаш орқали.</w:t>
      </w:r>
    </w:p>
    <w:p>
      <w:pPr>
        <w:pStyle w:val="2"/>
        <w:ind w:firstLine="567"/>
        <w:rPr/>
      </w:pPr>
      <w:r>
        <w:rPr>
          <w:rFonts w:cs="ATIMESET;Times New Roman" w:ascii="ATIMESET;Times New Roman" w:hAnsi="ATIMESET;Times New Roman"/>
          <w:bCs w:val="false"/>
          <w:sz w:val="20"/>
          <w:szCs w:val="20"/>
        </w:rPr>
        <w:t>Топшириқнинг биринчи қисми таoлим йўналишига эга (масалан, чигал ёзиш учун тавсия қилинган пойма-пой, чала машқлардан уларни кетма-кетлигига риоя қилиб косплекс тузиш), иккинчи қисми-назорат йўналиши (масалан, тузилган комплекс бўйича синф билан чигал ёзиш ўтказиш).</w:t>
      </w:r>
    </w:p>
    <w:p>
      <w:pPr>
        <w:pStyle w:val="2"/>
        <w:ind w:firstLine="567"/>
        <w:rPr/>
      </w:pPr>
      <w:r>
        <w:rPr>
          <w:rFonts w:cs="ATIMESET;Times New Roman" w:ascii="ATIMESET;Times New Roman" w:hAnsi="ATIMESET;Times New Roman"/>
          <w:bCs w:val="false"/>
          <w:sz w:val="20"/>
          <w:szCs w:val="20"/>
        </w:rPr>
        <w:t>Алгоритм типидаги таoлим программаси аста-секинлик билан қийинлиги ошириладиган, бир-бири билан ўзаро боғлиқ комплексларни ва секин-асталик биланҳаракат малакаларини муваффақиятли ўзлаштиришга йўналтирилган ўқув вазифалари-ни ўз ичига олади. Комплекс 5-6 сериядан иборат ўқув вазифаларидан иборат. Биринчи серияда ўзлаштирилиши керак бўлганҳаракат фаолиятини эгаллаш учун ўқувчилар жисмоний тайёргарлиги даражасини оширишга йўналтирилган машқларни ўз ичига олади. Иккинчиси-ўрганилаётганҳаракат фаолиятидаги дастлабкиҳолатни (ёки асосий элементни) ўзлаштириш учун машқ берилади. Учинчи-ўзлаштирилиши лозим бўлганҳаракат-ни бажарилишини таoминловчи машқ берилади ва уни ёрдами билан фаолият ўзлаштирилади. Тўртинчи ва бешинчи серия-ҳаракат фаолияти техникаини айрим қисмлари (элементлари)ни ўзлаштирилиши билан боғлиқ машқларни, олтинчи серия-техникани такомиллаштиришга йўналтирилган машқларни ўз ичига олади.</w:t>
      </w:r>
    </w:p>
    <w:p>
      <w:pPr>
        <w:pStyle w:val="2"/>
        <w:ind w:firstLine="567"/>
        <w:rPr/>
      </w:pPr>
      <w:r>
        <w:rPr>
          <w:rFonts w:cs="ATIMESET;Times New Roman" w:ascii="ATIMESET;Times New Roman" w:hAnsi="ATIMESET;Times New Roman"/>
          <w:bCs w:val="false"/>
          <w:sz w:val="20"/>
          <w:szCs w:val="20"/>
        </w:rPr>
        <w:t>Ўқувчиларни мустақил ишга тайёрлашда бажарилиши лозим бўлган мустақил фаолиятнингҳажми, ундан келиб чиқадиган мақсад нимадан иборатлигига аниқлик киритилади, шунингдек, машқ техникасини бажариш (агар техника уларга таниш бўлмаса) яoни ўқувчиларни бажариши лозим бўлган вазифаҳақида тўлиқ кўрсатмалар, тушунтиришлар қилиниши лозим бўлади.</w:t>
      </w:r>
    </w:p>
    <w:p>
      <w:pPr>
        <w:pStyle w:val="2"/>
        <w:ind w:firstLine="567"/>
        <w:rPr/>
      </w:pPr>
      <w:r>
        <w:rPr>
          <w:rFonts w:cs="ATIMESET;Times New Roman" w:ascii="ATIMESET;Times New Roman" w:hAnsi="ATIMESET;Times New Roman"/>
          <w:bCs w:val="false"/>
          <w:sz w:val="20"/>
          <w:szCs w:val="20"/>
        </w:rPr>
        <w:t>Жисмоний машқларни мустақил бажарилаётганининг асосий назрат воситаси, ўқувчиларниҳаракат фаолияти ва уларнинг жавобларидир, шунингдек уларнинг жавобларини тўғ-рилиги, хатоларининг сони ва характериҳақидаги ўқитувчининг аналитик фаолиятидир.</w:t>
      </w:r>
    </w:p>
    <w:p>
      <w:pPr>
        <w:pStyle w:val="2"/>
        <w:ind w:firstLine="567"/>
        <w:rPr/>
      </w:pPr>
      <w:r>
        <w:rPr>
          <w:rFonts w:cs="ATIMESET;Times New Roman" w:ascii="ATIMESET;Times New Roman" w:hAnsi="ATIMESET;Times New Roman"/>
          <w:bCs w:val="false"/>
          <w:sz w:val="20"/>
          <w:szCs w:val="20"/>
        </w:rPr>
        <w:t>Дарсда ўқувчиларни мустақил фаолияти бўйича педагогик зўр беришнинг мантиқий якуни, уларнинг ютуқ ва камчи-ликларини аниқлашҳақида ўтказиладиган муъокамадир. Унда дарс, ўқувчи, ўқитувчи фаолияти мукаммал таълил қилинади ва ўқув фаолиятларининг характери ва тўғрилигига баъо берилади. ўқувчиларнинг мустақил ишини самарадорлигини ошириш учун ўқув жараёнининг ташқи томони билан бирга қаторда ички томонининг тескари алоқасини йўлга қўйилиши яoни ўқувчи-нинг ўзи мустақил иши натижаларига кўра олган, эгаллаган, ўзлаштирган билимлариҳақида маoлумотининг аъамияти катта.</w:t>
      </w:r>
    </w:p>
    <w:p>
      <w:pPr>
        <w:pStyle w:val="2"/>
        <w:ind w:firstLine="567"/>
        <w:rPr/>
      </w:pPr>
      <w:r>
        <w:rPr>
          <w:rFonts w:cs="ATIMESET;Times New Roman" w:ascii="ATIMESET;Times New Roman" w:hAnsi="ATIMESET;Times New Roman"/>
          <w:bCs w:val="false"/>
          <w:sz w:val="20"/>
          <w:szCs w:val="20"/>
        </w:rPr>
        <w:t>Мустақил иш пайтида ички алоқа ва уни тескарисини юзага келтиришнинг имконияти ўз-ўзини назорат ва ўзини-ўзи текшириш орқали йўлга қўйилса натижа кутилгандек бўлади.</w:t>
      </w:r>
    </w:p>
    <w:p>
      <w:pPr>
        <w:pStyle w:val="2"/>
        <w:ind w:firstLine="567"/>
        <w:rPr/>
      </w:pPr>
      <w:r>
        <w:rPr>
          <w:rFonts w:cs="ATIMESET;Times New Roman" w:ascii="ATIMESET;Times New Roman" w:hAnsi="ATIMESET;Times New Roman"/>
          <w:bCs w:val="false"/>
          <w:sz w:val="20"/>
          <w:szCs w:val="20"/>
        </w:rPr>
        <w:t xml:space="preserve">Ўз-ўзини назорат қилиш малакасини ривожланганлиги даражасининг кўрсатгичи жисмоний машқларни бажаришда ва педагог томонидан қўйилган вазифанинг натижасини ўқувчи томонидан мустақил мувофиқлаштира олиши қобилияти орқали намоён қилади. Ўқувчининг ўзини, ўз фаолияти бўйича камчи-ликлари ва ютуқлариҳамда ўзининг ижобий томонлариҳақидаги фикрининг мавжудли, шуларҳақида суъбат, бахс, мунозарага махталлигини тарбия жараёнидаги моъияти беқиёсдир. </w:t>
      </w:r>
    </w:p>
    <w:p>
      <w:pPr>
        <w:pStyle w:val="2"/>
        <w:ind w:firstLine="567"/>
        <w:rPr/>
      </w:pPr>
      <w:r>
        <w:rPr>
          <w:rFonts w:cs="ATIMESET;Times New Roman" w:ascii="ATIMESET;Times New Roman" w:hAnsi="ATIMESET;Times New Roman"/>
          <w:bCs w:val="false"/>
          <w:sz w:val="20"/>
          <w:szCs w:val="20"/>
        </w:rPr>
        <w:t xml:space="preserve">Ўз фаолиятига тузатишлар кирита олиши, уни тўғри ёки нотўғрилигиҳақида ўзига баъо бера олши жисмоний тарбия дарсида ёки жисмоний машқлар билан шуғулланиш машғулот-ларида ўқитувчининг ўз ўқувчиларига мустақил ишлаш малака-сини берганлигидан далолатдир. Бу малакани бериш бутун дарс давомида эмас, уни бир бўлаги ёки қисмидаҳам давом этти-рилиши тарбия жараёнининг самарасига таг замин (пойде-вор)дир. </w:t>
      </w:r>
    </w:p>
    <w:p>
      <w:pPr>
        <w:pStyle w:val="2"/>
        <w:ind w:firstLine="567"/>
        <w:rPr/>
      </w:pPr>
      <w:r>
        <w:rPr>
          <w:rFonts w:cs="ATIMESET;Times New Roman" w:ascii="ATIMESET;Times New Roman" w:hAnsi="ATIMESET;Times New Roman"/>
          <w:b/>
          <w:i/>
          <w:iCs/>
          <w:sz w:val="20"/>
          <w:szCs w:val="20"/>
        </w:rPr>
        <w:t>Жисмоний тарбия дарсига қуйидаги талабалар қўйилади:</w:t>
      </w:r>
    </w:p>
    <w:p>
      <w:pPr>
        <w:pStyle w:val="2"/>
        <w:ind w:firstLine="567"/>
        <w:rPr/>
      </w:pPr>
      <w:r>
        <w:rPr>
          <w:rFonts w:cs="ATIMESET;Times New Roman" w:ascii="ATIMESET;Times New Roman" w:hAnsi="ATIMESET;Times New Roman"/>
          <w:bCs w:val="false"/>
          <w:sz w:val="20"/>
          <w:szCs w:val="20"/>
        </w:rPr>
        <w:t>- жисмоний тарбия дарслари муайян умумий ва хусусий вазифаларга эга бўлиши; умумий вазифалар барча дарс ёки дарслар туркуми жараёнида, хусусий вазифалар эса алоъида олинган бир дарс мобайнидаҳал қилиниши; дарс усулий томондан ва тарбиявий жиъатдан тўғри ташкил қилиниши; олдинги ўқитилган материалларни машғулотларда изчил давом эттириш ва айни пайтда улар яхлит тугалланган, муайян даражада бўлғуси дарснинг вазифаси ва мазмуни билан боғла-ниши; ўқувчиларнинг таркиби, уларнинг ёши, жинси, жисмоний ривожланиши ва жисмоний тайёргарлигиҳар томонлама жис-моний ривожланиш, соғликни мустаъкамлаш, қадди қоматни шакллантиришдек тарбиялаш учун ёрдам берувчи машқлар ва ўйинларни тўғри танлаш; дарсни ўқувчилар учун қизиқарлилиги уларниҳаракат фаолиятга даoват эттиши; жисмоний тарбия дарси ўқув куни таркибидаги бошқа дарслар билан мувофиқ, узвий олиб борилишидек талаблар жисмоний тарбия дарсининг асосий талабларидир.</w:t>
      </w:r>
    </w:p>
    <w:p>
      <w:pPr>
        <w:pStyle w:val="2"/>
        <w:ind w:firstLine="567"/>
        <w:rPr>
          <w:rFonts w:ascii="ATIMESET;Times New Roman" w:hAnsi="ATIMESET;Times New Roman" w:cs="ATIMESET;Times New Roman"/>
          <w:b/>
          <w:b/>
          <w:bCs w:val="false"/>
          <w:sz w:val="20"/>
          <w:szCs w:val="20"/>
        </w:rPr>
      </w:pPr>
      <w:r>
        <w:rPr>
          <w:rFonts w:cs="ATIMESET;Times New Roman" w:ascii="ATIMESET;Times New Roman" w:hAnsi="ATIMESET;Times New Roman"/>
          <w:b/>
          <w:bCs w:val="false"/>
          <w:sz w:val="20"/>
          <w:szCs w:val="20"/>
        </w:rPr>
      </w:r>
    </w:p>
    <w:p>
      <w:pPr>
        <w:pStyle w:val="2"/>
        <w:ind w:hanging="0"/>
        <w:jc w:val="center"/>
        <w:rPr>
          <w:rFonts w:ascii="ATIMESET;Times New Roman" w:hAnsi="ATIMESET;Times New Roman" w:cs="ATIMESET;Times New Roman"/>
          <w:b/>
          <w:b/>
          <w:sz w:val="20"/>
          <w:szCs w:val="20"/>
        </w:rPr>
      </w:pPr>
      <w:r>
        <w:rPr>
          <w:rFonts w:cs="ATIMESET;Times New Roman" w:ascii="ATIMESET;Times New Roman" w:hAnsi="ATIMESET;Times New Roman"/>
          <w:b/>
          <w:sz w:val="20"/>
          <w:szCs w:val="20"/>
        </w:rPr>
        <w:t xml:space="preserve">13.3.8. Жисмоний тарбия дарсининг педагогик </w:t>
      </w:r>
    </w:p>
    <w:p>
      <w:pPr>
        <w:pStyle w:val="2"/>
        <w:ind w:hanging="0"/>
        <w:jc w:val="center"/>
        <w:rPr/>
      </w:pPr>
      <w:r>
        <w:rPr>
          <w:rFonts w:cs="ATIMESET;Times New Roman" w:ascii="ATIMESET;Times New Roman" w:hAnsi="ATIMESET;Times New Roman"/>
          <w:b/>
          <w:sz w:val="20"/>
          <w:szCs w:val="20"/>
        </w:rPr>
        <w:t>вазифаларига кўра классификацияси</w:t>
      </w:r>
    </w:p>
    <w:p>
      <w:pPr>
        <w:pStyle w:val="2"/>
        <w:ind w:firstLine="567"/>
        <w:rPr>
          <w:rFonts w:ascii="ATIMESET;Times New Roman" w:hAnsi="ATIMESET;Times New Roman" w:cs="ATIMESET;Times New Roman"/>
          <w:b/>
          <w:b/>
          <w:sz w:val="16"/>
          <w:szCs w:val="16"/>
        </w:rPr>
      </w:pPr>
      <w:r>
        <w:rPr>
          <w:rFonts w:cs="ATIMESET;Times New Roman" w:ascii="ATIMESET;Times New Roman" w:hAnsi="ATIMESET;Times New Roman"/>
          <w:b/>
          <w:sz w:val="16"/>
          <w:szCs w:val="16"/>
        </w:rPr>
      </w:r>
    </w:p>
    <w:p>
      <w:pPr>
        <w:pStyle w:val="2"/>
        <w:ind w:firstLine="567"/>
        <w:rPr/>
      </w:pPr>
      <w:r>
        <w:rPr>
          <w:rFonts w:cs="ATIMESET;Times New Roman" w:ascii="ATIMESET;Times New Roman" w:hAnsi="ATIMESET;Times New Roman"/>
          <w:bCs w:val="false"/>
          <w:sz w:val="20"/>
          <w:szCs w:val="20"/>
        </w:rPr>
        <w:t>Жисмоний тарбия дарслари уни ташкиллаш характерига кўра, дарсдаги тарбия ёки таoлимнинг йўналишига кўра, дарсга қўйилган педагогик вазифаларига кўра классификацияланади. Биз дарснинг педагогик вазифаларига кўра классификациясига тўхталишни лозим топдик. Улар: «Кириш», «Янги материални ўзлаштириш», «Аралаш», «Мустаъкамлаш ва такомиллаштириш», «Якуний дарслар» деб хилланади.</w:t>
      </w:r>
    </w:p>
    <w:p>
      <w:pPr>
        <w:pStyle w:val="2"/>
        <w:ind w:firstLine="567"/>
        <w:rPr/>
      </w:pPr>
      <w:r>
        <w:rPr>
          <w:rFonts w:cs="ATIMESET;Times New Roman" w:ascii="ATIMESET;Times New Roman" w:hAnsi="ATIMESET;Times New Roman"/>
          <w:b/>
          <w:i/>
          <w:iCs/>
          <w:sz w:val="20"/>
          <w:szCs w:val="20"/>
        </w:rPr>
        <w:t>1. Кириш дарслари</w:t>
      </w:r>
      <w:r>
        <w:rPr>
          <w:rFonts w:cs="ATIMESET;Times New Roman" w:ascii="ATIMESET;Times New Roman" w:hAnsi="ATIMESET;Times New Roman"/>
          <w:bCs w:val="false"/>
          <w:sz w:val="20"/>
          <w:szCs w:val="20"/>
        </w:rPr>
        <w:t xml:space="preserve"> ўқув йилининг, ўқув чоракларининг биринчи, шунингдек, ўқув чораги учун режалаштирилган дастурнинг янги бўлими ёки мавзуларини бошланишидаги дарслар. Бундай дарслар ўзининг мазмуни ва тузилишига кўра, анoанавий дарслардан бироз фарқланади. Улар маoруза, суъбат, ўзаро мулоқат тарзида ташкилланиши мумкин. Ўқитувчи ўқув-чиларга ўқув йили, ўқув чораклари учун жисмоний тарбиядан Давлат стандарти дастури бўлимлари бўйичаҳал қилинадиган умумий вазифалар,ҳар бир ўқувчининг индивидуал хусусият-лариниҳисобга олганҳолда вазифалар ва уларнинг мазмуни билан ўқувчиларни таништиради, лозим бўлган талабларни қўяди. Кириш дарслари янги ўқув материалини таништириш вазифасиниҳамҳал қилиши мумкин.</w:t>
      </w:r>
    </w:p>
    <w:p>
      <w:pPr>
        <w:pStyle w:val="2"/>
        <w:ind w:firstLine="567"/>
        <w:rPr/>
      </w:pPr>
      <w:r>
        <w:rPr>
          <w:rFonts w:cs="ATIMESET;Times New Roman" w:ascii="ATIMESET;Times New Roman" w:hAnsi="ATIMESET;Times New Roman"/>
          <w:bCs w:val="false"/>
          <w:sz w:val="20"/>
          <w:szCs w:val="20"/>
        </w:rPr>
        <w:t>Кириш дарслари ўзини тузилишига кўра хилланишидан ташқари қуйидаги элементларни ўз ичига олади: 1. Ўқувчилар диққатини йиғиш. 2. Йил учун ўқув ишларини вазифалари ва мазмуни билан таништириш. 3. Синф физкулpтура ташкилот-чисини сайлаш. 4. Уйга вазифа.</w:t>
      </w:r>
    </w:p>
    <w:p>
      <w:pPr>
        <w:pStyle w:val="2"/>
        <w:ind w:firstLine="567"/>
        <w:rPr/>
      </w:pPr>
      <w:r>
        <w:rPr>
          <w:rFonts w:cs="ATIMESET;Times New Roman" w:ascii="ATIMESET;Times New Roman" w:hAnsi="ATIMESET;Times New Roman"/>
          <w:bCs w:val="false"/>
          <w:sz w:val="20"/>
          <w:szCs w:val="20"/>
        </w:rPr>
        <w:t>Кириш дарсларининг қайд қилинган элементлари турли хил ёшдаги ўқувчилар билан турлича ташкилланади.</w:t>
      </w:r>
    </w:p>
    <w:p>
      <w:pPr>
        <w:pStyle w:val="2"/>
        <w:ind w:firstLine="567"/>
        <w:rPr/>
      </w:pPr>
      <w:r>
        <w:rPr>
          <w:rFonts w:cs="ATIMESET;Times New Roman" w:ascii="ATIMESET;Times New Roman" w:hAnsi="ATIMESET;Times New Roman"/>
          <w:b/>
          <w:i/>
          <w:iCs/>
          <w:sz w:val="20"/>
          <w:szCs w:val="20"/>
        </w:rPr>
        <w:t xml:space="preserve">2. Янги материални ўзлаштириш дарслари </w:t>
      </w:r>
      <w:r>
        <w:rPr>
          <w:rFonts w:cs="ATIMESET;Times New Roman" w:ascii="ATIMESET;Times New Roman" w:hAnsi="ATIMESET;Times New Roman"/>
          <w:bCs w:val="false"/>
          <w:sz w:val="20"/>
          <w:szCs w:val="20"/>
        </w:rPr>
        <w:t>мазмунан дарснинг хилини аталишига мос тушиб, фақат дастурнинг янги мавзуларинигиа ўзида мужассамлаштирган бўлади, ўзидан олдинги туркум дарслари ниъояси билан боғланади ва ўзининг қуйидаги асосий элементларидан таркиб топади: 1. Ўқувчиларни диққатини йиғиш. 2. Организмни тайёрлаш(умумий чигал ёзиш). 3. Қоидалар,ҳаракат техникаси ва тактикасини ўзлаштириш. 4. Юкламни озайтириш. 5. Дарсни якунлаш ва уйга вазифа.</w:t>
      </w:r>
    </w:p>
    <w:p>
      <w:pPr>
        <w:pStyle w:val="2"/>
        <w:ind w:firstLine="567"/>
        <w:rPr/>
      </w:pPr>
      <w:r>
        <w:rPr>
          <w:rFonts w:cs="ATIMESET;Times New Roman" w:ascii="ATIMESET;Times New Roman" w:hAnsi="ATIMESET;Times New Roman"/>
          <w:bCs w:val="false"/>
          <w:sz w:val="20"/>
          <w:szCs w:val="20"/>
        </w:rPr>
        <w:t>Қайд қилинганлардан ташқари бошқа элементларҳам мавжуд лекин улар ўзлаштириш дарсларининг типик тузилишига айтарли даражада таoсир кўрсатмайди.</w:t>
      </w:r>
    </w:p>
    <w:p>
      <w:pPr>
        <w:pStyle w:val="2"/>
        <w:ind w:firstLine="567"/>
        <w:rPr/>
      </w:pPr>
      <w:r>
        <w:rPr>
          <w:rFonts w:cs="ATIMESET;Times New Roman" w:ascii="ATIMESET;Times New Roman" w:hAnsi="ATIMESET;Times New Roman"/>
          <w:bCs w:val="false"/>
          <w:sz w:val="20"/>
          <w:szCs w:val="20"/>
        </w:rPr>
        <w:t>Дарснинг ушбу хилини асосий хусусияти фақат янги материални ўқитилишида бўлиб, ўқитувчи ва ўқувчилар учун белгиланган талабларни қўяди. Бу талаблар дарсни амалий аъамияти, унингҳаётий-зарурийҳаракат малакалари билан бой-лиги ва улар билан боғлиқлиги, ўқувчилар учун қизиқарлилиги, уларни фаоллигини ошира олишлиги тарзида намоён бўлади.</w:t>
      </w:r>
    </w:p>
    <w:p>
      <w:pPr>
        <w:pStyle w:val="2"/>
        <w:ind w:firstLine="567"/>
        <w:rPr/>
      </w:pPr>
      <w:r>
        <w:rPr>
          <w:rFonts w:cs="ATIMESET;Times New Roman" w:ascii="ATIMESET;Times New Roman" w:hAnsi="ATIMESET;Times New Roman"/>
          <w:b/>
          <w:i/>
          <w:iCs/>
          <w:sz w:val="20"/>
          <w:szCs w:val="20"/>
        </w:rPr>
        <w:t xml:space="preserve">3. Аралаш дарслар </w:t>
      </w:r>
      <w:r>
        <w:rPr>
          <w:rFonts w:cs="ATIMESET;Times New Roman" w:ascii="ATIMESET;Times New Roman" w:hAnsi="ATIMESET;Times New Roman"/>
          <w:bCs w:val="false"/>
          <w:i/>
          <w:iCs/>
          <w:sz w:val="20"/>
          <w:szCs w:val="20"/>
        </w:rPr>
        <w:t>–</w:t>
      </w:r>
      <w:r>
        <w:rPr>
          <w:rFonts w:cs="ATIMESET;Times New Roman" w:ascii="ATIMESET;Times New Roman" w:hAnsi="ATIMESET;Times New Roman"/>
          <w:bCs w:val="false"/>
          <w:sz w:val="20"/>
          <w:szCs w:val="20"/>
        </w:rPr>
        <w:t xml:space="preserve"> педагогик вазифасига кўра дарс хилларининг бошқа турларидан фарқли ўлароқ жисмоний тарбия ўқитувчилари томонидан амалда кўпроқ фойдаланилади. Ўз мазмунига кўра бу дарслар таoлим жараёнининг таништириш, ўзлаштириш, мустахкамлаш ва такомиллаштириш этапларининг мазмунини ўз ичига олади ваҳар бир дарс (ёки машғулот)даҳам янги ўзлаштирилмаган, ёки олдин ўзлаштирилган, мустаъкам-ланган, такомиллаштирилган материални ўқитади. Бундай дарсларда янги материал билан ва ўрганилганларни бажариш, такомиллаштириш вазифалари бирга амалга оширилади. Дарс-нинг асосий қисмида машқларнинг бир турига хос янги материални бериш ва унга ўқитиш учун нисбатан кўпроқ вақт ажратилиши лозим.</w:t>
      </w:r>
    </w:p>
    <w:p>
      <w:pPr>
        <w:pStyle w:val="2"/>
        <w:ind w:firstLine="567"/>
        <w:rPr/>
      </w:pPr>
      <w:r>
        <w:rPr>
          <w:rFonts w:cs="ATIMESET;Times New Roman" w:ascii="ATIMESET;Times New Roman" w:hAnsi="ATIMESET;Times New Roman"/>
          <w:bCs w:val="false"/>
          <w:sz w:val="20"/>
          <w:szCs w:val="20"/>
        </w:rPr>
        <w:t xml:space="preserve">Аралаш дарслар ўзининг қуйидаги таркибий элементла-ридан ташкил топади: 1. Ўқувчиларнинг диққатини уюштириш. 2. Организмни тайёрлаш (умумий ва махсу чигал ёзиш). 3. Янги материални ўзлаштириш. 4. Ўрганилганҳаракат фаолиятини такрорлаш (мустаъкамлаш) ва такомиллаштириш. 5. Юкламани пасайтириш. 6. Дарсни якунлаш ва уйга вазифа. </w:t>
      </w:r>
    </w:p>
    <w:p>
      <w:pPr>
        <w:pStyle w:val="2"/>
        <w:ind w:firstLine="567"/>
        <w:rPr/>
      </w:pPr>
      <w:r>
        <w:rPr>
          <w:rFonts w:cs="ATIMESET;Times New Roman" w:ascii="ATIMESET;Times New Roman" w:hAnsi="ATIMESET;Times New Roman"/>
          <w:bCs w:val="false"/>
          <w:sz w:val="20"/>
          <w:szCs w:val="20"/>
        </w:rPr>
        <w:t>Бошланғич синфларда дарснинг элементларини ўзаро муносабати ўрта ёшдагилар, айниқса катта мактаб ёшидаги-лардагига нисбатан бир маромда. Чунки «диққатни йиғиш», «юкламани пасайтириш», «дарсни якуни ва уйга вазифа бериш» кичик мактаб ёшидагиларда кўпроқ вақтни олади. Қолаверса бу ёшдагилар сафда ва бошқа жихозлар билан машқларни бажариш учун кўп вақт сарфлайдилар. Шунга кўра дарснинг бу хилини асосий қисмида айрим холларда 7-10 дақиқа атрофида вақт сарфланиши мумкин. Бешинчи синфларга бориб дарс элемент-ларининг муносабати нисбатан тенглашади, 7- ва айниқса 9-синфларда дарс элементлари учун ажратилган вақтнинг муно-сабати кескин фарқланади. Айрим элементларга жуда қисқа вақт кетса айримларига эса айтарли кўп вақт сарфланади. Дарснинг хилига қараб бир-бири билан ўзаро боғланган турли хилдаги дарс элементларидан фойдаланиш мумкин.</w:t>
      </w:r>
    </w:p>
    <w:p>
      <w:pPr>
        <w:pStyle w:val="2"/>
        <w:ind w:firstLine="567"/>
        <w:rPr/>
      </w:pPr>
      <w:r>
        <w:rPr>
          <w:rFonts w:cs="ATIMESET;Times New Roman" w:ascii="ATIMESET;Times New Roman" w:hAnsi="ATIMESET;Times New Roman"/>
          <w:bCs w:val="false"/>
          <w:i/>
          <w:iCs/>
          <w:sz w:val="20"/>
          <w:szCs w:val="20"/>
        </w:rPr>
        <w:t xml:space="preserve">4. </w:t>
      </w:r>
      <w:r>
        <w:rPr>
          <w:rFonts w:cs="ATIMESET;Times New Roman" w:ascii="ATIMESET;Times New Roman" w:hAnsi="ATIMESET;Times New Roman"/>
          <w:b/>
          <w:i/>
          <w:iCs/>
          <w:sz w:val="20"/>
          <w:szCs w:val="20"/>
        </w:rPr>
        <w:t xml:space="preserve">Мутаъкамлаш ва такомиллаштириш дарслари – </w:t>
      </w:r>
      <w:r>
        <w:rPr>
          <w:rFonts w:cs="ATIMESET;Times New Roman" w:ascii="ATIMESET;Times New Roman" w:hAnsi="ATIMESET;Times New Roman"/>
          <w:bCs w:val="false"/>
          <w:sz w:val="20"/>
          <w:szCs w:val="20"/>
        </w:rPr>
        <w:t>кириш, янги материални ўзлаштириш дарсларидан сўнг асосанҳаракат техникасининг асоси ўзлаштириб бўлингандан сўнг, ўрганилган машқларни мукаммал бажариш мақсадида ташкилланади. Такомиллаштириш дарслари ўз ичига педагогик вазифасига кўра мустахкамлаш ва ўзлаштирилганни такомиллаштириш дарс хилларининг мазмунини мужассамлаштиради. Такомиллашти-риш дарсларида асосий эoтибор машқларни бажариш орқалиҳосил бўлганҳаракат малакаларини кўникмага айлантириш, машқни бажариш таомилини топиш, индивид учунҳаракат техникасини мослаштиришни, жисмоний сифатларни ривожлан-тиришни ўз олдига мақсад қилиб қўяди. Дарсларнинг педагогик вазифасига кўра қайд қилинган хили тренировка машғулотлари тарзида уюштирилади. Дарснинг бу хили ўзида қуйидаги типик элементларни мужассамлаштириши мумкин: 1. Ўқувчилар диқ-қатини ташкиллаш. 2. Организмни тайёрлаш (махсус чигал ёзиш). 3.ҳаракат техникаси ва тактикасини мустаъкамлаш ва такомиллаштириш. 4. Юкламани пасайтириш. 5. Дарсни якун-лаш ва уйга вазифа бериш.</w:t>
      </w:r>
    </w:p>
    <w:p>
      <w:pPr>
        <w:pStyle w:val="2"/>
        <w:ind w:firstLine="567"/>
        <w:rPr/>
      </w:pPr>
      <w:r>
        <w:rPr>
          <w:rFonts w:cs="ATIMESET;Times New Roman" w:ascii="ATIMESET;Times New Roman" w:hAnsi="ATIMESET;Times New Roman"/>
          <w:b/>
          <w:i/>
          <w:iCs/>
          <w:sz w:val="20"/>
          <w:szCs w:val="20"/>
        </w:rPr>
        <w:t>5. Якунлаш дарслари –</w:t>
      </w:r>
      <w:r>
        <w:rPr>
          <w:rFonts w:cs="ATIMESET;Times New Roman" w:ascii="ATIMESET;Times New Roman" w:hAnsi="ATIMESET;Times New Roman"/>
          <w:bCs w:val="false"/>
          <w:sz w:val="20"/>
          <w:szCs w:val="20"/>
        </w:rPr>
        <w:t xml:space="preserve"> ўз мазмунига ва педагогик вазифаси нуқтаи назаридан хилланаётган дарслардан бутунлай фарқланади. Бу дарслар давомида ўқув йили, ўқув чораги, дастур материалини ўзлаштириш учун ўтказилган туркум дарсларга якун ясалади.</w:t>
      </w:r>
    </w:p>
    <w:p>
      <w:pPr>
        <w:pStyle w:val="2"/>
        <w:ind w:firstLine="567"/>
        <w:rPr/>
      </w:pPr>
      <w:r>
        <w:rPr>
          <w:rFonts w:cs="ATIMESET;Times New Roman" w:ascii="ATIMESET;Times New Roman" w:hAnsi="ATIMESET;Times New Roman"/>
          <w:bCs w:val="false"/>
          <w:sz w:val="20"/>
          <w:szCs w:val="20"/>
        </w:rPr>
        <w:t>Якун ўқувчиларнинг билимлари, эгаллаганҳаракат малака-лари ва кўникмаларини баъолаш тарзида амалга оширилади. Бундай дарслар ўқув чоракларининг охирги ёки дастур материалнинг бўлимларини якуни, ўқитилаётган материал учун фойдаланилган дарслар туркумини тугалланишидан сўнгҳамда ўқув йилининг охирги дарслари сифатида ташкилланади. Якунлов дарслари олдиндан режалаштирилади. Бу дарсларга ўқувчилар ўзларининг жисмоний ривожланиши ва жисмоний тайёргарлигининг кўрсаткичларини якунийҳисоботи билан қатнашадилар.ҳозирги кунда дарснинг бу хилини ота-оналар иштирокида ўтказиш одатга айлантирилади. Дарснинг бу хили фақат ўқув тарбия жараёни учун якун бўлиб қолмай, энг аввало ўқитувчи, ўқувчи ва ота-оналар учунҳам якунийдир. Дарснинг бу хилиҳам юқорида қайд қилинган ўзининг ташкилий тузилмасининг қисмларидан ташқариҳар бир қисмнинг таркибий элементларига эга.</w:t>
      </w:r>
    </w:p>
    <w:p>
      <w:pPr>
        <w:pStyle w:val="2"/>
        <w:ind w:firstLine="567"/>
        <w:rPr/>
      </w:pPr>
      <w:r>
        <w:rPr>
          <w:rFonts w:cs="ATIMESET;Times New Roman" w:ascii="ATIMESET;Times New Roman" w:hAnsi="ATIMESET;Times New Roman"/>
          <w:bCs w:val="false"/>
          <w:sz w:val="20"/>
          <w:szCs w:val="20"/>
        </w:rPr>
        <w:t>Жисмоний тарбия дарсларини юқорида қайд қилинган педагогик вазифаларига кўра хиллашдан ташқари уларни ташкиллаш характерига қарабҳам хилланади. Улар: 1. Акцентли (урғули) дарслар. 2. Аралаш дарслар. 3. Комплексли дарслар.</w:t>
      </w:r>
    </w:p>
    <w:p>
      <w:pPr>
        <w:pStyle w:val="2"/>
        <w:ind w:firstLine="567"/>
        <w:rPr/>
      </w:pPr>
      <w:r>
        <w:rPr>
          <w:rFonts w:cs="ATIMESET;Times New Roman" w:ascii="ATIMESET;Times New Roman" w:hAnsi="ATIMESET;Times New Roman"/>
          <w:bCs w:val="false"/>
          <w:sz w:val="20"/>
          <w:szCs w:val="20"/>
        </w:rPr>
        <w:t xml:space="preserve">1. </w:t>
      </w:r>
      <w:r>
        <w:rPr>
          <w:rFonts w:cs="ATIMESET;Times New Roman" w:ascii="ATIMESET;Times New Roman" w:hAnsi="ATIMESET;Times New Roman"/>
          <w:b/>
          <w:i/>
          <w:iCs/>
          <w:sz w:val="20"/>
          <w:szCs w:val="20"/>
        </w:rPr>
        <w:t>Акцентли дарслар</w:t>
      </w:r>
      <w:r>
        <w:rPr>
          <w:rFonts w:cs="ATIMESET;Times New Roman" w:ascii="ATIMESET;Times New Roman" w:hAnsi="ATIMESET;Times New Roman"/>
          <w:bCs w:val="false"/>
          <w:sz w:val="20"/>
          <w:szCs w:val="20"/>
        </w:rPr>
        <w:t xml:space="preserve"> ўз мазмунига кўра ўқув дастурининг алоъида ажратилган бўлими бўйича (гимнастика, енгил атлетика, волейбол, баскетбол ваҳ.к.лардек дарслар тарзида) уюшти-рилади. Дарсда ўқитиш жараёни фақат шу бўлим материалини ўзлаштириш, мустаъкамлаш, такомиллаштиришга йўналтири-лади. Дарс қисмларининг таркибий элементлариҳам шу бўлим материалидан иборат бўлиши шарт.</w:t>
      </w:r>
    </w:p>
    <w:p>
      <w:pPr>
        <w:pStyle w:val="2"/>
        <w:ind w:firstLine="567"/>
        <w:rPr/>
      </w:pPr>
      <w:r>
        <w:rPr>
          <w:rFonts w:cs="ATIMESET;Times New Roman" w:ascii="ATIMESET;Times New Roman" w:hAnsi="ATIMESET;Times New Roman"/>
          <w:bCs w:val="false"/>
          <w:sz w:val="20"/>
          <w:szCs w:val="20"/>
        </w:rPr>
        <w:t xml:space="preserve">2. </w:t>
      </w:r>
      <w:r>
        <w:rPr>
          <w:rFonts w:cs="ATIMESET;Times New Roman" w:ascii="ATIMESET;Times New Roman" w:hAnsi="ATIMESET;Times New Roman"/>
          <w:b/>
          <w:i/>
          <w:iCs/>
          <w:sz w:val="20"/>
          <w:szCs w:val="20"/>
        </w:rPr>
        <w:t xml:space="preserve">Аралаш дарслар </w:t>
      </w:r>
      <w:r>
        <w:rPr>
          <w:rFonts w:cs="ATIMESET;Times New Roman" w:ascii="ATIMESET;Times New Roman" w:hAnsi="ATIMESET;Times New Roman"/>
          <w:bCs w:val="false"/>
          <w:sz w:val="20"/>
          <w:szCs w:val="20"/>
        </w:rPr>
        <w:t>ўзининг мазмунида ўқув дастурининг таркибидаги бир неча бўлим материалини ўқитишниҳам янги ўзлаштирилмаган,ҳам ўзлаштирилиб, такомиллаштириладиган материални ўқитишга аралаш дарс дейилади. Ўқувчилар бир неча гуруъларга ажралиб, дарс давомида ўзлаштириб улгурил-маган мавзулар устида ишлайдилар.</w:t>
      </w:r>
    </w:p>
    <w:p>
      <w:pPr>
        <w:pStyle w:val="2"/>
        <w:ind w:firstLine="567"/>
        <w:rPr/>
      </w:pPr>
      <w:r>
        <w:rPr>
          <w:rFonts w:cs="ATIMESET;Times New Roman" w:ascii="ATIMESET;Times New Roman" w:hAnsi="ATIMESET;Times New Roman"/>
          <w:bCs w:val="false"/>
          <w:sz w:val="20"/>
          <w:szCs w:val="20"/>
        </w:rPr>
        <w:t xml:space="preserve">3. </w:t>
      </w:r>
      <w:r>
        <w:rPr>
          <w:rFonts w:cs="ATIMESET;Times New Roman" w:ascii="ATIMESET;Times New Roman" w:hAnsi="ATIMESET;Times New Roman"/>
          <w:b/>
          <w:i/>
          <w:iCs/>
          <w:sz w:val="20"/>
          <w:szCs w:val="20"/>
        </w:rPr>
        <w:t>Комплексли</w:t>
      </w:r>
      <w:r>
        <w:rPr>
          <w:rFonts w:cs="ATIMESET;Times New Roman" w:ascii="ATIMESET;Times New Roman" w:hAnsi="ATIMESET;Times New Roman"/>
          <w:bCs w:val="false"/>
          <w:sz w:val="20"/>
          <w:szCs w:val="20"/>
        </w:rPr>
        <w:t xml:space="preserve"> дарсларнинг мазмуни ўқув дастурининг турли хил бўлимлари бўйича у ёки бу жисмоний сифатни тарбиялаш ёки педагогик вазифаларига кўра таништириш, ўзлаштириш, мустаъкамлаш, такомиллаштиришни мақсад қилиб, бир дарснинг ўзида бир неча мавзу (волейбол, енгил атлетика, сузиш, гимнастика ваҳ.к.лар) ўқитилади.</w:t>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hanging="0"/>
        <w:jc w:val="center"/>
        <w:rPr>
          <w:rFonts w:ascii="ATIMESET;Times New Roman" w:hAnsi="ATIMESET;Times New Roman" w:cs="ATIMESET;Times New Roman"/>
          <w:b/>
          <w:b/>
          <w:sz w:val="20"/>
          <w:szCs w:val="20"/>
        </w:rPr>
      </w:pPr>
      <w:r>
        <w:rPr>
          <w:rFonts w:cs="ATIMESET;Times New Roman" w:ascii="ATIMESET;Times New Roman" w:hAnsi="ATIMESET;Times New Roman"/>
          <w:b/>
          <w:sz w:val="20"/>
          <w:szCs w:val="20"/>
        </w:rPr>
        <w:t>13.3.9. Дарснинг умумий ва мотор (ъаракатга солувчи) зичлиги</w:t>
      </w:r>
    </w:p>
    <w:p>
      <w:pPr>
        <w:pStyle w:val="2"/>
        <w:ind w:firstLine="567"/>
        <w:rPr>
          <w:rFonts w:ascii="ATIMESET;Times New Roman" w:hAnsi="ATIMESET;Times New Roman" w:cs="ATIMESET;Times New Roman"/>
          <w:b/>
          <w:b/>
          <w:bCs w:val="false"/>
          <w:sz w:val="16"/>
          <w:szCs w:val="16"/>
        </w:rPr>
      </w:pPr>
      <w:r>
        <w:rPr>
          <w:rFonts w:cs="ATIMESET;Times New Roman" w:ascii="ATIMESET;Times New Roman" w:hAnsi="ATIMESET;Times New Roman"/>
          <w:b/>
          <w:bCs w:val="false"/>
          <w:sz w:val="16"/>
          <w:szCs w:val="16"/>
        </w:rPr>
      </w:r>
    </w:p>
    <w:p>
      <w:pPr>
        <w:pStyle w:val="2"/>
        <w:ind w:firstLine="567"/>
        <w:rPr/>
      </w:pPr>
      <w:r>
        <w:rPr>
          <w:rFonts w:cs="ATIMESET;Times New Roman" w:ascii="ATIMESET;Times New Roman" w:hAnsi="ATIMESET;Times New Roman"/>
          <w:bCs w:val="false"/>
          <w:sz w:val="20"/>
          <w:szCs w:val="20"/>
        </w:rPr>
        <w:t>Дарснинг самарадорлигининг кўрсаткичларидан бири унинг зичлигидир. Дарсни зичлигини бир бутун ёки уни қисмларининг ўзини алоъида аниқлаш мумкин. Бу дарснинг тайёрлов, асосий, якунлов қисмларида ишни ташкил қилишнинг шароитини бир хил эмаслиги билан боғлиқ. Дарс ёки унинг қисмлари учун сарфланган вақт 100% деб қабул қилинади.</w:t>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Умумий (педагогик) ва мотор (ъаракатга солиш) зичлиги деб дарс зичлиги икки хилга ажратилади.</w:t>
      </w:r>
    </w:p>
    <w:p>
      <w:pPr>
        <w:pStyle w:val="2"/>
        <w:ind w:firstLine="567"/>
        <w:rPr/>
      </w:pPr>
      <w:r>
        <w:rPr>
          <w:rFonts w:cs="ATIMESET;Times New Roman" w:ascii="ATIMESET;Times New Roman" w:hAnsi="ATIMESET;Times New Roman"/>
          <w:b/>
          <w:i/>
          <w:iCs/>
          <w:sz w:val="20"/>
          <w:szCs w:val="20"/>
        </w:rPr>
        <w:t>Дарснинг умумий зичлиги –</w:t>
      </w:r>
      <w:r>
        <w:rPr>
          <w:rFonts w:cs="ATIMESET;Times New Roman" w:ascii="ATIMESET;Times New Roman" w:hAnsi="ATIMESET;Times New Roman"/>
          <w:bCs w:val="false"/>
          <w:sz w:val="20"/>
          <w:szCs w:val="20"/>
        </w:rPr>
        <w:t xml:space="preserve"> бу дарсни умумий давомий-лиги учун педагогика нуқтаи назаридан рационал сарфланган вақтнинг нисбати деб қараш қабул қилинган. бошқачасига айтганда дарсда фойдали иш учун сарфланган вақт тушунилади. Педагогика нуқтаи назаридан мақсадга мувофиқ дебҳисобланган қуйидаги тадбирлар дарснинг умумий зичлигининг компонент-ларҳисобланади (В.Ф. Новоселpский, 1989).</w:t>
      </w:r>
    </w:p>
    <w:p>
      <w:pPr>
        <w:pStyle w:val="2"/>
        <w:ind w:firstLine="567"/>
        <w:rPr/>
      </w:pPr>
      <w:r>
        <w:rPr>
          <w:rFonts w:cs="ATIMESET;Times New Roman" w:ascii="ATIMESET;Times New Roman" w:hAnsi="ATIMESET;Times New Roman"/>
          <w:bCs w:val="false"/>
          <w:sz w:val="20"/>
          <w:szCs w:val="20"/>
        </w:rPr>
        <w:t>1) ўқувчиларни уюштириш, уйга вазифани текшириш, дарсга вазифа қўйиш;</w:t>
      </w:r>
    </w:p>
    <w:p>
      <w:pPr>
        <w:pStyle w:val="2"/>
        <w:ind w:firstLine="567"/>
        <w:rPr/>
      </w:pPr>
      <w:r>
        <w:rPr>
          <w:rFonts w:cs="ATIMESET;Times New Roman" w:ascii="ATIMESET;Times New Roman" w:hAnsi="ATIMESET;Times New Roman"/>
          <w:bCs w:val="false"/>
          <w:sz w:val="20"/>
          <w:szCs w:val="20"/>
        </w:rPr>
        <w:t>2) назарий маoлумотни бериш ва мустаъкамлаш;</w:t>
      </w:r>
    </w:p>
    <w:p>
      <w:pPr>
        <w:pStyle w:val="2"/>
        <w:ind w:firstLine="567"/>
        <w:rPr/>
      </w:pPr>
      <w:r>
        <w:rPr>
          <w:rFonts w:cs="ATIMESET;Times New Roman" w:ascii="ATIMESET;Times New Roman" w:hAnsi="ATIMESET;Times New Roman"/>
          <w:bCs w:val="false"/>
          <w:sz w:val="20"/>
          <w:szCs w:val="20"/>
        </w:rPr>
        <w:t>3) умумий ривожлантирувчи машқларни ўтказиш;</w:t>
      </w:r>
    </w:p>
    <w:p>
      <w:pPr>
        <w:pStyle w:val="2"/>
        <w:ind w:firstLine="567"/>
        <w:rPr/>
      </w:pPr>
      <w:r>
        <w:rPr>
          <w:rFonts w:cs="ATIMESET;Times New Roman" w:ascii="ATIMESET;Times New Roman" w:hAnsi="ATIMESET;Times New Roman"/>
          <w:bCs w:val="false"/>
          <w:sz w:val="20"/>
          <w:szCs w:val="20"/>
        </w:rPr>
        <w:t>4) инструктани ўтказиш, бошқариш, коррекциялаш (хато-ларни тузатиш), ёрдам,ҳавфсизликни олдини олиш;</w:t>
      </w:r>
    </w:p>
    <w:p>
      <w:pPr>
        <w:pStyle w:val="2"/>
        <w:ind w:firstLine="567"/>
        <w:rPr/>
      </w:pPr>
      <w:r>
        <w:rPr>
          <w:rFonts w:cs="ATIMESET;Times New Roman" w:ascii="ATIMESET;Times New Roman" w:hAnsi="ATIMESET;Times New Roman"/>
          <w:bCs w:val="false"/>
          <w:sz w:val="20"/>
          <w:szCs w:val="20"/>
        </w:rPr>
        <w:t>5) жиъозларни тайёрлаш ва йиғиштириш, ўқувчиларни дарсда лозим бўлган даражада ўрин алмаштириш;</w:t>
      </w:r>
    </w:p>
    <w:p>
      <w:pPr>
        <w:pStyle w:val="2"/>
        <w:ind w:firstLine="567"/>
        <w:rPr/>
      </w:pPr>
      <w:r>
        <w:rPr>
          <w:rFonts w:cs="ATIMESET;Times New Roman" w:ascii="ATIMESET;Times New Roman" w:hAnsi="ATIMESET;Times New Roman"/>
          <w:bCs w:val="false"/>
          <w:sz w:val="20"/>
          <w:szCs w:val="20"/>
        </w:rPr>
        <w:t>6) жисмоний машқларни техникасини ўзлаштириш, жисмоний сифатларни ривожлантириш;</w:t>
      </w:r>
    </w:p>
    <w:p>
      <w:pPr>
        <w:pStyle w:val="2"/>
        <w:ind w:firstLine="567"/>
        <w:rPr/>
      </w:pPr>
      <w:r>
        <w:rPr>
          <w:rFonts w:cs="ATIMESET;Times New Roman" w:ascii="ATIMESET;Times New Roman" w:hAnsi="ATIMESET;Times New Roman"/>
          <w:bCs w:val="false"/>
          <w:sz w:val="20"/>
          <w:szCs w:val="20"/>
        </w:rPr>
        <w:t>7) ўқувчиларни усулиятлар нуқтаи назарида тайёрлаш, мустақил шуғулланишни уддалашга ўргатиш, ташкилотчилик малакаларини бериш;</w:t>
      </w:r>
    </w:p>
    <w:p>
      <w:pPr>
        <w:pStyle w:val="2"/>
        <w:ind w:firstLine="567"/>
        <w:rPr/>
      </w:pPr>
      <w:r>
        <w:rPr>
          <w:rFonts w:cs="ATIMESET;Times New Roman" w:ascii="ATIMESET;Times New Roman" w:hAnsi="ATIMESET;Times New Roman"/>
          <w:bCs w:val="false"/>
          <w:sz w:val="20"/>
          <w:szCs w:val="20"/>
        </w:rPr>
        <w:t>8) ўқувчиларни далил келтириб қувватламоқ;</w:t>
      </w:r>
    </w:p>
    <w:p>
      <w:pPr>
        <w:pStyle w:val="2"/>
        <w:ind w:firstLine="567"/>
        <w:rPr/>
      </w:pPr>
      <w:r>
        <w:rPr>
          <w:rFonts w:cs="ATIMESET;Times New Roman" w:ascii="ATIMESET;Times New Roman" w:hAnsi="ATIMESET;Times New Roman"/>
          <w:bCs w:val="false"/>
          <w:sz w:val="20"/>
          <w:szCs w:val="20"/>
        </w:rPr>
        <w:t>9) машқларни кўрсатишда кўргазмали қуроллар, техник воситалар, машқларни кўрсатиб бериш;</w:t>
      </w:r>
    </w:p>
    <w:p>
      <w:pPr>
        <w:pStyle w:val="2"/>
        <w:ind w:firstLine="567"/>
        <w:rPr/>
      </w:pPr>
      <w:r>
        <w:rPr>
          <w:rFonts w:cs="ATIMESET;Times New Roman" w:ascii="ATIMESET;Times New Roman" w:hAnsi="ATIMESET;Times New Roman"/>
          <w:bCs w:val="false"/>
          <w:sz w:val="20"/>
          <w:szCs w:val="20"/>
        </w:rPr>
        <w:t>10) педагогик назорат;</w:t>
      </w:r>
    </w:p>
    <w:p>
      <w:pPr>
        <w:pStyle w:val="2"/>
        <w:ind w:firstLine="567"/>
        <w:rPr/>
      </w:pPr>
      <w:r>
        <w:rPr>
          <w:rFonts w:cs="ATIMESET;Times New Roman" w:ascii="ATIMESET;Times New Roman" w:hAnsi="ATIMESET;Times New Roman"/>
          <w:bCs w:val="false"/>
          <w:sz w:val="20"/>
          <w:szCs w:val="20"/>
        </w:rPr>
        <w:t>11) дарсда тарбиявий иш;</w:t>
      </w:r>
    </w:p>
    <w:p>
      <w:pPr>
        <w:pStyle w:val="2"/>
        <w:ind w:firstLine="567"/>
        <w:rPr/>
      </w:pPr>
      <w:r>
        <w:rPr>
          <w:rFonts w:cs="ATIMESET;Times New Roman" w:ascii="ATIMESET;Times New Roman" w:hAnsi="ATIMESET;Times New Roman"/>
          <w:bCs w:val="false"/>
          <w:sz w:val="20"/>
          <w:szCs w:val="20"/>
        </w:rPr>
        <w:t>12) якун ясаш, мускулларни бўшаштирадиган машқларни бажариш, уйга вазифа тайинлаш.</w:t>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 xml:space="preserve">Дарснинг умумий зичлигини (УЗ) ёки унинг қисмларини зичлигини аниқлаш учун ўқувчиларнинг актив «фаол»ҳаракатларига (ФХ)га сарфланган вақти умумлаштирилади. Бунга </w:t>
      </w:r>
      <w:r>
        <w:rPr>
          <w:rFonts w:cs="ATIMESET;Times New Roman" w:ascii="ATIMESET;Times New Roman" w:hAnsi="ATIMESET;Times New Roman"/>
          <w:bCs w:val="false"/>
          <w:sz w:val="20"/>
          <w:szCs w:val="20"/>
          <w:lang w:val="en-US"/>
        </w:rPr>
        <w:t>t</w:t>
      </w:r>
      <w:r>
        <w:rPr>
          <w:rFonts w:cs="ATIMESET;Times New Roman" w:ascii="ATIMESET;Times New Roman" w:hAnsi="ATIMESET;Times New Roman"/>
          <w:bCs w:val="false"/>
          <w:sz w:val="20"/>
          <w:szCs w:val="20"/>
        </w:rPr>
        <w:t xml:space="preserve">фх жисмоний машқларни бажариш учун сарфланган вақт, эшитиш, кузатиш ва дарсни ташкиллаш, ўзини оқламайдиган кутишлар ва ўқувчиларни бекор қолиши учун сарфланган вақтдан бошқаҳаммаси киради. Бу вақт 100%га кўпайтирилиб ва дарснинг «умумий» «вақтига» </w:t>
      </w:r>
      <w:r>
        <w:rPr>
          <w:rFonts w:cs="ATIMESET;Times New Roman" w:ascii="ATIMESET;Times New Roman" w:hAnsi="ATIMESET;Times New Roman"/>
          <w:bCs w:val="false"/>
          <w:sz w:val="20"/>
          <w:szCs w:val="20"/>
          <w:lang w:val="en-US"/>
        </w:rPr>
        <w:t>t</w:t>
      </w:r>
      <w:r>
        <w:rPr>
          <w:rFonts w:cs="ATIMESET;Times New Roman" w:ascii="ATIMESET;Times New Roman" w:hAnsi="ATIMESET;Times New Roman"/>
          <w:bCs w:val="false"/>
          <w:i/>
          <w:iCs/>
          <w:sz w:val="20"/>
          <w:szCs w:val="20"/>
        </w:rPr>
        <w:t>у</w:t>
      </w:r>
      <w:r>
        <w:rPr>
          <w:rFonts w:cs="ATIMESET;Times New Roman" w:ascii="ATIMESET;Times New Roman" w:hAnsi="ATIMESET;Times New Roman"/>
          <w:bCs w:val="false"/>
          <w:sz w:val="20"/>
          <w:szCs w:val="20"/>
        </w:rPr>
        <w:t xml:space="preserve"> бўлинади. </w:t>
      </w:r>
      <w:r>
        <w:rPr>
          <w:rFonts w:cs="ATIMESET;Times New Roman" w:ascii="ATIMESET;Times New Roman" w:hAnsi="ATIMESET;Times New Roman"/>
          <w:bCs w:val="false"/>
          <w:sz w:val="20"/>
          <w:szCs w:val="20"/>
        </w:rPr>
      </w:r>
      <m:oMath xmlns:m="http://schemas.openxmlformats.org/officeDocument/2006/math">
        <m:r>
          <m:rPr>
            <m:lit/>
            <m:nor/>
          </m:rPr>
          <w:rPr>
            <w:rFonts w:ascii="Cambria Math" w:hAnsi="Cambria Math"/>
          </w:rPr>
          <m:t xml:space="preserve">УЗ</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фх</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sSub>
              <m:e>
                <m:r>
                  <w:rPr>
                    <w:rFonts w:ascii="Cambria Math" w:hAnsi="Cambria Math"/>
                  </w:rPr>
                  <m:t xml:space="preserve">t</m:t>
                </m:r>
              </m:e>
              <m:sub>
                <m:r>
                  <w:rPr>
                    <w:rFonts w:ascii="Cambria Math" w:hAnsi="Cambria Math"/>
                  </w:rPr>
                  <m:t xml:space="preserve">у</m:t>
                </m:r>
              </m:sub>
            </m:sSub>
          </m:den>
        </m:f>
        <m:r>
          <w:rPr>
            <w:rFonts w:ascii="Cambria Math" w:hAnsi="Cambria Math"/>
          </w:rPr>
          <m:t xml:space="preserve">=</m:t>
        </m:r>
      </m:oMath>
    </w:p>
    <w:p>
      <w:pPr>
        <w:pStyle w:val="2"/>
        <w:ind w:firstLine="567"/>
        <w:rPr/>
      </w:pPr>
      <w:r>
        <w:rPr>
          <w:rFonts w:cs="ATIMESET;Times New Roman" w:ascii="ATIMESET;Times New Roman" w:hAnsi="ATIMESET;Times New Roman"/>
          <w:bCs w:val="false"/>
          <w:sz w:val="20"/>
          <w:szCs w:val="20"/>
        </w:rPr>
        <w:t>Тўлақонли жисмоний дарсининг умумий зичлиги 100% га яқин бўлиши лозим. Умумий зичликни камайишига қуйидагилар сабаб бўлиши мумкин:</w:t>
      </w:r>
    </w:p>
    <w:p>
      <w:pPr>
        <w:pStyle w:val="2"/>
        <w:ind w:firstLine="567"/>
        <w:rPr/>
      </w:pPr>
      <w:r>
        <w:rPr>
          <w:rFonts w:cs="ATIMESET;Times New Roman" w:ascii="ATIMESET;Times New Roman" w:hAnsi="ATIMESET;Times New Roman"/>
          <w:bCs w:val="false"/>
          <w:sz w:val="20"/>
          <w:szCs w:val="20"/>
        </w:rPr>
        <w:t>- ўзини оқламайдиган дарсдаги бесамарв ақт (дарсни кеч бошланиши, машғулот жойини, жиъозларни тайёр эмаслигидан ўқувчиларни навбат кутиши ва бошқалар орқали содир бўладиган ўқувчиларни бўш қолишидан;</w:t>
      </w:r>
    </w:p>
    <w:p>
      <w:pPr>
        <w:pStyle w:val="2"/>
        <w:ind w:firstLine="567"/>
        <w:rPr/>
      </w:pPr>
      <w:r>
        <w:rPr>
          <w:rFonts w:cs="ATIMESET;Times New Roman" w:ascii="ATIMESET;Times New Roman" w:hAnsi="ATIMESET;Times New Roman"/>
          <w:bCs w:val="false"/>
          <w:sz w:val="20"/>
          <w:szCs w:val="20"/>
        </w:rPr>
        <w:t>- ўқитувчини дарсга тайёр эмаслиги, дарсни ташкилла-ниши ва мазмунини ўйламаслик орқасидан содир бўладиган паузалар;</w:t>
      </w:r>
    </w:p>
    <w:p>
      <w:pPr>
        <w:pStyle w:val="2"/>
        <w:ind w:firstLine="567"/>
        <w:rPr/>
      </w:pPr>
      <w:r>
        <w:rPr>
          <w:rFonts w:cs="ATIMESET;Times New Roman" w:ascii="ATIMESET;Times New Roman" w:hAnsi="ATIMESET;Times New Roman"/>
          <w:bCs w:val="false"/>
          <w:sz w:val="20"/>
          <w:szCs w:val="20"/>
        </w:rPr>
        <w:t>- дарсда ўқувчилар учун ортиқча ва самараси оз бўлган сўзлар орқали бериладиган ахборот;</w:t>
      </w:r>
    </w:p>
    <w:p>
      <w:pPr>
        <w:pStyle w:val="2"/>
        <w:ind w:firstLine="567"/>
        <w:rPr/>
      </w:pPr>
      <w:r>
        <w:rPr>
          <w:rFonts w:cs="ATIMESET;Times New Roman" w:ascii="ATIMESET;Times New Roman" w:hAnsi="ATIMESET;Times New Roman"/>
          <w:bCs w:val="false"/>
          <w:sz w:val="20"/>
          <w:szCs w:val="20"/>
        </w:rPr>
        <w:t>- шуғулланувчилар интизомини қониқарсизлиги, буйруқ ва кўрсатмаларни кўп маротабалаб такрорлашлар, ўқувчиларга бериладиган огоълантиришлар, такрорий тушунтиришлар вақт-дан норационал фойдаланишга сабаб бўлади ваҳ.к.лар.</w:t>
      </w:r>
    </w:p>
    <w:p>
      <w:pPr>
        <w:pStyle w:val="2"/>
        <w:ind w:firstLine="567"/>
        <w:rPr/>
      </w:pPr>
      <w:r>
        <w:rPr>
          <w:rFonts w:cs="ATIMESET;Times New Roman" w:ascii="ATIMESET;Times New Roman" w:hAnsi="ATIMESET;Times New Roman"/>
          <w:bCs w:val="false"/>
          <w:sz w:val="20"/>
          <w:szCs w:val="20"/>
        </w:rPr>
        <w:t>Масалан, агар ўқитувчи айби билан дарсда бўш қолиш 1 мин.ни ташкил этса, унда дарснинг умумий зичлиги қуйидагичаҳисобланади.</w:t>
      </w:r>
    </w:p>
    <w:p>
      <w:pPr>
        <w:pStyle w:val="2"/>
        <w:ind w:hanging="0"/>
        <w:jc w:val="center"/>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m:oMathPara xmlns:m="http://schemas.openxmlformats.org/officeDocument/2006/math">
        <m:oMathParaPr>
          <m:jc m:val="center"/>
        </m:oMathParaPr>
        <m:oMath>
          <m:r>
            <m:rPr>
              <m:lit/>
              <m:nor/>
            </m:rPr>
            <w:rPr>
              <w:rFonts w:ascii="Cambria Math" w:hAnsi="Cambria Math"/>
            </w:rPr>
            <m:t xml:space="preserve">УЗ</m:t>
          </m:r>
          <m:r>
            <w:rPr>
              <w:rFonts w:ascii="Cambria Math" w:hAnsi="Cambria Math"/>
            </w:rPr>
            <m:t xml:space="preserve">=</m:t>
          </m:r>
          <m:f>
            <m:num>
              <m:sSub>
                <m:e>
                  <m:r>
                    <m:rPr>
                      <m:lit/>
                      <m:nor/>
                    </m:rPr>
                    <w:rPr>
                      <w:rFonts w:ascii="Cambria Math" w:hAnsi="Cambria Math"/>
                    </w:rPr>
                    <m:t xml:space="preserve">39</m:t>
                  </m:r>
                </m:e>
                <m:sub>
                  <m:r>
                    <m:rPr>
                      <m:lit/>
                      <m:nor/>
                    </m:rPr>
                    <w:rPr>
                      <w:rFonts w:ascii="Cambria Math" w:hAnsi="Cambria Math"/>
                    </w:rPr>
                    <m:t xml:space="preserve">мин</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sSub>
                <m:e>
                  <m:r>
                    <m:rPr>
                      <m:lit/>
                      <m:nor/>
                    </m:rPr>
                    <w:rPr>
                      <w:rFonts w:ascii="Cambria Math" w:hAnsi="Cambria Math"/>
                    </w:rPr>
                    <m:t xml:space="preserve">40</m:t>
                  </m:r>
                </m:e>
                <m:sub>
                  <m:r>
                    <m:rPr>
                      <m:lit/>
                      <m:nor/>
                    </m:rPr>
                    <w:rPr>
                      <w:rFonts w:ascii="Cambria Math" w:hAnsi="Cambria Math"/>
                    </w:rPr>
                    <m:t xml:space="preserve">мин</m:t>
                  </m:r>
                </m:sub>
              </m:sSub>
            </m:den>
          </m:f>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2"/>
        <w:ind w:firstLine="567"/>
        <w:rPr/>
      </w:pPr>
      <w:r>
        <w:rPr>
          <w:rFonts w:cs="ATIMESET;Times New Roman" w:ascii="ATIMESET;Times New Roman" w:hAnsi="ATIMESET;Times New Roman"/>
          <w:b/>
          <w:i/>
          <w:iCs/>
          <w:sz w:val="20"/>
          <w:szCs w:val="20"/>
        </w:rPr>
        <w:t>Дарснинг мотор зичлиги (МЗ) –</w:t>
      </w:r>
      <w:r>
        <w:rPr>
          <w:rFonts w:cs="ATIMESET;Times New Roman" w:ascii="ATIMESET;Times New Roman" w:hAnsi="ATIMESET;Times New Roman"/>
          <w:bCs w:val="false"/>
          <w:sz w:val="20"/>
          <w:szCs w:val="20"/>
        </w:rPr>
        <w:t xml:space="preserve"> бу дарснинг умумий давомийлигига нисбатан ўқувчиларнинг дарсда айнанҳаракат фаолиятининг активлиги учун сарфланган соф вақтидир.</w:t>
      </w:r>
    </w:p>
    <w:p>
      <w:pPr>
        <w:pStyle w:val="2"/>
        <w:ind w:firstLine="567"/>
        <w:rPr/>
      </w:pPr>
      <w:r>
        <w:rPr>
          <w:rFonts w:cs="ATIMESET;Times New Roman" w:ascii="ATIMESET;Times New Roman" w:hAnsi="ATIMESET;Times New Roman"/>
          <w:bCs w:val="false"/>
          <w:sz w:val="20"/>
          <w:szCs w:val="20"/>
        </w:rPr>
        <w:t>Мотор зичликни аниқлашда машқларни бажариш учун сарфланган соф вақт (</w:t>
      </w:r>
      <w:r>
        <w:rPr>
          <w:rFonts w:cs="ATIMESET;Times New Roman" w:ascii="ATIMESET;Times New Roman" w:hAnsi="ATIMESET;Times New Roman"/>
          <w:bCs w:val="false"/>
          <w:sz w:val="20"/>
          <w:szCs w:val="20"/>
          <w:lang w:val="en-US"/>
        </w:rPr>
        <w:t>t</w:t>
      </w:r>
      <w:r>
        <w:rPr>
          <w:rFonts w:cs="ATIMESET;Times New Roman" w:ascii="ATIMESET;Times New Roman" w:hAnsi="ATIMESET;Times New Roman"/>
          <w:bCs w:val="false"/>
          <w:sz w:val="20"/>
          <w:szCs w:val="20"/>
          <w:vertAlign w:val="subscript"/>
        </w:rPr>
        <w:t>ев</w:t>
      </w:r>
      <w:r>
        <w:rPr>
          <w:rFonts w:cs="ATIMESET;Times New Roman" w:ascii="ATIMESET;Times New Roman" w:hAnsi="ATIMESET;Times New Roman"/>
          <w:bCs w:val="false"/>
          <w:sz w:val="20"/>
          <w:szCs w:val="20"/>
        </w:rPr>
        <w:t xml:space="preserve">)ҳисобланади. </w:t>
      </w:r>
      <w:r>
        <w:rPr>
          <w:rFonts w:cs="ATIMESET;Times New Roman" w:ascii="ATIMESET;Times New Roman" w:hAnsi="ATIMESET;Times New Roman"/>
          <w:bCs w:val="false"/>
          <w:sz w:val="20"/>
          <w:szCs w:val="20"/>
          <w:lang w:val="en-US"/>
        </w:rPr>
        <w:t>t</w:t>
      </w:r>
      <w:r>
        <w:rPr>
          <w:rFonts w:cs="ATIMESET;Times New Roman" w:ascii="ATIMESET;Times New Roman" w:hAnsi="ATIMESET;Times New Roman"/>
          <w:bCs w:val="false"/>
          <w:sz w:val="20"/>
          <w:szCs w:val="20"/>
          <w:vertAlign w:val="subscript"/>
        </w:rPr>
        <w:t>ев</w:t>
      </w:r>
      <w:r>
        <w:rPr>
          <w:rFonts w:cs="ATIMESET;Times New Roman" w:ascii="ATIMESET;Times New Roman" w:hAnsi="ATIMESET;Times New Roman"/>
          <w:bCs w:val="false"/>
          <w:sz w:val="20"/>
          <w:szCs w:val="20"/>
        </w:rPr>
        <w:t xml:space="preserve"> 100% кўпайтирилиб, дарснинг умумий вақтига (</w:t>
      </w:r>
      <w:r>
        <w:rPr>
          <w:rFonts w:cs="ATIMESET;Times New Roman" w:ascii="ATIMESET;Times New Roman" w:hAnsi="ATIMESET;Times New Roman"/>
          <w:bCs w:val="false"/>
          <w:sz w:val="20"/>
          <w:szCs w:val="20"/>
          <w:lang w:val="en-US"/>
        </w:rPr>
        <w:t>t</w:t>
      </w:r>
      <w:r>
        <w:rPr>
          <w:rFonts w:cs="ATIMESET;Times New Roman" w:ascii="ATIMESET;Times New Roman" w:hAnsi="ATIMESET;Times New Roman"/>
          <w:bCs w:val="false"/>
          <w:sz w:val="20"/>
          <w:szCs w:val="20"/>
          <w:vertAlign w:val="subscript"/>
        </w:rPr>
        <w:t>умум</w:t>
      </w:r>
      <w:r>
        <w:rPr>
          <w:rFonts w:cs="ATIMESET;Times New Roman" w:ascii="ATIMESET;Times New Roman" w:hAnsi="ATIMESET;Times New Roman"/>
          <w:bCs w:val="false"/>
          <w:sz w:val="20"/>
          <w:szCs w:val="20"/>
        </w:rPr>
        <w:t>) бўлинади.</w:t>
      </w:r>
    </w:p>
    <w:p>
      <w:pPr>
        <w:pStyle w:val="2"/>
        <w:ind w:hanging="0"/>
        <w:jc w:val="center"/>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m:oMathPara xmlns:m="http://schemas.openxmlformats.org/officeDocument/2006/math">
        <m:oMathParaPr>
          <m:jc m:val="center"/>
        </m:oMathParaPr>
        <m:oMath>
          <m:r>
            <m:rPr>
              <m:lit/>
              <m:nor/>
            </m:rPr>
            <w:rPr>
              <w:rFonts w:ascii="Cambria Math" w:hAnsi="Cambria Math"/>
            </w:rPr>
            <m:t xml:space="preserve">МЗ</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ев</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sSub>
                <m:e>
                  <m:r>
                    <w:rPr>
                      <w:rFonts w:ascii="Cambria Math" w:hAnsi="Cambria Math"/>
                    </w:rPr>
                    <m:t xml:space="preserve">t</m:t>
                  </m:r>
                </m:e>
                <m:sub>
                  <m:r>
                    <m:rPr>
                      <m:lit/>
                      <m:nor/>
                    </m:rPr>
                    <w:rPr>
                      <w:rFonts w:ascii="Cambria Math" w:hAnsi="Cambria Math"/>
                    </w:rPr>
                    <m:t xml:space="preserve">ум</m:t>
                  </m:r>
                </m:sub>
              </m:sSub>
            </m:den>
          </m:f>
        </m:oMath>
      </m:oMathPara>
    </w:p>
    <w:p>
      <w:pPr>
        <w:pStyle w:val="2"/>
        <w:ind w:firstLine="567"/>
        <w:rPr/>
      </w:pPr>
      <w:r>
        <w:rPr>
          <w:rFonts w:cs="ATIMESET;Times New Roman" w:ascii="ATIMESET;Times New Roman" w:hAnsi="ATIMESET;Times New Roman"/>
          <w:bCs w:val="false"/>
          <w:sz w:val="20"/>
          <w:szCs w:val="20"/>
        </w:rPr>
        <w:t xml:space="preserve">Масалан, аниқланишича ўқувчиларни жисмоний машқ ларни бажариш учун сарфланган вақти 25 минутга тенг (қолган 15 минути ўқитувчини дарс материалини тушунтиирши, </w:t>
      </w:r>
      <w:r>
        <w:rPr>
          <w:rFonts w:cs="Times New Roman" w:ascii="Times New Roman" w:hAnsi="Times New Roman"/>
          <w:bCs w:val="false"/>
          <w:sz w:val="20"/>
          <w:szCs w:val="20"/>
        </w:rPr>
        <w:t>Маш</w:t>
      </w:r>
      <w:r>
        <w:rPr>
          <w:rFonts w:cs="ATIMESET;Times New Roman" w:ascii="ATIMESET;Times New Roman" w:hAnsi="ATIMESET;Times New Roman"/>
          <w:bCs w:val="false"/>
          <w:sz w:val="20"/>
          <w:szCs w:val="20"/>
        </w:rPr>
        <w:t xml:space="preserve"> ғулот жойини тайёрлаши, вазифаларни ўзгартириш учун жой алмаштириш тик туриб дам олиш ва бошқаларга сарфланади). Буҳолда дарснинг М3 қуйидагига тенг.</w:t>
      </w:r>
    </w:p>
    <w:p>
      <w:pPr>
        <w:pStyle w:val="2"/>
        <w:ind w:hanging="0"/>
        <w:jc w:val="center"/>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m:oMathPara xmlns:m="http://schemas.openxmlformats.org/officeDocument/2006/math">
        <m:oMathParaPr>
          <m:jc m:val="center"/>
        </m:oMathParaPr>
        <m:oMath>
          <m:r>
            <m:rPr>
              <m:lit/>
              <m:nor/>
            </m:rPr>
            <w:rPr>
              <w:rFonts w:ascii="Cambria Math" w:hAnsi="Cambria Math"/>
            </w:rPr>
            <m:t xml:space="preserve">МЗ</m:t>
          </m:r>
          <m:r>
            <w:rPr>
              <w:rFonts w:ascii="Cambria Math" w:hAnsi="Cambria Math"/>
            </w:rPr>
            <m:t xml:space="preserve">=</m:t>
          </m:r>
          <m:f>
            <m:num>
              <m:sSub>
                <m:e>
                  <m:r>
                    <m:rPr>
                      <m:lit/>
                      <m:nor/>
                    </m:rPr>
                    <w:rPr>
                      <w:rFonts w:ascii="Cambria Math" w:hAnsi="Cambria Math"/>
                    </w:rPr>
                    <m:t xml:space="preserve">25</m:t>
                  </m:r>
                </m:e>
                <m:sub>
                  <m:r>
                    <m:rPr>
                      <m:lit/>
                      <m:nor/>
                    </m:rPr>
                    <w:rPr>
                      <w:rFonts w:ascii="Cambria Math" w:hAnsi="Cambria Math"/>
                    </w:rPr>
                    <m:t xml:space="preserve">св</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sSub>
                <m:e>
                  <m:r>
                    <m:rPr>
                      <m:lit/>
                      <m:nor/>
                    </m:rPr>
                    <w:rPr>
                      <w:rFonts w:ascii="Cambria Math" w:hAnsi="Cambria Math"/>
                    </w:rPr>
                    <m:t xml:space="preserve">40</m:t>
                  </m:r>
                </m:e>
                <m:sub>
                  <m:r>
                    <m:rPr>
                      <m:lit/>
                      <m:nor/>
                    </m:rPr>
                    <w:rPr>
                      <w:rFonts w:ascii="Cambria Math" w:hAnsi="Cambria Math"/>
                    </w:rPr>
                    <m:t xml:space="preserve">ум</m:t>
                  </m:r>
                </m:sub>
              </m:sSub>
            </m:den>
          </m:f>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2"/>
        <w:ind w:firstLine="567"/>
        <w:rPr/>
      </w:pPr>
      <w:r>
        <w:rPr>
          <w:rFonts w:cs="ATIMESET;Times New Roman" w:ascii="ATIMESET;Times New Roman" w:hAnsi="ATIMESET;Times New Roman"/>
          <w:bCs w:val="false"/>
          <w:sz w:val="20"/>
          <w:szCs w:val="20"/>
        </w:rPr>
        <w:t>Мотор зичлик дарс жараёнида доимо ўзгаради. Бундай ўзгаришларнинг шартлигини дарсда қўлланилаётган жисмоний машқларнинг мазмунини турли-туманлиги, улардан фойдаланиш жойи ва қўлланилаётган усулиятлар билан изоълаш мумкин. Дарснинг М3 нинг кўрсатгичларини ўзгариши дарснинг типигаҳам боғлиқ.ҳаракат техникасини такомиллаштириш ва жисмоний сифатларни ривожлантириш дарсларида М3 70-80% гача кўтарилиши мумкин. Ақлий фаолият кўпроқ аралашган,ҳаракат фаолиятини ўзлаштириш дарсларида эса 50% гача пасайиб кетиши мумкин.</w:t>
      </w:r>
    </w:p>
    <w:p>
      <w:pPr>
        <w:pStyle w:val="2"/>
        <w:ind w:firstLine="567"/>
        <w:rPr/>
      </w:pPr>
      <w:r>
        <w:rPr>
          <w:rFonts w:cs="ATIMESET;Times New Roman" w:ascii="ATIMESET;Times New Roman" w:hAnsi="ATIMESET;Times New Roman"/>
          <w:bCs w:val="false"/>
          <w:sz w:val="20"/>
          <w:szCs w:val="20"/>
        </w:rPr>
        <w:t>М3 ни аъамияти муъимлигини эoтироф этишимизга қарамай уҳеч қачон 100% бўлиши мумкин эмас, аксҳолда дарсни материалини тушинтириш, содир бўладиган хатолар, улар устида фикр юритишга вақт қолмаган бўлар эди. Бу ўз навбатида ўқув ишларининг сифати, самарадорлигига салбий таoсир кўрсатган бўлар эди.</w:t>
      </w:r>
    </w:p>
    <w:p>
      <w:pPr>
        <w:sectPr>
          <w:footerReference w:type="default" r:id="rId18"/>
          <w:type w:val="nextPage"/>
          <w:pgSz w:w="8391" w:h="11906"/>
          <w:pgMar w:left="1021" w:right="964" w:gutter="0" w:header="0" w:top="1134" w:footer="709" w:bottom="1134"/>
          <w:pgNumType w:fmt="decimal"/>
          <w:formProt w:val="false"/>
          <w:textDirection w:val="lrTb"/>
          <w:docGrid w:type="default" w:linePitch="360" w:charSpace="0"/>
        </w:sect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hanging="0"/>
        <w:jc w:val="center"/>
        <w:rPr>
          <w:rFonts w:ascii="ATIMESET;Times New Roman" w:hAnsi="ATIMESET;Times New Roman" w:cs="ATIMESET;Times New Roman"/>
          <w:b/>
          <w:b/>
          <w:sz w:val="20"/>
          <w:szCs w:val="20"/>
        </w:rPr>
      </w:pPr>
      <w:r>
        <w:rPr>
          <w:rFonts w:cs="ATIMESET;Times New Roman" w:ascii="ATIMESET;Times New Roman" w:hAnsi="ATIMESET;Times New Roman"/>
          <w:b/>
          <w:sz w:val="20"/>
          <w:szCs w:val="20"/>
        </w:rPr>
        <w:t>13.3.10. Жисмоний тарбия дарсида юклама</w:t>
      </w:r>
    </w:p>
    <w:p>
      <w:pPr>
        <w:pStyle w:val="2"/>
        <w:ind w:firstLine="567"/>
        <w:rPr>
          <w:rFonts w:ascii="ATIMESET;Times New Roman" w:hAnsi="ATIMESET;Times New Roman" w:cs="ATIMESET;Times New Roman"/>
          <w:b/>
          <w:b/>
          <w:sz w:val="16"/>
          <w:szCs w:val="16"/>
        </w:rPr>
      </w:pPr>
      <w:r>
        <w:rPr>
          <w:rFonts w:cs="ATIMESET;Times New Roman" w:ascii="ATIMESET;Times New Roman" w:hAnsi="ATIMESET;Times New Roman"/>
          <w:b/>
          <w:sz w:val="16"/>
          <w:szCs w:val="16"/>
        </w:rPr>
      </w:r>
    </w:p>
    <w:p>
      <w:pPr>
        <w:pStyle w:val="2"/>
        <w:ind w:firstLine="567"/>
        <w:rPr/>
      </w:pPr>
      <w:r>
        <w:rPr>
          <w:rFonts w:cs="ATIMESET;Times New Roman" w:ascii="ATIMESET;Times New Roman" w:hAnsi="ATIMESET;Times New Roman"/>
          <w:b/>
          <w:i/>
          <w:iCs/>
          <w:sz w:val="20"/>
          <w:szCs w:val="20"/>
        </w:rPr>
        <w:t>Жисмоний юклама –</w:t>
      </w:r>
      <w:r>
        <w:rPr>
          <w:rFonts w:cs="ATIMESET;Times New Roman" w:ascii="ATIMESET;Times New Roman" w:hAnsi="ATIMESET;Times New Roman"/>
          <w:bCs w:val="false"/>
          <w:sz w:val="20"/>
          <w:szCs w:val="20"/>
        </w:rPr>
        <w:t xml:space="preserve"> бу шуғулланувчи организмига жисмоний машқни белгиланганҳажмидир. </w:t>
      </w:r>
      <w:r>
        <w:rPr>
          <w:rFonts w:cs="ATIMESET;Times New Roman" w:ascii="ATIMESET;Times New Roman" w:hAnsi="ATIMESET;Times New Roman"/>
          <w:b/>
          <w:i/>
          <w:iCs/>
          <w:sz w:val="20"/>
          <w:szCs w:val="20"/>
        </w:rPr>
        <w:t xml:space="preserve">Юклама меoёри – </w:t>
      </w:r>
      <w:r>
        <w:rPr>
          <w:rFonts w:cs="ATIMESET;Times New Roman" w:ascii="ATIMESET;Times New Roman" w:hAnsi="ATIMESET;Times New Roman"/>
          <w:bCs w:val="false"/>
          <w:sz w:val="20"/>
          <w:szCs w:val="20"/>
        </w:rPr>
        <w:t>бу уни белгиланган миқдори бўлиб,ҳажмнинг ва интенсивликнинг параметри билан ўлчанади.</w:t>
      </w:r>
    </w:p>
    <w:p>
      <w:pPr>
        <w:pStyle w:val="2"/>
        <w:ind w:firstLine="567"/>
        <w:rPr/>
      </w:pPr>
      <w:r>
        <w:rPr>
          <w:rFonts w:cs="ATIMESET;Times New Roman" w:ascii="ATIMESET;Times New Roman" w:hAnsi="ATIMESET;Times New Roman"/>
          <w:b/>
          <w:i/>
          <w:iCs/>
          <w:sz w:val="20"/>
          <w:szCs w:val="20"/>
        </w:rPr>
        <w:t xml:space="preserve">Юкламанингҳажми – </w:t>
      </w:r>
      <w:r>
        <w:rPr>
          <w:rFonts w:cs="ATIMESET;Times New Roman" w:ascii="ATIMESET;Times New Roman" w:hAnsi="ATIMESET;Times New Roman"/>
          <w:bCs w:val="false"/>
          <w:sz w:val="20"/>
          <w:szCs w:val="20"/>
        </w:rPr>
        <w:t>бажарилган машқларнинг сони, машғулот учун сарфланган вақт, босиб ўтилган масофани километражи ва бошқа кўрсаткичлари билан белгиланади.</w:t>
      </w:r>
    </w:p>
    <w:p>
      <w:pPr>
        <w:pStyle w:val="2"/>
        <w:ind w:firstLine="567"/>
        <w:rPr/>
      </w:pPr>
      <w:r>
        <w:rPr>
          <w:rFonts w:cs="ATIMESET;Times New Roman" w:ascii="ATIMESET;Times New Roman" w:hAnsi="ATIMESET;Times New Roman"/>
          <w:b/>
          <w:i/>
          <w:iCs/>
          <w:sz w:val="20"/>
          <w:szCs w:val="20"/>
        </w:rPr>
        <w:t>Интенсивлик –ҳ</w:t>
      </w:r>
      <w:r>
        <w:rPr>
          <w:rFonts w:cs="ATIMESET;Times New Roman" w:ascii="ATIMESET;Times New Roman" w:hAnsi="ATIMESET;Times New Roman"/>
          <w:bCs w:val="false"/>
          <w:sz w:val="20"/>
          <w:szCs w:val="20"/>
        </w:rPr>
        <w:t>аракатнинг сурати (темпи), тезлиги кўрсаткичлари, ўта тез югуриш, юрак қисқаришининг частотаси билан тавсифланади.</w:t>
      </w:r>
    </w:p>
    <w:p>
      <w:pPr>
        <w:pStyle w:val="2"/>
        <w:ind w:firstLine="567"/>
        <w:rPr/>
      </w:pPr>
      <w:r>
        <w:rPr>
          <w:rFonts w:cs="ATIMESET;Times New Roman" w:ascii="ATIMESET;Times New Roman" w:hAnsi="ATIMESET;Times New Roman"/>
          <w:bCs w:val="false"/>
          <w:sz w:val="20"/>
          <w:szCs w:val="20"/>
        </w:rPr>
        <w:t xml:space="preserve">Жисмоний машқларни бажаришдаги ўзаро муносабат тескари пропорционалpникга эга: Юкламаниҳажми қанча катта бўлса уни интенсивлиги шунчалик паст бўлади ёки уни тескариси. Мускул иши характерига кўра </w:t>
      </w:r>
      <w:r>
        <w:rPr>
          <w:rFonts w:cs="ATIMESET;Times New Roman" w:ascii="ATIMESET;Times New Roman" w:hAnsi="ATIMESET;Times New Roman"/>
          <w:bCs w:val="false"/>
          <w:i/>
          <w:iCs/>
          <w:sz w:val="20"/>
          <w:szCs w:val="20"/>
        </w:rPr>
        <w:t>юклама</w:t>
      </w:r>
      <w:r>
        <w:rPr>
          <w:rFonts w:cs="ATIMESET;Times New Roman" w:ascii="ATIMESET;Times New Roman" w:hAnsi="ATIMESET;Times New Roman"/>
          <w:bCs w:val="false"/>
          <w:sz w:val="20"/>
          <w:szCs w:val="20"/>
        </w:rPr>
        <w:t xml:space="preserve"> </w:t>
      </w:r>
      <w:r>
        <w:rPr>
          <w:rFonts w:cs="ATIMESET;Times New Roman" w:ascii="ATIMESET;Times New Roman" w:hAnsi="ATIMESET;Times New Roman"/>
          <w:bCs w:val="false"/>
          <w:i/>
          <w:iCs/>
          <w:sz w:val="20"/>
          <w:szCs w:val="20"/>
        </w:rPr>
        <w:t>стандарт</w:t>
      </w:r>
      <w:r>
        <w:rPr>
          <w:rFonts w:cs="ATIMESET;Times New Roman" w:ascii="ATIMESET;Times New Roman" w:hAnsi="ATIMESET;Times New Roman"/>
          <w:bCs w:val="false"/>
          <w:sz w:val="20"/>
          <w:szCs w:val="20"/>
        </w:rPr>
        <w:t xml:space="preserve"> ва </w:t>
      </w:r>
      <w:r>
        <w:rPr>
          <w:rFonts w:cs="ATIMESET;Times New Roman" w:ascii="ATIMESET;Times New Roman" w:hAnsi="ATIMESET;Times New Roman"/>
          <w:bCs w:val="false"/>
          <w:i/>
          <w:iCs/>
          <w:sz w:val="20"/>
          <w:szCs w:val="20"/>
        </w:rPr>
        <w:t>ўзгарувчан</w:t>
      </w:r>
      <w:r>
        <w:rPr>
          <w:rFonts w:cs="ATIMESET;Times New Roman" w:ascii="ATIMESET;Times New Roman" w:hAnsi="ATIMESET;Times New Roman"/>
          <w:bCs w:val="false"/>
          <w:sz w:val="20"/>
          <w:szCs w:val="20"/>
        </w:rPr>
        <w:t xml:space="preserve"> бўлиши мумкин.</w:t>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 xml:space="preserve">Юкламани таoсири организмни бажарилган ишга реак-циясиҳисобланади. Уни кўрсатгичлар </w:t>
      </w:r>
      <w:r>
        <w:rPr>
          <w:rFonts w:cs="ATIMESET;Times New Roman" w:ascii="ATIMESET;Times New Roman" w:hAnsi="ATIMESET;Times New Roman"/>
          <w:bCs w:val="false"/>
          <w:i/>
          <w:iCs/>
          <w:sz w:val="20"/>
          <w:szCs w:val="20"/>
        </w:rPr>
        <w:t xml:space="preserve">– </w:t>
      </w:r>
      <w:r>
        <w:rPr>
          <w:rFonts w:cs="ATIMESET;Times New Roman" w:ascii="ATIMESET;Times New Roman" w:hAnsi="ATIMESET;Times New Roman"/>
          <w:bCs w:val="false"/>
          <w:sz w:val="20"/>
          <w:szCs w:val="20"/>
        </w:rPr>
        <w:t>юрак қисқариши частотаси ва ўқувчиларни толишининг ташқи аломатларидир. Жисмоний юкламада толишни даражасининг ташқи аломатлари градацияси таблицада ифодаланган.</w:t>
      </w:r>
    </w:p>
    <w:p>
      <w:pPr>
        <w:pStyle w:val="2"/>
        <w:ind w:firstLine="567"/>
        <w:rPr/>
      </w:pPr>
      <w:r>
        <w:rPr>
          <w:rFonts w:cs="ATIMESET;Times New Roman" w:ascii="ATIMESET;Times New Roman" w:hAnsi="ATIMESET;Times New Roman"/>
          <w:bCs w:val="false"/>
          <w:sz w:val="20"/>
          <w:szCs w:val="20"/>
        </w:rPr>
        <w:t>Юқорида қайд қилинган барча аломатлар турли даражада ва турлиҳолатда жисмоний юкни шуғулланувчилар организмига таoсири доирасини ифодалайди. Бу билан машғулотлар жараё-нида юкламани меoёрини аниқлаш ва бошқариш мумкин бўлади.</w:t>
      </w:r>
    </w:p>
    <w:p>
      <w:pPr>
        <w:pStyle w:val="2"/>
        <w:ind w:firstLine="567"/>
        <w:rPr/>
      </w:pPr>
      <w:r>
        <w:rPr>
          <w:rFonts w:cs="ATIMESET;Times New Roman" w:ascii="ATIMESET;Times New Roman" w:hAnsi="ATIMESET;Times New Roman"/>
          <w:bCs w:val="false"/>
          <w:sz w:val="20"/>
          <w:szCs w:val="20"/>
        </w:rPr>
        <w:t xml:space="preserve">Юкламани оптимал меoёрлашнинг назарий-усулий асоси-ни организмни жисмоний машқлар таoсирига мослашиш қонунияти, шуғулланганликнинг ортишидан билиш мумкин. Шулардан келиб чиқиб қуйидаги усулийҳолатлар шаклланган ва илмий асосланган: </w:t>
      </w:r>
      <w:r>
        <w:rPr>
          <w:rFonts w:cs="ATIMESET;Times New Roman" w:ascii="ATIMESET;Times New Roman" w:hAnsi="ATIMESET;Times New Roman"/>
          <w:b/>
          <w:i/>
          <w:iCs/>
          <w:sz w:val="20"/>
          <w:szCs w:val="20"/>
        </w:rPr>
        <w:t xml:space="preserve">юкламани адекватлиги </w:t>
      </w:r>
      <w:r>
        <w:rPr>
          <w:rFonts w:cs="ATIMESET;Times New Roman" w:ascii="ATIMESET;Times New Roman" w:hAnsi="ATIMESET;Times New Roman"/>
          <w:bCs w:val="false"/>
          <w:sz w:val="20"/>
          <w:szCs w:val="20"/>
        </w:rPr>
        <w:t xml:space="preserve">(организмни </w:t>
      </w:r>
      <w:r>
        <w:rPr>
          <w:rFonts w:cs="Times New Roman" w:ascii="Times New Roman" w:hAnsi="Times New Roman"/>
          <w:bCs w:val="false"/>
          <w:sz w:val="20"/>
          <w:szCs w:val="20"/>
        </w:rPr>
        <w:t>инди</w:t>
      </w:r>
      <w:r>
        <w:rPr>
          <w:rFonts w:cs="ATIMESET;Times New Roman" w:ascii="ATIMESET;Times New Roman" w:hAnsi="ATIMESET;Times New Roman"/>
          <w:bCs w:val="false"/>
          <w:sz w:val="20"/>
          <w:szCs w:val="20"/>
        </w:rPr>
        <w:t xml:space="preserve">-видуал функционал имкониятларига мувофиқлиги), </w:t>
      </w:r>
      <w:r>
        <w:rPr>
          <w:rFonts w:cs="ATIMESET;Times New Roman" w:ascii="ATIMESET;Times New Roman" w:hAnsi="ATIMESET;Times New Roman"/>
          <w:b/>
          <w:i/>
          <w:iCs/>
          <w:sz w:val="20"/>
          <w:szCs w:val="20"/>
        </w:rPr>
        <w:t xml:space="preserve">юкламани оширишни аста-секинлиги </w:t>
      </w:r>
      <w:r>
        <w:rPr>
          <w:rFonts w:cs="ATIMESET;Times New Roman" w:ascii="ATIMESET;Times New Roman" w:hAnsi="ATIMESET;Times New Roman"/>
          <w:bCs w:val="false"/>
          <w:sz w:val="20"/>
          <w:szCs w:val="20"/>
        </w:rPr>
        <w:t xml:space="preserve">(функционал имкониятларини ортишини ривожланишини таoминловчи), </w:t>
      </w:r>
      <w:r>
        <w:rPr>
          <w:rFonts w:cs="ATIMESET;Times New Roman" w:ascii="ATIMESET;Times New Roman" w:hAnsi="ATIMESET;Times New Roman"/>
          <w:b/>
          <w:i/>
          <w:iCs/>
          <w:sz w:val="20"/>
          <w:szCs w:val="20"/>
        </w:rPr>
        <w:t>юкламани тизимли-лиги</w:t>
      </w:r>
      <w:r>
        <w:rPr>
          <w:rFonts w:cs="ATIMESET;Times New Roman" w:ascii="ATIMESET;Times New Roman" w:hAnsi="ATIMESET;Times New Roman"/>
          <w:bCs w:val="false"/>
          <w:sz w:val="20"/>
          <w:szCs w:val="20"/>
        </w:rPr>
        <w:t xml:space="preserve"> (уларнинг бирин-кетинлиги ва мунтазамлилиги).</w:t>
      </w:r>
    </w:p>
    <w:p>
      <w:pPr>
        <w:sectPr>
          <w:footerReference w:type="default" r:id="rId19"/>
          <w:type w:val="nextPage"/>
          <w:pgSz w:w="8391" w:h="11906"/>
          <w:pgMar w:left="1021" w:right="964" w:gutter="0" w:header="0" w:top="1134" w:footer="709" w:bottom="1134"/>
          <w:pgNumType w:fmt="decimal"/>
          <w:formProt w:val="false"/>
          <w:textDirection w:val="lrTb"/>
          <w:docGrid w:type="default" w:linePitch="360" w:charSpace="0"/>
        </w:sect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Жисмоний юкҳар қандай аниқ бирҳолатда ўзининг параметри (ъажми, интенсивлиги, дам олиш интервали)га кўра оптимал бўлиши керак, бу ўз навбатида шуғулланиш, тренировка қилиш эффектини таoминлайди. Юкламанинг етарли эмаслиги</w:t>
      </w:r>
    </w:p>
    <w:p>
      <w:pPr>
        <w:pStyle w:val="2"/>
        <w:ind w:hanging="0"/>
        <w:jc w:val="center"/>
        <w:rPr/>
      </w:pPr>
      <w:r>
        <w:rPr>
          <w:rFonts w:cs="ATIMESET;Times New Roman" w:ascii="ATIMESET;Times New Roman" w:hAnsi="ATIMESET;Times New Roman"/>
          <w:b/>
          <w:i/>
          <w:iCs/>
          <w:sz w:val="18"/>
          <w:szCs w:val="18"/>
        </w:rPr>
        <w:t>Толишнинг ташқи аломатлари</w:t>
      </w:r>
    </w:p>
    <w:p>
      <w:pPr>
        <w:pStyle w:val="2"/>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bl>
      <w:tblPr>
        <w:tblW w:w="6515" w:type="dxa"/>
        <w:jc w:val="left"/>
        <w:tblInd w:w="-5" w:type="dxa"/>
        <w:tblLayout w:type="fixed"/>
        <w:tblCellMar>
          <w:top w:w="0" w:type="dxa"/>
          <w:left w:w="108" w:type="dxa"/>
          <w:bottom w:w="0" w:type="dxa"/>
          <w:right w:w="108" w:type="dxa"/>
        </w:tblCellMar>
      </w:tblPr>
      <w:tblGrid>
        <w:gridCol w:w="1260"/>
        <w:gridCol w:w="1440"/>
        <w:gridCol w:w="1620"/>
        <w:gridCol w:w="2195"/>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rFonts w:ascii="ATIMESET;Times New Roman" w:hAnsi="ATIMESET;Times New Roman" w:cs="ATIMESET;Times New Roman"/>
                <w:iCs/>
                <w:sz w:val="16"/>
                <w:szCs w:val="16"/>
              </w:rPr>
            </w:pPr>
            <w:r>
              <w:rPr>
                <w:rFonts w:cs="ATIMESET;Times New Roman" w:ascii="ATIMESET;Times New Roman" w:hAnsi="ATIMESET;Times New Roman"/>
                <w:iCs/>
                <w:sz w:val="16"/>
                <w:szCs w:val="16"/>
              </w:rPr>
              <w:t>Аломатлари</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2"/>
              <w:ind w:hanging="0"/>
              <w:jc w:val="center"/>
              <w:rPr>
                <w:rFonts w:ascii="ATIMESET;Times New Roman" w:hAnsi="ATIMESET;Times New Roman" w:cs="ATIMESET;Times New Roman"/>
                <w:iCs/>
                <w:sz w:val="16"/>
                <w:szCs w:val="16"/>
              </w:rPr>
            </w:pPr>
            <w:r>
              <w:rPr>
                <w:rFonts w:cs="ATIMESET;Times New Roman" w:ascii="ATIMESET;Times New Roman" w:hAnsi="ATIMESET;Times New Roman"/>
                <w:iCs/>
                <w:sz w:val="16"/>
                <w:szCs w:val="16"/>
              </w:rPr>
              <w:t>Толиш даражас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ATIMESET;Times New Roman" w:hAnsi="ATIMESET;Times New Roman" w:cs="ATIMESET;Times New Roman"/>
                <w:iCs/>
                <w:sz w:val="16"/>
                <w:szCs w:val="16"/>
              </w:rPr>
            </w:pPr>
            <w:r>
              <w:rPr>
                <w:rFonts w:cs="ATIMESET;Times New Roman" w:ascii="ATIMESET;Times New Roman" w:hAnsi="ATIMESET;Times New Roman"/>
                <w:i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TIMESET;Times New Roman" w:hAnsi="ATIMESET;Times New Roman" w:cs="ATIMESET;Times New Roman"/>
                <w:iCs/>
                <w:sz w:val="16"/>
                <w:szCs w:val="16"/>
              </w:rPr>
            </w:pPr>
            <w:r>
              <w:rPr>
                <w:rFonts w:cs="ATIMESET;Times New Roman" w:ascii="ATIMESET;Times New Roman" w:hAnsi="ATIMESET;Times New Roman"/>
                <w:iCs/>
                <w:sz w:val="16"/>
                <w:szCs w:val="16"/>
              </w:rPr>
              <w:t>енгил</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TIMESET;Times New Roman" w:hAnsi="ATIMESET;Times New Roman" w:cs="ATIMESET;Times New Roman"/>
                <w:iCs/>
                <w:sz w:val="16"/>
                <w:szCs w:val="16"/>
              </w:rPr>
            </w:pPr>
            <w:r>
              <w:rPr>
                <w:rFonts w:cs="ATIMESET;Times New Roman" w:ascii="ATIMESET;Times New Roman" w:hAnsi="ATIMESET;Times New Roman"/>
                <w:iCs/>
                <w:sz w:val="16"/>
                <w:szCs w:val="16"/>
              </w:rPr>
              <w:t>аъамиятли</w:t>
            </w:r>
          </w:p>
        </w:tc>
        <w:tc>
          <w:tcPr>
            <w:tcW w:w="219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TIMESET;Times New Roman" w:hAnsi="ATIMESET;Times New Roman" w:cs="ATIMESET;Times New Roman"/>
                <w:iCs/>
                <w:sz w:val="16"/>
                <w:szCs w:val="16"/>
              </w:rPr>
            </w:pPr>
            <w:r>
              <w:rPr>
                <w:rFonts w:cs="ATIMESET;Times New Roman" w:ascii="ATIMESET;Times New Roman" w:hAnsi="ATIMESET;Times New Roman"/>
                <w:iCs/>
                <w:sz w:val="16"/>
                <w:szCs w:val="16"/>
              </w:rPr>
              <w:t>жуда кат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ind w:hanging="0"/>
              <w:rPr>
                <w:rFonts w:ascii="ATIMESET;Times New Roman" w:hAnsi="ATIMESET;Times New Roman" w:cs="ATIMESET;Times New Roman"/>
                <w:iCs/>
                <w:sz w:val="16"/>
                <w:szCs w:val="16"/>
              </w:rPr>
            </w:pPr>
            <w:r>
              <w:rPr>
                <w:rFonts w:cs="ATIMESET;Times New Roman" w:ascii="ATIMESET;Times New Roman" w:hAnsi="ATIMESET;Times New Roman"/>
                <w:iCs/>
                <w:sz w:val="16"/>
                <w:szCs w:val="16"/>
              </w:rPr>
              <w:t>Юзининг те-рисини ранги ва танаси</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rPr>
                <w:rFonts w:ascii="ATIMESET;Times New Roman" w:hAnsi="ATIMESET;Times New Roman" w:cs="ATIMESET;Times New Roman"/>
                <w:iCs/>
                <w:sz w:val="16"/>
                <w:szCs w:val="16"/>
              </w:rPr>
            </w:pPr>
            <w:r>
              <w:rPr>
                <w:rFonts w:cs="ATIMESET;Times New Roman" w:ascii="ATIMESET;Times New Roman" w:hAnsi="ATIMESET;Times New Roman"/>
                <w:iCs/>
                <w:sz w:val="16"/>
                <w:szCs w:val="16"/>
              </w:rPr>
              <w:t>Қизиллиги ун-чаликҳам кўп эмас</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rFonts w:ascii="ATIMESET;Times New Roman" w:hAnsi="ATIMESET;Times New Roman" w:cs="ATIMESET;Times New Roman"/>
                <w:iCs/>
                <w:sz w:val="16"/>
                <w:szCs w:val="16"/>
              </w:rPr>
            </w:pPr>
            <w:r>
              <w:rPr>
                <w:rFonts w:cs="ATIMESET;Times New Roman" w:ascii="ATIMESET;Times New Roman" w:hAnsi="ATIMESET;Times New Roman"/>
                <w:iCs/>
                <w:sz w:val="16"/>
                <w:szCs w:val="16"/>
              </w:rPr>
              <w:t>Аъамиятли дара-жада қизарган</w:t>
            </w:r>
          </w:p>
        </w:tc>
        <w:tc>
          <w:tcPr>
            <w:tcW w:w="2195" w:type="dxa"/>
            <w:tcBorders>
              <w:top w:val="single" w:sz="4" w:space="0" w:color="000000"/>
              <w:left w:val="single" w:sz="4" w:space="0" w:color="000000"/>
              <w:bottom w:val="single" w:sz="4" w:space="0" w:color="000000"/>
              <w:right w:val="single" w:sz="4" w:space="0" w:color="000000"/>
            </w:tcBorders>
          </w:tcPr>
          <w:p>
            <w:pPr>
              <w:pStyle w:val="2"/>
              <w:ind w:hanging="0"/>
              <w:rPr>
                <w:rFonts w:ascii="ATIMESET;Times New Roman" w:hAnsi="ATIMESET;Times New Roman" w:cs="ATIMESET;Times New Roman"/>
                <w:iCs/>
                <w:sz w:val="16"/>
                <w:szCs w:val="16"/>
              </w:rPr>
            </w:pPr>
            <w:r>
              <w:rPr>
                <w:rFonts w:cs="ATIMESET;Times New Roman" w:ascii="ATIMESET;Times New Roman" w:hAnsi="ATIMESET;Times New Roman"/>
                <w:iCs/>
                <w:sz w:val="16"/>
                <w:szCs w:val="16"/>
              </w:rPr>
              <w:t>Кескин қизариш, оқа-риш, лаби рангини би-роз кўкариш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ind w:hanging="0"/>
              <w:rPr>
                <w:rFonts w:ascii="ATIMESET;Times New Roman" w:hAnsi="ATIMESET;Times New Roman" w:cs="ATIMESET;Times New Roman"/>
                <w:iCs/>
                <w:sz w:val="16"/>
                <w:szCs w:val="16"/>
              </w:rPr>
            </w:pPr>
            <w:r>
              <w:rPr>
                <w:rFonts w:cs="ATIMESET;Times New Roman" w:ascii="ATIMESET;Times New Roman" w:hAnsi="ATIMESET;Times New Roman"/>
                <w:iCs/>
                <w:sz w:val="16"/>
                <w:szCs w:val="16"/>
              </w:rPr>
              <w:t>Терловчанлик</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rPr>
                <w:rFonts w:ascii="ATIMESET;Times New Roman" w:hAnsi="ATIMESET;Times New Roman" w:cs="ATIMESET;Times New Roman"/>
                <w:iCs/>
                <w:sz w:val="16"/>
                <w:szCs w:val="16"/>
              </w:rPr>
            </w:pPr>
            <w:r>
              <w:rPr>
                <w:rFonts w:cs="ATIMESET;Times New Roman" w:ascii="ATIMESET;Times New Roman" w:hAnsi="ATIMESET;Times New Roman"/>
                <w:iCs/>
                <w:sz w:val="16"/>
                <w:szCs w:val="16"/>
              </w:rPr>
              <w:t>Кўп эмас, кўп-роқ юзи</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rFonts w:ascii="ATIMESET;Times New Roman" w:hAnsi="ATIMESET;Times New Roman" w:cs="ATIMESET;Times New Roman"/>
                <w:iCs/>
                <w:sz w:val="16"/>
                <w:szCs w:val="16"/>
              </w:rPr>
            </w:pPr>
            <w:r>
              <w:rPr>
                <w:rFonts w:cs="ATIMESET;Times New Roman" w:ascii="ATIMESET;Times New Roman" w:hAnsi="ATIMESET;Times New Roman"/>
                <w:iCs/>
                <w:sz w:val="16"/>
                <w:szCs w:val="16"/>
              </w:rPr>
              <w:t>Кучли, боши ва танаси</w:t>
            </w:r>
          </w:p>
        </w:tc>
        <w:tc>
          <w:tcPr>
            <w:tcW w:w="2195" w:type="dxa"/>
            <w:tcBorders>
              <w:top w:val="single" w:sz="4" w:space="0" w:color="000000"/>
              <w:left w:val="single" w:sz="4" w:space="0" w:color="000000"/>
              <w:bottom w:val="single" w:sz="4" w:space="0" w:color="000000"/>
              <w:right w:val="single" w:sz="4" w:space="0" w:color="000000"/>
            </w:tcBorders>
          </w:tcPr>
          <w:p>
            <w:pPr>
              <w:pStyle w:val="2"/>
              <w:ind w:hanging="0"/>
              <w:rPr>
                <w:rFonts w:ascii="ATIMESET;Times New Roman" w:hAnsi="ATIMESET;Times New Roman" w:cs="ATIMESET;Times New Roman"/>
                <w:iCs/>
                <w:sz w:val="16"/>
                <w:szCs w:val="16"/>
              </w:rPr>
            </w:pPr>
            <w:r>
              <w:rPr>
                <w:rFonts w:cs="ATIMESET;Times New Roman" w:ascii="ATIMESET;Times New Roman" w:hAnsi="ATIMESET;Times New Roman"/>
                <w:iCs/>
                <w:sz w:val="16"/>
                <w:szCs w:val="16"/>
              </w:rPr>
              <w:t>Жуда кучли, туз чиқиб кетад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ind w:hanging="0"/>
              <w:rPr>
                <w:rFonts w:ascii="ATIMESET;Times New Roman" w:hAnsi="ATIMESET;Times New Roman" w:cs="ATIMESET;Times New Roman"/>
                <w:iCs/>
                <w:sz w:val="16"/>
                <w:szCs w:val="16"/>
              </w:rPr>
            </w:pPr>
            <w:r>
              <w:rPr>
                <w:rFonts w:cs="ATIMESET;Times New Roman" w:ascii="ATIMESET;Times New Roman" w:hAnsi="ATIMESET;Times New Roman"/>
                <w:iCs/>
                <w:sz w:val="16"/>
                <w:szCs w:val="16"/>
              </w:rPr>
              <w:t>Нафаси</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rPr/>
            </w:pPr>
            <w:r>
              <w:rPr>
                <w:rFonts w:cs="ATIMESET;Times New Roman" w:ascii="ATIMESET;Times New Roman" w:hAnsi="ATIMESET;Times New Roman"/>
                <w:iCs/>
                <w:sz w:val="16"/>
                <w:szCs w:val="16"/>
              </w:rPr>
              <w:t>Бироз тезлаш-ган, маромли</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pPr>
            <w:r>
              <w:rPr>
                <w:rFonts w:cs="ATIMESET;Times New Roman" w:ascii="ATIMESET;Times New Roman" w:hAnsi="ATIMESET;Times New Roman"/>
                <w:iCs/>
                <w:sz w:val="16"/>
                <w:szCs w:val="16"/>
              </w:rPr>
              <w:t>Аъамиятли дара-жада тезлашган, айримҳолларда оғзи билан нафас олади</w:t>
            </w:r>
          </w:p>
        </w:tc>
        <w:tc>
          <w:tcPr>
            <w:tcW w:w="2195" w:type="dxa"/>
            <w:tcBorders>
              <w:top w:val="single" w:sz="4" w:space="0" w:color="000000"/>
              <w:left w:val="single" w:sz="4" w:space="0" w:color="000000"/>
              <w:bottom w:val="single" w:sz="4" w:space="0" w:color="000000"/>
              <w:right w:val="single" w:sz="4" w:space="0" w:color="000000"/>
            </w:tcBorders>
          </w:tcPr>
          <w:p>
            <w:pPr>
              <w:pStyle w:val="2"/>
              <w:ind w:hanging="0"/>
              <w:rPr>
                <w:rFonts w:ascii="ATIMESET;Times New Roman" w:hAnsi="ATIMESET;Times New Roman" w:cs="ATIMESET;Times New Roman"/>
                <w:iCs/>
                <w:sz w:val="16"/>
                <w:szCs w:val="16"/>
              </w:rPr>
            </w:pPr>
            <w:r>
              <w:rPr>
                <w:rFonts w:cs="ATIMESET;Times New Roman" w:ascii="ATIMESET;Times New Roman" w:hAnsi="ATIMESET;Times New Roman"/>
                <w:iCs/>
                <w:sz w:val="16"/>
                <w:szCs w:val="16"/>
              </w:rPr>
              <w:t>Кескин тезлашиши, юзаки, хансираб қолад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ind w:hanging="0"/>
              <w:rPr>
                <w:rFonts w:ascii="ATIMESET;Times New Roman" w:hAnsi="ATIMESET;Times New Roman" w:cs="ATIMESET;Times New Roman"/>
                <w:iCs/>
                <w:sz w:val="16"/>
                <w:szCs w:val="16"/>
              </w:rPr>
            </w:pPr>
            <w:r>
              <w:rPr>
                <w:rFonts w:cs="ATIMESET;Times New Roman" w:ascii="ATIMESET;Times New Roman" w:hAnsi="ATIMESET;Times New Roman"/>
                <w:iCs/>
                <w:sz w:val="16"/>
                <w:szCs w:val="16"/>
              </w:rPr>
              <w:t>Ъаракати</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rPr>
                <w:rFonts w:ascii="ATIMESET;Times New Roman" w:hAnsi="ATIMESET;Times New Roman" w:cs="ATIMESET;Times New Roman"/>
                <w:iCs/>
                <w:sz w:val="16"/>
                <w:szCs w:val="16"/>
              </w:rPr>
            </w:pPr>
            <w:r>
              <w:rPr>
                <w:rFonts w:cs="ATIMESET;Times New Roman" w:ascii="ATIMESET;Times New Roman" w:hAnsi="ATIMESET;Times New Roman"/>
                <w:iCs/>
                <w:sz w:val="16"/>
                <w:szCs w:val="16"/>
              </w:rPr>
              <w:t>Бузилмаган</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rFonts w:ascii="ATIMESET;Times New Roman" w:hAnsi="ATIMESET;Times New Roman" w:cs="ATIMESET;Times New Roman"/>
                <w:iCs/>
                <w:sz w:val="16"/>
                <w:szCs w:val="16"/>
              </w:rPr>
            </w:pPr>
            <w:r>
              <w:rPr>
                <w:rFonts w:cs="ATIMESET;Times New Roman" w:ascii="ATIMESET;Times New Roman" w:hAnsi="ATIMESET;Times New Roman"/>
                <w:iCs/>
                <w:sz w:val="16"/>
                <w:szCs w:val="16"/>
              </w:rPr>
              <w:t>Ишонарли эмас</w:t>
            </w:r>
          </w:p>
        </w:tc>
        <w:tc>
          <w:tcPr>
            <w:tcW w:w="2195" w:type="dxa"/>
            <w:tcBorders>
              <w:top w:val="single" w:sz="4" w:space="0" w:color="000000"/>
              <w:left w:val="single" w:sz="4" w:space="0" w:color="000000"/>
              <w:bottom w:val="single" w:sz="4" w:space="0" w:color="000000"/>
              <w:right w:val="single" w:sz="4" w:space="0" w:color="000000"/>
            </w:tcBorders>
          </w:tcPr>
          <w:p>
            <w:pPr>
              <w:pStyle w:val="2"/>
              <w:ind w:hanging="0"/>
              <w:rPr>
                <w:rFonts w:ascii="ATIMESET;Times New Roman" w:hAnsi="ATIMESET;Times New Roman" w:cs="ATIMESET;Times New Roman"/>
                <w:iCs/>
                <w:sz w:val="16"/>
                <w:szCs w:val="16"/>
              </w:rPr>
            </w:pPr>
            <w:r>
              <w:rPr>
                <w:rFonts w:cs="ATIMESET;Times New Roman" w:ascii="ATIMESET;Times New Roman" w:hAnsi="ATIMESET;Times New Roman"/>
                <w:iCs/>
                <w:sz w:val="16"/>
                <w:szCs w:val="16"/>
              </w:rPr>
              <w:t>Чайқалиш, гандирак-лаш,ҳаракат координа-циясини бузилиши, оёқ-қўлларида қалтира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ind w:hanging="0"/>
              <w:rPr>
                <w:rFonts w:ascii="ATIMESET;Times New Roman" w:hAnsi="ATIMESET;Times New Roman" w:cs="ATIMESET;Times New Roman"/>
                <w:iCs/>
                <w:sz w:val="16"/>
                <w:szCs w:val="16"/>
              </w:rPr>
            </w:pPr>
            <w:r>
              <w:rPr>
                <w:rFonts w:cs="ATIMESET;Times New Roman" w:ascii="ATIMESET;Times New Roman" w:hAnsi="ATIMESET;Times New Roman"/>
                <w:iCs/>
                <w:sz w:val="16"/>
                <w:szCs w:val="16"/>
              </w:rPr>
              <w:t>Диққати</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rPr>
                <w:rFonts w:ascii="ATIMESET;Times New Roman" w:hAnsi="ATIMESET;Times New Roman" w:cs="ATIMESET;Times New Roman"/>
                <w:iCs/>
                <w:sz w:val="16"/>
                <w:szCs w:val="16"/>
              </w:rPr>
            </w:pPr>
            <w:r>
              <w:rPr>
                <w:rFonts w:cs="ATIMESET;Times New Roman" w:ascii="ATIMESET;Times New Roman" w:hAnsi="ATIMESET;Times New Roman"/>
                <w:iCs/>
                <w:sz w:val="16"/>
                <w:szCs w:val="16"/>
              </w:rPr>
              <w:t>Хатосиз</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rFonts w:ascii="ATIMESET;Times New Roman" w:hAnsi="ATIMESET;Times New Roman" w:cs="ATIMESET;Times New Roman"/>
                <w:iCs/>
                <w:sz w:val="16"/>
                <w:szCs w:val="16"/>
              </w:rPr>
            </w:pPr>
            <w:r>
              <w:rPr>
                <w:rFonts w:cs="ATIMESET;Times New Roman" w:ascii="ATIMESET;Times New Roman" w:hAnsi="ATIMESET;Times New Roman"/>
                <w:iCs/>
                <w:sz w:val="16"/>
                <w:szCs w:val="16"/>
              </w:rPr>
              <w:t>Буйруқларни ба-жаришда ноаниқ-ликлар</w:t>
            </w:r>
          </w:p>
        </w:tc>
        <w:tc>
          <w:tcPr>
            <w:tcW w:w="2195" w:type="dxa"/>
            <w:tcBorders>
              <w:top w:val="single" w:sz="4" w:space="0" w:color="000000"/>
              <w:left w:val="single" w:sz="4" w:space="0" w:color="000000"/>
              <w:bottom w:val="single" w:sz="4" w:space="0" w:color="000000"/>
              <w:right w:val="single" w:sz="4" w:space="0" w:color="000000"/>
            </w:tcBorders>
          </w:tcPr>
          <w:p>
            <w:pPr>
              <w:pStyle w:val="2"/>
              <w:ind w:hanging="0"/>
              <w:rPr>
                <w:rFonts w:ascii="ATIMESET;Times New Roman" w:hAnsi="ATIMESET;Times New Roman" w:cs="ATIMESET;Times New Roman"/>
                <w:iCs/>
                <w:sz w:val="16"/>
                <w:szCs w:val="16"/>
              </w:rPr>
            </w:pPr>
            <w:r>
              <w:rPr>
                <w:rFonts w:cs="ATIMESET;Times New Roman" w:ascii="ATIMESET;Times New Roman" w:hAnsi="ATIMESET;Times New Roman"/>
                <w:iCs/>
                <w:sz w:val="16"/>
                <w:szCs w:val="16"/>
              </w:rPr>
              <w:t>Буйруқларни бажаришда сустлик, кўпинча так-рорий буйруқдан сўн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ind w:hanging="0"/>
              <w:rPr>
                <w:rFonts w:ascii="ATIMESET;Times New Roman" w:hAnsi="ATIMESET;Times New Roman" w:cs="ATIMESET;Times New Roman"/>
                <w:iCs/>
                <w:sz w:val="16"/>
                <w:szCs w:val="16"/>
              </w:rPr>
            </w:pPr>
            <w:r>
              <w:rPr>
                <w:rFonts w:cs="ATIMESET;Times New Roman" w:ascii="ATIMESET;Times New Roman" w:hAnsi="ATIMESET;Times New Roman"/>
                <w:iCs/>
                <w:sz w:val="16"/>
                <w:szCs w:val="16"/>
              </w:rPr>
              <w:t>Ўзиниҳис қилиш</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rPr>
                <w:rFonts w:ascii="ATIMESET;Times New Roman" w:hAnsi="ATIMESET;Times New Roman" w:cs="ATIMESET;Times New Roman"/>
                <w:iCs/>
                <w:sz w:val="16"/>
                <w:szCs w:val="16"/>
              </w:rPr>
            </w:pPr>
            <w:r>
              <w:rPr>
                <w:rFonts w:cs="ATIMESET;Times New Roman" w:ascii="ATIMESET;Times New Roman" w:hAnsi="ATIMESET;Times New Roman"/>
                <w:iCs/>
                <w:sz w:val="16"/>
                <w:szCs w:val="16"/>
              </w:rPr>
              <w:t>Шикояти йўқ</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rFonts w:ascii="ATIMESET;Times New Roman" w:hAnsi="ATIMESET;Times New Roman" w:cs="ATIMESET;Times New Roman"/>
                <w:iCs/>
                <w:sz w:val="16"/>
                <w:szCs w:val="16"/>
              </w:rPr>
            </w:pPr>
            <w:r>
              <w:rPr>
                <w:rFonts w:cs="ATIMESET;Times New Roman" w:ascii="ATIMESET;Times New Roman" w:hAnsi="ATIMESET;Times New Roman"/>
                <w:iCs/>
                <w:sz w:val="16"/>
                <w:szCs w:val="16"/>
              </w:rPr>
              <w:t>Чарчаганиҳақида нолийди,ҳанси-раш ва бошқалар</w:t>
            </w:r>
          </w:p>
        </w:tc>
        <w:tc>
          <w:tcPr>
            <w:tcW w:w="2195" w:type="dxa"/>
            <w:tcBorders>
              <w:top w:val="single" w:sz="4" w:space="0" w:color="000000"/>
              <w:left w:val="single" w:sz="4" w:space="0" w:color="000000"/>
              <w:bottom w:val="single" w:sz="4" w:space="0" w:color="000000"/>
              <w:right w:val="single" w:sz="4" w:space="0" w:color="000000"/>
            </w:tcBorders>
          </w:tcPr>
          <w:p>
            <w:pPr>
              <w:pStyle w:val="2"/>
              <w:ind w:hanging="0"/>
              <w:rPr>
                <w:rFonts w:ascii="ATIMESET;Times New Roman" w:hAnsi="ATIMESET;Times New Roman" w:cs="ATIMESET;Times New Roman"/>
                <w:iCs/>
                <w:sz w:val="16"/>
                <w:szCs w:val="16"/>
              </w:rPr>
            </w:pPr>
            <w:r>
              <w:rPr>
                <w:rFonts w:cs="ATIMESET;Times New Roman" w:ascii="ATIMESET;Times New Roman" w:hAnsi="ATIMESET;Times New Roman"/>
                <w:iCs/>
                <w:sz w:val="16"/>
                <w:szCs w:val="16"/>
              </w:rPr>
              <w:t>Кучли чарчаш, оёқла-рида оғриқ, бош айла-ниши, хансираш, қулоқ-лари шанғиллайди, бо-шида оғриқ, кўнгил айниши ва бошқалар</w:t>
            </w:r>
          </w:p>
        </w:tc>
      </w:tr>
    </w:tbl>
    <w:p>
      <w:pPr>
        <w:pStyle w:val="2"/>
        <w:ind w:firstLine="567"/>
        <w:jc w:val="center"/>
        <w:rPr>
          <w:rFonts w:ascii="ATIMESET;Times New Roman" w:hAnsi="ATIMESET;Times New Roman" w:cs="ATIMESET;Times New Roman"/>
          <w:iCs/>
          <w:sz w:val="20"/>
          <w:szCs w:val="20"/>
        </w:rPr>
      </w:pPr>
      <w:r>
        <w:rPr>
          <w:rFonts w:cs="ATIMESET;Times New Roman" w:ascii="ATIMESET;Times New Roman" w:hAnsi="ATIMESET;Times New Roman"/>
          <w:iCs/>
          <w:sz w:val="20"/>
          <w:szCs w:val="20"/>
        </w:rPr>
      </w:r>
    </w:p>
    <w:p>
      <w:pPr>
        <w:pStyle w:val="2"/>
        <w:ind w:hanging="0"/>
        <w:rPr/>
      </w:pPr>
      <w:r>
        <w:rPr>
          <w:rFonts w:cs="ATIMESET;Times New Roman" w:ascii="ATIMESET;Times New Roman" w:hAnsi="ATIMESET;Times New Roman"/>
          <w:bCs w:val="false"/>
          <w:sz w:val="20"/>
          <w:szCs w:val="20"/>
        </w:rPr>
        <w:t>бесамар, ўқув ва вақтини бефойда йўқотишга сабаб бўлади, ортиқроғи эса организмга зиён етказади.</w:t>
      </w:r>
    </w:p>
    <w:p>
      <w:pPr>
        <w:pStyle w:val="2"/>
        <w:ind w:firstLine="567"/>
        <w:rPr/>
      </w:pPr>
      <w:r>
        <w:rPr>
          <w:rFonts w:cs="ATIMESET;Times New Roman" w:ascii="ATIMESET;Times New Roman" w:hAnsi="ATIMESET;Times New Roman"/>
          <w:bCs w:val="false"/>
          <w:sz w:val="20"/>
          <w:szCs w:val="20"/>
        </w:rPr>
        <w:t>Агарда юклама олдингиҳолатидагича қолаверса, ўзгар-тирилмаса унинг таoсирига организм ўрганиб қолади ва ривож-лантирувчи эффектини йўқотади. Қайд қилинган сабабга кўра жисмоний юкни аста-секинлик билан ошириб бориш зарурий талабҳисобланади.</w:t>
      </w:r>
    </w:p>
    <w:p>
      <w:pPr>
        <w:pStyle w:val="2"/>
        <w:ind w:firstLine="567"/>
        <w:rPr/>
      </w:pPr>
      <w:r>
        <w:rPr>
          <w:rFonts w:cs="ATIMESET;Times New Roman" w:ascii="ATIMESET;Times New Roman" w:hAnsi="ATIMESET;Times New Roman"/>
          <w:bCs w:val="false"/>
          <w:sz w:val="20"/>
          <w:szCs w:val="20"/>
        </w:rPr>
        <w:t>Нисбатан ахборий нормага айланган, обoектив ва ама-лиётда кенг қўлланиладиган организмни жисмоний юкга реакциясининг амалий кўрсатгичи юрак қисқаришининг часто-тасини (ЮҚЧ) миқдори биланҳисобланади.</w:t>
      </w:r>
    </w:p>
    <w:p>
      <w:pPr>
        <w:pStyle w:val="2"/>
        <w:ind w:firstLine="567"/>
        <w:rPr/>
      </w:pPr>
      <w:r>
        <w:rPr>
          <w:rFonts w:cs="ATIMESET;Times New Roman" w:ascii="ATIMESET;Times New Roman" w:hAnsi="ATIMESET;Times New Roman"/>
          <w:bCs w:val="false"/>
          <w:sz w:val="20"/>
          <w:szCs w:val="20"/>
        </w:rPr>
        <w:t>Юрак-томир тизимининг функционал имкониятларини ошириш мақсадида юкламани меoёрини оширишда ЮҚЧсининг миқдори бир минутда 130 мартадан паст бўлмаслиги талабини қўяди. Бу рақам юрак уришининг максималҳажми деб қабул қилинган. Шунга кўра юрак қисқаришининг частотаси миқдо-рини минутига 130 га тенг бўлиши тренировка остонасидаги лозим бўлган юклама деб қаралади.</w:t>
      </w:r>
    </w:p>
    <w:p>
      <w:pPr>
        <w:pStyle w:val="2"/>
        <w:ind w:firstLine="567"/>
        <w:rPr/>
      </w:pPr>
      <w:r>
        <w:rPr>
          <w:rFonts w:cs="ATIMESET;Times New Roman" w:ascii="ATIMESET;Times New Roman" w:hAnsi="ATIMESET;Times New Roman"/>
          <w:bCs w:val="false"/>
          <w:sz w:val="20"/>
          <w:szCs w:val="20"/>
        </w:rPr>
        <w:t>Соғломлаштириш мақсадидаги машғулотларда, юкламани оптимал диопозони ЮҚЧ минутига 130 дан 170 гача деб қаралмоқда (А.А. Виру ва бош. 1988).</w:t>
      </w:r>
    </w:p>
    <w:p>
      <w:pPr>
        <w:pStyle w:val="2"/>
        <w:ind w:firstLine="567"/>
        <w:rPr/>
      </w:pPr>
      <w:r>
        <w:rPr>
          <w:rFonts w:cs="ATIMESET;Times New Roman" w:ascii="ATIMESET;Times New Roman" w:hAnsi="ATIMESET;Times New Roman"/>
          <w:bCs w:val="false"/>
          <w:sz w:val="20"/>
          <w:szCs w:val="20"/>
        </w:rPr>
        <w:t>Юқоридагилардан келиб чиқиб, соғломлаштиришнинг умумий самарадорлиги ўсмирлар ва ёшларнинг машғулотларида ўрта ва катта интенсивликдаги аэроб йўналишдаги машқлар орқали (ъаракатли ўйинлар, эстафеталар, спорт ўйинлари, сузиш, югуриш, велосипедда юриш) эришилади.</w:t>
      </w:r>
    </w:p>
    <w:p>
      <w:pPr>
        <w:pStyle w:val="2"/>
        <w:ind w:firstLine="567"/>
        <w:rPr/>
      </w:pPr>
      <w:r>
        <w:rPr>
          <w:rFonts w:cs="ATIMESET;Times New Roman" w:ascii="ATIMESET;Times New Roman" w:hAnsi="ATIMESET;Times New Roman"/>
          <w:bCs w:val="false"/>
          <w:sz w:val="20"/>
          <w:szCs w:val="20"/>
        </w:rPr>
        <w:t>Ўртача интенсивликдаги юкламани диапазони ЮҚЧ мину-тига 130-160 ва катта интенсивликдагиники эса минутига 160-171 гача деб қаралмоқда.</w:t>
      </w:r>
    </w:p>
    <w:p>
      <w:pPr>
        <w:pStyle w:val="2"/>
        <w:ind w:firstLine="567"/>
        <w:rPr/>
      </w:pPr>
      <w:r>
        <w:rPr>
          <w:rFonts w:cs="ATIMESET;Times New Roman" w:ascii="ATIMESET;Times New Roman" w:hAnsi="ATIMESET;Times New Roman"/>
          <w:bCs w:val="false"/>
          <w:sz w:val="20"/>
          <w:szCs w:val="20"/>
        </w:rPr>
        <w:t>Жисмоний юкламани қатийян бошқариш ва уни дам олиш билан алмашиб туришини йўлга қўйиш мактаб ёшидаги болалар организмининг органари ва уларнинг тузилишининг функционал фаоллигига жисмоний машқлар орқали йўналтирилган таoсир этишини таoминлайди.</w:t>
      </w:r>
    </w:p>
    <w:p>
      <w:pPr>
        <w:pStyle w:val="2"/>
        <w:ind w:firstLine="567"/>
        <w:rPr/>
      </w:pPr>
      <w:r>
        <w:rPr>
          <w:rFonts w:cs="ATIMESET;Times New Roman" w:ascii="ATIMESET;Times New Roman" w:hAnsi="ATIMESET;Times New Roman"/>
          <w:bCs w:val="false"/>
          <w:sz w:val="20"/>
          <w:szCs w:val="20"/>
        </w:rPr>
        <w:t>Жисмоний тарбия дарсида юкламанинг параметрини бош-қариш турли хилдаги усуллар ва усулиятлар орқали эришилади. Нисбатан самарадор ва қўллаши осон усуллар қуйидагилардир:</w:t>
      </w:r>
    </w:p>
    <w:p>
      <w:pPr>
        <w:pStyle w:val="2"/>
        <w:ind w:firstLine="567"/>
        <w:rPr/>
      </w:pPr>
      <w:r>
        <w:rPr>
          <w:rFonts w:cs="ATIMESET;Times New Roman" w:ascii="ATIMESET;Times New Roman" w:hAnsi="ATIMESET;Times New Roman"/>
          <w:bCs w:val="false"/>
          <w:sz w:val="20"/>
          <w:szCs w:val="20"/>
        </w:rPr>
        <w:t>- бажарилаётган ўша машқни такролашлар сонини ўзгар-тириш;</w:t>
      </w:r>
    </w:p>
    <w:p>
      <w:pPr>
        <w:pStyle w:val="2"/>
        <w:ind w:firstLine="567"/>
        <w:rPr/>
      </w:pPr>
      <w:r>
        <w:rPr>
          <w:rFonts w:cs="ATIMESET;Times New Roman" w:ascii="ATIMESET;Times New Roman" w:hAnsi="ATIMESET;Times New Roman"/>
          <w:bCs w:val="false"/>
          <w:sz w:val="20"/>
          <w:szCs w:val="20"/>
        </w:rPr>
        <w:t>- машқларнинг умумий сонини ўзгартириш;</w:t>
      </w:r>
    </w:p>
    <w:p>
      <w:pPr>
        <w:pStyle w:val="2"/>
        <w:ind w:firstLine="567"/>
        <w:rPr/>
      </w:pPr>
      <w:r>
        <w:rPr>
          <w:rFonts w:cs="ATIMESET;Times New Roman" w:ascii="ATIMESET;Times New Roman" w:hAnsi="ATIMESET;Times New Roman"/>
          <w:bCs w:val="false"/>
          <w:sz w:val="20"/>
          <w:szCs w:val="20"/>
        </w:rPr>
        <w:t>- ўша бажарилаётган бир хил машқни такрорлаш билан уни бажариш тезлигини ошириш;</w:t>
      </w:r>
    </w:p>
    <w:p>
      <w:pPr>
        <w:pStyle w:val="2"/>
        <w:ind w:firstLine="567"/>
        <w:rPr/>
      </w:pPr>
      <w:r>
        <w:rPr>
          <w:rFonts w:cs="ATIMESET;Times New Roman" w:ascii="ATIMESET;Times New Roman" w:hAnsi="ATIMESET;Times New Roman"/>
          <w:bCs w:val="false"/>
          <w:sz w:val="20"/>
          <w:szCs w:val="20"/>
        </w:rPr>
        <w:t>-ҳаракат амплитудасини қўшиш ёки камайтириш;</w:t>
      </w:r>
    </w:p>
    <w:p>
      <w:pPr>
        <w:pStyle w:val="2"/>
        <w:ind w:firstLine="567"/>
        <w:rPr/>
      </w:pPr>
      <w:r>
        <w:rPr>
          <w:rFonts w:cs="ATIMESET;Times New Roman" w:ascii="ATIMESET;Times New Roman" w:hAnsi="ATIMESET;Times New Roman"/>
          <w:bCs w:val="false"/>
          <w:sz w:val="20"/>
          <w:szCs w:val="20"/>
        </w:rPr>
        <w:t>- ташқи қаршиликни миқдорини вариантлаш (ўзгарти-риш);</w:t>
      </w:r>
    </w:p>
    <w:p>
      <w:pPr>
        <w:pStyle w:val="2"/>
        <w:ind w:firstLine="567"/>
        <w:rPr/>
      </w:pPr>
      <w:r>
        <w:rPr>
          <w:rFonts w:cs="ATIMESET;Times New Roman" w:ascii="ATIMESET;Times New Roman" w:hAnsi="ATIMESET;Times New Roman"/>
          <w:bCs w:val="false"/>
          <w:sz w:val="20"/>
          <w:szCs w:val="20"/>
        </w:rPr>
        <w:t>- машқни бажариш шароитини осонлаштириш ёки қийинлаштириш (масалан, баландга қараб ёки пастга югуриш, қумли йўлка ёки стадион йўлкасида югуриш ва бошқалар);</w:t>
      </w:r>
    </w:p>
    <w:p>
      <w:pPr>
        <w:pStyle w:val="2"/>
        <w:ind w:firstLine="567"/>
        <w:rPr/>
      </w:pPr>
      <w:r>
        <w:rPr>
          <w:rFonts w:cs="ATIMESET;Times New Roman" w:ascii="ATIMESET;Times New Roman" w:hAnsi="ATIMESET;Times New Roman"/>
          <w:bCs w:val="false"/>
          <w:sz w:val="20"/>
          <w:szCs w:val="20"/>
        </w:rPr>
        <w:t>- дастлабкиҳолатни ўзгартириш (масалан, ярим ёки тўла ўтиришҳолатидан юқорига сакрашлар, қўлни тирсакдан букиб тўғирлашни полда, оёқни стул устига қўйиб, гимнастика девори рейкасига тираб ваҳ.к.);</w:t>
      </w:r>
    </w:p>
    <w:p>
      <w:pPr>
        <w:pStyle w:val="2"/>
        <w:ind w:firstLine="567"/>
        <w:rPr/>
      </w:pPr>
      <w:r>
        <w:rPr>
          <w:rFonts w:cs="ATIMESET;Times New Roman" w:ascii="ATIMESET;Times New Roman" w:hAnsi="ATIMESET;Times New Roman"/>
          <w:bCs w:val="false"/>
          <w:sz w:val="20"/>
          <w:szCs w:val="20"/>
        </w:rPr>
        <w:t>- масофани югуришда, сузишда ва бошқаларда узайтириш ёки камайтиришлар;</w:t>
      </w:r>
    </w:p>
    <w:p>
      <w:pPr>
        <w:pStyle w:val="2"/>
        <w:ind w:firstLine="567"/>
        <w:rPr/>
      </w:pPr>
      <w:r>
        <w:rPr>
          <w:rFonts w:cs="ATIMESET;Times New Roman" w:ascii="ATIMESET;Times New Roman" w:hAnsi="ATIMESET;Times New Roman"/>
          <w:bCs w:val="false"/>
          <w:sz w:val="20"/>
          <w:szCs w:val="20"/>
        </w:rPr>
        <w:t>- машғулотларни одатдагидек, кенгайтирилган, торайти-рилган мйдонларда ўтказиш;</w:t>
      </w:r>
    </w:p>
    <w:p>
      <w:pPr>
        <w:pStyle w:val="2"/>
        <w:ind w:firstLine="567"/>
        <w:rPr/>
      </w:pPr>
      <w:r>
        <w:rPr>
          <w:rFonts w:cs="ATIMESET;Times New Roman" w:ascii="ATIMESET;Times New Roman" w:hAnsi="ATIMESET;Times New Roman"/>
          <w:bCs w:val="false"/>
          <w:sz w:val="20"/>
          <w:szCs w:val="20"/>
        </w:rPr>
        <w:t>- қўлланилаётган усулиятларни вариантлаш (бир маромда, ўйин, мусобақа тарзида ваҳ.к.);</w:t>
      </w:r>
    </w:p>
    <w:p>
      <w:pPr>
        <w:pStyle w:val="2"/>
        <w:ind w:firstLine="567"/>
        <w:rPr/>
      </w:pPr>
      <w:r>
        <w:rPr>
          <w:rFonts w:cs="ATIMESET;Times New Roman" w:ascii="ATIMESET;Times New Roman" w:hAnsi="ATIMESET;Times New Roman"/>
          <w:bCs w:val="false"/>
          <w:sz w:val="20"/>
          <w:szCs w:val="20"/>
        </w:rPr>
        <w:t>- машқларни бажариш вақтини кўпайтириш ва озайтириш ёки машқлар орасида дам олишнинг характерини ўзгартириш.</w:t>
      </w:r>
    </w:p>
    <w:p>
      <w:pPr>
        <w:pStyle w:val="2"/>
        <w:ind w:firstLine="567"/>
        <w:rPr/>
      </w:pPr>
      <w:r>
        <w:rPr>
          <w:rFonts w:cs="ATIMESET;Times New Roman" w:ascii="ATIMESET;Times New Roman" w:hAnsi="ATIMESET;Times New Roman"/>
          <w:bCs w:val="false"/>
          <w:sz w:val="20"/>
          <w:szCs w:val="20"/>
        </w:rPr>
        <w:t>Ъар қандайҳолда ўқитувчи томонидан дарс вазифасиниҳал қилиш учун жисмоний юкни бошқаришни оптимал усуллари қўлланади. Юкламанинг организмга қандай йўсинда таoсир этишини ЮҚЧнинг физиологик қия чизиғини чизиш орқали кўриш мумкин (В.В. Янсон, 1966).</w:t>
      </w:r>
    </w:p>
    <w:p>
      <w:pPr>
        <w:pStyle w:val="2"/>
        <w:ind w:firstLine="567"/>
        <w:rPr>
          <w:rFonts w:ascii="ATIMESET;Times New Roman" w:hAnsi="ATIMESET;Times New Roman" w:cs="ATIMESET;Times New Roman"/>
          <w:b/>
          <w:b/>
          <w:bCs w:val="false"/>
          <w:sz w:val="20"/>
          <w:szCs w:val="20"/>
        </w:rPr>
      </w:pPr>
      <w:r>
        <w:rPr>
          <w:rFonts w:cs="ATIMESET;Times New Roman" w:ascii="ATIMESET;Times New Roman" w:hAnsi="ATIMESET;Times New Roman"/>
          <w:b/>
          <w:bCs w:val="false"/>
          <w:sz w:val="20"/>
          <w:szCs w:val="20"/>
        </w:rPr>
      </w:r>
    </w:p>
    <w:p>
      <w:pPr>
        <w:pStyle w:val="2"/>
        <w:ind w:hanging="0"/>
        <w:jc w:val="center"/>
        <w:rPr>
          <w:rFonts w:ascii="ATIMESET;Times New Roman" w:hAnsi="ATIMESET;Times New Roman" w:cs="ATIMESET;Times New Roman"/>
          <w:b/>
          <w:b/>
          <w:sz w:val="20"/>
          <w:szCs w:val="20"/>
        </w:rPr>
      </w:pPr>
      <w:r>
        <w:rPr>
          <w:rFonts w:cs="ATIMESET;Times New Roman" w:ascii="ATIMESET;Times New Roman" w:hAnsi="ATIMESET;Times New Roman"/>
          <w:b/>
          <w:sz w:val="20"/>
          <w:szCs w:val="20"/>
        </w:rPr>
        <w:t>13.3.11. Жисмоний тарбия дарсини таълили</w:t>
      </w:r>
    </w:p>
    <w:p>
      <w:pPr>
        <w:pStyle w:val="2"/>
        <w:ind w:firstLine="567"/>
        <w:rPr>
          <w:rFonts w:ascii="ATIMESET;Times New Roman" w:hAnsi="ATIMESET;Times New Roman" w:cs="ATIMESET;Times New Roman"/>
          <w:b/>
          <w:b/>
          <w:bCs w:val="false"/>
          <w:sz w:val="16"/>
          <w:szCs w:val="16"/>
        </w:rPr>
      </w:pPr>
      <w:r>
        <w:rPr>
          <w:rFonts w:cs="ATIMESET;Times New Roman" w:ascii="ATIMESET;Times New Roman" w:hAnsi="ATIMESET;Times New Roman"/>
          <w:b/>
          <w:bCs w:val="false"/>
          <w:sz w:val="16"/>
          <w:szCs w:val="16"/>
        </w:rPr>
      </w:r>
    </w:p>
    <w:p>
      <w:pPr>
        <w:pStyle w:val="2"/>
        <w:ind w:firstLine="567"/>
        <w:rPr/>
      </w:pPr>
      <w:r>
        <w:rPr>
          <w:rFonts w:cs="ATIMESET;Times New Roman" w:ascii="ATIMESET;Times New Roman" w:hAnsi="ATIMESET;Times New Roman"/>
          <w:bCs w:val="false"/>
          <w:sz w:val="20"/>
          <w:szCs w:val="20"/>
        </w:rPr>
        <w:t>Ъар қайси ўқитувчи ўзининг ва касбдошининг дарсини таълил қила олиш малакаси ва кўникмасига эга бўлиши зарур. Тўғри ташкил қилинган педагогик кузатиш ва дарснинг таълили жисмоний тарбия мутахассисини фикрлаш фаолиятини ва ўқитувчилик маъоратини шаклланиши ва юксалишига замин яратиши амалда исботланган.</w:t>
      </w:r>
    </w:p>
    <w:p>
      <w:pPr>
        <w:pStyle w:val="2"/>
        <w:ind w:firstLine="567"/>
        <w:rPr/>
      </w:pPr>
      <w:r>
        <w:rPr>
          <w:rFonts w:cs="ATIMESET;Times New Roman" w:ascii="ATIMESET;Times New Roman" w:hAnsi="ATIMESET;Times New Roman"/>
          <w:bCs w:val="false"/>
          <w:i/>
          <w:iCs/>
          <w:sz w:val="20"/>
          <w:szCs w:val="20"/>
        </w:rPr>
        <w:t>Таълил иккига:</w:t>
      </w:r>
      <w:r>
        <w:rPr>
          <w:rFonts w:cs="ATIMESET;Times New Roman" w:ascii="ATIMESET;Times New Roman" w:hAnsi="ATIMESET;Times New Roman"/>
          <w:bCs w:val="false"/>
          <w:sz w:val="20"/>
          <w:szCs w:val="20"/>
        </w:rPr>
        <w:t xml:space="preserve"> </w:t>
      </w:r>
      <w:r>
        <w:rPr>
          <w:rFonts w:cs="ATIMESET;Times New Roman" w:ascii="ATIMESET;Times New Roman" w:hAnsi="ATIMESET;Times New Roman"/>
          <w:bCs w:val="false"/>
          <w:i/>
          <w:iCs/>
          <w:sz w:val="20"/>
          <w:szCs w:val="20"/>
        </w:rPr>
        <w:t>умумий</w:t>
      </w:r>
      <w:r>
        <w:rPr>
          <w:rFonts w:cs="ATIMESET;Times New Roman" w:ascii="ATIMESET;Times New Roman" w:hAnsi="ATIMESET;Times New Roman"/>
          <w:bCs w:val="false"/>
          <w:sz w:val="20"/>
          <w:szCs w:val="20"/>
        </w:rPr>
        <w:t xml:space="preserve"> ва </w:t>
      </w:r>
      <w:r>
        <w:rPr>
          <w:rFonts w:cs="ATIMESET;Times New Roman" w:ascii="ATIMESET;Times New Roman" w:hAnsi="ATIMESET;Times New Roman"/>
          <w:bCs w:val="false"/>
          <w:i/>
          <w:iCs/>
          <w:sz w:val="20"/>
          <w:szCs w:val="20"/>
        </w:rPr>
        <w:t>махсус</w:t>
      </w:r>
      <w:r>
        <w:rPr>
          <w:rFonts w:cs="ATIMESET;Times New Roman" w:ascii="ATIMESET;Times New Roman" w:hAnsi="ATIMESET;Times New Roman"/>
          <w:bCs w:val="false"/>
          <w:sz w:val="20"/>
          <w:szCs w:val="20"/>
        </w:rPr>
        <w:t xml:space="preserve"> бўлади. дасрнинг умумий таълили деганда: дарс зичлиги, дарсда жисмоний юкни бажари-лиши ва дарснинг ўқув тарбиявий йўналишидаги компонентлари умумлаштириш орқали якуний баъоланиши тушунилади.</w:t>
      </w:r>
    </w:p>
    <w:p>
      <w:pPr>
        <w:pStyle w:val="2"/>
        <w:ind w:firstLine="567"/>
        <w:rPr/>
      </w:pPr>
      <w:r>
        <w:rPr>
          <w:rFonts w:cs="ATIMESET;Times New Roman" w:ascii="ATIMESET;Times New Roman" w:hAnsi="ATIMESET;Times New Roman"/>
          <w:bCs w:val="false"/>
          <w:sz w:val="20"/>
          <w:szCs w:val="20"/>
        </w:rPr>
        <w:t>Одатда мактаб педагогика коллективи вакили, мактаб илмий бўлим мудири ёки мактаб директори дарсини алоъида компонентини (ўқитувчи, ўқитувчи фаолиятини, дарсда ўзлаш-тириши ва шунга ўхшашларни...) ажратиб олиб дарсни айрим қисман таълил қилиш мумкин.</w:t>
      </w:r>
    </w:p>
    <w:p>
      <w:pPr>
        <w:pStyle w:val="2"/>
        <w:ind w:firstLine="567"/>
        <w:rPr/>
      </w:pPr>
      <w:r>
        <w:rPr>
          <w:rFonts w:cs="ATIMESET;Times New Roman" w:ascii="ATIMESET;Times New Roman" w:hAnsi="ATIMESET;Times New Roman"/>
          <w:bCs w:val="false"/>
          <w:sz w:val="20"/>
          <w:szCs w:val="20"/>
        </w:rPr>
        <w:t>Таълилининг бу шакли дарс учун тўла баъо бериш имконини бермайди.</w:t>
      </w:r>
    </w:p>
    <w:p>
      <w:pPr>
        <w:pStyle w:val="2"/>
        <w:ind w:firstLine="567"/>
        <w:rPr/>
      </w:pPr>
      <w:r>
        <w:rPr>
          <w:rFonts w:cs="ATIMESET;Times New Roman" w:ascii="ATIMESET;Times New Roman" w:hAnsi="ATIMESET;Times New Roman"/>
          <w:bCs w:val="false"/>
          <w:i/>
          <w:iCs/>
          <w:sz w:val="20"/>
          <w:szCs w:val="20"/>
        </w:rPr>
        <w:t>1. Дарснинг таълилидан мақсад:</w:t>
      </w:r>
    </w:p>
    <w:p>
      <w:pPr>
        <w:pStyle w:val="2"/>
        <w:ind w:firstLine="567"/>
        <w:rPr/>
      </w:pPr>
      <w:r>
        <w:rPr>
          <w:rFonts w:cs="ATIMESET;Times New Roman" w:ascii="ATIMESET;Times New Roman" w:hAnsi="ATIMESET;Times New Roman"/>
          <w:bCs w:val="false"/>
          <w:sz w:val="20"/>
          <w:szCs w:val="20"/>
        </w:rPr>
        <w:t>- мактаб ўқитувчисининг иш фаолияти билан танишиш ва уни ўрганиш;</w:t>
      </w:r>
    </w:p>
    <w:p>
      <w:pPr>
        <w:pStyle w:val="2"/>
        <w:ind w:firstLine="567"/>
        <w:rPr/>
      </w:pPr>
      <w:r>
        <w:rPr>
          <w:rFonts w:cs="ATIMESET;Times New Roman" w:ascii="ATIMESET;Times New Roman" w:hAnsi="ATIMESET;Times New Roman"/>
          <w:bCs w:val="false"/>
          <w:sz w:val="20"/>
          <w:szCs w:val="20"/>
        </w:rPr>
        <w:t>- мактабда жисмоний маданият фанини ўқитишнингҳолатини ва ўқувчи назарий билимлари, амалийҳаракат, малака ва кўникмаларни қандай даражадалигини ўрганиш;</w:t>
      </w:r>
    </w:p>
    <w:p>
      <w:pPr>
        <w:pStyle w:val="2"/>
        <w:ind w:firstLine="567"/>
        <w:rPr/>
      </w:pPr>
      <w:r>
        <w:rPr>
          <w:rFonts w:cs="ATIMESET;Times New Roman" w:ascii="ATIMESET;Times New Roman" w:hAnsi="ATIMESET;Times New Roman"/>
          <w:bCs w:val="false"/>
          <w:sz w:val="20"/>
          <w:szCs w:val="20"/>
        </w:rPr>
        <w:t>- мактабда оммавий физкулpтура соғломлаштириш ва спорт ишларини уни боришини таълиллаш;</w:t>
      </w:r>
    </w:p>
    <w:p>
      <w:pPr>
        <w:pStyle w:val="2"/>
        <w:ind w:firstLine="567"/>
        <w:rPr/>
      </w:pPr>
      <w:r>
        <w:rPr>
          <w:rFonts w:cs="ATIMESET;Times New Roman" w:ascii="ATIMESET;Times New Roman" w:hAnsi="ATIMESET;Times New Roman"/>
          <w:bCs w:val="false"/>
          <w:sz w:val="20"/>
          <w:szCs w:val="20"/>
        </w:rPr>
        <w:t>- илғор иш тажрибасини ўрганиш, умумлаштириш ва тарқатишдир.</w:t>
      </w:r>
    </w:p>
    <w:p>
      <w:pPr>
        <w:pStyle w:val="2"/>
        <w:ind w:firstLine="567"/>
        <w:rPr/>
      </w:pPr>
      <w:r>
        <w:rPr>
          <w:rFonts w:cs="ATIMESET;Times New Roman" w:ascii="ATIMESET;Times New Roman" w:hAnsi="ATIMESET;Times New Roman"/>
          <w:bCs w:val="false"/>
          <w:sz w:val="20"/>
          <w:szCs w:val="20"/>
        </w:rPr>
        <w:t>Таълил учун дарсни кузатиш ва таълил натижаларини қайд қилиш осон жараён эмас. Амалда дарс таълили учун олдиндан саволлар ёзилган анкеталардан, чизмалардан, графиклардан, карточкалардан фойдаландик, бу таълилни юзакилигига йўл қўймайди, дарсни туб мазмунин, қўйилган вазифаларниҳал қилинишини тўғри баъолашга шароит яратади.</w:t>
      </w:r>
    </w:p>
    <w:p>
      <w:pPr>
        <w:pStyle w:val="2"/>
        <w:ind w:firstLine="567"/>
        <w:rPr/>
      </w:pPr>
      <w:r>
        <w:rPr>
          <w:rFonts w:cs="ATIMESET;Times New Roman" w:ascii="ATIMESET;Times New Roman" w:hAnsi="ATIMESET;Times New Roman"/>
          <w:bCs w:val="false"/>
          <w:i/>
          <w:iCs/>
          <w:sz w:val="20"/>
          <w:szCs w:val="20"/>
        </w:rPr>
        <w:t>2. Жисмоний маданият дарсини таълилида ёритилиш лозим бўлган масалалар:</w:t>
      </w:r>
    </w:p>
    <w:p>
      <w:pPr>
        <w:pStyle w:val="2"/>
        <w:ind w:firstLine="567"/>
        <w:rPr/>
      </w:pPr>
      <w:r>
        <w:rPr>
          <w:rFonts w:cs="ATIMESET;Times New Roman" w:ascii="ATIMESET;Times New Roman" w:hAnsi="ATIMESET;Times New Roman"/>
          <w:bCs w:val="false"/>
          <w:sz w:val="20"/>
          <w:szCs w:val="20"/>
        </w:rPr>
        <w:t>- ўқитувчилар ва ўқувчиларнинг дарсга тайёргарлиги;</w:t>
      </w:r>
    </w:p>
    <w:p>
      <w:pPr>
        <w:pStyle w:val="2"/>
        <w:ind w:firstLine="567"/>
        <w:rPr/>
      </w:pPr>
      <w:r>
        <w:rPr>
          <w:rFonts w:cs="ATIMESET;Times New Roman" w:ascii="ATIMESET;Times New Roman" w:hAnsi="ATIMESET;Times New Roman"/>
          <w:bCs w:val="false"/>
          <w:sz w:val="20"/>
          <w:szCs w:val="20"/>
        </w:rPr>
        <w:t>- дарснинг мазмунига, ташкил қилиниши, ўтказилишига тўла дарсни киритиш (тайёрлов) асосий ва якунлов қисмлари бўйича баъо бериш;</w:t>
      </w:r>
    </w:p>
    <w:p>
      <w:pPr>
        <w:pStyle w:val="2"/>
        <w:ind w:firstLine="567"/>
        <w:rPr/>
      </w:pPr>
      <w:r>
        <w:rPr>
          <w:rFonts w:cs="ATIMESET;Times New Roman" w:ascii="ATIMESET;Times New Roman" w:hAnsi="ATIMESET;Times New Roman"/>
          <w:bCs w:val="false"/>
          <w:sz w:val="20"/>
          <w:szCs w:val="20"/>
        </w:rPr>
        <w:t>- ўқитувчини ва ўқувчини фаолиятини баъолаш;</w:t>
      </w:r>
    </w:p>
    <w:p>
      <w:pPr>
        <w:pStyle w:val="2"/>
        <w:ind w:firstLine="567"/>
        <w:rPr/>
      </w:pPr>
      <w:r>
        <w:rPr>
          <w:rFonts w:cs="ATIMESET;Times New Roman" w:ascii="ATIMESET;Times New Roman" w:hAnsi="ATIMESET;Times New Roman"/>
          <w:bCs w:val="false"/>
          <w:sz w:val="20"/>
          <w:szCs w:val="20"/>
        </w:rPr>
        <w:t>- дарснинг ташкилий дақиқасига унда қўлланиладиган иборалар, атомлар, нутқ, муомала, маданиятига баъо бериш;</w:t>
      </w:r>
    </w:p>
    <w:p>
      <w:pPr>
        <w:pStyle w:val="2"/>
        <w:ind w:firstLine="567"/>
        <w:rPr/>
      </w:pPr>
      <w:r>
        <w:rPr>
          <w:rFonts w:cs="ATIMESET;Times New Roman" w:ascii="ATIMESET;Times New Roman" w:hAnsi="ATIMESET;Times New Roman"/>
          <w:bCs w:val="false"/>
          <w:sz w:val="20"/>
          <w:szCs w:val="20"/>
        </w:rPr>
        <w:t>- дарснинг таълилини якуний матнга, ўқитувчига маслаъат лозим бўлса тавсия ва кўрсатмалар.</w:t>
      </w:r>
    </w:p>
    <w:p>
      <w:pPr>
        <w:pStyle w:val="2"/>
        <w:ind w:firstLine="567"/>
        <w:rPr/>
      </w:pPr>
      <w:r>
        <w:rPr>
          <w:rFonts w:cs="ATIMESET;Times New Roman" w:ascii="ATIMESET;Times New Roman" w:hAnsi="ATIMESET;Times New Roman"/>
          <w:bCs w:val="false"/>
          <w:i/>
          <w:iCs/>
          <w:sz w:val="20"/>
          <w:szCs w:val="20"/>
        </w:rPr>
        <w:t>3. Таълилчини дарс бошлангунча бажарадиган ишлари.</w:t>
      </w:r>
    </w:p>
    <w:p>
      <w:pPr>
        <w:pStyle w:val="2"/>
        <w:ind w:firstLine="567"/>
        <w:rPr/>
      </w:pPr>
      <w:r>
        <w:rPr>
          <w:rFonts w:cs="ATIMESET;Times New Roman" w:ascii="ATIMESET;Times New Roman" w:hAnsi="ATIMESET;Times New Roman"/>
          <w:bCs w:val="false"/>
          <w:sz w:val="20"/>
          <w:szCs w:val="20"/>
        </w:rPr>
        <w:t>Таълил учун дарсни кузатилишини бошлангунча таълилчи синфнинг педагогик характеристикаси, ўқувчиларнинг ёши, жисмоний ривожланганлиги, жисмоний тайёргарлиги кўрсаткич-лари, соғлигиниҳолати, ўзлаштириш, натижаларини ўрганади. Ўқитувчининг умумий ва касби бўйича иш стажи,ҳақида умумий бўлсада маoлумот олади. Дарснинг ўтказиш жойи, муддати, дарсни мавзулари, режа графиги бўйича тартиб номери, рўйхат бўйича синф ўқувчиларининг (қизлар, болалар) сонини, дарснинг жадвал бўйича номери, дарсни бошланиши ва тугалланиши муддатларини қилиш шарт.</w:t>
      </w:r>
    </w:p>
    <w:p>
      <w:pPr>
        <w:pStyle w:val="2"/>
        <w:ind w:firstLine="567"/>
        <w:rPr/>
      </w:pPr>
      <w:r>
        <w:rPr>
          <w:rFonts w:cs="ATIMESET;Times New Roman" w:ascii="ATIMESET;Times New Roman" w:hAnsi="ATIMESET;Times New Roman"/>
          <w:bCs w:val="false"/>
          <w:i/>
          <w:iCs/>
          <w:sz w:val="20"/>
          <w:szCs w:val="20"/>
        </w:rPr>
        <w:t>4. Ўқувчиларни дарс давомидаги интизоми, хулқи, ўзла-рини тутиши ву уларнинг фаолиятини ташкил қилишни ўзлаштирни таълили:</w:t>
      </w:r>
    </w:p>
    <w:p>
      <w:pPr>
        <w:pStyle w:val="2"/>
        <w:ind w:firstLine="567"/>
        <w:rPr/>
      </w:pPr>
      <w:r>
        <w:rPr>
          <w:rFonts w:cs="ATIMESET;Times New Roman" w:ascii="ATIMESET;Times New Roman" w:hAnsi="ATIMESET;Times New Roman"/>
          <w:bCs w:val="false"/>
          <w:sz w:val="20"/>
          <w:szCs w:val="20"/>
        </w:rPr>
        <w:t>- жисмоний машқларни бажаришга ўқувчиларни муноса-бати, материалга қизиқишини уйғота олиш масалалари;</w:t>
      </w:r>
    </w:p>
    <w:p>
      <w:pPr>
        <w:pStyle w:val="2"/>
        <w:ind w:firstLine="567"/>
        <w:rPr/>
      </w:pPr>
      <w:r>
        <w:rPr>
          <w:rFonts w:cs="ATIMESET;Times New Roman" w:ascii="ATIMESET;Times New Roman" w:hAnsi="ATIMESET;Times New Roman"/>
          <w:bCs w:val="false"/>
          <w:sz w:val="20"/>
          <w:szCs w:val="20"/>
        </w:rPr>
        <w:t>- дарс интизомини бузилиш сабаблари;</w:t>
      </w:r>
    </w:p>
    <w:p>
      <w:pPr>
        <w:pStyle w:val="2"/>
        <w:ind w:firstLine="567"/>
        <w:rPr/>
      </w:pPr>
      <w:r>
        <w:rPr>
          <w:rFonts w:cs="ATIMESET;Times New Roman" w:ascii="ATIMESET;Times New Roman" w:hAnsi="ATIMESET;Times New Roman"/>
          <w:bCs w:val="false"/>
          <w:sz w:val="20"/>
          <w:szCs w:val="20"/>
        </w:rPr>
        <w:t>- дарсга ўқитувчини муносабати;</w:t>
      </w:r>
    </w:p>
    <w:p>
      <w:pPr>
        <w:pStyle w:val="2"/>
        <w:ind w:firstLine="567"/>
        <w:rPr/>
      </w:pPr>
      <w:r>
        <w:rPr>
          <w:rFonts w:cs="ATIMESET;Times New Roman" w:ascii="ATIMESET;Times New Roman" w:hAnsi="ATIMESET;Times New Roman"/>
          <w:bCs w:val="false"/>
          <w:sz w:val="20"/>
          <w:szCs w:val="20"/>
        </w:rPr>
        <w:t>- ўқитувчининг кўрсатма ва буйруқларини ишораси;</w:t>
      </w:r>
    </w:p>
    <w:p>
      <w:pPr>
        <w:pStyle w:val="2"/>
        <w:ind w:firstLine="567"/>
        <w:rPr/>
      </w:pPr>
      <w:r>
        <w:rPr>
          <w:rFonts w:cs="ATIMESET;Times New Roman" w:ascii="ATIMESET;Times New Roman" w:hAnsi="ATIMESET;Times New Roman"/>
          <w:bCs w:val="false"/>
          <w:sz w:val="20"/>
          <w:szCs w:val="20"/>
        </w:rPr>
        <w:t>- онглилик-фаоллик даражаси;</w:t>
      </w:r>
    </w:p>
    <w:p>
      <w:pPr>
        <w:pStyle w:val="2"/>
        <w:ind w:firstLine="567"/>
        <w:rPr/>
      </w:pPr>
      <w:r>
        <w:rPr>
          <w:rFonts w:cs="ATIMESET;Times New Roman" w:ascii="ATIMESET;Times New Roman" w:hAnsi="ATIMESET;Times New Roman"/>
          <w:bCs w:val="false"/>
          <w:sz w:val="20"/>
          <w:szCs w:val="20"/>
        </w:rPr>
        <w:t>- ўқувчиларни машқ бажаришларини баъолаш (ритм, сурат, темп, интенсивлик меoёр);</w:t>
      </w:r>
    </w:p>
    <w:p>
      <w:pPr>
        <w:pStyle w:val="2"/>
        <w:ind w:firstLine="567"/>
        <w:rPr/>
      </w:pPr>
      <w:r>
        <w:rPr>
          <w:rFonts w:cs="ATIMESET;Times New Roman" w:ascii="ATIMESET;Times New Roman" w:hAnsi="ATIMESET;Times New Roman"/>
          <w:bCs w:val="false"/>
          <w:sz w:val="20"/>
          <w:szCs w:val="20"/>
        </w:rPr>
        <w:t>- дарсда уларнингҳакалик, навбатчилик ва группаларга бош бўлишдек мажбуриятларини бажаришга муносабатлари.</w:t>
      </w:r>
    </w:p>
    <w:p>
      <w:pPr>
        <w:pStyle w:val="2"/>
        <w:ind w:firstLine="567"/>
        <w:rPr/>
      </w:pPr>
      <w:r>
        <w:rPr>
          <w:rFonts w:cs="ATIMESET;Times New Roman" w:ascii="ATIMESET;Times New Roman" w:hAnsi="ATIMESET;Times New Roman"/>
          <w:bCs w:val="false"/>
          <w:i/>
          <w:iCs/>
          <w:sz w:val="20"/>
          <w:szCs w:val="20"/>
        </w:rPr>
        <w:t>5. Дарсда ўқитувчининг раъбарлик роли, ўзини тутиши ва фаолиятини таълили;</w:t>
      </w:r>
    </w:p>
    <w:p>
      <w:pPr>
        <w:pStyle w:val="2"/>
        <w:ind w:firstLine="567"/>
        <w:rPr/>
      </w:pPr>
      <w:r>
        <w:rPr>
          <w:rFonts w:cs="ATIMESET;Times New Roman" w:ascii="ATIMESET;Times New Roman" w:hAnsi="ATIMESET;Times New Roman"/>
          <w:bCs w:val="false"/>
          <w:i/>
          <w:iCs/>
          <w:sz w:val="20"/>
          <w:szCs w:val="20"/>
        </w:rPr>
        <w:t>Раъбарлик роли</w:t>
      </w:r>
      <w:r>
        <w:rPr>
          <w:rFonts w:cs="ATIMESET;Times New Roman" w:ascii="ATIMESET;Times New Roman" w:hAnsi="ATIMESET;Times New Roman"/>
          <w:bCs w:val="false"/>
          <w:sz w:val="20"/>
          <w:szCs w:val="20"/>
        </w:rPr>
        <w:t>: ўзига ишониш, қатoият, тиришқоқлиги, талабчанлиги, ўқувчилар орасида обрўйи, улар билан мулоқоти ва уларга муносабати, синфни қўлда тутиши.</w:t>
      </w:r>
    </w:p>
    <w:p>
      <w:pPr>
        <w:pStyle w:val="2"/>
        <w:ind w:firstLine="567"/>
        <w:rPr/>
      </w:pPr>
      <w:r>
        <w:rPr>
          <w:rFonts w:cs="ATIMESET;Times New Roman" w:ascii="ATIMESET;Times New Roman" w:hAnsi="ATIMESET;Times New Roman"/>
          <w:bCs w:val="false"/>
          <w:sz w:val="20"/>
          <w:szCs w:val="20"/>
        </w:rPr>
        <w:t>Ўзини тутиши: бардамлиги (эмоционалҳолати), сусткаш-лиги, ўзини тарбиялаш, болаларга нисбатан зийраклиги, сезгир-лиги, ишчанлик фазилати.</w:t>
      </w:r>
    </w:p>
    <w:p>
      <w:pPr>
        <w:pStyle w:val="2"/>
        <w:ind w:firstLine="567"/>
        <w:rPr/>
      </w:pPr>
      <w:r>
        <w:rPr>
          <w:rFonts w:cs="ATIMESET;Times New Roman" w:ascii="ATIMESET;Times New Roman" w:hAnsi="ATIMESET;Times New Roman"/>
          <w:bCs w:val="false"/>
          <w:i/>
          <w:iCs/>
          <w:sz w:val="20"/>
          <w:szCs w:val="20"/>
        </w:rPr>
        <w:t>Нуқти</w:t>
      </w:r>
      <w:r>
        <w:rPr>
          <w:rFonts w:cs="ATIMESET;Times New Roman" w:ascii="ATIMESET;Times New Roman" w:hAnsi="ATIMESET;Times New Roman"/>
          <w:bCs w:val="false"/>
          <w:sz w:val="20"/>
          <w:szCs w:val="20"/>
        </w:rPr>
        <w:t>: овози, буюруқларини, кўрсатмаларини, тўғрилиги, муомала ва нутқ маданияти.</w:t>
      </w:r>
    </w:p>
    <w:p>
      <w:pPr>
        <w:pStyle w:val="2"/>
        <w:ind w:firstLine="567"/>
        <w:rPr/>
      </w:pPr>
      <w:r>
        <w:rPr>
          <w:rFonts w:cs="ATIMESET;Times New Roman" w:ascii="ATIMESET;Times New Roman" w:hAnsi="ATIMESET;Times New Roman"/>
          <w:bCs w:val="false"/>
          <w:i/>
          <w:iCs/>
          <w:sz w:val="20"/>
          <w:szCs w:val="20"/>
        </w:rPr>
        <w:t>Ўқитувчининг ташқи қиёфаси:</w:t>
      </w:r>
      <w:r>
        <w:rPr>
          <w:rFonts w:cs="ATIMESET;Times New Roman" w:ascii="ATIMESET;Times New Roman" w:hAnsi="ATIMESET;Times New Roman"/>
          <w:bCs w:val="false"/>
          <w:sz w:val="20"/>
          <w:szCs w:val="20"/>
        </w:rPr>
        <w:t xml:space="preserve"> кийим бош (спор формаси), хипчанлиги, эпчиллиги, қомати.</w:t>
      </w:r>
    </w:p>
    <w:p>
      <w:pPr>
        <w:pStyle w:val="2"/>
        <w:ind w:firstLine="567"/>
        <w:rPr/>
      </w:pPr>
      <w:r>
        <w:rPr>
          <w:rFonts w:cs="ATIMESET;Times New Roman" w:ascii="ATIMESET;Times New Roman" w:hAnsi="ATIMESET;Times New Roman"/>
          <w:bCs w:val="false"/>
          <w:i/>
          <w:iCs/>
          <w:sz w:val="20"/>
          <w:szCs w:val="20"/>
        </w:rPr>
        <w:t>Ўқитувчининг ўқувчи билан яккама-якка мулоқати:</w:t>
      </w:r>
      <w:r>
        <w:rPr>
          <w:rFonts w:cs="ATIMESET;Times New Roman" w:ascii="ATIMESET;Times New Roman" w:hAnsi="ATIMESET;Times New Roman"/>
          <w:bCs w:val="false"/>
          <w:sz w:val="20"/>
          <w:szCs w:val="20"/>
        </w:rPr>
        <w:t xml:space="preserve"> активлиги, пассивлиги (сустлиги), ишончи, дадиллиги, қатoиян, улгуриши.</w:t>
      </w:r>
    </w:p>
    <w:p>
      <w:pPr>
        <w:pStyle w:val="2"/>
        <w:ind w:firstLine="567"/>
        <w:rPr/>
      </w:pPr>
      <w:r>
        <w:rPr>
          <w:rFonts w:cs="ATIMESET;Times New Roman" w:ascii="ATIMESET;Times New Roman" w:hAnsi="ATIMESET;Times New Roman"/>
          <w:bCs w:val="false"/>
          <w:i/>
          <w:iCs/>
          <w:sz w:val="20"/>
          <w:szCs w:val="20"/>
        </w:rPr>
        <w:t>6. Физкулpтура дарсида тарбиявий ишни амалга ошири-лиши:</w:t>
      </w:r>
      <w:r>
        <w:rPr>
          <w:rFonts w:cs="ATIMESET;Times New Roman" w:ascii="ATIMESET;Times New Roman" w:hAnsi="ATIMESET;Times New Roman"/>
          <w:bCs w:val="false"/>
          <w:sz w:val="20"/>
          <w:szCs w:val="20"/>
        </w:rPr>
        <w:t xml:space="preserve"> диққатни тартибланишни ва машқни бажарилишига қизиқиш уйғотиш, интизом, қаттиқ тутиш, ўртоқлик, коллекти-визм ва бошқа сифатлар. Ахлоқий тарбияннг хилма-хил услуб-ланишидан фойдалана олиш (тушунтира олиш, ишонтира олиш, маoлум ахлоқ нормаларига риоя қилишга ўргати олиши, рағбатлантириш ва бошқалар) уларнинг мақсадга мувофиқлиги, унумлиги.</w:t>
      </w:r>
    </w:p>
    <w:p>
      <w:pPr>
        <w:pStyle w:val="2"/>
        <w:ind w:firstLine="567"/>
        <w:rPr/>
      </w:pPr>
      <w:r>
        <w:rPr>
          <w:rFonts w:cs="ATIMESET;Times New Roman" w:ascii="ATIMESET;Times New Roman" w:hAnsi="ATIMESET;Times New Roman"/>
          <w:bCs w:val="false"/>
          <w:sz w:val="20"/>
          <w:szCs w:val="20"/>
        </w:rPr>
        <w:t>Ўқув предмети бўйича дунёқарашини шакллантириш,ҳаракат малакаси ва кўникмасини шакллантиришига боғлиқ бўлган билимлар билан таoминлаши. Дарс жараёни давомида физкулpтура активини тайёрлаш, ўқитувчини машғулотларидан озод қилинган ўқувчилар билан ишлаши.</w:t>
      </w:r>
    </w:p>
    <w:p>
      <w:pPr>
        <w:pStyle w:val="2"/>
        <w:ind w:firstLine="567"/>
        <w:rPr/>
      </w:pPr>
      <w:r>
        <w:rPr>
          <w:rFonts w:cs="ATIMESET;Times New Roman" w:ascii="ATIMESET;Times New Roman" w:hAnsi="ATIMESET;Times New Roman"/>
          <w:bCs w:val="false"/>
          <w:sz w:val="20"/>
          <w:szCs w:val="20"/>
        </w:rPr>
        <w:t xml:space="preserve">7. </w:t>
      </w:r>
      <w:r>
        <w:rPr>
          <w:rFonts w:cs="ATIMESET;Times New Roman" w:ascii="ATIMESET;Times New Roman" w:hAnsi="ATIMESET;Times New Roman"/>
          <w:bCs w:val="false"/>
          <w:i/>
          <w:iCs/>
          <w:sz w:val="20"/>
          <w:szCs w:val="20"/>
        </w:rPr>
        <w:t>Таълилчини савиясини таълилини сифатига таoсири:</w:t>
      </w:r>
      <w:r>
        <w:rPr>
          <w:rFonts w:cs="ATIMESET;Times New Roman" w:ascii="ATIMESET;Times New Roman" w:hAnsi="ATIMESET;Times New Roman"/>
          <w:bCs w:val="false"/>
          <w:sz w:val="20"/>
          <w:szCs w:val="20"/>
        </w:rPr>
        <w:t xml:space="preserve"> Дарсни кузатиш ва унинг таълилини кўп қиррали жараён бўлиб, ўқув тарбия фаолиятини барча томонларини кўз ўнгида тутиш учун, маoсул даражадаги билим ва кўникмаларга эга бўлиш талабини қўяди.</w:t>
      </w:r>
    </w:p>
    <w:p>
      <w:pPr>
        <w:pStyle w:val="2"/>
        <w:ind w:firstLine="567"/>
        <w:rPr/>
      </w:pPr>
      <w:r>
        <w:rPr>
          <w:rFonts w:cs="ATIMESET;Times New Roman" w:ascii="ATIMESET;Times New Roman" w:hAnsi="ATIMESET;Times New Roman"/>
          <w:bCs w:val="false"/>
          <w:sz w:val="20"/>
          <w:szCs w:val="20"/>
        </w:rPr>
        <w:t>Кузатилганки, бир вақтни ўзида моъиятига етиб ва баъолаш мавжуд вазият (ъолат) учун мақсадга мос келадиган қарорни назарда тутиб, фикр айта олиш дарс ўтказаёган ўқитувчи фикрини ўқий олиш (у нима қилмоқчи), тавсиянома белгилаш,ҳужжатларни кузатиш протоколларидан, режалар сўроқ, варақалари ва бошқаларни тўғри тузата олиш ва ундан фойдаланиш. Дарсга бериладиган тавсияномадаги маслаъатлар-ни, матнини тушунарлилиги масалалари таълилини сифатига таoсир этади. Биз қуйидаги фойдаланишга тавсия қилаётган дарс педагогик таълилнинг тайёр схемаси физкулpтура методислари, метод бирлашмалар бошлиқлари, вилоят, ноъия, шаъар, халқ таoлими назоратчилари, умумтаoлим мактабларининг жисмоний маданият фани ўқитувчилари ва олийгоъларининг жисмоний тарбия куллиёти талабалари билан амалиётда бир неча йил давомида кўринди ва иш жараёнида қўллаш мумкин деган хулосага келинди.</w:t>
      </w:r>
    </w:p>
    <w:p>
      <w:pPr>
        <w:pStyle w:val="2"/>
        <w:ind w:firstLine="567"/>
        <w:rPr>
          <w:rFonts w:ascii="ATIMESET;Times New Roman" w:hAnsi="ATIMESET;Times New Roman" w:cs="ATIMESET;Times New Roman"/>
          <w:b/>
          <w:b/>
          <w:bCs w:val="false"/>
          <w:sz w:val="20"/>
          <w:szCs w:val="20"/>
        </w:rPr>
      </w:pPr>
      <w:r>
        <w:rPr>
          <w:rFonts w:cs="ATIMESET;Times New Roman" w:ascii="ATIMESET;Times New Roman" w:hAnsi="ATIMESET;Times New Roman"/>
          <w:b/>
          <w:bCs w:val="false"/>
          <w:sz w:val="20"/>
          <w:szCs w:val="20"/>
        </w:rPr>
      </w:r>
    </w:p>
    <w:p>
      <w:pPr>
        <w:pStyle w:val="2"/>
        <w:ind w:hanging="0"/>
        <w:jc w:val="center"/>
        <w:rPr>
          <w:rFonts w:ascii="ATIMESET;Times New Roman" w:hAnsi="ATIMESET;Times New Roman" w:cs="ATIMESET;Times New Roman"/>
          <w:b/>
          <w:b/>
          <w:sz w:val="20"/>
          <w:szCs w:val="20"/>
        </w:rPr>
      </w:pPr>
      <w:r>
        <w:rPr>
          <w:rFonts w:cs="ATIMESET;Times New Roman" w:ascii="ATIMESET;Times New Roman" w:hAnsi="ATIMESET;Times New Roman"/>
          <w:b/>
          <w:sz w:val="20"/>
          <w:szCs w:val="20"/>
        </w:rPr>
        <w:t xml:space="preserve">Жисмоний маданият дарсининг педагогик </w:t>
      </w:r>
    </w:p>
    <w:p>
      <w:pPr>
        <w:pStyle w:val="2"/>
        <w:ind w:hanging="0"/>
        <w:jc w:val="center"/>
        <w:rPr>
          <w:rFonts w:ascii="ATIMESET;Times New Roman" w:hAnsi="ATIMESET;Times New Roman" w:cs="ATIMESET;Times New Roman"/>
          <w:b/>
          <w:b/>
          <w:sz w:val="20"/>
          <w:szCs w:val="20"/>
        </w:rPr>
      </w:pPr>
      <w:r>
        <w:rPr>
          <w:rFonts w:cs="ATIMESET;Times New Roman" w:ascii="ATIMESET;Times New Roman" w:hAnsi="ATIMESET;Times New Roman"/>
          <w:b/>
          <w:sz w:val="20"/>
          <w:szCs w:val="20"/>
        </w:rPr>
        <w:t>таълилининг тахминий матни</w:t>
      </w:r>
    </w:p>
    <w:p>
      <w:pPr>
        <w:pStyle w:val="2"/>
        <w:ind w:hanging="0"/>
        <w:jc w:val="center"/>
        <w:rPr>
          <w:rFonts w:ascii="ATIMESET;Times New Roman" w:hAnsi="ATIMESET;Times New Roman" w:cs="ATIMESET;Times New Roman"/>
          <w:b/>
          <w:b/>
          <w:sz w:val="20"/>
          <w:szCs w:val="20"/>
        </w:rPr>
      </w:pPr>
      <w:r>
        <w:rPr>
          <w:rFonts w:cs="ATIMESET;Times New Roman" w:ascii="ATIMESET;Times New Roman" w:hAnsi="ATIMESET;Times New Roman"/>
          <w:b/>
          <w:sz w:val="20"/>
          <w:szCs w:val="20"/>
        </w:rPr>
      </w:r>
    </w:p>
    <w:p>
      <w:pPr>
        <w:pStyle w:val="2"/>
        <w:ind w:firstLine="567"/>
        <w:rPr/>
      </w:pPr>
      <w:r>
        <w:rPr>
          <w:rFonts w:cs="ATIMESET;Times New Roman" w:ascii="ATIMESET;Times New Roman" w:hAnsi="ATIMESET;Times New Roman"/>
          <w:bCs w:val="false"/>
          <w:sz w:val="20"/>
          <w:szCs w:val="20"/>
        </w:rPr>
        <w:t>Дарснинг бошланиш вақти: __________________________</w:t>
      </w:r>
    </w:p>
    <w:p>
      <w:pPr>
        <w:pStyle w:val="2"/>
        <w:ind w:firstLine="567"/>
        <w:rPr/>
      </w:pPr>
      <w:r>
        <w:rPr>
          <w:rFonts w:cs="ATIMESET;Times New Roman" w:ascii="ATIMESET;Times New Roman" w:hAnsi="ATIMESET;Times New Roman"/>
          <w:bCs w:val="false"/>
          <w:sz w:val="20"/>
          <w:szCs w:val="20"/>
        </w:rPr>
        <w:t>Дарснинг бошланишини уюштирилиши ва ўз вақтидалиги: _______________________________________________________</w:t>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Дарс вазифасининг аниқлиги ва тушунарлилиги шу бугунги мавзу учун вазифа: _______________________________ _______________________________________________________</w:t>
      </w:r>
    </w:p>
    <w:p>
      <w:pPr>
        <w:pStyle w:val="2"/>
        <w:ind w:firstLine="567"/>
        <w:rPr/>
      </w:pPr>
      <w:r>
        <w:rPr>
          <w:rFonts w:cs="ATIMESET;Times New Roman" w:ascii="ATIMESET;Times New Roman" w:hAnsi="ATIMESET;Times New Roman"/>
          <w:b/>
          <w:i/>
          <w:iCs/>
          <w:sz w:val="20"/>
          <w:szCs w:val="20"/>
          <w:lang w:val="en-US"/>
        </w:rPr>
        <w:t>I</w:t>
      </w:r>
      <w:r>
        <w:rPr>
          <w:rFonts w:cs="ATIMESET;Times New Roman" w:ascii="ATIMESET;Times New Roman" w:hAnsi="ATIMESET;Times New Roman"/>
          <w:b/>
          <w:i/>
          <w:iCs/>
          <w:sz w:val="20"/>
          <w:szCs w:val="20"/>
        </w:rPr>
        <w:t>. Дарснинг кириш тайёрлов қисмининг таълили</w:t>
      </w:r>
    </w:p>
    <w:p>
      <w:pPr>
        <w:pStyle w:val="2"/>
        <w:ind w:firstLine="567"/>
        <w:rPr/>
      </w:pPr>
      <w:r>
        <w:rPr>
          <w:rFonts w:cs="ATIMESET;Times New Roman" w:ascii="ATIMESET;Times New Roman" w:hAnsi="ATIMESET;Times New Roman"/>
          <w:bCs w:val="false"/>
          <w:sz w:val="20"/>
          <w:szCs w:val="20"/>
        </w:rPr>
        <w:t>1. Ўқитувчининг жой танлай олиши, шуғулланувчиларнинг диққатини тўплай олиши (синфни ўз измига ола билиши): _____________________________________________________________________________________________________________________________________________________________________</w:t>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2. Машқни намойиш қилиниши (ъаракатларнинг равон-лилиги, нафосати, аниқлиги, эркинлиги, кетма-кетлигини ўз ўрнидалиги) ____________________________________________ _______________________________________________________ _______________________________________________________</w:t>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3. Жисмоний машқларнинг тўғри номланиши, тушунти-рилишининг ўқувчиларнинг ёшларга муносиблиги бажариш мурати, меoёрлар қайтаришларсони: _______________________ ______________________________________________________________________________________________________________</w:t>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4. Машқ бажарилиши давомида огоълантириш, кўрсатма-ларнинг ўз вақтидалилиги: _______________________________ ______________________________________________________________________________________________________________</w:t>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5. Қоматни шакллантириш нафас олиш, юрак уриш частотасини ошириш машқлари, умумий равонлантирувчи ва махсус машқларни танланиши, ўринлилиги самараси: ______ _______________________________________________________ _______________________________________________________</w:t>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6. Жисмоний юкнинг миқдори, ўғиллар ва қизлар учун меoёрини белгиланиши: __________________________________ _______________________________________________________</w:t>
      </w:r>
    </w:p>
    <w:p>
      <w:pPr>
        <w:pStyle w:val="2"/>
        <w:ind w:hanging="0"/>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______________________________________________________________________________________________________________</w:t>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7. Жисмоний машқларни бажариш давомида нафас олиш ва унинг назорати: ______________________________________ _______________________________________________________</w:t>
      </w:r>
    </w:p>
    <w:p>
      <w:pPr>
        <w:pStyle w:val="2"/>
        <w:ind w:hanging="0"/>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______________________________________________________________________________________________________________</w:t>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8. Тайёрлов ва йўлланма берувчи машқлар (мослиги, фойда берадими): _____________________________________________ ______________________________________________________________________________________________________________</w:t>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9. Дарснинг асосий қисмининг ижобий ва салбий томонларига характеристикаси: ____________________________ _______________________________________________________</w:t>
      </w:r>
    </w:p>
    <w:p>
      <w:pPr>
        <w:pStyle w:val="2"/>
        <w:ind w:hanging="0"/>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_______________________________________________________</w:t>
      </w:r>
    </w:p>
    <w:p>
      <w:pPr>
        <w:pStyle w:val="2"/>
        <w:ind w:firstLine="567"/>
        <w:rPr>
          <w:rFonts w:ascii="ATIMESET;Times New Roman" w:hAnsi="ATIMESET;Times New Roman" w:cs="ATIMESET;Times New Roman"/>
          <w:b/>
          <w:b/>
          <w:bCs w:val="false"/>
          <w:i/>
          <w:i/>
          <w:iCs/>
          <w:sz w:val="20"/>
          <w:szCs w:val="20"/>
        </w:rPr>
      </w:pPr>
      <w:r>
        <w:rPr>
          <w:rFonts w:cs="ATIMESET;Times New Roman" w:ascii="ATIMESET;Times New Roman" w:hAnsi="ATIMESET;Times New Roman"/>
          <w:b/>
          <w:bCs w:val="false"/>
          <w:i/>
          <w:iCs/>
          <w:sz w:val="20"/>
          <w:szCs w:val="20"/>
        </w:rPr>
      </w:r>
    </w:p>
    <w:p>
      <w:pPr>
        <w:pStyle w:val="2"/>
        <w:ind w:firstLine="567"/>
        <w:rPr/>
      </w:pPr>
      <w:r>
        <w:rPr>
          <w:rFonts w:cs="ATIMESET;Times New Roman" w:ascii="ATIMESET;Times New Roman" w:hAnsi="ATIMESET;Times New Roman"/>
          <w:b/>
          <w:i/>
          <w:iCs/>
          <w:sz w:val="20"/>
          <w:szCs w:val="20"/>
          <w:lang w:val="en-US"/>
        </w:rPr>
        <w:t>II</w:t>
      </w:r>
      <w:r>
        <w:rPr>
          <w:rFonts w:cs="ATIMESET;Times New Roman" w:ascii="ATIMESET;Times New Roman" w:hAnsi="ATIMESET;Times New Roman"/>
          <w:b/>
          <w:i/>
          <w:iCs/>
          <w:sz w:val="20"/>
          <w:szCs w:val="20"/>
        </w:rPr>
        <w:t>. Дарснинг асосий қисми</w:t>
      </w:r>
    </w:p>
    <w:p>
      <w:pPr>
        <w:pStyle w:val="2"/>
        <w:ind w:firstLine="567"/>
        <w:rPr/>
      </w:pPr>
      <w:r>
        <w:rPr>
          <w:rFonts w:cs="ATIMESET;Times New Roman" w:ascii="ATIMESET;Times New Roman" w:hAnsi="ATIMESET;Times New Roman"/>
          <w:bCs w:val="false"/>
          <w:sz w:val="20"/>
          <w:szCs w:val="20"/>
        </w:rPr>
        <w:t>1. Кўргазмали намоиш методининг қўлланиши ва унинг самараси: ______________________________________________ ______________________________________________________________________________________________________________</w:t>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2. Ўқитувчиниг ўз фикрини ифодалай олиши тушун-тириши сифати ва фандаги махсус атамаларни қўллай олиши, интеллекти: ____________________________________________</w:t>
      </w:r>
    </w:p>
    <w:p>
      <w:pPr>
        <w:pStyle w:val="2"/>
        <w:ind w:hanging="0"/>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______________________________________________________________________________________________________________</w:t>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3. Тушунтиришнинг хусусийлиги, ўхшатиш, обравлилиги ўқувчилар ёшига муносиблилиги: _________________________ _______________________________________________________</w:t>
      </w:r>
    </w:p>
    <w:p>
      <w:pPr>
        <w:pStyle w:val="2"/>
        <w:ind w:hanging="0"/>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_______________________________________________________</w:t>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4. Фойдаланилган ўқитиш методларининг хусусиятлари ва самарадорлилиги (ъаракатҳолатининг тўла, бўлакларга бўлиш билан ўзлаштириш ва комбинациялаштирилган методлар): _______________________________________________________</w:t>
      </w:r>
    </w:p>
    <w:p>
      <w:pPr>
        <w:pStyle w:val="2"/>
        <w:ind w:hanging="0"/>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______________________________________________________________________________________________________________</w:t>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5. Машқ методи, тренировка ва уларнинг самарадорлиги: _______________________________________________________</w:t>
      </w:r>
    </w:p>
    <w:p>
      <w:pPr>
        <w:pStyle w:val="2"/>
        <w:ind w:hanging="0"/>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_______________________________________________________</w:t>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6. Ўйин, мусобақа методларини қўллаш услубияти дарсда ўқувчилар билан индивиддан мустақил ишлаш формаларининг қўлланиши: ____________________________________________</w:t>
      </w:r>
    </w:p>
    <w:p>
      <w:pPr>
        <w:pStyle w:val="2"/>
        <w:ind w:hanging="0"/>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______________________________________________________________________________________________________________</w:t>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7. Дарсда ўқувчиларга назарий ва амалий билим бери-лишининг самарадорлиги (ъаётий-амалийлигини талқини): _______________________________________________________</w:t>
      </w:r>
    </w:p>
    <w:p>
      <w:pPr>
        <w:pStyle w:val="2"/>
        <w:ind w:hanging="0"/>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______________________________________________________________________________________________________________</w:t>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8. Хатоларни аниқлаш ва уларни тузатиш: _____________ _______________________________________________________</w:t>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9. Ўқувчиларнинг ўзҳолатларини ва хатоларини аниқлаш, тузатилиши таълилига жалб қилинишини синф ўқувчиларининг фаоллигини ошириш усуллари, уларни алоъида гуруълардаги фаолиятини кузатиш: ____________________________________</w:t>
      </w:r>
    </w:p>
    <w:p>
      <w:pPr>
        <w:pStyle w:val="2"/>
        <w:ind w:hanging="0"/>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______________________________________________________________________________________________________________</w:t>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10. Умумий жисмоний ишни меoёри, уринишлар сони, толиқишнинг аломатлари (ички, ташқи) ва дарснинг соғлом-лаштириш вазифалариниҳал қилиниши: ____________________ _______________________________________________________</w:t>
      </w:r>
    </w:p>
    <w:p>
      <w:pPr>
        <w:pStyle w:val="2"/>
        <w:ind w:hanging="0"/>
        <w:rPr/>
      </w:pPr>
      <w:r>
        <w:rPr>
          <w:rFonts w:cs="ATIMESET;Times New Roman" w:ascii="ATIMESET;Times New Roman" w:hAnsi="ATIMESET;Times New Roman"/>
          <w:b/>
          <w:sz w:val="20"/>
          <w:szCs w:val="20"/>
        </w:rPr>
        <w:t>______________________________________________________________________________________________________________</w:t>
      </w:r>
    </w:p>
    <w:p>
      <w:pPr>
        <w:pStyle w:val="2"/>
        <w:pBdr>
          <w:bottom w:val="single" w:sz="12" w:space="1" w:color="000000"/>
        </w:pBdr>
        <w:ind w:firstLine="567"/>
        <w:rPr/>
      </w:pPr>
      <w:r>
        <w:rPr>
          <w:rFonts w:cs="ATIMESET;Times New Roman" w:ascii="ATIMESET;Times New Roman" w:hAnsi="ATIMESET;Times New Roman"/>
          <w:bCs w:val="false"/>
          <w:sz w:val="20"/>
          <w:szCs w:val="20"/>
        </w:rPr>
        <w:t xml:space="preserve">11. Ўйинни ўтказа олиш маъорати (тушунтириши, кўрсатиши,ҳакамли вазифасини бажара олиши, натижаларини аниқлаш, ўйиннинг тарбиявий аъамияти ва унинг дарс мазмунига боғлиқлигини талқини): ________________________ ______________________________________________________________________________________________________________ </w:t>
      </w:r>
    </w:p>
    <w:p>
      <w:pPr>
        <w:pStyle w:val="2"/>
        <w:pBdr>
          <w:bottom w:val="single" w:sz="12" w:space="1" w:color="000000"/>
        </w:pBdr>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 xml:space="preserve">12. Ўқувчиларни билимларини аниқлаш, баъолаш ва кунли ўзлаштиришни олиб борилиши: ___________________________ _______________________________________________________ </w:t>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13. Дарсда уй вазифаларини қўлланиши: _______________ _______________________________________________________</w:t>
      </w:r>
    </w:p>
    <w:p>
      <w:pPr>
        <w:pStyle w:val="2"/>
        <w:ind w:hanging="0"/>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_______________________________________________________</w:t>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14. Асосий қисми якуни, таклиф ва мулоъазалар: _______________________________________________________</w:t>
      </w:r>
    </w:p>
    <w:p>
      <w:pPr>
        <w:pStyle w:val="2"/>
        <w:ind w:hanging="0"/>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_____________________________________________________________________________________________________________________________________________________________________</w:t>
      </w:r>
    </w:p>
    <w:p>
      <w:pPr>
        <w:pStyle w:val="2"/>
        <w:ind w:firstLine="567"/>
        <w:rPr>
          <w:rFonts w:ascii="ATIMESET;Times New Roman" w:hAnsi="ATIMESET;Times New Roman" w:cs="ATIMESET;Times New Roman"/>
          <w:b/>
          <w:b/>
          <w:bCs w:val="false"/>
          <w:i/>
          <w:i/>
          <w:iCs/>
          <w:sz w:val="20"/>
          <w:szCs w:val="20"/>
        </w:rPr>
      </w:pPr>
      <w:r>
        <w:rPr>
          <w:rFonts w:cs="ATIMESET;Times New Roman" w:ascii="ATIMESET;Times New Roman" w:hAnsi="ATIMESET;Times New Roman"/>
          <w:b/>
          <w:bCs w:val="false"/>
          <w:i/>
          <w:iCs/>
          <w:sz w:val="20"/>
          <w:szCs w:val="20"/>
        </w:rPr>
      </w:r>
    </w:p>
    <w:p>
      <w:pPr>
        <w:pStyle w:val="2"/>
        <w:ind w:firstLine="567"/>
        <w:rPr/>
      </w:pPr>
      <w:r>
        <w:rPr>
          <w:rFonts w:cs="ATIMESET;Times New Roman" w:ascii="ATIMESET;Times New Roman" w:hAnsi="ATIMESET;Times New Roman"/>
          <w:b/>
          <w:i/>
          <w:iCs/>
          <w:sz w:val="20"/>
          <w:szCs w:val="20"/>
          <w:lang w:val="en-US"/>
        </w:rPr>
        <w:t>III</w:t>
      </w:r>
      <w:r>
        <w:rPr>
          <w:rFonts w:cs="ATIMESET;Times New Roman" w:ascii="ATIMESET;Times New Roman" w:hAnsi="ATIMESET;Times New Roman"/>
          <w:b/>
          <w:i/>
          <w:iCs/>
          <w:sz w:val="20"/>
          <w:szCs w:val="20"/>
        </w:rPr>
        <w:t>. Дарснинг якунлов қисми</w:t>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1. Машқларни дарснинг якунлов қисмига муносиблиги: _______________________________________________________</w:t>
      </w:r>
    </w:p>
    <w:p>
      <w:pPr>
        <w:pStyle w:val="2"/>
        <w:ind w:hanging="0"/>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_______________________________________________________</w:t>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 xml:space="preserve">2. Дарснинг якунланиши (кунлик ўзлаштиришни рағбат-лантириш ва баъолаш, қўлланилган жисмоний машқларниҳаётий-амалийлигиҳақида тушунча бериш, уйга вазифа ва ўқувчиларнинг уюшганҳолда машғулот ўтказилган жойни тарк этишини ташкил қилиниши): _____________________________ _______________________________________________________ _______________________________________________________ </w:t>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3. Дарснинг якунланишининг ўз вақтидалилиги (ўқувчи-ларнинг ушланилишини сабаблари): _______________________ _______________________________________________________</w:t>
      </w:r>
    </w:p>
    <w:p>
      <w:pPr>
        <w:pStyle w:val="2"/>
        <w:ind w:hanging="0"/>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_______________________________________________________</w:t>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4. қитувчининг фаолияти савияси (синфни излай олиши, ўзини тутиши нутқ маданияти, ташқи қиёфаси, кайфияти, тарбия ва таoлим бериши): _______________________________ ______________________________________________________________________________________________________________</w:t>
      </w:r>
    </w:p>
    <w:p>
      <w:pPr>
        <w:pStyle w:val="2"/>
        <w:ind w:firstLine="567"/>
        <w:rPr>
          <w:rFonts w:ascii="ATIMESET;Times New Roman" w:hAnsi="ATIMESET;Times New Roman" w:cs="ATIMESET;Times New Roman"/>
          <w:b/>
          <w:b/>
          <w:bCs w:val="false"/>
          <w:i/>
          <w:i/>
          <w:iCs/>
          <w:sz w:val="20"/>
          <w:szCs w:val="20"/>
        </w:rPr>
      </w:pPr>
      <w:r>
        <w:rPr>
          <w:rFonts w:cs="ATIMESET;Times New Roman" w:ascii="ATIMESET;Times New Roman" w:hAnsi="ATIMESET;Times New Roman"/>
          <w:b/>
          <w:bCs w:val="false"/>
          <w:i/>
          <w:iCs/>
          <w:sz w:val="20"/>
          <w:szCs w:val="20"/>
        </w:rPr>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
          <w:i/>
          <w:iCs/>
          <w:sz w:val="20"/>
          <w:szCs w:val="20"/>
          <w:lang w:val="en-US"/>
        </w:rPr>
        <w:t>IV</w:t>
      </w:r>
      <w:r>
        <w:rPr>
          <w:rFonts w:cs="ATIMESET;Times New Roman" w:ascii="ATIMESET;Times New Roman" w:hAnsi="ATIMESET;Times New Roman"/>
          <w:b/>
          <w:i/>
          <w:iCs/>
          <w:sz w:val="20"/>
          <w:szCs w:val="20"/>
        </w:rPr>
        <w:t>. Таълил қилинган дарснинг муъокамаси мажлисининг БАЁНИ</w:t>
      </w:r>
    </w:p>
    <w:p>
      <w:pPr>
        <w:pStyle w:val="2"/>
        <w:ind w:firstLine="567"/>
        <w:jc w:val="center"/>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____________________________нинг</w:t>
      </w:r>
    </w:p>
    <w:p>
      <w:pPr>
        <w:pStyle w:val="2"/>
        <w:ind w:firstLine="567"/>
        <w:jc w:val="center"/>
        <w:rPr/>
      </w:pPr>
      <w:r>
        <w:rPr>
          <w:rFonts w:cs="ATIMESET;Times New Roman" w:ascii="ATIMESET;Times New Roman" w:hAnsi="ATIMESET;Times New Roman"/>
          <w:bCs w:val="false"/>
          <w:sz w:val="20"/>
          <w:szCs w:val="20"/>
          <w:vertAlign w:val="superscript"/>
        </w:rPr>
        <w:t>(ўқитувчининг исми ва фами.)</w:t>
      </w:r>
    </w:p>
    <w:p>
      <w:pPr>
        <w:pStyle w:val="2"/>
        <w:ind w:firstLine="567"/>
        <w:jc w:val="right"/>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_____»_______________200 ____</w:t>
      </w:r>
    </w:p>
    <w:p>
      <w:pPr>
        <w:pStyle w:val="2"/>
        <w:ind w:hanging="0"/>
        <w:rPr/>
      </w:pPr>
      <w:r>
        <w:rPr>
          <w:rFonts w:cs="ATIMESET;Times New Roman" w:ascii="ATIMESET;Times New Roman" w:hAnsi="ATIMESET;Times New Roman"/>
          <w:bCs w:val="false"/>
          <w:sz w:val="20"/>
          <w:szCs w:val="20"/>
        </w:rPr>
        <w:t>ўқув йилининг ___________синфида ўтказилган физкулpтура дарси таълилининг муъокамасида қатнашувчилар:</w:t>
      </w:r>
    </w:p>
    <w:p>
      <w:pPr>
        <w:pStyle w:val="2"/>
        <w:ind w:hanging="0"/>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_______________________________________________________</w:t>
      </w:r>
    </w:p>
    <w:p>
      <w:pPr>
        <w:pStyle w:val="2"/>
        <w:ind w:firstLine="567"/>
        <w:jc w:val="center"/>
        <w:rPr/>
      </w:pPr>
      <w:r>
        <w:rPr>
          <w:rFonts w:cs="ATIMESET;Times New Roman" w:ascii="ATIMESET;Times New Roman" w:hAnsi="ATIMESET;Times New Roman"/>
          <w:bCs w:val="false"/>
          <w:sz w:val="20"/>
          <w:szCs w:val="20"/>
          <w:vertAlign w:val="superscript"/>
        </w:rPr>
        <w:t>(қатнашувчиларнинг исми ва фамилияси)</w:t>
      </w:r>
    </w:p>
    <w:p>
      <w:pPr>
        <w:pStyle w:val="2"/>
        <w:ind w:hanging="0"/>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 xml:space="preserve">__________________________________________________________________________________________________________________________________________________________нинг </w:t>
      </w:r>
    </w:p>
    <w:p>
      <w:pPr>
        <w:pStyle w:val="2"/>
        <w:ind w:firstLine="567"/>
        <w:rPr/>
      </w:pPr>
      <w:r>
        <w:rPr>
          <w:rFonts w:cs="ATIMESET;Times New Roman" w:ascii="ATIMESET;Times New Roman" w:hAnsi="ATIMESET;Times New Roman"/>
          <w:bCs w:val="false"/>
          <w:sz w:val="20"/>
          <w:szCs w:val="20"/>
          <w:vertAlign w:val="superscript"/>
        </w:rPr>
        <w:t>(ўқитувчининг фамилияси)</w:t>
      </w:r>
    </w:p>
    <w:p>
      <w:pPr>
        <w:pStyle w:val="2"/>
        <w:ind w:hanging="0"/>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физкулpтура дарси таълили</w:t>
      </w:r>
    </w:p>
    <w:p>
      <w:pPr>
        <w:pStyle w:val="2"/>
        <w:ind w:firstLine="567"/>
        <w:rPr/>
      </w:pPr>
      <w:r>
        <w:rPr>
          <w:rFonts w:cs="ATIMESET;Times New Roman" w:ascii="ATIMESET;Times New Roman" w:hAnsi="ATIMESET;Times New Roman"/>
          <w:bCs w:val="false"/>
          <w:sz w:val="20"/>
          <w:szCs w:val="20"/>
        </w:rPr>
        <w:t>1. Ўртоқ_________________________________(дарс ўтган ўқитувчи ўз-ўзини таълилҳақида фикрларини қайд қилади). ____________________________________________________________________ _________________________________________</w:t>
      </w:r>
    </w:p>
    <w:p>
      <w:pPr>
        <w:pStyle w:val="2"/>
        <w:ind w:firstLine="567"/>
        <w:rPr/>
      </w:pPr>
      <w:r>
        <w:rPr>
          <w:rFonts w:cs="ATIMESET;Times New Roman" w:ascii="ATIMESET;Times New Roman" w:hAnsi="ATIMESET;Times New Roman"/>
          <w:bCs w:val="false"/>
          <w:sz w:val="20"/>
          <w:szCs w:val="20"/>
        </w:rPr>
        <w:t>2. Ўртоқ_________________________________ (дарснинг педагогик таълили бўйича гапиради _______________________ ______________________________________________________________________________________________________________ _______________________________________________________</w:t>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3. Ўртоқ_________________________________ (Дарснинг зичлиги бўйича гапиради) ________________________________ _______________________________________________________ _______________________________________________________</w:t>
      </w:r>
    </w:p>
    <w:p>
      <w:pPr>
        <w:pStyle w:val="2"/>
        <w:ind w:hanging="0"/>
        <w:rPr>
          <w:rFonts w:ascii="ATIMESET;Times New Roman" w:hAnsi="ATIMESET;Times New Roman" w:cs="ATIMESET;Times New Roman"/>
          <w:b/>
          <w:b/>
          <w:sz w:val="20"/>
          <w:szCs w:val="20"/>
        </w:rPr>
      </w:pPr>
      <w:r>
        <w:rPr>
          <w:rFonts w:cs="ATIMESET;Times New Roman" w:ascii="ATIMESET;Times New Roman" w:hAnsi="ATIMESET;Times New Roman"/>
          <w:b/>
          <w:sz w:val="20"/>
          <w:szCs w:val="20"/>
        </w:rPr>
        <w:t>_______________________________________________________</w:t>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4. Ўртоқ______________________________(Дарсда жисмо-ний нагрузка, юк ва унинг бошқарилиши бўйича қуйидагиларни айтди _________________________________________________ _____________________________________________________________________________________________________________________________________________________________________</w:t>
      </w:r>
    </w:p>
    <w:p>
      <w:pPr>
        <w:pStyle w:val="2"/>
        <w:ind w:firstLine="567"/>
        <w:rPr>
          <w:rFonts w:ascii="ATIMESET;Times New Roman" w:hAnsi="ATIMESET;Times New Roman" w:cs="ATIMESET;Times New Roman"/>
          <w:bCs w:val="false"/>
          <w:sz w:val="20"/>
          <w:szCs w:val="20"/>
        </w:rPr>
      </w:pPr>
      <w:r>
        <w:rPr>
          <w:rFonts w:eastAsia="ATIMESET;Times New Roman" w:cs="ATIMESET;Times New Roman" w:ascii="ATIMESET;Times New Roman" w:hAnsi="ATIMESET;Times New Roman"/>
          <w:bCs w:val="false"/>
          <w:sz w:val="20"/>
          <w:szCs w:val="20"/>
        </w:rPr>
        <w:t xml:space="preserve"> </w:t>
      </w:r>
      <w:r>
        <w:rPr>
          <w:rFonts w:cs="ATIMESET;Times New Roman" w:ascii="ATIMESET;Times New Roman" w:hAnsi="ATIMESET;Times New Roman"/>
          <w:bCs w:val="false"/>
          <w:sz w:val="20"/>
          <w:szCs w:val="20"/>
        </w:rPr>
        <w:t>5. Ўртоқ ______________________________(Дарсда қатнашган бошқа ўқитувчиларни фикрларини қайд қилади). ___ ______________________________________________________________________________________________________________</w:t>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6. Ўртоқ ____________________________________(ноъия, шаъар, метод бирлашмаси бошлиғининг якуний нутқи қайд қилинади). _____________________________________________ ______________________________________________________________________________________________________________</w:t>
      </w:r>
    </w:p>
    <w:p>
      <w:pPr>
        <w:pStyle w:val="2"/>
        <w:ind w:firstLine="567"/>
        <w:rPr>
          <w:rFonts w:ascii="ATIMESET;Times New Roman" w:hAnsi="ATIMESET;Times New Roman" w:cs="ATIMESET;Times New Roman"/>
          <w:b/>
          <w:b/>
          <w:bCs w:val="false"/>
          <w:sz w:val="20"/>
          <w:szCs w:val="20"/>
        </w:rPr>
      </w:pPr>
      <w:r>
        <w:rPr>
          <w:rFonts w:cs="ATIMESET;Times New Roman" w:ascii="ATIMESET;Times New Roman" w:hAnsi="ATIMESET;Times New Roman"/>
          <w:b/>
          <w:bCs w:val="false"/>
          <w:sz w:val="20"/>
          <w:szCs w:val="20"/>
        </w:rPr>
      </w:r>
    </w:p>
    <w:p>
      <w:pPr>
        <w:sectPr>
          <w:footerReference w:type="default" r:id="rId20"/>
          <w:type w:val="nextPage"/>
          <w:pgSz w:w="8391" w:h="11906"/>
          <w:pgMar w:left="1021" w:right="964" w:gutter="0" w:header="0" w:top="1134" w:footer="709" w:bottom="1134"/>
          <w:pgNumType w:fmt="decimal"/>
          <w:formProt w:val="false"/>
          <w:textDirection w:val="lrTb"/>
          <w:docGrid w:type="default" w:linePitch="360" w:charSpace="0"/>
        </w:sectPr>
        <w:pStyle w:val="2"/>
        <w:ind w:firstLine="567"/>
        <w:rPr>
          <w:rFonts w:ascii="ATIMESET;Times New Roman" w:hAnsi="ATIMESET;Times New Roman" w:cs="ATIMESET;Times New Roman"/>
          <w:b/>
          <w:b/>
          <w:sz w:val="20"/>
          <w:szCs w:val="20"/>
        </w:rPr>
      </w:pPr>
      <w:r>
        <w:rPr>
          <w:rFonts w:cs="ATIMESET;Times New Roman" w:ascii="ATIMESET;Times New Roman" w:hAnsi="ATIMESET;Times New Roman"/>
          <w:b/>
          <w:sz w:val="20"/>
          <w:szCs w:val="20"/>
        </w:rPr>
      </w:r>
    </w:p>
    <w:p>
      <w:pPr>
        <w:pStyle w:val="2"/>
        <w:ind w:hanging="0"/>
        <w:jc w:val="center"/>
        <w:rPr>
          <w:rFonts w:ascii="ATIMESET;Times New Roman" w:hAnsi="ATIMESET;Times New Roman" w:cs="ATIMESET;Times New Roman"/>
          <w:b/>
          <w:b/>
          <w:bCs w:val="false"/>
          <w:sz w:val="20"/>
          <w:szCs w:val="20"/>
        </w:rPr>
      </w:pPr>
      <w:r>
        <w:rPr>
          <w:rFonts w:cs="ATIMESET;Times New Roman" w:ascii="ATIMESET;Times New Roman" w:hAnsi="ATIMESET;Times New Roman"/>
          <w:b/>
          <w:bCs w:val="false"/>
          <w:sz w:val="20"/>
          <w:szCs w:val="20"/>
        </w:rPr>
        <w:t>ФОЙДАЛАНИЛГАН АДАБИЁТЛАР</w:t>
      </w:r>
    </w:p>
    <w:p>
      <w:pPr>
        <w:pStyle w:val="2"/>
        <w:ind w:firstLine="567"/>
        <w:rPr>
          <w:rFonts w:ascii="ATIMESET;Times New Roman" w:hAnsi="ATIMESET;Times New Roman" w:cs="ATIMESET;Times New Roman"/>
          <w:b/>
          <w:b/>
          <w:bCs w:val="false"/>
          <w:sz w:val="20"/>
          <w:szCs w:val="20"/>
        </w:rPr>
      </w:pPr>
      <w:r>
        <w:rPr>
          <w:rFonts w:cs="ATIMESET;Times New Roman" w:ascii="ATIMESET;Times New Roman" w:hAnsi="ATIMESET;Times New Roman"/>
          <w:b/>
          <w:bCs w:val="false"/>
          <w:sz w:val="20"/>
          <w:szCs w:val="20"/>
        </w:rPr>
      </w:r>
    </w:p>
    <w:p>
      <w:pPr>
        <w:pStyle w:val="Normal"/>
        <w:ind w:firstLine="540"/>
        <w:jc w:val="both"/>
        <w:rPr/>
      </w:pPr>
      <w:r>
        <w:rPr>
          <w:rFonts w:cs="ATIMESET;Times New Roman" w:ascii="ATIMESET;Times New Roman" w:hAnsi="ATIMESET;Times New Roman"/>
          <w:sz w:val="20"/>
          <w:szCs w:val="20"/>
        </w:rPr>
        <w:t>Ўзбекистонда жисмоний тарбия ва спортни янада ривож-лантириш чора тадбирлари тўғрисида, Вазирлар маъкамасининг 1999 йил 27 майдаги 271-сонли қарори.</w:t>
      </w:r>
    </w:p>
    <w:p>
      <w:pPr>
        <w:pStyle w:val="Normal"/>
        <w:ind w:firstLine="540"/>
        <w:jc w:val="both"/>
        <w:rPr/>
      </w:pPr>
      <w:r>
        <w:rPr>
          <w:rFonts w:cs="ATIMESET;Times New Roman" w:ascii="ATIMESET;Times New Roman" w:hAnsi="ATIMESET;Times New Roman"/>
          <w:sz w:val="20"/>
          <w:szCs w:val="20"/>
        </w:rPr>
        <w:t>Ўзбекистон Республикасида жисмоний тарбия ва спортни ривожлантириш давлат дастури Консепцияси. Вазирлар маъка-масининг 1999 йил 27 майдаги қарорига илова.</w:t>
      </w:r>
    </w:p>
    <w:p>
      <w:pPr>
        <w:pStyle w:val="Normal"/>
        <w:ind w:firstLine="540"/>
        <w:jc w:val="both"/>
        <w:rPr/>
      </w:pPr>
      <w:r>
        <w:rPr>
          <w:rFonts w:cs="ATIMESET;Times New Roman" w:ascii="ATIMESET;Times New Roman" w:hAnsi="ATIMESET;Times New Roman"/>
          <w:sz w:val="20"/>
          <w:szCs w:val="20"/>
        </w:rPr>
        <w:t>Каримов И.А. «Ўзбекистон келажаги буюк давлат» Т., Ўзбекистон, 1992.</w:t>
      </w:r>
    </w:p>
    <w:p>
      <w:pPr>
        <w:pStyle w:val="Normal"/>
        <w:ind w:firstLine="540"/>
        <w:jc w:val="both"/>
        <w:rPr/>
      </w:pPr>
      <w:r>
        <w:rPr>
          <w:rFonts w:cs="ATIMESET;Times New Roman" w:ascii="ATIMESET;Times New Roman" w:hAnsi="ATIMESET;Times New Roman"/>
          <w:sz w:val="20"/>
          <w:szCs w:val="20"/>
        </w:rPr>
        <w:t>Каримов И.А. «Биздан озод ва обод Ватан қолсин» Т., Ўзбекистон, 1994.</w:t>
      </w:r>
    </w:p>
    <w:p>
      <w:pPr>
        <w:pStyle w:val="Normal"/>
        <w:ind w:firstLine="540"/>
        <w:jc w:val="both"/>
        <w:rPr>
          <w:rFonts w:ascii="ATIMESET;Times New Roman" w:hAnsi="ATIMESET;Times New Roman" w:cs="ATIMESET;Times New Roman"/>
          <w:sz w:val="20"/>
          <w:szCs w:val="20"/>
        </w:rPr>
      </w:pPr>
      <w:r>
        <w:rPr>
          <w:rFonts w:cs="ATIMESET;Times New Roman" w:ascii="ATIMESET;Times New Roman" w:hAnsi="ATIMESET;Times New Roman"/>
          <w:sz w:val="20"/>
          <w:szCs w:val="20"/>
        </w:rPr>
        <w:t>Каримов И.А. «Баркамол авлод орзуси», «Шарқ» нашриёт-матбаа концерни бош таъририяти, Т., 1999.</w:t>
      </w:r>
    </w:p>
    <w:p>
      <w:pPr>
        <w:pStyle w:val="Normal"/>
        <w:ind w:firstLine="540"/>
        <w:jc w:val="both"/>
        <w:rPr/>
      </w:pPr>
      <w:r>
        <w:rPr>
          <w:rFonts w:cs="ATIMESET;Times New Roman" w:ascii="ATIMESET;Times New Roman" w:hAnsi="ATIMESET;Times New Roman"/>
          <w:sz w:val="20"/>
          <w:szCs w:val="20"/>
        </w:rPr>
        <w:t xml:space="preserve">Умумий ўрта таoлимнинг Давлат таoлим стандарти ва ўқув дастури, «Шарқ» нашриёт–матбаа концерни бош таъририяти, Тошкент, 1999. </w:t>
      </w:r>
    </w:p>
    <w:p>
      <w:pPr>
        <w:pStyle w:val="Normal"/>
        <w:ind w:firstLine="540"/>
        <w:jc w:val="both"/>
        <w:rPr>
          <w:rFonts w:ascii="ATIMESET;Times New Roman" w:hAnsi="ATIMESET;Times New Roman" w:cs="ATIMESET;Times New Roman"/>
          <w:sz w:val="20"/>
          <w:szCs w:val="20"/>
        </w:rPr>
      </w:pPr>
      <w:r>
        <w:rPr>
          <w:rFonts w:cs="ATIMESET;Times New Roman" w:ascii="ATIMESET;Times New Roman" w:hAnsi="ATIMESET;Times New Roman"/>
          <w:sz w:val="20"/>
          <w:szCs w:val="20"/>
        </w:rPr>
        <w:t xml:space="preserve">Абдумаликов Р., Юнусов Т.Т. ва бошқалар. «Ўзбекистонда жисмоний тарбия таoлимининг ривожланиши», методик тавсия-нома. Т., ЎзДЖТИ, 1992. </w:t>
      </w:r>
    </w:p>
    <w:p>
      <w:pPr>
        <w:pStyle w:val="Normal"/>
        <w:ind w:firstLine="540"/>
        <w:jc w:val="both"/>
        <w:rPr>
          <w:rFonts w:ascii="ATIMESET;Times New Roman" w:hAnsi="ATIMESET;Times New Roman" w:cs="ATIMESET;Times New Roman"/>
          <w:sz w:val="20"/>
          <w:szCs w:val="20"/>
        </w:rPr>
      </w:pPr>
      <w:r>
        <w:rPr>
          <w:rFonts w:cs="ATIMESET;Times New Roman" w:ascii="ATIMESET;Times New Roman" w:hAnsi="ATIMESET;Times New Roman"/>
          <w:sz w:val="20"/>
          <w:szCs w:val="20"/>
        </w:rPr>
        <w:t>Саркизов-Сиразини И.Н. «Тансиъатлик – туман бойлик», Т., «Медицина», 1966.</w:t>
      </w:r>
    </w:p>
    <w:p>
      <w:pPr>
        <w:pStyle w:val="Normal"/>
        <w:ind w:firstLine="540"/>
        <w:jc w:val="both"/>
        <w:rPr/>
      </w:pPr>
      <w:r>
        <w:rPr>
          <w:rFonts w:cs="ATIMESET;Times New Roman" w:ascii="ATIMESET;Times New Roman" w:hAnsi="ATIMESET;Times New Roman"/>
          <w:sz w:val="20"/>
          <w:szCs w:val="20"/>
        </w:rPr>
        <w:t>Раджабов С.Р., «Педагогические иследования и пропаганда педагогических знаний», Т., «Ўқитувчи», 1977.</w:t>
      </w:r>
    </w:p>
    <w:p>
      <w:pPr>
        <w:pStyle w:val="Normal"/>
        <w:ind w:firstLine="540"/>
        <w:jc w:val="both"/>
        <w:rPr/>
      </w:pPr>
      <w:r>
        <w:rPr>
          <w:rFonts w:cs="ATIMESET;Times New Roman" w:ascii="ATIMESET;Times New Roman" w:hAnsi="ATIMESET;Times New Roman"/>
          <w:sz w:val="20"/>
          <w:szCs w:val="20"/>
        </w:rPr>
        <w:t>Рихсиева О.А. «Абу Али ибн Сино о роли физических упражнений в сохранении здоров</w:t>
      </w:r>
      <w:r>
        <w:rPr>
          <w:rFonts w:cs="Times New Roman" w:ascii="Times New Roman" w:hAnsi="Times New Roman"/>
          <w:sz w:val="20"/>
          <w:szCs w:val="20"/>
        </w:rPr>
        <w:t>ғ</w:t>
      </w:r>
      <w:r>
        <w:rPr>
          <w:rFonts w:cs="ATIMESET;Times New Roman" w:ascii="ATIMESET;Times New Roman" w:hAnsi="ATIMESET;Times New Roman"/>
          <w:sz w:val="20"/>
          <w:szCs w:val="20"/>
        </w:rPr>
        <w:t>я человека», Т., «Ўқитувчи», 1982.</w:t>
      </w:r>
    </w:p>
    <w:p>
      <w:pPr>
        <w:pStyle w:val="Normal"/>
        <w:ind w:firstLine="540"/>
        <w:jc w:val="both"/>
        <w:rPr>
          <w:rFonts w:ascii="ATIMESET;Times New Roman" w:hAnsi="ATIMESET;Times New Roman" w:cs="ATIMESET;Times New Roman"/>
          <w:sz w:val="20"/>
          <w:szCs w:val="20"/>
        </w:rPr>
      </w:pPr>
      <w:r>
        <w:rPr>
          <w:rFonts w:cs="ATIMESET;Times New Roman" w:ascii="ATIMESET;Times New Roman" w:hAnsi="ATIMESET;Times New Roman"/>
          <w:sz w:val="20"/>
          <w:szCs w:val="20"/>
        </w:rPr>
        <w:t>Кошбахтиев И.А. «Основ</w:t>
      </w:r>
      <w:r>
        <w:rPr>
          <w:rFonts w:cs="Times New Roman" w:ascii="Times New Roman" w:hAnsi="Times New Roman"/>
          <w:sz w:val="20"/>
          <w:szCs w:val="20"/>
        </w:rPr>
        <w:t>қ</w:t>
      </w:r>
      <w:r>
        <w:rPr>
          <w:rFonts w:cs="ATIMESET;Times New Roman" w:ascii="ATIMESET;Times New Roman" w:hAnsi="ATIMESET;Times New Roman"/>
          <w:sz w:val="20"/>
          <w:szCs w:val="20"/>
        </w:rPr>
        <w:t xml:space="preserve"> оздоровител</w:t>
      </w:r>
      <w:r>
        <w:rPr>
          <w:rFonts w:cs="Times New Roman" w:ascii="Times New Roman" w:hAnsi="Times New Roman"/>
          <w:sz w:val="20"/>
          <w:szCs w:val="20"/>
        </w:rPr>
        <w:t>ғ</w:t>
      </w:r>
      <w:r>
        <w:rPr>
          <w:rFonts w:cs="ATIMESET;Times New Roman" w:ascii="ATIMESET;Times New Roman" w:hAnsi="ATIMESET;Times New Roman"/>
          <w:sz w:val="20"/>
          <w:szCs w:val="20"/>
        </w:rPr>
        <w:t>ной физкул</w:t>
      </w:r>
      <w:r>
        <w:rPr>
          <w:rFonts w:cs="Times New Roman" w:ascii="Times New Roman" w:hAnsi="Times New Roman"/>
          <w:sz w:val="20"/>
          <w:szCs w:val="20"/>
        </w:rPr>
        <w:t>ғ</w:t>
      </w:r>
      <w:r>
        <w:rPr>
          <w:rFonts w:cs="ATIMESET;Times New Roman" w:ascii="ATIMESET;Times New Roman" w:hAnsi="ATIMESET;Times New Roman"/>
          <w:sz w:val="20"/>
          <w:szCs w:val="20"/>
        </w:rPr>
        <w:t>тур</w:t>
      </w:r>
      <w:r>
        <w:rPr>
          <w:rFonts w:cs="Times New Roman" w:ascii="Times New Roman" w:hAnsi="Times New Roman"/>
          <w:sz w:val="20"/>
          <w:szCs w:val="20"/>
        </w:rPr>
        <w:t>қ</w:t>
      </w:r>
      <w:r>
        <w:rPr>
          <w:rFonts w:cs="ATIMESET;Times New Roman" w:ascii="ATIMESET;Times New Roman" w:hAnsi="ATIMESET;Times New Roman"/>
          <w:sz w:val="20"/>
          <w:szCs w:val="20"/>
        </w:rPr>
        <w:t xml:space="preserve"> молодежи», Т., 1994.</w:t>
      </w:r>
    </w:p>
    <w:p>
      <w:pPr>
        <w:pStyle w:val="Normal"/>
        <w:ind w:firstLine="540"/>
        <w:jc w:val="both"/>
        <w:rPr/>
      </w:pPr>
      <w:r>
        <w:rPr>
          <w:rFonts w:cs="ATIMESET;Times New Roman" w:ascii="ATIMESET;Times New Roman" w:hAnsi="ATIMESET;Times New Roman"/>
          <w:sz w:val="20"/>
          <w:szCs w:val="20"/>
        </w:rPr>
        <w:t>Турсунов У., «Жисмоний тарбия назарияси ва методикаси», ўқув қўкулланма, Қўқон, 1992.</w:t>
      </w:r>
    </w:p>
    <w:p>
      <w:pPr>
        <w:pStyle w:val="Normal"/>
        <w:ind w:firstLine="540"/>
        <w:jc w:val="both"/>
        <w:rPr/>
      </w:pPr>
      <w:r>
        <w:rPr>
          <w:rFonts w:cs="ATIMESET;Times New Roman" w:ascii="ATIMESET;Times New Roman" w:hAnsi="ATIMESET;Times New Roman"/>
          <w:sz w:val="20"/>
          <w:szCs w:val="20"/>
        </w:rPr>
        <w:t>Жисмоний тарбия назарияси ва методикаси, дарслик, таржима, Т., «Ўқитувчи», 1967.</w:t>
      </w:r>
    </w:p>
    <w:p>
      <w:pPr>
        <w:pStyle w:val="Normal"/>
        <w:ind w:firstLine="540"/>
        <w:jc w:val="both"/>
        <w:rPr>
          <w:rFonts w:ascii="ATIMESET;Times New Roman" w:hAnsi="ATIMESET;Times New Roman" w:cs="ATIMESET;Times New Roman"/>
          <w:sz w:val="20"/>
          <w:szCs w:val="20"/>
        </w:rPr>
      </w:pPr>
      <w:r>
        <w:rPr>
          <w:rFonts w:cs="ATIMESET;Times New Roman" w:ascii="ATIMESET;Times New Roman" w:hAnsi="ATIMESET;Times New Roman"/>
          <w:sz w:val="20"/>
          <w:szCs w:val="20"/>
        </w:rPr>
        <w:t>Советская система физического воспитания., гл. ред., Г.И. Кукушкин, М., ФиС. 1975</w:t>
      </w:r>
    </w:p>
    <w:p>
      <w:pPr>
        <w:pStyle w:val="Normal"/>
        <w:ind w:firstLine="540"/>
        <w:jc w:val="both"/>
        <w:rPr/>
      </w:pPr>
      <w:r>
        <w:rPr>
          <w:rFonts w:cs="ATIMESET;Times New Roman" w:ascii="ATIMESET;Times New Roman" w:hAnsi="ATIMESET;Times New Roman"/>
          <w:sz w:val="20"/>
          <w:szCs w:val="20"/>
        </w:rPr>
        <w:t>Основ</w:t>
      </w:r>
      <w:r>
        <w:rPr>
          <w:rFonts w:cs="Times New Roman" w:ascii="Times New Roman" w:hAnsi="Times New Roman"/>
          <w:sz w:val="20"/>
          <w:szCs w:val="20"/>
        </w:rPr>
        <w:t>қ</w:t>
      </w:r>
      <w:r>
        <w:rPr>
          <w:rFonts w:cs="ATIMESET;Times New Roman" w:ascii="ATIMESET;Times New Roman" w:hAnsi="ATIMESET;Times New Roman"/>
          <w:sz w:val="20"/>
          <w:szCs w:val="20"/>
        </w:rPr>
        <w:t xml:space="preserve"> методики физического воспитания школ</w:t>
      </w:r>
      <w:r>
        <w:rPr>
          <w:rFonts w:cs="Times New Roman" w:ascii="Times New Roman" w:hAnsi="Times New Roman"/>
          <w:sz w:val="20"/>
          <w:szCs w:val="20"/>
        </w:rPr>
        <w:t>ғ</w:t>
      </w:r>
      <w:r>
        <w:rPr>
          <w:rFonts w:cs="ATIMESET;Times New Roman" w:ascii="ATIMESET;Times New Roman" w:hAnsi="ATIMESET;Times New Roman"/>
          <w:sz w:val="20"/>
          <w:szCs w:val="20"/>
        </w:rPr>
        <w:t>ников., Б.Н. Минаев, Б.М. Шиян., М., «Просве</w:t>
      </w:r>
      <w:r>
        <w:rPr>
          <w:rFonts w:cs="Times New Roman" w:ascii="Times New Roman" w:hAnsi="Times New Roman"/>
          <w:sz w:val="20"/>
          <w:szCs w:val="20"/>
        </w:rPr>
        <w:t>ў</w:t>
      </w:r>
      <w:r>
        <w:rPr>
          <w:rFonts w:cs="ATIMESET;Times New Roman" w:ascii="ATIMESET;Times New Roman" w:hAnsi="ATIMESET;Times New Roman"/>
          <w:sz w:val="20"/>
          <w:szCs w:val="20"/>
        </w:rPr>
        <w:t>ение» 1989.</w:t>
      </w:r>
    </w:p>
    <w:p>
      <w:pPr>
        <w:pStyle w:val="Normal"/>
        <w:ind w:firstLine="540"/>
        <w:jc w:val="both"/>
        <w:rPr/>
      </w:pPr>
      <w:r>
        <w:rPr>
          <w:rFonts w:cs="ATIMESET;Times New Roman" w:ascii="ATIMESET;Times New Roman" w:hAnsi="ATIMESET;Times New Roman"/>
          <w:sz w:val="20"/>
          <w:szCs w:val="20"/>
        </w:rPr>
        <w:t>Теория и методика физического воспитания. I том, под. ред. А.Д. Новикова, Л.П. Матвеева, ФиС, М., 1967.</w:t>
      </w:r>
    </w:p>
    <w:p>
      <w:pPr>
        <w:pStyle w:val="Normal"/>
        <w:ind w:firstLine="540"/>
        <w:jc w:val="both"/>
        <w:rPr/>
      </w:pPr>
      <w:r>
        <w:rPr>
          <w:rFonts w:cs="ATIMESET;Times New Roman" w:ascii="ATIMESET;Times New Roman" w:hAnsi="ATIMESET;Times New Roman"/>
          <w:sz w:val="20"/>
          <w:szCs w:val="20"/>
        </w:rPr>
        <w:t>Теория и методика физического воспитания. Изд. 2-е, исправленное и дополненное. Под. об</w:t>
      </w:r>
      <w:r>
        <w:rPr>
          <w:rFonts w:cs="Times New Roman" w:ascii="Times New Roman" w:hAnsi="Times New Roman"/>
          <w:sz w:val="20"/>
          <w:szCs w:val="20"/>
        </w:rPr>
        <w:t>ў</w:t>
      </w:r>
      <w:r>
        <w:rPr>
          <w:rFonts w:cs="ATIMESET;Times New Roman" w:ascii="ATIMESET;Times New Roman" w:hAnsi="ATIMESET;Times New Roman"/>
          <w:sz w:val="20"/>
          <w:szCs w:val="20"/>
        </w:rPr>
        <w:t>. ред. доктора пед. наук, профессора Л.П. Матвеев и профессора А.Д. Новикова. М., ФиС, 1976.</w:t>
      </w:r>
    </w:p>
    <w:p>
      <w:pPr>
        <w:pStyle w:val="Normal"/>
        <w:ind w:firstLine="540"/>
        <w:jc w:val="both"/>
        <w:rPr/>
      </w:pPr>
      <w:r>
        <w:rPr>
          <w:rFonts w:cs="ATIMESET;Times New Roman" w:ascii="ATIMESET;Times New Roman" w:hAnsi="ATIMESET;Times New Roman"/>
          <w:sz w:val="20"/>
          <w:szCs w:val="20"/>
        </w:rPr>
        <w:t>Теория и методика физического воспитания. Учеб пос-е. Под ред. Б.А. Ашмарина. М., “Просве</w:t>
      </w:r>
      <w:r>
        <w:rPr>
          <w:rFonts w:cs="Times New Roman" w:ascii="Times New Roman" w:hAnsi="Times New Roman"/>
          <w:sz w:val="20"/>
          <w:szCs w:val="20"/>
        </w:rPr>
        <w:t>ў</w:t>
      </w:r>
      <w:r>
        <w:rPr>
          <w:rFonts w:cs="ATIMESET;Times New Roman" w:ascii="ATIMESET;Times New Roman" w:hAnsi="ATIMESET;Times New Roman"/>
          <w:sz w:val="20"/>
          <w:szCs w:val="20"/>
        </w:rPr>
        <w:t>ение”, 1979.</w:t>
      </w:r>
    </w:p>
    <w:p>
      <w:pPr>
        <w:pStyle w:val="Normal"/>
        <w:ind w:firstLine="540"/>
        <w:jc w:val="both"/>
        <w:rPr/>
      </w:pPr>
      <w:r>
        <w:rPr>
          <w:rFonts w:eastAsia="ATIMESET;Times New Roman" w:cs="ATIMESET;Times New Roman" w:ascii="ATIMESET;Times New Roman" w:hAnsi="ATIMESET;Times New Roman"/>
          <w:sz w:val="20"/>
          <w:szCs w:val="20"/>
        </w:rPr>
        <w:t xml:space="preserve"> </w:t>
      </w:r>
      <w:r>
        <w:rPr>
          <w:rFonts w:cs="ATIMESET;Times New Roman" w:ascii="ATIMESET;Times New Roman" w:hAnsi="ATIMESET;Times New Roman"/>
          <w:sz w:val="20"/>
          <w:szCs w:val="20"/>
        </w:rPr>
        <w:t>Очерки по теории физической кул</w:t>
      </w:r>
      <w:r>
        <w:rPr>
          <w:rFonts w:cs="Times New Roman" w:ascii="Times New Roman" w:hAnsi="Times New Roman"/>
          <w:sz w:val="20"/>
          <w:szCs w:val="20"/>
        </w:rPr>
        <w:t>ғ</w:t>
      </w:r>
      <w:r>
        <w:rPr>
          <w:rFonts w:cs="ATIMESET;Times New Roman" w:ascii="ATIMESET;Times New Roman" w:hAnsi="ATIMESET;Times New Roman"/>
          <w:sz w:val="20"/>
          <w:szCs w:val="20"/>
        </w:rPr>
        <w:t>тур</w:t>
      </w:r>
      <w:r>
        <w:rPr>
          <w:rFonts w:cs="Times New Roman" w:ascii="Times New Roman" w:hAnsi="Times New Roman"/>
          <w:sz w:val="20"/>
          <w:szCs w:val="20"/>
        </w:rPr>
        <w:t>қ</w:t>
      </w:r>
      <w:r>
        <w:rPr>
          <w:rFonts w:cs="ATIMESET;Times New Roman" w:ascii="ATIMESET;Times New Roman" w:hAnsi="ATIMESET;Times New Roman"/>
          <w:sz w:val="20"/>
          <w:szCs w:val="20"/>
        </w:rPr>
        <w:t>. Под об</w:t>
      </w:r>
      <w:r>
        <w:rPr>
          <w:rFonts w:cs="Times New Roman" w:ascii="Times New Roman" w:hAnsi="Times New Roman"/>
          <w:sz w:val="20"/>
          <w:szCs w:val="20"/>
        </w:rPr>
        <w:t>ў</w:t>
      </w:r>
      <w:r>
        <w:rPr>
          <w:rFonts w:cs="ATIMESET;Times New Roman" w:ascii="ATIMESET;Times New Roman" w:hAnsi="ATIMESET;Times New Roman"/>
          <w:sz w:val="20"/>
          <w:szCs w:val="20"/>
        </w:rPr>
        <w:t xml:space="preserve">. ред. Л.П. Матвеева, М., ФиС, 1984. </w:t>
      </w:r>
    </w:p>
    <w:p>
      <w:pPr>
        <w:pStyle w:val="Normal"/>
        <w:ind w:firstLine="540"/>
        <w:jc w:val="both"/>
        <w:rPr/>
      </w:pPr>
      <w:r>
        <w:rPr>
          <w:rFonts w:cs="ATIMESET;Times New Roman" w:ascii="ATIMESET;Times New Roman" w:hAnsi="ATIMESET;Times New Roman"/>
          <w:sz w:val="20"/>
          <w:szCs w:val="20"/>
        </w:rPr>
        <w:t>Теория и методика физического воспитания. Учеб пос-е. под ред. Б.М. Шияна, М., Просве</w:t>
      </w:r>
      <w:r>
        <w:rPr>
          <w:rFonts w:cs="Times New Roman" w:ascii="Times New Roman" w:hAnsi="Times New Roman"/>
          <w:sz w:val="20"/>
          <w:szCs w:val="20"/>
        </w:rPr>
        <w:t>ў</w:t>
      </w:r>
      <w:r>
        <w:rPr>
          <w:rFonts w:cs="ATIMESET;Times New Roman" w:ascii="ATIMESET;Times New Roman" w:hAnsi="ATIMESET;Times New Roman"/>
          <w:sz w:val="20"/>
          <w:szCs w:val="20"/>
        </w:rPr>
        <w:t>ение, 1988.</w:t>
      </w:r>
    </w:p>
    <w:p>
      <w:pPr>
        <w:pStyle w:val="Normal"/>
        <w:ind w:firstLine="540"/>
        <w:jc w:val="both"/>
        <w:rPr/>
      </w:pPr>
      <w:r>
        <w:rPr>
          <w:rFonts w:cs="ATIMESET;Times New Roman" w:ascii="ATIMESET;Times New Roman" w:hAnsi="ATIMESET;Times New Roman"/>
          <w:sz w:val="20"/>
          <w:szCs w:val="20"/>
        </w:rPr>
        <w:t>Матвеев Л.П. Теория и методика физической кул</w:t>
      </w:r>
      <w:r>
        <w:rPr>
          <w:rFonts w:cs="Times New Roman" w:ascii="Times New Roman" w:hAnsi="Times New Roman"/>
          <w:sz w:val="20"/>
          <w:szCs w:val="20"/>
        </w:rPr>
        <w:t>ғ</w:t>
      </w:r>
      <w:r>
        <w:rPr>
          <w:rFonts w:cs="ATIMESET;Times New Roman" w:ascii="ATIMESET;Times New Roman" w:hAnsi="ATIMESET;Times New Roman"/>
          <w:sz w:val="20"/>
          <w:szCs w:val="20"/>
        </w:rPr>
        <w:t>тур</w:t>
      </w:r>
      <w:r>
        <w:rPr>
          <w:rFonts w:cs="Times New Roman" w:ascii="Times New Roman" w:hAnsi="Times New Roman"/>
          <w:sz w:val="20"/>
          <w:szCs w:val="20"/>
        </w:rPr>
        <w:t>қ</w:t>
      </w:r>
      <w:r>
        <w:rPr>
          <w:rFonts w:cs="ATIMESET;Times New Roman" w:ascii="ATIMESET;Times New Roman" w:hAnsi="ATIMESET;Times New Roman"/>
          <w:sz w:val="20"/>
          <w:szCs w:val="20"/>
        </w:rPr>
        <w:t>. Учебник для институтов. физ. кул</w:t>
      </w:r>
      <w:r>
        <w:rPr>
          <w:rFonts w:cs="Times New Roman" w:ascii="Times New Roman" w:hAnsi="Times New Roman"/>
          <w:sz w:val="20"/>
          <w:szCs w:val="20"/>
        </w:rPr>
        <w:t>ғ</w:t>
      </w:r>
      <w:r>
        <w:rPr>
          <w:rFonts w:cs="ATIMESET;Times New Roman" w:ascii="ATIMESET;Times New Roman" w:hAnsi="ATIMESET;Times New Roman"/>
          <w:sz w:val="20"/>
          <w:szCs w:val="20"/>
        </w:rPr>
        <w:t>тур</w:t>
      </w:r>
      <w:r>
        <w:rPr>
          <w:rFonts w:cs="Times New Roman" w:ascii="Times New Roman" w:hAnsi="Times New Roman"/>
          <w:sz w:val="20"/>
          <w:szCs w:val="20"/>
        </w:rPr>
        <w:t>қ</w:t>
      </w:r>
      <w:r>
        <w:rPr>
          <w:rFonts w:cs="ATIMESET;Times New Roman" w:ascii="ATIMESET;Times New Roman" w:hAnsi="ATIMESET;Times New Roman"/>
          <w:sz w:val="20"/>
          <w:szCs w:val="20"/>
        </w:rPr>
        <w:t>. М. Фи</w:t>
      </w:r>
      <w:r>
        <w:rPr>
          <w:rFonts w:cs="Times New Roman" w:ascii="Times New Roman" w:hAnsi="Times New Roman"/>
          <w:sz w:val="20"/>
          <w:szCs w:val="20"/>
        </w:rPr>
        <w:t>С,</w:t>
      </w:r>
      <w:r>
        <w:rPr>
          <w:rFonts w:cs="ATIMESET;Times New Roman" w:ascii="ATIMESET;Times New Roman" w:hAnsi="ATIMESET;Times New Roman"/>
          <w:sz w:val="20"/>
          <w:szCs w:val="20"/>
        </w:rPr>
        <w:t xml:space="preserve"> 1991.</w:t>
      </w:r>
    </w:p>
    <w:p>
      <w:pPr>
        <w:pStyle w:val="Normal"/>
        <w:ind w:firstLine="540"/>
        <w:jc w:val="both"/>
        <w:rPr/>
      </w:pPr>
      <w:r>
        <w:rPr>
          <w:rFonts w:cs="ATIMESET;Times New Roman" w:ascii="ATIMESET;Times New Roman" w:hAnsi="ATIMESET;Times New Roman"/>
          <w:sz w:val="20"/>
          <w:szCs w:val="20"/>
        </w:rPr>
        <w:t>Ф. Хўжаев, Т. Усманхўжаев. Бошланғич синфларда жисмо-ний тарбия, ўқув қўлланма. Т., “Ўқитувчи”, 1996.</w:t>
      </w:r>
    </w:p>
    <w:p>
      <w:pPr>
        <w:pStyle w:val="Normal"/>
        <w:ind w:firstLine="540"/>
        <w:jc w:val="both"/>
        <w:rPr/>
      </w:pPr>
      <w:r>
        <w:rPr>
          <w:rFonts w:cs="ATIMESET;Times New Roman" w:ascii="ATIMESET;Times New Roman" w:hAnsi="ATIMESET;Times New Roman"/>
          <w:sz w:val="20"/>
          <w:szCs w:val="20"/>
        </w:rPr>
        <w:t xml:space="preserve">А. Абдуллаев. Жисмоний тарбия воситалари. Ўқув қўллан-мас. Фарғона, 1999. </w:t>
      </w:r>
    </w:p>
    <w:p>
      <w:pPr>
        <w:pStyle w:val="Normal"/>
        <w:ind w:firstLine="540"/>
        <w:jc w:val="both"/>
        <w:rPr>
          <w:rFonts w:ascii="ATIMESET;Times New Roman" w:hAnsi="ATIMESET;Times New Roman" w:cs="ATIMESET;Times New Roman"/>
          <w:sz w:val="20"/>
          <w:szCs w:val="20"/>
        </w:rPr>
      </w:pPr>
      <w:r>
        <w:rPr>
          <w:rFonts w:cs="ATIMESET;Times New Roman" w:ascii="ATIMESET;Times New Roman" w:hAnsi="ATIMESET;Times New Roman"/>
          <w:sz w:val="20"/>
          <w:szCs w:val="20"/>
        </w:rPr>
        <w:t>Керимов Ф.А. Спорт соъасидаги илмий тадқиқотлар. Т.. «</w:t>
      </w:r>
      <w:r>
        <w:rPr>
          <w:rFonts w:cs="ATIMESET;Times New Roman" w:ascii="ATIMESET;Times New Roman" w:hAnsi="ATIMESET;Times New Roman"/>
          <w:sz w:val="20"/>
          <w:szCs w:val="20"/>
          <w:lang w:val="en-US"/>
        </w:rPr>
        <w:t>Zar</w:t>
      </w:r>
      <w:r>
        <w:rPr>
          <w:rFonts w:cs="ATIMESET;Times New Roman" w:ascii="ATIMESET;Times New Roman" w:hAnsi="ATIMESET;Times New Roman"/>
          <w:sz w:val="20"/>
          <w:szCs w:val="20"/>
        </w:rPr>
        <w:t xml:space="preserve"> </w:t>
      </w:r>
      <w:r>
        <w:rPr>
          <w:rFonts w:cs="ATIMESET;Times New Roman" w:ascii="ATIMESET;Times New Roman" w:hAnsi="ATIMESET;Times New Roman"/>
          <w:sz w:val="20"/>
          <w:szCs w:val="20"/>
          <w:lang w:val="en-US"/>
        </w:rPr>
        <w:t>qalam</w:t>
      </w:r>
      <w:r>
        <w:rPr>
          <w:rFonts w:cs="ATIMESET;Times New Roman" w:ascii="ATIMESET;Times New Roman" w:hAnsi="ATIMESET;Times New Roman"/>
          <w:sz w:val="20"/>
          <w:szCs w:val="20"/>
        </w:rPr>
        <w:t>». 2004.</w:t>
      </w:r>
    </w:p>
    <w:p>
      <w:pPr>
        <w:sectPr>
          <w:footerReference w:type="default" r:id="rId21"/>
          <w:type w:val="nextPage"/>
          <w:pgSz w:w="8391" w:h="11906"/>
          <w:pgMar w:left="1021" w:right="964" w:gutter="0" w:header="0" w:top="1134" w:footer="709" w:bottom="1134"/>
          <w:pgNumType w:fmt="decimal"/>
          <w:formProt w:val="false"/>
          <w:textDirection w:val="lrTb"/>
          <w:docGrid w:type="default" w:linePitch="360" w:charSpace="0"/>
        </w:sectPr>
        <w:pStyle w:val="Normal"/>
        <w:ind w:firstLine="540"/>
        <w:jc w:val="both"/>
        <w:rPr>
          <w:rFonts w:ascii="ATIMESET;Times New Roman" w:hAnsi="ATIMESET;Times New Roman" w:cs="ATIMESET;Times New Roman"/>
          <w:sz w:val="20"/>
          <w:szCs w:val="20"/>
        </w:rPr>
      </w:pPr>
      <w:r>
        <w:rPr>
          <w:rFonts w:cs="ATIMESET;Times New Roman" w:ascii="ATIMESET;Times New Roman" w:hAnsi="ATIMESET;Times New Roman"/>
          <w:sz w:val="20"/>
          <w:szCs w:val="20"/>
        </w:rPr>
      </w:r>
    </w:p>
    <w:p>
      <w:pPr>
        <w:pStyle w:val="Normal"/>
        <w:jc w:val="center"/>
        <w:rPr>
          <w:rFonts w:ascii="ATIMESET;Times New Roman" w:hAnsi="ATIMESET;Times New Roman" w:cs="ATIMESET;Times New Roman"/>
          <w:b/>
          <w:b/>
          <w:sz w:val="20"/>
          <w:szCs w:val="20"/>
        </w:rPr>
      </w:pPr>
      <w:r>
        <w:rPr>
          <w:rFonts w:cs="ATIMESET;Times New Roman" w:ascii="ATIMESET;Times New Roman" w:hAnsi="ATIMESET;Times New Roman"/>
          <w:b/>
          <w:sz w:val="20"/>
          <w:szCs w:val="20"/>
        </w:rPr>
        <w:t>МУНДАРИЖА</w:t>
      </w:r>
    </w:p>
    <w:p>
      <w:pPr>
        <w:pStyle w:val="Normal"/>
        <w:jc w:val="center"/>
        <w:rPr>
          <w:rFonts w:ascii="ATIMESET;Times New Roman" w:hAnsi="ATIMESET;Times New Roman" w:cs="ATIMESET;Times New Roman"/>
          <w:b/>
          <w:b/>
          <w:sz w:val="20"/>
          <w:szCs w:val="20"/>
        </w:rPr>
      </w:pPr>
      <w:r>
        <w:rPr>
          <w:rFonts w:cs="ATIMESET;Times New Roman" w:ascii="ATIMESET;Times New Roman" w:hAnsi="ATIMESET;Times New Roman"/>
          <w:b/>
          <w:sz w:val="20"/>
          <w:szCs w:val="20"/>
        </w:rPr>
      </w:r>
    </w:p>
    <w:tbl>
      <w:tblPr>
        <w:tblW w:w="6300" w:type="dxa"/>
        <w:jc w:val="left"/>
        <w:tblInd w:w="0" w:type="dxa"/>
        <w:tblLayout w:type="fixed"/>
        <w:tblCellMar>
          <w:top w:w="0" w:type="dxa"/>
          <w:left w:w="108" w:type="dxa"/>
          <w:bottom w:w="0" w:type="dxa"/>
          <w:right w:w="108" w:type="dxa"/>
        </w:tblCellMar>
      </w:tblPr>
      <w:tblGrid>
        <w:gridCol w:w="5760"/>
        <w:gridCol w:w="540"/>
      </w:tblGrid>
      <w:tr>
        <w:trPr/>
        <w:tc>
          <w:tcPr>
            <w:tcW w:w="5760" w:type="dxa"/>
            <w:tcBorders/>
          </w:tcPr>
          <w:p>
            <w:pPr>
              <w:pStyle w:val="Normal"/>
              <w:ind w:firstLine="252"/>
              <w:jc w:val="both"/>
              <w:rPr/>
            </w:pPr>
            <w:r>
              <w:rPr>
                <w:rFonts w:cs="ATIMESET;Times New Roman" w:ascii="ATIMESET;Times New Roman" w:hAnsi="ATIMESET;Times New Roman"/>
                <w:sz w:val="18"/>
                <w:szCs w:val="18"/>
              </w:rPr>
              <w:t>Сўз боши</w:t>
            </w:r>
          </w:p>
          <w:p>
            <w:pPr>
              <w:pStyle w:val="Normal"/>
              <w:ind w:firstLine="252"/>
              <w:jc w:val="both"/>
              <w:rPr>
                <w:rFonts w:ascii="ATIMESET;Times New Roman" w:hAnsi="ATIMESET;Times New Roman" w:cs="ATIMESET;Times New Roman"/>
                <w:sz w:val="18"/>
                <w:szCs w:val="18"/>
              </w:rPr>
            </w:pPr>
            <w:r>
              <w:rPr>
                <w:rFonts w:cs="ATIMESET;Times New Roman" w:ascii="ATIMESET;Times New Roman" w:hAnsi="ATIMESET;Times New Roman"/>
                <w:sz w:val="18"/>
                <w:szCs w:val="18"/>
              </w:rPr>
              <w:t>1-боб. Жисмоний тарбия назарияси ва усулияти предмети</w:t>
            </w:r>
          </w:p>
          <w:p>
            <w:pPr>
              <w:pStyle w:val="Normal"/>
              <w:ind w:firstLine="252"/>
              <w:jc w:val="both"/>
              <w:rPr>
                <w:rFonts w:ascii="ATIMESET;Times New Roman" w:hAnsi="ATIMESET;Times New Roman" w:cs="ATIMESET;Times New Roman"/>
                <w:sz w:val="18"/>
                <w:szCs w:val="18"/>
              </w:rPr>
            </w:pPr>
            <w:r>
              <w:rPr>
                <w:rFonts w:cs="ATIMESET;Times New Roman" w:ascii="ATIMESET;Times New Roman" w:hAnsi="ATIMESET;Times New Roman"/>
                <w:sz w:val="18"/>
                <w:szCs w:val="18"/>
              </w:rPr>
              <w:t>1.1. Жисмоний тарбия назариясининг манбалари</w:t>
            </w:r>
          </w:p>
          <w:p>
            <w:pPr>
              <w:pStyle w:val="Normal"/>
              <w:ind w:firstLine="252"/>
              <w:jc w:val="both"/>
              <w:rPr>
                <w:rFonts w:ascii="ATIMESET;Times New Roman" w:hAnsi="ATIMESET;Times New Roman" w:cs="ATIMESET;Times New Roman"/>
                <w:sz w:val="18"/>
                <w:szCs w:val="18"/>
              </w:rPr>
            </w:pPr>
            <w:r>
              <w:rPr>
                <w:rFonts w:cs="ATIMESET;Times New Roman" w:ascii="ATIMESET;Times New Roman" w:hAnsi="ATIMESET;Times New Roman"/>
                <w:sz w:val="18"/>
                <w:szCs w:val="18"/>
              </w:rPr>
              <w:t>1.2. Жисмоний тарбия назарияси ва усулиятини ривож-ланишининг даврлари</w:t>
            </w:r>
          </w:p>
          <w:p>
            <w:pPr>
              <w:pStyle w:val="Normal"/>
              <w:ind w:firstLine="252"/>
              <w:jc w:val="both"/>
              <w:rPr/>
            </w:pPr>
            <w:r>
              <w:rPr>
                <w:rFonts w:cs="ATIMESET;Times New Roman" w:ascii="ATIMESET;Times New Roman" w:hAnsi="ATIMESET;Times New Roman"/>
                <w:sz w:val="18"/>
                <w:szCs w:val="18"/>
              </w:rPr>
              <w:t>1.3. Жисмоний тарбия назарияси ва усулиятининг бошқа фанлар билан боғлиқлиги</w:t>
            </w:r>
          </w:p>
          <w:p>
            <w:pPr>
              <w:pStyle w:val="Normal"/>
              <w:ind w:firstLine="252"/>
              <w:jc w:val="both"/>
              <w:rPr>
                <w:rFonts w:ascii="ATIMESET;Times New Roman" w:hAnsi="ATIMESET;Times New Roman" w:cs="ATIMESET;Times New Roman"/>
                <w:sz w:val="18"/>
                <w:szCs w:val="18"/>
              </w:rPr>
            </w:pPr>
            <w:r>
              <w:rPr>
                <w:rFonts w:cs="ATIMESET;Times New Roman" w:ascii="ATIMESET;Times New Roman" w:hAnsi="ATIMESET;Times New Roman"/>
                <w:sz w:val="18"/>
                <w:szCs w:val="18"/>
              </w:rPr>
              <w:t>1.4. Жисмоний тарбия назариясининг етакчи тушунчалари ва жисмоний тарбиянинг ижтимоий моъияти</w:t>
            </w:r>
          </w:p>
          <w:p>
            <w:pPr>
              <w:pStyle w:val="Normal"/>
              <w:ind w:firstLine="252"/>
              <w:jc w:val="both"/>
              <w:rPr>
                <w:rFonts w:ascii="ATIMESET;Times New Roman" w:hAnsi="ATIMESET;Times New Roman" w:cs="ATIMESET;Times New Roman"/>
                <w:sz w:val="18"/>
                <w:szCs w:val="18"/>
              </w:rPr>
            </w:pPr>
            <w:r>
              <w:rPr>
                <w:rFonts w:cs="ATIMESET;Times New Roman" w:ascii="ATIMESET;Times New Roman" w:hAnsi="ATIMESET;Times New Roman"/>
                <w:sz w:val="18"/>
                <w:szCs w:val="18"/>
              </w:rPr>
              <w:t>2-боб. Жисмоний тарбия тизими</w:t>
            </w:r>
          </w:p>
          <w:p>
            <w:pPr>
              <w:pStyle w:val="Normal"/>
              <w:ind w:firstLine="252"/>
              <w:jc w:val="both"/>
              <w:rPr/>
            </w:pPr>
            <w:r>
              <w:rPr>
                <w:rFonts w:cs="ATIMESET;Times New Roman" w:ascii="ATIMESET;Times New Roman" w:hAnsi="ATIMESET;Times New Roman"/>
                <w:sz w:val="18"/>
                <w:szCs w:val="18"/>
              </w:rPr>
              <w:t>3-боб. Жисмоний тарбияни тарбиянинг бошқа йўналиш-лари билан боғлиқлиги</w:t>
            </w:r>
          </w:p>
          <w:p>
            <w:pPr>
              <w:pStyle w:val="Normal"/>
              <w:ind w:firstLine="252"/>
              <w:jc w:val="both"/>
              <w:rPr/>
            </w:pPr>
            <w:r>
              <w:rPr>
                <w:rFonts w:cs="ATIMESET;Times New Roman" w:ascii="ATIMESET;Times New Roman" w:hAnsi="ATIMESET;Times New Roman"/>
                <w:sz w:val="18"/>
                <w:szCs w:val="18"/>
              </w:rPr>
              <w:t>3.1. Жисмоний тарбия жараёнида ақлий тарбия</w:t>
            </w:r>
          </w:p>
          <w:p>
            <w:pPr>
              <w:pStyle w:val="Normal"/>
              <w:ind w:firstLine="252"/>
              <w:jc w:val="both"/>
              <w:rPr/>
            </w:pPr>
            <w:r>
              <w:rPr>
                <w:rFonts w:cs="ATIMESET;Times New Roman" w:ascii="ATIMESET;Times New Roman" w:hAnsi="ATIMESET;Times New Roman"/>
                <w:sz w:val="18"/>
                <w:szCs w:val="18"/>
              </w:rPr>
              <w:t>3.2. Жисмоний тарбия жараёнида ахлоқий тарбия</w:t>
            </w:r>
          </w:p>
          <w:p>
            <w:pPr>
              <w:pStyle w:val="Normal"/>
              <w:ind w:firstLine="252"/>
              <w:jc w:val="both"/>
              <w:rPr>
                <w:rFonts w:ascii="ATIMESET;Times New Roman" w:hAnsi="ATIMESET;Times New Roman" w:cs="ATIMESET;Times New Roman"/>
                <w:sz w:val="18"/>
                <w:szCs w:val="18"/>
              </w:rPr>
            </w:pPr>
            <w:r>
              <w:rPr>
                <w:rFonts w:cs="ATIMESET;Times New Roman" w:ascii="ATIMESET;Times New Roman" w:hAnsi="ATIMESET;Times New Roman"/>
                <w:sz w:val="18"/>
                <w:szCs w:val="18"/>
              </w:rPr>
              <w:t>3.3. Жисмоний тарбия жараёнида эстетик тарбия</w:t>
            </w:r>
          </w:p>
          <w:p>
            <w:pPr>
              <w:pStyle w:val="Normal"/>
              <w:ind w:firstLine="252"/>
              <w:jc w:val="both"/>
              <w:rPr>
                <w:rFonts w:ascii="ATIMESET;Times New Roman" w:hAnsi="ATIMESET;Times New Roman" w:cs="ATIMESET;Times New Roman"/>
                <w:sz w:val="18"/>
                <w:szCs w:val="18"/>
              </w:rPr>
            </w:pPr>
            <w:r>
              <w:rPr>
                <w:rFonts w:cs="ATIMESET;Times New Roman" w:ascii="ATIMESET;Times New Roman" w:hAnsi="ATIMESET;Times New Roman"/>
                <w:sz w:val="18"/>
                <w:szCs w:val="18"/>
              </w:rPr>
              <w:t>4-боб. Жисмоний тарбия назариясининг умумий прин-циплари</w:t>
            </w:r>
          </w:p>
          <w:p>
            <w:pPr>
              <w:pStyle w:val="Normal"/>
              <w:ind w:firstLine="252"/>
              <w:jc w:val="both"/>
              <w:rPr/>
            </w:pPr>
            <w:r>
              <w:rPr>
                <w:rFonts w:cs="ATIMESET;Times New Roman" w:ascii="ATIMESET;Times New Roman" w:hAnsi="ATIMESET;Times New Roman"/>
                <w:sz w:val="18"/>
                <w:szCs w:val="18"/>
              </w:rPr>
              <w:t>4.1. Жисмоний тарбия меънат ваҳарбий амалиёт билан боғлиқлиги принципи</w:t>
            </w:r>
          </w:p>
          <w:p>
            <w:pPr>
              <w:pStyle w:val="Normal"/>
              <w:ind w:firstLine="252"/>
              <w:jc w:val="both"/>
              <w:rPr/>
            </w:pPr>
            <w:r>
              <w:rPr>
                <w:rFonts w:cs="ATIMESET;Times New Roman" w:ascii="ATIMESET;Times New Roman" w:hAnsi="ATIMESET;Times New Roman"/>
                <w:sz w:val="18"/>
                <w:szCs w:val="18"/>
              </w:rPr>
              <w:t>4.2. Шахсниҳар томонлама ривожлантириш принципи</w:t>
            </w:r>
          </w:p>
          <w:p>
            <w:pPr>
              <w:pStyle w:val="Normal"/>
              <w:ind w:firstLine="252"/>
              <w:jc w:val="both"/>
              <w:rPr/>
            </w:pPr>
            <w:r>
              <w:rPr>
                <w:rFonts w:cs="ATIMESET;Times New Roman" w:ascii="ATIMESET;Times New Roman" w:hAnsi="ATIMESET;Times New Roman"/>
                <w:sz w:val="18"/>
                <w:szCs w:val="18"/>
              </w:rPr>
              <w:t>4.3. Жисмоний тарбияни соғломлаштиришга йўналтириш принципи</w:t>
            </w:r>
          </w:p>
          <w:p>
            <w:pPr>
              <w:pStyle w:val="Normal"/>
              <w:ind w:firstLine="252"/>
              <w:jc w:val="both"/>
              <w:rPr/>
            </w:pPr>
            <w:r>
              <w:rPr>
                <w:rFonts w:cs="ATIMESET;Times New Roman" w:ascii="ATIMESET;Times New Roman" w:hAnsi="ATIMESET;Times New Roman"/>
                <w:sz w:val="18"/>
                <w:szCs w:val="18"/>
              </w:rPr>
              <w:t>5-боб. Жисмоний тарбия назариясининг илмий-тадқиқот усулиятлари</w:t>
            </w:r>
          </w:p>
          <w:p>
            <w:pPr>
              <w:pStyle w:val="Normal"/>
              <w:ind w:firstLine="252"/>
              <w:jc w:val="both"/>
              <w:rPr/>
            </w:pPr>
            <w:r>
              <w:rPr>
                <w:rFonts w:cs="ATIMESET;Times New Roman" w:ascii="ATIMESET;Times New Roman" w:hAnsi="ATIMESET;Times New Roman"/>
                <w:sz w:val="18"/>
                <w:szCs w:val="18"/>
              </w:rPr>
              <w:t>5.1. Илмий тадқиқотда назарий таълил ва умумлаштириш усулияти</w:t>
            </w:r>
          </w:p>
          <w:p>
            <w:pPr>
              <w:pStyle w:val="Normal"/>
              <w:ind w:firstLine="252"/>
              <w:jc w:val="both"/>
              <w:rPr/>
            </w:pPr>
            <w:r>
              <w:rPr>
                <w:rFonts w:cs="ATIMESET;Times New Roman" w:ascii="ATIMESET;Times New Roman" w:hAnsi="ATIMESET;Times New Roman"/>
                <w:sz w:val="18"/>
                <w:szCs w:val="18"/>
              </w:rPr>
              <w:t>5.2. Педагогик кузатиш илмий тадқиқот усулияти</w:t>
            </w:r>
          </w:p>
          <w:p>
            <w:pPr>
              <w:pStyle w:val="Normal"/>
              <w:ind w:firstLine="252"/>
              <w:jc w:val="both"/>
              <w:rPr/>
            </w:pPr>
            <w:r>
              <w:rPr>
                <w:rFonts w:cs="ATIMESET;Times New Roman" w:ascii="ATIMESET;Times New Roman" w:hAnsi="ATIMESET;Times New Roman"/>
                <w:sz w:val="18"/>
                <w:szCs w:val="18"/>
              </w:rPr>
              <w:t>5.3. Эксперимент илмий тадқиқот методи</w:t>
            </w:r>
          </w:p>
          <w:p>
            <w:pPr>
              <w:pStyle w:val="Normal"/>
              <w:ind w:firstLine="252"/>
              <w:jc w:val="both"/>
              <w:rPr/>
            </w:pPr>
            <w:r>
              <w:rPr>
                <w:rFonts w:cs="ATIMESET;Times New Roman" w:ascii="ATIMESET;Times New Roman" w:hAnsi="ATIMESET;Times New Roman"/>
                <w:sz w:val="18"/>
                <w:szCs w:val="18"/>
              </w:rPr>
              <w:t>5.4. Математикҳисоблаш илмий тадқиқот услубияти</w:t>
            </w:r>
          </w:p>
          <w:p>
            <w:pPr>
              <w:pStyle w:val="Normal"/>
              <w:ind w:firstLine="252"/>
              <w:jc w:val="both"/>
              <w:rPr>
                <w:rFonts w:ascii="ATIMESET;Times New Roman" w:hAnsi="ATIMESET;Times New Roman" w:cs="ATIMESET;Times New Roman"/>
                <w:sz w:val="18"/>
                <w:szCs w:val="18"/>
              </w:rPr>
            </w:pPr>
            <w:r>
              <w:rPr>
                <w:rFonts w:cs="ATIMESET;Times New Roman" w:ascii="ATIMESET;Times New Roman" w:hAnsi="ATIMESET;Times New Roman"/>
                <w:sz w:val="18"/>
                <w:szCs w:val="18"/>
              </w:rPr>
              <w:t>6-боб. Жисмоний тарбия воситалари</w:t>
            </w:r>
          </w:p>
          <w:p>
            <w:pPr>
              <w:pStyle w:val="Normal"/>
              <w:ind w:firstLine="252"/>
              <w:jc w:val="both"/>
              <w:rPr/>
            </w:pPr>
            <w:r>
              <w:rPr>
                <w:rFonts w:cs="ATIMESET;Times New Roman" w:ascii="ATIMESET;Times New Roman" w:hAnsi="ATIMESET;Times New Roman"/>
                <w:sz w:val="18"/>
                <w:szCs w:val="18"/>
              </w:rPr>
              <w:t>6.1. Жисмоний машқлар жисмоний тарбиянинг асосий воситаси сифатида</w:t>
            </w:r>
          </w:p>
          <w:p>
            <w:pPr>
              <w:pStyle w:val="Normal"/>
              <w:ind w:firstLine="252"/>
              <w:jc w:val="both"/>
              <w:rPr/>
            </w:pPr>
            <w:r>
              <w:rPr>
                <w:rFonts w:cs="ATIMESET;Times New Roman" w:ascii="ATIMESET;Times New Roman" w:hAnsi="ATIMESET;Times New Roman"/>
                <w:sz w:val="18"/>
                <w:szCs w:val="18"/>
              </w:rPr>
              <w:t>6.1.1. Жисмоний машқлар классификацияси</w:t>
            </w:r>
          </w:p>
          <w:p>
            <w:pPr>
              <w:pStyle w:val="Normal"/>
              <w:ind w:firstLine="252"/>
              <w:jc w:val="both"/>
              <w:rPr/>
            </w:pPr>
            <w:r>
              <w:rPr>
                <w:rFonts w:cs="ATIMESET;Times New Roman" w:ascii="ATIMESET;Times New Roman" w:hAnsi="ATIMESET;Times New Roman"/>
                <w:sz w:val="18"/>
                <w:szCs w:val="18"/>
              </w:rPr>
              <w:t>6.1.2. Жисмоний машқ</w:t>
            </w:r>
            <w:r>
              <w:rPr>
                <w:rFonts w:eastAsia="MS Mincho;ＭＳ 明朝" w:cs="MS Mincho;ＭＳ 明朝" w:ascii="ATIMESET;Times New Roman" w:hAnsi="ATIMESET;Times New Roman"/>
                <w:sz w:val="18"/>
                <w:szCs w:val="18"/>
              </w:rPr>
              <w:t>ларни тарихий классификацияси</w:t>
            </w:r>
          </w:p>
          <w:p>
            <w:pPr>
              <w:pStyle w:val="Normal"/>
              <w:ind w:firstLine="252"/>
              <w:jc w:val="both"/>
              <w:rPr/>
            </w:pPr>
            <w:r>
              <w:rPr>
                <w:rFonts w:eastAsia="MS Mincho;ＭＳ 明朝" w:cs="MS Mincho;ＭＳ 明朝" w:ascii="ATIMESET;Times New Roman" w:hAnsi="ATIMESET;Times New Roman"/>
                <w:sz w:val="18"/>
                <w:szCs w:val="18"/>
              </w:rPr>
              <w:t xml:space="preserve">6.1.3. </w:t>
            </w:r>
            <w:r>
              <w:rPr>
                <w:rFonts w:eastAsia="MS Mincho;ＭＳ 明朝" w:cs="ATIMESET;Times New Roman" w:ascii="ATIMESET;Times New Roman" w:hAnsi="ATIMESET;Times New Roman"/>
                <w:sz w:val="18"/>
                <w:szCs w:val="18"/>
              </w:rPr>
              <w:t>Жисмоний машқларниҳаракат сифатларини ривож-лантиришига қараб классификациялаш</w:t>
            </w:r>
          </w:p>
          <w:p>
            <w:pPr>
              <w:pStyle w:val="Normal"/>
              <w:ind w:firstLine="252"/>
              <w:jc w:val="both"/>
              <w:rPr/>
            </w:pPr>
            <w:r>
              <w:rPr>
                <w:rFonts w:eastAsia="MS Mincho;ＭＳ 明朝" w:cs="ATIMESET;Times New Roman" w:ascii="ATIMESET;Times New Roman" w:hAnsi="ATIMESET;Times New Roman"/>
                <w:sz w:val="18"/>
                <w:szCs w:val="18"/>
              </w:rPr>
              <w:t>6.2. Табиатнинг соғломлаштирувчи кучлари ва гигиеник омиллар</w:t>
            </w:r>
          </w:p>
          <w:p>
            <w:pPr>
              <w:pStyle w:val="Normal"/>
              <w:ind w:firstLine="252"/>
              <w:jc w:val="both"/>
              <w:rPr>
                <w:rFonts w:ascii="ATIMESET;Times New Roman" w:hAnsi="ATIMESET;Times New Roman" w:eastAsia="MS Mincho;ＭＳ 明朝" w:cs="ATIMESET;Times New Roman"/>
                <w:sz w:val="18"/>
                <w:szCs w:val="18"/>
              </w:rPr>
            </w:pPr>
            <w:r>
              <w:rPr>
                <w:rFonts w:eastAsia="MS Mincho;ＭＳ 明朝" w:cs="ATIMESET;Times New Roman" w:ascii="ATIMESET;Times New Roman" w:hAnsi="ATIMESET;Times New Roman"/>
                <w:sz w:val="18"/>
                <w:szCs w:val="18"/>
              </w:rPr>
              <w:t>6.3. Гигиеник омиллар жисмоний тарбия воситаси сифа-тида</w:t>
            </w:r>
          </w:p>
          <w:p>
            <w:pPr>
              <w:pStyle w:val="Normal"/>
              <w:ind w:firstLine="252"/>
              <w:jc w:val="both"/>
              <w:rPr/>
            </w:pPr>
            <w:r>
              <w:rPr>
                <w:rFonts w:eastAsia="MS Mincho;ＭＳ 明朝" w:cs="ATIMESET;Times New Roman" w:ascii="ATIMESET;Times New Roman" w:hAnsi="ATIMESET;Times New Roman"/>
                <w:sz w:val="18"/>
                <w:szCs w:val="18"/>
              </w:rPr>
              <w:t>6.4. Жисмоний машқларнинг та</w:t>
            </w:r>
            <w:r>
              <w:rPr>
                <w:rFonts w:eastAsia="MS Mincho;ＭＳ 明朝" w:cs="Times New Roman" w:ascii="Times New Roman" w:hAnsi="Times New Roman"/>
                <w:sz w:val="18"/>
                <w:szCs w:val="18"/>
              </w:rPr>
              <w:t>ъ</w:t>
            </w:r>
            <w:r>
              <w:rPr>
                <w:rFonts w:eastAsia="MS Mincho;ＭＳ 明朝" w:cs="ATIMESET;Times New Roman" w:ascii="ATIMESET;Times New Roman" w:hAnsi="ATIMESET;Times New Roman"/>
                <w:sz w:val="18"/>
                <w:szCs w:val="18"/>
              </w:rPr>
              <w:t>сирини белгиловчи омил-лар</w:t>
            </w:r>
          </w:p>
          <w:p>
            <w:pPr>
              <w:pStyle w:val="Normal"/>
              <w:ind w:firstLine="252"/>
              <w:jc w:val="both"/>
              <w:rPr>
                <w:rFonts w:ascii="ATIMESET;Times New Roman" w:hAnsi="ATIMESET;Times New Roman" w:eastAsia="MS Mincho;ＭＳ 明朝" w:cs="ATIMESET;Times New Roman"/>
                <w:sz w:val="18"/>
                <w:szCs w:val="18"/>
              </w:rPr>
            </w:pPr>
            <w:r>
              <w:rPr>
                <w:rFonts w:eastAsia="MS Mincho;ＭＳ 明朝" w:cs="ATIMESET;Times New Roman" w:ascii="ATIMESET;Times New Roman" w:hAnsi="ATIMESET;Times New Roman"/>
                <w:sz w:val="18"/>
                <w:szCs w:val="18"/>
              </w:rPr>
            </w:r>
          </w:p>
          <w:p>
            <w:pPr>
              <w:pStyle w:val="Normal"/>
              <w:ind w:firstLine="252"/>
              <w:jc w:val="both"/>
              <w:rPr>
                <w:rFonts w:ascii="ATIMESET;Times New Roman" w:hAnsi="ATIMESET;Times New Roman" w:eastAsia="MS Mincho;ＭＳ 明朝" w:cs="ATIMESET;Times New Roman"/>
                <w:sz w:val="18"/>
                <w:szCs w:val="18"/>
              </w:rPr>
            </w:pPr>
            <w:r>
              <w:rPr>
                <w:rFonts w:eastAsia="MS Mincho;ＭＳ 明朝" w:cs="ATIMESET;Times New Roman" w:ascii="ATIMESET;Times New Roman" w:hAnsi="ATIMESET;Times New Roman"/>
                <w:sz w:val="18"/>
                <w:szCs w:val="18"/>
              </w:rPr>
              <w:t xml:space="preserve">7-боб. Жисмоний (ъаракат)ини сифатлар ва уларни ривожлантириш </w:t>
            </w:r>
          </w:p>
          <w:p>
            <w:pPr>
              <w:pStyle w:val="Normal"/>
              <w:ind w:firstLine="252"/>
              <w:jc w:val="both"/>
              <w:rPr/>
            </w:pPr>
            <w:r>
              <w:rPr>
                <w:rFonts w:eastAsia="MS Mincho;ＭＳ 明朝" w:cs="ATIMESET;Times New Roman" w:ascii="ATIMESET;Times New Roman" w:hAnsi="ATIMESET;Times New Roman"/>
                <w:sz w:val="18"/>
                <w:szCs w:val="18"/>
              </w:rPr>
              <w:t>7.1. Чаққонлик ва уни тарбиялаш усулияти</w:t>
            </w:r>
          </w:p>
          <w:p>
            <w:pPr>
              <w:pStyle w:val="Normal"/>
              <w:ind w:firstLine="252"/>
              <w:jc w:val="both"/>
              <w:rPr>
                <w:rFonts w:ascii="ATIMESET;Times New Roman" w:hAnsi="ATIMESET;Times New Roman" w:eastAsia="MS Mincho;ＭＳ 明朝" w:cs="ATIMESET;Times New Roman"/>
                <w:sz w:val="18"/>
                <w:szCs w:val="18"/>
              </w:rPr>
            </w:pPr>
            <w:r>
              <w:rPr>
                <w:rFonts w:eastAsia="MS Mincho;ＭＳ 明朝" w:cs="ATIMESET;Times New Roman" w:ascii="ATIMESET;Times New Roman" w:hAnsi="ATIMESET;Times New Roman"/>
                <w:sz w:val="18"/>
                <w:szCs w:val="18"/>
              </w:rPr>
              <w:t>7.2. Чидамлиликни ривожлантириш методикаси</w:t>
            </w:r>
          </w:p>
          <w:p>
            <w:pPr>
              <w:pStyle w:val="Normal"/>
              <w:ind w:firstLine="252"/>
              <w:jc w:val="both"/>
              <w:rPr>
                <w:rFonts w:ascii="ATIMESET;Times New Roman" w:hAnsi="ATIMESET;Times New Roman" w:eastAsia="MS Mincho;ＭＳ 明朝" w:cs="ATIMESET;Times New Roman"/>
                <w:sz w:val="18"/>
                <w:szCs w:val="18"/>
              </w:rPr>
            </w:pPr>
            <w:r>
              <w:rPr>
                <w:rFonts w:eastAsia="MS Mincho;ＭＳ 明朝" w:cs="ATIMESET;Times New Roman" w:ascii="ATIMESET;Times New Roman" w:hAnsi="ATIMESET;Times New Roman"/>
                <w:sz w:val="18"/>
                <w:szCs w:val="18"/>
              </w:rPr>
              <w:t>7.3. Тезкорлик сифати ва уни ривожлантириш усулияти</w:t>
            </w:r>
          </w:p>
          <w:p>
            <w:pPr>
              <w:pStyle w:val="Normal"/>
              <w:ind w:firstLine="252"/>
              <w:jc w:val="both"/>
              <w:rPr>
                <w:rFonts w:ascii="ATIMESET;Times New Roman" w:hAnsi="ATIMESET;Times New Roman" w:eastAsia="MS Mincho;ＭＳ 明朝" w:cs="ATIMESET;Times New Roman"/>
                <w:sz w:val="18"/>
                <w:szCs w:val="18"/>
              </w:rPr>
            </w:pPr>
            <w:r>
              <w:rPr>
                <w:rFonts w:eastAsia="MS Mincho;ＭＳ 明朝" w:cs="ATIMESET;Times New Roman" w:ascii="ATIMESET;Times New Roman" w:hAnsi="ATIMESET;Times New Roman"/>
                <w:sz w:val="18"/>
                <w:szCs w:val="18"/>
              </w:rPr>
              <w:t>7.4. Эгилувчанлик ва уни ривожлантириш усулияти</w:t>
            </w:r>
          </w:p>
          <w:p>
            <w:pPr>
              <w:pStyle w:val="Normal"/>
              <w:ind w:firstLine="252"/>
              <w:jc w:val="both"/>
              <w:rPr>
                <w:rFonts w:ascii="ATIMESET;Times New Roman" w:hAnsi="ATIMESET;Times New Roman" w:eastAsia="MS Mincho;ＭＳ 明朝" w:cs="ATIMESET;Times New Roman"/>
                <w:sz w:val="18"/>
                <w:szCs w:val="18"/>
              </w:rPr>
            </w:pPr>
            <w:r>
              <w:rPr>
                <w:rFonts w:eastAsia="MS Mincho;ＭＳ 明朝" w:cs="ATIMESET;Times New Roman" w:ascii="ATIMESET;Times New Roman" w:hAnsi="ATIMESET;Times New Roman"/>
                <w:sz w:val="18"/>
                <w:szCs w:val="18"/>
              </w:rPr>
              <w:t>7.5. Куч ва уни ривожлантириш усулияти</w:t>
            </w:r>
          </w:p>
          <w:p>
            <w:pPr>
              <w:pStyle w:val="Normal"/>
              <w:ind w:firstLine="252"/>
              <w:jc w:val="both"/>
              <w:rPr>
                <w:rFonts w:ascii="ATIMESET;Times New Roman" w:hAnsi="ATIMESET;Times New Roman" w:eastAsia="MS Mincho;ＭＳ 明朝" w:cs="ATIMESET;Times New Roman"/>
                <w:sz w:val="18"/>
                <w:szCs w:val="18"/>
              </w:rPr>
            </w:pPr>
            <w:r>
              <w:rPr>
                <w:rFonts w:eastAsia="MS Mincho;ＭＳ 明朝" w:cs="ATIMESET;Times New Roman" w:ascii="ATIMESET;Times New Roman" w:hAnsi="ATIMESET;Times New Roman"/>
                <w:sz w:val="18"/>
                <w:szCs w:val="18"/>
              </w:rPr>
              <w:t>8-боб. Жисмоний тарбия таълили, унинг вазифалари ва хусусиятлари</w:t>
            </w:r>
          </w:p>
          <w:p>
            <w:pPr>
              <w:pStyle w:val="Normal"/>
              <w:ind w:firstLine="252"/>
              <w:jc w:val="both"/>
              <w:rPr/>
            </w:pPr>
            <w:r>
              <w:rPr>
                <w:rFonts w:eastAsia="MS Mincho;ＭＳ 明朝" w:cs="ATIMESET;Times New Roman" w:ascii="ATIMESET;Times New Roman" w:hAnsi="ATIMESET;Times New Roman"/>
                <w:sz w:val="18"/>
                <w:szCs w:val="18"/>
              </w:rPr>
              <w:t>8.1.ҳаракатларни уддалай олиш қобилияти ваҳаракат малакаси</w:t>
            </w:r>
          </w:p>
          <w:p>
            <w:pPr>
              <w:pStyle w:val="Normal"/>
              <w:ind w:firstLine="252"/>
              <w:jc w:val="both"/>
              <w:rPr/>
            </w:pPr>
            <w:r>
              <w:rPr>
                <w:rFonts w:eastAsia="MS Mincho;ＭＳ 明朝" w:cs="ATIMESET;Times New Roman" w:ascii="ATIMESET;Times New Roman" w:hAnsi="ATIMESET;Times New Roman"/>
                <w:sz w:val="18"/>
                <w:szCs w:val="18"/>
              </w:rPr>
              <w:t>8.2.ҳаракатни бажаришнинг олий мақоми</w:t>
            </w:r>
          </w:p>
          <w:p>
            <w:pPr>
              <w:pStyle w:val="Normal"/>
              <w:ind w:firstLine="252"/>
              <w:jc w:val="both"/>
              <w:rPr/>
            </w:pPr>
            <w:r>
              <w:rPr>
                <w:rFonts w:eastAsia="MS Mincho;ＭＳ 明朝" w:cs="ATIMESET;Times New Roman" w:ascii="ATIMESET;Times New Roman" w:hAnsi="ATIMESET;Times New Roman"/>
                <w:sz w:val="18"/>
                <w:szCs w:val="18"/>
              </w:rPr>
              <w:t>9-боб. Та</w:t>
            </w:r>
            <w:r>
              <w:rPr>
                <w:rFonts w:eastAsia="MS Mincho;ＭＳ 明朝" w:cs="Times New Roman" w:ascii="Times New Roman" w:hAnsi="Times New Roman"/>
                <w:sz w:val="18"/>
                <w:szCs w:val="18"/>
              </w:rPr>
              <w:t>ъ</w:t>
            </w:r>
            <w:r>
              <w:rPr>
                <w:rFonts w:eastAsia="MS Mincho;ＭＳ 明朝" w:cs="ATIMESET;Times New Roman" w:ascii="ATIMESET;Times New Roman" w:hAnsi="ATIMESET;Times New Roman"/>
                <w:sz w:val="18"/>
                <w:szCs w:val="18"/>
              </w:rPr>
              <w:t>лимнинг жараёнининг тузилиши</w:t>
            </w:r>
          </w:p>
          <w:p>
            <w:pPr>
              <w:pStyle w:val="Normal"/>
              <w:ind w:firstLine="252"/>
              <w:jc w:val="both"/>
              <w:rPr/>
            </w:pPr>
            <w:r>
              <w:rPr>
                <w:rFonts w:eastAsia="MS Mincho;ＭＳ 明朝" w:cs="ATIMESET;Times New Roman" w:ascii="ATIMESET;Times New Roman" w:hAnsi="ATIMESET;Times New Roman"/>
                <w:sz w:val="18"/>
                <w:szCs w:val="18"/>
              </w:rPr>
              <w:t>9.1.ҳаракат фаолиятини таништириш этап ива унинг маз-муни</w:t>
            </w:r>
          </w:p>
          <w:p>
            <w:pPr>
              <w:pStyle w:val="Normal"/>
              <w:ind w:firstLine="252"/>
              <w:jc w:val="both"/>
              <w:rPr/>
            </w:pPr>
            <w:r>
              <w:rPr>
                <w:rFonts w:eastAsia="MS Mincho;ＭＳ 明朝" w:cs="ATIMESET;Times New Roman" w:ascii="ATIMESET;Times New Roman" w:hAnsi="ATIMESET;Times New Roman"/>
                <w:sz w:val="18"/>
                <w:szCs w:val="18"/>
              </w:rPr>
              <w:t>9.2.ҳаракат фаолиятини ўзлаштириш этап ива унинг маз-муни</w:t>
            </w:r>
          </w:p>
          <w:p>
            <w:pPr>
              <w:pStyle w:val="Normal"/>
              <w:ind w:firstLine="252"/>
              <w:jc w:val="both"/>
              <w:rPr/>
            </w:pPr>
            <w:r>
              <w:rPr>
                <w:rFonts w:eastAsia="MS Mincho;ＭＳ 明朝" w:cs="ATIMESET;Times New Roman" w:ascii="ATIMESET;Times New Roman" w:hAnsi="ATIMESET;Times New Roman"/>
                <w:sz w:val="18"/>
                <w:szCs w:val="18"/>
              </w:rPr>
              <w:t>9.3.ҳаракат фаолиятини такомиллаштириш этап ива унинг мазмуни</w:t>
            </w:r>
          </w:p>
          <w:p>
            <w:pPr>
              <w:pStyle w:val="Normal"/>
              <w:ind w:firstLine="252"/>
              <w:jc w:val="both"/>
              <w:rPr/>
            </w:pPr>
            <w:r>
              <w:rPr>
                <w:rFonts w:eastAsia="MS Mincho;ＭＳ 明朝" w:cs="ATIMESET;Times New Roman" w:ascii="ATIMESET;Times New Roman" w:hAnsi="ATIMESET;Times New Roman"/>
                <w:sz w:val="18"/>
                <w:szCs w:val="18"/>
              </w:rPr>
              <w:t>10-боб. Та</w:t>
            </w:r>
            <w:r>
              <w:rPr>
                <w:rFonts w:eastAsia="MS Mincho;ＭＳ 明朝" w:cs="Times New Roman" w:ascii="Times New Roman" w:hAnsi="Times New Roman"/>
                <w:sz w:val="18"/>
                <w:szCs w:val="18"/>
              </w:rPr>
              <w:t>ъ</w:t>
            </w:r>
            <w:r>
              <w:rPr>
                <w:rFonts w:eastAsia="MS Mincho;ＭＳ 明朝" w:cs="ATIMESET;Times New Roman" w:ascii="ATIMESET;Times New Roman" w:hAnsi="ATIMESET;Times New Roman"/>
                <w:sz w:val="18"/>
                <w:szCs w:val="18"/>
              </w:rPr>
              <w:t>лимнинг услубий принциплари</w:t>
            </w:r>
          </w:p>
          <w:p>
            <w:pPr>
              <w:pStyle w:val="Normal"/>
              <w:ind w:firstLine="252"/>
              <w:jc w:val="both"/>
              <w:rPr/>
            </w:pPr>
            <w:r>
              <w:rPr>
                <w:rFonts w:eastAsia="MS Mincho;ＭＳ 明朝" w:cs="ATIMESET;Times New Roman" w:ascii="ATIMESET;Times New Roman" w:hAnsi="ATIMESET;Times New Roman"/>
                <w:sz w:val="18"/>
                <w:szCs w:val="18"/>
              </w:rPr>
              <w:t>10.1. Та</w:t>
            </w:r>
            <w:r>
              <w:rPr>
                <w:rFonts w:eastAsia="MS Mincho;ＭＳ 明朝" w:cs="Times New Roman" w:ascii="Times New Roman" w:hAnsi="Times New Roman"/>
                <w:sz w:val="18"/>
                <w:szCs w:val="18"/>
              </w:rPr>
              <w:t>ъ</w:t>
            </w:r>
            <w:r>
              <w:rPr>
                <w:rFonts w:eastAsia="MS Mincho;ＭＳ 明朝" w:cs="ATIMESET;Times New Roman" w:ascii="ATIMESET;Times New Roman" w:hAnsi="ATIMESET;Times New Roman"/>
                <w:sz w:val="18"/>
                <w:szCs w:val="18"/>
              </w:rPr>
              <w:t>лим жараёнида онглилик ва фаоллилик</w:t>
            </w:r>
          </w:p>
          <w:p>
            <w:pPr>
              <w:pStyle w:val="Normal"/>
              <w:ind w:firstLine="252"/>
              <w:jc w:val="both"/>
              <w:rPr/>
            </w:pPr>
            <w:r>
              <w:rPr>
                <w:rFonts w:eastAsia="MS Mincho;ＭＳ 明朝" w:cs="ATIMESET;Times New Roman" w:ascii="ATIMESET;Times New Roman" w:hAnsi="ATIMESET;Times New Roman"/>
                <w:sz w:val="18"/>
                <w:szCs w:val="18"/>
              </w:rPr>
              <w:t>10.2. Та</w:t>
            </w:r>
            <w:r>
              <w:rPr>
                <w:rFonts w:eastAsia="MS Mincho;ＭＳ 明朝" w:cs="Times New Roman" w:ascii="Times New Roman" w:hAnsi="Times New Roman"/>
                <w:sz w:val="18"/>
                <w:szCs w:val="18"/>
              </w:rPr>
              <w:t>ъ</w:t>
            </w:r>
            <w:r>
              <w:rPr>
                <w:rFonts w:eastAsia="MS Mincho;ＭＳ 明朝" w:cs="ATIMESET;Times New Roman" w:ascii="ATIMESET;Times New Roman" w:hAnsi="ATIMESET;Times New Roman"/>
                <w:sz w:val="18"/>
                <w:szCs w:val="18"/>
              </w:rPr>
              <w:t>лим жараёнида кўргазмалилик принципи</w:t>
            </w:r>
          </w:p>
          <w:p>
            <w:pPr>
              <w:pStyle w:val="Normal"/>
              <w:ind w:firstLine="252"/>
              <w:jc w:val="both"/>
              <w:rPr>
                <w:rFonts w:ascii="ATIMESET;Times New Roman" w:hAnsi="ATIMESET;Times New Roman" w:eastAsia="MS Mincho;ＭＳ 明朝" w:cs="ATIMESET;Times New Roman"/>
                <w:sz w:val="18"/>
                <w:szCs w:val="18"/>
              </w:rPr>
            </w:pPr>
            <w:r>
              <w:rPr>
                <w:rFonts w:eastAsia="MS Mincho;ＭＳ 明朝" w:cs="ATIMESET;Times New Roman" w:ascii="ATIMESET;Times New Roman" w:hAnsi="ATIMESET;Times New Roman"/>
                <w:sz w:val="18"/>
                <w:szCs w:val="18"/>
              </w:rPr>
              <w:t>10.3. Кучига ярашалилик ва индивидуаллаштириш услубий принципи</w:t>
            </w:r>
          </w:p>
          <w:p>
            <w:pPr>
              <w:pStyle w:val="Normal"/>
              <w:ind w:firstLine="252"/>
              <w:jc w:val="both"/>
              <w:rPr>
                <w:rFonts w:ascii="ATIMESET;Times New Roman" w:hAnsi="ATIMESET;Times New Roman" w:eastAsia="MS Mincho;ＭＳ 明朝" w:cs="ATIMESET;Times New Roman"/>
                <w:sz w:val="18"/>
                <w:szCs w:val="18"/>
              </w:rPr>
            </w:pPr>
            <w:r>
              <w:rPr>
                <w:rFonts w:eastAsia="MS Mincho;ＭＳ 明朝" w:cs="ATIMESET;Times New Roman" w:ascii="ATIMESET;Times New Roman" w:hAnsi="ATIMESET;Times New Roman"/>
                <w:sz w:val="18"/>
                <w:szCs w:val="18"/>
              </w:rPr>
              <w:t>10.4. Мунтазамлилик услубий принципида</w:t>
            </w:r>
          </w:p>
          <w:p>
            <w:pPr>
              <w:pStyle w:val="Normal"/>
              <w:ind w:firstLine="252"/>
              <w:jc w:val="both"/>
              <w:rPr/>
            </w:pPr>
            <w:r>
              <w:rPr>
                <w:rFonts w:eastAsia="MS Mincho;ＭＳ 明朝" w:cs="ATIMESET;Times New Roman" w:ascii="ATIMESET;Times New Roman" w:hAnsi="ATIMESET;Times New Roman"/>
                <w:sz w:val="18"/>
                <w:szCs w:val="18"/>
              </w:rPr>
              <w:t>10.5. Такрорийлик ва вариациялаш (шаклини ўзгартириб қўллаш принципи)</w:t>
            </w:r>
          </w:p>
          <w:p>
            <w:pPr>
              <w:pStyle w:val="Normal"/>
              <w:ind w:firstLine="252"/>
              <w:jc w:val="both"/>
              <w:rPr/>
            </w:pPr>
            <w:r>
              <w:rPr>
                <w:rFonts w:eastAsia="MS Mincho;ＭＳ 明朝" w:cs="ATIMESET;Times New Roman" w:ascii="ATIMESET;Times New Roman" w:hAnsi="ATIMESET;Times New Roman"/>
                <w:sz w:val="18"/>
                <w:szCs w:val="18"/>
              </w:rPr>
              <w:t>10.6. Талабларни аста-секинлик билан ошириш (</w:t>
            </w:r>
            <w:r>
              <w:rPr>
                <w:rFonts w:eastAsia="MS Mincho;ＭＳ 明朝" w:cs="Times New Roman" w:ascii="Times New Roman" w:hAnsi="Times New Roman"/>
                <w:sz w:val="18"/>
                <w:szCs w:val="18"/>
              </w:rPr>
              <w:t>прогресс</w:t>
            </w:r>
            <w:r>
              <w:rPr>
                <w:rFonts w:eastAsia="MS Mincho;ＭＳ 明朝" w:cs="ATIMESET;Times New Roman" w:ascii="ATIMESET;Times New Roman" w:hAnsi="ATIMESET;Times New Roman"/>
                <w:sz w:val="18"/>
                <w:szCs w:val="18"/>
              </w:rPr>
              <w:t>-сивлаштириш) принципи</w:t>
            </w:r>
          </w:p>
          <w:p>
            <w:pPr>
              <w:pStyle w:val="Normal"/>
              <w:ind w:firstLine="252"/>
              <w:jc w:val="both"/>
              <w:rPr/>
            </w:pPr>
            <w:r>
              <w:rPr>
                <w:rFonts w:eastAsia="MS Mincho;ＭＳ 明朝" w:cs="ATIMESET;Times New Roman" w:ascii="ATIMESET;Times New Roman" w:hAnsi="ATIMESET;Times New Roman"/>
                <w:sz w:val="18"/>
                <w:szCs w:val="18"/>
              </w:rPr>
              <w:t>10.7. Услубий принципларнинг ўзаро алоқаси</w:t>
            </w:r>
          </w:p>
          <w:p>
            <w:pPr>
              <w:pStyle w:val="Normal"/>
              <w:ind w:firstLine="252"/>
              <w:jc w:val="both"/>
              <w:rPr>
                <w:rFonts w:ascii="ATIMESET;Times New Roman" w:hAnsi="ATIMESET;Times New Roman" w:eastAsia="MS Mincho;ＭＳ 明朝" w:cs="ATIMESET;Times New Roman"/>
                <w:sz w:val="18"/>
                <w:szCs w:val="18"/>
              </w:rPr>
            </w:pPr>
            <w:r>
              <w:rPr>
                <w:rFonts w:eastAsia="MS Mincho;ＭＳ 明朝" w:cs="ATIMESET;Times New Roman" w:ascii="ATIMESET;Times New Roman" w:hAnsi="ATIMESET;Times New Roman"/>
                <w:sz w:val="18"/>
                <w:szCs w:val="18"/>
              </w:rPr>
              <w:t>11-боб. Жисмоний тарбия таълимининг усулиятлари</w:t>
            </w:r>
          </w:p>
          <w:p>
            <w:pPr>
              <w:pStyle w:val="Normal"/>
              <w:ind w:firstLine="252"/>
              <w:jc w:val="both"/>
              <w:rPr/>
            </w:pPr>
            <w:r>
              <w:rPr>
                <w:rFonts w:eastAsia="MS Mincho;ＭＳ 明朝" w:cs="ATIMESET;Times New Roman" w:ascii="ATIMESET;Times New Roman" w:hAnsi="ATIMESET;Times New Roman"/>
                <w:sz w:val="18"/>
                <w:szCs w:val="18"/>
              </w:rPr>
              <w:t>11.1. Сўздан фойдаланиш усулияти</w:t>
            </w:r>
          </w:p>
          <w:p>
            <w:pPr>
              <w:pStyle w:val="Normal"/>
              <w:ind w:firstLine="252"/>
              <w:jc w:val="both"/>
              <w:rPr/>
            </w:pPr>
            <w:r>
              <w:rPr>
                <w:rFonts w:eastAsia="MS Mincho;ＭＳ 明朝" w:cs="ATIMESET;Times New Roman" w:ascii="ATIMESET;Times New Roman" w:hAnsi="ATIMESET;Times New Roman"/>
                <w:sz w:val="18"/>
                <w:szCs w:val="18"/>
              </w:rPr>
              <w:t>11.2.ҳаракатни кўрсатиш орқалиҳис қилдириш усулият-лари</w:t>
            </w:r>
          </w:p>
          <w:p>
            <w:pPr>
              <w:pStyle w:val="Normal"/>
              <w:ind w:firstLine="252"/>
              <w:jc w:val="both"/>
              <w:rPr>
                <w:rFonts w:ascii="ATIMESET;Times New Roman" w:hAnsi="ATIMESET;Times New Roman" w:eastAsia="MS Mincho;ＭＳ 明朝" w:cs="ATIMESET;Times New Roman"/>
                <w:sz w:val="18"/>
                <w:szCs w:val="18"/>
              </w:rPr>
            </w:pPr>
            <w:r>
              <w:rPr>
                <w:rFonts w:eastAsia="MS Mincho;ＭＳ 明朝" w:cs="ATIMESET;Times New Roman" w:ascii="ATIMESET;Times New Roman" w:hAnsi="ATIMESET;Times New Roman"/>
                <w:sz w:val="18"/>
                <w:szCs w:val="18"/>
              </w:rPr>
              <w:t>11.3. Амалий усулиятлар</w:t>
            </w:r>
          </w:p>
          <w:p>
            <w:pPr>
              <w:pStyle w:val="Normal"/>
              <w:ind w:firstLine="252"/>
              <w:jc w:val="both"/>
              <w:rPr>
                <w:rFonts w:ascii="ATIMESET;Times New Roman" w:hAnsi="ATIMESET;Times New Roman" w:eastAsia="MS Mincho;ＭＳ 明朝" w:cs="ATIMESET;Times New Roman"/>
                <w:sz w:val="18"/>
                <w:szCs w:val="18"/>
              </w:rPr>
            </w:pPr>
            <w:r>
              <w:rPr>
                <w:rFonts w:eastAsia="MS Mincho;ＭＳ 明朝" w:cs="ATIMESET;Times New Roman" w:ascii="ATIMESET;Times New Roman" w:hAnsi="ATIMESET;Times New Roman"/>
                <w:sz w:val="18"/>
                <w:szCs w:val="18"/>
              </w:rPr>
              <w:t>12-боб. Мактабгача ёшдаги болалар жисмоний тарбияси</w:t>
            </w:r>
          </w:p>
          <w:p>
            <w:pPr>
              <w:pStyle w:val="Normal"/>
              <w:ind w:firstLine="252"/>
              <w:jc w:val="both"/>
              <w:rPr>
                <w:rFonts w:ascii="ATIMESET;Times New Roman" w:hAnsi="ATIMESET;Times New Roman" w:eastAsia="MS Mincho;ＭＳ 明朝" w:cs="ATIMESET;Times New Roman"/>
                <w:sz w:val="18"/>
                <w:szCs w:val="18"/>
              </w:rPr>
            </w:pPr>
            <w:r>
              <w:rPr>
                <w:rFonts w:eastAsia="MS Mincho;ＭＳ 明朝" w:cs="ATIMESET;Times New Roman" w:ascii="ATIMESET;Times New Roman" w:hAnsi="ATIMESET;Times New Roman"/>
                <w:sz w:val="18"/>
                <w:szCs w:val="18"/>
              </w:rPr>
              <w:t>12.1. Мактабгача ёшдагиларнинг жисмоний (ъаракат) си-фатларини тарбиялаш</w:t>
            </w:r>
          </w:p>
          <w:p>
            <w:pPr>
              <w:pStyle w:val="Normal"/>
              <w:ind w:firstLine="252"/>
              <w:jc w:val="both"/>
              <w:rPr/>
            </w:pPr>
            <w:r>
              <w:rPr>
                <w:rFonts w:eastAsia="MS Mincho;ＭＳ 明朝" w:cs="ATIMESET;Times New Roman" w:ascii="ATIMESET;Times New Roman" w:hAnsi="ATIMESET;Times New Roman"/>
                <w:sz w:val="18"/>
                <w:szCs w:val="18"/>
              </w:rPr>
              <w:t>12.2. Ўқитиш ва тарбиянинг асосий услубиятлари</w:t>
            </w:r>
          </w:p>
          <w:p>
            <w:pPr>
              <w:pStyle w:val="Normal"/>
              <w:ind w:firstLine="252"/>
              <w:jc w:val="both"/>
              <w:rPr>
                <w:rFonts w:ascii="ATIMESET;Times New Roman" w:hAnsi="ATIMESET;Times New Roman" w:eastAsia="MS Mincho;ＭＳ 明朝" w:cs="ATIMESET;Times New Roman"/>
                <w:sz w:val="18"/>
                <w:szCs w:val="18"/>
              </w:rPr>
            </w:pPr>
            <w:r>
              <w:rPr>
                <w:rFonts w:eastAsia="MS Mincho;ＭＳ 明朝" w:cs="ATIMESET;Times New Roman" w:ascii="ATIMESET;Times New Roman" w:hAnsi="ATIMESET;Times New Roman"/>
                <w:sz w:val="18"/>
                <w:szCs w:val="18"/>
              </w:rPr>
              <w:t>12.3. Мактабгача ёшдагиларнинг жисмоний тарбия восита-лари</w:t>
            </w:r>
          </w:p>
          <w:p>
            <w:pPr>
              <w:pStyle w:val="Normal"/>
              <w:ind w:firstLine="252"/>
              <w:jc w:val="both"/>
              <w:rPr>
                <w:rFonts w:ascii="ATIMESET;Times New Roman" w:hAnsi="ATIMESET;Times New Roman" w:eastAsia="MS Mincho;ＭＳ 明朝" w:cs="ATIMESET;Times New Roman"/>
                <w:sz w:val="18"/>
                <w:szCs w:val="18"/>
              </w:rPr>
            </w:pPr>
            <w:r>
              <w:rPr>
                <w:rFonts w:eastAsia="MS Mincho;ＭＳ 明朝" w:cs="ATIMESET;Times New Roman" w:ascii="ATIMESET;Times New Roman" w:hAnsi="ATIMESET;Times New Roman"/>
                <w:sz w:val="18"/>
                <w:szCs w:val="18"/>
              </w:rPr>
              <w:t>12.4. Мактабгача ёшдагилар жисмоний тарбиясининг шакл-лари</w:t>
            </w:r>
          </w:p>
          <w:p>
            <w:pPr>
              <w:pStyle w:val="Normal"/>
              <w:ind w:firstLine="252"/>
              <w:jc w:val="both"/>
              <w:rPr/>
            </w:pPr>
            <w:r>
              <w:rPr>
                <w:rFonts w:eastAsia="MS Mincho;ＭＳ 明朝" w:cs="ATIMESET;Times New Roman" w:ascii="ATIMESET;Times New Roman" w:hAnsi="ATIMESET;Times New Roman"/>
                <w:sz w:val="18"/>
                <w:szCs w:val="18"/>
              </w:rPr>
              <w:t>13-боб. Умумий таълим мактаби ўқувчиларининг жисмоний тарбияси</w:t>
            </w:r>
          </w:p>
          <w:p>
            <w:pPr>
              <w:pStyle w:val="Normal"/>
              <w:ind w:firstLine="252"/>
              <w:jc w:val="both"/>
              <w:rPr/>
            </w:pPr>
            <w:r>
              <w:rPr>
                <w:rFonts w:eastAsia="MS Mincho;ＭＳ 明朝" w:cs="ATIMESET;Times New Roman" w:ascii="ATIMESET;Times New Roman" w:hAnsi="ATIMESET;Times New Roman"/>
                <w:sz w:val="18"/>
                <w:szCs w:val="18"/>
              </w:rPr>
              <w:t>13.1. Ўқувчи жисмоний тарбиясининг асосий шакллари ва машғулот формалари</w:t>
            </w:r>
          </w:p>
          <w:p>
            <w:pPr>
              <w:pStyle w:val="Normal"/>
              <w:ind w:firstLine="252"/>
              <w:jc w:val="both"/>
              <w:rPr/>
            </w:pPr>
            <w:r>
              <w:rPr>
                <w:rFonts w:eastAsia="MS Mincho;ＭＳ 明朝" w:cs="ATIMESET;Times New Roman" w:ascii="ATIMESET;Times New Roman" w:hAnsi="ATIMESET;Times New Roman"/>
                <w:sz w:val="18"/>
                <w:szCs w:val="18"/>
              </w:rPr>
              <w:t>13.2. Ўрта махсусҳунар касб лицейлари умумта</w:t>
            </w:r>
            <w:r>
              <w:rPr>
                <w:rFonts w:eastAsia="MS Mincho;ＭＳ 明朝" w:cs="Times New Roman" w:ascii="Times New Roman" w:hAnsi="Times New Roman"/>
                <w:sz w:val="18"/>
                <w:szCs w:val="18"/>
              </w:rPr>
              <w:t>ъ</w:t>
            </w:r>
            <w:r>
              <w:rPr>
                <w:rFonts w:eastAsia="MS Mincho;ＭＳ 明朝" w:cs="ATIMESET;Times New Roman" w:ascii="ATIMESET;Times New Roman" w:hAnsi="ATIMESET;Times New Roman"/>
                <w:sz w:val="18"/>
                <w:szCs w:val="18"/>
              </w:rPr>
              <w:t>лим мак-табларининг ўқувчи ёшлариниҳаракатга ўргатиш ва машғу-лотларда жисмоний сифатларни ривожлантириш, таълим жараёнларининг принциплари</w:t>
            </w:r>
          </w:p>
          <w:p>
            <w:pPr>
              <w:pStyle w:val="Normal"/>
              <w:ind w:firstLine="252"/>
              <w:jc w:val="both"/>
              <w:rPr/>
            </w:pPr>
            <w:r>
              <w:rPr>
                <w:rFonts w:eastAsia="MS Mincho;ＭＳ 明朝" w:cs="ATIMESET;Times New Roman" w:ascii="ATIMESET;Times New Roman" w:hAnsi="ATIMESET;Times New Roman"/>
                <w:sz w:val="18"/>
                <w:szCs w:val="18"/>
              </w:rPr>
              <w:t>13.3. Ўқувчилар жисмоний тарбиясининг ўқув ишлари шакли</w:t>
            </w:r>
          </w:p>
          <w:p>
            <w:pPr>
              <w:pStyle w:val="Normal"/>
              <w:ind w:firstLine="252"/>
              <w:jc w:val="both"/>
              <w:rPr/>
            </w:pPr>
            <w:r>
              <w:rPr>
                <w:rFonts w:eastAsia="MS Mincho;ＭＳ 明朝" w:cs="ATIMESET;Times New Roman" w:ascii="ATIMESET;Times New Roman" w:hAnsi="ATIMESET;Times New Roman"/>
                <w:sz w:val="18"/>
                <w:szCs w:val="18"/>
              </w:rPr>
              <w:t xml:space="preserve">13.3.1. Жисмоний тарбия дарсининг вазифалари ва унга қўйилган талаблар </w:t>
            </w:r>
          </w:p>
          <w:p>
            <w:pPr>
              <w:pStyle w:val="Normal"/>
              <w:ind w:firstLine="252"/>
              <w:jc w:val="both"/>
              <w:rPr/>
            </w:pPr>
            <w:r>
              <w:rPr>
                <w:rFonts w:eastAsia="MS Mincho;ＭＳ 明朝" w:cs="ATIMESET;Times New Roman" w:ascii="ATIMESET;Times New Roman" w:hAnsi="ATIMESET;Times New Roman"/>
                <w:sz w:val="18"/>
                <w:szCs w:val="18"/>
              </w:rPr>
              <w:t>13.3.2. Жисмоний тарбия дарсини ташкиллаш ва ўтка-зишнинг усулий асослари</w:t>
            </w:r>
          </w:p>
          <w:p>
            <w:pPr>
              <w:pStyle w:val="Normal"/>
              <w:ind w:firstLine="252"/>
              <w:jc w:val="both"/>
              <w:rPr>
                <w:rFonts w:ascii="ATIMESET;Times New Roman" w:hAnsi="ATIMESET;Times New Roman" w:eastAsia="MS Mincho;ＭＳ 明朝" w:cs="ATIMESET;Times New Roman"/>
                <w:sz w:val="18"/>
                <w:szCs w:val="18"/>
              </w:rPr>
            </w:pPr>
            <w:r>
              <w:rPr>
                <w:rFonts w:eastAsia="MS Mincho;ＭＳ 明朝" w:cs="ATIMESET;Times New Roman" w:ascii="ATIMESET;Times New Roman" w:hAnsi="ATIMESET;Times New Roman"/>
                <w:sz w:val="18"/>
                <w:szCs w:val="18"/>
              </w:rPr>
              <w:t>13.3.3. Жисмоний тарбия дарсининг мазмуни</w:t>
            </w:r>
          </w:p>
          <w:p>
            <w:pPr>
              <w:pStyle w:val="Normal"/>
              <w:ind w:firstLine="252"/>
              <w:jc w:val="both"/>
              <w:rPr>
                <w:rFonts w:ascii="ATIMESET;Times New Roman" w:hAnsi="ATIMESET;Times New Roman" w:eastAsia="MS Mincho;ＭＳ 明朝" w:cs="ATIMESET;Times New Roman"/>
                <w:sz w:val="18"/>
                <w:szCs w:val="18"/>
              </w:rPr>
            </w:pPr>
            <w:r>
              <w:rPr>
                <w:rFonts w:eastAsia="MS Mincho;ＭＳ 明朝" w:cs="ATIMESET;Times New Roman" w:ascii="ATIMESET;Times New Roman" w:hAnsi="ATIMESET;Times New Roman"/>
                <w:sz w:val="18"/>
                <w:szCs w:val="18"/>
              </w:rPr>
              <w:t>13.3.4. Жисмоний тарбия дарсининг тузилиши</w:t>
            </w:r>
          </w:p>
          <w:p>
            <w:pPr>
              <w:pStyle w:val="Normal"/>
              <w:ind w:firstLine="252"/>
              <w:jc w:val="both"/>
              <w:rPr/>
            </w:pPr>
            <w:r>
              <w:rPr>
                <w:rFonts w:eastAsia="MS Mincho;ＭＳ 明朝" w:cs="ATIMESET;Times New Roman" w:ascii="ATIMESET;Times New Roman" w:hAnsi="ATIMESET;Times New Roman"/>
                <w:sz w:val="18"/>
                <w:szCs w:val="18"/>
              </w:rPr>
              <w:t xml:space="preserve">13.3.5. </w:t>
            </w:r>
            <w:r>
              <w:rPr>
                <w:rFonts w:eastAsia="MS Mincho;ＭＳ 明朝" w:cs="Times New Roman" w:ascii="Times New Roman" w:hAnsi="Times New Roman"/>
                <w:sz w:val="18"/>
                <w:szCs w:val="18"/>
              </w:rPr>
              <w:t>Ж</w:t>
            </w:r>
            <w:r>
              <w:rPr>
                <w:rFonts w:eastAsia="MS Mincho;ＭＳ 明朝" w:cs="ATIMESET;Times New Roman" w:ascii="ATIMESET;Times New Roman" w:hAnsi="ATIMESET;Times New Roman"/>
                <w:sz w:val="18"/>
                <w:szCs w:val="18"/>
              </w:rPr>
              <w:t>исмоний тарбия дарсида хатолар ва уларни аниқ-лаш ва бартараф этиш усулияти</w:t>
            </w:r>
          </w:p>
          <w:p>
            <w:pPr>
              <w:pStyle w:val="Normal"/>
              <w:ind w:firstLine="252"/>
              <w:jc w:val="both"/>
              <w:rPr/>
            </w:pPr>
            <w:r>
              <w:rPr>
                <w:rFonts w:eastAsia="MS Mincho;ＭＳ 明朝" w:cs="ATIMESET;Times New Roman" w:ascii="ATIMESET;Times New Roman" w:hAnsi="ATIMESET;Times New Roman"/>
                <w:sz w:val="18"/>
                <w:szCs w:val="18"/>
              </w:rPr>
              <w:t xml:space="preserve">13.3.6. </w:t>
            </w:r>
            <w:r>
              <w:rPr>
                <w:rFonts w:eastAsia="MS Mincho;ＭＳ 明朝" w:cs="Times New Roman" w:ascii="Times New Roman" w:hAnsi="Times New Roman"/>
                <w:sz w:val="18"/>
                <w:szCs w:val="18"/>
              </w:rPr>
              <w:t>Ж</w:t>
            </w:r>
            <w:r>
              <w:rPr>
                <w:rFonts w:eastAsia="MS Mincho;ＭＳ 明朝" w:cs="ATIMESET;Times New Roman" w:ascii="ATIMESET;Times New Roman" w:hAnsi="ATIMESET;Times New Roman"/>
                <w:sz w:val="18"/>
                <w:szCs w:val="18"/>
              </w:rPr>
              <w:t>исмоний тарбия дарсларида ўқувчилар фаолиятини ташктиллаш усулияти</w:t>
            </w:r>
          </w:p>
          <w:p>
            <w:pPr>
              <w:pStyle w:val="Normal"/>
              <w:ind w:firstLine="252"/>
              <w:jc w:val="both"/>
              <w:rPr/>
            </w:pPr>
            <w:r>
              <w:rPr>
                <w:rFonts w:eastAsia="MS Mincho;ＭＳ 明朝" w:cs="ATIMESET;Times New Roman" w:ascii="ATIMESET;Times New Roman" w:hAnsi="ATIMESET;Times New Roman"/>
                <w:sz w:val="18"/>
                <w:szCs w:val="18"/>
              </w:rPr>
              <w:t xml:space="preserve">13.3.7. </w:t>
            </w:r>
            <w:r>
              <w:rPr>
                <w:rFonts w:eastAsia="MS Mincho;ＭＳ 明朝" w:cs="Times New Roman" w:ascii="Times New Roman" w:hAnsi="Times New Roman"/>
                <w:sz w:val="18"/>
                <w:szCs w:val="18"/>
              </w:rPr>
              <w:t>Ж</w:t>
            </w:r>
            <w:r>
              <w:rPr>
                <w:rFonts w:eastAsia="MS Mincho;ＭＳ 明朝" w:cs="ATIMESET;Times New Roman" w:ascii="ATIMESET;Times New Roman" w:hAnsi="ATIMESET;Times New Roman"/>
                <w:sz w:val="18"/>
                <w:szCs w:val="18"/>
              </w:rPr>
              <w:t>исмоний тарбия дарсида мустақил малакаларини шакллантириш</w:t>
            </w:r>
          </w:p>
          <w:p>
            <w:pPr>
              <w:pStyle w:val="Normal"/>
              <w:ind w:firstLine="252"/>
              <w:jc w:val="both"/>
              <w:rPr/>
            </w:pPr>
            <w:r>
              <w:rPr>
                <w:rFonts w:eastAsia="MS Mincho;ＭＳ 明朝" w:cs="ATIMESET;Times New Roman" w:ascii="ATIMESET;Times New Roman" w:hAnsi="ATIMESET;Times New Roman"/>
                <w:sz w:val="18"/>
                <w:szCs w:val="18"/>
              </w:rPr>
              <w:t>13.3.8. Жисмоний тарбия дарсининг педагогик вазифа-ларига кўра классификацияси</w:t>
            </w:r>
          </w:p>
          <w:p>
            <w:pPr>
              <w:pStyle w:val="Normal"/>
              <w:ind w:firstLine="252"/>
              <w:jc w:val="both"/>
              <w:rPr>
                <w:rFonts w:ascii="ATIMESET;Times New Roman" w:hAnsi="ATIMESET;Times New Roman" w:eastAsia="MS Mincho;ＭＳ 明朝" w:cs="ATIMESET;Times New Roman"/>
                <w:sz w:val="18"/>
                <w:szCs w:val="18"/>
              </w:rPr>
            </w:pPr>
            <w:r>
              <w:rPr>
                <w:rFonts w:eastAsia="MS Mincho;ＭＳ 明朝" w:cs="ATIMESET;Times New Roman" w:ascii="ATIMESET;Times New Roman" w:hAnsi="ATIMESET;Times New Roman"/>
                <w:sz w:val="18"/>
                <w:szCs w:val="18"/>
              </w:rPr>
              <w:t>13.3.9. Дарснинг умумий ва мотор (ъаракатга солувчи) зичлиги</w:t>
            </w:r>
          </w:p>
          <w:p>
            <w:pPr>
              <w:pStyle w:val="Normal"/>
              <w:ind w:firstLine="252"/>
              <w:jc w:val="both"/>
              <w:rPr>
                <w:rFonts w:ascii="ATIMESET;Times New Roman" w:hAnsi="ATIMESET;Times New Roman" w:eastAsia="MS Mincho;ＭＳ 明朝" w:cs="ATIMESET;Times New Roman"/>
                <w:sz w:val="18"/>
                <w:szCs w:val="18"/>
              </w:rPr>
            </w:pPr>
            <w:r>
              <w:rPr>
                <w:rFonts w:eastAsia="MS Mincho;ＭＳ 明朝" w:cs="ATIMESET;Times New Roman" w:ascii="ATIMESET;Times New Roman" w:hAnsi="ATIMESET;Times New Roman"/>
                <w:sz w:val="18"/>
                <w:szCs w:val="18"/>
              </w:rPr>
              <w:t>13.3.10. Жисмоний тарбия дарсида юклама</w:t>
            </w:r>
          </w:p>
          <w:p>
            <w:pPr>
              <w:pStyle w:val="Normal"/>
              <w:ind w:firstLine="252"/>
              <w:jc w:val="both"/>
              <w:rPr>
                <w:rFonts w:ascii="ATIMESET;Times New Roman" w:hAnsi="ATIMESET;Times New Roman" w:eastAsia="MS Mincho;ＭＳ 明朝" w:cs="ATIMESET;Times New Roman"/>
                <w:sz w:val="18"/>
                <w:szCs w:val="18"/>
              </w:rPr>
            </w:pPr>
            <w:r>
              <w:rPr>
                <w:rFonts w:eastAsia="MS Mincho;ＭＳ 明朝" w:cs="ATIMESET;Times New Roman" w:ascii="ATIMESET;Times New Roman" w:hAnsi="ATIMESET;Times New Roman"/>
                <w:sz w:val="18"/>
                <w:szCs w:val="18"/>
              </w:rPr>
              <w:t>13.3.11. Жисмоний тарбия дарсини таълили</w:t>
            </w:r>
          </w:p>
        </w:tc>
        <w:tc>
          <w:tcPr>
            <w:tcW w:w="540" w:type="dxa"/>
            <w:tcBorders/>
          </w:tcPr>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3</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5</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7</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8</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10</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11</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21</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27</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27</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28</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30</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32</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32</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34</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36</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39</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39</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40</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41</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42</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44</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44</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55</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56</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63</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65</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66</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67</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69</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70</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75</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82</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86</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89</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99</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103</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110</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112</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113</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115</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124</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129</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129</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132</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133</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135</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137</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144</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150</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151</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155</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158</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163</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171</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172</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173</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177</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178</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182</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184</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185</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194</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195</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196</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198</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199</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203</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204</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206</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209</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213</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216</w:t>
            </w:r>
          </w:p>
          <w:p>
            <w:pPr>
              <w:pStyle w:val="Normal"/>
              <w:jc w:val="right"/>
              <w:rPr>
                <w:rFonts w:ascii="ATIMESET;Times New Roman" w:hAnsi="ATIMESET;Times New Roman" w:cs="ATIMESET;Times New Roman"/>
                <w:sz w:val="18"/>
                <w:szCs w:val="18"/>
              </w:rPr>
            </w:pPr>
            <w:r>
              <w:rPr>
                <w:rFonts w:cs="ATIMESET;Times New Roman" w:ascii="ATIMESET;Times New Roman" w:hAnsi="ATIMESET;Times New Roman"/>
                <w:sz w:val="18"/>
                <w:szCs w:val="18"/>
              </w:rPr>
              <w:t>219</w:t>
            </w:r>
          </w:p>
        </w:tc>
      </w:tr>
    </w:tbl>
    <w:p>
      <w:pPr>
        <w:pStyle w:val="2"/>
        <w:ind w:hanging="0"/>
        <w:rPr>
          <w:rFonts w:ascii="ATIMESET;Times New Roman" w:hAnsi="ATIMESET;Times New Roman" w:cs="ATIMESET;Times New Roman"/>
          <w:b/>
          <w:b/>
          <w:bCs w:val="false"/>
          <w:sz w:val="22"/>
          <w:szCs w:val="22"/>
        </w:rPr>
      </w:pPr>
      <w:r>
        <w:rPr>
          <w:rFonts w:cs="ATIMESET;Times New Roman" w:ascii="ATIMESET;Times New Roman" w:hAnsi="ATIMESET;Times New Roman"/>
          <w:b/>
          <w:bCs w:val="false"/>
          <w:sz w:val="22"/>
          <w:szCs w:val="22"/>
        </w:rPr>
      </w:r>
    </w:p>
    <w:p>
      <w:pPr>
        <w:pStyle w:val="2"/>
        <w:ind w:hanging="0"/>
        <w:rPr>
          <w:rFonts w:ascii="ATIMESET;Times New Roman" w:hAnsi="ATIMESET;Times New Roman" w:cs="ATIMESET;Times New Roman"/>
          <w:b/>
          <w:b/>
          <w:bCs w:val="false"/>
          <w:sz w:val="22"/>
          <w:szCs w:val="22"/>
        </w:rPr>
      </w:pPr>
      <w:r>
        <w:rPr>
          <w:rFonts w:cs="ATIMESET;Times New Roman" w:ascii="ATIMESET;Times New Roman" w:hAnsi="ATIMESET;Times New Roman"/>
          <w:b/>
          <w:bCs w:val="false"/>
          <w:sz w:val="22"/>
          <w:szCs w:val="22"/>
        </w:rPr>
      </w:r>
    </w:p>
    <w:p>
      <w:pPr>
        <w:pStyle w:val="2"/>
        <w:ind w:hanging="0"/>
        <w:rPr>
          <w:rFonts w:ascii="ATIMESET;Times New Roman" w:hAnsi="ATIMESET;Times New Roman" w:cs="ATIMESET;Times New Roman"/>
          <w:b/>
          <w:b/>
          <w:bCs w:val="false"/>
          <w:sz w:val="22"/>
          <w:szCs w:val="22"/>
        </w:rPr>
      </w:pPr>
      <w:r>
        <w:rPr>
          <w:rFonts w:cs="ATIMESET;Times New Roman" w:ascii="ATIMESET;Times New Roman" w:hAnsi="ATIMESET;Times New Roman"/>
          <w:b/>
          <w:bCs w:val="false"/>
          <w:sz w:val="22"/>
          <w:szCs w:val="22"/>
        </w:rPr>
      </w:r>
    </w:p>
    <w:p>
      <w:pPr>
        <w:sectPr>
          <w:footerReference w:type="default" r:id="rId22"/>
          <w:type w:val="nextPage"/>
          <w:pgSz w:w="8391" w:h="11906"/>
          <w:pgMar w:left="1021" w:right="964" w:gutter="0" w:header="0" w:top="1134" w:footer="709" w:bottom="1134"/>
          <w:pgNumType w:fmt="decimal"/>
          <w:formProt w:val="false"/>
          <w:textDirection w:val="lrTb"/>
          <w:docGrid w:type="default" w:linePitch="360" w:charSpace="0"/>
        </w:sectPr>
        <w:pStyle w:val="2"/>
        <w:ind w:hanging="0"/>
        <w:rPr>
          <w:rFonts w:ascii="ATIMESET;Times New Roman" w:hAnsi="ATIMESET;Times New Roman" w:cs="ATIMESET;Times New Roman"/>
          <w:b/>
          <w:b/>
          <w:bCs w:val="false"/>
          <w:sz w:val="22"/>
          <w:szCs w:val="22"/>
        </w:rPr>
      </w:pPr>
      <w:r>
        <w:rPr>
          <w:rFonts w:cs="ATIMESET;Times New Roman" w:ascii="ATIMESET;Times New Roman" w:hAnsi="ATIMESET;Times New Roman"/>
          <w:b/>
          <w:bCs w:val="false"/>
          <w:sz w:val="22"/>
          <w:szCs w:val="22"/>
        </w:rPr>
      </w:r>
    </w:p>
    <w:p>
      <w:pPr>
        <w:pStyle w:val="2"/>
        <w:ind w:hanging="0"/>
        <w:rPr>
          <w:rFonts w:ascii="ATIMESET;Times New Roman" w:hAnsi="ATIMESET;Times New Roman" w:cs="ATIMESET;Times New Roman"/>
          <w:b/>
          <w:b/>
          <w:bCs w:val="false"/>
          <w:sz w:val="22"/>
          <w:szCs w:val="22"/>
        </w:rPr>
      </w:pPr>
      <w:r>
        <w:rPr>
          <w:rFonts w:cs="ATIMESET;Times New Roman" w:ascii="ATIMESET;Times New Roman" w:hAnsi="ATIMESET;Times New Roman"/>
          <w:b/>
          <w:bCs w:val="false"/>
          <w:sz w:val="22"/>
          <w:szCs w:val="22"/>
        </w:rPr>
      </w:r>
    </w:p>
    <w:p>
      <w:pPr>
        <w:pStyle w:val="2"/>
        <w:ind w:hanging="0"/>
        <w:rPr>
          <w:rFonts w:ascii="ATIMESET;Times New Roman" w:hAnsi="ATIMESET;Times New Roman" w:cs="ATIMESET;Times New Roman"/>
          <w:b/>
          <w:b/>
          <w:bCs w:val="false"/>
          <w:sz w:val="22"/>
          <w:szCs w:val="22"/>
        </w:rPr>
      </w:pPr>
      <w:r>
        <w:rPr>
          <w:rFonts w:cs="ATIMESET;Times New Roman" w:ascii="ATIMESET;Times New Roman" w:hAnsi="ATIMESET;Times New Roman"/>
          <w:b/>
          <w:bCs w:val="false"/>
          <w:sz w:val="22"/>
          <w:szCs w:val="22"/>
        </w:rPr>
      </w:r>
    </w:p>
    <w:p>
      <w:pPr>
        <w:pStyle w:val="2"/>
        <w:ind w:hanging="0"/>
        <w:rPr>
          <w:rFonts w:ascii="ATIMESET;Times New Roman" w:hAnsi="ATIMESET;Times New Roman" w:cs="ATIMESET;Times New Roman"/>
          <w:b/>
          <w:b/>
          <w:bCs w:val="false"/>
          <w:sz w:val="22"/>
          <w:szCs w:val="22"/>
        </w:rPr>
      </w:pPr>
      <w:r>
        <w:rPr>
          <w:rFonts w:cs="ATIMESET;Times New Roman" w:ascii="ATIMESET;Times New Roman" w:hAnsi="ATIMESET;Times New Roman"/>
          <w:b/>
          <w:bCs w:val="false"/>
          <w:sz w:val="22"/>
          <w:szCs w:val="22"/>
        </w:rPr>
      </w:r>
    </w:p>
    <w:p>
      <w:pPr>
        <w:pStyle w:val="2"/>
        <w:ind w:hanging="0"/>
        <w:rPr>
          <w:rFonts w:ascii="ATIMESET;Times New Roman" w:hAnsi="ATIMESET;Times New Roman" w:cs="ATIMESET;Times New Roman"/>
          <w:b/>
          <w:b/>
          <w:bCs w:val="false"/>
          <w:sz w:val="22"/>
          <w:szCs w:val="22"/>
        </w:rPr>
      </w:pPr>
      <w:r>
        <w:rPr>
          <w:rFonts w:cs="ATIMESET;Times New Roman" w:ascii="ATIMESET;Times New Roman" w:hAnsi="ATIMESET;Times New Roman"/>
          <w:b/>
          <w:bCs w:val="false"/>
          <w:sz w:val="22"/>
          <w:szCs w:val="22"/>
        </w:rPr>
      </w:r>
    </w:p>
    <w:p>
      <w:pPr>
        <w:pStyle w:val="2"/>
        <w:ind w:hanging="0"/>
        <w:rPr>
          <w:rFonts w:ascii="ATIMESET;Times New Roman" w:hAnsi="ATIMESET;Times New Roman" w:cs="ATIMESET;Times New Roman"/>
          <w:b/>
          <w:b/>
          <w:bCs w:val="false"/>
          <w:sz w:val="22"/>
          <w:szCs w:val="22"/>
        </w:rPr>
      </w:pPr>
      <w:r>
        <w:rPr>
          <w:rFonts w:cs="ATIMESET;Times New Roman" w:ascii="ATIMESET;Times New Roman" w:hAnsi="ATIMESET;Times New Roman"/>
          <w:b/>
          <w:bCs w:val="false"/>
          <w:sz w:val="22"/>
          <w:szCs w:val="22"/>
        </w:rPr>
      </w:r>
    </w:p>
    <w:p>
      <w:pPr>
        <w:pStyle w:val="2"/>
        <w:ind w:hanging="0"/>
        <w:rPr>
          <w:rFonts w:ascii="ATIMESET;Times New Roman" w:hAnsi="ATIMESET;Times New Roman" w:cs="ATIMESET;Times New Roman"/>
          <w:b/>
          <w:b/>
          <w:bCs w:val="false"/>
          <w:sz w:val="22"/>
          <w:szCs w:val="22"/>
        </w:rPr>
      </w:pPr>
      <w:r>
        <w:rPr>
          <w:rFonts w:cs="ATIMESET;Times New Roman" w:ascii="ATIMESET;Times New Roman" w:hAnsi="ATIMESET;Times New Roman"/>
          <w:b/>
          <w:bCs w:val="false"/>
          <w:sz w:val="22"/>
          <w:szCs w:val="22"/>
        </w:rPr>
      </w:r>
    </w:p>
    <w:p>
      <w:pPr>
        <w:pStyle w:val="2"/>
        <w:ind w:hanging="0"/>
        <w:rPr>
          <w:rFonts w:ascii="ATIMESET;Times New Roman" w:hAnsi="ATIMESET;Times New Roman" w:cs="ATIMESET;Times New Roman"/>
          <w:b/>
          <w:b/>
          <w:bCs w:val="false"/>
          <w:sz w:val="22"/>
          <w:szCs w:val="22"/>
        </w:rPr>
      </w:pPr>
      <w:r>
        <w:rPr>
          <w:rFonts w:cs="ATIMESET;Times New Roman" w:ascii="ATIMESET;Times New Roman" w:hAnsi="ATIMESET;Times New Roman"/>
          <w:b/>
          <w:bCs w:val="false"/>
          <w:sz w:val="22"/>
          <w:szCs w:val="22"/>
        </w:rPr>
      </w:r>
    </w:p>
    <w:p>
      <w:pPr>
        <w:pStyle w:val="2"/>
        <w:ind w:hanging="0"/>
        <w:rPr>
          <w:rFonts w:ascii="ATIMESET;Times New Roman" w:hAnsi="ATIMESET;Times New Roman" w:cs="ATIMESET;Times New Roman"/>
          <w:b/>
          <w:b/>
          <w:bCs w:val="false"/>
          <w:sz w:val="22"/>
          <w:szCs w:val="22"/>
        </w:rPr>
      </w:pPr>
      <w:r>
        <w:rPr>
          <w:rFonts w:cs="ATIMESET;Times New Roman" w:ascii="ATIMESET;Times New Roman" w:hAnsi="ATIMESET;Times New Roman"/>
          <w:b/>
          <w:bCs w:val="false"/>
          <w:sz w:val="22"/>
          <w:szCs w:val="22"/>
        </w:rPr>
      </w:r>
    </w:p>
    <w:p>
      <w:pPr>
        <w:pStyle w:val="2"/>
        <w:ind w:hanging="0"/>
        <w:rPr>
          <w:rFonts w:ascii="ATIMESET;Times New Roman" w:hAnsi="ATIMESET;Times New Roman" w:cs="ATIMESET;Times New Roman"/>
          <w:b/>
          <w:b/>
          <w:bCs w:val="false"/>
          <w:sz w:val="22"/>
          <w:szCs w:val="22"/>
        </w:rPr>
      </w:pPr>
      <w:r>
        <w:rPr>
          <w:rFonts w:cs="ATIMESET;Times New Roman" w:ascii="ATIMESET;Times New Roman" w:hAnsi="ATIMESET;Times New Roman"/>
          <w:b/>
          <w:bCs w:val="false"/>
          <w:sz w:val="22"/>
          <w:szCs w:val="22"/>
        </w:rPr>
      </w:r>
    </w:p>
    <w:p>
      <w:pPr>
        <w:pStyle w:val="2"/>
        <w:ind w:hanging="0"/>
        <w:rPr>
          <w:rFonts w:ascii="ATIMESET;Times New Roman" w:hAnsi="ATIMESET;Times New Roman" w:cs="ATIMESET;Times New Roman"/>
          <w:b/>
          <w:b/>
          <w:bCs w:val="false"/>
          <w:sz w:val="22"/>
          <w:szCs w:val="22"/>
        </w:rPr>
      </w:pPr>
      <w:r>
        <w:rPr>
          <w:rFonts w:cs="ATIMESET;Times New Roman" w:ascii="ATIMESET;Times New Roman" w:hAnsi="ATIMESET;Times New Roman"/>
          <w:b/>
          <w:bCs w:val="false"/>
          <w:sz w:val="22"/>
          <w:szCs w:val="22"/>
        </w:rPr>
      </w:r>
    </w:p>
    <w:p>
      <w:pPr>
        <w:pStyle w:val="2"/>
        <w:ind w:hanging="0"/>
        <w:rPr>
          <w:rFonts w:ascii="ATIMESET;Times New Roman" w:hAnsi="ATIMESET;Times New Roman" w:cs="ATIMESET;Times New Roman"/>
          <w:b/>
          <w:b/>
          <w:bCs w:val="false"/>
          <w:sz w:val="22"/>
          <w:szCs w:val="22"/>
        </w:rPr>
      </w:pPr>
      <w:r>
        <w:rPr>
          <w:rFonts w:cs="ATIMESET;Times New Roman" w:ascii="ATIMESET;Times New Roman" w:hAnsi="ATIMESET;Times New Roman"/>
          <w:b/>
          <w:bCs w:val="false"/>
          <w:sz w:val="22"/>
          <w:szCs w:val="22"/>
        </w:rPr>
      </w:r>
    </w:p>
    <w:p>
      <w:pPr>
        <w:pStyle w:val="2"/>
        <w:ind w:hanging="0"/>
        <w:rPr>
          <w:rFonts w:ascii="ATIMESET;Times New Roman" w:hAnsi="ATIMESET;Times New Roman" w:cs="ATIMESET;Times New Roman"/>
          <w:b/>
          <w:b/>
          <w:bCs w:val="false"/>
          <w:sz w:val="22"/>
          <w:szCs w:val="22"/>
        </w:rPr>
      </w:pPr>
      <w:r>
        <w:rPr>
          <w:rFonts w:cs="ATIMESET;Times New Roman" w:ascii="ATIMESET;Times New Roman" w:hAnsi="ATIMESET;Times New Roman"/>
          <w:b/>
          <w:bCs w:val="false"/>
          <w:sz w:val="22"/>
          <w:szCs w:val="22"/>
        </w:rPr>
      </w:r>
    </w:p>
    <w:p>
      <w:pPr>
        <w:pStyle w:val="2"/>
        <w:ind w:hanging="0"/>
        <w:rPr>
          <w:rFonts w:ascii="ATIMESET;Times New Roman" w:hAnsi="ATIMESET;Times New Roman" w:cs="ATIMESET;Times New Roman"/>
          <w:b/>
          <w:b/>
          <w:bCs w:val="false"/>
          <w:sz w:val="22"/>
          <w:szCs w:val="22"/>
        </w:rPr>
      </w:pPr>
      <w:r>
        <w:rPr>
          <w:rFonts w:cs="ATIMESET;Times New Roman" w:ascii="ATIMESET;Times New Roman" w:hAnsi="ATIMESET;Times New Roman"/>
          <w:b/>
          <w:bCs w:val="false"/>
          <w:sz w:val="22"/>
          <w:szCs w:val="22"/>
        </w:rPr>
      </w:r>
    </w:p>
    <w:p>
      <w:pPr>
        <w:pStyle w:val="2"/>
        <w:ind w:hanging="0"/>
        <w:rPr>
          <w:rFonts w:ascii="ATIMESET;Times New Roman" w:hAnsi="ATIMESET;Times New Roman" w:cs="ATIMESET;Times New Roman"/>
          <w:b/>
          <w:b/>
          <w:bCs w:val="false"/>
          <w:sz w:val="22"/>
          <w:szCs w:val="22"/>
        </w:rPr>
      </w:pPr>
      <w:r>
        <w:rPr>
          <w:rFonts w:cs="ATIMESET;Times New Roman" w:ascii="ATIMESET;Times New Roman" w:hAnsi="ATIMESET;Times New Roman"/>
          <w:b/>
          <w:bCs w:val="false"/>
          <w:sz w:val="22"/>
          <w:szCs w:val="22"/>
        </w:rPr>
      </w:r>
    </w:p>
    <w:p>
      <w:pPr>
        <w:pStyle w:val="2"/>
        <w:ind w:hanging="0"/>
        <w:rPr>
          <w:rFonts w:ascii="ATIMESET;Times New Roman" w:hAnsi="ATIMESET;Times New Roman" w:cs="ATIMESET;Times New Roman"/>
          <w:b/>
          <w:b/>
          <w:bCs w:val="false"/>
          <w:sz w:val="22"/>
          <w:szCs w:val="22"/>
        </w:rPr>
      </w:pPr>
      <w:r>
        <w:rPr>
          <w:rFonts w:cs="ATIMESET;Times New Roman" w:ascii="ATIMESET;Times New Roman" w:hAnsi="ATIMESET;Times New Roman"/>
          <w:b/>
          <w:bCs w:val="false"/>
          <w:sz w:val="22"/>
          <w:szCs w:val="22"/>
        </w:rPr>
      </w:r>
    </w:p>
    <w:p>
      <w:pPr>
        <w:pStyle w:val="2"/>
        <w:ind w:hanging="0"/>
        <w:rPr>
          <w:rFonts w:ascii="ATIMESET;Times New Roman" w:hAnsi="ATIMESET;Times New Roman" w:cs="ATIMESET;Times New Roman"/>
          <w:b/>
          <w:b/>
          <w:bCs w:val="false"/>
          <w:sz w:val="22"/>
          <w:szCs w:val="22"/>
        </w:rPr>
      </w:pPr>
      <w:r>
        <w:rPr>
          <w:rFonts w:cs="ATIMESET;Times New Roman" w:ascii="ATIMESET;Times New Roman" w:hAnsi="ATIMESET;Times New Roman"/>
          <w:b/>
          <w:bCs w:val="false"/>
          <w:sz w:val="22"/>
          <w:szCs w:val="22"/>
        </w:rPr>
      </w:r>
    </w:p>
    <w:p>
      <w:pPr>
        <w:pStyle w:val="2"/>
        <w:ind w:hanging="0"/>
        <w:rPr>
          <w:rFonts w:ascii="ATIMESET;Times New Roman" w:hAnsi="ATIMESET;Times New Roman" w:cs="ATIMESET;Times New Roman"/>
          <w:b/>
          <w:b/>
          <w:bCs w:val="false"/>
          <w:sz w:val="22"/>
          <w:szCs w:val="22"/>
        </w:rPr>
      </w:pPr>
      <w:r>
        <w:rPr>
          <w:rFonts w:cs="ATIMESET;Times New Roman" w:ascii="ATIMESET;Times New Roman" w:hAnsi="ATIMESET;Times New Roman"/>
          <w:b/>
          <w:bCs w:val="false"/>
          <w:sz w:val="22"/>
          <w:szCs w:val="22"/>
        </w:rPr>
      </w:r>
    </w:p>
    <w:p>
      <w:pPr>
        <w:pStyle w:val="2"/>
        <w:ind w:hanging="0"/>
        <w:rPr>
          <w:rFonts w:ascii="ATIMESET;Times New Roman" w:hAnsi="ATIMESET;Times New Roman" w:cs="ATIMESET;Times New Roman"/>
          <w:b/>
          <w:b/>
          <w:bCs w:val="false"/>
          <w:sz w:val="22"/>
          <w:szCs w:val="22"/>
        </w:rPr>
      </w:pPr>
      <w:r>
        <w:rPr>
          <w:rFonts w:cs="ATIMESET;Times New Roman" w:ascii="ATIMESET;Times New Roman" w:hAnsi="ATIMESET;Times New Roman"/>
          <w:b/>
          <w:bCs w:val="false"/>
          <w:sz w:val="22"/>
          <w:szCs w:val="22"/>
        </w:rPr>
      </w:r>
    </w:p>
    <w:p>
      <w:pPr>
        <w:pStyle w:val="2"/>
        <w:ind w:hanging="0"/>
        <w:rPr>
          <w:rFonts w:ascii="ATIMESET;Times New Roman" w:hAnsi="ATIMESET;Times New Roman" w:cs="ATIMESET;Times New Roman"/>
          <w:b/>
          <w:b/>
          <w:bCs w:val="false"/>
          <w:sz w:val="22"/>
          <w:szCs w:val="22"/>
        </w:rPr>
      </w:pPr>
      <w:r>
        <w:rPr>
          <w:rFonts w:cs="ATIMESET;Times New Roman" w:ascii="ATIMESET;Times New Roman" w:hAnsi="ATIMESET;Times New Roman"/>
          <w:b/>
          <w:bCs w:val="false"/>
          <w:sz w:val="22"/>
          <w:szCs w:val="22"/>
        </w:rPr>
      </w:r>
    </w:p>
    <w:p>
      <w:pPr>
        <w:pStyle w:val="2"/>
        <w:ind w:hanging="0"/>
        <w:rPr>
          <w:rFonts w:ascii="ATIMESET;Times New Roman" w:hAnsi="ATIMESET;Times New Roman" w:cs="ATIMESET;Times New Roman"/>
          <w:b/>
          <w:b/>
          <w:bCs w:val="false"/>
          <w:sz w:val="22"/>
          <w:szCs w:val="22"/>
        </w:rPr>
      </w:pPr>
      <w:r>
        <w:rPr>
          <w:rFonts w:cs="ATIMESET;Times New Roman" w:ascii="ATIMESET;Times New Roman" w:hAnsi="ATIMESET;Times New Roman"/>
          <w:b/>
          <w:bCs w:val="false"/>
          <w:sz w:val="22"/>
          <w:szCs w:val="22"/>
        </w:rPr>
      </w:r>
    </w:p>
    <w:p>
      <w:pPr>
        <w:pStyle w:val="2"/>
        <w:ind w:hanging="0"/>
        <w:rPr>
          <w:rFonts w:ascii="ATIMESET;Times New Roman" w:hAnsi="ATIMESET;Times New Roman" w:cs="ATIMESET;Times New Roman"/>
          <w:b/>
          <w:b/>
          <w:bCs w:val="false"/>
          <w:sz w:val="22"/>
          <w:szCs w:val="22"/>
        </w:rPr>
      </w:pPr>
      <w:r>
        <w:rPr>
          <w:rFonts w:cs="ATIMESET;Times New Roman" w:ascii="ATIMESET;Times New Roman" w:hAnsi="ATIMESET;Times New Roman"/>
          <w:b/>
          <w:bCs w:val="false"/>
          <w:sz w:val="22"/>
          <w:szCs w:val="22"/>
        </w:rPr>
      </w:r>
    </w:p>
    <w:p>
      <w:pPr>
        <w:pStyle w:val="2"/>
        <w:ind w:hanging="0"/>
        <w:rPr>
          <w:rFonts w:ascii="ATIMESET;Times New Roman" w:hAnsi="ATIMESET;Times New Roman" w:cs="ATIMESET;Times New Roman"/>
          <w:b/>
          <w:b/>
          <w:bCs w:val="false"/>
          <w:sz w:val="22"/>
          <w:szCs w:val="22"/>
        </w:rPr>
      </w:pPr>
      <w:r>
        <w:rPr>
          <w:rFonts w:cs="ATIMESET;Times New Roman" w:ascii="ATIMESET;Times New Roman" w:hAnsi="ATIMESET;Times New Roman"/>
          <w:b/>
          <w:bCs w:val="false"/>
          <w:sz w:val="22"/>
          <w:szCs w:val="22"/>
        </w:rPr>
      </w:r>
    </w:p>
    <w:p>
      <w:pPr>
        <w:pStyle w:val="2"/>
        <w:ind w:hanging="0"/>
        <w:rPr>
          <w:rFonts w:ascii="ATIMESET;Times New Roman" w:hAnsi="ATIMESET;Times New Roman" w:cs="ATIMESET;Times New Roman"/>
          <w:b/>
          <w:b/>
          <w:bCs w:val="false"/>
          <w:sz w:val="22"/>
          <w:szCs w:val="22"/>
        </w:rPr>
      </w:pPr>
      <w:r>
        <w:rPr>
          <w:rFonts w:cs="ATIMESET;Times New Roman" w:ascii="ATIMESET;Times New Roman" w:hAnsi="ATIMESET;Times New Roman"/>
          <w:b/>
          <w:bCs w:val="false"/>
          <w:sz w:val="22"/>
          <w:szCs w:val="22"/>
        </w:rPr>
      </w:r>
    </w:p>
    <w:p>
      <w:pPr>
        <w:pStyle w:val="2"/>
        <w:ind w:hanging="0"/>
        <w:jc w:val="left"/>
        <w:rPr/>
      </w:pPr>
      <w:r>
        <w:rPr>
          <w:rFonts w:cs="Palatino Linotype" w:ascii="Palatino Linotype" w:hAnsi="Palatino Linotype"/>
          <w:bCs w:val="false"/>
          <w:sz w:val="20"/>
          <w:szCs w:val="20"/>
        </w:rPr>
        <w:t xml:space="preserve">Босишга рухсат этилди 07.11.05. </w:t>
      </w:r>
      <w:r>
        <w:rPr>
          <w:rFonts w:eastAsia="MS Mincho;ＭＳ 明朝" w:cs="MS Mincho;ＭＳ 明朝" w:ascii="Palatino Linotype" w:hAnsi="Palatino Linotype"/>
          <w:bCs w:val="false"/>
          <w:sz w:val="20"/>
          <w:szCs w:val="20"/>
        </w:rPr>
        <w:t>Қоғоз бичими 60×84 1/16. Ҳажми 15,5 физ. б. т. 27-05 рақамли шартнома. Адади 200 нусха. ___ - сон буюртма.</w:t>
      </w:r>
    </w:p>
    <w:p>
      <w:pPr>
        <w:pStyle w:val="2"/>
        <w:ind w:hanging="0"/>
        <w:jc w:val="left"/>
        <w:rPr>
          <w:rFonts w:ascii="Palatino Linotype" w:hAnsi="Palatino Linotype" w:eastAsia="MS Mincho;ＭＳ 明朝" w:cs="MS Mincho;ＭＳ 明朝"/>
          <w:bCs w:val="false"/>
          <w:sz w:val="20"/>
          <w:szCs w:val="20"/>
        </w:rPr>
      </w:pPr>
      <w:r>
        <w:rPr>
          <w:rFonts w:eastAsia="MS Mincho;ＭＳ 明朝" w:cs="MS Mincho;ＭＳ 明朝" w:ascii="Palatino Linotype" w:hAnsi="Palatino Linotype"/>
          <w:bCs w:val="false"/>
          <w:sz w:val="20"/>
          <w:szCs w:val="20"/>
        </w:rPr>
      </w:r>
    </w:p>
    <w:p>
      <w:pPr>
        <w:pStyle w:val="2"/>
        <w:ind w:hanging="0"/>
        <w:jc w:val="left"/>
        <w:rPr>
          <w:rFonts w:ascii="Palatino Linotype" w:hAnsi="Palatino Linotype" w:eastAsia="MS Mincho;ＭＳ 明朝" w:cs="MS Mincho;ＭＳ 明朝"/>
          <w:bCs w:val="false"/>
          <w:sz w:val="20"/>
          <w:szCs w:val="20"/>
        </w:rPr>
      </w:pPr>
      <w:r>
        <w:rPr>
          <w:rFonts w:eastAsia="MS Mincho;ＭＳ 明朝" w:cs="MS Mincho;ＭＳ 明朝" w:ascii="Palatino Linotype" w:hAnsi="Palatino Linotype"/>
          <w:bCs w:val="false"/>
          <w:sz w:val="20"/>
          <w:szCs w:val="20"/>
        </w:rPr>
        <w:t>Ўзбекистон Давлат жисмоний тарбия институтининг нашриёт-матбаа бўлими, 700052, Тошкент, Оққўрғон кўчаси, 2-уй.</w:t>
      </w:r>
    </w:p>
    <w:p>
      <w:pPr>
        <w:pStyle w:val="2"/>
        <w:ind w:hanging="0"/>
        <w:jc w:val="left"/>
        <w:rPr>
          <w:rFonts w:ascii="Palatino Linotype" w:hAnsi="Palatino Linotype" w:eastAsia="MS Mincho;ＭＳ 明朝" w:cs="MS Mincho;ＭＳ 明朝"/>
          <w:bCs w:val="false"/>
          <w:sz w:val="20"/>
          <w:szCs w:val="20"/>
        </w:rPr>
      </w:pPr>
      <w:r>
        <w:rPr>
          <w:rFonts w:eastAsia="MS Mincho;ＭＳ 明朝" w:cs="MS Mincho;ＭＳ 明朝" w:ascii="Palatino Linotype" w:hAnsi="Palatino Linotype"/>
          <w:bCs w:val="false"/>
          <w:sz w:val="20"/>
          <w:szCs w:val="20"/>
        </w:rPr>
      </w:r>
    </w:p>
    <w:p>
      <w:pPr>
        <w:pStyle w:val="2"/>
        <w:ind w:hanging="0"/>
        <w:jc w:val="left"/>
        <w:rPr>
          <w:rFonts w:ascii="Palatino Linotype" w:hAnsi="Palatino Linotype" w:eastAsia="MS Mincho;ＭＳ 明朝" w:cs="MS Mincho;ＭＳ 明朝"/>
          <w:bCs w:val="false"/>
          <w:sz w:val="20"/>
          <w:szCs w:val="20"/>
        </w:rPr>
      </w:pPr>
      <w:r>
        <w:rPr>
          <w:rFonts w:eastAsia="MS Mincho;ＭＳ 明朝" w:cs="MS Mincho;ＭＳ 明朝" w:ascii="Palatino Linotype" w:hAnsi="Palatino Linotype"/>
          <w:bCs w:val="false"/>
          <w:sz w:val="20"/>
          <w:szCs w:val="20"/>
        </w:rPr>
        <w:t>фан ва технологиялар маркази босмахонаси, Тошкент, Олмазор кўчаси, ___ - уй.</w:t>
      </w:r>
    </w:p>
    <w:p>
      <w:pPr>
        <w:pStyle w:val="2"/>
        <w:ind w:hanging="0"/>
        <w:rPr>
          <w:rFonts w:ascii="ATIMESET;Times New Roman" w:hAnsi="ATIMESET;Times New Roman" w:eastAsia="MS Mincho;ＭＳ 明朝" w:cs="ATIMESET;Times New Roman"/>
          <w:b/>
          <w:b/>
          <w:bCs w:val="false"/>
          <w:sz w:val="22"/>
          <w:szCs w:val="22"/>
        </w:rPr>
      </w:pPr>
      <w:r>
        <w:rPr>
          <w:rFonts w:eastAsia="MS Mincho;ＭＳ 明朝" w:cs="ATIMESET;Times New Roman" w:ascii="ATIMESET;Times New Roman" w:hAnsi="ATIMESET;Times New Roman"/>
          <w:b/>
          <w:bCs w:val="false"/>
          <w:sz w:val="22"/>
          <w:szCs w:val="22"/>
        </w:rPr>
      </w:r>
    </w:p>
    <w:p>
      <w:pPr>
        <w:sectPr>
          <w:footerReference w:type="default" r:id="rId23"/>
          <w:type w:val="nextPage"/>
          <w:pgSz w:w="8391" w:h="11906"/>
          <w:pgMar w:left="1021" w:right="964" w:gutter="0" w:header="0" w:top="1134" w:footer="709" w:bottom="1134"/>
          <w:pgNumType w:fmt="decimal"/>
          <w:formProt w:val="false"/>
          <w:textDirection w:val="lrTb"/>
          <w:docGrid w:type="default" w:linePitch="360" w:charSpace="0"/>
        </w:sectPr>
        <w:pStyle w:val="2"/>
        <w:ind w:hanging="0"/>
        <w:rPr>
          <w:rFonts w:ascii="ATIMESET;Times New Roman" w:hAnsi="ATIMESET;Times New Roman" w:cs="ATIMESET;Times New Roman"/>
          <w:b/>
          <w:b/>
          <w:bCs w:val="false"/>
          <w:sz w:val="22"/>
          <w:szCs w:val="22"/>
        </w:rPr>
      </w:pPr>
      <w:r>
        <w:rPr>
          <w:rFonts w:cs="ATIMESET;Times New Roman" w:ascii="ATIMESET;Times New Roman" w:hAnsi="ATIMESET;Times New Roman"/>
          <w:b/>
          <w:bCs w:val="false"/>
          <w:sz w:val="22"/>
          <w:szCs w:val="22"/>
        </w:rPr>
      </w:r>
    </w:p>
    <w:p>
      <w:pPr>
        <w:pStyle w:val="2"/>
        <w:ind w:hanging="0"/>
        <w:rPr>
          <w:rFonts w:ascii="ATIMESET;Times New Roman" w:hAnsi="ATIMESET;Times New Roman" w:cs="ATIMESET;Times New Roman"/>
          <w:b/>
          <w:b/>
          <w:bCs w:val="false"/>
          <w:sz w:val="22"/>
          <w:szCs w:val="22"/>
        </w:rPr>
      </w:pPr>
      <w:r>
        <w:rPr>
          <w:rFonts w:cs="ATIMESET;Times New Roman" w:ascii="ATIMESET;Times New Roman" w:hAnsi="ATIMESET;Times New Roman"/>
          <w:b/>
          <w:bCs w:val="false"/>
          <w:sz w:val="22"/>
          <w:szCs w:val="22"/>
        </w:rPr>
      </w:r>
    </w:p>
    <w:p>
      <w:pPr>
        <w:pStyle w:val="2"/>
        <w:ind w:hanging="0"/>
        <w:rPr>
          <w:rFonts w:ascii="ATIMESET;Times New Roman" w:hAnsi="ATIMESET;Times New Roman" w:cs="ATIMESET;Times New Roman"/>
          <w:b/>
          <w:b/>
          <w:bCs w:val="false"/>
          <w:sz w:val="22"/>
          <w:szCs w:val="22"/>
        </w:rPr>
      </w:pPr>
      <w:r>
        <w:rPr>
          <w:rFonts w:cs="ATIMESET;Times New Roman" w:ascii="ATIMESET;Times New Roman" w:hAnsi="ATIMESET;Times New Roman"/>
          <w:b/>
          <w:bCs w:val="false"/>
          <w:sz w:val="22"/>
          <w:szCs w:val="22"/>
        </w:rPr>
      </w:r>
    </w:p>
    <w:p>
      <w:pPr>
        <w:pStyle w:val="2"/>
        <w:ind w:hanging="0"/>
        <w:rPr/>
      </w:pPr>
      <w:r>
        <w:rPr>
          <w:rFonts w:cs="ATIMESET;Times New Roman" w:ascii="ATIMESET;Times New Roman" w:hAnsi="ATIMESET;Times New Roman"/>
          <w:b/>
          <w:bCs w:val="false"/>
          <w:sz w:val="22"/>
          <w:szCs w:val="22"/>
        </w:rPr>
        <w:t>14-БОБ. СПОРТ ТРЕНИРОВКАСИНИНГ АСОСЛАРИ</w:t>
      </w:r>
    </w:p>
    <w:p>
      <w:pPr>
        <w:pStyle w:val="2"/>
        <w:ind w:firstLine="567"/>
        <w:rPr>
          <w:rFonts w:ascii="ATIMESET;Times New Roman" w:hAnsi="ATIMESET;Times New Roman" w:cs="ATIMESET;Times New Roman"/>
          <w:b/>
          <w:b/>
          <w:bCs w:val="false"/>
          <w:sz w:val="20"/>
          <w:szCs w:val="20"/>
        </w:rPr>
      </w:pPr>
      <w:r>
        <w:rPr>
          <w:rFonts w:cs="ATIMESET;Times New Roman" w:ascii="ATIMESET;Times New Roman" w:hAnsi="ATIMESET;Times New Roman"/>
          <w:b/>
          <w:bCs w:val="false"/>
          <w:sz w:val="20"/>
          <w:szCs w:val="20"/>
        </w:rPr>
      </w:r>
    </w:p>
    <w:p>
      <w:pPr>
        <w:pStyle w:val="2"/>
        <w:ind w:hanging="0"/>
        <w:jc w:val="center"/>
        <w:rPr/>
      </w:pPr>
      <w:r>
        <w:rPr>
          <w:rFonts w:cs="ATIMESET;Times New Roman" w:ascii="ATIMESET;Times New Roman" w:hAnsi="ATIMESET;Times New Roman"/>
          <w:b/>
          <w:bCs w:val="false"/>
          <w:sz w:val="20"/>
          <w:szCs w:val="20"/>
        </w:rPr>
        <w:t>14.1. Умумий характеристикаси</w:t>
      </w:r>
    </w:p>
    <w:p>
      <w:pPr>
        <w:pStyle w:val="2"/>
        <w:ind w:firstLine="567"/>
        <w:rPr>
          <w:rFonts w:ascii="ATIMESET;Times New Roman" w:hAnsi="ATIMESET;Times New Roman" w:cs="ATIMESET;Times New Roman"/>
          <w:b/>
          <w:b/>
          <w:bCs w:val="false"/>
          <w:sz w:val="16"/>
          <w:szCs w:val="16"/>
        </w:rPr>
      </w:pPr>
      <w:r>
        <w:rPr>
          <w:rFonts w:cs="ATIMESET;Times New Roman" w:ascii="ATIMESET;Times New Roman" w:hAnsi="ATIMESET;Times New Roman"/>
          <w:b/>
          <w:bCs w:val="false"/>
          <w:sz w:val="16"/>
          <w:szCs w:val="16"/>
        </w:rPr>
      </w:r>
    </w:p>
    <w:p>
      <w:pPr>
        <w:pStyle w:val="2"/>
        <w:ind w:firstLine="567"/>
        <w:rPr/>
      </w:pPr>
      <w:r>
        <w:rPr>
          <w:rFonts w:cs="ATIMESET;Times New Roman" w:ascii="ATIMESET;Times New Roman" w:hAnsi="ATIMESET;Times New Roman"/>
          <w:bCs w:val="false"/>
          <w:sz w:val="20"/>
          <w:szCs w:val="20"/>
        </w:rPr>
        <w:t>Спорт тренировкаси педагогикҳодиса бўлиб, машқ қилиш усулиятлари тизими ёрдамида бевосита юқори спорт натижа-ларига эришишга қаратилган ва жисмоний тарбиянинг ихтисос-лашган жараёнидир. Шуни таoкидлаш муъимки, спорт педаго-гика нуқтаи назаридан бирдан-бир мақсад бўлмасдан, тарбия-лаш, соғломлаштириш ваҳаётга тайёрлашнинг воситасидир.</w:t>
      </w:r>
    </w:p>
    <w:p>
      <w:pPr>
        <w:pStyle w:val="2"/>
        <w:ind w:firstLine="567"/>
        <w:rPr/>
      </w:pPr>
      <w:r>
        <w:rPr>
          <w:rFonts w:cs="ATIMESET;Times New Roman" w:ascii="ATIMESET;Times New Roman" w:hAnsi="ATIMESET;Times New Roman"/>
          <w:bCs w:val="false"/>
          <w:sz w:val="20"/>
          <w:szCs w:val="20"/>
        </w:rPr>
        <w:t xml:space="preserve">Спорт машғулотининг вазифалари: соғликни мустаъкам-лаш ва маoнавий тарбия талаблари, шахсниҳар томонлама гармоник ривожлантириш; спорт техникаси ва тактикасини эгаллаш; танланган спорт турига хос жисмоний, руъий ва иродавий сифатларни ривожлантириш, спорт гигиенаси ва ўз-ўзини назорат қилиш соъасида амалий ва назарий билимларни эгаллашдан иборат. Спорт машғулоти давомида фақат юқори маъоратинигина эгалламасдан, соғлигини мустаъкамлаш, жисмо-ний сифатларини ривожлантириш, серунум меънат ва Âàòàíҳимояси учун зарур бўлганҳаётий зарурий малакаларни эггалаш вазифалариҳал қилинади. </w:t>
      </w:r>
    </w:p>
    <w:p>
      <w:pPr>
        <w:pStyle w:val="2"/>
        <w:ind w:firstLine="567"/>
        <w:rPr>
          <w:rFonts w:ascii="ATIMESET;Times New Roman" w:hAnsi="ATIMESET;Times New Roman" w:cs="ATIMESET;Times New Roman"/>
          <w:b/>
          <w:b/>
          <w:bCs w:val="false"/>
          <w:sz w:val="20"/>
          <w:szCs w:val="20"/>
        </w:rPr>
      </w:pPr>
      <w:r>
        <w:rPr>
          <w:rFonts w:cs="ATIMESET;Times New Roman" w:ascii="ATIMESET;Times New Roman" w:hAnsi="ATIMESET;Times New Roman"/>
          <w:b/>
          <w:bCs w:val="false"/>
          <w:sz w:val="20"/>
          <w:szCs w:val="20"/>
        </w:rPr>
      </w:r>
    </w:p>
    <w:p>
      <w:pPr>
        <w:pStyle w:val="2"/>
        <w:ind w:hanging="0"/>
        <w:jc w:val="center"/>
        <w:rPr/>
      </w:pPr>
      <w:r>
        <w:rPr>
          <w:rFonts w:cs="ATIMESET;Times New Roman" w:ascii="ATIMESET;Times New Roman" w:hAnsi="ATIMESET;Times New Roman"/>
          <w:b/>
          <w:sz w:val="20"/>
          <w:szCs w:val="20"/>
        </w:rPr>
        <w:t>14.2. Спорт тренировкаси воситалари</w:t>
      </w:r>
    </w:p>
    <w:p>
      <w:pPr>
        <w:pStyle w:val="2"/>
        <w:ind w:firstLine="567"/>
        <w:rPr>
          <w:rFonts w:ascii="ATIMESET;Times New Roman" w:hAnsi="ATIMESET;Times New Roman" w:cs="ATIMESET;Times New Roman"/>
          <w:b/>
          <w:b/>
          <w:sz w:val="16"/>
          <w:szCs w:val="16"/>
        </w:rPr>
      </w:pPr>
      <w:r>
        <w:rPr>
          <w:rFonts w:cs="ATIMESET;Times New Roman" w:ascii="ATIMESET;Times New Roman" w:hAnsi="ATIMESET;Times New Roman"/>
          <w:b/>
          <w:sz w:val="16"/>
          <w:szCs w:val="16"/>
        </w:rPr>
      </w:r>
    </w:p>
    <w:p>
      <w:pPr>
        <w:pStyle w:val="2"/>
        <w:ind w:firstLine="567"/>
        <w:rPr/>
      </w:pPr>
      <w:r>
        <w:rPr>
          <w:rFonts w:cs="ATIMESET;Times New Roman" w:ascii="ATIMESET;Times New Roman" w:hAnsi="ATIMESET;Times New Roman"/>
          <w:bCs w:val="false"/>
          <w:sz w:val="20"/>
          <w:szCs w:val="20"/>
        </w:rPr>
        <w:t>Юқори натижаларга эришиш учун жисмоний тарбиянинг барча воситалари жисмоний машқлар, гигиеник омиллар ва табиатнинг соғломлаштирувчи кучлари, шунингдек, машғулотлар давомида воситаларнинг кенг ишлаб чиқилган тизими қўллани-лади. Л.П. Матвеев спортчиларнинг ютуқларига қараб спорт турларини тренировка воситаси сифатида 5 гуруъга ажратади.</w:t>
      </w:r>
    </w:p>
    <w:p>
      <w:pPr>
        <w:pStyle w:val="2"/>
        <w:ind w:firstLine="567"/>
        <w:rPr/>
      </w:pPr>
      <w:r>
        <w:rPr>
          <w:rFonts w:cs="ATIMESET;Times New Roman" w:ascii="ATIMESET;Times New Roman" w:hAnsi="ATIMESET;Times New Roman"/>
          <w:bCs w:val="false"/>
          <w:sz w:val="20"/>
          <w:szCs w:val="20"/>
        </w:rPr>
        <w:t>1. Якка кураш, енгил ва оғир атлетика, спорт ўйинлари, гимнастика ва бошқа спорт турлари.</w:t>
      </w:r>
    </w:p>
    <w:p>
      <w:pPr>
        <w:pStyle w:val="2"/>
        <w:ind w:firstLine="567"/>
        <w:rPr/>
      </w:pPr>
      <w:r>
        <w:rPr>
          <w:rFonts w:cs="ATIMESET;Times New Roman" w:ascii="ATIMESET;Times New Roman" w:hAnsi="ATIMESET;Times New Roman"/>
          <w:bCs w:val="false"/>
          <w:sz w:val="20"/>
          <w:szCs w:val="20"/>
        </w:rPr>
        <w:t>2. Матоцикл, автомобилp, самалёт, қайиқ каби техник воситалари.</w:t>
      </w:r>
    </w:p>
    <w:p>
      <w:pPr>
        <w:pStyle w:val="2"/>
        <w:ind w:firstLine="567"/>
        <w:rPr/>
      </w:pPr>
      <w:r>
        <w:rPr>
          <w:rFonts w:cs="ATIMESET;Times New Roman" w:ascii="ATIMESET;Times New Roman" w:hAnsi="ATIMESET;Times New Roman"/>
          <w:bCs w:val="false"/>
          <w:sz w:val="20"/>
          <w:szCs w:val="20"/>
        </w:rPr>
        <w:t>3. Милтиқ, камон каби нишонга олиш спорт турлари.</w:t>
      </w:r>
    </w:p>
    <w:p>
      <w:pPr>
        <w:pStyle w:val="2"/>
        <w:ind w:firstLine="567"/>
        <w:rPr/>
      </w:pPr>
      <w:r>
        <w:rPr>
          <w:rFonts w:cs="ATIMESET;Times New Roman" w:ascii="ATIMESET;Times New Roman" w:hAnsi="ATIMESET;Times New Roman"/>
          <w:bCs w:val="false"/>
          <w:sz w:val="20"/>
          <w:szCs w:val="20"/>
        </w:rPr>
        <w:t>4. Авиомоделлар, автомоделлар сингари конструкторлик спорт турлари.</w:t>
      </w:r>
    </w:p>
    <w:p>
      <w:pPr>
        <w:pStyle w:val="2"/>
        <w:ind w:firstLine="567"/>
        <w:rPr/>
      </w:pPr>
      <w:r>
        <w:rPr>
          <w:rFonts w:cs="ATIMESET;Times New Roman" w:ascii="ATIMESET;Times New Roman" w:hAnsi="ATIMESET;Times New Roman"/>
          <w:bCs w:val="false"/>
          <w:sz w:val="20"/>
          <w:szCs w:val="20"/>
        </w:rPr>
        <w:t>5. Шахмат, шашка, янги маoнавий спорт турлари.</w:t>
      </w:r>
    </w:p>
    <w:p>
      <w:pPr>
        <w:pStyle w:val="2"/>
        <w:ind w:firstLine="567"/>
        <w:rPr/>
      </w:pPr>
      <w:r>
        <w:rPr>
          <w:rFonts w:cs="ATIMESET;Times New Roman" w:ascii="ATIMESET;Times New Roman" w:hAnsi="ATIMESET;Times New Roman"/>
          <w:bCs w:val="false"/>
          <w:sz w:val="20"/>
          <w:szCs w:val="20"/>
        </w:rPr>
        <w:t xml:space="preserve">Барча воситалар мусобақалаш ва тайёрлов машқларига бўлинади, тайёрлов машқлари ўз навбатида махсус тайёрлов ва умумтайёрлов машқларини ўз ичига олади. </w:t>
      </w:r>
    </w:p>
    <w:p>
      <w:pPr>
        <w:pStyle w:val="2"/>
        <w:ind w:firstLine="567"/>
        <w:rPr/>
      </w:pPr>
      <w:r>
        <w:rPr>
          <w:rFonts w:cs="ATIMESET;Times New Roman" w:ascii="ATIMESET;Times New Roman" w:hAnsi="ATIMESET;Times New Roman"/>
          <w:b/>
          <w:i/>
          <w:iCs/>
          <w:sz w:val="20"/>
          <w:szCs w:val="20"/>
        </w:rPr>
        <w:t>Мусобақалашиш машқлари –</w:t>
      </w:r>
      <w:r>
        <w:rPr>
          <w:rFonts w:cs="ATIMESET;Times New Roman" w:ascii="ATIMESET;Times New Roman" w:hAnsi="ATIMESET;Times New Roman"/>
          <w:bCs w:val="false"/>
          <w:sz w:val="20"/>
          <w:szCs w:val="20"/>
        </w:rPr>
        <w:t xml:space="preserve"> бу спорт турига хос бўлган ва тўлиқ муайян спорт турининг талабларига биноан бажарила-диган яхлитҳаракат фаолиятидир. Кўпгина мусобақалашув машқлариҳаракат тузилиши бўйича чекланган ва қисқа йўнали-шига эга бўлади; булар моноструктурали машқлардир. Бунга тезкорлик кучини талаб қиладиган машқлари (сакрашлар, улоқтириш, оғирликни кўтариш, спринт) ва чидамлиликни талаб қиладиган субмаксимал, катта ва ўртача зўриқиш билан бажари-ладиган циклик (югуриш, сузиш ва бошқа)ҳаракатлар киради.</w:t>
      </w:r>
    </w:p>
    <w:p>
      <w:pPr>
        <w:pStyle w:val="2"/>
        <w:ind w:firstLine="567"/>
        <w:rPr/>
      </w:pPr>
      <w:r>
        <w:rPr>
          <w:rFonts w:cs="ATIMESET;Times New Roman" w:ascii="ATIMESET;Times New Roman" w:hAnsi="ATIMESET;Times New Roman"/>
          <w:bCs w:val="false"/>
          <w:sz w:val="20"/>
          <w:szCs w:val="20"/>
        </w:rPr>
        <w:t xml:space="preserve">Мусобақалашув машқларининг комплекси </w:t>
      </w:r>
      <w:r>
        <w:rPr>
          <w:rFonts w:cs="ATIMESET;Times New Roman" w:ascii="ATIMESET;Times New Roman" w:hAnsi="ATIMESET;Times New Roman"/>
          <w:bCs w:val="false"/>
          <w:i/>
          <w:iCs/>
          <w:sz w:val="20"/>
          <w:szCs w:val="20"/>
        </w:rPr>
        <w:t>–</w:t>
      </w:r>
      <w:r>
        <w:rPr>
          <w:rFonts w:cs="ATIMESET;Times New Roman" w:ascii="ATIMESET;Times New Roman" w:hAnsi="ATIMESET;Times New Roman"/>
          <w:bCs w:val="false"/>
          <w:sz w:val="20"/>
          <w:szCs w:val="20"/>
        </w:rPr>
        <w:t xml:space="preserve"> доимий мазмунга эга бўлган икки кураш ва кўпкурашлардан иборат. Бир турдаги кўпкурашларга конpкида югуриш тўрткураши, тоғ чанғиси учкураши кирса, турлари кўп кўп курашларга енгил атлетика ўнкураши, замонавий бешкураш, чанғи икки кураши, «Алпомиш» ва «Барчиной» кўпкурашлари киради.</w:t>
      </w:r>
    </w:p>
    <w:p>
      <w:pPr>
        <w:pStyle w:val="2"/>
        <w:ind w:firstLine="567"/>
        <w:rPr/>
      </w:pPr>
      <w:r>
        <w:rPr>
          <w:rFonts w:cs="ATIMESET;Times New Roman" w:ascii="ATIMESET;Times New Roman" w:hAnsi="ATIMESET;Times New Roman"/>
          <w:bCs w:val="false"/>
          <w:sz w:val="20"/>
          <w:szCs w:val="20"/>
        </w:rPr>
        <w:t xml:space="preserve">Тренировкада мусобақалашиш машқлари асосий ўринни тутади, чунки улар ёрдамида спорт классификацияси билан белгиланган махсус талабларнинг мажмуйи яратилади. Бироқ, бу комплекс машғулотларда нисбатан кам қўлланилади. Чунки улар организмни тез чарчатади,ҳар доимҳам самарали бўлмаган стереотипларни мустаъкамланишига сабаб бўлади ваҳ.к. </w:t>
      </w:r>
    </w:p>
    <w:p>
      <w:pPr>
        <w:pStyle w:val="2"/>
        <w:ind w:firstLine="567"/>
        <w:rPr/>
      </w:pPr>
      <w:r>
        <w:rPr>
          <w:rFonts w:cs="ATIMESET;Times New Roman" w:ascii="ATIMESET;Times New Roman" w:hAnsi="ATIMESET;Times New Roman"/>
          <w:bCs w:val="false"/>
          <w:sz w:val="20"/>
          <w:szCs w:val="20"/>
        </w:rPr>
        <w:t>Мусобақалашиш машқлари машғулотларда катта вариатив-лиги билан яжралиб туриши зарур. Махсус тайёргарлик машқ-лари мусобақалашишҳаракатларини шакли ва характерига ўхшашҳаракатларни ўз ичига олади.</w:t>
      </w:r>
    </w:p>
    <w:p>
      <w:pPr>
        <w:pStyle w:val="2"/>
        <w:ind w:firstLine="567"/>
        <w:rPr/>
      </w:pPr>
      <w:r>
        <w:rPr>
          <w:rFonts w:cs="ATIMESET;Times New Roman" w:ascii="ATIMESET;Times New Roman" w:hAnsi="ATIMESET;Times New Roman"/>
          <w:bCs w:val="false"/>
          <w:sz w:val="20"/>
          <w:szCs w:val="20"/>
        </w:rPr>
        <w:t>Масалан, енгил атлетикачиларда муайян масофанинг ажратилган қисмлари бўйича югуриши, мусобақалашиш комби-нациясининг элементлари ва бўлакларини ёки иммитация машқ-ларни бажариши шулар жумласидандир. Машқлар танлаб олинган мусобақалашиш машқи билан қандайдир яхлитликка эга бўлган тақдирдагина махсус тайёргарлик машқлари даража-сида бўлиши мумкин. Спорт машғулотининг қайд қилинган воситалари фақатгина жисмоний воситалар бўлибгина қолмай, балки спортчини техник, тактик ва иродавий тайёрлаш воситасиҳамдир.</w:t>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hanging="0"/>
        <w:jc w:val="center"/>
        <w:rPr/>
      </w:pPr>
      <w:r>
        <w:rPr>
          <w:rFonts w:cs="ATIMESET;Times New Roman" w:ascii="ATIMESET;Times New Roman" w:hAnsi="ATIMESET;Times New Roman"/>
          <w:b/>
          <w:sz w:val="20"/>
          <w:szCs w:val="20"/>
        </w:rPr>
        <w:t>14.3. Спорт тренировкаси усулиятлари</w:t>
      </w:r>
    </w:p>
    <w:p>
      <w:pPr>
        <w:pStyle w:val="2"/>
        <w:ind w:firstLine="567"/>
        <w:rPr>
          <w:rFonts w:ascii="ATIMESET;Times New Roman" w:hAnsi="ATIMESET;Times New Roman" w:cs="ATIMESET;Times New Roman"/>
          <w:b/>
          <w:b/>
          <w:sz w:val="16"/>
          <w:szCs w:val="16"/>
        </w:rPr>
      </w:pPr>
      <w:r>
        <w:rPr>
          <w:rFonts w:cs="ATIMESET;Times New Roman" w:ascii="ATIMESET;Times New Roman" w:hAnsi="ATIMESET;Times New Roman"/>
          <w:b/>
          <w:sz w:val="16"/>
          <w:szCs w:val="16"/>
        </w:rPr>
      </w:r>
    </w:p>
    <w:p>
      <w:pPr>
        <w:pStyle w:val="2"/>
        <w:ind w:firstLine="567"/>
        <w:rPr/>
      </w:pPr>
      <w:r>
        <w:rPr>
          <w:rFonts w:cs="ATIMESET;Times New Roman" w:ascii="ATIMESET;Times New Roman" w:hAnsi="ATIMESET;Times New Roman"/>
          <w:bCs w:val="false"/>
          <w:sz w:val="20"/>
          <w:szCs w:val="20"/>
        </w:rPr>
        <w:t xml:space="preserve">Юқори спорт маъоратига эришишга қаратилган барча воситалар спорт машғулоти усулиятларига киради.ҳаракат фаолиятига ўргатиш усулиятлари жисмоний тарбия назарияси ва методикасининг умумий асосларидан сизга маpлумдир. Бу ерда уларни спорт машғулотларига нисбатан аниқлаштиришга тўғри келади. Усулиятларнинг асосий мақсадиҳаракат малакаларини такомиллаштириш ва жисмоний сифатларни тарбиялашга қара-тилган. Спорт машғулотида белгиланган вазифаларига кўра, </w:t>
      </w:r>
      <w:r>
        <w:rPr>
          <w:rFonts w:cs="ATIMESET;Times New Roman" w:ascii="ATIMESET;Times New Roman" w:hAnsi="ATIMESET;Times New Roman"/>
          <w:b/>
          <w:i/>
          <w:iCs/>
          <w:sz w:val="20"/>
          <w:szCs w:val="20"/>
        </w:rPr>
        <w:t>қатoий регламентлаштирилган машқ</w:t>
      </w:r>
      <w:r>
        <w:rPr>
          <w:rFonts w:cs="ATIMESET;Times New Roman" w:ascii="ATIMESET;Times New Roman" w:hAnsi="ATIMESET;Times New Roman"/>
          <w:bCs w:val="false"/>
          <w:sz w:val="20"/>
          <w:szCs w:val="20"/>
        </w:rPr>
        <w:t xml:space="preserve"> усулиятларининг турли хил вариантлардан фойдаланилади. Тренировка машғулотларидагиҳаракат малакаларини такомиллаш-тириш жараёнида </w:t>
      </w:r>
      <w:r>
        <w:rPr>
          <w:rFonts w:cs="ATIMESET;Times New Roman" w:ascii="ATIMESET;Times New Roman" w:hAnsi="ATIMESET;Times New Roman"/>
          <w:b/>
          <w:i/>
          <w:iCs/>
          <w:sz w:val="20"/>
          <w:szCs w:val="20"/>
        </w:rPr>
        <w:t>стандарт</w:t>
      </w:r>
      <w:r>
        <w:rPr>
          <w:rFonts w:cs="ATIMESET;Times New Roman" w:ascii="ATIMESET;Times New Roman" w:hAnsi="ATIMESET;Times New Roman"/>
          <w:bCs w:val="false"/>
          <w:sz w:val="20"/>
          <w:szCs w:val="20"/>
        </w:rPr>
        <w:t xml:space="preserve"> ва </w:t>
      </w:r>
      <w:r>
        <w:rPr>
          <w:rFonts w:cs="ATIMESET;Times New Roman" w:ascii="ATIMESET;Times New Roman" w:hAnsi="ATIMESET;Times New Roman"/>
          <w:b/>
          <w:i/>
          <w:iCs/>
          <w:sz w:val="20"/>
          <w:szCs w:val="20"/>
        </w:rPr>
        <w:t>алмаштириб машқ қилиш</w:t>
      </w:r>
      <w:r>
        <w:rPr>
          <w:rFonts w:cs="ATIMESET;Times New Roman" w:ascii="ATIMESET;Times New Roman" w:hAnsi="ATIMESET;Times New Roman"/>
          <w:bCs w:val="false"/>
          <w:sz w:val="20"/>
          <w:szCs w:val="20"/>
        </w:rPr>
        <w:t xml:space="preserve"> усулияти кенг қўлланилади.</w:t>
      </w:r>
    </w:p>
    <w:p>
      <w:pPr>
        <w:pStyle w:val="2"/>
        <w:ind w:firstLine="567"/>
        <w:rPr/>
      </w:pPr>
      <w:r>
        <w:rPr>
          <w:rFonts w:cs="ATIMESET;Times New Roman" w:ascii="ATIMESET;Times New Roman" w:hAnsi="ATIMESET;Times New Roman"/>
          <w:bCs w:val="false"/>
          <w:sz w:val="20"/>
          <w:szCs w:val="20"/>
        </w:rPr>
        <w:t xml:space="preserve">Ъаракат сифатларини ва организмнинг функцияларини такомиллаштиришда мақсадга мувофиқ танланган машқлар комплекси, </w:t>
      </w:r>
      <w:r>
        <w:rPr>
          <w:rFonts w:cs="ATIMESET;Times New Roman" w:ascii="ATIMESET;Times New Roman" w:hAnsi="ATIMESET;Times New Roman"/>
          <w:b/>
          <w:i/>
          <w:iCs/>
          <w:sz w:val="20"/>
          <w:szCs w:val="20"/>
        </w:rPr>
        <w:t>интервал машқ қилиш</w:t>
      </w:r>
      <w:r>
        <w:rPr>
          <w:rFonts w:cs="ATIMESET;Times New Roman" w:ascii="ATIMESET;Times New Roman" w:hAnsi="ATIMESET;Times New Roman"/>
          <w:bCs w:val="false"/>
          <w:sz w:val="20"/>
          <w:szCs w:val="20"/>
        </w:rPr>
        <w:t xml:space="preserve"> усулиятини (навбатдаги нагрузкалар орасида белгиланган вақтда дам олиш), </w:t>
      </w:r>
      <w:r>
        <w:rPr>
          <w:rFonts w:cs="ATIMESET;Times New Roman" w:ascii="ATIMESET;Times New Roman" w:hAnsi="ATIMESET;Times New Roman"/>
          <w:b/>
          <w:i/>
          <w:iCs/>
          <w:sz w:val="20"/>
          <w:szCs w:val="20"/>
        </w:rPr>
        <w:t xml:space="preserve">узлуксиз машқ қилиш </w:t>
      </w:r>
      <w:r>
        <w:rPr>
          <w:rFonts w:cs="ATIMESET;Times New Roman" w:ascii="ATIMESET;Times New Roman" w:hAnsi="ATIMESET;Times New Roman"/>
          <w:bCs w:val="false"/>
          <w:sz w:val="20"/>
          <w:szCs w:val="20"/>
        </w:rPr>
        <w:t xml:space="preserve">(дам олинмасдан машқлар комплекси узлуксиз бажарилади) ва юқорида қайд қилинган турли хил усулиятлар қўлланилади. Бир усулиятнинг ўзи кенг вазифаларниҳал қилиш ва спортчини тайёрлашда асос бўлиб хизмат қилиши мумкин, масалан, югуришда </w:t>
      </w:r>
      <w:r>
        <w:rPr>
          <w:rFonts w:cs="ATIMESET;Times New Roman" w:ascii="ATIMESET;Times New Roman" w:hAnsi="ATIMESET;Times New Roman"/>
          <w:b/>
          <w:i/>
          <w:iCs/>
          <w:sz w:val="20"/>
          <w:szCs w:val="20"/>
        </w:rPr>
        <w:t>ўзгарувчан машқ қилиш</w:t>
      </w:r>
      <w:r>
        <w:rPr>
          <w:rFonts w:cs="ATIMESET;Times New Roman" w:ascii="ATIMESET;Times New Roman" w:hAnsi="ATIMESET;Times New Roman"/>
          <w:bCs w:val="false"/>
          <w:sz w:val="20"/>
          <w:szCs w:val="20"/>
        </w:rPr>
        <w:t xml:space="preserve"> усулияти ёрдамида бир вақтнинг ўзида чидамлиликни тарбиялаш, югуриш техника-сини такомиллаштириш, масофа бўйлаб кучни тақсимлашнинг тактик вариантларини машқ қилиш мумкин ваҳоказо, яoни бир усул орқали спортчининг жисмоний, техник ва тактик тайёр-гарлигини амалга ошириш мумкин.</w:t>
      </w:r>
    </w:p>
    <w:p>
      <w:pPr>
        <w:pStyle w:val="2"/>
        <w:ind w:firstLine="567"/>
        <w:rPr/>
      </w:pPr>
      <w:r>
        <w:rPr>
          <w:rFonts w:cs="ATIMESET;Times New Roman" w:ascii="ATIMESET;Times New Roman" w:hAnsi="ATIMESET;Times New Roman"/>
          <w:bCs w:val="false"/>
          <w:sz w:val="20"/>
          <w:szCs w:val="20"/>
        </w:rPr>
        <w:t xml:space="preserve">Қатoий регламентлаштирилган усулиятдан ташқари спорт машғулотида </w:t>
      </w:r>
      <w:r>
        <w:rPr>
          <w:rFonts w:cs="ATIMESET;Times New Roman" w:ascii="ATIMESET;Times New Roman" w:hAnsi="ATIMESET;Times New Roman"/>
          <w:b/>
          <w:i/>
          <w:iCs/>
          <w:sz w:val="20"/>
          <w:szCs w:val="20"/>
        </w:rPr>
        <w:t>мусобақалашиш ва ўйин усулияти,</w:t>
      </w:r>
      <w:r>
        <w:rPr>
          <w:rFonts w:cs="ATIMESET;Times New Roman" w:ascii="ATIMESET;Times New Roman" w:hAnsi="ATIMESET;Times New Roman"/>
          <w:bCs w:val="false"/>
          <w:sz w:val="20"/>
          <w:szCs w:val="20"/>
        </w:rPr>
        <w:t xml:space="preserve"> шунингдек, доиравий машқ қилиш методи кенг қўлланилади.</w:t>
      </w:r>
    </w:p>
    <w:p>
      <w:pPr>
        <w:pStyle w:val="2"/>
        <w:ind w:firstLine="567"/>
        <w:rPr/>
      </w:pPr>
      <w:r>
        <w:rPr>
          <w:rFonts w:cs="ATIMESET;Times New Roman" w:ascii="ATIMESET;Times New Roman" w:hAnsi="ATIMESET;Times New Roman"/>
          <w:bCs w:val="false"/>
          <w:sz w:val="20"/>
          <w:szCs w:val="20"/>
        </w:rPr>
        <w:t>Мусобақалашиш усулиятининг асосини фақат рақиб билан куч синаш эмас, балки ўз-ўзи биланҳам мусобақалашиш машқлариҳамташкил қилади. Шунинг билан бирга машғулотга киритилган ўйин усуллари ёрдамида юқори руъий кўтаринки-ликка эришилади, фикрлаш қобилияти, қўйилган мақсадга эришиш, иродаси ва қатoийяти ривожланади.</w:t>
      </w:r>
    </w:p>
    <w:p>
      <w:pPr>
        <w:pStyle w:val="2"/>
        <w:ind w:firstLine="567"/>
        <w:rPr/>
      </w:pPr>
      <w:r>
        <w:rPr>
          <w:rFonts w:cs="ATIMESET;Times New Roman" w:ascii="ATIMESET;Times New Roman" w:hAnsi="ATIMESET;Times New Roman"/>
          <w:b/>
          <w:i/>
          <w:iCs/>
          <w:sz w:val="20"/>
          <w:szCs w:val="20"/>
        </w:rPr>
        <w:t xml:space="preserve">Доиравий машқ қилиш </w:t>
      </w:r>
      <w:r>
        <w:rPr>
          <w:rFonts w:cs="ATIMESET;Times New Roman" w:ascii="ATIMESET;Times New Roman" w:hAnsi="ATIMESET;Times New Roman"/>
          <w:bCs w:val="false"/>
          <w:sz w:val="20"/>
          <w:szCs w:val="20"/>
        </w:rPr>
        <w:t xml:space="preserve">жисмоний машқларни қўллашнинг ташкилий-усулиятининг шакли сифатида жисмоний сифатлар-нинг комплекс намоён қилишни такомиллаштиришга қара-тилган. </w:t>
      </w:r>
    </w:p>
    <w:p>
      <w:pPr>
        <w:pStyle w:val="2"/>
        <w:ind w:firstLine="567"/>
        <w:rPr/>
      </w:pPr>
      <w:r>
        <w:rPr>
          <w:rFonts w:cs="ATIMESET;Times New Roman" w:ascii="ATIMESET;Times New Roman" w:hAnsi="ATIMESET;Times New Roman"/>
          <w:bCs w:val="false"/>
          <w:sz w:val="20"/>
          <w:szCs w:val="20"/>
        </w:rPr>
        <w:t>Машғулот жараёнлари муайян спорт турида максимум натижаларга эришишга қаратилган. Юқори спорт камолотига эришиш-кўпқиррали ва жуда мураккаб жараёндир. У спортчи-нинг ўзиниҳар томонлама функционал, жисмоний, техник ва тактик тайёрлаш орқалигина эмас, унинг натижасининг ўсишига таoсир қилувчи бошқа омиллар таoсирида кам амалга ошири-лади. Бу омилларга биринчи ўринда тренернингҳар томонлама тайёргарлигини (унинг назарий билими, амалий тажрибаси, ташкилотчилик қобилияти, шунингдек, илмий тадқиқот ва методик фаолиятга интилишининг бевосита ташқи муъитни, моддий-техника, хўжалик ва медицина таoминоти ва бошқа-ларни) киритиш лозим. Шундай қилиб, спортчи рекорд ўрнатишида унга юзлаб кишилар ёрдамлашади, улар уни шахс ва спортчи сифатида шакллантиришади.</w:t>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hanging="0"/>
        <w:jc w:val="center"/>
        <w:rPr/>
      </w:pPr>
      <w:r>
        <w:rPr>
          <w:rFonts w:cs="ATIMESET;Times New Roman" w:ascii="ATIMESET;Times New Roman" w:hAnsi="ATIMESET;Times New Roman"/>
          <w:b/>
          <w:sz w:val="20"/>
          <w:szCs w:val="20"/>
        </w:rPr>
        <w:t>14.4. Спортчининг умумий ва махсус тайёргарлиги бирлиги</w:t>
      </w:r>
    </w:p>
    <w:p>
      <w:pPr>
        <w:pStyle w:val="2"/>
        <w:ind w:firstLine="567"/>
        <w:rPr>
          <w:rFonts w:ascii="ATIMESET;Times New Roman" w:hAnsi="ATIMESET;Times New Roman" w:cs="ATIMESET;Times New Roman"/>
          <w:b/>
          <w:b/>
          <w:sz w:val="16"/>
          <w:szCs w:val="16"/>
        </w:rPr>
      </w:pPr>
      <w:r>
        <w:rPr>
          <w:rFonts w:cs="ATIMESET;Times New Roman" w:ascii="ATIMESET;Times New Roman" w:hAnsi="ATIMESET;Times New Roman"/>
          <w:b/>
          <w:sz w:val="16"/>
          <w:szCs w:val="16"/>
        </w:rPr>
      </w:r>
    </w:p>
    <w:p>
      <w:pPr>
        <w:pStyle w:val="2"/>
        <w:ind w:firstLine="567"/>
        <w:rPr/>
      </w:pPr>
      <w:r>
        <w:rPr>
          <w:rFonts w:cs="ATIMESET;Times New Roman" w:ascii="ATIMESET;Times New Roman" w:hAnsi="ATIMESET;Times New Roman"/>
          <w:bCs w:val="false"/>
          <w:sz w:val="20"/>
          <w:szCs w:val="20"/>
        </w:rPr>
        <w:t>Ъозирги даврда спорт машғулоти спортчининг жисмоний ва маoнавий сифатларини ривожлантиришга, унинг билим даражасини тўхтовсиз кенгайтиришга қаратилганҳолдаҳар томонлама тарбиялаш жараёнини ташкил қилгандагина тўлиқ педагогик натижага эришилади.</w:t>
      </w:r>
    </w:p>
    <w:p>
      <w:pPr>
        <w:pStyle w:val="2"/>
        <w:ind w:firstLine="567"/>
        <w:rPr/>
      </w:pPr>
      <w:r>
        <w:rPr>
          <w:rFonts w:cs="ATIMESET;Times New Roman" w:ascii="ATIMESET;Times New Roman" w:hAnsi="ATIMESET;Times New Roman"/>
          <w:bCs w:val="false"/>
          <w:sz w:val="20"/>
          <w:szCs w:val="20"/>
        </w:rPr>
        <w:t xml:space="preserve">Спорт тренировкасининг шундай йўналиши жисмоний тарбия тизимининг умумий принципларига мос келади. Спорт қайд этилганидек, ягона мақсад бўлмасдан шахс қобилиятниҳар томонлама ривожлантирувчи, ижодий ва онгли фаолиятига тайёрловчи воситалардан биридир. </w:t>
      </w:r>
    </w:p>
    <w:p>
      <w:pPr>
        <w:pStyle w:val="2"/>
        <w:ind w:firstLine="567"/>
        <w:rPr/>
      </w:pPr>
      <w:r>
        <w:rPr>
          <w:rFonts w:cs="ATIMESET;Times New Roman" w:ascii="ATIMESET;Times New Roman" w:hAnsi="ATIMESET;Times New Roman"/>
          <w:bCs w:val="false"/>
          <w:sz w:val="20"/>
          <w:szCs w:val="20"/>
        </w:rPr>
        <w:t xml:space="preserve">Спорт машғулоти икки йўналишни; </w:t>
      </w:r>
      <w:r>
        <w:rPr>
          <w:rFonts w:cs="ATIMESET;Times New Roman" w:ascii="ATIMESET;Times New Roman" w:hAnsi="ATIMESET;Times New Roman"/>
          <w:b/>
          <w:i/>
          <w:iCs/>
          <w:sz w:val="20"/>
          <w:szCs w:val="20"/>
        </w:rPr>
        <w:t xml:space="preserve">умумий ва махсус жисмоний тайёргарлик (МЖТ) жараёнини </w:t>
      </w:r>
      <w:r>
        <w:rPr>
          <w:rFonts w:cs="ATIMESET;Times New Roman" w:ascii="ATIMESET;Times New Roman" w:hAnsi="ATIMESET;Times New Roman"/>
          <w:bCs w:val="false"/>
          <w:sz w:val="20"/>
          <w:szCs w:val="20"/>
        </w:rPr>
        <w:t>таркибан бирлаш-тиради</w:t>
      </w:r>
      <w:r>
        <w:rPr>
          <w:rFonts w:cs="ATIMESET;Times New Roman" w:ascii="ATIMESET;Times New Roman" w:hAnsi="ATIMESET;Times New Roman"/>
          <w:b/>
          <w:i/>
          <w:iCs/>
          <w:sz w:val="20"/>
          <w:szCs w:val="20"/>
        </w:rPr>
        <w:t xml:space="preserve">. </w:t>
      </w:r>
    </w:p>
    <w:p>
      <w:pPr>
        <w:pStyle w:val="2"/>
        <w:ind w:firstLine="567"/>
        <w:rPr/>
      </w:pPr>
      <w:r>
        <w:rPr>
          <w:rFonts w:cs="ATIMESET;Times New Roman" w:ascii="ATIMESET;Times New Roman" w:hAnsi="ATIMESET;Times New Roman"/>
          <w:b/>
          <w:i/>
          <w:iCs/>
          <w:sz w:val="20"/>
          <w:szCs w:val="20"/>
        </w:rPr>
        <w:t>Умумий жисмоний тайёргарлик (УЖТ)</w:t>
      </w:r>
      <w:r>
        <w:rPr>
          <w:rFonts w:cs="ATIMESET;Times New Roman" w:ascii="ATIMESET;Times New Roman" w:hAnsi="ATIMESET;Times New Roman"/>
          <w:bCs w:val="false"/>
          <w:sz w:val="20"/>
          <w:szCs w:val="20"/>
        </w:rPr>
        <w:t xml:space="preserve"> жараёнида орган-лар, системалар ва функцияларни умумий ривожлантириш асосида спорт ихтисослигига мавжуд шарт-шароитларни яратади, кенгайтиради, шунингдек, унинг турли хилҳаракат, кўникма ва малакаларининг муносабатларини бойитади. </w:t>
      </w:r>
    </w:p>
    <w:p>
      <w:pPr>
        <w:pStyle w:val="2"/>
        <w:ind w:firstLine="567"/>
        <w:rPr/>
      </w:pPr>
      <w:r>
        <w:rPr>
          <w:rFonts w:cs="ATIMESET;Times New Roman" w:ascii="ATIMESET;Times New Roman" w:hAnsi="ATIMESET;Times New Roman"/>
          <w:b/>
          <w:i/>
          <w:iCs/>
          <w:sz w:val="20"/>
          <w:szCs w:val="20"/>
        </w:rPr>
        <w:t>Махсус тайёргарлик</w:t>
      </w:r>
      <w:r>
        <w:rPr>
          <w:rFonts w:cs="ATIMESET;Times New Roman" w:ascii="ATIMESET;Times New Roman" w:hAnsi="ATIMESET;Times New Roman"/>
          <w:bCs w:val="false"/>
          <w:sz w:val="20"/>
          <w:szCs w:val="20"/>
        </w:rPr>
        <w:t xml:space="preserve"> эса, муайян спорт тури учун </w:t>
      </w:r>
      <w:r>
        <w:rPr>
          <w:rFonts w:cs="ATIMESET;Times New Roman" w:ascii="ATIMESET;Times New Roman" w:hAnsi="ATIMESET;Times New Roman"/>
          <w:bCs w:val="false"/>
          <w:i/>
          <w:iCs/>
          <w:sz w:val="20"/>
          <w:szCs w:val="20"/>
        </w:rPr>
        <w:t xml:space="preserve">– </w:t>
      </w:r>
      <w:r>
        <w:rPr>
          <w:rFonts w:cs="ATIMESET;Times New Roman" w:ascii="ATIMESET;Times New Roman" w:hAnsi="ATIMESET;Times New Roman"/>
          <w:bCs w:val="false"/>
          <w:sz w:val="20"/>
          <w:szCs w:val="20"/>
        </w:rPr>
        <w:t>хос бўлган сифат ва қобилиятларни ривожлантиришни таoминлайди, шунингдек, унга хос техник ва тактик билим ва малакалар билан қуроллантиради.</w:t>
      </w:r>
    </w:p>
    <w:p>
      <w:pPr>
        <w:pStyle w:val="2"/>
        <w:ind w:firstLine="567"/>
        <w:rPr/>
      </w:pPr>
      <w:r>
        <w:rPr>
          <w:rFonts w:cs="ATIMESET;Times New Roman" w:ascii="ATIMESET;Times New Roman" w:hAnsi="ATIMESET;Times New Roman"/>
          <w:bCs w:val="false"/>
          <w:sz w:val="20"/>
          <w:szCs w:val="20"/>
        </w:rPr>
        <w:t>Умумий тайёргарликниҳам, махсус тайёргарликниҳам, машғулот жараёнидан олиб ташлаб ёки бирини иккинчиси билан алмаштириб бўлмайди. Чунки умумий ва махсус тайёр-гарликнинг орасида ўзаро узвий боғлиқлик мавжуд. Уларнинг ўртасидан чегара ўтказиш мумкин эмас. Айрим мутахассислар шунга таяниб, спорт тренировкасининг бу жиъатларини ажрат-масликни таклиф қиладилар. Бизнинг фикримизча эса умумий ва махсус тайёргарлик ўзининг хусусий функциялари, восита-лари, усуллари ва шунингдек, машғулот жараёнлари билан бирмунча фарқ қилади.</w:t>
      </w:r>
    </w:p>
    <w:p>
      <w:pPr>
        <w:pStyle w:val="2"/>
        <w:ind w:firstLine="567"/>
        <w:rPr/>
      </w:pPr>
      <w:r>
        <w:rPr>
          <w:rFonts w:cs="ATIMESET;Times New Roman" w:ascii="ATIMESET;Times New Roman" w:hAnsi="ATIMESET;Times New Roman"/>
          <w:bCs w:val="false"/>
          <w:i/>
          <w:iCs/>
          <w:sz w:val="20"/>
          <w:szCs w:val="20"/>
        </w:rPr>
        <w:t xml:space="preserve">Махсус жисмоний тайёргарлик </w:t>
      </w:r>
      <w:r>
        <w:rPr>
          <w:rFonts w:cs="ATIMESET;Times New Roman" w:ascii="ATIMESET;Times New Roman" w:hAnsi="ATIMESET;Times New Roman"/>
          <w:bCs w:val="false"/>
          <w:sz w:val="20"/>
          <w:szCs w:val="20"/>
        </w:rPr>
        <w:t xml:space="preserve">спорт ихтисосининг муъим омилидир, </w:t>
      </w:r>
      <w:r>
        <w:rPr>
          <w:rFonts w:cs="ATIMESET;Times New Roman" w:ascii="ATIMESET;Times New Roman" w:hAnsi="ATIMESET;Times New Roman"/>
          <w:bCs w:val="false"/>
          <w:i/>
          <w:iCs/>
          <w:sz w:val="20"/>
          <w:szCs w:val="20"/>
        </w:rPr>
        <w:t xml:space="preserve">умумий жисмоний тайёргарлик </w:t>
      </w:r>
      <w:r>
        <w:rPr>
          <w:rFonts w:cs="ATIMESET;Times New Roman" w:ascii="ATIMESET;Times New Roman" w:hAnsi="ATIMESET;Times New Roman"/>
          <w:bCs w:val="false"/>
          <w:sz w:val="20"/>
          <w:szCs w:val="20"/>
        </w:rPr>
        <w:t>эса спортчи ривож-ланишининг у ёки бу томонлари орасидаги турли хил алоқалар орқали ихтисослашиш жараёнига билвосита таoсир қилувчи омилдир.</w:t>
      </w:r>
    </w:p>
    <w:p>
      <w:pPr>
        <w:pStyle w:val="2"/>
        <w:ind w:firstLine="567"/>
        <w:rPr/>
      </w:pPr>
      <w:r>
        <w:rPr>
          <w:rFonts w:cs="ATIMESET;Times New Roman" w:ascii="ATIMESET;Times New Roman" w:hAnsi="ATIMESET;Times New Roman"/>
          <w:bCs w:val="false"/>
          <w:sz w:val="20"/>
          <w:szCs w:val="20"/>
        </w:rPr>
        <w:t>Спортчининг умумий тайёргарлиги ихтисослиги хусусият-лариниҳам акс эттириши лозим. Чунки, алоъида жисмоний машқлар давомида ижобий ва шунингдек, салбий таoсирлар учраб, умумий тайёргарликҳар хил спорт турларида бир хил бўлишини чеклаб туради.</w:t>
      </w:r>
    </w:p>
    <w:p>
      <w:pPr>
        <w:pStyle w:val="2"/>
        <w:ind w:firstLine="567"/>
        <w:rPr/>
      </w:pPr>
      <w:r>
        <w:rPr>
          <w:rFonts w:cs="ATIMESET;Times New Roman" w:ascii="ATIMESET;Times New Roman" w:hAnsi="ATIMESET;Times New Roman"/>
          <w:bCs w:val="false"/>
          <w:sz w:val="20"/>
          <w:szCs w:val="20"/>
        </w:rPr>
        <w:t>Кўрганимиздек, умумий тайёргарликҳар хил спорт турларида турлича бўлади, аммо уни махсус тайёргарлик билан аралаштириб бўлмайди.</w:t>
      </w:r>
    </w:p>
    <w:p>
      <w:pPr>
        <w:pStyle w:val="2"/>
        <w:ind w:firstLine="567"/>
        <w:rPr/>
      </w:pPr>
      <w:r>
        <w:rPr>
          <w:rFonts w:cs="ATIMESET;Times New Roman" w:ascii="ATIMESET;Times New Roman" w:hAnsi="ATIMESET;Times New Roman"/>
          <w:bCs w:val="false"/>
          <w:sz w:val="20"/>
          <w:szCs w:val="20"/>
        </w:rPr>
        <w:t xml:space="preserve">Умумий ва махсус тайёргарлик спорт тренировкасидаҳар доим, кўп йиллар давомида амалга ошириладиган узлуксиз жараён: қатор муаллифлар спортчининг маъорати ортиб бориши билан умумий жисмоний тайёргарлик машғулларининг сони ва унга ажратиладиган вақтни камайтириш керак деб ишонтиришга уринадилар. УЖТнингҳажми унга ажратиладиган вақтни камайтиришҳисобига эмас, балки махсус жисмоний тайёргарлик устида кўпроқ ишлашҳисобига қисқартилиши керак. Машғулот туркумларида УЖТ ва МЖТнинг ўзаро муносабатига келсак, у қуйидагича ифодаланади: тайёргарлик даврининг </w:t>
      </w:r>
      <w:r>
        <w:rPr>
          <w:rFonts w:cs="ATIMESET;Times New Roman" w:ascii="ATIMESET;Times New Roman" w:hAnsi="ATIMESET;Times New Roman"/>
          <w:bCs w:val="false"/>
          <w:sz w:val="20"/>
          <w:szCs w:val="20"/>
          <w:lang w:val="en-US"/>
        </w:rPr>
        <w:t>I</w:t>
      </w:r>
      <w:r>
        <w:rPr>
          <w:rFonts w:cs="ATIMESET;Times New Roman" w:ascii="ATIMESET;Times New Roman" w:hAnsi="ATIMESET;Times New Roman"/>
          <w:bCs w:val="false"/>
          <w:sz w:val="20"/>
          <w:szCs w:val="20"/>
        </w:rPr>
        <w:t xml:space="preserve"> босқичида айниқса пойдевор мезоциклида УЖТ устунлик қилади, кейин-чалик аста-секин у камайтирилади, тайёргарликнинг </w:t>
      </w:r>
      <w:r>
        <w:rPr>
          <w:rFonts w:cs="ATIMESET;Times New Roman" w:ascii="ATIMESET;Times New Roman" w:hAnsi="ATIMESET;Times New Roman"/>
          <w:bCs w:val="false"/>
          <w:sz w:val="20"/>
          <w:szCs w:val="20"/>
          <w:lang w:val="en-US"/>
        </w:rPr>
        <w:t>II</w:t>
      </w:r>
      <w:r>
        <w:rPr>
          <w:rFonts w:cs="ATIMESET;Times New Roman" w:ascii="ATIMESET;Times New Roman" w:hAnsi="ATIMESET;Times New Roman"/>
          <w:bCs w:val="false"/>
          <w:sz w:val="20"/>
          <w:szCs w:val="20"/>
        </w:rPr>
        <w:t xml:space="preserve"> босқи-чида ва мусобақалашиш даврида МЖТ ортади, бу даврда УЖТ актив дам олиш шаклида марказий ўрин эгаллайди.</w:t>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hanging="0"/>
        <w:jc w:val="center"/>
        <w:rPr>
          <w:rFonts w:ascii="ATIMESET;Times New Roman" w:hAnsi="ATIMESET;Times New Roman" w:cs="ATIMESET;Times New Roman"/>
          <w:b/>
          <w:b/>
          <w:sz w:val="20"/>
          <w:szCs w:val="20"/>
        </w:rPr>
      </w:pPr>
      <w:r>
        <w:rPr>
          <w:rFonts w:cs="ATIMESET;Times New Roman" w:ascii="ATIMESET;Times New Roman" w:hAnsi="ATIMESET;Times New Roman"/>
          <w:b/>
          <w:sz w:val="20"/>
          <w:szCs w:val="20"/>
        </w:rPr>
        <w:t xml:space="preserve">14.5. Тренировка жараёнининг узлуксизлиги, </w:t>
      </w:r>
    </w:p>
    <w:p>
      <w:pPr>
        <w:pStyle w:val="2"/>
        <w:ind w:hanging="0"/>
        <w:jc w:val="center"/>
        <w:rPr>
          <w:rFonts w:ascii="ATIMESET;Times New Roman" w:hAnsi="ATIMESET;Times New Roman" w:cs="ATIMESET;Times New Roman"/>
          <w:b/>
          <w:b/>
          <w:sz w:val="20"/>
          <w:szCs w:val="20"/>
        </w:rPr>
      </w:pPr>
      <w:r>
        <w:rPr>
          <w:rFonts w:cs="ATIMESET;Times New Roman" w:ascii="ATIMESET;Times New Roman" w:hAnsi="ATIMESET;Times New Roman"/>
          <w:b/>
          <w:sz w:val="20"/>
          <w:szCs w:val="20"/>
        </w:rPr>
        <w:t>нагрузка ва дам олишни навбатлашуви</w:t>
      </w:r>
    </w:p>
    <w:p>
      <w:pPr>
        <w:pStyle w:val="2"/>
        <w:ind w:firstLine="567"/>
        <w:rPr>
          <w:rFonts w:ascii="ATIMESET;Times New Roman" w:hAnsi="ATIMESET;Times New Roman" w:cs="ATIMESET;Times New Roman"/>
          <w:b/>
          <w:b/>
          <w:sz w:val="16"/>
          <w:szCs w:val="16"/>
        </w:rPr>
      </w:pPr>
      <w:r>
        <w:rPr>
          <w:rFonts w:cs="ATIMESET;Times New Roman" w:ascii="ATIMESET;Times New Roman" w:hAnsi="ATIMESET;Times New Roman"/>
          <w:b/>
          <w:sz w:val="16"/>
          <w:szCs w:val="16"/>
        </w:rPr>
      </w:r>
    </w:p>
    <w:p>
      <w:pPr>
        <w:pStyle w:val="2"/>
        <w:ind w:firstLine="567"/>
        <w:rPr/>
      </w:pPr>
      <w:r>
        <w:rPr>
          <w:rFonts w:cs="ATIMESET;Times New Roman" w:ascii="ATIMESET;Times New Roman" w:hAnsi="ATIMESET;Times New Roman"/>
          <w:b/>
          <w:i/>
          <w:iCs/>
          <w:sz w:val="20"/>
          <w:szCs w:val="20"/>
        </w:rPr>
        <w:t>Тренировка жараёнининг узлуксизлиги</w:t>
      </w:r>
      <w:r>
        <w:rPr>
          <w:rFonts w:cs="ATIMESET;Times New Roman" w:ascii="ATIMESET;Times New Roman" w:hAnsi="ATIMESET;Times New Roman"/>
          <w:bCs w:val="false"/>
          <w:sz w:val="20"/>
          <w:szCs w:val="20"/>
        </w:rPr>
        <w:t xml:space="preserve"> қуйидаги асосий моментлар билан характерланади: </w:t>
      </w:r>
    </w:p>
    <w:p>
      <w:pPr>
        <w:pStyle w:val="2"/>
        <w:ind w:firstLine="567"/>
        <w:rPr/>
      </w:pPr>
      <w:r>
        <w:rPr>
          <w:rFonts w:cs="ATIMESET;Times New Roman" w:ascii="ATIMESET;Times New Roman" w:hAnsi="ATIMESET;Times New Roman"/>
          <w:bCs w:val="false"/>
          <w:sz w:val="20"/>
          <w:szCs w:val="20"/>
        </w:rPr>
        <w:t>1) Танланган спорт тури бўйича машғулот-жараёни тако-миллаштиришни моъиятини сақлаганича бир ва қатор йиллар давомида ўтказилади;</w:t>
      </w:r>
    </w:p>
    <w:p>
      <w:pPr>
        <w:pStyle w:val="2"/>
        <w:ind w:firstLine="567"/>
        <w:rPr/>
      </w:pPr>
      <w:r>
        <w:rPr>
          <w:rFonts w:cs="ATIMESET;Times New Roman" w:ascii="ATIMESET;Times New Roman" w:hAnsi="ATIMESET;Times New Roman"/>
          <w:bCs w:val="false"/>
          <w:sz w:val="20"/>
          <w:szCs w:val="20"/>
        </w:rPr>
        <w:t xml:space="preserve">2) навбатдагиҳар бир машқ олдинги ўтган машқнинг изига (соясига) жойлаштирилиб, </w:t>
      </w:r>
      <w:r>
        <w:rPr>
          <w:rFonts w:cs="ATIMESET;Times New Roman" w:ascii="ATIMESET;Times New Roman" w:hAnsi="ATIMESET;Times New Roman"/>
          <w:b/>
          <w:sz w:val="20"/>
          <w:szCs w:val="20"/>
        </w:rPr>
        <w:t>мустаъкамланади ва чуқурлашти-рилади</w:t>
      </w:r>
      <w:r>
        <w:rPr>
          <w:rFonts w:cs="ATIMESET;Times New Roman" w:ascii="ATIMESET;Times New Roman" w:hAnsi="ATIMESET;Times New Roman"/>
          <w:bCs w:val="false"/>
          <w:sz w:val="20"/>
          <w:szCs w:val="20"/>
        </w:rPr>
        <w:t>.</w:t>
      </w:r>
    </w:p>
    <w:p>
      <w:pPr>
        <w:pStyle w:val="2"/>
        <w:ind w:firstLine="567"/>
        <w:rPr/>
      </w:pPr>
      <w:r>
        <w:rPr>
          <w:rFonts w:cs="ATIMESET;Times New Roman" w:ascii="ATIMESET;Times New Roman" w:hAnsi="ATIMESET;Times New Roman"/>
          <w:bCs w:val="false"/>
          <w:sz w:val="20"/>
          <w:szCs w:val="20"/>
        </w:rPr>
        <w:t>3) машғулотлар орасидаги дам олиш интервали тикланиш ва иш қобилиятининг ўсиши умумий тенденцияга тўғри кела-диган даражада бўлиши керак.</w:t>
      </w:r>
    </w:p>
    <w:p>
      <w:pPr>
        <w:pStyle w:val="2"/>
        <w:ind w:firstLine="567"/>
        <w:rPr/>
      </w:pPr>
      <w:r>
        <w:rPr>
          <w:rFonts w:cs="ATIMESET;Times New Roman" w:ascii="ATIMESET;Times New Roman" w:hAnsi="ATIMESET;Times New Roman"/>
          <w:bCs w:val="false"/>
          <w:sz w:val="20"/>
          <w:szCs w:val="20"/>
        </w:rPr>
        <w:t>Биринчи қоиданинг муъимлигиҳеч қандай шубъа қолдир-майди.</w:t>
      </w:r>
    </w:p>
    <w:p>
      <w:pPr>
        <w:pStyle w:val="2"/>
        <w:ind w:firstLine="567"/>
        <w:rPr/>
      </w:pPr>
      <w:r>
        <w:rPr>
          <w:rFonts w:cs="ATIMESET;Times New Roman" w:ascii="ATIMESET;Times New Roman" w:hAnsi="ATIMESET;Times New Roman"/>
          <w:bCs w:val="false"/>
          <w:sz w:val="20"/>
          <w:szCs w:val="20"/>
        </w:rPr>
        <w:t>Иккинчи ва учинчи масалалар бахслиҳисобланади. Нав-батдаги машғулотнинг олдинги машғулот изига жойлаш-тириш самараси тўғрисида гап борганда, «из» маoносида организмда содир бўладиган ижобий ўзгариш (физиологик, биохимик, морфологик чизиқ)лар тушунилади, улар иш қобили-ятининг ўсиши, сифатларнинг, билим ва малакаларнинг яхшиланишида ифодаланади.</w:t>
      </w:r>
    </w:p>
    <w:p>
      <w:pPr>
        <w:pStyle w:val="2"/>
        <w:ind w:firstLine="567"/>
        <w:rPr/>
      </w:pPr>
      <w:r>
        <w:rPr>
          <w:rFonts w:cs="ATIMESET;Times New Roman" w:ascii="ATIMESET;Times New Roman" w:hAnsi="ATIMESET;Times New Roman"/>
          <w:bCs w:val="false"/>
          <w:sz w:val="20"/>
          <w:szCs w:val="20"/>
        </w:rPr>
        <w:t xml:space="preserve">Ъафтада ўтказиладиган барча машғулотларнинг (ъафталик сони 15-18 тага етади) организмга таoсири бир хил бўлмайди. Бир хил нагрузкалар тўлиқ тикланишдан кейин бошқалари ўта тикланиш ёки тикланмаслик даврида берилади. бу нарсагаҳар хил функционал системалар ва органлар турли вақтдан кейин </w:t>
      </w:r>
      <w:r>
        <w:rPr>
          <w:rFonts w:cs="ATIMESET;Times New Roman" w:ascii="ATIMESET;Times New Roman" w:hAnsi="ATIMESET;Times New Roman"/>
          <w:bCs w:val="false"/>
          <w:i/>
          <w:iCs/>
          <w:sz w:val="20"/>
          <w:szCs w:val="20"/>
        </w:rPr>
        <w:t xml:space="preserve">– </w:t>
      </w:r>
      <w:r>
        <w:rPr>
          <w:rFonts w:cs="ATIMESET;Times New Roman" w:ascii="ATIMESET;Times New Roman" w:hAnsi="ATIMESET;Times New Roman"/>
          <w:bCs w:val="false"/>
          <w:sz w:val="20"/>
          <w:szCs w:val="20"/>
        </w:rPr>
        <w:t xml:space="preserve">гетерохроник тикланганлиги учун эришилади. Масалан, юрак қон томир тизимлари </w:t>
      </w:r>
      <w:r>
        <w:rPr>
          <w:rFonts w:cs="ATIMESET;Times New Roman" w:ascii="ATIMESET;Times New Roman" w:hAnsi="ATIMESET;Times New Roman"/>
          <w:bCs w:val="false"/>
          <w:i/>
          <w:iCs/>
          <w:sz w:val="20"/>
          <w:szCs w:val="20"/>
        </w:rPr>
        <w:t xml:space="preserve">– </w:t>
      </w:r>
      <w:r>
        <w:rPr>
          <w:rFonts w:cs="ATIMESET;Times New Roman" w:ascii="ATIMESET;Times New Roman" w:hAnsi="ATIMESET;Times New Roman"/>
          <w:bCs w:val="false"/>
          <w:sz w:val="20"/>
          <w:szCs w:val="20"/>
        </w:rPr>
        <w:t xml:space="preserve">ЮҚЧ </w:t>
      </w:r>
      <w:r>
        <w:rPr>
          <w:rFonts w:cs="ATIMESET;Times New Roman" w:ascii="ATIMESET;Times New Roman" w:hAnsi="ATIMESET;Times New Roman"/>
          <w:bCs w:val="false"/>
          <w:i/>
          <w:iCs/>
          <w:sz w:val="20"/>
          <w:szCs w:val="20"/>
        </w:rPr>
        <w:t>–</w:t>
      </w:r>
      <w:r>
        <w:rPr>
          <w:rFonts w:cs="ATIMESET;Times New Roman" w:ascii="ATIMESET;Times New Roman" w:hAnsi="ATIMESET;Times New Roman"/>
          <w:bCs w:val="false"/>
          <w:sz w:val="20"/>
          <w:szCs w:val="20"/>
        </w:rPr>
        <w:t xml:space="preserve"> қон босими, юрак қисқа-ришининг механик кучи, нафас олиш тизимларининг функ-цияси нисбатан тез тикланади, бироқ қонҳосил қилиш, чиқа-риш тизимларининг тикланиши учун узоқроқ вақт талаб қили-нади. Шунинг учун тикланиш воситалари қанчалик тўғри тан-ланса, машғулот нагрузкаси шунчалик муваффақиятли бўлади.</w:t>
      </w:r>
    </w:p>
    <w:p>
      <w:pPr>
        <w:pStyle w:val="2"/>
        <w:ind w:firstLine="567"/>
        <w:rPr/>
      </w:pPr>
      <w:r>
        <w:rPr>
          <w:rFonts w:cs="ATIMESET;Times New Roman" w:ascii="ATIMESET;Times New Roman" w:hAnsi="ATIMESET;Times New Roman"/>
          <w:b/>
          <w:i/>
          <w:iCs/>
          <w:sz w:val="20"/>
          <w:szCs w:val="20"/>
        </w:rPr>
        <w:t>Дам олиш учун пассив дам олиш эмас, балки тикланиш-нинг барча шакл ва воситалари</w:t>
      </w:r>
      <w:r>
        <w:rPr>
          <w:rFonts w:cs="ATIMESET;Times New Roman" w:ascii="ATIMESET;Times New Roman" w:hAnsi="ATIMESET;Times New Roman"/>
          <w:bCs w:val="false"/>
          <w:sz w:val="20"/>
          <w:szCs w:val="20"/>
        </w:rPr>
        <w:t xml:space="preserve"> машғулот жараёнидаҳар 30-40 минут ишдан кейин, шунингдек, машғулотлар ўртасидаҳам (чўзиш, бўшатиш машқлари, аутоген чиқиш, ташқи баландҳарорат шароитида аутоген машқ қилиш-гипотермик паузалар ваҳоказо) шунингдек, тўқ тутувчи таом (шоколад, сузма, шарбатлар, олмалар, кўк чой, морфончилар учун пиёвалар ваҳоказо)лар берилади. Бироқ, машғулотнингҳар хил давр ва босқичларидаҳолатларини давом этиш турлича, чунки айрим босқичларда ишҳажмини, бошқаларида эса шиддатини ошириш зарурлигиниҳисобга олганҳолда белгиланади.</w:t>
      </w:r>
    </w:p>
    <w:p>
      <w:pPr>
        <w:pStyle w:val="2"/>
        <w:ind w:firstLine="567"/>
        <w:rPr/>
      </w:pPr>
      <w:r>
        <w:rPr>
          <w:rFonts w:cs="ATIMESET;Times New Roman" w:ascii="ATIMESET;Times New Roman" w:hAnsi="ATIMESET;Times New Roman"/>
          <w:b/>
          <w:i/>
          <w:iCs/>
          <w:sz w:val="20"/>
          <w:szCs w:val="20"/>
        </w:rPr>
        <w:t xml:space="preserve">Нагрузка ва дам олишнинг навбатлашувини </w:t>
      </w:r>
      <w:r>
        <w:rPr>
          <w:rFonts w:cs="ATIMESET;Times New Roman" w:ascii="ATIMESET;Times New Roman" w:hAnsi="ATIMESET;Times New Roman"/>
          <w:bCs w:val="false"/>
          <w:sz w:val="20"/>
          <w:szCs w:val="20"/>
        </w:rPr>
        <w:t>кўриб чиқиб биз мавхум нагрузка тўғрисида фикр юритдик. Бироқ, амалий машғулотда нагрузкаҳажми, шиддати тўхтовсиз-навбатлашади, шунинг учун навбатлашувининг реал тизими турли-туман бўлиши мумкин. Масалан, агар бутун А нагрузка қўлланилса, албатта, шу нагрузкадан кейин тўлиқ тикланишни кутиш зарур эмас, балки бошқа аллақачон тикланган Б нагрузкани бериш мумкин ва шу билан бир вақтда А нагрузка учун актив дам олиш нуқта юзага келади.</w:t>
      </w:r>
    </w:p>
    <w:p>
      <w:pPr>
        <w:pStyle w:val="2"/>
        <w:ind w:firstLine="567"/>
        <w:rPr/>
      </w:pPr>
      <w:r>
        <w:rPr>
          <w:rFonts w:cs="ATIMESET;Times New Roman" w:ascii="ATIMESET;Times New Roman" w:hAnsi="ATIMESET;Times New Roman"/>
          <w:b/>
          <w:i/>
          <w:iCs/>
          <w:sz w:val="20"/>
          <w:szCs w:val="20"/>
        </w:rPr>
        <w:t>Машғулот нагрузкасини аста-секин максимал даражага ошириш.</w:t>
      </w:r>
      <w:r>
        <w:rPr>
          <w:rFonts w:cs="ATIMESET;Times New Roman" w:ascii="ATIMESET;Times New Roman" w:hAnsi="ATIMESET;Times New Roman"/>
          <w:bCs w:val="false"/>
          <w:sz w:val="20"/>
          <w:szCs w:val="20"/>
        </w:rPr>
        <w:t xml:space="preserve"> Спорт машғулоти жараёнида юқори натижага эришиш учун, нагрузкани динамикаси (ъажми ва шиддати бўйича) максимумгача ошириш зарур. «Максимал нагрузка» тушунча-сини кўплар организм функционал инкониятининг ниъоясида турган «ўта оғир нагрузка» билан чалкаштирадилар. Максимал нагрузка организмга максимал талаб қўяди ва функциялар фаолиятининг ортишига ёрдамлашади.</w:t>
      </w:r>
    </w:p>
    <w:p>
      <w:pPr>
        <w:pStyle w:val="2"/>
        <w:ind w:firstLine="567"/>
        <w:rPr/>
      </w:pPr>
      <w:r>
        <w:rPr>
          <w:rFonts w:cs="ATIMESET;Times New Roman" w:ascii="ATIMESET;Times New Roman" w:hAnsi="ATIMESET;Times New Roman"/>
          <w:bCs w:val="false"/>
          <w:sz w:val="20"/>
          <w:szCs w:val="20"/>
        </w:rPr>
        <w:t>Нагрузканинг аста-секин ва максимал оширилиши бир-бирига зидҳам бўлиши мумкин. Нагрузкани максимал ошириш-дан олдин организмни аста-секин бундай нагрузкага кўник-тириш лозим. Организмни кўниктириш учун эса, машғулотнингҳар бир босқичида машқ қилишнинг-максимал самарасига эришиш керак, фақат шундагина мослашув механизмлари эгилувчан ваҳаракатчан бўлади.</w:t>
      </w:r>
    </w:p>
    <w:p>
      <w:pPr>
        <w:pStyle w:val="2"/>
        <w:ind w:firstLine="567"/>
        <w:rPr/>
      </w:pPr>
      <w:r>
        <w:rPr>
          <w:rFonts w:cs="ATIMESET;Times New Roman" w:ascii="ATIMESET;Times New Roman" w:hAnsi="ATIMESET;Times New Roman"/>
          <w:bCs w:val="false"/>
          <w:sz w:val="20"/>
          <w:szCs w:val="20"/>
        </w:rPr>
        <w:t>Машғулот нагрузкасини ошириш давомида «спорт тури-нинг моъиятига қараб унингҳажм ва шиддати ўзгаради. Нагрузкаҳажми қанчалик катта бўлса, шунчалик изчил ўзгар-тиришлар киритилиши лозим.</w:t>
      </w:r>
    </w:p>
    <w:p>
      <w:pPr>
        <w:pStyle w:val="2"/>
        <w:ind w:firstLine="567"/>
        <w:rPr/>
      </w:pPr>
      <w:r>
        <w:rPr>
          <w:rFonts w:cs="ATIMESET;Times New Roman" w:ascii="ATIMESET;Times New Roman" w:hAnsi="ATIMESET;Times New Roman"/>
          <w:bCs w:val="false"/>
          <w:sz w:val="20"/>
          <w:szCs w:val="20"/>
        </w:rPr>
        <w:t>Чидамлиликни талаб қилувчи спорт турларида нагрузка аста-секин ошиб борса, тезкор куч талаб қилувчи турларда (ўта стрессли нагрузкалар бундан мустасно) тўлқинсимонҳаракат характерлидир.</w:t>
      </w:r>
    </w:p>
    <w:p>
      <w:pPr>
        <w:pStyle w:val="2"/>
        <w:ind w:firstLine="567"/>
        <w:rPr/>
      </w:pPr>
      <w:r>
        <w:rPr>
          <w:rFonts w:cs="ATIMESET;Times New Roman" w:ascii="ATIMESET;Times New Roman" w:hAnsi="ATIMESET;Times New Roman"/>
          <w:b/>
          <w:i/>
          <w:iCs/>
          <w:sz w:val="20"/>
          <w:szCs w:val="20"/>
        </w:rPr>
        <w:t>Нагрузканинг тўлқинсимон ўзгариши.</w:t>
      </w:r>
      <w:r>
        <w:rPr>
          <w:rFonts w:cs="ATIMESET;Times New Roman" w:ascii="ATIMESET;Times New Roman" w:hAnsi="ATIMESET;Times New Roman"/>
          <w:bCs w:val="false"/>
          <w:sz w:val="20"/>
          <w:szCs w:val="20"/>
        </w:rPr>
        <w:t xml:space="preserve"> Спорт машғулоти учун тўлқинсимон динамика хосдир.</w:t>
      </w:r>
    </w:p>
    <w:p>
      <w:pPr>
        <w:pStyle w:val="2"/>
        <w:ind w:firstLine="567"/>
        <w:rPr/>
      </w:pPr>
      <w:r>
        <w:rPr>
          <w:rFonts w:cs="ATIMESET;Times New Roman" w:ascii="ATIMESET;Times New Roman" w:hAnsi="ATIMESET;Times New Roman"/>
          <w:bCs w:val="false"/>
          <w:sz w:val="20"/>
          <w:szCs w:val="20"/>
        </w:rPr>
        <w:t>Қуйидаги масштабдаги «тўлқин»лар мавжуд:</w:t>
      </w:r>
    </w:p>
    <w:p>
      <w:pPr>
        <w:pStyle w:val="2"/>
        <w:ind w:firstLine="567"/>
        <w:rPr/>
      </w:pPr>
      <w:r>
        <w:rPr>
          <w:rFonts w:cs="ATIMESET;Times New Roman" w:ascii="ATIMESET;Times New Roman" w:hAnsi="ATIMESET;Times New Roman"/>
          <w:bCs w:val="false"/>
          <w:sz w:val="20"/>
          <w:szCs w:val="20"/>
        </w:rPr>
        <w:t>1) кичик тўлқинлар майда туркумдаги (2-7 кун) нагрузка-ларнинг динамикасини ифодалайди;</w:t>
      </w:r>
    </w:p>
    <w:p>
      <w:pPr>
        <w:pStyle w:val="2"/>
        <w:ind w:firstLine="567"/>
        <w:rPr/>
      </w:pPr>
      <w:r>
        <w:rPr>
          <w:rFonts w:cs="ATIMESET;Times New Roman" w:ascii="ATIMESET;Times New Roman" w:hAnsi="ATIMESET;Times New Roman"/>
          <w:bCs w:val="false"/>
          <w:sz w:val="20"/>
          <w:szCs w:val="20"/>
        </w:rPr>
        <w:t xml:space="preserve">2) ўртача тўлқинлар </w:t>
      </w:r>
      <w:r>
        <w:rPr>
          <w:rFonts w:cs="ATIMESET;Times New Roman" w:ascii="ATIMESET;Times New Roman" w:hAnsi="ATIMESET;Times New Roman"/>
          <w:bCs w:val="false"/>
          <w:i/>
          <w:iCs/>
          <w:sz w:val="20"/>
          <w:szCs w:val="20"/>
        </w:rPr>
        <w:t xml:space="preserve">– </w:t>
      </w:r>
      <w:r>
        <w:rPr>
          <w:rFonts w:cs="ATIMESET;Times New Roman" w:ascii="ATIMESET;Times New Roman" w:hAnsi="ATIMESET;Times New Roman"/>
          <w:bCs w:val="false"/>
          <w:sz w:val="20"/>
          <w:szCs w:val="20"/>
        </w:rPr>
        <w:t>бу бир неча (3-6) кичик тўлқин-ларнинг моъиятни кўрсатади ва ўзича ўрта туркумни ифода-лайди;</w:t>
      </w:r>
    </w:p>
    <w:p>
      <w:pPr>
        <w:pStyle w:val="2"/>
        <w:ind w:firstLine="567"/>
        <w:rPr/>
      </w:pPr>
      <w:r>
        <w:rPr>
          <w:rFonts w:cs="ATIMESET;Times New Roman" w:ascii="ATIMESET;Times New Roman" w:hAnsi="ATIMESET;Times New Roman"/>
          <w:bCs w:val="false"/>
          <w:sz w:val="20"/>
          <w:szCs w:val="20"/>
        </w:rPr>
        <w:t>3) катта тўлқинлар катта туркумларни ташкил қилувчи машғулот босқичлари ва даврларидаги ўрта туркумларнинг тўлқинсимон ўзгаришини ифодалайди.</w:t>
      </w:r>
    </w:p>
    <w:p>
      <w:pPr>
        <w:pStyle w:val="2"/>
        <w:ind w:firstLine="567"/>
        <w:rPr/>
      </w:pPr>
      <w:r>
        <w:rPr>
          <w:rFonts w:cs="ATIMESET;Times New Roman" w:ascii="ATIMESET;Times New Roman" w:hAnsi="ATIMESET;Times New Roman"/>
          <w:bCs w:val="false"/>
          <w:sz w:val="20"/>
          <w:szCs w:val="20"/>
        </w:rPr>
        <w:t>Нагрузка (ъажм ва шиддати)нинг тўлқинсимон ўзгаришини Л.П. Матвееа «кечикувчи трансформация»ҳодисаси деб тушун-тиради, яoни нагрузканинг сон, сифат ва вақтни ифодаловчи томонларига қайта мослашиш бир вақтда содир бўлмайди. Бунда табиий биоритм, табиий муъит, мусобақа календари ва бошқа-ларниҳисобга олиш зарур. Чунончи, ўрта ва айниқса катта «тўлқин»ларнинг бошланишидаҳажм кўрсаткичлари (ъафта ва ой ичида машғулот ишларининг умумий сони) юқори кўрсаткичларга етади, кейинҳам барқарорлашади ва камайиб боради. Шунинг асосида эса, турли шиддат кўрсаткичлари (машғулотнинг моторн зичлиги,ҳаракатларнинг тезлик, куч томонлари ва бошқалар) катта аъамиятга эга бўлади. кичик «тўлқинларда» кўпинчаҳажм ва шиддатнинг қарама-қарши муносабатлари кузатилади: микроциклнинг биринчи ярмида иккинчи ярмига нисбатан машғулотлар катта шиддатда, лекин кичикҳажмда олиб борилади. Бу умумий муносабатлар машғулот жараёнида у ёки бу машқларнинг ўрни ва аъамиятига қараб турлича намоён бўлади.</w:t>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hanging="0"/>
        <w:jc w:val="center"/>
        <w:rPr>
          <w:rFonts w:ascii="ATIMESET;Times New Roman" w:hAnsi="ATIMESET;Times New Roman" w:cs="ATIMESET;Times New Roman"/>
          <w:b/>
          <w:b/>
          <w:sz w:val="20"/>
          <w:szCs w:val="20"/>
        </w:rPr>
      </w:pPr>
      <w:r>
        <w:rPr>
          <w:rFonts w:cs="ATIMESET;Times New Roman" w:ascii="ATIMESET;Times New Roman" w:hAnsi="ATIMESET;Times New Roman"/>
          <w:b/>
          <w:sz w:val="20"/>
          <w:szCs w:val="20"/>
        </w:rPr>
        <w:t xml:space="preserve">14.6. Тренировка жараёнида техник маъоратни ошириш </w:t>
      </w:r>
    </w:p>
    <w:p>
      <w:pPr>
        <w:pStyle w:val="2"/>
        <w:ind w:hanging="0"/>
        <w:jc w:val="center"/>
        <w:rPr/>
      </w:pPr>
      <w:r>
        <w:rPr>
          <w:rFonts w:cs="ATIMESET;Times New Roman" w:ascii="ATIMESET;Times New Roman" w:hAnsi="ATIMESET;Times New Roman"/>
          <w:b/>
          <w:sz w:val="20"/>
          <w:szCs w:val="20"/>
        </w:rPr>
        <w:t>ва функционал тайёргарлик</w:t>
      </w:r>
    </w:p>
    <w:p>
      <w:pPr>
        <w:pStyle w:val="2"/>
        <w:ind w:firstLine="567"/>
        <w:rPr>
          <w:rFonts w:ascii="ATIMESET;Times New Roman" w:hAnsi="ATIMESET;Times New Roman" w:cs="ATIMESET;Times New Roman"/>
          <w:b/>
          <w:b/>
          <w:i/>
          <w:i/>
          <w:iCs/>
          <w:sz w:val="16"/>
          <w:szCs w:val="16"/>
        </w:rPr>
      </w:pPr>
      <w:r>
        <w:rPr>
          <w:rFonts w:cs="ATIMESET;Times New Roman" w:ascii="ATIMESET;Times New Roman" w:hAnsi="ATIMESET;Times New Roman"/>
          <w:b/>
          <w:i/>
          <w:iCs/>
          <w:sz w:val="16"/>
          <w:szCs w:val="16"/>
        </w:rPr>
      </w:r>
    </w:p>
    <w:p>
      <w:pPr>
        <w:pStyle w:val="2"/>
        <w:ind w:firstLine="567"/>
        <w:rPr/>
      </w:pPr>
      <w:r>
        <w:rPr>
          <w:rFonts w:cs="ATIMESET;Times New Roman" w:ascii="ATIMESET;Times New Roman" w:hAnsi="ATIMESET;Times New Roman"/>
          <w:b/>
          <w:i/>
          <w:iCs/>
          <w:sz w:val="20"/>
          <w:szCs w:val="20"/>
        </w:rPr>
        <w:t>Техник маъорат –</w:t>
      </w:r>
      <w:r>
        <w:rPr>
          <w:rFonts w:cs="ATIMESET;Times New Roman" w:ascii="ATIMESET;Times New Roman" w:hAnsi="ATIMESET;Times New Roman"/>
          <w:bCs w:val="false"/>
          <w:sz w:val="20"/>
          <w:szCs w:val="20"/>
        </w:rPr>
        <w:t xml:space="preserve"> спорт кураш шароитида максимал натижага эришишга қаратилган спорт машқларининг энг рационалҳаракат структурасини пухта ўзлаштиришдан иборат.</w:t>
      </w:r>
    </w:p>
    <w:p>
      <w:pPr>
        <w:pStyle w:val="2"/>
        <w:ind w:firstLine="567"/>
        <w:rPr/>
      </w:pPr>
      <w:r>
        <w:rPr>
          <w:rFonts w:cs="ATIMESET;Times New Roman" w:ascii="ATIMESET;Times New Roman" w:hAnsi="ATIMESET;Times New Roman"/>
          <w:bCs w:val="false"/>
          <w:sz w:val="20"/>
          <w:szCs w:val="20"/>
        </w:rPr>
        <w:t>Ъаракатларни ўзлаштириш, мустаъкамлаш ва такомиллаш-тиришда онг жуда катта аъамиятга эга, унга хаттоки автомат-лаштирилганҳаракатларҳам тобе бўлади. Ундан ташқариҳар қандай мақсадга мувофиқҳаракат марказий нерв системасига афферент нервлардан қайта алоқа шаклида келадиган маoлумот-лар асосида тўхтовсиз коррекция қилиш жараёнида шаклланади.</w:t>
      </w:r>
    </w:p>
    <w:p>
      <w:pPr>
        <w:pStyle w:val="2"/>
        <w:ind w:firstLine="567"/>
        <w:rPr/>
      </w:pPr>
      <w:r>
        <w:rPr>
          <w:rFonts w:cs="ATIMESET;Times New Roman" w:ascii="ATIMESET;Times New Roman" w:hAnsi="ATIMESET;Times New Roman"/>
          <w:bCs w:val="false"/>
          <w:sz w:val="20"/>
          <w:szCs w:val="20"/>
        </w:rPr>
        <w:t>Шу боисдан тренерҳаракат малакасининг такомиллаши-шини бошқариш боришдан ташқари спортчининг психикасига таoсир қила билиши керак.</w:t>
      </w:r>
    </w:p>
    <w:p>
      <w:pPr>
        <w:pStyle w:val="2"/>
        <w:ind w:firstLine="567"/>
        <w:rPr/>
      </w:pPr>
      <w:r>
        <w:rPr>
          <w:rFonts w:cs="ATIMESET;Times New Roman" w:ascii="ATIMESET;Times New Roman" w:hAnsi="ATIMESET;Times New Roman"/>
          <w:bCs w:val="false"/>
          <w:sz w:val="20"/>
          <w:szCs w:val="20"/>
        </w:rPr>
        <w:t xml:space="preserve">Амалда </w:t>
      </w:r>
      <w:r>
        <w:rPr>
          <w:rFonts w:cs="ATIMESET;Times New Roman" w:ascii="ATIMESET;Times New Roman" w:hAnsi="ATIMESET;Times New Roman"/>
          <w:bCs w:val="false"/>
          <w:i/>
          <w:iCs/>
          <w:sz w:val="20"/>
          <w:szCs w:val="20"/>
        </w:rPr>
        <w:t xml:space="preserve">техник маъоратни такомиллаштиришнинг икки асосий хили учрайди: </w:t>
      </w:r>
      <w:r>
        <w:rPr>
          <w:rFonts w:cs="ATIMESET;Times New Roman" w:ascii="ATIMESET;Times New Roman" w:hAnsi="ATIMESET;Times New Roman"/>
          <w:bCs w:val="false"/>
          <w:sz w:val="20"/>
          <w:szCs w:val="20"/>
        </w:rPr>
        <w:t>1) техника асосанҳаракатнинг замонавий рационал структурасига тўғри келади ва шунинг билан бирга спортчи жисмоний тайёргарлигининг шахсий хусусиятларига мос келади; 2) спортчиҳаракатининг техникаси унинг функцио-нал имкониятига тўлиқ мос келмайди ва замонавий техника моделига нисбатан озми-кўпми камчиликлари мавжуд бўлади.</w:t>
      </w:r>
    </w:p>
    <w:p>
      <w:pPr>
        <w:pStyle w:val="2"/>
        <w:ind w:firstLine="567"/>
        <w:rPr/>
      </w:pPr>
      <w:r>
        <w:rPr>
          <w:rFonts w:cs="ATIMESET;Times New Roman" w:ascii="ATIMESET;Times New Roman" w:hAnsi="ATIMESET;Times New Roman"/>
          <w:bCs w:val="false"/>
          <w:sz w:val="20"/>
          <w:szCs w:val="20"/>
        </w:rPr>
        <w:t>Шунинг учунҳаракат малакаларини такомиллаштириш жараёнига турлича ёндошиш зарур. Биринчиҳолда у тўғриҳаракатларнинг сон жиъатдан янада ривожланишига боғлиқ; тезлик ва амплитуданинг ортиши, куч импулpсларининг кўпа-йиши, координациянинг бош элементларини аниқлаш ва уларни яхлитҳаракат фаолиятининг ритми билан ўзаро муносабати ва шунинг асосида маoлумҳаракат фаолиятини шакллантириш. Иккинчиҳолдаҳаракат техникасини такомил-лаштиришҳаракат малакасини анча ўргатиш ваҳаракат структурасининг кам самарали қисмларини самаралироғи қисмларга алмаштириш билан боғлиқ бўлади.</w:t>
      </w:r>
    </w:p>
    <w:p>
      <w:pPr>
        <w:pStyle w:val="2"/>
        <w:ind w:firstLine="567"/>
        <w:rPr/>
      </w:pPr>
      <w:r>
        <w:rPr>
          <w:rFonts w:cs="ATIMESET;Times New Roman" w:ascii="ATIMESET;Times New Roman" w:hAnsi="ATIMESET;Times New Roman"/>
          <w:bCs w:val="false"/>
          <w:sz w:val="20"/>
          <w:szCs w:val="20"/>
        </w:rPr>
        <w:t>Иш тажрибаси ва махсус тадқиқотлар шуни кўрсатдики,ҳаракат техникаси камчиликларининг асосий сабаблари тренер ва спортчилар техник маъорат даражасини аниқлашнинг обoек-тив кўрсаткичларига, унинг такомиллашиб боришини кузатиш ўлчовларига эга бўлмасликларида ва шунингдек, ижро этиш техникасининг мукаммал моделининг аниқ эмаслигидадир.</w:t>
      </w:r>
    </w:p>
    <w:p>
      <w:pPr>
        <w:pStyle w:val="2"/>
        <w:ind w:firstLine="567"/>
        <w:rPr/>
      </w:pPr>
      <w:r>
        <w:rPr>
          <w:rFonts w:cs="ATIMESET;Times New Roman" w:ascii="ATIMESET;Times New Roman" w:hAnsi="ATIMESET;Times New Roman"/>
          <w:bCs w:val="false"/>
          <w:sz w:val="20"/>
          <w:szCs w:val="20"/>
        </w:rPr>
        <w:t>Шунинг учун тренерҳам, спортчиҳамҳаракатларни мунтазам тўғрилаб бориш ва уларнинг ижро этилишини кузатиб бориш учун техник воситалар ёрдамида тез маoлумот олиш методларига эга бўлишлари шарт.</w:t>
      </w:r>
    </w:p>
    <w:p>
      <w:pPr>
        <w:pStyle w:val="2"/>
        <w:ind w:firstLine="567"/>
        <w:rPr>
          <w:rFonts w:ascii="ATIMESET;Times New Roman" w:hAnsi="ATIMESET;Times New Roman" w:cs="ATIMESET;Times New Roman"/>
          <w:bCs w:val="false"/>
          <w:i/>
          <w:i/>
          <w:iCs/>
          <w:sz w:val="20"/>
          <w:szCs w:val="20"/>
        </w:rPr>
      </w:pPr>
      <w:r>
        <w:rPr>
          <w:rFonts w:cs="ATIMESET;Times New Roman" w:ascii="ATIMESET;Times New Roman" w:hAnsi="ATIMESET;Times New Roman"/>
          <w:bCs w:val="false"/>
          <w:i/>
          <w:iCs/>
          <w:sz w:val="20"/>
          <w:szCs w:val="20"/>
        </w:rPr>
        <w:t>Техник такомиллаштиришнинг усуллари</w:t>
      </w:r>
    </w:p>
    <w:p>
      <w:pPr>
        <w:pStyle w:val="2"/>
        <w:ind w:firstLine="567"/>
        <w:rPr/>
      </w:pPr>
      <w:r>
        <w:rPr>
          <w:rFonts w:cs="ATIMESET;Times New Roman" w:ascii="ATIMESET;Times New Roman" w:hAnsi="ATIMESET;Times New Roman"/>
          <w:bCs w:val="false"/>
          <w:i/>
          <w:iCs/>
          <w:sz w:val="20"/>
          <w:szCs w:val="20"/>
          <w:lang w:val="en-US"/>
        </w:rPr>
        <w:t>I</w:t>
      </w:r>
      <w:r>
        <w:rPr>
          <w:rFonts w:cs="ATIMESET;Times New Roman" w:ascii="ATIMESET;Times New Roman" w:hAnsi="ATIMESET;Times New Roman"/>
          <w:bCs w:val="false"/>
          <w:i/>
          <w:iCs/>
          <w:sz w:val="20"/>
          <w:szCs w:val="20"/>
        </w:rPr>
        <w:t>. Қисмларга ажратиш усулияти</w:t>
      </w:r>
      <w:r>
        <w:rPr>
          <w:rFonts w:cs="ATIMESET;Times New Roman" w:ascii="ATIMESET;Times New Roman" w:hAnsi="ATIMESET;Times New Roman"/>
          <w:bCs w:val="false"/>
          <w:sz w:val="20"/>
          <w:szCs w:val="20"/>
        </w:rPr>
        <w:t>ҳаракат тузилишини соддалаштиришдан иборат бўлиб, англаб олиш жараёнини осонлаштиради, бутун координациядаҳар бир элементнинг тузилишини билиб олишга ёрдамлашади.</w:t>
      </w:r>
    </w:p>
    <w:p>
      <w:pPr>
        <w:pStyle w:val="2"/>
        <w:ind w:firstLine="567"/>
        <w:rPr/>
      </w:pPr>
      <w:r>
        <w:rPr>
          <w:rFonts w:cs="ATIMESET;Times New Roman" w:ascii="ATIMESET;Times New Roman" w:hAnsi="ATIMESET;Times New Roman"/>
          <w:bCs w:val="false"/>
          <w:sz w:val="20"/>
          <w:szCs w:val="20"/>
        </w:rPr>
        <w:t xml:space="preserve">Бунда қуйидаги воситалар тавсия қилинади:ҳаракат шак-лини ўзлаштириш учун иммитация машқлари; ўзлаштирилганҳаракат шаклларини бажаришга қаратилган </w:t>
      </w:r>
      <w:r>
        <w:rPr>
          <w:rFonts w:cs="ATIMESET;Times New Roman" w:ascii="ATIMESET;Times New Roman" w:hAnsi="ATIMESET;Times New Roman"/>
          <w:bCs w:val="false"/>
          <w:i/>
          <w:iCs/>
          <w:sz w:val="20"/>
          <w:szCs w:val="20"/>
        </w:rPr>
        <w:t>махсус машқларни</w:t>
      </w:r>
      <w:r>
        <w:rPr>
          <w:rFonts w:cs="ATIMESET;Times New Roman" w:ascii="ATIMESET;Times New Roman" w:hAnsi="ATIMESET;Times New Roman"/>
          <w:bCs w:val="false"/>
          <w:sz w:val="20"/>
          <w:szCs w:val="20"/>
        </w:rPr>
        <w:t xml:space="preserve"> зарур бўлган тезликда, маoлум зўр бериш ва меoёрда бажариш.</w:t>
      </w:r>
    </w:p>
    <w:p>
      <w:pPr>
        <w:pStyle w:val="2"/>
        <w:ind w:firstLine="567"/>
        <w:rPr/>
      </w:pPr>
      <w:r>
        <w:rPr>
          <w:rFonts w:cs="ATIMESET;Times New Roman" w:ascii="ATIMESET;Times New Roman" w:hAnsi="ATIMESET;Times New Roman"/>
          <w:bCs w:val="false"/>
          <w:i/>
          <w:iCs/>
          <w:sz w:val="20"/>
          <w:szCs w:val="20"/>
          <w:lang w:val="en-US"/>
        </w:rPr>
        <w:t>II</w:t>
      </w:r>
      <w:r>
        <w:rPr>
          <w:rFonts w:cs="ATIMESET;Times New Roman" w:ascii="ATIMESET;Times New Roman" w:hAnsi="ATIMESET;Times New Roman"/>
          <w:bCs w:val="false"/>
          <w:i/>
          <w:iCs/>
          <w:sz w:val="20"/>
          <w:szCs w:val="20"/>
        </w:rPr>
        <w:t>. Машқни тўлиқ бажариш усусли</w:t>
      </w:r>
      <w:r>
        <w:rPr>
          <w:rFonts w:cs="ATIMESET;Times New Roman" w:ascii="ATIMESET;Times New Roman" w:hAnsi="ATIMESET;Times New Roman"/>
          <w:bCs w:val="false"/>
          <w:sz w:val="20"/>
          <w:szCs w:val="20"/>
        </w:rPr>
        <w:t xml:space="preserve"> мусобақа шароитида нерв-мускул фаолиятининг шартига ва режимига мувофиқ яхлитҳаракат малакасининг шаклланишига ёрдам беради.</w:t>
      </w:r>
    </w:p>
    <w:p>
      <w:pPr>
        <w:pStyle w:val="2"/>
        <w:ind w:firstLine="567"/>
        <w:rPr/>
      </w:pPr>
      <w:r>
        <w:rPr>
          <w:rFonts w:cs="ATIMESET;Times New Roman" w:ascii="ATIMESET;Times New Roman" w:hAnsi="ATIMESET;Times New Roman"/>
          <w:bCs w:val="false"/>
          <w:sz w:val="20"/>
          <w:szCs w:val="20"/>
        </w:rPr>
        <w:t>Бу усулда қуйидагилар тавсия қилинади: яхлитҳаракатни осонлаштирилган шароитда бажариш, яхлитҳаракат тузилишини соддалаштириш, умумий бажариш тезлигини камайтириш (ярим куч билан ваҳ.к.) мускул зўр беришини енгиллаштириш, енгиллаштирилган снаряд қўллаш,ҳаракат амплитудасини қис-қартириш, чамалаш ва чекловчи нарсалардан фойдаланиш, яхлит машқ шароитини аста-секин мураккаблаштириб (тезли-гини, қаршилик кучини ошириб, муъитнинг ўзгарувчан шарои-тида ваҳ.к.) бажариш, мусобақадагидек юқори нерв қўзғалиш шарои-тида техник махоратни такомиллаштириш (ўзини жалб қила билиш, максимал зўр беришни ривожлантириш ва уни тақсим-лай олиш ваҳ.к.).</w:t>
      </w:r>
    </w:p>
    <w:p>
      <w:pPr>
        <w:pStyle w:val="2"/>
        <w:ind w:firstLine="567"/>
        <w:rPr/>
      </w:pPr>
      <w:r>
        <w:rPr>
          <w:rFonts w:cs="ATIMESET;Times New Roman" w:ascii="ATIMESET;Times New Roman" w:hAnsi="ATIMESET;Times New Roman"/>
          <w:bCs w:val="false"/>
          <w:sz w:val="20"/>
          <w:szCs w:val="20"/>
        </w:rPr>
        <w:t>Техник маъоратни такомиллаштиришда идеомотор машқ қилишга аъамият бериш лозим. Ўрганишдаҳаракатларни хаёлий ижро этиш шуҳаракат тўғрисидаги тасаввур образини яхши-лайди. Идеомоторни хусусияти тренировка қилдириш бўлибҳаракатларни қайта ўзгартириш, хатоларни тузатиш ва малака-ларни такомиллаштиришга ёрдам беради.</w:t>
      </w:r>
    </w:p>
    <w:p>
      <w:pPr>
        <w:pStyle w:val="2"/>
        <w:ind w:firstLine="567"/>
        <w:rPr/>
      </w:pPr>
      <w:r>
        <w:rPr>
          <w:rFonts w:cs="ATIMESET;Times New Roman" w:ascii="ATIMESET;Times New Roman" w:hAnsi="ATIMESET;Times New Roman"/>
          <w:b/>
          <w:i/>
          <w:iCs/>
          <w:sz w:val="20"/>
          <w:szCs w:val="20"/>
        </w:rPr>
        <w:t>Техник тайёрлашнинг босқичлари:</w:t>
      </w:r>
    </w:p>
    <w:p>
      <w:pPr>
        <w:pStyle w:val="2"/>
        <w:ind w:firstLine="567"/>
        <w:rPr/>
      </w:pPr>
      <w:r>
        <w:rPr>
          <w:rFonts w:cs="ATIMESET;Times New Roman" w:ascii="ATIMESET;Times New Roman" w:hAnsi="ATIMESET;Times New Roman"/>
          <w:bCs w:val="false"/>
          <w:i/>
          <w:iCs/>
          <w:sz w:val="20"/>
          <w:szCs w:val="20"/>
        </w:rPr>
        <w:t xml:space="preserve">1. </w:t>
      </w:r>
      <w:r>
        <w:rPr>
          <w:rFonts w:cs="ATIMESET;Times New Roman" w:ascii="ATIMESET;Times New Roman" w:hAnsi="ATIMESET;Times New Roman"/>
          <w:bCs w:val="false"/>
          <w:i/>
          <w:iCs/>
          <w:sz w:val="20"/>
          <w:szCs w:val="20"/>
          <w:lang w:val="en-US"/>
        </w:rPr>
        <w:t>I</w:t>
      </w:r>
      <w:r>
        <w:rPr>
          <w:rFonts w:cs="ATIMESET;Times New Roman" w:ascii="ATIMESET;Times New Roman" w:hAnsi="ATIMESET;Times New Roman"/>
          <w:bCs w:val="false"/>
          <w:i/>
          <w:iCs/>
          <w:sz w:val="20"/>
          <w:szCs w:val="20"/>
        </w:rPr>
        <w:t xml:space="preserve"> босқич – замин тайёрлаш ва тасаввурҳосил қилдириш.</w:t>
      </w:r>
      <w:r>
        <w:rPr>
          <w:rFonts w:cs="ATIMESET;Times New Roman" w:ascii="ATIMESET;Times New Roman" w:hAnsi="ATIMESET;Times New Roman"/>
          <w:bCs w:val="false"/>
          <w:sz w:val="20"/>
          <w:szCs w:val="20"/>
        </w:rPr>
        <w:t xml:space="preserve"> Бунда ўрганиладиганҳаракат тўғрисида тушунчаҳосил қили-нади, спорт кураши ваҳаракатнинг умумий схемасини ўзлаш-тириш қоида ва мақсадлари билан таништириш вазифаси қўйи-лади. Бу босқичдаҳаракат соддалаштирилади, машқ учун шароитҳосил қилдирилади (баландлик пасайтирилади, снаряд оғирлиги ва машқ бажариш шиддати камайтирилади, масофа, майдонча-ларнинг ўлчами қисқартирилади, қоида соддалаштирилади ваҳ.к.).</w:t>
      </w:r>
    </w:p>
    <w:p>
      <w:pPr>
        <w:pStyle w:val="2"/>
        <w:ind w:firstLine="567"/>
        <w:rPr/>
      </w:pPr>
      <w:r>
        <w:rPr>
          <w:rFonts w:cs="ATIMESET;Times New Roman" w:ascii="ATIMESET;Times New Roman" w:hAnsi="ATIMESET;Times New Roman"/>
          <w:bCs w:val="false"/>
          <w:i/>
          <w:iCs/>
          <w:sz w:val="20"/>
          <w:szCs w:val="20"/>
        </w:rPr>
        <w:t xml:space="preserve">2. </w:t>
      </w:r>
      <w:r>
        <w:rPr>
          <w:rFonts w:cs="ATIMESET;Times New Roman" w:ascii="ATIMESET;Times New Roman" w:hAnsi="ATIMESET;Times New Roman"/>
          <w:bCs w:val="false"/>
          <w:i/>
          <w:iCs/>
          <w:sz w:val="20"/>
          <w:szCs w:val="20"/>
          <w:lang w:val="en-US"/>
        </w:rPr>
        <w:t>II</w:t>
      </w:r>
      <w:r>
        <w:rPr>
          <w:rFonts w:cs="ATIMESET;Times New Roman" w:ascii="ATIMESET;Times New Roman" w:hAnsi="ATIMESET;Times New Roman"/>
          <w:bCs w:val="false"/>
          <w:i/>
          <w:iCs/>
          <w:sz w:val="20"/>
          <w:szCs w:val="20"/>
        </w:rPr>
        <w:t xml:space="preserve"> босқич – элемент техникасини чуқур ўзлаштириш</w:t>
      </w:r>
      <w:r>
        <w:rPr>
          <w:rFonts w:cs="ATIMESET;Times New Roman" w:ascii="ATIMESET;Times New Roman" w:hAnsi="ATIMESET;Times New Roman"/>
          <w:bCs w:val="false"/>
          <w:sz w:val="20"/>
          <w:szCs w:val="20"/>
        </w:rPr>
        <w:t xml:space="preserve"> бир нечаҳафтадан бир неча ойгача давом эади. Бу босқичнинг вазифаси спорт машқи техникасини тўғри ижро этиш даража-сигача ўзлаштиришдан иборат.</w:t>
      </w:r>
    </w:p>
    <w:p>
      <w:pPr>
        <w:pStyle w:val="2"/>
        <w:ind w:firstLine="567"/>
        <w:rPr/>
      </w:pPr>
      <w:r>
        <w:rPr>
          <w:rFonts w:cs="ATIMESET;Times New Roman" w:ascii="ATIMESET;Times New Roman" w:hAnsi="ATIMESET;Times New Roman"/>
          <w:bCs w:val="false"/>
          <w:i/>
          <w:iCs/>
          <w:sz w:val="20"/>
          <w:szCs w:val="20"/>
        </w:rPr>
        <w:t xml:space="preserve">3. </w:t>
      </w:r>
      <w:r>
        <w:rPr>
          <w:rFonts w:cs="ATIMESET;Times New Roman" w:ascii="ATIMESET;Times New Roman" w:hAnsi="ATIMESET;Times New Roman"/>
          <w:bCs w:val="false"/>
          <w:i/>
          <w:iCs/>
          <w:sz w:val="20"/>
          <w:szCs w:val="20"/>
          <w:lang w:val="en-US"/>
        </w:rPr>
        <w:t>III</w:t>
      </w:r>
      <w:r>
        <w:rPr>
          <w:rFonts w:cs="ATIMESET;Times New Roman" w:ascii="ATIMESET;Times New Roman" w:hAnsi="ATIMESET;Times New Roman"/>
          <w:bCs w:val="false"/>
          <w:i/>
          <w:iCs/>
          <w:sz w:val="20"/>
          <w:szCs w:val="20"/>
        </w:rPr>
        <w:t xml:space="preserve"> босқич –ҳаракат техникасини такомиллаштириш</w:t>
      </w:r>
      <w:r>
        <w:rPr>
          <w:rFonts w:cs="ATIMESET;Times New Roman" w:ascii="ATIMESET;Times New Roman" w:hAnsi="ATIMESET;Times New Roman"/>
          <w:bCs w:val="false"/>
          <w:sz w:val="20"/>
          <w:szCs w:val="20"/>
        </w:rPr>
        <w:t xml:space="preserve"> шуғулланувчиларнинг ўз интилишлари тугагунга қадар давом этади. Босқичнинг вазифаси </w:t>
      </w:r>
      <w:r>
        <w:rPr>
          <w:rFonts w:cs="ATIMESET;Times New Roman" w:ascii="ATIMESET;Times New Roman" w:hAnsi="ATIMESET;Times New Roman"/>
          <w:bCs w:val="false"/>
          <w:i/>
          <w:iCs/>
          <w:sz w:val="20"/>
          <w:szCs w:val="20"/>
        </w:rPr>
        <w:t xml:space="preserve">– </w:t>
      </w:r>
      <w:r>
        <w:rPr>
          <w:rFonts w:cs="ATIMESET;Times New Roman" w:ascii="ATIMESET;Times New Roman" w:hAnsi="ATIMESET;Times New Roman"/>
          <w:bCs w:val="false"/>
          <w:sz w:val="20"/>
          <w:szCs w:val="20"/>
        </w:rPr>
        <w:t>спорт курашининг турли шароит-ларида максимал зўр бергандаҳам техникани тўғри сақлаб туриш учун спорт машқларини такомиллаштиришга эришишдир. Бунда юқори мускул сезгиси (сув, муз, вақт ваҳоказо сезгилари)га эга бўлиш зарур бу босқичдаҳаракат малакалари мунтазам ошади, функционал тайёргарлик ўсиб боради, тактик фикрлаш тако-миллашади.</w:t>
      </w:r>
    </w:p>
    <w:p>
      <w:pPr>
        <w:pStyle w:val="2"/>
        <w:ind w:firstLine="567"/>
        <w:rPr/>
      </w:pPr>
      <w:r>
        <w:rPr>
          <w:rFonts w:cs="ATIMESET;Times New Roman" w:ascii="ATIMESET;Times New Roman" w:hAnsi="ATIMESET;Times New Roman"/>
          <w:b/>
          <w:i/>
          <w:iCs/>
          <w:sz w:val="20"/>
          <w:szCs w:val="20"/>
        </w:rPr>
        <w:t>Техник маъоратнинг таoрифи</w:t>
      </w:r>
      <w:r>
        <w:rPr>
          <w:rFonts w:cs="ATIMESET;Times New Roman" w:ascii="ATIMESET;Times New Roman" w:hAnsi="ATIMESET;Times New Roman"/>
          <w:bCs w:val="false"/>
          <w:sz w:val="20"/>
          <w:szCs w:val="20"/>
        </w:rPr>
        <w:t xml:space="preserve">. Техник маъорат уч хил кўрсаткич: 1)ҳажм; 2)ҳар томонламалик; 3) спортчи ўзлаш-тирган техниканинг самараси билан ифодаланади. </w:t>
      </w:r>
    </w:p>
    <w:p>
      <w:pPr>
        <w:pStyle w:val="2"/>
        <w:ind w:firstLine="567"/>
        <w:rPr/>
      </w:pPr>
      <w:r>
        <w:rPr>
          <w:rFonts w:cs="ATIMESET;Times New Roman" w:ascii="ATIMESET;Times New Roman" w:hAnsi="ATIMESET;Times New Roman"/>
          <w:bCs w:val="false"/>
          <w:sz w:val="20"/>
          <w:szCs w:val="20"/>
        </w:rPr>
        <w:t>Техниканингҳажми спортчи бажара оладиганҳаракатлар техникасининг умумий сони орқали белгиланади ва амалда ижро этилиши билан баъоланади. Кўпинча техниканингҳажми ва унинг жисмоний тайёргарлиги орасидаги боғлиқлик кузатилади (масалан, курашчилар алоъида мускул гуруъларининг яхши ривожланганлигиҳисобига айрим техник усулларни яхши ижро этишади ё аксинча, яхши кўрган приёмларни яхши бажарган-лари сабабли баoзи мускул группалари уларда кучлироқ бўлади).</w:t>
      </w:r>
    </w:p>
    <w:p>
      <w:pPr>
        <w:pStyle w:val="2"/>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t>Тактик тайёргарлик.</w:t>
      </w:r>
    </w:p>
    <w:p>
      <w:pPr>
        <w:pStyle w:val="2"/>
        <w:ind w:firstLine="567"/>
        <w:rPr/>
      </w:pPr>
      <w:r>
        <w:rPr>
          <w:rFonts w:cs="ATIMESET;Times New Roman" w:ascii="ATIMESET;Times New Roman" w:hAnsi="ATIMESET;Times New Roman"/>
          <w:b/>
          <w:i/>
          <w:iCs/>
          <w:sz w:val="20"/>
          <w:szCs w:val="20"/>
        </w:rPr>
        <w:t>Тактика –</w:t>
      </w:r>
      <w:r>
        <w:rPr>
          <w:rFonts w:cs="ATIMESET;Times New Roman" w:ascii="ATIMESET;Times New Roman" w:hAnsi="ATIMESET;Times New Roman"/>
          <w:bCs w:val="false"/>
          <w:sz w:val="20"/>
          <w:szCs w:val="20"/>
        </w:rPr>
        <w:t xml:space="preserve"> бу спорт курашини олиб бориш санoатидир. Бунда ютуққа эришиш учун спортчи куч ва барча имконият-ларидан мақсадга мувофиқроқ фойдаланиши зарур. Олдиндан белгиланган режа бўйича ва тезлик биланҳал қилиниши даркор вазифаларга кўра ташқи муъитнинг доимий ва ўзгарувчан шароитида фойдаланадиган техника тактиканинг асосий воси-тасиҳисобланади.</w:t>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 xml:space="preserve">Тактик маъорат барча спорт турлари учун зарурдир, айниқса, шароитни бирданига англаб олмоқ, рақибини жуда яхшиҳис қилиш ва бой тажрибадан тез фойдаланишни талаб этадиган спорт ўйинларида аъамиятлидир. Маoлум режа ва курашнингҳар бир дақиқасини англаб олиш асосида турли усуллар, приёмлар ваҳаракатларни қўллашда спортчиларнинг руъий, жсмоний ва техник қобилиятларидан самаралироқ фойда-ланишда тактика зарур бўлади. Умуман тактика </w:t>
      </w:r>
      <w:r>
        <w:rPr>
          <w:rFonts w:cs="ATIMESET;Times New Roman" w:ascii="ATIMESET;Times New Roman" w:hAnsi="ATIMESET;Times New Roman"/>
          <w:bCs w:val="false"/>
          <w:i/>
          <w:iCs/>
          <w:sz w:val="20"/>
          <w:szCs w:val="20"/>
        </w:rPr>
        <w:t>–</w:t>
      </w:r>
      <w:r>
        <w:rPr>
          <w:rFonts w:cs="ATIMESET;Times New Roman" w:ascii="ATIMESET;Times New Roman" w:hAnsi="ATIMESET;Times New Roman"/>
          <w:bCs w:val="false"/>
          <w:sz w:val="20"/>
          <w:szCs w:val="20"/>
        </w:rPr>
        <w:t xml:space="preserve"> махорат, белгиланган режани амалга оширишни таoминлайдиган яхши билим, кўникма ва малакаларга асосланади. </w:t>
      </w:r>
      <w:r>
        <w:rPr>
          <w:rFonts w:cs="ATIMESET;Times New Roman" w:ascii="ATIMESET;Times New Roman" w:hAnsi="ATIMESET;Times New Roman"/>
          <w:bCs w:val="false"/>
          <w:i/>
          <w:iCs/>
          <w:sz w:val="20"/>
          <w:szCs w:val="20"/>
        </w:rPr>
        <w:t>Спорт тактикаси уч шаклда намоён бўлади:</w:t>
      </w:r>
    </w:p>
    <w:p>
      <w:pPr>
        <w:pStyle w:val="2"/>
        <w:ind w:firstLine="567"/>
        <w:rPr/>
      </w:pPr>
      <w:r>
        <w:rPr>
          <w:rFonts w:cs="ATIMESET;Times New Roman" w:ascii="ATIMESET;Times New Roman" w:hAnsi="ATIMESET;Times New Roman"/>
          <w:bCs w:val="false"/>
          <w:sz w:val="20"/>
          <w:szCs w:val="20"/>
        </w:rPr>
        <w:t xml:space="preserve">1) </w:t>
      </w:r>
      <w:r>
        <w:rPr>
          <w:rFonts w:cs="ATIMESET;Times New Roman" w:ascii="ATIMESET;Times New Roman" w:hAnsi="ATIMESET;Times New Roman"/>
          <w:bCs w:val="false"/>
          <w:i/>
          <w:iCs/>
          <w:sz w:val="20"/>
          <w:szCs w:val="20"/>
        </w:rPr>
        <w:t>шахсий кураш:</w:t>
      </w:r>
      <w:r>
        <w:rPr>
          <w:rFonts w:cs="ATIMESET;Times New Roman" w:ascii="ATIMESET;Times New Roman" w:hAnsi="ATIMESET;Times New Roman"/>
          <w:bCs w:val="false"/>
          <w:sz w:val="20"/>
          <w:szCs w:val="20"/>
        </w:rPr>
        <w:t xml:space="preserve"> а)рақибнинг бевосита қаршилиги билан (йўлакчаси белгиланмаган жойларда югуриш, велосипед пойгаси, спортча юриш, чанғи ваҳ.к.) ва рақибларнинг нисбий таoсири билан (йўлакларда) югуриш, гимнастика, сузиш, қайиқҳайдаш, фигурали учиш ваҳ.к.);</w:t>
      </w:r>
    </w:p>
    <w:p>
      <w:pPr>
        <w:pStyle w:val="2"/>
        <w:ind w:firstLine="567"/>
        <w:rPr/>
      </w:pPr>
      <w:r>
        <w:rPr>
          <w:rFonts w:cs="ATIMESET;Times New Roman" w:ascii="ATIMESET;Times New Roman" w:hAnsi="ATIMESET;Times New Roman"/>
          <w:bCs w:val="false"/>
          <w:sz w:val="20"/>
          <w:szCs w:val="20"/>
        </w:rPr>
        <w:t>2)</w:t>
      </w:r>
      <w:r>
        <w:rPr>
          <w:rFonts w:cs="ATIMESET;Times New Roman" w:ascii="ATIMESET;Times New Roman" w:hAnsi="ATIMESET;Times New Roman"/>
          <w:bCs w:val="false"/>
          <w:i/>
          <w:iCs/>
          <w:sz w:val="20"/>
          <w:szCs w:val="20"/>
        </w:rPr>
        <w:t xml:space="preserve"> икки кишининг кураши</w:t>
      </w:r>
      <w:r>
        <w:rPr>
          <w:rFonts w:cs="ATIMESET;Times New Roman" w:ascii="ATIMESET;Times New Roman" w:hAnsi="ATIMESET;Times New Roman"/>
          <w:bCs w:val="false"/>
          <w:sz w:val="20"/>
          <w:szCs w:val="20"/>
        </w:rPr>
        <w:t>: а)рақибнинг бевосита қарши-лиги билан (бокс, қиличбозлик, дзю-до, кураш); б)рақибларнинг билвосита таoсирида (теннис, стол тенниси, бадминтон, шахмат ваҳ.к.);</w:t>
      </w:r>
    </w:p>
    <w:p>
      <w:pPr>
        <w:pStyle w:val="2"/>
        <w:ind w:firstLine="567"/>
        <w:rPr/>
      </w:pPr>
      <w:r>
        <w:rPr>
          <w:rFonts w:cs="ATIMESET;Times New Roman" w:ascii="ATIMESET;Times New Roman" w:hAnsi="ATIMESET;Times New Roman"/>
          <w:bCs w:val="false"/>
          <w:sz w:val="20"/>
          <w:szCs w:val="20"/>
        </w:rPr>
        <w:t xml:space="preserve">3) </w:t>
      </w:r>
      <w:r>
        <w:rPr>
          <w:rFonts w:cs="ATIMESET;Times New Roman" w:ascii="ATIMESET;Times New Roman" w:hAnsi="ATIMESET;Times New Roman"/>
          <w:bCs w:val="false"/>
          <w:i/>
          <w:iCs/>
          <w:sz w:val="20"/>
          <w:szCs w:val="20"/>
        </w:rPr>
        <w:t>жамоали мусобақалари</w:t>
      </w:r>
      <w:r>
        <w:rPr>
          <w:rFonts w:cs="ATIMESET;Times New Roman" w:ascii="ATIMESET;Times New Roman" w:hAnsi="ATIMESET;Times New Roman"/>
          <w:bCs w:val="false"/>
          <w:sz w:val="20"/>
          <w:szCs w:val="20"/>
        </w:rPr>
        <w:t>: а) рақибнинг бевосита қарши-лиги билан (баскетбол, футбол, қўл тўпи,ҳоккей ваҳ.к.) ва б) рақибнинг билвосита таoсири билан (волейбол, эстафетали югу-риш, бадиий гимнастика бўйича команда мусобақалари ваҳ.к.)</w:t>
      </w:r>
    </w:p>
    <w:p>
      <w:pPr>
        <w:pStyle w:val="2"/>
        <w:ind w:firstLine="567"/>
        <w:rPr/>
      </w:pPr>
      <w:r>
        <w:rPr>
          <w:rFonts w:cs="ATIMESET;Times New Roman" w:ascii="ATIMESET;Times New Roman" w:hAnsi="ATIMESET;Times New Roman"/>
          <w:bCs w:val="false"/>
          <w:sz w:val="20"/>
          <w:szCs w:val="20"/>
        </w:rPr>
        <w:t>Спорт курашини ташкил қилиш ва олиб бориш.ҳара-катларнинг тактик муаммоси спорт тактик муаммоси спорт мусобақаларини уюштириш ва олиб боришда намоён бўлади. Спорт мусобақасини тактикаси деганда энг яхши натижага эришиш учун мусобақа олдиндан ва бевосита мусобақа вақтида амалга ошириладиган чора-тадбирларни тушунамиз.</w:t>
      </w:r>
    </w:p>
    <w:p>
      <w:pPr>
        <w:pStyle w:val="2"/>
        <w:ind w:firstLine="567"/>
        <w:rPr/>
      </w:pPr>
      <w:r>
        <w:rPr>
          <w:rFonts w:cs="ATIMESET;Times New Roman" w:ascii="ATIMESET;Times New Roman" w:hAnsi="ATIMESET;Times New Roman"/>
          <w:bCs w:val="false"/>
          <w:sz w:val="20"/>
          <w:szCs w:val="20"/>
        </w:rPr>
        <w:t xml:space="preserve">Тактик фаолият тактик машғулотлар, техник малака, жисмоний қобилиятнинг ривожланиши даражаси, иродавий фазилатлар, реакция тезлиги ва бошқаларга асосланади. </w:t>
      </w:r>
      <w:r>
        <w:rPr>
          <w:rFonts w:cs="ATIMESET;Times New Roman" w:ascii="ATIMESET;Times New Roman" w:hAnsi="ATIMESET;Times New Roman"/>
          <w:bCs w:val="false"/>
          <w:i/>
          <w:iCs/>
          <w:sz w:val="20"/>
          <w:szCs w:val="20"/>
        </w:rPr>
        <w:t>Тактикҳаракатнинг уч фазаси мавжуд:</w:t>
      </w:r>
    </w:p>
    <w:p>
      <w:pPr>
        <w:pStyle w:val="2"/>
        <w:ind w:firstLine="567"/>
        <w:rPr/>
      </w:pPr>
      <w:r>
        <w:rPr>
          <w:rFonts w:cs="ATIMESET;Times New Roman" w:ascii="ATIMESET;Times New Roman" w:hAnsi="ATIMESET;Times New Roman"/>
          <w:bCs w:val="false"/>
          <w:sz w:val="20"/>
          <w:szCs w:val="20"/>
        </w:rPr>
        <w:t>а) мусобақа ситуатциясини англаш ва таълил қилиш;</w:t>
      </w:r>
    </w:p>
    <w:p>
      <w:pPr>
        <w:pStyle w:val="2"/>
        <w:ind w:firstLine="567"/>
        <w:rPr/>
      </w:pPr>
      <w:r>
        <w:rPr>
          <w:rFonts w:cs="ATIMESET;Times New Roman" w:ascii="ATIMESET;Times New Roman" w:hAnsi="ATIMESET;Times New Roman"/>
          <w:bCs w:val="false"/>
          <w:sz w:val="20"/>
          <w:szCs w:val="20"/>
        </w:rPr>
        <w:t>б) махсус тактик вазифани хаёланҳал қилиш;</w:t>
      </w:r>
    </w:p>
    <w:p>
      <w:pPr>
        <w:pStyle w:val="2"/>
        <w:ind w:firstLine="567"/>
        <w:rPr/>
      </w:pPr>
      <w:r>
        <w:rPr>
          <w:rFonts w:cs="ATIMESET;Times New Roman" w:ascii="ATIMESET;Times New Roman" w:hAnsi="ATIMESET;Times New Roman"/>
          <w:bCs w:val="false"/>
          <w:sz w:val="20"/>
          <w:szCs w:val="20"/>
        </w:rPr>
        <w:t>в) тактик вазифани амалийҳал қилиш.</w:t>
      </w:r>
    </w:p>
    <w:p>
      <w:pPr>
        <w:pStyle w:val="2"/>
        <w:ind w:firstLine="567"/>
        <w:rPr/>
      </w:pPr>
      <w:r>
        <w:rPr>
          <w:rFonts w:cs="ATIMESET;Times New Roman" w:ascii="ATIMESET;Times New Roman" w:hAnsi="ATIMESET;Times New Roman"/>
          <w:bCs w:val="false"/>
          <w:sz w:val="20"/>
          <w:szCs w:val="20"/>
        </w:rPr>
        <w:t>Идрок қилиш сифати кўришҳажми, кўриш доираси, кўриш орқалиҳаракатни баъолаш, техник малакаларнинг ривож-ланиш даражаси, фикрлаш жараёнининг сифати, билим ва тажрибаларга боғлиқ бўлади.</w:t>
      </w:r>
    </w:p>
    <w:p>
      <w:pPr>
        <w:pStyle w:val="2"/>
        <w:ind w:firstLine="567"/>
        <w:rPr/>
      </w:pPr>
      <w:r>
        <w:rPr>
          <w:rFonts w:cs="ATIMESET;Times New Roman" w:ascii="ATIMESET;Times New Roman" w:hAnsi="ATIMESET;Times New Roman"/>
          <w:bCs w:val="false"/>
          <w:sz w:val="20"/>
          <w:szCs w:val="20"/>
        </w:rPr>
        <w:t>Тактик вазифа аввало хаёлан, кейин эса амалийҳал қилинади. Спортчи нима қилиши кераклигини жуда тез белги-лаши, ўз билимини малака ва қобилиятини баъолай олиши керак. Айрим спортчилар мусобақа ситуациясини идрок ва таълил қилишда билим ва тажрибанинг камлиги сабабли мантиқий фикрлашга борлиқ бўлган тактик вазифаларниҳал қилишда қийинчиликка дуч келадилар.</w:t>
      </w:r>
    </w:p>
    <w:p>
      <w:pPr>
        <w:pStyle w:val="2"/>
        <w:ind w:firstLine="567"/>
        <w:rPr>
          <w:rFonts w:ascii="ATIMESET;Times New Roman" w:hAnsi="ATIMESET;Times New Roman" w:cs="ATIMESET;Times New Roman"/>
          <w:b/>
          <w:b/>
          <w:bCs w:val="false"/>
          <w:sz w:val="20"/>
          <w:szCs w:val="20"/>
        </w:rPr>
      </w:pPr>
      <w:r>
        <w:rPr>
          <w:rFonts w:cs="ATIMESET;Times New Roman" w:ascii="ATIMESET;Times New Roman" w:hAnsi="ATIMESET;Times New Roman"/>
          <w:b/>
          <w:bCs w:val="false"/>
          <w:sz w:val="20"/>
          <w:szCs w:val="20"/>
        </w:rPr>
      </w:r>
    </w:p>
    <w:p>
      <w:pPr>
        <w:pStyle w:val="2"/>
        <w:ind w:hanging="0"/>
        <w:jc w:val="center"/>
        <w:rPr>
          <w:rFonts w:ascii="ATIMESET;Times New Roman" w:hAnsi="ATIMESET;Times New Roman" w:cs="ATIMESET;Times New Roman"/>
          <w:b/>
          <w:b/>
          <w:sz w:val="20"/>
          <w:szCs w:val="20"/>
        </w:rPr>
      </w:pPr>
      <w:r>
        <w:rPr>
          <w:rFonts w:cs="ATIMESET;Times New Roman" w:ascii="ATIMESET;Times New Roman" w:hAnsi="ATIMESET;Times New Roman"/>
          <w:b/>
          <w:sz w:val="20"/>
          <w:szCs w:val="20"/>
        </w:rPr>
        <w:t xml:space="preserve">14.7. Спортчининг функционал маoнавий, </w:t>
      </w:r>
    </w:p>
    <w:p>
      <w:pPr>
        <w:pStyle w:val="2"/>
        <w:ind w:hanging="0"/>
        <w:jc w:val="center"/>
        <w:rPr>
          <w:rFonts w:ascii="ATIMESET;Times New Roman" w:hAnsi="ATIMESET;Times New Roman" w:cs="ATIMESET;Times New Roman"/>
          <w:b/>
          <w:b/>
          <w:sz w:val="20"/>
          <w:szCs w:val="20"/>
        </w:rPr>
      </w:pPr>
      <w:r>
        <w:rPr>
          <w:rFonts w:cs="ATIMESET;Times New Roman" w:ascii="ATIMESET;Times New Roman" w:hAnsi="ATIMESET;Times New Roman"/>
          <w:b/>
          <w:sz w:val="20"/>
          <w:szCs w:val="20"/>
        </w:rPr>
        <w:t>психологик тайёргарлиги</w:t>
      </w:r>
    </w:p>
    <w:p>
      <w:pPr>
        <w:pStyle w:val="2"/>
        <w:ind w:firstLine="567"/>
        <w:rPr>
          <w:rFonts w:ascii="ATIMESET;Times New Roman" w:hAnsi="ATIMESET;Times New Roman" w:cs="ATIMESET;Times New Roman"/>
          <w:b/>
          <w:b/>
          <w:i/>
          <w:i/>
          <w:iCs/>
          <w:sz w:val="16"/>
          <w:szCs w:val="16"/>
        </w:rPr>
      </w:pPr>
      <w:r>
        <w:rPr>
          <w:rFonts w:cs="ATIMESET;Times New Roman" w:ascii="ATIMESET;Times New Roman" w:hAnsi="ATIMESET;Times New Roman"/>
          <w:b/>
          <w:i/>
          <w:iCs/>
          <w:sz w:val="16"/>
          <w:szCs w:val="16"/>
        </w:rPr>
      </w:r>
    </w:p>
    <w:p>
      <w:pPr>
        <w:pStyle w:val="2"/>
        <w:ind w:firstLine="567"/>
        <w:rPr/>
      </w:pPr>
      <w:r>
        <w:rPr>
          <w:rFonts w:cs="ATIMESET;Times New Roman" w:ascii="ATIMESET;Times New Roman" w:hAnsi="ATIMESET;Times New Roman"/>
          <w:b/>
          <w:i/>
          <w:iCs/>
          <w:sz w:val="20"/>
          <w:szCs w:val="20"/>
        </w:rPr>
        <w:t xml:space="preserve">Функционал тайёргарликнинг моъияти </w:t>
      </w:r>
      <w:r>
        <w:rPr>
          <w:rFonts w:cs="ATIMESET;Times New Roman" w:ascii="ATIMESET;Times New Roman" w:hAnsi="ATIMESET;Times New Roman"/>
          <w:bCs w:val="false"/>
          <w:sz w:val="20"/>
          <w:szCs w:val="20"/>
        </w:rPr>
        <w:t>мураккаб муъитда ва катта жисмоний нагрузкалар орқали организмнинг функ-ционал системаларини мақсадга мувофиқ, ривожлантиришдан, яoни катта мускул функционал ва психик зўр беришларга бардош беришга эришишдан иборат.</w:t>
      </w:r>
    </w:p>
    <w:p>
      <w:pPr>
        <w:pStyle w:val="2"/>
        <w:ind w:firstLine="567"/>
        <w:rPr/>
      </w:pPr>
      <w:r>
        <w:rPr>
          <w:rFonts w:cs="ATIMESET;Times New Roman" w:ascii="ATIMESET;Times New Roman" w:hAnsi="ATIMESET;Times New Roman"/>
          <w:bCs w:val="false"/>
          <w:sz w:val="20"/>
          <w:szCs w:val="20"/>
        </w:rPr>
        <w:t>Функционал тайёргрликка махсус тайёргарлик машқлари киритилиб улар қуйидагиларга таoсир кўрсатади:</w:t>
      </w:r>
    </w:p>
    <w:p>
      <w:pPr>
        <w:pStyle w:val="2"/>
        <w:ind w:firstLine="567"/>
        <w:rPr/>
      </w:pPr>
      <w:r>
        <w:rPr>
          <w:rFonts w:cs="ATIMESET;Times New Roman" w:ascii="ATIMESET;Times New Roman" w:hAnsi="ATIMESET;Times New Roman"/>
          <w:bCs w:val="false"/>
          <w:i/>
          <w:iCs/>
          <w:sz w:val="20"/>
          <w:szCs w:val="20"/>
        </w:rPr>
        <w:t xml:space="preserve">1. Нерв тизимининг функциясини такомиллаштириш. </w:t>
      </w:r>
      <w:r>
        <w:rPr>
          <w:rFonts w:cs="ATIMESET;Times New Roman" w:ascii="ATIMESET;Times New Roman" w:hAnsi="ATIMESET;Times New Roman"/>
          <w:bCs w:val="false"/>
          <w:sz w:val="20"/>
          <w:szCs w:val="20"/>
        </w:rPr>
        <w:t>Марказий нерв системасини шундай тайёрлаш зарурият, у катта жисмоний ва психик зўр беришларга бардош бериш учун нерв жараёнининг маoлум кучига эга бўлиши керак.</w:t>
      </w:r>
    </w:p>
    <w:p>
      <w:pPr>
        <w:pStyle w:val="2"/>
        <w:ind w:firstLine="567"/>
        <w:rPr/>
      </w:pPr>
      <w:r>
        <w:rPr>
          <w:rFonts w:cs="ATIMESET;Times New Roman" w:ascii="ATIMESET;Times New Roman" w:hAnsi="ATIMESET;Times New Roman"/>
          <w:bCs w:val="false"/>
          <w:sz w:val="20"/>
          <w:szCs w:val="20"/>
        </w:rPr>
        <w:t xml:space="preserve">2. Барча функцияларни, биринчи ўринда </w:t>
      </w:r>
      <w:r>
        <w:rPr>
          <w:rFonts w:cs="ATIMESET;Times New Roman" w:ascii="ATIMESET;Times New Roman" w:hAnsi="ATIMESET;Times New Roman"/>
          <w:bCs w:val="false"/>
          <w:i/>
          <w:iCs/>
          <w:sz w:val="20"/>
          <w:szCs w:val="20"/>
        </w:rPr>
        <w:t xml:space="preserve">бош мия томир-ларини вегетатив таoминлашга, юрак қон томир ва нафас олиш системаларини такомиллаштиришга, </w:t>
      </w:r>
      <w:r>
        <w:rPr>
          <w:rFonts w:cs="ATIMESET;Times New Roman" w:ascii="ATIMESET;Times New Roman" w:hAnsi="ATIMESET;Times New Roman"/>
          <w:bCs w:val="false"/>
          <w:sz w:val="20"/>
          <w:szCs w:val="20"/>
        </w:rPr>
        <w:t>шунингдек, чиқариш ор-ганларига таoсир кўрсатади.</w:t>
      </w:r>
    </w:p>
    <w:p>
      <w:pPr>
        <w:pStyle w:val="2"/>
        <w:ind w:firstLine="567"/>
        <w:rPr/>
      </w:pPr>
      <w:r>
        <w:rPr>
          <w:rFonts w:cs="ATIMESET;Times New Roman" w:ascii="ATIMESET;Times New Roman" w:hAnsi="ATIMESET;Times New Roman"/>
          <w:bCs w:val="false"/>
          <w:i/>
          <w:iCs/>
          <w:sz w:val="20"/>
          <w:szCs w:val="20"/>
        </w:rPr>
        <w:t xml:space="preserve">3. Анлизаторлар функционаларининг ривожлантириш </w:t>
      </w:r>
      <w:r>
        <w:rPr>
          <w:rFonts w:cs="ATIMESET;Times New Roman" w:ascii="ATIMESET;Times New Roman" w:hAnsi="ATIMESET;Times New Roman"/>
          <w:bCs w:val="false"/>
          <w:sz w:val="20"/>
          <w:szCs w:val="20"/>
        </w:rPr>
        <w:t>ва такомиллаштиришни программалаштириш.</w:t>
      </w:r>
    </w:p>
    <w:p>
      <w:pPr>
        <w:pStyle w:val="2"/>
        <w:ind w:firstLine="567"/>
        <w:rPr/>
      </w:pPr>
      <w:r>
        <w:rPr>
          <w:rFonts w:cs="ATIMESET;Times New Roman" w:ascii="ATIMESET;Times New Roman" w:hAnsi="ATIMESET;Times New Roman"/>
          <w:bCs w:val="false"/>
          <w:i/>
          <w:iCs/>
          <w:sz w:val="20"/>
          <w:szCs w:val="20"/>
        </w:rPr>
        <w:t>4. Жисмоний сифатларни тарбиялаш</w:t>
      </w:r>
      <w:r>
        <w:rPr>
          <w:rFonts w:cs="ATIMESET;Times New Roman" w:ascii="ATIMESET;Times New Roman" w:hAnsi="ATIMESET;Times New Roman"/>
          <w:bCs w:val="false"/>
          <w:sz w:val="20"/>
          <w:szCs w:val="20"/>
        </w:rPr>
        <w:t xml:space="preserve"> учун суяк мускул системасининг ривожланишига таoсир кўрсатади.</w:t>
      </w:r>
    </w:p>
    <w:p>
      <w:pPr>
        <w:pStyle w:val="2"/>
        <w:ind w:firstLine="567"/>
        <w:rPr/>
      </w:pPr>
      <w:r>
        <w:rPr>
          <w:rFonts w:cs="ATIMESET;Times New Roman" w:ascii="ATIMESET;Times New Roman" w:hAnsi="ATIMESET;Times New Roman"/>
          <w:bCs w:val="false"/>
          <w:i/>
          <w:iCs/>
          <w:sz w:val="20"/>
          <w:szCs w:val="20"/>
        </w:rPr>
        <w:t>Функционал тайёргарлик шакллари.</w:t>
      </w:r>
      <w:r>
        <w:rPr>
          <w:rFonts w:cs="ATIMESET;Times New Roman" w:ascii="ATIMESET;Times New Roman" w:hAnsi="ATIMESET;Times New Roman"/>
          <w:bCs w:val="false"/>
          <w:sz w:val="20"/>
          <w:szCs w:val="20"/>
        </w:rPr>
        <w:t xml:space="preserve"> 1. Функционал тайёр-гарликнинг айрим қисмларини барча машғулотларга киритиш. 2. Яхлит машғулотларни функционал тайёрлаш мақсадида ўтказиш. 3. Машғулот циклларига соғломлаштириш тадбирлари (эрталаб-ки гимнастика, сайрлар, туризм)ни киритиш.</w:t>
      </w:r>
    </w:p>
    <w:p>
      <w:pPr>
        <w:pStyle w:val="2"/>
        <w:ind w:firstLine="567"/>
        <w:rPr/>
      </w:pPr>
      <w:r>
        <w:rPr>
          <w:rFonts w:cs="ATIMESET;Times New Roman" w:ascii="ATIMESET;Times New Roman" w:hAnsi="ATIMESET;Times New Roman"/>
          <w:bCs w:val="false"/>
          <w:sz w:val="20"/>
          <w:szCs w:val="20"/>
        </w:rPr>
        <w:t>Функционал тайёргарликни амалга ошириш учун қуйида-гиларда фойдаланиш керак:</w:t>
      </w:r>
    </w:p>
    <w:p>
      <w:pPr>
        <w:pStyle w:val="2"/>
        <w:ind w:firstLine="567"/>
        <w:rPr/>
      </w:pPr>
      <w:r>
        <w:rPr>
          <w:rFonts w:cs="ATIMESET;Times New Roman" w:ascii="ATIMESET;Times New Roman" w:hAnsi="ATIMESET;Times New Roman"/>
          <w:bCs w:val="false"/>
          <w:sz w:val="20"/>
          <w:szCs w:val="20"/>
        </w:rPr>
        <w:t>а) танлаш воситалари (чўмилиш, бўшаш,ҳолатсизланиш);</w:t>
      </w:r>
    </w:p>
    <w:p>
      <w:pPr>
        <w:pStyle w:val="2"/>
        <w:ind w:firstLine="567"/>
        <w:rPr/>
      </w:pPr>
      <w:r>
        <w:rPr>
          <w:rFonts w:cs="ATIMESET;Times New Roman" w:ascii="ATIMESET;Times New Roman" w:hAnsi="ATIMESET;Times New Roman"/>
          <w:bCs w:val="false"/>
          <w:sz w:val="20"/>
          <w:szCs w:val="20"/>
        </w:rPr>
        <w:t>б) мияда қон айланишини бошқарувчи машқлар;</w:t>
      </w:r>
    </w:p>
    <w:p>
      <w:pPr>
        <w:pStyle w:val="2"/>
        <w:ind w:firstLine="567"/>
        <w:rPr>
          <w:rFonts w:ascii="ATIMESET;Times New Roman" w:hAnsi="ATIMESET;Times New Roman" w:cs="ATIMESET;Times New Roman"/>
          <w:b/>
          <w:b/>
          <w:i/>
          <w:i/>
          <w:iCs/>
          <w:sz w:val="20"/>
          <w:szCs w:val="20"/>
        </w:rPr>
      </w:pPr>
      <w:r>
        <w:rPr>
          <w:rFonts w:cs="ATIMESET;Times New Roman" w:ascii="ATIMESET;Times New Roman" w:hAnsi="ATIMESET;Times New Roman"/>
          <w:bCs w:val="false"/>
          <w:sz w:val="20"/>
          <w:szCs w:val="20"/>
        </w:rPr>
        <w:t>в) юқори мускул сезгиси, вестибуляр ваҳаракат анализа-торлари, нафас олиш ва юрак қон-томир системалари ваҳоказоларни ривожлантируви машқлари.</w:t>
      </w:r>
    </w:p>
    <w:p>
      <w:pPr>
        <w:pStyle w:val="2"/>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t>Спортчини маoнавий ва психологик тайёрлаш</w:t>
      </w:r>
    </w:p>
    <w:p>
      <w:pPr>
        <w:pStyle w:val="2"/>
        <w:ind w:firstLine="567"/>
        <w:rPr/>
      </w:pPr>
      <w:r>
        <w:rPr>
          <w:rFonts w:cs="ATIMESET;Times New Roman" w:ascii="ATIMESET;Times New Roman" w:hAnsi="ATIMESET;Times New Roman"/>
          <w:bCs w:val="false"/>
          <w:sz w:val="20"/>
          <w:szCs w:val="20"/>
        </w:rPr>
        <w:t>Спортчини маoнавий тайёрлаш ўзининг педагогик моъияти бўйича спорт фаолияти шароитида қўлланилишига қараб амалга ошириладиган ахлоқий ва иродавий тарбиялаш жараёниҳисоб-ланади.</w:t>
      </w:r>
    </w:p>
    <w:p>
      <w:pPr>
        <w:pStyle w:val="2"/>
        <w:ind w:firstLine="567"/>
        <w:rPr/>
      </w:pPr>
      <w:r>
        <w:rPr>
          <w:rFonts w:cs="ATIMESET;Times New Roman" w:ascii="ATIMESET;Times New Roman" w:hAnsi="ATIMESET;Times New Roman"/>
          <w:b/>
          <w:i/>
          <w:iCs/>
          <w:sz w:val="20"/>
          <w:szCs w:val="20"/>
        </w:rPr>
        <w:t xml:space="preserve">Спорт – </w:t>
      </w:r>
      <w:r>
        <w:rPr>
          <w:rFonts w:cs="ATIMESET;Times New Roman" w:ascii="ATIMESET;Times New Roman" w:hAnsi="ATIMESET;Times New Roman"/>
          <w:bCs w:val="false"/>
          <w:sz w:val="20"/>
          <w:szCs w:val="20"/>
        </w:rPr>
        <w:t>кучли иродани талаб қиладиган машаққатли ва мураккаб фаолиятдир.</w:t>
      </w:r>
    </w:p>
    <w:p>
      <w:pPr>
        <w:pStyle w:val="2"/>
        <w:ind w:firstLine="567"/>
        <w:rPr/>
      </w:pPr>
      <w:r>
        <w:rPr>
          <w:rFonts w:cs="ATIMESET;Times New Roman" w:ascii="ATIMESET;Times New Roman" w:hAnsi="ATIMESET;Times New Roman"/>
          <w:bCs w:val="false"/>
          <w:sz w:val="20"/>
          <w:szCs w:val="20"/>
        </w:rPr>
        <w:t>Кучли ирода, мақсадд сари интилиш. Ташаббускорлик ва саботлилик фазилатларини тарбиялаш спортчини тайёрлашнинг ажралмас қисмини ташкил қилади.</w:t>
      </w:r>
    </w:p>
    <w:p>
      <w:pPr>
        <w:pStyle w:val="2"/>
        <w:ind w:firstLine="567"/>
        <w:rPr/>
      </w:pPr>
      <w:r>
        <w:rPr>
          <w:rFonts w:cs="ATIMESET;Times New Roman" w:ascii="ATIMESET;Times New Roman" w:hAnsi="ATIMESET;Times New Roman"/>
          <w:bCs w:val="false"/>
          <w:sz w:val="20"/>
          <w:szCs w:val="20"/>
        </w:rPr>
        <w:t>Спортчини тарбиялаш жараёнида қуйидаги фазилатларини ривожлантириш зарур:</w:t>
      </w:r>
    </w:p>
    <w:p>
      <w:pPr>
        <w:pStyle w:val="2"/>
        <w:ind w:firstLine="567"/>
        <w:rPr/>
      </w:pPr>
      <w:r>
        <w:rPr>
          <w:rFonts w:cs="ATIMESET;Times New Roman" w:ascii="ATIMESET;Times New Roman" w:hAnsi="ATIMESET;Times New Roman"/>
          <w:bCs w:val="false"/>
          <w:sz w:val="20"/>
          <w:szCs w:val="20"/>
        </w:rPr>
        <w:t>- халқ ишига садоқат, ижтимоий ва давлат ишини ўз шахсий ишидан юқори қўйишга интилиш, меънат ва Âàòàíниҳимоя қилиш мақсадида ўз соғлиги тўғрисида мунтазам ғамхўр-лик қилиш;</w:t>
      </w:r>
    </w:p>
    <w:p>
      <w:pPr>
        <w:pStyle w:val="2"/>
        <w:ind w:firstLine="567"/>
        <w:rPr/>
      </w:pPr>
      <w:r>
        <w:rPr>
          <w:rFonts w:cs="ATIMESET;Times New Roman" w:ascii="ATIMESET;Times New Roman" w:hAnsi="ATIMESET;Times New Roman"/>
          <w:bCs w:val="false"/>
          <w:sz w:val="20"/>
          <w:szCs w:val="20"/>
        </w:rPr>
        <w:t>- ижтимоий мулкка тежамли бўлиш;</w:t>
      </w:r>
    </w:p>
    <w:p>
      <w:pPr>
        <w:pStyle w:val="2"/>
        <w:ind w:firstLine="567"/>
        <w:rPr/>
      </w:pPr>
      <w:r>
        <w:rPr>
          <w:rFonts w:cs="ATIMESET;Times New Roman" w:ascii="ATIMESET;Times New Roman" w:hAnsi="ATIMESET;Times New Roman"/>
          <w:bCs w:val="false"/>
          <w:sz w:val="20"/>
          <w:szCs w:val="20"/>
        </w:rPr>
        <w:t>- жамоанинг амалий фаолиятида актив қатнашиш, спорт маъоратини ошириш, турмуш шароитидагиҳатти-ъаракати учун жамоа олдида жавобгарликниҳис қилиш, шахспарастлик, жамоа ишига бепарво қарашга йўл қўймаслик;</w:t>
      </w:r>
    </w:p>
    <w:p>
      <w:pPr>
        <w:pStyle w:val="2"/>
        <w:ind w:firstLine="567"/>
        <w:rPr/>
      </w:pPr>
      <w:r>
        <w:rPr>
          <w:rFonts w:cs="ATIMESET;Times New Roman" w:ascii="ATIMESET;Times New Roman" w:hAnsi="ATIMESET;Times New Roman"/>
          <w:bCs w:val="false"/>
          <w:sz w:val="20"/>
          <w:szCs w:val="20"/>
        </w:rPr>
        <w:t>Мамлакатнинг барча халқлари билан дўст бўлиш, бошқа мамлакат халқлари билан муносабати мустаъкамлаш, халқаро учрашувлар жараёнида ирқий ажратишларга ва миллий хурофот-ларга беғараз бўлиш, тинчлик демократия ва тараққиёт душман-ларига қарши курашиш.</w:t>
      </w:r>
    </w:p>
    <w:p>
      <w:pPr>
        <w:pStyle w:val="2"/>
        <w:ind w:firstLine="567"/>
        <w:rPr/>
      </w:pPr>
      <w:r>
        <w:rPr>
          <w:rFonts w:cs="ATIMESET;Times New Roman" w:ascii="ATIMESET;Times New Roman" w:hAnsi="ATIMESET;Times New Roman"/>
          <w:bCs w:val="false"/>
          <w:sz w:val="20"/>
          <w:szCs w:val="20"/>
        </w:rPr>
        <w:t xml:space="preserve">Спортчиларининг юқори </w:t>
      </w:r>
      <w:r>
        <w:rPr>
          <w:rFonts w:cs="ATIMESET;Times New Roman" w:ascii="ATIMESET;Times New Roman" w:hAnsi="ATIMESET;Times New Roman"/>
          <w:bCs w:val="false"/>
          <w:i/>
          <w:iCs/>
          <w:sz w:val="20"/>
          <w:szCs w:val="20"/>
        </w:rPr>
        <w:t xml:space="preserve">ахлоқий фазилатлари </w:t>
      </w:r>
      <w:r>
        <w:rPr>
          <w:rFonts w:cs="ATIMESET;Times New Roman" w:ascii="ATIMESET;Times New Roman" w:hAnsi="ATIMESET;Times New Roman"/>
          <w:bCs w:val="false"/>
          <w:sz w:val="20"/>
          <w:szCs w:val="20"/>
        </w:rPr>
        <w:t xml:space="preserve">меънатда, турли фаолиятда, хатти-ъаракатларида, кишилар муомаласида шаклланади ва спорт этикасини белгилашда манба бўлиб хизмат қилади. </w:t>
      </w:r>
      <w:r>
        <w:rPr>
          <w:rFonts w:cs="ATIMESET;Times New Roman" w:ascii="ATIMESET;Times New Roman" w:hAnsi="ATIMESET;Times New Roman"/>
          <w:bCs w:val="false"/>
          <w:i/>
          <w:iCs/>
          <w:sz w:val="20"/>
          <w:szCs w:val="20"/>
        </w:rPr>
        <w:t>Спорт этикаси –</w:t>
      </w:r>
      <w:r>
        <w:rPr>
          <w:rFonts w:cs="ATIMESET;Times New Roman" w:ascii="ATIMESET;Times New Roman" w:hAnsi="ATIMESET;Times New Roman"/>
          <w:bCs w:val="false"/>
          <w:sz w:val="20"/>
          <w:szCs w:val="20"/>
        </w:rPr>
        <w:t xml:space="preserve"> бу спортчининг ўзига хос фаолиятда (машғулот, мусобақа, кўргазмали чиқишларда ваҳ.к. да) спортчи учун мажбурий бўлган хатти-ъаракатлар нормаси ва қоидала-рининг йиғиндисидир. Спорт этикасининг асоси </w:t>
      </w:r>
      <w:r>
        <w:rPr>
          <w:rFonts w:cs="ATIMESET;Times New Roman" w:ascii="ATIMESET;Times New Roman" w:hAnsi="ATIMESET;Times New Roman"/>
          <w:bCs w:val="false"/>
          <w:i/>
          <w:iCs/>
          <w:sz w:val="20"/>
          <w:szCs w:val="20"/>
        </w:rPr>
        <w:t>–</w:t>
      </w:r>
      <w:r>
        <w:rPr>
          <w:rFonts w:cs="ATIMESET;Times New Roman" w:ascii="ATIMESET;Times New Roman" w:hAnsi="ATIMESET;Times New Roman"/>
          <w:bCs w:val="false"/>
          <w:sz w:val="20"/>
          <w:szCs w:val="20"/>
        </w:rPr>
        <w:t xml:space="preserve"> ўзбек спорт-чисига қўйиладиган ахлоқий талаблардир.</w:t>
      </w:r>
    </w:p>
    <w:p>
      <w:pPr>
        <w:pStyle w:val="2"/>
        <w:ind w:firstLine="567"/>
        <w:rPr/>
      </w:pPr>
      <w:r>
        <w:rPr>
          <w:rFonts w:cs="ATIMESET;Times New Roman" w:ascii="ATIMESET;Times New Roman" w:hAnsi="ATIMESET;Times New Roman"/>
          <w:bCs w:val="false"/>
          <w:sz w:val="20"/>
          <w:szCs w:val="20"/>
        </w:rPr>
        <w:t>Улар мусобақаларнинг талабларида, низом ва программа-ларида қонунлаштирилган: мусобақаларда спортчилар учун бир хил шароит яратиш, ғолибларни аниқлашда обoектив бўлиш, рақиб ва судpяга нисбатанҳурматда бўлиш, мусобақалардаҳавфсизликни таoминлаш, маросимларга риоя қилиш, спорт мусобақаларини тарғибот қа ташвиқот қилишдир.</w:t>
      </w:r>
    </w:p>
    <w:p>
      <w:pPr>
        <w:pStyle w:val="2"/>
        <w:ind w:firstLine="567"/>
        <w:rPr/>
      </w:pPr>
      <w:r>
        <w:rPr>
          <w:rFonts w:cs="ATIMESET;Times New Roman" w:ascii="ATIMESET;Times New Roman" w:hAnsi="ATIMESET;Times New Roman"/>
          <w:bCs w:val="false"/>
          <w:sz w:val="20"/>
          <w:szCs w:val="20"/>
        </w:rPr>
        <w:t>Бу талбалар спортчиларимизда юқори онгли интизомни, жисмоний камолотга эришиш, соғлиқни мустаъкамлаш ва ижодий узоқ умр кўриш учун курашда спорт меънатсеварлигини тарбиялашга ёрдам беради. Ўзбек спортчилари юқори спорт ютуқлари ва жаъон рекордларини ўрнатишда ўзларининг жамоа бўлиб ва актив курашишлари орқали Ватанни ва спортини улуғлашлари, халқаро миқёсда Ўзбекистон спортининг байро-ғини баланд тутишлари, шахспарастлик олдида таoзим қилмас-лик, камчиликларга муросасиз бўлишлари, ёшларга спорт билан энди шуғулланувчиларга ўз спорт тажрибаларини ўрнатишлари керак.</w:t>
      </w:r>
    </w:p>
    <w:p>
      <w:pPr>
        <w:pStyle w:val="2"/>
        <w:ind w:firstLine="567"/>
        <w:rPr/>
      </w:pPr>
      <w:r>
        <w:rPr>
          <w:rFonts w:cs="ATIMESET;Times New Roman" w:ascii="ATIMESET;Times New Roman" w:hAnsi="ATIMESET;Times New Roman"/>
          <w:b/>
          <w:i/>
          <w:iCs/>
          <w:sz w:val="20"/>
          <w:szCs w:val="20"/>
        </w:rPr>
        <w:t>Спортчини ўзининг тарбиясисиз тасаввур қилиб бўлмайди.</w:t>
      </w:r>
      <w:r>
        <w:rPr>
          <w:rFonts w:cs="ATIMESET;Times New Roman" w:ascii="ATIMESET;Times New Roman" w:hAnsi="ATIMESET;Times New Roman"/>
          <w:bCs w:val="false"/>
          <w:sz w:val="20"/>
          <w:szCs w:val="20"/>
        </w:rPr>
        <w:t xml:space="preserve"> Ўз-ўзини тарбиялашга интилиш, спортчининг етукли ишончга эга бўлганлиги, иродаси ва характеридан далолат беради. Шахсий тарбия қуйидагиларни ўз ичига олади:</w:t>
      </w:r>
    </w:p>
    <w:p>
      <w:pPr>
        <w:pStyle w:val="2"/>
        <w:ind w:firstLine="567"/>
        <w:rPr/>
      </w:pPr>
      <w:r>
        <w:rPr>
          <w:rFonts w:cs="ATIMESET;Times New Roman" w:ascii="ATIMESET;Times New Roman" w:hAnsi="ATIMESET;Times New Roman"/>
          <w:bCs w:val="false"/>
          <w:sz w:val="20"/>
          <w:szCs w:val="20"/>
        </w:rPr>
        <w:t>1) ўз-ўзини тута билиш, ижобий ва салбий томонларни ажрата билиш, ўз хатти-ъаракатини танқидий баъолаш, ўзи тўғрисида бошқаларнинг фикрига қулоқ солиш; 2) ўз фаолияти ва хатти-ъаракатларини таълил қилишдан иборат.</w:t>
      </w:r>
    </w:p>
    <w:p>
      <w:pPr>
        <w:pStyle w:val="2"/>
        <w:ind w:firstLine="567"/>
        <w:rPr/>
      </w:pPr>
      <w:r>
        <w:rPr>
          <w:rFonts w:cs="ATIMESET;Times New Roman" w:ascii="ATIMESET;Times New Roman" w:hAnsi="ATIMESET;Times New Roman"/>
          <w:bCs w:val="false"/>
          <w:sz w:val="20"/>
          <w:szCs w:val="20"/>
        </w:rPr>
        <w:t>Шахсий тарбия ўз-ўзини рағбатлантиришга, ўз олдига мажбурият қўйишга ёрдам беради. Ўз-ўзини енгиш ўз имконият-ларига ишончҳосил қилдиради. Ўз-ўзини тарбиялаш шахсий хусусиятларига, маданиятига,ҳаётий тажрибаси ва бошқаларга боғлиқ бўлади.</w:t>
      </w:r>
    </w:p>
    <w:p>
      <w:pPr>
        <w:pStyle w:val="2"/>
        <w:ind w:firstLine="567"/>
        <w:rPr/>
      </w:pPr>
      <w:r>
        <w:rPr>
          <w:rFonts w:cs="ATIMESET;Times New Roman" w:ascii="ATIMESET;Times New Roman" w:hAnsi="ATIMESET;Times New Roman"/>
          <w:b/>
          <w:i/>
          <w:iCs/>
          <w:sz w:val="20"/>
          <w:szCs w:val="20"/>
        </w:rPr>
        <w:t>Психологик тайёргарлик.</w:t>
      </w:r>
      <w:r>
        <w:rPr>
          <w:rFonts w:cs="ATIMESET;Times New Roman" w:ascii="ATIMESET;Times New Roman" w:hAnsi="ATIMESET;Times New Roman"/>
          <w:bCs w:val="false"/>
          <w:sz w:val="20"/>
          <w:szCs w:val="20"/>
        </w:rPr>
        <w:t xml:space="preserve"> Жисмоний, техник, тактик ва функционал тайёрлаш жараёнини бошқариш учун билим, малака ва тажриба зарур бўлади. Спортчининг руъийҳолатини бошқа-риш энг мураккабҳисобланади.</w:t>
      </w:r>
    </w:p>
    <w:p>
      <w:pPr>
        <w:pStyle w:val="2"/>
        <w:ind w:firstLine="567"/>
        <w:rPr/>
      </w:pPr>
      <w:r>
        <w:rPr>
          <w:rFonts w:cs="ATIMESET;Times New Roman" w:ascii="ATIMESET;Times New Roman" w:hAnsi="ATIMESET;Times New Roman"/>
          <w:bCs w:val="false"/>
          <w:sz w:val="20"/>
          <w:szCs w:val="20"/>
        </w:rPr>
        <w:t>Жисмоний ва техник тайёргарликлари бир хил бўлган спортчилар бир-биридан фикрлаш, сезиш, кузатишҳислатлари билан фарқ қилишади, шунга кўрапсихологик тайёргарлик анча олдинроқ бошланади. Энг аввало уни аъамияти аниқланади.</w:t>
      </w:r>
    </w:p>
    <w:p>
      <w:pPr>
        <w:pStyle w:val="2"/>
        <w:ind w:firstLine="567"/>
        <w:rPr/>
      </w:pPr>
      <w:r>
        <w:rPr>
          <w:rFonts w:cs="ATIMESET;Times New Roman" w:ascii="ATIMESET;Times New Roman" w:hAnsi="ATIMESET;Times New Roman"/>
          <w:bCs w:val="false"/>
          <w:sz w:val="20"/>
          <w:szCs w:val="20"/>
        </w:rPr>
        <w:t>Мусобақа бошланишида одамҳаяжонланади. Бу-«старт олдҳолат» бўлиб, психикҳолат ўзгаради ва организмда вегетатив ўзгаришлар содир бўлади (пулpс, қон босими ортади, энергия алмашуви кучаяди, ичак-қорин фаолияти ўзгаради, уйқу бузилади ваҳ.к.). старт олдиҳолати спортчининг малакасига, ўз кучига ишониш даражасига, спортчини мусобақадан ажратади-ган вақтга, унинг нерв фаолиятининг хусусиятига, тайёргарли-гига, унинг командасининг уюшқоқлиги ва ўзаро мослашувига боғлиқ бўлади.</w:t>
      </w:r>
    </w:p>
    <w:p>
      <w:pPr>
        <w:pStyle w:val="2"/>
        <w:ind w:firstLine="567"/>
        <w:rPr/>
      </w:pPr>
      <w:r>
        <w:rPr>
          <w:rFonts w:cs="ATIMESET;Times New Roman" w:ascii="ATIMESET;Times New Roman" w:hAnsi="ATIMESET;Times New Roman"/>
          <w:bCs w:val="false"/>
          <w:sz w:val="20"/>
          <w:szCs w:val="20"/>
        </w:rPr>
        <w:t>Тренер спортчига ўз иродасини курашга жалб қилишига ёрдамлашуви зарур.</w:t>
      </w:r>
    </w:p>
    <w:p>
      <w:pPr>
        <w:pStyle w:val="2"/>
        <w:ind w:firstLine="567"/>
        <w:rPr/>
      </w:pPr>
      <w:r>
        <w:rPr>
          <w:rFonts w:cs="ATIMESET;Times New Roman" w:ascii="ATIMESET;Times New Roman" w:hAnsi="ATIMESET;Times New Roman"/>
          <w:bCs w:val="false"/>
          <w:sz w:val="20"/>
          <w:szCs w:val="20"/>
        </w:rPr>
        <w:t>Мусобақага яхши тайёрланиш учун иккиҳолат билан курашиш зарур: 1)бўлажак мусобақага спортчининг бефарқ муносабати ва 2)мусобақага катта аъамият бериб, унинг бўлажак тақдириниҳал қиладигандек қарашга йўл қўймаслик. Бунда спортчига қандай натижага эришишдан қатoий назар ўз имко-ниятидан тўлиқ фойдаланиш муъим эканлигига ишонтириш лозим.</w:t>
      </w:r>
    </w:p>
    <w:p>
      <w:pPr>
        <w:pStyle w:val="2"/>
        <w:ind w:firstLine="567"/>
        <w:rPr/>
      </w:pPr>
      <w:r>
        <w:rPr>
          <w:rFonts w:cs="ATIMESET;Times New Roman" w:ascii="ATIMESET;Times New Roman" w:hAnsi="ATIMESET;Times New Roman"/>
          <w:bCs w:val="false"/>
          <w:sz w:val="20"/>
          <w:szCs w:val="20"/>
        </w:rPr>
        <w:t>Психологик тайёрлашда спортчининг ўз кучига ортиқча ишониши салбий оқибатларга олиб келиши мумкин.</w:t>
      </w:r>
    </w:p>
    <w:p>
      <w:pPr>
        <w:pStyle w:val="2"/>
        <w:ind w:firstLine="567"/>
        <w:rPr/>
      </w:pPr>
      <w:r>
        <w:rPr>
          <w:rFonts w:cs="ATIMESET;Times New Roman" w:ascii="ATIMESET;Times New Roman" w:hAnsi="ATIMESET;Times New Roman"/>
          <w:bCs w:val="false"/>
          <w:sz w:val="20"/>
          <w:szCs w:val="20"/>
        </w:rPr>
        <w:t>Психологик тайёрлаш қатoий индивидуаллаштирилган бўлиши керак. Тезкор кучи талаб қилинадиган спорт турларида ўта оғир, лекин қисқа вақт давом этадиган зўр беришларга, чидамлилик талаб этиладиган спорт турларида эса, узоқ вақт иродавий зўр бериш ва чарчашга бардош беришга тайёрлаш зарур бўлади.</w:t>
      </w:r>
    </w:p>
    <w:p>
      <w:pPr>
        <w:pStyle w:val="2"/>
        <w:ind w:firstLine="567"/>
        <w:rPr/>
      </w:pPr>
      <w:r>
        <w:rPr>
          <w:rFonts w:cs="ATIMESET;Times New Roman" w:ascii="ATIMESET;Times New Roman" w:hAnsi="ATIMESET;Times New Roman"/>
          <w:bCs w:val="false"/>
          <w:sz w:val="20"/>
          <w:szCs w:val="20"/>
        </w:rPr>
        <w:t>Спортчиниҳаддан ташқари руъий зўр беришлардан сақлаш ва унга чуқур ва бир текис нафас олишни, музикани тинглаб ва ижро этишни, ўз ичида қўшиқ айтиши, онгли равишда мускул-ларни бўшаштириш, аутоген чўкиш усулларини қўллашни, мимика мускулларининг зўриқишини йўқ қилишни (кўзларни юмиб кулиш, бет қисмларини уқалашни) ўргатиш зарур.</w:t>
      </w:r>
    </w:p>
    <w:p>
      <w:pPr>
        <w:pStyle w:val="2"/>
        <w:ind w:firstLine="567"/>
        <w:rPr/>
      </w:pPr>
      <w:r>
        <w:rPr>
          <w:rFonts w:cs="ATIMESET;Times New Roman" w:ascii="ATIMESET;Times New Roman" w:hAnsi="ATIMESET;Times New Roman"/>
          <w:bCs w:val="false"/>
          <w:sz w:val="20"/>
          <w:szCs w:val="20"/>
        </w:rPr>
        <w:t>Тайёргарлик кўришда мураккаб қисмларига диққатни жалб этишда идеомотор машқ қилиш яхши ярдам беради.</w:t>
      </w:r>
    </w:p>
    <w:p>
      <w:pPr>
        <w:sectPr>
          <w:footerReference w:type="default" r:id="rId24"/>
          <w:type w:val="nextPage"/>
          <w:pgSz w:w="8391" w:h="11906"/>
          <w:pgMar w:left="1021" w:right="964" w:gutter="0" w:header="0" w:top="1134" w:footer="709" w:bottom="1134"/>
          <w:pgNumType w:fmt="decimal"/>
          <w:formProt w:val="false"/>
          <w:textDirection w:val="lrTb"/>
          <w:docGrid w:type="default" w:linePitch="360" w:charSpace="0"/>
        </w:sectPr>
        <w:pStyle w:val="2"/>
        <w:ind w:firstLine="567"/>
        <w:rPr/>
      </w:pPr>
      <w:r>
        <w:rPr>
          <w:rFonts w:cs="ATIMESET;Times New Roman" w:ascii="ATIMESET;Times New Roman" w:hAnsi="ATIMESET;Times New Roman"/>
          <w:bCs w:val="false"/>
          <w:sz w:val="20"/>
          <w:szCs w:val="20"/>
        </w:rPr>
        <w:t>Фақатгина кузатувчан, билишга интилган, кучли иродага эга бўлган, ўз эмоцияларини бошқара оладиган спортчигина юксак спорт натижаларига эришади.</w:t>
      </w:r>
    </w:p>
    <w:p>
      <w:pPr>
        <w:pStyle w:val="2"/>
        <w:ind w:hanging="0"/>
        <w:jc w:val="center"/>
        <w:rPr>
          <w:rFonts w:ascii="ATIMESET;Times New Roman" w:hAnsi="ATIMESET;Times New Roman" w:cs="ATIMESET;Times New Roman"/>
          <w:b/>
          <w:b/>
          <w:bCs w:val="false"/>
          <w:sz w:val="20"/>
          <w:szCs w:val="20"/>
        </w:rPr>
      </w:pPr>
      <w:r>
        <w:rPr>
          <w:rFonts w:cs="ATIMESET;Times New Roman" w:ascii="ATIMESET;Times New Roman" w:hAnsi="ATIMESET;Times New Roman"/>
          <w:b/>
          <w:bCs w:val="false"/>
          <w:sz w:val="20"/>
          <w:szCs w:val="20"/>
        </w:rPr>
        <w:t>ФОЙДАЛАНИЛГАН АДАБИЁТЛАР</w:t>
      </w:r>
    </w:p>
    <w:p>
      <w:pPr>
        <w:pStyle w:val="2"/>
        <w:ind w:firstLine="567"/>
        <w:rPr>
          <w:rFonts w:ascii="ATIMESET;Times New Roman" w:hAnsi="ATIMESET;Times New Roman" w:cs="ATIMESET;Times New Roman"/>
          <w:b/>
          <w:b/>
          <w:bCs w:val="false"/>
          <w:sz w:val="20"/>
          <w:szCs w:val="20"/>
        </w:rPr>
      </w:pPr>
      <w:r>
        <w:rPr>
          <w:rFonts w:cs="ATIMESET;Times New Roman" w:ascii="ATIMESET;Times New Roman" w:hAnsi="ATIMESET;Times New Roman"/>
          <w:b/>
          <w:bCs w:val="false"/>
          <w:sz w:val="20"/>
          <w:szCs w:val="20"/>
        </w:rPr>
      </w:r>
    </w:p>
    <w:p>
      <w:pPr>
        <w:pStyle w:val="Normal"/>
        <w:ind w:firstLine="540"/>
        <w:jc w:val="both"/>
        <w:rPr/>
      </w:pPr>
      <w:r>
        <w:rPr>
          <w:rFonts w:cs="ATIMESET;Times New Roman" w:ascii="ATIMESET;Times New Roman" w:hAnsi="ATIMESET;Times New Roman"/>
          <w:sz w:val="20"/>
          <w:szCs w:val="20"/>
        </w:rPr>
        <w:t>Ўзбекистонда жисмоний тарбия ва спортни янада ривож-лантириш чора тадбирлари тўғрисида, Вазирлар маъкамасининг 1999 йил 27 майдаги 271-сонли қарори.</w:t>
      </w:r>
    </w:p>
    <w:p>
      <w:pPr>
        <w:pStyle w:val="Normal"/>
        <w:ind w:firstLine="540"/>
        <w:jc w:val="both"/>
        <w:rPr/>
      </w:pPr>
      <w:r>
        <w:rPr>
          <w:rFonts w:cs="ATIMESET;Times New Roman" w:ascii="ATIMESET;Times New Roman" w:hAnsi="ATIMESET;Times New Roman"/>
          <w:sz w:val="20"/>
          <w:szCs w:val="20"/>
        </w:rPr>
        <w:t>Ўзбекистон Республикасида жисмоний тарбия ва спортни ривожлантириш давлат дастури Консепцияси. Вазирлар маъка-масининг 1999 йил 27 майдаги қарорига илова.</w:t>
      </w:r>
    </w:p>
    <w:p>
      <w:pPr>
        <w:pStyle w:val="Normal"/>
        <w:ind w:firstLine="540"/>
        <w:jc w:val="both"/>
        <w:rPr/>
      </w:pPr>
      <w:r>
        <w:rPr>
          <w:rFonts w:cs="ATIMESET;Times New Roman" w:ascii="ATIMESET;Times New Roman" w:hAnsi="ATIMESET;Times New Roman"/>
          <w:sz w:val="20"/>
          <w:szCs w:val="20"/>
        </w:rPr>
        <w:t>Каримов И.А. «Ўзбекистон келажаги буюк давлат» Т., Ўзбекистон, 1992.</w:t>
      </w:r>
    </w:p>
    <w:p>
      <w:pPr>
        <w:pStyle w:val="Normal"/>
        <w:ind w:firstLine="540"/>
        <w:jc w:val="both"/>
        <w:rPr/>
      </w:pPr>
      <w:r>
        <w:rPr>
          <w:rFonts w:cs="ATIMESET;Times New Roman" w:ascii="ATIMESET;Times New Roman" w:hAnsi="ATIMESET;Times New Roman"/>
          <w:sz w:val="20"/>
          <w:szCs w:val="20"/>
        </w:rPr>
        <w:t>Каримов И.А. «Биздан озод ва обод Ватан қолсин» Т., Ўзбекистон, 1994.</w:t>
      </w:r>
    </w:p>
    <w:p>
      <w:pPr>
        <w:pStyle w:val="Normal"/>
        <w:ind w:firstLine="540"/>
        <w:jc w:val="both"/>
        <w:rPr>
          <w:rFonts w:ascii="ATIMESET;Times New Roman" w:hAnsi="ATIMESET;Times New Roman" w:cs="ATIMESET;Times New Roman"/>
          <w:sz w:val="20"/>
          <w:szCs w:val="20"/>
        </w:rPr>
      </w:pPr>
      <w:r>
        <w:rPr>
          <w:rFonts w:cs="ATIMESET;Times New Roman" w:ascii="ATIMESET;Times New Roman" w:hAnsi="ATIMESET;Times New Roman"/>
          <w:sz w:val="20"/>
          <w:szCs w:val="20"/>
        </w:rPr>
        <w:t>Каримов И.А. «Баркамол авлод орзуси», «Шарқ» нашриёт-матбаа концерни бош таъририяти, Т., 1999.</w:t>
      </w:r>
    </w:p>
    <w:p>
      <w:pPr>
        <w:pStyle w:val="Normal"/>
        <w:ind w:firstLine="540"/>
        <w:jc w:val="both"/>
        <w:rPr/>
      </w:pPr>
      <w:r>
        <w:rPr>
          <w:rFonts w:cs="ATIMESET;Times New Roman" w:ascii="ATIMESET;Times New Roman" w:hAnsi="ATIMESET;Times New Roman"/>
          <w:sz w:val="20"/>
          <w:szCs w:val="20"/>
        </w:rPr>
        <w:t xml:space="preserve">Умумий ўрта таoлимнинг Давлат таoлим стандарти ва ўқув дастури, «Шарқ» нашриёт–матбаа концерни бош таъририяти, Тошкент, 1999. </w:t>
      </w:r>
    </w:p>
    <w:p>
      <w:pPr>
        <w:pStyle w:val="Normal"/>
        <w:ind w:firstLine="540"/>
        <w:jc w:val="both"/>
        <w:rPr>
          <w:rFonts w:ascii="ATIMESET;Times New Roman" w:hAnsi="ATIMESET;Times New Roman" w:cs="ATIMESET;Times New Roman"/>
          <w:sz w:val="20"/>
          <w:szCs w:val="20"/>
        </w:rPr>
      </w:pPr>
      <w:r>
        <w:rPr>
          <w:rFonts w:cs="ATIMESET;Times New Roman" w:ascii="ATIMESET;Times New Roman" w:hAnsi="ATIMESET;Times New Roman"/>
          <w:sz w:val="20"/>
          <w:szCs w:val="20"/>
        </w:rPr>
        <w:t xml:space="preserve">Абдумаликов Р., Юнусов Т.Т. ва бошқалар. «Ўзбекистонда жисмоний тарбия таoлимининг ривожланиши», методик тавсиянома. Т., ЎзДЖТИ наш, 1992. </w:t>
      </w:r>
    </w:p>
    <w:p>
      <w:pPr>
        <w:pStyle w:val="Normal"/>
        <w:ind w:firstLine="540"/>
        <w:jc w:val="both"/>
        <w:rPr>
          <w:rFonts w:ascii="ATIMESET;Times New Roman" w:hAnsi="ATIMESET;Times New Roman" w:cs="ATIMESET;Times New Roman"/>
          <w:sz w:val="20"/>
          <w:szCs w:val="20"/>
        </w:rPr>
      </w:pPr>
      <w:r>
        <w:rPr>
          <w:rFonts w:cs="ATIMESET;Times New Roman" w:ascii="ATIMESET;Times New Roman" w:hAnsi="ATIMESET;Times New Roman"/>
          <w:sz w:val="20"/>
          <w:szCs w:val="20"/>
        </w:rPr>
        <w:t>Саркизов-Сиразини И.Н. «Тансиъатлик – туман бойлик», Т., «Медицина», 1966.</w:t>
      </w:r>
    </w:p>
    <w:p>
      <w:pPr>
        <w:pStyle w:val="Normal"/>
        <w:ind w:firstLine="540"/>
        <w:jc w:val="both"/>
        <w:rPr/>
      </w:pPr>
      <w:r>
        <w:rPr>
          <w:rFonts w:cs="ATIMESET;Times New Roman" w:ascii="ATIMESET;Times New Roman" w:hAnsi="ATIMESET;Times New Roman"/>
          <w:sz w:val="20"/>
          <w:szCs w:val="20"/>
        </w:rPr>
        <w:t>Раджабов С.Р., «Педагогические иследования и пропаганда педагогических знаний», Т., «Ўқитувчи», 1977.</w:t>
      </w:r>
    </w:p>
    <w:p>
      <w:pPr>
        <w:pStyle w:val="Normal"/>
        <w:ind w:firstLine="540"/>
        <w:jc w:val="both"/>
        <w:rPr/>
      </w:pPr>
      <w:r>
        <w:rPr>
          <w:rFonts w:cs="ATIMESET;Times New Roman" w:ascii="ATIMESET;Times New Roman" w:hAnsi="ATIMESET;Times New Roman"/>
          <w:sz w:val="20"/>
          <w:szCs w:val="20"/>
        </w:rPr>
        <w:t>Рихсиева О.А. «Абу Али Ибн Сино о роли физических упражнений в сохранении здоров</w:t>
      </w:r>
      <w:r>
        <w:rPr>
          <w:rFonts w:cs="Times New Roman" w:ascii="Times New Roman" w:hAnsi="Times New Roman"/>
          <w:sz w:val="20"/>
          <w:szCs w:val="20"/>
        </w:rPr>
        <w:t>ғ</w:t>
      </w:r>
      <w:r>
        <w:rPr>
          <w:rFonts w:cs="ATIMESET;Times New Roman" w:ascii="ATIMESET;Times New Roman" w:hAnsi="ATIMESET;Times New Roman"/>
          <w:sz w:val="20"/>
          <w:szCs w:val="20"/>
        </w:rPr>
        <w:t>я человека», Т., «Ўқитувчи», 1982.</w:t>
      </w:r>
    </w:p>
    <w:p>
      <w:pPr>
        <w:pStyle w:val="Normal"/>
        <w:ind w:firstLine="540"/>
        <w:jc w:val="both"/>
        <w:rPr>
          <w:rFonts w:ascii="ATIMESET;Times New Roman" w:hAnsi="ATIMESET;Times New Roman" w:cs="ATIMESET;Times New Roman"/>
          <w:sz w:val="20"/>
          <w:szCs w:val="20"/>
        </w:rPr>
      </w:pPr>
      <w:r>
        <w:rPr>
          <w:rFonts w:cs="ATIMESET;Times New Roman" w:ascii="ATIMESET;Times New Roman" w:hAnsi="ATIMESET;Times New Roman"/>
          <w:sz w:val="20"/>
          <w:szCs w:val="20"/>
        </w:rPr>
        <w:t>Кошбахтиев И.А. «Основ</w:t>
      </w:r>
      <w:r>
        <w:rPr>
          <w:rFonts w:cs="Times New Roman" w:ascii="Times New Roman" w:hAnsi="Times New Roman"/>
          <w:sz w:val="20"/>
          <w:szCs w:val="20"/>
        </w:rPr>
        <w:t>қ</w:t>
      </w:r>
      <w:r>
        <w:rPr>
          <w:rFonts w:cs="ATIMESET;Times New Roman" w:ascii="ATIMESET;Times New Roman" w:hAnsi="ATIMESET;Times New Roman"/>
          <w:sz w:val="20"/>
          <w:szCs w:val="20"/>
        </w:rPr>
        <w:t xml:space="preserve"> оздоровител</w:t>
      </w:r>
      <w:r>
        <w:rPr>
          <w:rFonts w:cs="Times New Roman" w:ascii="Times New Roman" w:hAnsi="Times New Roman"/>
          <w:sz w:val="20"/>
          <w:szCs w:val="20"/>
        </w:rPr>
        <w:t>ғ</w:t>
      </w:r>
      <w:r>
        <w:rPr>
          <w:rFonts w:cs="ATIMESET;Times New Roman" w:ascii="ATIMESET;Times New Roman" w:hAnsi="ATIMESET;Times New Roman"/>
          <w:sz w:val="20"/>
          <w:szCs w:val="20"/>
        </w:rPr>
        <w:t>ной физкул</w:t>
      </w:r>
      <w:r>
        <w:rPr>
          <w:rFonts w:cs="Times New Roman" w:ascii="Times New Roman" w:hAnsi="Times New Roman"/>
          <w:sz w:val="20"/>
          <w:szCs w:val="20"/>
        </w:rPr>
        <w:t>ғ</w:t>
      </w:r>
      <w:r>
        <w:rPr>
          <w:rFonts w:cs="ATIMESET;Times New Roman" w:ascii="ATIMESET;Times New Roman" w:hAnsi="ATIMESET;Times New Roman"/>
          <w:sz w:val="20"/>
          <w:szCs w:val="20"/>
        </w:rPr>
        <w:t>тур</w:t>
      </w:r>
      <w:r>
        <w:rPr>
          <w:rFonts w:cs="Times New Roman" w:ascii="Times New Roman" w:hAnsi="Times New Roman"/>
          <w:sz w:val="20"/>
          <w:szCs w:val="20"/>
        </w:rPr>
        <w:t>қ</w:t>
      </w:r>
      <w:r>
        <w:rPr>
          <w:rFonts w:cs="ATIMESET;Times New Roman" w:ascii="ATIMESET;Times New Roman" w:hAnsi="ATIMESET;Times New Roman"/>
          <w:sz w:val="20"/>
          <w:szCs w:val="20"/>
        </w:rPr>
        <w:t xml:space="preserve"> молодежи», Т., 1994.</w:t>
      </w:r>
    </w:p>
    <w:p>
      <w:pPr>
        <w:pStyle w:val="Normal"/>
        <w:ind w:firstLine="540"/>
        <w:jc w:val="both"/>
        <w:rPr/>
      </w:pPr>
      <w:r>
        <w:rPr>
          <w:rFonts w:cs="ATIMESET;Times New Roman" w:ascii="ATIMESET;Times New Roman" w:hAnsi="ATIMESET;Times New Roman"/>
          <w:sz w:val="20"/>
          <w:szCs w:val="20"/>
        </w:rPr>
        <w:t>Турсунов У., «Жисмоний тарбия назарияси ва методикаси», ўқув қўкулланма, Қўқон, 1992.</w:t>
      </w:r>
    </w:p>
    <w:p>
      <w:pPr>
        <w:pStyle w:val="Normal"/>
        <w:ind w:firstLine="540"/>
        <w:jc w:val="both"/>
        <w:rPr/>
      </w:pPr>
      <w:r>
        <w:rPr>
          <w:rFonts w:cs="ATIMESET;Times New Roman" w:ascii="ATIMESET;Times New Roman" w:hAnsi="ATIMESET;Times New Roman"/>
          <w:sz w:val="20"/>
          <w:szCs w:val="20"/>
        </w:rPr>
        <w:t>Жисмоний тарбия назарияси ва методикаси, дарслик, таржима, Т., «Ўқитувчи», 1967.</w:t>
      </w:r>
    </w:p>
    <w:p>
      <w:pPr>
        <w:pStyle w:val="Normal"/>
        <w:ind w:firstLine="540"/>
        <w:jc w:val="both"/>
        <w:rPr>
          <w:rFonts w:ascii="ATIMESET;Times New Roman" w:hAnsi="ATIMESET;Times New Roman" w:cs="ATIMESET;Times New Roman"/>
          <w:sz w:val="20"/>
          <w:szCs w:val="20"/>
        </w:rPr>
      </w:pPr>
      <w:r>
        <w:rPr>
          <w:rFonts w:cs="ATIMESET;Times New Roman" w:ascii="ATIMESET;Times New Roman" w:hAnsi="ATIMESET;Times New Roman"/>
          <w:sz w:val="20"/>
          <w:szCs w:val="20"/>
        </w:rPr>
        <w:t>Советская система физического воспитания., гл. ред., Г.И. Кукушкин, М., ФиС. 1975</w:t>
      </w:r>
    </w:p>
    <w:p>
      <w:pPr>
        <w:pStyle w:val="Normal"/>
        <w:ind w:firstLine="540"/>
        <w:jc w:val="both"/>
        <w:rPr/>
      </w:pPr>
      <w:r>
        <w:rPr>
          <w:rFonts w:cs="ATIMESET;Times New Roman" w:ascii="ATIMESET;Times New Roman" w:hAnsi="ATIMESET;Times New Roman"/>
          <w:sz w:val="20"/>
          <w:szCs w:val="20"/>
        </w:rPr>
        <w:t>Основ</w:t>
      </w:r>
      <w:r>
        <w:rPr>
          <w:rFonts w:cs="Times New Roman" w:ascii="Times New Roman" w:hAnsi="Times New Roman"/>
          <w:sz w:val="20"/>
          <w:szCs w:val="20"/>
        </w:rPr>
        <w:t>қ</w:t>
      </w:r>
      <w:r>
        <w:rPr>
          <w:rFonts w:cs="ATIMESET;Times New Roman" w:ascii="ATIMESET;Times New Roman" w:hAnsi="ATIMESET;Times New Roman"/>
          <w:sz w:val="20"/>
          <w:szCs w:val="20"/>
        </w:rPr>
        <w:t xml:space="preserve"> методики физического воспитания школ</w:t>
      </w:r>
      <w:r>
        <w:rPr>
          <w:rFonts w:cs="Times New Roman" w:ascii="Times New Roman" w:hAnsi="Times New Roman"/>
          <w:sz w:val="20"/>
          <w:szCs w:val="20"/>
        </w:rPr>
        <w:t>ғ</w:t>
      </w:r>
      <w:r>
        <w:rPr>
          <w:rFonts w:cs="ATIMESET;Times New Roman" w:ascii="ATIMESET;Times New Roman" w:hAnsi="ATIMESET;Times New Roman"/>
          <w:sz w:val="20"/>
          <w:szCs w:val="20"/>
        </w:rPr>
        <w:t>ников., Б.Н. Минаев, Б.М. Шиян., М., «Просве</w:t>
      </w:r>
      <w:r>
        <w:rPr>
          <w:rFonts w:cs="Times New Roman" w:ascii="Times New Roman" w:hAnsi="Times New Roman"/>
          <w:sz w:val="20"/>
          <w:szCs w:val="20"/>
        </w:rPr>
        <w:t>ў</w:t>
      </w:r>
      <w:r>
        <w:rPr>
          <w:rFonts w:cs="ATIMESET;Times New Roman" w:ascii="ATIMESET;Times New Roman" w:hAnsi="ATIMESET;Times New Roman"/>
          <w:sz w:val="20"/>
          <w:szCs w:val="20"/>
        </w:rPr>
        <w:t>ение» 1989.</w:t>
      </w:r>
    </w:p>
    <w:p>
      <w:pPr>
        <w:pStyle w:val="Normal"/>
        <w:ind w:firstLine="540"/>
        <w:jc w:val="both"/>
        <w:rPr/>
      </w:pPr>
      <w:r>
        <w:rPr>
          <w:rFonts w:cs="ATIMESET;Times New Roman" w:ascii="ATIMESET;Times New Roman" w:hAnsi="ATIMESET;Times New Roman"/>
          <w:sz w:val="20"/>
          <w:szCs w:val="20"/>
        </w:rPr>
        <w:t>Теория и методика физического воспитания. I том, под. ред. А.Д. Новикова, Л.П. Матвеева, ФиС, М., 1967.</w:t>
      </w:r>
    </w:p>
    <w:p>
      <w:pPr>
        <w:pStyle w:val="Normal"/>
        <w:ind w:firstLine="540"/>
        <w:jc w:val="both"/>
        <w:rPr/>
      </w:pPr>
      <w:r>
        <w:rPr>
          <w:rFonts w:cs="ATIMESET;Times New Roman" w:ascii="ATIMESET;Times New Roman" w:hAnsi="ATIMESET;Times New Roman"/>
          <w:sz w:val="20"/>
          <w:szCs w:val="20"/>
        </w:rPr>
        <w:t>Теория и методика физического воспитания. Изд. 2-е, исправленное и дополненное. Под. об</w:t>
      </w:r>
      <w:r>
        <w:rPr>
          <w:rFonts w:cs="Times New Roman" w:ascii="Times New Roman" w:hAnsi="Times New Roman"/>
          <w:sz w:val="20"/>
          <w:szCs w:val="20"/>
        </w:rPr>
        <w:t>ў</w:t>
      </w:r>
      <w:r>
        <w:rPr>
          <w:rFonts w:cs="ATIMESET;Times New Roman" w:ascii="ATIMESET;Times New Roman" w:hAnsi="ATIMESET;Times New Roman"/>
          <w:sz w:val="20"/>
          <w:szCs w:val="20"/>
        </w:rPr>
        <w:t>. ред. доктора пед. наук, профессора Л.П. Матвеев и профессора А.Д. Новикова. М., ФиС, 1976.</w:t>
      </w:r>
    </w:p>
    <w:p>
      <w:pPr>
        <w:pStyle w:val="Normal"/>
        <w:ind w:firstLine="540"/>
        <w:jc w:val="both"/>
        <w:rPr/>
      </w:pPr>
      <w:r>
        <w:rPr>
          <w:rFonts w:cs="ATIMESET;Times New Roman" w:ascii="ATIMESET;Times New Roman" w:hAnsi="ATIMESET;Times New Roman"/>
          <w:sz w:val="20"/>
          <w:szCs w:val="20"/>
        </w:rPr>
        <w:t>Теория и методика физического воспитания. Учеб пос-е. Под ред. Б.А. Ашмарина. М., “Просве</w:t>
      </w:r>
      <w:r>
        <w:rPr>
          <w:rFonts w:cs="Times New Roman" w:ascii="Times New Roman" w:hAnsi="Times New Roman"/>
          <w:sz w:val="20"/>
          <w:szCs w:val="20"/>
        </w:rPr>
        <w:t>ў</w:t>
      </w:r>
      <w:r>
        <w:rPr>
          <w:rFonts w:cs="ATIMESET;Times New Roman" w:ascii="ATIMESET;Times New Roman" w:hAnsi="ATIMESET;Times New Roman"/>
          <w:sz w:val="20"/>
          <w:szCs w:val="20"/>
        </w:rPr>
        <w:t>ение”, 1979.</w:t>
      </w:r>
    </w:p>
    <w:p>
      <w:pPr>
        <w:pStyle w:val="Normal"/>
        <w:ind w:firstLine="540"/>
        <w:jc w:val="both"/>
        <w:rPr/>
      </w:pPr>
      <w:r>
        <w:rPr>
          <w:rFonts w:eastAsia="ATIMESET;Times New Roman" w:cs="ATIMESET;Times New Roman" w:ascii="ATIMESET;Times New Roman" w:hAnsi="ATIMESET;Times New Roman"/>
          <w:sz w:val="20"/>
          <w:szCs w:val="20"/>
        </w:rPr>
        <w:t xml:space="preserve"> </w:t>
      </w:r>
      <w:r>
        <w:rPr>
          <w:rFonts w:cs="ATIMESET;Times New Roman" w:ascii="ATIMESET;Times New Roman" w:hAnsi="ATIMESET;Times New Roman"/>
          <w:sz w:val="20"/>
          <w:szCs w:val="20"/>
        </w:rPr>
        <w:t>Очерки по теории физической кул</w:t>
      </w:r>
      <w:r>
        <w:rPr>
          <w:rFonts w:cs="Times New Roman" w:ascii="Times New Roman" w:hAnsi="Times New Roman"/>
          <w:sz w:val="20"/>
          <w:szCs w:val="20"/>
        </w:rPr>
        <w:t>ғ</w:t>
      </w:r>
      <w:r>
        <w:rPr>
          <w:rFonts w:cs="ATIMESET;Times New Roman" w:ascii="ATIMESET;Times New Roman" w:hAnsi="ATIMESET;Times New Roman"/>
          <w:sz w:val="20"/>
          <w:szCs w:val="20"/>
        </w:rPr>
        <w:t>тур</w:t>
      </w:r>
      <w:r>
        <w:rPr>
          <w:rFonts w:cs="Times New Roman" w:ascii="Times New Roman" w:hAnsi="Times New Roman"/>
          <w:sz w:val="20"/>
          <w:szCs w:val="20"/>
        </w:rPr>
        <w:t>қ</w:t>
      </w:r>
      <w:r>
        <w:rPr>
          <w:rFonts w:cs="ATIMESET;Times New Roman" w:ascii="ATIMESET;Times New Roman" w:hAnsi="ATIMESET;Times New Roman"/>
          <w:sz w:val="20"/>
          <w:szCs w:val="20"/>
        </w:rPr>
        <w:t>. Под об</w:t>
      </w:r>
      <w:r>
        <w:rPr>
          <w:rFonts w:cs="Times New Roman" w:ascii="Times New Roman" w:hAnsi="Times New Roman"/>
          <w:sz w:val="20"/>
          <w:szCs w:val="20"/>
        </w:rPr>
        <w:t>ў</w:t>
      </w:r>
      <w:r>
        <w:rPr>
          <w:rFonts w:cs="ATIMESET;Times New Roman" w:ascii="ATIMESET;Times New Roman" w:hAnsi="ATIMESET;Times New Roman"/>
          <w:sz w:val="20"/>
          <w:szCs w:val="20"/>
        </w:rPr>
        <w:t xml:space="preserve">. ред. Л.П. Матвеева, М., ФиС, 1984. </w:t>
      </w:r>
    </w:p>
    <w:p>
      <w:pPr>
        <w:pStyle w:val="Normal"/>
        <w:ind w:firstLine="540"/>
        <w:jc w:val="both"/>
        <w:rPr/>
      </w:pPr>
      <w:r>
        <w:rPr>
          <w:rFonts w:cs="ATIMESET;Times New Roman" w:ascii="ATIMESET;Times New Roman" w:hAnsi="ATIMESET;Times New Roman"/>
          <w:sz w:val="20"/>
          <w:szCs w:val="20"/>
        </w:rPr>
        <w:t>Теория и методика физического воспитания. Учеб пос-е. под ред. Б.М. Шияна, М., Просве</w:t>
      </w:r>
      <w:r>
        <w:rPr>
          <w:rFonts w:cs="Times New Roman" w:ascii="Times New Roman" w:hAnsi="Times New Roman"/>
          <w:sz w:val="20"/>
          <w:szCs w:val="20"/>
        </w:rPr>
        <w:t>ў</w:t>
      </w:r>
      <w:r>
        <w:rPr>
          <w:rFonts w:cs="ATIMESET;Times New Roman" w:ascii="ATIMESET;Times New Roman" w:hAnsi="ATIMESET;Times New Roman"/>
          <w:sz w:val="20"/>
          <w:szCs w:val="20"/>
        </w:rPr>
        <w:t>ение, 1988.</w:t>
      </w:r>
    </w:p>
    <w:p>
      <w:pPr>
        <w:pStyle w:val="Normal"/>
        <w:ind w:firstLine="540"/>
        <w:jc w:val="both"/>
        <w:rPr/>
      </w:pPr>
      <w:r>
        <w:rPr>
          <w:rFonts w:cs="ATIMESET;Times New Roman" w:ascii="ATIMESET;Times New Roman" w:hAnsi="ATIMESET;Times New Roman"/>
          <w:sz w:val="20"/>
          <w:szCs w:val="20"/>
        </w:rPr>
        <w:t>Матвеев Л.П. Теория и методика физической кул</w:t>
      </w:r>
      <w:r>
        <w:rPr>
          <w:rFonts w:cs="Times New Roman" w:ascii="Times New Roman" w:hAnsi="Times New Roman"/>
          <w:sz w:val="20"/>
          <w:szCs w:val="20"/>
        </w:rPr>
        <w:t>ғ</w:t>
      </w:r>
      <w:r>
        <w:rPr>
          <w:rFonts w:cs="ATIMESET;Times New Roman" w:ascii="ATIMESET;Times New Roman" w:hAnsi="ATIMESET;Times New Roman"/>
          <w:sz w:val="20"/>
          <w:szCs w:val="20"/>
        </w:rPr>
        <w:t>тур</w:t>
      </w:r>
      <w:r>
        <w:rPr>
          <w:rFonts w:cs="Times New Roman" w:ascii="Times New Roman" w:hAnsi="Times New Roman"/>
          <w:sz w:val="20"/>
          <w:szCs w:val="20"/>
        </w:rPr>
        <w:t>қ</w:t>
      </w:r>
      <w:r>
        <w:rPr>
          <w:rFonts w:cs="ATIMESET;Times New Roman" w:ascii="ATIMESET;Times New Roman" w:hAnsi="ATIMESET;Times New Roman"/>
          <w:sz w:val="20"/>
          <w:szCs w:val="20"/>
        </w:rPr>
        <w:t>. Учебник для институтов. физ. кул</w:t>
      </w:r>
      <w:r>
        <w:rPr>
          <w:rFonts w:cs="Times New Roman" w:ascii="Times New Roman" w:hAnsi="Times New Roman"/>
          <w:sz w:val="20"/>
          <w:szCs w:val="20"/>
        </w:rPr>
        <w:t>ғ</w:t>
      </w:r>
      <w:r>
        <w:rPr>
          <w:rFonts w:cs="ATIMESET;Times New Roman" w:ascii="ATIMESET;Times New Roman" w:hAnsi="ATIMESET;Times New Roman"/>
          <w:sz w:val="20"/>
          <w:szCs w:val="20"/>
        </w:rPr>
        <w:t>тур</w:t>
      </w:r>
      <w:r>
        <w:rPr>
          <w:rFonts w:cs="Times New Roman" w:ascii="Times New Roman" w:hAnsi="Times New Roman"/>
          <w:sz w:val="20"/>
          <w:szCs w:val="20"/>
        </w:rPr>
        <w:t>қ</w:t>
      </w:r>
      <w:r>
        <w:rPr>
          <w:rFonts w:cs="ATIMESET;Times New Roman" w:ascii="ATIMESET;Times New Roman" w:hAnsi="ATIMESET;Times New Roman"/>
          <w:sz w:val="20"/>
          <w:szCs w:val="20"/>
        </w:rPr>
        <w:t>. М. Фи</w:t>
      </w:r>
      <w:r>
        <w:rPr>
          <w:rFonts w:cs="Times New Roman" w:ascii="Times New Roman" w:hAnsi="Times New Roman"/>
          <w:sz w:val="20"/>
          <w:szCs w:val="20"/>
        </w:rPr>
        <w:t>С,</w:t>
      </w:r>
      <w:r>
        <w:rPr>
          <w:rFonts w:cs="ATIMESET;Times New Roman" w:ascii="ATIMESET;Times New Roman" w:hAnsi="ATIMESET;Times New Roman"/>
          <w:sz w:val="20"/>
          <w:szCs w:val="20"/>
        </w:rPr>
        <w:t xml:space="preserve"> 1991.</w:t>
      </w:r>
    </w:p>
    <w:p>
      <w:pPr>
        <w:pStyle w:val="Normal"/>
        <w:ind w:firstLine="540"/>
        <w:jc w:val="both"/>
        <w:rPr/>
      </w:pPr>
      <w:r>
        <w:rPr>
          <w:rFonts w:cs="ATIMESET;Times New Roman" w:ascii="ATIMESET;Times New Roman" w:hAnsi="ATIMESET;Times New Roman"/>
          <w:sz w:val="20"/>
          <w:szCs w:val="20"/>
        </w:rPr>
        <w:t>Ф. Хўжаев, Т. Усманхўжаев. Бошланғич синфларда жисмо-ний тарбия, ўқув қўлланма. Т., “Ўқитувчи”, 1996.</w:t>
      </w:r>
    </w:p>
    <w:p>
      <w:pPr>
        <w:pStyle w:val="Normal"/>
        <w:ind w:firstLine="540"/>
        <w:jc w:val="both"/>
        <w:rPr/>
      </w:pPr>
      <w:r>
        <w:rPr>
          <w:rFonts w:cs="ATIMESET;Times New Roman" w:ascii="ATIMESET;Times New Roman" w:hAnsi="ATIMESET;Times New Roman"/>
          <w:sz w:val="20"/>
          <w:szCs w:val="20"/>
        </w:rPr>
        <w:t xml:space="preserve">А. Абдуллаев. Жисмоний тарбия воситалари. Ўқув қўллан-мас. Фарғона, 1999. </w:t>
      </w:r>
    </w:p>
    <w:p>
      <w:pPr>
        <w:pStyle w:val="Normal"/>
        <w:ind w:firstLine="540"/>
        <w:jc w:val="both"/>
        <w:rPr>
          <w:rFonts w:ascii="ATIMESET;Times New Roman" w:hAnsi="ATIMESET;Times New Roman" w:cs="ATIMESET;Times New Roman"/>
          <w:sz w:val="20"/>
          <w:szCs w:val="20"/>
        </w:rPr>
      </w:pPr>
      <w:r>
        <w:rPr>
          <w:rFonts w:cs="ATIMESET;Times New Roman" w:ascii="ATIMESET;Times New Roman" w:hAnsi="ATIMESET;Times New Roman"/>
          <w:sz w:val="20"/>
          <w:szCs w:val="20"/>
        </w:rPr>
        <w:t>Керимов Ф.А. Спорт соъасидаги илмий тадқиқотлар. Т.. «</w:t>
      </w:r>
      <w:r>
        <w:rPr>
          <w:rFonts w:cs="ATIMESET;Times New Roman" w:ascii="ATIMESET;Times New Roman" w:hAnsi="ATIMESET;Times New Roman"/>
          <w:sz w:val="20"/>
          <w:szCs w:val="20"/>
          <w:lang w:val="en-US"/>
        </w:rPr>
        <w:t>Zar</w:t>
      </w:r>
      <w:r>
        <w:rPr>
          <w:rFonts w:cs="ATIMESET;Times New Roman" w:ascii="ATIMESET;Times New Roman" w:hAnsi="ATIMESET;Times New Roman"/>
          <w:sz w:val="20"/>
          <w:szCs w:val="20"/>
        </w:rPr>
        <w:t xml:space="preserve"> </w:t>
      </w:r>
      <w:r>
        <w:rPr>
          <w:rFonts w:cs="ATIMESET;Times New Roman" w:ascii="ATIMESET;Times New Roman" w:hAnsi="ATIMESET;Times New Roman"/>
          <w:sz w:val="20"/>
          <w:szCs w:val="20"/>
          <w:lang w:val="en-US"/>
        </w:rPr>
        <w:t>qalam</w:t>
      </w:r>
      <w:r>
        <w:rPr>
          <w:rFonts w:cs="ATIMESET;Times New Roman" w:ascii="ATIMESET;Times New Roman" w:hAnsi="ATIMESET;Times New Roman"/>
          <w:sz w:val="20"/>
          <w:szCs w:val="20"/>
        </w:rPr>
        <w:t>». 2004.</w:t>
      </w:r>
    </w:p>
    <w:p>
      <w:pPr>
        <w:sectPr>
          <w:footerReference w:type="default" r:id="rId25"/>
          <w:footerReference w:type="first" r:id="rId26"/>
          <w:type w:val="nextPage"/>
          <w:pgSz w:w="8391" w:h="11906"/>
          <w:pgMar w:left="1021" w:right="964" w:gutter="0" w:header="0" w:top="1134" w:footer="709" w:bottom="1134"/>
          <w:pgNumType w:fmt="decimal"/>
          <w:formProt w:val="false"/>
          <w:titlePg/>
          <w:textDirection w:val="lrTb"/>
          <w:docGrid w:type="default" w:linePitch="360" w:charSpace="0"/>
        </w:sectPr>
        <w:pStyle w:val="Normal"/>
        <w:ind w:firstLine="540"/>
        <w:jc w:val="both"/>
        <w:rPr>
          <w:rFonts w:ascii="ATIMESET;Times New Roman" w:hAnsi="ATIMESET;Times New Roman" w:cs="ATIMESET;Times New Roman"/>
          <w:sz w:val="20"/>
          <w:szCs w:val="20"/>
        </w:rPr>
      </w:pPr>
      <w:r>
        <w:rPr>
          <w:rFonts w:cs="ATIMESET;Times New Roman" w:ascii="ATIMESET;Times New Roman" w:hAnsi="ATIMESET;Times New Roman"/>
          <w:sz w:val="20"/>
          <w:szCs w:val="20"/>
        </w:rPr>
      </w:r>
    </w:p>
    <w:p>
      <w:pPr>
        <w:pStyle w:val="2"/>
        <w:ind w:hanging="0"/>
        <w:jc w:val="center"/>
        <w:rPr/>
      </w:pPr>
      <w:r>
        <w:rPr>
          <w:rFonts w:cs="ATIMESET;Times New Roman" w:ascii="ATIMESET;Times New Roman" w:hAnsi="ATIMESET;Times New Roman"/>
          <w:b/>
          <w:sz w:val="22"/>
          <w:szCs w:val="22"/>
        </w:rPr>
        <w:t>14-БОБ. ЎҚУВ ИШЛАРИНИ РЕЖАЛАШТИРИШ</w:t>
      </w:r>
    </w:p>
    <w:p>
      <w:pPr>
        <w:pStyle w:val="2"/>
        <w:ind w:firstLine="567"/>
        <w:rPr>
          <w:rFonts w:ascii="ATIMESET;Times New Roman" w:hAnsi="ATIMESET;Times New Roman" w:cs="ATIMESET;Times New Roman"/>
          <w:b/>
          <w:b/>
          <w:bCs w:val="false"/>
          <w:sz w:val="20"/>
          <w:szCs w:val="20"/>
        </w:rPr>
      </w:pPr>
      <w:r>
        <w:rPr>
          <w:rFonts w:cs="ATIMESET;Times New Roman" w:ascii="ATIMESET;Times New Roman" w:hAnsi="ATIMESET;Times New Roman"/>
          <w:b/>
          <w:bCs w:val="false"/>
          <w:sz w:val="20"/>
          <w:szCs w:val="20"/>
        </w:rPr>
      </w:r>
    </w:p>
    <w:p>
      <w:pPr>
        <w:pStyle w:val="2"/>
        <w:ind w:firstLine="567"/>
        <w:rPr/>
      </w:pPr>
      <w:r>
        <w:rPr>
          <w:rFonts w:cs="ATIMESET;Times New Roman" w:ascii="ATIMESET;Times New Roman" w:hAnsi="ATIMESET;Times New Roman"/>
          <w:bCs w:val="false"/>
          <w:sz w:val="20"/>
          <w:szCs w:val="20"/>
        </w:rPr>
        <w:t>Ўқув ишларини самарадорлиги уни ўқув йили давомида режали амалга оширишни тақазо этади.</w:t>
      </w:r>
    </w:p>
    <w:p>
      <w:pPr>
        <w:pStyle w:val="2"/>
        <w:ind w:firstLine="567"/>
        <w:rPr/>
      </w:pPr>
      <w:r>
        <w:rPr>
          <w:rFonts w:cs="ATIMESET;Times New Roman" w:ascii="ATIMESET;Times New Roman" w:hAnsi="ATIMESET;Times New Roman"/>
          <w:bCs w:val="false"/>
          <w:sz w:val="20"/>
          <w:szCs w:val="20"/>
        </w:rPr>
        <w:t>Режалаштириш технологиясини тўғри ишлаб чиқилиши самарадорликнинг муъим омилларидан бири бўлиб белгиланган мақсад ва вазифаларни аниқ ва пухта бажариш учун лозим бўлган имкониятларни яратади.</w:t>
      </w:r>
    </w:p>
    <w:p>
      <w:pPr>
        <w:pStyle w:val="2"/>
        <w:ind w:firstLine="567"/>
        <w:rPr/>
      </w:pPr>
      <w:r>
        <w:rPr>
          <w:rFonts w:cs="ATIMESET;Times New Roman" w:ascii="ATIMESET;Times New Roman" w:hAnsi="ATIMESET;Times New Roman"/>
          <w:bCs w:val="false"/>
          <w:sz w:val="20"/>
          <w:szCs w:val="20"/>
        </w:rPr>
        <w:t>Амалий иш пайтида режалаштиришга эoтибор сусайиши таoлим тарбия жараёнида муваффақиятсизлик манбаига айланади, ўқитувчи ва ўқувчиларнинг юзаки муносабатларига сабаб бўлади. Режалаштириш ўқув дастурини ваҳамкасблари томонидан бошқа мактаблар учун тузилган тайёр ўқув режасини ўйламай кўчириб олишдан иборат бўлган механик тарздаги канцелярия иши эмас. Ўқитувчи ўз иш фаолиятини ва тўплаган тажрибасини таълил қилиб, уни янги назарий ва амалий материаллар билан бойитиб, тўғри мулоъазалар қилишдан, янги ўқув йилида вужудга келган шарт-шароитлардан келиб чиқиб, лозим бўлган ўзгартиришлар билан ўқитишнинг ўқув йили учун янги лойиъасини тузишдан иборат бўлган фаолиятдир.</w:t>
      </w:r>
    </w:p>
    <w:p>
      <w:pPr>
        <w:pStyle w:val="2"/>
        <w:ind w:firstLine="567"/>
        <w:rPr/>
      </w:pPr>
      <w:r>
        <w:rPr>
          <w:rFonts w:cs="ATIMESET;Times New Roman" w:ascii="ATIMESET;Times New Roman" w:hAnsi="ATIMESET;Times New Roman"/>
          <w:bCs w:val="false"/>
          <w:sz w:val="20"/>
          <w:szCs w:val="20"/>
        </w:rPr>
        <w:t xml:space="preserve">Режалаштириш учун ўқитувчи олдиндан катта тайёргарлик кўради ва керакли зарур ахборотларни тўплайди. Бу маoлумотлар ўқув материалини тартибли ўқитиш, ишнинг формаси ва воситаларини тўғри аниқлашга ёрдам беради. </w:t>
      </w:r>
    </w:p>
    <w:p>
      <w:pPr>
        <w:pStyle w:val="2"/>
        <w:ind w:firstLine="567"/>
        <w:rPr/>
      </w:pPr>
      <w:r>
        <w:rPr>
          <w:rFonts w:cs="ATIMESET;Times New Roman" w:ascii="ATIMESET;Times New Roman" w:hAnsi="ATIMESET;Times New Roman"/>
          <w:bCs w:val="false"/>
          <w:i/>
          <w:iCs/>
          <w:sz w:val="20"/>
          <w:szCs w:val="20"/>
        </w:rPr>
        <w:t>Режалаштиришдан олдин тўпланадиган маoлумотлар тахминан қуйидагича бўлиши мумкин:</w:t>
      </w:r>
    </w:p>
    <w:p>
      <w:pPr>
        <w:pStyle w:val="2"/>
        <w:ind w:firstLine="567"/>
        <w:rPr/>
      </w:pPr>
      <w:r>
        <w:rPr>
          <w:rFonts w:cs="ATIMESET;Times New Roman" w:ascii="ATIMESET;Times New Roman" w:hAnsi="ATIMESET;Times New Roman"/>
          <w:bCs w:val="false"/>
          <w:sz w:val="20"/>
          <w:szCs w:val="20"/>
        </w:rPr>
        <w:t>1.Қайси синфларда иш олиб бориладиган бўлса, шу синфларнинг ўқув дастурини чуқур ўрганиб чиқиш керак бўлади. Чунки айрим машқларнинг техникасини ўқитиш бир неча синфларга тақсимланган бўлиши мумкин. Шунинг учун режа-лаштиришҳар бир синф учун жисмоний машқ техникасининг аниқ бўлагини ўрганишни вазифа қилиб қўйиши керак. Бундан ташқари дастурни билиш ўқув материалини синфдан-синфга бирин-кетин тақсимлашда хатога йўл қўймаслик имкониятини яратади.</w:t>
      </w:r>
    </w:p>
    <w:p>
      <w:pPr>
        <w:pStyle w:val="2"/>
        <w:ind w:firstLine="567"/>
        <w:rPr/>
      </w:pPr>
      <w:r>
        <w:rPr>
          <w:rFonts w:cs="ATIMESET;Times New Roman" w:ascii="ATIMESET;Times New Roman" w:hAnsi="ATIMESET;Times New Roman"/>
          <w:bCs w:val="false"/>
          <w:sz w:val="20"/>
          <w:szCs w:val="20"/>
        </w:rPr>
        <w:t>2. Машғулот иштирокчиларнинг таркиби, уларнинг соғ-лиғи, назарий билимлари, жисмоний ва техник тайёргар-ликларини ўрганиш режалаштиришни реаллигини оширувчи маoлумотдир. Бу маoлумотларни олиш учун режалаштирувчидан илгари тайёрланганҳужжатларни, тиббий кўрик варақаларини, чоракли, йилликҳисоботларни ўрганиш лозим бўлади. Қола-верса ўқувчилар билан суъбатларҳам кутилган натижани беради.</w:t>
      </w:r>
    </w:p>
    <w:p>
      <w:pPr>
        <w:pStyle w:val="2"/>
        <w:ind w:firstLine="567"/>
        <w:rPr/>
      </w:pPr>
      <w:r>
        <w:rPr>
          <w:rFonts w:cs="ATIMESET;Times New Roman" w:ascii="ATIMESET;Times New Roman" w:hAnsi="ATIMESET;Times New Roman"/>
          <w:bCs w:val="false"/>
          <w:sz w:val="20"/>
          <w:szCs w:val="20"/>
        </w:rPr>
        <w:t>3. Мактабнинг жисмоний тарбия ва спорт бўйича спорт иншоотлари, анжомлари ва улардан фойдаланиш учун мавжуд шарт-шароитниҳисобга олиш режалаштириш ишини самарадор-лигини оширади ва мавжуд муаммоларниҳал қилиш чора-тадбирларини кўришга имконият яратади.</w:t>
      </w:r>
    </w:p>
    <w:p>
      <w:pPr>
        <w:pStyle w:val="2"/>
        <w:ind w:firstLine="567"/>
        <w:rPr/>
      </w:pPr>
      <w:r>
        <w:rPr>
          <w:rFonts w:cs="ATIMESET;Times New Roman" w:ascii="ATIMESET;Times New Roman" w:hAnsi="ATIMESET;Times New Roman"/>
          <w:bCs w:val="false"/>
          <w:sz w:val="20"/>
          <w:szCs w:val="20"/>
        </w:rPr>
        <w:t>4. Мактаб дирекцияси ва педагогика жамоасининг жисмо-ний тарбияга маносабатини билиш учун мактабнинг жисмоний тарбиядан синфдан ташқари ишларнинг йиллик режаси ва мактаб директорининг умумий иш режаси билан танишиш.</w:t>
      </w:r>
    </w:p>
    <w:p>
      <w:pPr>
        <w:pStyle w:val="2"/>
        <w:ind w:firstLine="567"/>
        <w:rPr/>
      </w:pPr>
      <w:r>
        <w:rPr>
          <w:rFonts w:cs="ATIMESET;Times New Roman" w:ascii="ATIMESET;Times New Roman" w:hAnsi="ATIMESET;Times New Roman"/>
          <w:bCs w:val="false"/>
          <w:sz w:val="20"/>
          <w:szCs w:val="20"/>
        </w:rPr>
        <w:t>5. Вилоят ва туманнинг иқлими, об-ъавосини ўрганиш.</w:t>
      </w:r>
    </w:p>
    <w:p>
      <w:pPr>
        <w:pStyle w:val="2"/>
        <w:ind w:firstLine="567"/>
        <w:rPr/>
      </w:pPr>
      <w:r>
        <w:rPr>
          <w:rFonts w:cs="ATIMESET;Times New Roman" w:ascii="ATIMESET;Times New Roman" w:hAnsi="ATIMESET;Times New Roman"/>
          <w:bCs w:val="false"/>
          <w:sz w:val="20"/>
          <w:szCs w:val="20"/>
        </w:rPr>
        <w:t>6. Вилоят ва туман спорт мусобақаларининг календар режаси билан танишиш ва шу аснода мактабнинг оммавий спорт ва соғломлаштириш ишларини режасини тузиш.</w:t>
      </w:r>
    </w:p>
    <w:p>
      <w:pPr>
        <w:pStyle w:val="2"/>
        <w:ind w:firstLine="567"/>
        <w:rPr/>
      </w:pPr>
      <w:r>
        <w:rPr>
          <w:rFonts w:cs="ATIMESET;Times New Roman" w:ascii="ATIMESET;Times New Roman" w:hAnsi="ATIMESET;Times New Roman"/>
          <w:bCs w:val="false"/>
          <w:sz w:val="20"/>
          <w:szCs w:val="20"/>
        </w:rPr>
        <w:t>7. Жисмоний машқларни вилоят ва тумандаги етакчи спорт турларини аниқлаш ва мавжул иш шаклини жонлаштириш учун ўқитувчи томонидан мактабнинг ва шуҳудуд аъолисининг миллий спорт анoаналарини ўрганиш режалаштиришда қўйилган мақсадни осонҳал қилиш учун асосий маoлумот ролини ўйнайди.</w:t>
      </w:r>
    </w:p>
    <w:p>
      <w:pPr>
        <w:pStyle w:val="2"/>
        <w:ind w:firstLine="567"/>
        <w:rPr/>
      </w:pPr>
      <w:r>
        <w:rPr>
          <w:rFonts w:cs="ATIMESET;Times New Roman" w:ascii="ATIMESET;Times New Roman" w:hAnsi="ATIMESET;Times New Roman"/>
          <w:b/>
          <w:i/>
          <w:iCs/>
          <w:sz w:val="20"/>
          <w:szCs w:val="20"/>
        </w:rPr>
        <w:t xml:space="preserve">Режалаштиришга маoлум технологик талаблар қўйилади. </w:t>
      </w:r>
      <w:r>
        <w:rPr>
          <w:rFonts w:cs="ATIMESET;Times New Roman" w:ascii="ATIMESET;Times New Roman" w:hAnsi="ATIMESET;Times New Roman"/>
          <w:bCs w:val="false"/>
          <w:sz w:val="20"/>
          <w:szCs w:val="20"/>
        </w:rPr>
        <w:t>Улар қуйидагилардан иборат.</w:t>
      </w:r>
    </w:p>
    <w:p>
      <w:pPr>
        <w:pStyle w:val="2"/>
        <w:ind w:firstLine="567"/>
        <w:rPr/>
      </w:pPr>
      <w:r>
        <w:rPr>
          <w:rFonts w:cs="ATIMESET;Times New Roman" w:ascii="ATIMESET;Times New Roman" w:hAnsi="ATIMESET;Times New Roman"/>
          <w:bCs w:val="false"/>
          <w:sz w:val="20"/>
          <w:szCs w:val="20"/>
        </w:rPr>
        <w:t>1. Режалар Республика халқ таoлими Вазирлиги ва бошқа бошқарув органларининг қарорлари, меoёрийҳужжатлари ва кўрсатмаларининг мазмунига мос тушишиҳамда уни ўзида акс эттириши лозим. Давлат дастури материаллари асосида жисмоний тарбия тизимининг барча звеноларида жисмоний тарбия жараёни режалаштирилади. Барча тузилган режалар мамлакатимизда амалга оширилаётган жисмоний тарбиянинг умумий мақсади ва вазифаларига мос тушиши шарт ва Ўзбе-кистон халқ таoлими Вазирлигининг услубий кўрсатмаларига асосида бўлиши керак.</w:t>
      </w:r>
    </w:p>
    <w:p>
      <w:pPr>
        <w:pStyle w:val="2"/>
        <w:ind w:firstLine="567"/>
        <w:rPr/>
      </w:pPr>
      <w:r>
        <w:rPr>
          <w:rFonts w:cs="ATIMESET;Times New Roman" w:ascii="ATIMESET;Times New Roman" w:hAnsi="ATIMESET;Times New Roman"/>
          <w:bCs w:val="false"/>
          <w:sz w:val="20"/>
          <w:szCs w:val="20"/>
        </w:rPr>
        <w:t>2. Режалаштиришда жисмоний тарбия умумий ва услубий принципларга амал қилиши ва уларсиз режалаштириш жараёни-дан кўзланган мақсадга эришиш қийин бўлади. Шахсниҳар томонлама ривожлантириш, жисмоний тарбияни меънат ваҳарбий амалиёти билан боғлаш ва уни соғломлаштиришга йўнал-тирилиши режалаштиришнинг қимматини оширади. Шунинг учун дарсни воситаларини танлашда соғлиқ учун фойдали, шуғулланувчиларниҳар томонлама ривожлантирадиган жисмо-ний тарбия воситаларини алоъида эoтибор билан танлаб, машғу-лотларни иложи борича очиқҳавода, табиий шароитда, қуёш нури,ҳаво ва сувдан табиатни соғломлаштирувчи кучлари тарзида самарали фойдаланишни режалаштиришни аъамияти беқиёс.</w:t>
      </w:r>
    </w:p>
    <w:p>
      <w:pPr>
        <w:pStyle w:val="2"/>
        <w:ind w:firstLine="567"/>
        <w:rPr/>
      </w:pPr>
      <w:r>
        <w:rPr>
          <w:rFonts w:cs="ATIMESET;Times New Roman" w:ascii="ATIMESET;Times New Roman" w:hAnsi="ATIMESET;Times New Roman"/>
          <w:bCs w:val="false"/>
          <w:sz w:val="20"/>
          <w:szCs w:val="20"/>
        </w:rPr>
        <w:t>3. Мақсадга йўналтирилган ва истиқболли йўналишга эга бўлган режа тузиш режалаштиришнинг асосий талабларидан бири деб саналиши керак. Маoлум муддатга (дарсларга, чорак, йиллик) тузилган режалар олдингиларига таяниши ва уларни давомийлигини ўзида акс эттириши, бўлажак ишларга тайёр-лаши режалаштиришнинг асосий талабларидандир. Шундагина тасодифий, эпизодик дарсларга чек қўйилади, режада илгари сурилган тизимнинг истиқболи сари дадил одимланади.</w:t>
      </w:r>
    </w:p>
    <w:p>
      <w:pPr>
        <w:pStyle w:val="2"/>
        <w:ind w:firstLine="567"/>
        <w:rPr/>
      </w:pPr>
      <w:r>
        <w:rPr>
          <w:rFonts w:cs="ATIMESET;Times New Roman" w:ascii="ATIMESET;Times New Roman" w:hAnsi="ATIMESET;Times New Roman"/>
          <w:bCs w:val="false"/>
          <w:sz w:val="20"/>
          <w:szCs w:val="20"/>
        </w:rPr>
        <w:t>4. Режани аниқ амалга ошириш имкониятига эга бўлиши, уни амалга оширувчини кучига ярашалилиги, мактабдаги шарт-шароитҳисобга олинганлиги, моддий техник база ва бошқа имкониятларниҳақиқийҳисобга олинган бўлиши, ўқитувчини ўз имкониятларига реал баъо бера билганлиги, ўқув дастурида қайд қилинган материалларни ўқитишда эришилган силжишни кўра билиш ва уни режалаштириш талабига риоя қилиш.</w:t>
      </w:r>
    </w:p>
    <w:p>
      <w:pPr>
        <w:pStyle w:val="2"/>
        <w:ind w:firstLine="567"/>
        <w:rPr/>
      </w:pPr>
      <w:r>
        <w:rPr>
          <w:rFonts w:cs="ATIMESET;Times New Roman" w:ascii="ATIMESET;Times New Roman" w:hAnsi="ATIMESET;Times New Roman"/>
          <w:bCs w:val="false"/>
          <w:sz w:val="20"/>
          <w:szCs w:val="20"/>
        </w:rPr>
        <w:t>5. Режалаштиришни конкретлиги, реаллиги ўқитишни аниқ босқичларга бўлинганлиги, белгиланган топшириқлар ва униҳал қилиш танланган воситаларда намоён бўлишлиги, кўп сонли машқлардан кераклигини танлаб режалаштира олиш орқали максимум педагогик натижага эришиш. Машқларни кетма-кет бажаришда «кучли таoсирли машқлар»ни содда машқлардан олдин ўрганмаслик.</w:t>
      </w:r>
    </w:p>
    <w:p>
      <w:pPr>
        <w:pStyle w:val="2"/>
        <w:ind w:firstLine="567"/>
        <w:rPr/>
      </w:pPr>
      <w:r>
        <w:rPr>
          <w:rFonts w:cs="ATIMESET;Times New Roman" w:ascii="ATIMESET;Times New Roman" w:hAnsi="ATIMESET;Times New Roman"/>
          <w:bCs w:val="false"/>
          <w:sz w:val="20"/>
          <w:szCs w:val="20"/>
        </w:rPr>
        <w:t>6. Режалаштиришни амалиётда жадвал, чизма шаклида кўргазмали ифодалашдек талаблар мавжуд.</w:t>
      </w:r>
    </w:p>
    <w:p>
      <w:pPr>
        <w:pStyle w:val="2"/>
        <w:ind w:firstLine="567"/>
        <w:rPr/>
      </w:pPr>
      <w:r>
        <w:rPr>
          <w:rFonts w:cs="ATIMESET;Times New Roman" w:ascii="ATIMESET;Times New Roman" w:hAnsi="ATIMESET;Times New Roman"/>
          <w:b/>
          <w:i/>
          <w:iCs/>
          <w:sz w:val="20"/>
          <w:szCs w:val="20"/>
        </w:rPr>
        <w:t xml:space="preserve">Режалаштиришнинг технологияси </w:t>
      </w:r>
      <w:r>
        <w:rPr>
          <w:rFonts w:cs="ATIMESET;Times New Roman" w:ascii="ATIMESET;Times New Roman" w:hAnsi="ATIMESET;Times New Roman"/>
          <w:bCs w:val="false"/>
          <w:sz w:val="20"/>
          <w:szCs w:val="20"/>
        </w:rPr>
        <w:t>бир неча бирин-кетин амалга ошириладиган операциялар сифатида тасаввур қилиш мумкин бўлган ўқитувчининг ижодий йўналишлари ғоясини пайдо бўлиши, услубий саволларини ечимига принципиал ёндошишдан бошланади. Бу аломатлар бўлажак мутахассисга талабага талабалик давридаёқ сингдирилади.</w:t>
      </w:r>
    </w:p>
    <w:p>
      <w:pPr>
        <w:pStyle w:val="2"/>
        <w:ind w:firstLine="567"/>
        <w:rPr>
          <w:rFonts w:ascii="ATIMESET;Times New Roman" w:hAnsi="ATIMESET;Times New Roman" w:cs="ATIMESET;Times New Roman"/>
          <w:b/>
          <w:b/>
          <w:bCs w:val="false"/>
          <w:sz w:val="20"/>
          <w:szCs w:val="20"/>
        </w:rPr>
      </w:pPr>
      <w:r>
        <w:rPr>
          <w:rFonts w:cs="ATIMESET;Times New Roman" w:ascii="ATIMESET;Times New Roman" w:hAnsi="ATIMESET;Times New Roman"/>
          <w:b/>
          <w:bCs w:val="false"/>
          <w:sz w:val="20"/>
          <w:szCs w:val="20"/>
        </w:rPr>
      </w:r>
    </w:p>
    <w:p>
      <w:pPr>
        <w:pStyle w:val="2"/>
        <w:ind w:firstLine="567"/>
        <w:rPr/>
      </w:pPr>
      <w:r>
        <w:rPr>
          <w:rFonts w:cs="ATIMESET;Times New Roman" w:ascii="ATIMESET;Times New Roman" w:hAnsi="ATIMESET;Times New Roman"/>
          <w:b/>
          <w:sz w:val="20"/>
          <w:szCs w:val="20"/>
        </w:rPr>
        <w:t>14.1. Жисмоний тарбиядан режалаштиришҳужжатларининг ишлаш технологияси</w:t>
      </w:r>
    </w:p>
    <w:p>
      <w:pPr>
        <w:pStyle w:val="2"/>
        <w:ind w:firstLine="567"/>
        <w:rPr>
          <w:rFonts w:ascii="ATIMESET;Times New Roman" w:hAnsi="ATIMESET;Times New Roman" w:cs="ATIMESET;Times New Roman"/>
          <w:b/>
          <w:b/>
          <w:sz w:val="20"/>
          <w:szCs w:val="20"/>
        </w:rPr>
      </w:pPr>
      <w:r>
        <w:rPr>
          <w:rFonts w:cs="ATIMESET;Times New Roman" w:ascii="ATIMESET;Times New Roman" w:hAnsi="ATIMESET;Times New Roman"/>
          <w:b/>
          <w:sz w:val="20"/>
          <w:szCs w:val="20"/>
        </w:rPr>
      </w:r>
    </w:p>
    <w:p>
      <w:pPr>
        <w:pStyle w:val="2"/>
        <w:ind w:firstLine="567"/>
        <w:rPr/>
      </w:pPr>
      <w:r>
        <w:rPr>
          <w:rFonts w:cs="ATIMESET;Times New Roman" w:ascii="ATIMESET;Times New Roman" w:hAnsi="ATIMESET;Times New Roman"/>
          <w:b/>
          <w:i/>
          <w:iCs/>
          <w:sz w:val="20"/>
          <w:szCs w:val="20"/>
        </w:rPr>
        <w:t xml:space="preserve">Технология – </w:t>
      </w:r>
      <w:r>
        <w:rPr>
          <w:rFonts w:cs="ATIMESET;Times New Roman" w:ascii="ATIMESET;Times New Roman" w:hAnsi="ATIMESET;Times New Roman"/>
          <w:bCs w:val="false"/>
          <w:sz w:val="20"/>
          <w:szCs w:val="20"/>
        </w:rPr>
        <w:t>ишлаб чиқариш методлари ва жараёнларининг мажмуи деб таoрифланади (С.И.Ожегов, Н.Ю.Шведова, 1994).</w:t>
      </w:r>
    </w:p>
    <w:p>
      <w:pPr>
        <w:pStyle w:val="2"/>
        <w:ind w:firstLine="567"/>
        <w:rPr/>
      </w:pPr>
      <w:r>
        <w:rPr>
          <w:rFonts w:cs="ATIMESET;Times New Roman" w:ascii="ATIMESET;Times New Roman" w:hAnsi="ATIMESET;Times New Roman"/>
          <w:b/>
          <w:i/>
          <w:iCs/>
          <w:sz w:val="20"/>
          <w:szCs w:val="20"/>
        </w:rPr>
        <w:t>Педагогик технология –</w:t>
      </w:r>
      <w:r>
        <w:rPr>
          <w:rFonts w:cs="ATIMESET;Times New Roman" w:ascii="ATIMESET;Times New Roman" w:hAnsi="ATIMESET;Times New Roman"/>
          <w:bCs w:val="false"/>
          <w:sz w:val="20"/>
          <w:szCs w:val="20"/>
        </w:rPr>
        <w:t xml:space="preserve"> ўқув-тарбиявий жараёнини олдиндан лойиъалаштирилиб амалиётга тизимли ва аста-секинлик билан қўллаш деб тушунилади.</w:t>
      </w:r>
    </w:p>
    <w:p>
      <w:pPr>
        <w:pStyle w:val="2"/>
        <w:ind w:firstLine="567"/>
        <w:rPr/>
      </w:pPr>
      <w:r>
        <w:rPr>
          <w:rFonts w:cs="ATIMESET;Times New Roman" w:ascii="ATIMESET;Times New Roman" w:hAnsi="ATIMESET;Times New Roman"/>
          <w:bCs w:val="false"/>
          <w:sz w:val="20"/>
          <w:szCs w:val="20"/>
        </w:rPr>
        <w:t>Ъар қандай ўқув тарбиявий жараённи ифодалаш айрим педагогик тизимни ифодалаш тарзи деб тасаввур қилинади. Шунга кўра, табиийки, педагогик технология моделp шаклидаги амалиётга қўлланиладиган педагогик тизимни маoлум бир лойихасидир.</w:t>
      </w:r>
    </w:p>
    <w:p>
      <w:pPr>
        <w:pStyle w:val="2"/>
        <w:ind w:firstLine="567"/>
        <w:rPr/>
      </w:pPr>
      <w:r>
        <w:rPr>
          <w:rFonts w:cs="ATIMESET;Times New Roman" w:ascii="ATIMESET;Times New Roman" w:hAnsi="ATIMESET;Times New Roman"/>
          <w:bCs w:val="false"/>
          <w:sz w:val="20"/>
          <w:szCs w:val="20"/>
        </w:rPr>
        <w:t xml:space="preserve">Педагогик технологиянинг қайта ишланиш имконияти ва режалаштирилган самарадорликнинг бир бутунлиги, уни тизимлилиги ва уни тузилишига боғлиқ. Унда билим бериш жараёнининг самарадорлигини ошириш, ўқувчиларга режалаштирилган билимларни бериш натижалари гарантияси мақсад қилиб қўйилган ва унга эришиш амалга оширилади. </w:t>
      </w:r>
      <w:r>
        <w:rPr>
          <w:rFonts w:cs="ATIMESET;Times New Roman" w:ascii="ATIMESET;Times New Roman" w:hAnsi="ATIMESET;Times New Roman"/>
          <w:bCs w:val="false"/>
          <w:i/>
          <w:iCs/>
          <w:sz w:val="20"/>
          <w:szCs w:val="20"/>
        </w:rPr>
        <w:t>Педагогик технология структурасига жисмоний тарбиядан режалаштириш-нинг асосийҳужжатларини ишлаш киради,</w:t>
      </w:r>
      <w:r>
        <w:rPr>
          <w:rFonts w:cs="ATIMESET;Times New Roman" w:ascii="ATIMESET;Times New Roman" w:hAnsi="ATIMESET;Times New Roman"/>
          <w:bCs w:val="false"/>
          <w:sz w:val="20"/>
          <w:szCs w:val="20"/>
        </w:rPr>
        <w:t xml:space="preserve"> улар:</w:t>
      </w:r>
    </w:p>
    <w:p>
      <w:pPr>
        <w:pStyle w:val="2"/>
        <w:ind w:firstLine="567"/>
        <w:rPr/>
      </w:pPr>
      <w:r>
        <w:rPr>
          <w:rFonts w:cs="ATIMESET;Times New Roman" w:ascii="ATIMESET;Times New Roman" w:hAnsi="ATIMESET;Times New Roman"/>
          <w:bCs w:val="false"/>
          <w:sz w:val="20"/>
          <w:szCs w:val="20"/>
        </w:rPr>
        <w:t>1)жисмоний тарбиядан умумий иш режаси; 2)ўқув-тарбия жараёнининг иллик режа жадвали; 3)ъар бир дарс учун мавзуларни тақсимлаш режа жадвали (ъар бир дарс учун ёки мавзулар бўйича) чораклар ёки дастурнинг бўлимлари бўйича; 4)дарснинг конспекти-режаси. Қайд қилинган режалар мантиқан ва мазмунан ўзаро бир-бири билан боғлиқ.ҳар бири навбати билан нисбатан хусусий характердагиҳужжат бўлиб, олдингисига мувофиқлаштирилади. Шунга қарамайҳар бирҳужжатни режалаштириш тизимида ўзини аъамиятли ўрин бўлиб, алоъида функцияни бажаради.</w:t>
      </w:r>
    </w:p>
    <w:p>
      <w:pPr>
        <w:pStyle w:val="2"/>
        <w:ind w:firstLine="567"/>
        <w:rPr/>
      </w:pPr>
      <w:r>
        <w:rPr>
          <w:rFonts w:cs="ATIMESET;Times New Roman" w:ascii="ATIMESET;Times New Roman" w:hAnsi="ATIMESET;Times New Roman"/>
          <w:bCs w:val="false"/>
          <w:sz w:val="20"/>
          <w:szCs w:val="20"/>
        </w:rPr>
        <w:t>Хулоса қилганимизда, белгиланган контигентга мўлжаллаб режалаштиришнинг асосийҳужжталари ўқув-тарбия жараёнини ташкиллаш, унга воситалар ва ўқитиш методикасини оптимал вариантларини танлашга хизмат қилиши керак.</w:t>
      </w:r>
    </w:p>
    <w:p>
      <w:pPr>
        <w:pStyle w:val="2"/>
        <w:ind w:firstLine="567"/>
        <w:rPr/>
      </w:pPr>
      <w:r>
        <w:rPr>
          <w:rFonts w:cs="ATIMESET;Times New Roman" w:ascii="ATIMESET;Times New Roman" w:hAnsi="ATIMESET;Times New Roman"/>
          <w:bCs w:val="false"/>
          <w:sz w:val="20"/>
          <w:szCs w:val="20"/>
        </w:rPr>
        <w:t xml:space="preserve">Жисмоний тарбия соъаси бўйича ўқитувчи томонидан ишланадиган режалаштиришҳужжатлари махсус, давлат таoлим муассасалари томонидан тавсия қилинган. </w:t>
      </w:r>
    </w:p>
    <w:p>
      <w:pPr>
        <w:pStyle w:val="2"/>
        <w:ind w:firstLine="567"/>
        <w:rPr/>
      </w:pPr>
      <w:r>
        <w:rPr>
          <w:rFonts w:cs="ATIMESET;Times New Roman" w:ascii="ATIMESET;Times New Roman" w:hAnsi="ATIMESET;Times New Roman"/>
          <w:b/>
          <w:i/>
          <w:iCs/>
          <w:sz w:val="20"/>
          <w:szCs w:val="20"/>
        </w:rPr>
        <w:t xml:space="preserve">Ъужжатлар – </w:t>
      </w:r>
      <w:r>
        <w:rPr>
          <w:rFonts w:cs="ATIMESET;Times New Roman" w:ascii="ATIMESET;Times New Roman" w:hAnsi="ATIMESET;Times New Roman"/>
          <w:bCs w:val="false"/>
          <w:sz w:val="20"/>
          <w:szCs w:val="20"/>
        </w:rPr>
        <w:t>намунавий ўқув режаси ва давлат таoлим стандарти асосида тузилиши белгилаб қўйилади. Ўқув режаси маoлум ёшдагилар учун қайси ўқув фанлари ўқитилишини қайд қилса, давлат таoлим стандартида шу фанлар бўйича ўқувчига ўқитилиши лозим бўлган ўқув материали тавсия қилинади ва қатийян белгиланади. Жисмоний тарбия фани асосий фан тарзида таoлим тизимининг барча ўқув муассасаларида мажбуран ўқитиладиган ўқув фаниҳисобланади.</w:t>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w:t>
      </w:r>
    </w:p>
    <w:p>
      <w:pPr>
        <w:pStyle w:val="2"/>
        <w:ind w:firstLine="567"/>
        <w:rPr/>
      </w:pPr>
      <w:r>
        <w:rPr>
          <w:rFonts w:cs="ATIMESET;Times New Roman" w:ascii="ATIMESET;Times New Roman" w:hAnsi="ATIMESET;Times New Roman"/>
          <w:bCs w:val="false"/>
          <w:sz w:val="20"/>
          <w:szCs w:val="20"/>
        </w:rPr>
        <w:t>Жисмоний тарбия назарияси ва методикаси курсини ўрганаётиб, енгил атлетика, гимнастика, спорт ўйинлари ва ўқув дастуридаги бошқа бўлимларнинг хусусий методикасиҳамда ўқитувчиларнинг амалий фаолиятини амалиёт пайтида кузатиб, талаба ўзлаштириб олаётган билим ва амалий малака ва кўникмаларини ўзининг ўлчовига солиб бўлажак фаолиятида қандай фойдаланиш лозимлигини тасаввур қилиб кўради ва ўзининг мустақил фикрига эга бўлади.</w:t>
      </w:r>
    </w:p>
    <w:p>
      <w:pPr>
        <w:pStyle w:val="2"/>
        <w:ind w:firstLine="567"/>
        <w:rPr/>
      </w:pPr>
      <w:r>
        <w:rPr>
          <w:rFonts w:cs="ATIMESET;Times New Roman" w:ascii="ATIMESET;Times New Roman" w:hAnsi="ATIMESET;Times New Roman"/>
          <w:bCs w:val="false"/>
          <w:sz w:val="20"/>
          <w:szCs w:val="20"/>
        </w:rPr>
        <w:t>Ўқитувчида келгуси ўқув йили ишлари ғояси ўз шахсий тажрибаси, бошқа ўқитувчиларнинг педагогик фаолитини кузатиш, ўз устида ишлаш жараёнида ташкил топади. Бу шароитда ўз мутахассислигига тўғри келадиган фан ўқитувчилар тажрибасига таяниб қолмасдан, бошқа фан ўқитувчилари тажрибасиданҳам фойдланиш мақсадга мувофиқ бўлади. Сўнг бу ғоя ишнинг аниқ шароитлари, ўқитувчиларнинг тайёргарлик даражаси билан таққосланади ва бунда бир неча ўзгаршлар, қисқартиришлар ёки тўлдиришлар юз бериши мумкин. ана шундан сўнгина, ишнинг аниқ мақсади вужудга келад, бунда ўқувчиларниҳам назарий,ҳам жисмоний ва техник тайёргарликҳолатлари даражасиҳисобга олинади. Исталган натижага эришиш учун бир қатор аниқ вазифалар белгиланадики, бунда лозим бўлган назарий билимларга эга бўлинади, мактаб дастурида кўзда тутилган жисмоний машқлар орқали тарбия жараёни йўлга қўйилади. Демак режалаштиришнинг технологик операцияси деб ўқитиш ва тарбиялашнинг аниқ вазифаларини навбатма-навбат қўя билиш тушунилади.</w:t>
      </w:r>
    </w:p>
    <w:p>
      <w:pPr>
        <w:pStyle w:val="2"/>
        <w:ind w:firstLine="567"/>
        <w:rPr/>
      </w:pPr>
      <w:r>
        <w:rPr>
          <w:rFonts w:cs="ATIMESET;Times New Roman" w:ascii="ATIMESET;Times New Roman" w:hAnsi="ATIMESET;Times New Roman"/>
          <w:bCs w:val="false"/>
          <w:sz w:val="20"/>
          <w:szCs w:val="20"/>
        </w:rPr>
        <w:t>Айрим топшириқларни бажариш учун ўқитувчи ўқувчиларга педагогик таoсир ўтказиш тизимини аниқлайди. Методлар ва иш шароити шу воситалар таркибига киради. Бу операцияларҳам илгаргисидай ўқувчиларнинг актив иштирокидаҳам бажарилиши мумкин. Бунда жисмоний тарбия жараёнининг тўғри ташкил қилинишигаҳалақит берадиган ноқулай факторларниҳисобга олиш зарурати мавжуд. Шунинг учун педагогик жараённинг тури ва уни қандай бораётганлигини текшириб бориш учун алоъида ажратиб олинган экспресс тестлар ёрдамида этапма-этап назорат қилиш тизими ташкил қилинади. Агарҳар этап бўйича олинганҳисоб натижаси режалаштирганига яқин ёки тўғри келса барча операциялар тўғри режалаштирилган деб хулоса чиқариш мумкин. Агар назорат натижалари режалаштирилгандан анча фарқ қилса, режалаштириш технологиясида хатолар мавжудлиги ва уларни учта звенодан қидириш тавсия қилинади. Биринчидан барча ноқулай факторларҳисобга олинган олинмаганлиги, иккинчидан педагогик таoсир тизими назорати қандайлиги ўрганилади, бу ердаҳам хатолар топилмаса, педагогик вазифаларнингҳаққонийлиги баъоланади.</w:t>
      </w:r>
    </w:p>
    <w:p>
      <w:pPr>
        <w:pStyle w:val="2"/>
        <w:ind w:firstLine="567"/>
        <w:rPr/>
      </w:pPr>
      <w:r>
        <w:rPr>
          <w:rFonts w:cs="ATIMESET;Times New Roman" w:ascii="ATIMESET;Times New Roman" w:hAnsi="ATIMESET;Times New Roman"/>
          <w:bCs w:val="false"/>
          <w:sz w:val="20"/>
          <w:szCs w:val="20"/>
        </w:rPr>
        <w:t>Агар хатолар биринчи звенода эканлиги аниқланса ва ўқитувчи айнан шу хатолар натижаларини юзага чиқмаганлигига сабабчи деб ишонса, бунда керакли тадбирлар қабул қилиниб, бошқа звенолар текширилмайди. Ўқитувчи фаолиятининг биринчи йилларида, барча ёш ўқитувчиларнинг иш фаолиятларида айнан шу холлар юз берадики режалаштириш технологияси операцияларида эoтиборсизлик, хатолар содир бўлади. Албатта булар барчаси иш натижаларига ё ижобий ё салбий таoсир этмай қолмайди. Шунинг учун барча ёш ўқитувчилар ўз фаолиятларини тизимли таълил қилиб боришлари, ўзларига нисбатан қаттиқ қўлҳакам бўлишлари керак бўлади. Булар ўз навбатида келгуси ютуқларга заминдир.</w:t>
      </w:r>
    </w:p>
    <w:p>
      <w:pPr>
        <w:pStyle w:val="2"/>
        <w:ind w:firstLine="567"/>
        <w:rPr>
          <w:rFonts w:ascii="ATIMESET;Times New Roman" w:hAnsi="ATIMESET;Times New Roman" w:cs="ATIMESET;Times New Roman"/>
          <w:b/>
          <w:b/>
          <w:sz w:val="20"/>
          <w:szCs w:val="20"/>
        </w:rPr>
      </w:pPr>
      <w:r>
        <w:rPr>
          <w:rFonts w:cs="ATIMESET;Times New Roman" w:ascii="ATIMESET;Times New Roman" w:hAnsi="ATIMESET;Times New Roman"/>
          <w:bCs w:val="false"/>
          <w:sz w:val="20"/>
          <w:szCs w:val="20"/>
        </w:rPr>
        <w:t>Режалаштиришнинг шакллари махсус илмий, ўқув ва услубий адабиётларда турлича.ҳозирги кунда русий забон олимлар Б.А.Ашмарин, Л.П.Матвееа ва бошқаларнинг ўқув ишларини режалаштириш технологиясидан амалиётда кўпроқ фойдаланилади.</w:t>
      </w:r>
    </w:p>
    <w:p>
      <w:pPr>
        <w:pStyle w:val="2"/>
        <w:ind w:firstLine="567"/>
        <w:rPr>
          <w:rFonts w:ascii="ATIMESET;Times New Roman" w:hAnsi="ATIMESET;Times New Roman" w:cs="ATIMESET;Times New Roman"/>
          <w:b/>
          <w:b/>
          <w:bCs w:val="false"/>
          <w:sz w:val="20"/>
          <w:szCs w:val="20"/>
        </w:rPr>
      </w:pPr>
      <w:r>
        <w:rPr>
          <w:rFonts w:cs="ATIMESET;Times New Roman" w:ascii="ATIMESET;Times New Roman" w:hAnsi="ATIMESET;Times New Roman"/>
          <w:b/>
          <w:bCs w:val="false"/>
          <w:sz w:val="20"/>
          <w:szCs w:val="20"/>
        </w:rPr>
      </w:r>
    </w:p>
    <w:p>
      <w:pPr>
        <w:pStyle w:val="2"/>
        <w:ind w:firstLine="567"/>
        <w:rPr>
          <w:rFonts w:ascii="ATIMESET;Times New Roman" w:hAnsi="ATIMESET;Times New Roman" w:cs="ATIMESET;Times New Roman"/>
          <w:b/>
          <w:b/>
          <w:sz w:val="20"/>
          <w:szCs w:val="20"/>
        </w:rPr>
      </w:pPr>
      <w:r>
        <w:rPr>
          <w:rFonts w:cs="ATIMESET;Times New Roman" w:ascii="ATIMESET;Times New Roman" w:hAnsi="ATIMESET;Times New Roman"/>
          <w:b/>
          <w:sz w:val="20"/>
          <w:szCs w:val="20"/>
        </w:rPr>
        <w:t>14.2.Жисмоний</w:t>
        <w:tab/>
        <w:t xml:space="preserve"> тарбиядан умумий иш режа</w:t>
      </w:r>
    </w:p>
    <w:p>
      <w:pPr>
        <w:pStyle w:val="2"/>
        <w:ind w:firstLine="567"/>
        <w:rPr>
          <w:rFonts w:ascii="ATIMESET;Times New Roman" w:hAnsi="ATIMESET;Times New Roman" w:cs="ATIMESET;Times New Roman"/>
          <w:b/>
          <w:b/>
          <w:sz w:val="20"/>
          <w:szCs w:val="20"/>
        </w:rPr>
      </w:pPr>
      <w:r>
        <w:rPr>
          <w:rFonts w:cs="ATIMESET;Times New Roman" w:ascii="ATIMESET;Times New Roman" w:hAnsi="ATIMESET;Times New Roman"/>
          <w:b/>
          <w:sz w:val="20"/>
          <w:szCs w:val="20"/>
        </w:rPr>
      </w:r>
    </w:p>
    <w:p>
      <w:pPr>
        <w:pStyle w:val="2"/>
        <w:ind w:firstLine="567"/>
        <w:rPr/>
      </w:pPr>
      <w:r>
        <w:rPr>
          <w:rFonts w:cs="ATIMESET;Times New Roman" w:ascii="ATIMESET;Times New Roman" w:hAnsi="ATIMESET;Times New Roman"/>
          <w:bCs w:val="false"/>
          <w:sz w:val="20"/>
          <w:szCs w:val="20"/>
        </w:rPr>
        <w:t xml:space="preserve">Жисмоний тарбиядан умумий иш режаси ўқув муассасасининг иш режасини таркибий қисмиҳисобланади. Уни мактаб физкулpтура ўқитувчиси, мактаб директорининг ўринбосарлари, мактаб врачи, ташкилий ишлар бўйича маoсул ўқитувчилар иштирокида тузилиб, педагогик кенгаш муъокамасидан ўтказилади. Режа ўзида қуйидагиларни мужассамлаштириш лозим: 1)ташкилий ишлар; 2)ўқув ишлари; 3)ўқув-куни таркибидаги физкулpтура соғломлаштириш ишлари; 4)дарсдан ташқари вақтдаги оммавий-физкулpтура ва спорт ишлари; 5)тарғибот-ташвиқот ишлари; 6)тиббий назорат ва тиббий-санитария текшируви; 7)хўжалик ишлари. </w:t>
      </w:r>
    </w:p>
    <w:p>
      <w:pPr>
        <w:pStyle w:val="2"/>
        <w:ind w:firstLine="567"/>
        <w:rPr/>
      </w:pPr>
      <w:r>
        <w:rPr>
          <w:rFonts w:cs="ATIMESET;Times New Roman" w:ascii="ATIMESET;Times New Roman" w:hAnsi="ATIMESET;Times New Roman"/>
          <w:bCs w:val="false"/>
          <w:sz w:val="20"/>
          <w:szCs w:val="20"/>
        </w:rPr>
        <w:t xml:space="preserve">Умумий иш режасининг тадбирлари шундай тузилиши лозимки улар мактабнинг ёкиҳудуддаги соъа бўйича тадбирлар билан бир вақтга тушиб қолмаслиги, шунинг учун у админстрация муъокамасидан ўтказилиши шарт қилиб қўйилган. Тадбирлар бир маротабали бўлмай анoанавий, тизимли бўлиши соъа бўйича белгиланган самарани бериши амалиётда исботланган. Тавсия қилинган режа тахминий, униҳар бир мактаб ёки ўқув муассасаси ўз шароитидан келиб чиқиб тузиши тавсия қилинади. </w:t>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 xml:space="preserve">Мактаб пед.кенг. </w:t>
      </w:r>
    </w:p>
    <w:p>
      <w:pPr>
        <w:pStyle w:val="2"/>
        <w:ind w:firstLine="567"/>
        <w:rPr/>
      </w:pPr>
      <w:r>
        <w:rPr>
          <w:rFonts w:cs="ATIMESET;Times New Roman" w:ascii="ATIMESET;Times New Roman" w:hAnsi="ATIMESET;Times New Roman"/>
          <w:bCs w:val="false"/>
          <w:sz w:val="20"/>
          <w:szCs w:val="20"/>
        </w:rPr>
        <w:t>муъокама қилинган</w:t>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200_ август1-баённома</w:t>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firstLine="567"/>
        <w:rPr/>
      </w:pPr>
      <w:r>
        <w:rPr>
          <w:rFonts w:cs="ATIMESET;Times New Roman" w:ascii="ATIMESET;Times New Roman" w:hAnsi="ATIMESET;Times New Roman"/>
          <w:b/>
          <w:i/>
          <w:iCs/>
          <w:sz w:val="20"/>
          <w:szCs w:val="20"/>
        </w:rPr>
        <w:t>Умумий таoлим мактабининг 200__/200__ ўқув йили учун жисмоний тарбиядан тахминий умумий иш режаси</w:t>
      </w:r>
    </w:p>
    <w:p>
      <w:pPr>
        <w:pStyle w:val="2"/>
        <w:ind w:firstLine="567"/>
        <w:rPr>
          <w:rFonts w:ascii="ATIMESET;Times New Roman" w:hAnsi="ATIMESET;Times New Roman" w:cs="ATIMESET;Times New Roman"/>
          <w:b/>
          <w:b/>
          <w:bCs w:val="false"/>
          <w:i/>
          <w:i/>
          <w:iCs/>
          <w:sz w:val="20"/>
          <w:szCs w:val="20"/>
        </w:rPr>
      </w:pPr>
      <w:r>
        <w:rPr>
          <w:rFonts w:cs="ATIMESET;Times New Roman" w:ascii="ATIMESET;Times New Roman" w:hAnsi="ATIMESET;Times New Roman"/>
          <w:b/>
          <w:bCs w:val="false"/>
          <w:i/>
          <w:iCs/>
          <w:sz w:val="20"/>
          <w:szCs w:val="20"/>
        </w:rPr>
      </w:r>
    </w:p>
    <w:tbl>
      <w:tblPr>
        <w:tblW w:w="5000" w:type="pct"/>
        <w:jc w:val="left"/>
        <w:tblInd w:w="-5" w:type="dxa"/>
        <w:tblLayout w:type="fixed"/>
        <w:tblCellMar>
          <w:top w:w="0" w:type="dxa"/>
          <w:left w:w="108" w:type="dxa"/>
          <w:bottom w:w="0" w:type="dxa"/>
          <w:right w:w="108" w:type="dxa"/>
        </w:tblCellMar>
      </w:tblPr>
      <w:tblGrid>
        <w:gridCol w:w="393"/>
        <w:gridCol w:w="2883"/>
        <w:gridCol w:w="1201"/>
        <w:gridCol w:w="1929"/>
      </w:tblGrid>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Бажариладиган ишлар мазмун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
              <w:ind w:firstLine="567"/>
              <w:rPr/>
            </w:pPr>
            <w:r>
              <w:rPr>
                <w:rFonts w:cs="ATIMESET;Times New Roman" w:ascii="ATIMESET;Times New Roman" w:hAnsi="ATIMESET;Times New Roman"/>
                <w:bCs w:val="false"/>
                <w:sz w:val="20"/>
                <w:szCs w:val="20"/>
              </w:rPr>
              <w:t>Ўтказиш муддат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Бажариш учун маoсул</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2"/>
              <w:ind w:firstLine="567"/>
              <w:rPr/>
            </w:pPr>
            <w:r>
              <w:rPr>
                <w:rFonts w:cs="ATIMESET;Times New Roman" w:ascii="ATIMESET;Times New Roman" w:hAnsi="ATIMESET;Times New Roman"/>
                <w:bCs w:val="false"/>
                <w:sz w:val="20"/>
                <w:szCs w:val="20"/>
                <w:lang w:val="en-US"/>
              </w:rPr>
              <w:t>I</w:t>
            </w:r>
            <w:r>
              <w:rPr>
                <w:rFonts w:cs="ATIMESET;Times New Roman" w:ascii="ATIMESET;Times New Roman" w:hAnsi="ATIMESET;Times New Roman"/>
                <w:bCs w:val="false"/>
                <w:sz w:val="20"/>
                <w:szCs w:val="20"/>
              </w:rPr>
              <w:t>.Ташкилий ишла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1</w:t>
            </w:r>
          </w:p>
        </w:tc>
        <w:tc>
          <w:tcPr>
            <w:tcW w:w="2883" w:type="dxa"/>
            <w:tcBorders>
              <w:top w:val="single" w:sz="4" w:space="0" w:color="000000"/>
              <w:left w:val="single" w:sz="4" w:space="0" w:color="000000"/>
              <w:bottom w:val="single" w:sz="4" w:space="0" w:color="000000"/>
              <w:right w:val="single" w:sz="4" w:space="0" w:color="000000"/>
            </w:tcBorders>
          </w:tcPr>
          <w:p>
            <w:pPr>
              <w:pStyle w:val="2"/>
              <w:ind w:firstLine="567"/>
              <w:rPr/>
            </w:pPr>
            <w:r>
              <w:rPr>
                <w:rFonts w:cs="ATIMESET;Times New Roman" w:ascii="ATIMESET;Times New Roman" w:hAnsi="ATIMESET;Times New Roman"/>
                <w:bCs w:val="false"/>
                <w:sz w:val="20"/>
                <w:szCs w:val="20"/>
              </w:rPr>
              <w:t>Жисмоний тарбия ишларинингҳужжатларини тузиш ва уни тасдиқлатиш:</w:t>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а)йиллик режа-жадваллар</w:t>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б)ъар бир дарс учун ишчи режалар</w:t>
            </w:r>
          </w:p>
          <w:p>
            <w:pPr>
              <w:pStyle w:val="2"/>
              <w:ind w:firstLine="567"/>
              <w:rPr/>
            </w:pPr>
            <w:r>
              <w:rPr>
                <w:rFonts w:cs="ATIMESET;Times New Roman" w:ascii="ATIMESET;Times New Roman" w:hAnsi="ATIMESET;Times New Roman"/>
                <w:bCs w:val="false"/>
                <w:sz w:val="20"/>
                <w:szCs w:val="20"/>
                <w:lang w:val="en-US"/>
              </w:rPr>
              <w:t>I</w:t>
            </w:r>
            <w:r>
              <w:rPr>
                <w:rFonts w:cs="ATIMESET;Times New Roman" w:ascii="ATIMESET;Times New Roman" w:hAnsi="ATIMESET;Times New Roman"/>
                <w:bCs w:val="false"/>
                <w:sz w:val="20"/>
                <w:szCs w:val="20"/>
              </w:rPr>
              <w:t>-чорак</w:t>
            </w:r>
          </w:p>
          <w:p>
            <w:pPr>
              <w:pStyle w:val="2"/>
              <w:ind w:firstLine="567"/>
              <w:rPr/>
            </w:pPr>
            <w:r>
              <w:rPr>
                <w:rFonts w:cs="ATIMESET;Times New Roman" w:ascii="ATIMESET;Times New Roman" w:hAnsi="ATIMESET;Times New Roman"/>
                <w:bCs w:val="false"/>
                <w:sz w:val="20"/>
                <w:szCs w:val="20"/>
                <w:lang w:val="en-US"/>
              </w:rPr>
              <w:t>II</w:t>
            </w:r>
            <w:r>
              <w:rPr>
                <w:rFonts w:cs="ATIMESET;Times New Roman" w:ascii="ATIMESET;Times New Roman" w:hAnsi="ATIMESET;Times New Roman"/>
                <w:bCs w:val="false"/>
                <w:sz w:val="20"/>
                <w:szCs w:val="20"/>
              </w:rPr>
              <w:t>-чорак</w:t>
            </w:r>
          </w:p>
          <w:p>
            <w:pPr>
              <w:pStyle w:val="2"/>
              <w:ind w:firstLine="567"/>
              <w:rPr/>
            </w:pPr>
            <w:r>
              <w:rPr>
                <w:rFonts w:cs="ATIMESET;Times New Roman" w:ascii="ATIMESET;Times New Roman" w:hAnsi="ATIMESET;Times New Roman"/>
                <w:bCs w:val="false"/>
                <w:sz w:val="20"/>
                <w:szCs w:val="20"/>
                <w:lang w:val="en-US"/>
              </w:rPr>
              <w:t>III</w:t>
            </w:r>
            <w:r>
              <w:rPr>
                <w:rFonts w:cs="ATIMESET;Times New Roman" w:ascii="ATIMESET;Times New Roman" w:hAnsi="ATIMESET;Times New Roman"/>
                <w:bCs w:val="false"/>
                <w:sz w:val="20"/>
                <w:szCs w:val="20"/>
              </w:rPr>
              <w:t>-чорак</w:t>
            </w:r>
          </w:p>
          <w:p>
            <w:pPr>
              <w:pStyle w:val="2"/>
              <w:ind w:firstLine="567"/>
              <w:rPr/>
            </w:pPr>
            <w:r>
              <w:rPr>
                <w:rFonts w:cs="ATIMESET;Times New Roman" w:ascii="ATIMESET;Times New Roman" w:hAnsi="ATIMESET;Times New Roman"/>
                <w:bCs w:val="false"/>
                <w:sz w:val="20"/>
                <w:szCs w:val="20"/>
                <w:lang w:val="en-US"/>
              </w:rPr>
              <w:t>IV</w:t>
            </w:r>
            <w:r>
              <w:rPr>
                <w:rFonts w:cs="ATIMESET;Times New Roman" w:ascii="ATIMESET;Times New Roman" w:hAnsi="ATIMESET;Times New Roman"/>
                <w:bCs w:val="false"/>
                <w:sz w:val="20"/>
                <w:szCs w:val="20"/>
              </w:rPr>
              <w:t>-чорак</w:t>
            </w:r>
          </w:p>
        </w:tc>
        <w:tc>
          <w:tcPr>
            <w:tcW w:w="1201"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Normal"/>
              <w:ind w:firstLine="567"/>
              <w:jc w:val="both"/>
              <w:rPr>
                <w:rFonts w:ascii="ATIMESET;Times New Roman" w:hAnsi="ATIMESET;Times New Roman" w:cs="ATIMESET;Times New Roman"/>
                <w:bCs/>
                <w:sz w:val="20"/>
                <w:szCs w:val="20"/>
              </w:rPr>
            </w:pPr>
            <w:r>
              <w:rPr>
                <w:rFonts w:cs="ATIMESET;Times New Roman" w:ascii="ATIMESET;Times New Roman" w:hAnsi="ATIMESET;Times New Roman"/>
                <w:bCs/>
                <w:sz w:val="20"/>
                <w:szCs w:val="20"/>
              </w:rPr>
            </w:r>
          </w:p>
          <w:p>
            <w:pPr>
              <w:pStyle w:val="Normal"/>
              <w:ind w:firstLine="567"/>
              <w:jc w:val="both"/>
              <w:rPr>
                <w:rFonts w:ascii="ATIMESET;Times New Roman" w:hAnsi="ATIMESET;Times New Roman" w:cs="ATIMESET;Times New Roman"/>
                <w:sz w:val="20"/>
                <w:szCs w:val="20"/>
              </w:rPr>
            </w:pPr>
            <w:r>
              <w:rPr>
                <w:rFonts w:cs="ATIMESET;Times New Roman" w:ascii="ATIMESET;Times New Roman" w:hAnsi="ATIMESET;Times New Roman"/>
                <w:sz w:val="20"/>
                <w:szCs w:val="20"/>
              </w:rPr>
              <w:t>август</w:t>
            </w:r>
          </w:p>
          <w:p>
            <w:pPr>
              <w:pStyle w:val="Normal"/>
              <w:ind w:firstLine="567"/>
              <w:jc w:val="both"/>
              <w:rPr>
                <w:rFonts w:ascii="ATIMESET;Times New Roman" w:hAnsi="ATIMESET;Times New Roman" w:cs="ATIMESET;Times New Roman"/>
                <w:sz w:val="20"/>
                <w:szCs w:val="20"/>
              </w:rPr>
            </w:pPr>
            <w:r>
              <w:rPr>
                <w:rFonts w:cs="ATIMESET;Times New Roman" w:ascii="ATIMESET;Times New Roman" w:hAnsi="ATIMESET;Times New Roman"/>
                <w:sz w:val="20"/>
                <w:szCs w:val="20"/>
              </w:rPr>
            </w:r>
          </w:p>
          <w:p>
            <w:pPr>
              <w:pStyle w:val="Normal"/>
              <w:ind w:firstLine="567"/>
              <w:jc w:val="both"/>
              <w:rPr>
                <w:rFonts w:ascii="ATIMESET;Times New Roman" w:hAnsi="ATIMESET;Times New Roman" w:cs="ATIMESET;Times New Roman"/>
                <w:sz w:val="20"/>
                <w:szCs w:val="20"/>
              </w:rPr>
            </w:pPr>
            <w:r>
              <w:rPr>
                <w:rFonts w:cs="ATIMESET;Times New Roman" w:ascii="ATIMESET;Times New Roman" w:hAnsi="ATIMESET;Times New Roman"/>
                <w:sz w:val="20"/>
                <w:szCs w:val="20"/>
              </w:rPr>
            </w:r>
          </w:p>
          <w:p>
            <w:pPr>
              <w:pStyle w:val="Normal"/>
              <w:ind w:firstLine="567"/>
              <w:jc w:val="both"/>
              <w:rPr>
                <w:rFonts w:ascii="ATIMESET;Times New Roman" w:hAnsi="ATIMESET;Times New Roman" w:cs="ATIMESET;Times New Roman"/>
                <w:sz w:val="20"/>
                <w:szCs w:val="20"/>
              </w:rPr>
            </w:pPr>
            <w:r>
              <w:rPr>
                <w:rFonts w:cs="ATIMESET;Times New Roman" w:ascii="ATIMESET;Times New Roman" w:hAnsi="ATIMESET;Times New Roman"/>
                <w:sz w:val="20"/>
                <w:szCs w:val="20"/>
              </w:rPr>
              <w:t>август</w:t>
            </w:r>
          </w:p>
          <w:p>
            <w:pPr>
              <w:pStyle w:val="Normal"/>
              <w:ind w:firstLine="567"/>
              <w:jc w:val="both"/>
              <w:rPr>
                <w:rFonts w:ascii="ATIMESET;Times New Roman" w:hAnsi="ATIMESET;Times New Roman" w:cs="ATIMESET;Times New Roman"/>
                <w:sz w:val="20"/>
                <w:szCs w:val="20"/>
              </w:rPr>
            </w:pPr>
            <w:r>
              <w:rPr>
                <w:rFonts w:cs="ATIMESET;Times New Roman" w:ascii="ATIMESET;Times New Roman" w:hAnsi="ATIMESET;Times New Roman"/>
                <w:sz w:val="20"/>
                <w:szCs w:val="20"/>
              </w:rPr>
              <w:t>октябр</w:t>
            </w:r>
          </w:p>
          <w:p>
            <w:pPr>
              <w:pStyle w:val="Normal"/>
              <w:ind w:firstLine="567"/>
              <w:jc w:val="both"/>
              <w:rPr>
                <w:rFonts w:ascii="ATIMESET;Times New Roman" w:hAnsi="ATIMESET;Times New Roman" w:cs="ATIMESET;Times New Roman"/>
                <w:sz w:val="20"/>
                <w:szCs w:val="20"/>
              </w:rPr>
            </w:pPr>
            <w:r>
              <w:rPr>
                <w:rFonts w:cs="ATIMESET;Times New Roman" w:ascii="ATIMESET;Times New Roman" w:hAnsi="ATIMESET;Times New Roman"/>
                <w:sz w:val="20"/>
                <w:szCs w:val="20"/>
              </w:rPr>
              <w:t>декабр</w:t>
            </w:r>
          </w:p>
          <w:p>
            <w:pPr>
              <w:pStyle w:val="Normal"/>
              <w:ind w:firstLine="567"/>
              <w:jc w:val="both"/>
              <w:rPr>
                <w:rFonts w:ascii="ATIMESET;Times New Roman" w:hAnsi="ATIMESET;Times New Roman" w:cs="ATIMESET;Times New Roman"/>
                <w:sz w:val="20"/>
                <w:szCs w:val="20"/>
              </w:rPr>
            </w:pPr>
            <w:r>
              <w:rPr>
                <w:rFonts w:cs="ATIMESET;Times New Roman" w:ascii="ATIMESET;Times New Roman" w:hAnsi="ATIMESET;Times New Roman"/>
                <w:sz w:val="20"/>
                <w:szCs w:val="20"/>
              </w:rPr>
              <w:t>март</w:t>
            </w:r>
          </w:p>
        </w:tc>
        <w:tc>
          <w:tcPr>
            <w:tcW w:w="1929" w:type="dxa"/>
            <w:tcBorders>
              <w:top w:val="single" w:sz="4" w:space="0" w:color="000000"/>
              <w:left w:val="single" w:sz="4" w:space="0" w:color="000000"/>
              <w:bottom w:val="single" w:sz="4" w:space="0" w:color="000000"/>
              <w:right w:val="single" w:sz="4" w:space="0" w:color="000000"/>
            </w:tcBorders>
          </w:tcPr>
          <w:p>
            <w:pPr>
              <w:pStyle w:val="2"/>
              <w:ind w:firstLine="567"/>
              <w:rPr/>
            </w:pPr>
            <w:r>
              <w:rPr>
                <w:rFonts w:cs="ATIMESET;Times New Roman" w:ascii="ATIMESET;Times New Roman" w:hAnsi="ATIMESET;Times New Roman"/>
                <w:bCs w:val="false"/>
                <w:sz w:val="20"/>
                <w:szCs w:val="20"/>
              </w:rPr>
              <w:t>Физкулpтура ўқитувчиси</w:t>
            </w:r>
          </w:p>
        </w:tc>
      </w:tr>
      <w:tr>
        <w:trPr/>
        <w:tc>
          <w:tcPr>
            <w:tcW w:w="393"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2</w:t>
            </w:r>
          </w:p>
        </w:tc>
        <w:tc>
          <w:tcPr>
            <w:tcW w:w="2883" w:type="dxa"/>
            <w:tcBorders>
              <w:top w:val="single" w:sz="4" w:space="0" w:color="000000"/>
              <w:left w:val="single" w:sz="4" w:space="0" w:color="000000"/>
              <w:bottom w:val="single" w:sz="4" w:space="0" w:color="000000"/>
              <w:right w:val="single" w:sz="4" w:space="0" w:color="000000"/>
            </w:tcBorders>
          </w:tcPr>
          <w:p>
            <w:pPr>
              <w:pStyle w:val="2"/>
              <w:ind w:firstLine="567"/>
              <w:rPr/>
            </w:pPr>
            <w:r>
              <w:rPr>
                <w:rFonts w:cs="ATIMESET;Times New Roman" w:ascii="ATIMESET;Times New Roman" w:hAnsi="ATIMESET;Times New Roman"/>
                <w:bCs w:val="false"/>
                <w:sz w:val="20"/>
                <w:szCs w:val="20"/>
              </w:rPr>
              <w:t>Педагогика кенгашида дарсгача гимнасика физкулpтура дақиқалари ва уюштирилган танаффусларни ўтказиш тартибини муъокамаси.</w:t>
            </w:r>
          </w:p>
        </w:tc>
        <w:tc>
          <w:tcPr>
            <w:tcW w:w="1201"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август</w:t>
            </w:r>
          </w:p>
        </w:tc>
        <w:tc>
          <w:tcPr>
            <w:tcW w:w="1929"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Администрация</w:t>
            </w:r>
          </w:p>
          <w:p>
            <w:pPr>
              <w:pStyle w:val="2"/>
              <w:ind w:firstLine="567"/>
              <w:rPr/>
            </w:pPr>
            <w:r>
              <w:rPr>
                <w:rFonts w:cs="ATIMESET;Times New Roman" w:ascii="ATIMESET;Times New Roman" w:hAnsi="ATIMESET;Times New Roman"/>
                <w:bCs w:val="false"/>
                <w:sz w:val="20"/>
                <w:szCs w:val="20"/>
              </w:rPr>
              <w:t>физкулpтура ўқитувчиси</w:t>
            </w:r>
          </w:p>
        </w:tc>
      </w:tr>
      <w:tr>
        <w:trPr/>
        <w:tc>
          <w:tcPr>
            <w:tcW w:w="393"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3</w:t>
            </w:r>
          </w:p>
        </w:tc>
        <w:tc>
          <w:tcPr>
            <w:tcW w:w="2883" w:type="dxa"/>
            <w:tcBorders>
              <w:top w:val="single" w:sz="4" w:space="0" w:color="000000"/>
              <w:left w:val="single" w:sz="4" w:space="0" w:color="000000"/>
              <w:bottom w:val="single" w:sz="4" w:space="0" w:color="000000"/>
              <w:right w:val="single" w:sz="4" w:space="0" w:color="000000"/>
            </w:tcBorders>
          </w:tcPr>
          <w:p>
            <w:pPr>
              <w:pStyle w:val="2"/>
              <w:ind w:firstLine="567"/>
              <w:rPr/>
            </w:pPr>
            <w:r>
              <w:rPr>
                <w:rFonts w:cs="ATIMESET;Times New Roman" w:ascii="ATIMESET;Times New Roman" w:hAnsi="ATIMESET;Times New Roman"/>
                <w:bCs w:val="false"/>
                <w:sz w:val="20"/>
                <w:szCs w:val="20"/>
              </w:rPr>
              <w:t>Бошланғич синф ўқитувчилари учун ўқув куни тартибида физкулpтура соғломлаштириш тадбирларини ташкиллаш, синфдан ташқари ишларни кичик мактаб ёшидагилар билан ўтказиш масалаларига оид семинарлар ташкиллаш.</w:t>
            </w:r>
          </w:p>
        </w:tc>
        <w:tc>
          <w:tcPr>
            <w:tcW w:w="1201"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август</w:t>
            </w:r>
          </w:p>
        </w:tc>
        <w:tc>
          <w:tcPr>
            <w:tcW w:w="1929" w:type="dxa"/>
            <w:tcBorders>
              <w:top w:val="single" w:sz="4" w:space="0" w:color="000000"/>
              <w:left w:val="single" w:sz="4" w:space="0" w:color="000000"/>
              <w:bottom w:val="single" w:sz="4" w:space="0" w:color="000000"/>
              <w:right w:val="single" w:sz="4" w:space="0" w:color="000000"/>
            </w:tcBorders>
          </w:tcPr>
          <w:p>
            <w:pPr>
              <w:pStyle w:val="2"/>
              <w:ind w:firstLine="567"/>
              <w:rPr/>
            </w:pPr>
            <w:r>
              <w:rPr>
                <w:rFonts w:cs="ATIMESET;Times New Roman" w:ascii="ATIMESET;Times New Roman" w:hAnsi="ATIMESET;Times New Roman"/>
                <w:bCs w:val="false"/>
                <w:sz w:val="20"/>
                <w:szCs w:val="20"/>
              </w:rPr>
              <w:t>Физкулpтура ўқитувчилари, директор ўринбосари, бошланғич синфлар учун директори муовини</w:t>
            </w:r>
          </w:p>
        </w:tc>
      </w:tr>
      <w:tr>
        <w:trPr/>
        <w:tc>
          <w:tcPr>
            <w:tcW w:w="393"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4</w:t>
            </w:r>
          </w:p>
        </w:tc>
        <w:tc>
          <w:tcPr>
            <w:tcW w:w="2883" w:type="dxa"/>
            <w:tcBorders>
              <w:top w:val="single" w:sz="4" w:space="0" w:color="000000"/>
              <w:left w:val="single" w:sz="4" w:space="0" w:color="000000"/>
              <w:bottom w:val="single" w:sz="4" w:space="0" w:color="000000"/>
              <w:right w:val="single" w:sz="4" w:space="0" w:color="000000"/>
            </w:tcBorders>
          </w:tcPr>
          <w:p>
            <w:pPr>
              <w:pStyle w:val="2"/>
              <w:ind w:firstLine="567"/>
              <w:rPr/>
            </w:pPr>
            <w:r>
              <w:rPr>
                <w:rFonts w:cs="ATIMESET;Times New Roman" w:ascii="ATIMESET;Times New Roman" w:hAnsi="ATIMESET;Times New Roman"/>
                <w:bCs w:val="false"/>
                <w:sz w:val="20"/>
                <w:szCs w:val="20"/>
              </w:rPr>
              <w:t>Ъар бир синф учун дарсгача гимнастика ва танаффусдаги ўйинларни ўтказишга жой ажратиш.</w:t>
            </w:r>
          </w:p>
        </w:tc>
        <w:tc>
          <w:tcPr>
            <w:tcW w:w="1201"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август</w:t>
            </w:r>
          </w:p>
        </w:tc>
        <w:tc>
          <w:tcPr>
            <w:tcW w:w="1929" w:type="dxa"/>
            <w:tcBorders>
              <w:top w:val="single" w:sz="4" w:space="0" w:color="000000"/>
              <w:left w:val="single" w:sz="4" w:space="0" w:color="000000"/>
              <w:bottom w:val="single" w:sz="4" w:space="0" w:color="000000"/>
              <w:right w:val="single" w:sz="4" w:space="0" w:color="000000"/>
            </w:tcBorders>
          </w:tcPr>
          <w:p>
            <w:pPr>
              <w:pStyle w:val="2"/>
              <w:ind w:firstLine="567"/>
              <w:rPr/>
            </w:pPr>
            <w:r>
              <w:rPr>
                <w:rFonts w:cs="ATIMESET;Times New Roman" w:ascii="ATIMESET;Times New Roman" w:hAnsi="ATIMESET;Times New Roman"/>
                <w:bCs w:val="false"/>
                <w:sz w:val="20"/>
                <w:szCs w:val="20"/>
              </w:rPr>
              <w:t>Физкулpтура ўқитувчиси</w:t>
            </w:r>
          </w:p>
        </w:tc>
      </w:tr>
      <w:tr>
        <w:trPr/>
        <w:tc>
          <w:tcPr>
            <w:tcW w:w="393"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5</w:t>
            </w:r>
          </w:p>
        </w:tc>
        <w:tc>
          <w:tcPr>
            <w:tcW w:w="2883" w:type="dxa"/>
            <w:tcBorders>
              <w:top w:val="single" w:sz="4" w:space="0" w:color="000000"/>
              <w:left w:val="single" w:sz="4" w:space="0" w:color="000000"/>
              <w:bottom w:val="single" w:sz="4" w:space="0" w:color="000000"/>
              <w:right w:val="single" w:sz="4" w:space="0" w:color="000000"/>
            </w:tcBorders>
          </w:tcPr>
          <w:p>
            <w:pPr>
              <w:pStyle w:val="2"/>
              <w:ind w:firstLine="567"/>
              <w:rPr/>
            </w:pPr>
            <w:r>
              <w:rPr>
                <w:rFonts w:cs="ATIMESET;Times New Roman" w:ascii="ATIMESET;Times New Roman" w:hAnsi="ATIMESET;Times New Roman"/>
                <w:bCs w:val="false"/>
                <w:sz w:val="20"/>
                <w:szCs w:val="20"/>
              </w:rPr>
              <w:t>Синфларда ўқувчини кун режими, дарсгача гимнастика, танаффусдаги ўйинларни ўтказиш тартиби бўйича суъбатлар ташкиллаш.</w:t>
            </w:r>
          </w:p>
        </w:tc>
        <w:tc>
          <w:tcPr>
            <w:tcW w:w="1201"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10 сентябргача</w:t>
            </w:r>
          </w:p>
        </w:tc>
        <w:tc>
          <w:tcPr>
            <w:tcW w:w="1929"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Синф раъбарлари</w:t>
            </w:r>
          </w:p>
        </w:tc>
      </w:tr>
      <w:tr>
        <w:trPr/>
        <w:tc>
          <w:tcPr>
            <w:tcW w:w="393"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6</w:t>
            </w:r>
          </w:p>
        </w:tc>
        <w:tc>
          <w:tcPr>
            <w:tcW w:w="2883" w:type="dxa"/>
            <w:tcBorders>
              <w:top w:val="single" w:sz="4" w:space="0" w:color="000000"/>
              <w:left w:val="single" w:sz="4" w:space="0" w:color="000000"/>
              <w:bottom w:val="single" w:sz="4" w:space="0" w:color="000000"/>
              <w:right w:val="single" w:sz="4" w:space="0" w:color="000000"/>
            </w:tcBorders>
          </w:tcPr>
          <w:p>
            <w:pPr>
              <w:pStyle w:val="2"/>
              <w:ind w:firstLine="567"/>
              <w:rPr/>
            </w:pPr>
            <w:r>
              <w:rPr>
                <w:rFonts w:cs="ATIMESET;Times New Roman" w:ascii="ATIMESET;Times New Roman" w:hAnsi="ATIMESET;Times New Roman"/>
                <w:bCs w:val="false"/>
                <w:sz w:val="20"/>
                <w:szCs w:val="20"/>
              </w:rPr>
              <w:t>Секцияларнинг машғулотлари жадвалини тузиш ва тасдиқлаш.</w:t>
            </w:r>
          </w:p>
        </w:tc>
        <w:tc>
          <w:tcPr>
            <w:tcW w:w="1201"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10 сентябр</w:t>
            </w:r>
          </w:p>
        </w:tc>
        <w:tc>
          <w:tcPr>
            <w:tcW w:w="1929" w:type="dxa"/>
            <w:tcBorders>
              <w:top w:val="single" w:sz="4" w:space="0" w:color="000000"/>
              <w:left w:val="single" w:sz="4" w:space="0" w:color="000000"/>
              <w:bottom w:val="single" w:sz="4" w:space="0" w:color="000000"/>
              <w:right w:val="single" w:sz="4" w:space="0" w:color="000000"/>
            </w:tcBorders>
          </w:tcPr>
          <w:p>
            <w:pPr>
              <w:pStyle w:val="2"/>
              <w:ind w:firstLine="567"/>
              <w:rPr/>
            </w:pPr>
            <w:r>
              <w:rPr>
                <w:rFonts w:cs="ATIMESET;Times New Roman" w:ascii="ATIMESET;Times New Roman" w:hAnsi="ATIMESET;Times New Roman"/>
                <w:bCs w:val="false"/>
                <w:sz w:val="20"/>
                <w:szCs w:val="20"/>
              </w:rPr>
              <w:t>Физкулpтура ўқитувчиси</w:t>
            </w:r>
          </w:p>
        </w:tc>
      </w:tr>
      <w:tr>
        <w:trPr/>
        <w:tc>
          <w:tcPr>
            <w:tcW w:w="393"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883" w:type="dxa"/>
            <w:tcBorders>
              <w:top w:val="single" w:sz="4" w:space="0" w:color="000000"/>
              <w:left w:val="single" w:sz="4" w:space="0" w:color="000000"/>
              <w:bottom w:val="single" w:sz="4" w:space="0" w:color="000000"/>
              <w:right w:val="single" w:sz="4" w:space="0" w:color="000000"/>
            </w:tcBorders>
          </w:tcPr>
          <w:p>
            <w:pPr>
              <w:pStyle w:val="2"/>
              <w:ind w:firstLine="567"/>
              <w:rPr/>
            </w:pPr>
            <w:r>
              <w:rPr>
                <w:rFonts w:cs="ATIMESET;Times New Roman" w:ascii="ATIMESET;Times New Roman" w:hAnsi="ATIMESET;Times New Roman"/>
                <w:bCs w:val="false"/>
                <w:sz w:val="20"/>
                <w:szCs w:val="20"/>
                <w:lang w:val="en-US"/>
              </w:rPr>
              <w:t>II</w:t>
            </w:r>
            <w:r>
              <w:rPr>
                <w:rFonts w:cs="ATIMESET;Times New Roman" w:ascii="ATIMESET;Times New Roman" w:hAnsi="ATIMESET;Times New Roman"/>
                <w:bCs w:val="false"/>
                <w:sz w:val="20"/>
                <w:szCs w:val="20"/>
              </w:rPr>
              <w:t xml:space="preserve"> Ўқув ишлари</w:t>
            </w:r>
          </w:p>
        </w:tc>
        <w:tc>
          <w:tcPr>
            <w:tcW w:w="1201"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1</w:t>
            </w:r>
          </w:p>
        </w:tc>
        <w:tc>
          <w:tcPr>
            <w:tcW w:w="2883" w:type="dxa"/>
            <w:tcBorders>
              <w:top w:val="single" w:sz="4" w:space="0" w:color="000000"/>
              <w:left w:val="single" w:sz="4" w:space="0" w:color="000000"/>
              <w:bottom w:val="single" w:sz="4" w:space="0" w:color="000000"/>
              <w:right w:val="single" w:sz="4" w:space="0" w:color="000000"/>
            </w:tcBorders>
          </w:tcPr>
          <w:p>
            <w:pPr>
              <w:pStyle w:val="2"/>
              <w:ind w:firstLine="567"/>
              <w:rPr/>
            </w:pPr>
            <w:r>
              <w:rPr>
                <w:rFonts w:cs="ATIMESET;Times New Roman" w:ascii="ATIMESET;Times New Roman" w:hAnsi="ATIMESET;Times New Roman"/>
                <w:bCs w:val="false"/>
                <w:sz w:val="20"/>
                <w:szCs w:val="20"/>
              </w:rPr>
              <w:t>Физкулpтура дарсларини ўтказиш</w:t>
            </w:r>
          </w:p>
        </w:tc>
        <w:tc>
          <w:tcPr>
            <w:tcW w:w="1201" w:type="dxa"/>
            <w:tcBorders>
              <w:top w:val="single" w:sz="4" w:space="0" w:color="000000"/>
              <w:left w:val="single" w:sz="4" w:space="0" w:color="000000"/>
              <w:bottom w:val="single" w:sz="4" w:space="0" w:color="000000"/>
              <w:right w:val="single" w:sz="4" w:space="0" w:color="000000"/>
            </w:tcBorders>
          </w:tcPr>
          <w:p>
            <w:pPr>
              <w:pStyle w:val="2"/>
              <w:ind w:firstLine="567"/>
              <w:rPr/>
            </w:pPr>
            <w:r>
              <w:rPr>
                <w:rFonts w:cs="ATIMESET;Times New Roman" w:ascii="ATIMESET;Times New Roman" w:hAnsi="ATIMESET;Times New Roman"/>
                <w:bCs w:val="false"/>
                <w:sz w:val="20"/>
                <w:szCs w:val="20"/>
              </w:rPr>
              <w:t>Дарс жадвали бўйича</w:t>
            </w:r>
          </w:p>
        </w:tc>
        <w:tc>
          <w:tcPr>
            <w:tcW w:w="1929" w:type="dxa"/>
            <w:tcBorders>
              <w:top w:val="single" w:sz="4" w:space="0" w:color="000000"/>
              <w:left w:val="single" w:sz="4" w:space="0" w:color="000000"/>
              <w:bottom w:val="single" w:sz="4" w:space="0" w:color="000000"/>
              <w:right w:val="single" w:sz="4" w:space="0" w:color="000000"/>
            </w:tcBorders>
          </w:tcPr>
          <w:p>
            <w:pPr>
              <w:pStyle w:val="2"/>
              <w:ind w:firstLine="567"/>
              <w:rPr/>
            </w:pPr>
            <w:r>
              <w:rPr>
                <w:rFonts w:cs="ATIMESET;Times New Roman" w:ascii="ATIMESET;Times New Roman" w:hAnsi="ATIMESET;Times New Roman"/>
                <w:bCs w:val="false"/>
                <w:sz w:val="20"/>
                <w:szCs w:val="20"/>
              </w:rPr>
              <w:t>Физкулpтура ўқитувчиси</w:t>
            </w:r>
          </w:p>
        </w:tc>
      </w:tr>
      <w:tr>
        <w:trPr/>
        <w:tc>
          <w:tcPr>
            <w:tcW w:w="393"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883" w:type="dxa"/>
            <w:tcBorders>
              <w:top w:val="single" w:sz="4" w:space="0" w:color="000000"/>
              <w:left w:val="single" w:sz="4" w:space="0" w:color="000000"/>
              <w:bottom w:val="single" w:sz="4" w:space="0" w:color="000000"/>
              <w:right w:val="single" w:sz="4" w:space="0" w:color="000000"/>
            </w:tcBorders>
          </w:tcPr>
          <w:p>
            <w:pPr>
              <w:pStyle w:val="2"/>
              <w:ind w:firstLine="567"/>
              <w:rPr/>
            </w:pPr>
            <w:r>
              <w:rPr>
                <w:rFonts w:cs="ATIMESET;Times New Roman" w:ascii="ATIMESET;Times New Roman" w:hAnsi="ATIMESET;Times New Roman"/>
                <w:bCs w:val="false"/>
                <w:sz w:val="20"/>
                <w:szCs w:val="20"/>
                <w:lang w:val="en-US"/>
              </w:rPr>
              <w:t>III</w:t>
            </w:r>
            <w:r>
              <w:rPr>
                <w:rFonts w:cs="ATIMESET;Times New Roman" w:ascii="ATIMESET;Times New Roman" w:hAnsi="ATIMESET;Times New Roman"/>
                <w:bCs w:val="false"/>
                <w:sz w:val="20"/>
                <w:szCs w:val="20"/>
              </w:rPr>
              <w:t xml:space="preserve"> Ўқув куни режимида физкулpтура-соғломлаштириш тадбирлари</w:t>
            </w:r>
          </w:p>
        </w:tc>
        <w:tc>
          <w:tcPr>
            <w:tcW w:w="1201"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1</w:t>
            </w:r>
          </w:p>
        </w:tc>
        <w:tc>
          <w:tcPr>
            <w:tcW w:w="2883" w:type="dxa"/>
            <w:tcBorders>
              <w:top w:val="single" w:sz="4" w:space="0" w:color="000000"/>
              <w:left w:val="single" w:sz="4" w:space="0" w:color="000000"/>
              <w:bottom w:val="single" w:sz="4" w:space="0" w:color="000000"/>
              <w:right w:val="single" w:sz="4" w:space="0" w:color="000000"/>
            </w:tcBorders>
          </w:tcPr>
          <w:p>
            <w:pPr>
              <w:pStyle w:val="2"/>
              <w:ind w:firstLine="567"/>
              <w:rPr/>
            </w:pPr>
            <w:r>
              <w:rPr>
                <w:rFonts w:cs="ATIMESET;Times New Roman" w:ascii="ATIMESET;Times New Roman" w:hAnsi="ATIMESET;Times New Roman"/>
                <w:bCs w:val="false"/>
                <w:sz w:val="20"/>
                <w:szCs w:val="20"/>
              </w:rPr>
              <w:t>Дарсгача гимнастика машғулотини ўтказиш.</w:t>
            </w:r>
          </w:p>
        </w:tc>
        <w:tc>
          <w:tcPr>
            <w:tcW w:w="1201"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Ъар куни</w:t>
            </w:r>
          </w:p>
        </w:tc>
        <w:tc>
          <w:tcPr>
            <w:tcW w:w="1929" w:type="dxa"/>
            <w:tcBorders>
              <w:top w:val="single" w:sz="4" w:space="0" w:color="000000"/>
              <w:left w:val="single" w:sz="4" w:space="0" w:color="000000"/>
              <w:bottom w:val="single" w:sz="4" w:space="0" w:color="000000"/>
              <w:right w:val="single" w:sz="4" w:space="0" w:color="000000"/>
            </w:tcBorders>
          </w:tcPr>
          <w:p>
            <w:pPr>
              <w:pStyle w:val="2"/>
              <w:ind w:firstLine="567"/>
              <w:rPr/>
            </w:pPr>
            <w:r>
              <w:rPr>
                <w:rFonts w:cs="ATIMESET;Times New Roman" w:ascii="ATIMESET;Times New Roman" w:hAnsi="ATIMESET;Times New Roman"/>
                <w:bCs w:val="false"/>
                <w:sz w:val="20"/>
                <w:szCs w:val="20"/>
              </w:rPr>
              <w:t>Жамоатчи йўриқчилар</w:t>
            </w:r>
          </w:p>
        </w:tc>
      </w:tr>
      <w:tr>
        <w:trPr/>
        <w:tc>
          <w:tcPr>
            <w:tcW w:w="393"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2</w:t>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883" w:type="dxa"/>
            <w:tcBorders>
              <w:top w:val="single" w:sz="4" w:space="0" w:color="000000"/>
              <w:left w:val="single" w:sz="4" w:space="0" w:color="000000"/>
              <w:bottom w:val="single" w:sz="4" w:space="0" w:color="000000"/>
              <w:right w:val="single" w:sz="4" w:space="0" w:color="000000"/>
            </w:tcBorders>
          </w:tcPr>
          <w:p>
            <w:pPr>
              <w:pStyle w:val="2"/>
              <w:ind w:firstLine="567"/>
              <w:rPr/>
            </w:pPr>
            <w:r>
              <w:rPr>
                <w:rFonts w:cs="ATIMESET;Times New Roman" w:ascii="ATIMESET;Times New Roman" w:hAnsi="ATIMESET;Times New Roman"/>
                <w:bCs w:val="false"/>
                <w:sz w:val="20"/>
                <w:szCs w:val="20"/>
              </w:rPr>
              <w:t xml:space="preserve">Ъаракатли ўйинлар ва катта танаффуслардаги жисмоний машқлар билан шуғулланиш машғулотларини ўтказиш. </w:t>
            </w:r>
          </w:p>
        </w:tc>
        <w:tc>
          <w:tcPr>
            <w:tcW w:w="1201"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Ъар куни</w:t>
            </w:r>
          </w:p>
        </w:tc>
        <w:tc>
          <w:tcPr>
            <w:tcW w:w="1929" w:type="dxa"/>
            <w:tcBorders>
              <w:top w:val="single" w:sz="4" w:space="0" w:color="000000"/>
              <w:left w:val="single" w:sz="4" w:space="0" w:color="000000"/>
              <w:bottom w:val="single" w:sz="4" w:space="0" w:color="000000"/>
              <w:right w:val="single" w:sz="4" w:space="0" w:color="000000"/>
            </w:tcBorders>
          </w:tcPr>
          <w:p>
            <w:pPr>
              <w:pStyle w:val="2"/>
              <w:ind w:firstLine="567"/>
              <w:rPr/>
            </w:pPr>
            <w:r>
              <w:rPr>
                <w:rFonts w:cs="ATIMESET;Times New Roman" w:ascii="ATIMESET;Times New Roman" w:hAnsi="ATIMESET;Times New Roman"/>
                <w:bCs w:val="false"/>
                <w:sz w:val="20"/>
                <w:szCs w:val="20"/>
              </w:rPr>
              <w:t>Жамоатчи йўриқнома</w:t>
            </w:r>
          </w:p>
        </w:tc>
      </w:tr>
      <w:tr>
        <w:trPr/>
        <w:tc>
          <w:tcPr>
            <w:tcW w:w="393"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3</w:t>
            </w:r>
          </w:p>
        </w:tc>
        <w:tc>
          <w:tcPr>
            <w:tcW w:w="2883" w:type="dxa"/>
            <w:tcBorders>
              <w:top w:val="single" w:sz="4" w:space="0" w:color="000000"/>
              <w:left w:val="single" w:sz="4" w:space="0" w:color="000000"/>
              <w:bottom w:val="single" w:sz="4" w:space="0" w:color="000000"/>
              <w:right w:val="single" w:sz="4" w:space="0" w:color="000000"/>
            </w:tcBorders>
          </w:tcPr>
          <w:p>
            <w:pPr>
              <w:pStyle w:val="2"/>
              <w:ind w:firstLine="567"/>
              <w:rPr/>
            </w:pPr>
            <w:r>
              <w:rPr>
                <w:rFonts w:cs="ATIMESET;Times New Roman" w:ascii="ATIMESET;Times New Roman" w:hAnsi="ATIMESET;Times New Roman"/>
                <w:bCs w:val="false"/>
                <w:sz w:val="20"/>
                <w:szCs w:val="20"/>
              </w:rPr>
              <w:t xml:space="preserve">Мактабнинг </w:t>
            </w:r>
            <w:r>
              <w:rPr>
                <w:rFonts w:cs="ATIMESET;Times New Roman" w:ascii="ATIMESET;Times New Roman" w:hAnsi="ATIMESET;Times New Roman"/>
                <w:bCs w:val="false"/>
                <w:sz w:val="20"/>
                <w:szCs w:val="20"/>
                <w:lang w:val="en-US"/>
              </w:rPr>
              <w:t>I</w:t>
            </w:r>
            <w:r>
              <w:rPr>
                <w:rFonts w:cs="ATIMESET;Times New Roman" w:ascii="ATIMESET;Times New Roman" w:hAnsi="ATIMESET;Times New Roman"/>
                <w:bCs w:val="false"/>
                <w:sz w:val="20"/>
                <w:szCs w:val="20"/>
              </w:rPr>
              <w:t>-</w:t>
            </w:r>
            <w:r>
              <w:rPr>
                <w:rFonts w:cs="ATIMESET;Times New Roman" w:ascii="ATIMESET;Times New Roman" w:hAnsi="ATIMESET;Times New Roman"/>
                <w:bCs w:val="false"/>
                <w:sz w:val="20"/>
                <w:szCs w:val="20"/>
                <w:lang w:val="en-US"/>
              </w:rPr>
              <w:t>XI</w:t>
            </w:r>
            <w:r>
              <w:rPr>
                <w:rFonts w:cs="ATIMESET;Times New Roman" w:ascii="ATIMESET;Times New Roman" w:hAnsi="ATIMESET;Times New Roman"/>
                <w:bCs w:val="false"/>
                <w:sz w:val="20"/>
                <w:szCs w:val="20"/>
              </w:rPr>
              <w:t xml:space="preserve"> синфларидаги умум таoлим фанлари дарсларида физкулpтура дақиқаларини ўтказиш.</w:t>
            </w:r>
          </w:p>
        </w:tc>
        <w:tc>
          <w:tcPr>
            <w:tcW w:w="1201"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Ъар куни</w:t>
            </w:r>
          </w:p>
        </w:tc>
        <w:tc>
          <w:tcPr>
            <w:tcW w:w="1929" w:type="dxa"/>
            <w:tcBorders>
              <w:top w:val="single" w:sz="4" w:space="0" w:color="000000"/>
              <w:left w:val="single" w:sz="4" w:space="0" w:color="000000"/>
              <w:bottom w:val="single" w:sz="4" w:space="0" w:color="000000"/>
              <w:right w:val="single" w:sz="4" w:space="0" w:color="000000"/>
            </w:tcBorders>
          </w:tcPr>
          <w:p>
            <w:pPr>
              <w:pStyle w:val="2"/>
              <w:ind w:firstLine="567"/>
              <w:rPr/>
            </w:pPr>
            <w:r>
              <w:rPr>
                <w:rFonts w:cs="ATIMESET;Times New Roman" w:ascii="ATIMESET;Times New Roman" w:hAnsi="ATIMESET;Times New Roman"/>
                <w:bCs w:val="false"/>
                <w:sz w:val="20"/>
                <w:szCs w:val="20"/>
              </w:rPr>
              <w:t>Ўқитувчилар, жамоатчи фаоллар</w:t>
            </w:r>
          </w:p>
        </w:tc>
      </w:tr>
      <w:tr>
        <w:trPr/>
        <w:tc>
          <w:tcPr>
            <w:tcW w:w="393"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4</w:t>
            </w:r>
          </w:p>
        </w:tc>
        <w:tc>
          <w:tcPr>
            <w:tcW w:w="2883" w:type="dxa"/>
            <w:tcBorders>
              <w:top w:val="single" w:sz="4" w:space="0" w:color="000000"/>
              <w:left w:val="single" w:sz="4" w:space="0" w:color="000000"/>
              <w:bottom w:val="single" w:sz="4" w:space="0" w:color="000000"/>
              <w:right w:val="single" w:sz="4" w:space="0" w:color="000000"/>
            </w:tcBorders>
          </w:tcPr>
          <w:p>
            <w:pPr>
              <w:pStyle w:val="2"/>
              <w:ind w:firstLine="567"/>
              <w:rPr/>
            </w:pPr>
            <w:r>
              <w:rPr>
                <w:rFonts w:cs="ATIMESET;Times New Roman" w:ascii="ATIMESET;Times New Roman" w:hAnsi="ATIMESET;Times New Roman"/>
                <w:bCs w:val="false"/>
                <w:sz w:val="20"/>
                <w:szCs w:val="20"/>
              </w:rPr>
              <w:t>Куни узайтирилган гуруълар (синфлар)да жисмоний машқлар билан шуғулланиш машғулотларини ўтказиш.</w:t>
            </w:r>
          </w:p>
        </w:tc>
        <w:tc>
          <w:tcPr>
            <w:tcW w:w="1201"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Ъар куни</w:t>
            </w:r>
          </w:p>
        </w:tc>
        <w:tc>
          <w:tcPr>
            <w:tcW w:w="1929"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Тарбиячи</w:t>
            </w:r>
          </w:p>
        </w:tc>
      </w:tr>
      <w:tr>
        <w:trPr/>
        <w:tc>
          <w:tcPr>
            <w:tcW w:w="393"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883" w:type="dxa"/>
            <w:tcBorders>
              <w:top w:val="single" w:sz="4" w:space="0" w:color="000000"/>
              <w:left w:val="single" w:sz="4" w:space="0" w:color="000000"/>
              <w:bottom w:val="single" w:sz="4" w:space="0" w:color="000000"/>
              <w:right w:val="single" w:sz="4" w:space="0" w:color="000000"/>
            </w:tcBorders>
          </w:tcPr>
          <w:p>
            <w:pPr>
              <w:pStyle w:val="2"/>
              <w:ind w:firstLine="567"/>
              <w:rPr/>
            </w:pPr>
            <w:r>
              <w:rPr>
                <w:rFonts w:cs="ATIMESET;Times New Roman" w:ascii="ATIMESET;Times New Roman" w:hAnsi="ATIMESET;Times New Roman"/>
                <w:bCs w:val="false"/>
                <w:sz w:val="20"/>
                <w:szCs w:val="20"/>
                <w:lang w:val="en-US"/>
              </w:rPr>
              <w:t>IV</w:t>
            </w:r>
            <w:r>
              <w:rPr>
                <w:rFonts w:cs="ATIMESET;Times New Roman" w:ascii="ATIMESET;Times New Roman" w:hAnsi="ATIMESET;Times New Roman"/>
                <w:bCs w:val="false"/>
                <w:sz w:val="20"/>
                <w:szCs w:val="20"/>
              </w:rPr>
              <w:t>. Оммави1-физкулpтура ва спорт ишларини дарсдан ташқари вақтда ташкиллаш.</w:t>
            </w:r>
          </w:p>
        </w:tc>
        <w:tc>
          <w:tcPr>
            <w:tcW w:w="1201"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1</w:t>
            </w:r>
          </w:p>
        </w:tc>
        <w:tc>
          <w:tcPr>
            <w:tcW w:w="2883" w:type="dxa"/>
            <w:tcBorders>
              <w:top w:val="single" w:sz="4" w:space="0" w:color="000000"/>
              <w:left w:val="single" w:sz="4" w:space="0" w:color="000000"/>
              <w:bottom w:val="single" w:sz="4" w:space="0" w:color="000000"/>
              <w:right w:val="single" w:sz="4" w:space="0" w:color="000000"/>
            </w:tcBorders>
          </w:tcPr>
          <w:p>
            <w:pPr>
              <w:pStyle w:val="2"/>
              <w:ind w:firstLine="567"/>
              <w:rPr/>
            </w:pPr>
            <w:r>
              <w:rPr>
                <w:rFonts w:cs="ATIMESET;Times New Roman" w:ascii="ATIMESET;Times New Roman" w:hAnsi="ATIMESET;Times New Roman"/>
                <w:bCs w:val="false"/>
                <w:sz w:val="20"/>
                <w:szCs w:val="20"/>
              </w:rPr>
              <w:t>Ўқув йилининг бошланишига бағишланган физкулpтура байрамини ўтказиш.</w:t>
            </w:r>
          </w:p>
        </w:tc>
        <w:tc>
          <w:tcPr>
            <w:tcW w:w="1201"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 xml:space="preserve">Сентябр </w:t>
            </w:r>
          </w:p>
        </w:tc>
        <w:tc>
          <w:tcPr>
            <w:tcW w:w="1929" w:type="dxa"/>
            <w:tcBorders>
              <w:top w:val="single" w:sz="4" w:space="0" w:color="000000"/>
              <w:left w:val="single" w:sz="4" w:space="0" w:color="000000"/>
              <w:bottom w:val="single" w:sz="4" w:space="0" w:color="000000"/>
              <w:right w:val="single" w:sz="4" w:space="0" w:color="000000"/>
            </w:tcBorders>
          </w:tcPr>
          <w:p>
            <w:pPr>
              <w:pStyle w:val="2"/>
              <w:ind w:firstLine="567"/>
              <w:rPr/>
            </w:pPr>
            <w:r>
              <w:rPr>
                <w:rFonts w:cs="ATIMESET;Times New Roman" w:ascii="ATIMESET;Times New Roman" w:hAnsi="ATIMESET;Times New Roman"/>
                <w:bCs w:val="false"/>
                <w:sz w:val="20"/>
                <w:szCs w:val="20"/>
              </w:rPr>
              <w:t>Админстрация ва физкулpтура ўқитувчилар</w:t>
            </w:r>
          </w:p>
        </w:tc>
      </w:tr>
      <w:tr>
        <w:trPr/>
        <w:tc>
          <w:tcPr>
            <w:tcW w:w="393"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2</w:t>
            </w:r>
          </w:p>
        </w:tc>
        <w:tc>
          <w:tcPr>
            <w:tcW w:w="2883" w:type="dxa"/>
            <w:tcBorders>
              <w:top w:val="single" w:sz="4" w:space="0" w:color="000000"/>
              <w:left w:val="single" w:sz="4" w:space="0" w:color="000000"/>
              <w:bottom w:val="single" w:sz="4" w:space="0" w:color="000000"/>
              <w:right w:val="single" w:sz="4" w:space="0" w:color="000000"/>
            </w:tcBorders>
          </w:tcPr>
          <w:p>
            <w:pPr>
              <w:pStyle w:val="2"/>
              <w:ind w:firstLine="567"/>
              <w:rPr/>
            </w:pPr>
            <w:r>
              <w:rPr>
                <w:rFonts w:cs="ATIMESET;Times New Roman" w:ascii="ATIMESET;Times New Roman" w:hAnsi="ATIMESET;Times New Roman"/>
                <w:bCs w:val="false"/>
                <w:sz w:val="20"/>
                <w:szCs w:val="20"/>
              </w:rPr>
              <w:t>Спорт секциялари ва кружокларда машғулотлар ўтказиш</w:t>
            </w:r>
          </w:p>
        </w:tc>
        <w:tc>
          <w:tcPr>
            <w:tcW w:w="1201"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Йил давомида</w:t>
            </w:r>
          </w:p>
        </w:tc>
        <w:tc>
          <w:tcPr>
            <w:tcW w:w="1929" w:type="dxa"/>
            <w:tcBorders>
              <w:top w:val="single" w:sz="4" w:space="0" w:color="000000"/>
              <w:left w:val="single" w:sz="4" w:space="0" w:color="000000"/>
              <w:bottom w:val="single" w:sz="4" w:space="0" w:color="000000"/>
              <w:right w:val="single" w:sz="4" w:space="0" w:color="000000"/>
            </w:tcBorders>
          </w:tcPr>
          <w:p>
            <w:pPr>
              <w:pStyle w:val="2"/>
              <w:ind w:firstLine="567"/>
              <w:rPr/>
            </w:pPr>
            <w:r>
              <w:rPr>
                <w:rFonts w:cs="ATIMESET;Times New Roman" w:ascii="ATIMESET;Times New Roman" w:hAnsi="ATIMESET;Times New Roman"/>
                <w:bCs w:val="false"/>
                <w:sz w:val="20"/>
                <w:szCs w:val="20"/>
              </w:rPr>
              <w:t>Ўқитувчилар, йўриқчилар.</w:t>
            </w:r>
          </w:p>
        </w:tc>
      </w:tr>
      <w:tr>
        <w:trPr/>
        <w:tc>
          <w:tcPr>
            <w:tcW w:w="393"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3</w:t>
            </w:r>
          </w:p>
        </w:tc>
        <w:tc>
          <w:tcPr>
            <w:tcW w:w="2883" w:type="dxa"/>
            <w:tcBorders>
              <w:top w:val="single" w:sz="4" w:space="0" w:color="000000"/>
              <w:left w:val="single" w:sz="4" w:space="0" w:color="000000"/>
              <w:bottom w:val="single" w:sz="4" w:space="0" w:color="000000"/>
              <w:right w:val="single" w:sz="4" w:space="0" w:color="000000"/>
            </w:tcBorders>
          </w:tcPr>
          <w:p>
            <w:pPr>
              <w:pStyle w:val="2"/>
              <w:ind w:firstLine="567"/>
              <w:rPr/>
            </w:pPr>
            <w:r>
              <w:rPr>
                <w:rFonts w:cs="ATIMESET;Times New Roman" w:ascii="ATIMESET;Times New Roman" w:hAnsi="ATIMESET;Times New Roman"/>
                <w:bCs w:val="false"/>
                <w:sz w:val="20"/>
                <w:szCs w:val="20"/>
              </w:rPr>
              <w:t>Мактаб спорт тактикасини ўтказиш.</w:t>
            </w:r>
          </w:p>
        </w:tc>
        <w:tc>
          <w:tcPr>
            <w:tcW w:w="1201"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Йил давомида</w:t>
            </w:r>
          </w:p>
        </w:tc>
        <w:tc>
          <w:tcPr>
            <w:tcW w:w="1929" w:type="dxa"/>
            <w:tcBorders>
              <w:top w:val="single" w:sz="4" w:space="0" w:color="000000"/>
              <w:left w:val="single" w:sz="4" w:space="0" w:color="000000"/>
              <w:bottom w:val="single" w:sz="4" w:space="0" w:color="000000"/>
              <w:right w:val="single" w:sz="4" w:space="0" w:color="000000"/>
            </w:tcBorders>
          </w:tcPr>
          <w:p>
            <w:pPr>
              <w:pStyle w:val="2"/>
              <w:ind w:firstLine="567"/>
              <w:rPr/>
            </w:pPr>
            <w:r>
              <w:rPr>
                <w:rFonts w:cs="ATIMESET;Times New Roman" w:ascii="ATIMESET;Times New Roman" w:hAnsi="ATIMESET;Times New Roman"/>
                <w:bCs w:val="false"/>
                <w:sz w:val="20"/>
                <w:szCs w:val="20"/>
              </w:rPr>
              <w:t>Админстрация, синф раъбарлари, физкулpтура ўқитувчилари.</w:t>
            </w:r>
          </w:p>
        </w:tc>
      </w:tr>
      <w:tr>
        <w:trPr/>
        <w:tc>
          <w:tcPr>
            <w:tcW w:w="393"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4</w:t>
            </w:r>
          </w:p>
        </w:tc>
        <w:tc>
          <w:tcPr>
            <w:tcW w:w="2883" w:type="dxa"/>
            <w:tcBorders>
              <w:top w:val="single" w:sz="4" w:space="0" w:color="000000"/>
              <w:left w:val="single" w:sz="4" w:space="0" w:color="000000"/>
              <w:bottom w:val="single" w:sz="4" w:space="0" w:color="000000"/>
              <w:right w:val="single" w:sz="4" w:space="0" w:color="000000"/>
            </w:tcBorders>
          </w:tcPr>
          <w:p>
            <w:pPr>
              <w:pStyle w:val="2"/>
              <w:ind w:firstLine="567"/>
              <w:rPr/>
            </w:pPr>
            <w:r>
              <w:rPr>
                <w:rFonts w:cs="ATIMESET;Times New Roman" w:ascii="ATIMESET;Times New Roman" w:hAnsi="ATIMESET;Times New Roman"/>
                <w:bCs w:val="false"/>
                <w:sz w:val="20"/>
                <w:szCs w:val="20"/>
              </w:rPr>
              <w:t>Алоъида спорт турлари бўйича шаъар, туман ўқувчилари мусобақаларида қатнашиш.</w:t>
            </w:r>
          </w:p>
        </w:tc>
        <w:tc>
          <w:tcPr>
            <w:tcW w:w="1201"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Йил давомида</w:t>
            </w:r>
          </w:p>
        </w:tc>
        <w:tc>
          <w:tcPr>
            <w:tcW w:w="1929" w:type="dxa"/>
            <w:tcBorders>
              <w:top w:val="single" w:sz="4" w:space="0" w:color="000000"/>
              <w:left w:val="single" w:sz="4" w:space="0" w:color="000000"/>
              <w:bottom w:val="single" w:sz="4" w:space="0" w:color="000000"/>
              <w:right w:val="single" w:sz="4" w:space="0" w:color="000000"/>
            </w:tcBorders>
          </w:tcPr>
          <w:p>
            <w:pPr>
              <w:pStyle w:val="2"/>
              <w:ind w:firstLine="567"/>
              <w:rPr/>
            </w:pPr>
            <w:r>
              <w:rPr>
                <w:rFonts w:cs="ATIMESET;Times New Roman" w:ascii="ATIMESET;Times New Roman" w:hAnsi="ATIMESET;Times New Roman"/>
                <w:bCs w:val="false"/>
                <w:sz w:val="20"/>
                <w:szCs w:val="20"/>
              </w:rPr>
              <w:t>Админстрация, физкулpтура ўқитувчилари.</w:t>
            </w:r>
          </w:p>
        </w:tc>
      </w:tr>
      <w:tr>
        <w:trPr/>
        <w:tc>
          <w:tcPr>
            <w:tcW w:w="393"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5</w:t>
            </w:r>
          </w:p>
        </w:tc>
        <w:tc>
          <w:tcPr>
            <w:tcW w:w="2883" w:type="dxa"/>
            <w:tcBorders>
              <w:top w:val="single" w:sz="4" w:space="0" w:color="000000"/>
              <w:left w:val="single" w:sz="4" w:space="0" w:color="000000"/>
              <w:bottom w:val="single" w:sz="4" w:space="0" w:color="000000"/>
              <w:right w:val="single" w:sz="4" w:space="0" w:color="000000"/>
            </w:tcBorders>
          </w:tcPr>
          <w:p>
            <w:pPr>
              <w:pStyle w:val="2"/>
              <w:ind w:firstLine="567"/>
              <w:rPr/>
            </w:pPr>
            <w:r>
              <w:rPr>
                <w:rFonts w:cs="ATIMESET;Times New Roman" w:ascii="ATIMESET;Times New Roman" w:hAnsi="ATIMESET;Times New Roman"/>
                <w:bCs w:val="false"/>
                <w:sz w:val="20"/>
                <w:szCs w:val="20"/>
              </w:rPr>
              <w:t>«Алпомиш» ва «Барчиной» тести талаб ва нормалари бўйича мактаб мусобақалари.</w:t>
            </w:r>
          </w:p>
        </w:tc>
        <w:tc>
          <w:tcPr>
            <w:tcW w:w="1201" w:type="dxa"/>
            <w:tcBorders>
              <w:top w:val="single" w:sz="4" w:space="0" w:color="000000"/>
              <w:left w:val="single" w:sz="4" w:space="0" w:color="000000"/>
              <w:bottom w:val="single" w:sz="4" w:space="0" w:color="000000"/>
              <w:right w:val="single" w:sz="4" w:space="0" w:color="000000"/>
            </w:tcBorders>
          </w:tcPr>
          <w:p>
            <w:pPr>
              <w:pStyle w:val="2"/>
              <w:ind w:firstLine="567"/>
              <w:rPr/>
            </w:pPr>
            <w:r>
              <w:rPr>
                <w:rFonts w:cs="ATIMESET;Times New Roman" w:ascii="ATIMESET;Times New Roman" w:hAnsi="ATIMESET;Times New Roman"/>
                <w:bCs w:val="false"/>
                <w:sz w:val="20"/>
                <w:szCs w:val="20"/>
              </w:rPr>
              <w:t>Режа бўйича</w:t>
            </w:r>
          </w:p>
        </w:tc>
        <w:tc>
          <w:tcPr>
            <w:tcW w:w="1929" w:type="dxa"/>
            <w:tcBorders>
              <w:top w:val="single" w:sz="4" w:space="0" w:color="000000"/>
              <w:left w:val="single" w:sz="4" w:space="0" w:color="000000"/>
              <w:bottom w:val="single" w:sz="4" w:space="0" w:color="000000"/>
              <w:right w:val="single" w:sz="4" w:space="0" w:color="000000"/>
            </w:tcBorders>
          </w:tcPr>
          <w:p>
            <w:pPr>
              <w:pStyle w:val="2"/>
              <w:ind w:firstLine="567"/>
              <w:rPr/>
            </w:pPr>
            <w:r>
              <w:rPr>
                <w:rFonts w:cs="ATIMESET;Times New Roman" w:ascii="ATIMESET;Times New Roman" w:hAnsi="ATIMESET;Times New Roman"/>
                <w:bCs w:val="false"/>
                <w:sz w:val="20"/>
                <w:szCs w:val="20"/>
              </w:rPr>
              <w:t>Физкулpтура ўқитувчилари, синф раъбарлари</w:t>
            </w:r>
          </w:p>
        </w:tc>
      </w:tr>
      <w:tr>
        <w:trPr/>
        <w:tc>
          <w:tcPr>
            <w:tcW w:w="393"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883" w:type="dxa"/>
            <w:tcBorders>
              <w:top w:val="single" w:sz="4" w:space="0" w:color="000000"/>
              <w:left w:val="single" w:sz="4" w:space="0" w:color="000000"/>
              <w:bottom w:val="single" w:sz="4" w:space="0" w:color="000000"/>
              <w:right w:val="single" w:sz="4" w:space="0" w:color="000000"/>
            </w:tcBorders>
          </w:tcPr>
          <w:p>
            <w:pPr>
              <w:pStyle w:val="2"/>
              <w:ind w:firstLine="567"/>
              <w:rPr/>
            </w:pPr>
            <w:r>
              <w:rPr>
                <w:rFonts w:cs="ATIMESET;Times New Roman" w:ascii="ATIMESET;Times New Roman" w:hAnsi="ATIMESET;Times New Roman"/>
                <w:bCs w:val="false"/>
                <w:sz w:val="20"/>
                <w:szCs w:val="20"/>
                <w:lang w:val="en-US"/>
              </w:rPr>
              <w:t>V</w:t>
            </w:r>
            <w:r>
              <w:rPr>
                <w:rFonts w:cs="ATIMESET;Times New Roman" w:ascii="ATIMESET;Times New Roman" w:hAnsi="ATIMESET;Times New Roman"/>
                <w:bCs w:val="false"/>
                <w:sz w:val="20"/>
                <w:szCs w:val="20"/>
              </w:rPr>
              <w:t>. Тарғибот ва ташвиқот ишлари</w:t>
            </w:r>
          </w:p>
        </w:tc>
        <w:tc>
          <w:tcPr>
            <w:tcW w:w="1201"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1</w:t>
            </w:r>
          </w:p>
        </w:tc>
        <w:tc>
          <w:tcPr>
            <w:tcW w:w="2883" w:type="dxa"/>
            <w:tcBorders>
              <w:top w:val="single" w:sz="4" w:space="0" w:color="000000"/>
              <w:left w:val="single" w:sz="4" w:space="0" w:color="000000"/>
              <w:bottom w:val="single" w:sz="4" w:space="0" w:color="000000"/>
              <w:right w:val="single" w:sz="4" w:space="0" w:color="000000"/>
            </w:tcBorders>
          </w:tcPr>
          <w:p>
            <w:pPr>
              <w:pStyle w:val="2"/>
              <w:ind w:firstLine="567"/>
              <w:rPr/>
            </w:pPr>
            <w:r>
              <w:rPr>
                <w:rFonts w:cs="ATIMESET;Times New Roman" w:ascii="ATIMESET;Times New Roman" w:hAnsi="ATIMESET;Times New Roman"/>
                <w:bCs w:val="false"/>
                <w:sz w:val="20"/>
                <w:szCs w:val="20"/>
              </w:rPr>
              <w:t>Физкулpтура бурчагини, деворини, мукофотлар, мастов қоғозлари, дипломлар билан безаш туўиш.</w:t>
            </w:r>
          </w:p>
        </w:tc>
        <w:tc>
          <w:tcPr>
            <w:tcW w:w="1201"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Сентябр, октябр</w:t>
            </w:r>
          </w:p>
        </w:tc>
        <w:tc>
          <w:tcPr>
            <w:tcW w:w="1929" w:type="dxa"/>
            <w:tcBorders>
              <w:top w:val="single" w:sz="4" w:space="0" w:color="000000"/>
              <w:left w:val="single" w:sz="4" w:space="0" w:color="000000"/>
              <w:bottom w:val="single" w:sz="4" w:space="0" w:color="000000"/>
              <w:right w:val="single" w:sz="4" w:space="0" w:color="000000"/>
            </w:tcBorders>
          </w:tcPr>
          <w:p>
            <w:pPr>
              <w:pStyle w:val="2"/>
              <w:ind w:firstLine="567"/>
              <w:rPr/>
            </w:pPr>
            <w:r>
              <w:rPr>
                <w:rFonts w:cs="ATIMESET;Times New Roman" w:ascii="ATIMESET;Times New Roman" w:hAnsi="ATIMESET;Times New Roman"/>
                <w:bCs w:val="false"/>
                <w:sz w:val="20"/>
                <w:szCs w:val="20"/>
              </w:rPr>
              <w:t>Физкулpтура ўқитувчилари</w:t>
            </w:r>
          </w:p>
        </w:tc>
      </w:tr>
      <w:tr>
        <w:trPr/>
        <w:tc>
          <w:tcPr>
            <w:tcW w:w="393"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2</w:t>
            </w:r>
          </w:p>
        </w:tc>
        <w:tc>
          <w:tcPr>
            <w:tcW w:w="2883"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Мактаб рекордлари доскаси, энг яхши мактаб спортчилари алpбомини юритиш.</w:t>
            </w:r>
          </w:p>
        </w:tc>
        <w:tc>
          <w:tcPr>
            <w:tcW w:w="1201"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Йил давомида</w:t>
            </w:r>
          </w:p>
        </w:tc>
        <w:tc>
          <w:tcPr>
            <w:tcW w:w="1929" w:type="dxa"/>
            <w:tcBorders>
              <w:top w:val="single" w:sz="4" w:space="0" w:color="000000"/>
              <w:left w:val="single" w:sz="4" w:space="0" w:color="000000"/>
              <w:bottom w:val="single" w:sz="4" w:space="0" w:color="000000"/>
              <w:right w:val="single" w:sz="4" w:space="0" w:color="000000"/>
            </w:tcBorders>
          </w:tcPr>
          <w:p>
            <w:pPr>
              <w:pStyle w:val="2"/>
              <w:ind w:firstLine="567"/>
              <w:rPr/>
            </w:pPr>
            <w:r>
              <w:rPr>
                <w:rFonts w:cs="ATIMESET;Times New Roman" w:ascii="ATIMESET;Times New Roman" w:hAnsi="ATIMESET;Times New Roman"/>
                <w:bCs w:val="false"/>
                <w:sz w:val="20"/>
                <w:szCs w:val="20"/>
              </w:rPr>
              <w:t>Физкулpтура ўқитувчилари</w:t>
            </w:r>
          </w:p>
        </w:tc>
      </w:tr>
      <w:tr>
        <w:trPr/>
        <w:tc>
          <w:tcPr>
            <w:tcW w:w="393"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3</w:t>
            </w:r>
          </w:p>
        </w:tc>
        <w:tc>
          <w:tcPr>
            <w:tcW w:w="2883"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Мактабнинг моъир спортчилари</w:t>
            </w:r>
          </w:p>
        </w:tc>
        <w:tc>
          <w:tcPr>
            <w:tcW w:w="1201"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 xml:space="preserve">Октябр </w:t>
            </w:r>
          </w:p>
        </w:tc>
        <w:tc>
          <w:tcPr>
            <w:tcW w:w="1929" w:type="dxa"/>
            <w:tcBorders>
              <w:top w:val="single" w:sz="4" w:space="0" w:color="000000"/>
              <w:left w:val="single" w:sz="4" w:space="0" w:color="000000"/>
              <w:bottom w:val="single" w:sz="4" w:space="0" w:color="000000"/>
              <w:right w:val="single" w:sz="4" w:space="0" w:color="000000"/>
            </w:tcBorders>
          </w:tcPr>
          <w:p>
            <w:pPr>
              <w:pStyle w:val="2"/>
              <w:ind w:firstLine="567"/>
              <w:rPr/>
            </w:pPr>
            <w:r>
              <w:rPr>
                <w:rFonts w:cs="ATIMESET;Times New Roman" w:ascii="ATIMESET;Times New Roman" w:hAnsi="ATIMESET;Times New Roman"/>
                <w:bCs w:val="false"/>
                <w:sz w:val="20"/>
                <w:szCs w:val="20"/>
              </w:rPr>
              <w:t>Физкулpтура ўқитувчилари</w:t>
            </w:r>
          </w:p>
        </w:tc>
      </w:tr>
      <w:tr>
        <w:trPr/>
        <w:tc>
          <w:tcPr>
            <w:tcW w:w="393"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4</w:t>
            </w:r>
          </w:p>
        </w:tc>
        <w:tc>
          <w:tcPr>
            <w:tcW w:w="2883" w:type="dxa"/>
            <w:tcBorders>
              <w:top w:val="single" w:sz="4" w:space="0" w:color="000000"/>
              <w:left w:val="single" w:sz="4" w:space="0" w:color="000000"/>
              <w:bottom w:val="single" w:sz="4" w:space="0" w:color="000000"/>
              <w:right w:val="single" w:sz="4" w:space="0" w:color="000000"/>
            </w:tcBorders>
          </w:tcPr>
          <w:p>
            <w:pPr>
              <w:pStyle w:val="2"/>
              <w:ind w:firstLine="567"/>
              <w:rPr/>
            </w:pPr>
            <w:r>
              <w:rPr>
                <w:rFonts w:cs="ATIMESET;Times New Roman" w:ascii="ATIMESET;Times New Roman" w:hAnsi="ATIMESET;Times New Roman"/>
                <w:bCs w:val="false"/>
                <w:sz w:val="20"/>
                <w:szCs w:val="20"/>
              </w:rPr>
              <w:t>Спорт кечалари, спорт викториналари, қувноқлар ва зукколар учрашувларини ўтказиш</w:t>
            </w:r>
          </w:p>
        </w:tc>
        <w:tc>
          <w:tcPr>
            <w:tcW w:w="1201"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Йил давомида</w:t>
            </w:r>
          </w:p>
        </w:tc>
        <w:tc>
          <w:tcPr>
            <w:tcW w:w="1929" w:type="dxa"/>
            <w:tcBorders>
              <w:top w:val="single" w:sz="4" w:space="0" w:color="000000"/>
              <w:left w:val="single" w:sz="4" w:space="0" w:color="000000"/>
              <w:bottom w:val="single" w:sz="4" w:space="0" w:color="000000"/>
              <w:right w:val="single" w:sz="4" w:space="0" w:color="000000"/>
            </w:tcBorders>
          </w:tcPr>
          <w:p>
            <w:pPr>
              <w:pStyle w:val="2"/>
              <w:ind w:firstLine="567"/>
              <w:rPr/>
            </w:pPr>
            <w:r>
              <w:rPr>
                <w:rFonts w:cs="ATIMESET;Times New Roman" w:ascii="ATIMESET;Times New Roman" w:hAnsi="ATIMESET;Times New Roman"/>
                <w:bCs w:val="false"/>
                <w:sz w:val="20"/>
                <w:szCs w:val="20"/>
              </w:rPr>
              <w:t>Физкулpтура ўқитувчилари</w:t>
            </w:r>
          </w:p>
        </w:tc>
      </w:tr>
      <w:tr>
        <w:trPr/>
        <w:tc>
          <w:tcPr>
            <w:tcW w:w="393"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883" w:type="dxa"/>
            <w:tcBorders>
              <w:top w:val="single" w:sz="4" w:space="0" w:color="000000"/>
              <w:left w:val="single" w:sz="4" w:space="0" w:color="000000"/>
              <w:bottom w:val="single" w:sz="4" w:space="0" w:color="000000"/>
              <w:right w:val="single" w:sz="4" w:space="0" w:color="000000"/>
            </w:tcBorders>
          </w:tcPr>
          <w:p>
            <w:pPr>
              <w:pStyle w:val="2"/>
              <w:ind w:firstLine="567"/>
              <w:rPr/>
            </w:pPr>
            <w:r>
              <w:rPr>
                <w:rFonts w:cs="ATIMESET;Times New Roman" w:ascii="ATIMESET;Times New Roman" w:hAnsi="ATIMESET;Times New Roman"/>
                <w:bCs w:val="false"/>
                <w:sz w:val="20"/>
                <w:szCs w:val="20"/>
                <w:lang w:val="en-US"/>
              </w:rPr>
              <w:t>VI</w:t>
            </w:r>
            <w:r>
              <w:rPr>
                <w:rFonts w:cs="ATIMESET;Times New Roman" w:ascii="ATIMESET;Times New Roman" w:hAnsi="ATIMESET;Times New Roman"/>
                <w:bCs w:val="false"/>
                <w:sz w:val="20"/>
                <w:szCs w:val="20"/>
              </w:rPr>
              <w:t>. Тиббий назорат ва тиббий-санитария текшируви</w:t>
            </w:r>
          </w:p>
        </w:tc>
        <w:tc>
          <w:tcPr>
            <w:tcW w:w="1201"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1</w:t>
            </w:r>
          </w:p>
        </w:tc>
        <w:tc>
          <w:tcPr>
            <w:tcW w:w="2883" w:type="dxa"/>
            <w:tcBorders>
              <w:top w:val="single" w:sz="4" w:space="0" w:color="000000"/>
              <w:left w:val="single" w:sz="4" w:space="0" w:color="000000"/>
              <w:bottom w:val="single" w:sz="4" w:space="0" w:color="000000"/>
              <w:right w:val="single" w:sz="4" w:space="0" w:color="000000"/>
            </w:tcBorders>
          </w:tcPr>
          <w:p>
            <w:pPr>
              <w:pStyle w:val="2"/>
              <w:ind w:firstLine="567"/>
              <w:rPr/>
            </w:pPr>
            <w:r>
              <w:rPr>
                <w:rFonts w:cs="ATIMESET;Times New Roman" w:ascii="ATIMESET;Times New Roman" w:hAnsi="ATIMESET;Times New Roman"/>
                <w:bCs w:val="false"/>
                <w:sz w:val="20"/>
                <w:szCs w:val="20"/>
              </w:rPr>
              <w:t>Тиббий текширув ўтказиш ва ўқувчиларни тиббий гуруъларга ажратиш.</w:t>
            </w:r>
          </w:p>
        </w:tc>
        <w:tc>
          <w:tcPr>
            <w:tcW w:w="1201"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сентябр</w:t>
            </w:r>
          </w:p>
        </w:tc>
        <w:tc>
          <w:tcPr>
            <w:tcW w:w="1929"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Врач, админстрация</w:t>
            </w:r>
          </w:p>
        </w:tc>
      </w:tr>
      <w:tr>
        <w:trPr/>
        <w:tc>
          <w:tcPr>
            <w:tcW w:w="393"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2</w:t>
            </w:r>
          </w:p>
        </w:tc>
        <w:tc>
          <w:tcPr>
            <w:tcW w:w="2883" w:type="dxa"/>
            <w:tcBorders>
              <w:top w:val="single" w:sz="4" w:space="0" w:color="000000"/>
              <w:left w:val="single" w:sz="4" w:space="0" w:color="000000"/>
              <w:bottom w:val="single" w:sz="4" w:space="0" w:color="000000"/>
              <w:right w:val="single" w:sz="4" w:space="0" w:color="000000"/>
            </w:tcBorders>
          </w:tcPr>
          <w:p>
            <w:pPr>
              <w:pStyle w:val="2"/>
              <w:ind w:firstLine="567"/>
              <w:rPr/>
            </w:pPr>
            <w:r>
              <w:rPr>
                <w:rFonts w:cs="ATIMESET;Times New Roman" w:ascii="ATIMESET;Times New Roman" w:hAnsi="ATIMESET;Times New Roman"/>
                <w:bCs w:val="false"/>
                <w:sz w:val="20"/>
                <w:szCs w:val="20"/>
              </w:rPr>
              <w:t>Махсус тиббий гуруъдаги ўқувчиларни назорати.</w:t>
            </w:r>
          </w:p>
        </w:tc>
        <w:tc>
          <w:tcPr>
            <w:tcW w:w="1201"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Ъар ойда</w:t>
            </w:r>
          </w:p>
        </w:tc>
        <w:tc>
          <w:tcPr>
            <w:tcW w:w="1929"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Врач</w:t>
            </w:r>
          </w:p>
        </w:tc>
      </w:tr>
      <w:tr>
        <w:trPr/>
        <w:tc>
          <w:tcPr>
            <w:tcW w:w="393"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3</w:t>
            </w:r>
          </w:p>
        </w:tc>
        <w:tc>
          <w:tcPr>
            <w:tcW w:w="2883" w:type="dxa"/>
            <w:tcBorders>
              <w:top w:val="single" w:sz="4" w:space="0" w:color="000000"/>
              <w:left w:val="single" w:sz="4" w:space="0" w:color="000000"/>
              <w:bottom w:val="single" w:sz="4" w:space="0" w:color="000000"/>
              <w:right w:val="single" w:sz="4" w:space="0" w:color="000000"/>
            </w:tcBorders>
          </w:tcPr>
          <w:p>
            <w:pPr>
              <w:pStyle w:val="2"/>
              <w:ind w:firstLine="567"/>
              <w:rPr/>
            </w:pPr>
            <w:r>
              <w:rPr>
                <w:rFonts w:cs="ATIMESET;Times New Roman" w:ascii="ATIMESET;Times New Roman" w:hAnsi="ATIMESET;Times New Roman"/>
                <w:bCs w:val="false"/>
                <w:sz w:val="20"/>
                <w:szCs w:val="20"/>
              </w:rPr>
              <w:t>Ўқувчиларни якуний тиббий кўрикдан ўтказиш.</w:t>
            </w:r>
          </w:p>
        </w:tc>
        <w:tc>
          <w:tcPr>
            <w:tcW w:w="1201"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 xml:space="preserve">Май </w:t>
            </w:r>
          </w:p>
        </w:tc>
        <w:tc>
          <w:tcPr>
            <w:tcW w:w="1929"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Врач, админстрация</w:t>
            </w:r>
          </w:p>
        </w:tc>
      </w:tr>
      <w:tr>
        <w:trPr/>
        <w:tc>
          <w:tcPr>
            <w:tcW w:w="393"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883" w:type="dxa"/>
            <w:tcBorders>
              <w:top w:val="single" w:sz="4" w:space="0" w:color="000000"/>
              <w:left w:val="single" w:sz="4" w:space="0" w:color="000000"/>
              <w:bottom w:val="single" w:sz="4" w:space="0" w:color="000000"/>
              <w:right w:val="single" w:sz="4" w:space="0" w:color="000000"/>
            </w:tcBorders>
          </w:tcPr>
          <w:p>
            <w:pPr>
              <w:pStyle w:val="2"/>
              <w:ind w:firstLine="567"/>
              <w:rPr/>
            </w:pPr>
            <w:r>
              <w:rPr>
                <w:rFonts w:cs="ATIMESET;Times New Roman" w:ascii="ATIMESET;Times New Roman" w:hAnsi="ATIMESET;Times New Roman"/>
                <w:bCs w:val="false"/>
                <w:sz w:val="20"/>
                <w:szCs w:val="20"/>
                <w:lang w:val="en-US"/>
              </w:rPr>
              <w:t>VII</w:t>
            </w:r>
            <w:r>
              <w:rPr>
                <w:rFonts w:cs="ATIMESET;Times New Roman" w:ascii="ATIMESET;Times New Roman" w:hAnsi="ATIMESET;Times New Roman"/>
                <w:bCs w:val="false"/>
                <w:sz w:val="20"/>
                <w:szCs w:val="20"/>
              </w:rPr>
              <w:t xml:space="preserve"> хўжалик ишлари</w:t>
            </w:r>
          </w:p>
        </w:tc>
        <w:tc>
          <w:tcPr>
            <w:tcW w:w="1201"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1</w:t>
            </w:r>
          </w:p>
        </w:tc>
        <w:tc>
          <w:tcPr>
            <w:tcW w:w="2883"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Спорт жиъозларини, снарябларни ремонти</w:t>
            </w:r>
          </w:p>
        </w:tc>
        <w:tc>
          <w:tcPr>
            <w:tcW w:w="1201"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Йил давомида</w:t>
            </w:r>
          </w:p>
        </w:tc>
        <w:tc>
          <w:tcPr>
            <w:tcW w:w="1929" w:type="dxa"/>
            <w:tcBorders>
              <w:top w:val="single" w:sz="4" w:space="0" w:color="000000"/>
              <w:left w:val="single" w:sz="4" w:space="0" w:color="000000"/>
              <w:bottom w:val="single" w:sz="4" w:space="0" w:color="000000"/>
              <w:right w:val="single" w:sz="4" w:space="0" w:color="000000"/>
            </w:tcBorders>
          </w:tcPr>
          <w:p>
            <w:pPr>
              <w:pStyle w:val="2"/>
              <w:ind w:firstLine="567"/>
              <w:rPr/>
            </w:pPr>
            <w:r>
              <w:rPr>
                <w:rFonts w:cs="ATIMESET;Times New Roman" w:ascii="ATIMESET;Times New Roman" w:hAnsi="ATIMESET;Times New Roman"/>
                <w:bCs w:val="false"/>
                <w:sz w:val="20"/>
                <w:szCs w:val="20"/>
              </w:rPr>
              <w:t>Физкулpтура ўйитувчиси</w:t>
            </w:r>
          </w:p>
        </w:tc>
      </w:tr>
      <w:tr>
        <w:trPr/>
        <w:tc>
          <w:tcPr>
            <w:tcW w:w="393"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2</w:t>
            </w:r>
          </w:p>
        </w:tc>
        <w:tc>
          <w:tcPr>
            <w:tcW w:w="2883" w:type="dxa"/>
            <w:tcBorders>
              <w:top w:val="single" w:sz="4" w:space="0" w:color="000000"/>
              <w:left w:val="single" w:sz="4" w:space="0" w:color="000000"/>
              <w:bottom w:val="single" w:sz="4" w:space="0" w:color="000000"/>
              <w:right w:val="single" w:sz="4" w:space="0" w:color="000000"/>
            </w:tcBorders>
          </w:tcPr>
          <w:p>
            <w:pPr>
              <w:pStyle w:val="2"/>
              <w:ind w:firstLine="567"/>
              <w:rPr/>
            </w:pPr>
            <w:r>
              <w:rPr>
                <w:rFonts w:cs="ATIMESET;Times New Roman" w:ascii="ATIMESET;Times New Roman" w:hAnsi="ATIMESET;Times New Roman"/>
                <w:bCs w:val="false"/>
                <w:sz w:val="20"/>
                <w:szCs w:val="20"/>
              </w:rPr>
              <w:t>Физкулpтурадан кўргазмали қуроллар, ностандарт жиъозлар, янги спорт майдонлари, қуриш, жиъозларш, таoмирлаш ваҳоказолар.</w:t>
            </w:r>
          </w:p>
        </w:tc>
        <w:tc>
          <w:tcPr>
            <w:tcW w:w="1201"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Йил давомида</w:t>
            </w:r>
          </w:p>
        </w:tc>
        <w:tc>
          <w:tcPr>
            <w:tcW w:w="1929" w:type="dxa"/>
            <w:tcBorders>
              <w:top w:val="single" w:sz="4" w:space="0" w:color="000000"/>
              <w:left w:val="single" w:sz="4" w:space="0" w:color="000000"/>
              <w:bottom w:val="single" w:sz="4" w:space="0" w:color="000000"/>
              <w:right w:val="single" w:sz="4" w:space="0" w:color="000000"/>
            </w:tcBorders>
          </w:tcPr>
          <w:p>
            <w:pPr>
              <w:pStyle w:val="2"/>
              <w:ind w:firstLine="567"/>
              <w:rPr/>
            </w:pPr>
            <w:r>
              <w:rPr>
                <w:rFonts w:cs="ATIMESET;Times New Roman" w:ascii="ATIMESET;Times New Roman" w:hAnsi="ATIMESET;Times New Roman"/>
                <w:bCs w:val="false"/>
                <w:sz w:val="20"/>
                <w:szCs w:val="20"/>
              </w:rPr>
              <w:t>Физкулpтура ўйитувчиси</w:t>
            </w:r>
          </w:p>
        </w:tc>
      </w:tr>
    </w:tbl>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ab/>
        <w:tab/>
      </w:r>
    </w:p>
    <w:p>
      <w:pPr>
        <w:pStyle w:val="2"/>
        <w:ind w:firstLine="567"/>
        <w:rPr/>
      </w:pPr>
      <w:r>
        <w:rPr>
          <w:rFonts w:cs="ATIMESET;Times New Roman" w:ascii="ATIMESET;Times New Roman" w:hAnsi="ATIMESET;Times New Roman"/>
          <w:b/>
          <w:sz w:val="20"/>
          <w:szCs w:val="20"/>
        </w:rPr>
        <w:t>14.3. Жисмоний тарбиядан ўқув жараёнининг йиллик режа-жадвали</w:t>
      </w:r>
    </w:p>
    <w:p>
      <w:pPr>
        <w:pStyle w:val="2"/>
        <w:ind w:firstLine="567"/>
        <w:rPr>
          <w:rFonts w:ascii="ATIMESET;Times New Roman" w:hAnsi="ATIMESET;Times New Roman" w:cs="ATIMESET;Times New Roman"/>
          <w:b/>
          <w:b/>
          <w:sz w:val="20"/>
          <w:szCs w:val="20"/>
        </w:rPr>
      </w:pPr>
      <w:r>
        <w:rPr>
          <w:rFonts w:cs="ATIMESET;Times New Roman" w:ascii="ATIMESET;Times New Roman" w:hAnsi="ATIMESET;Times New Roman"/>
          <w:b/>
          <w:sz w:val="20"/>
          <w:szCs w:val="20"/>
        </w:rPr>
      </w:r>
    </w:p>
    <w:p>
      <w:pPr>
        <w:pStyle w:val="2"/>
        <w:ind w:firstLine="567"/>
        <w:rPr/>
      </w:pPr>
      <w:r>
        <w:rPr>
          <w:rFonts w:cs="ATIMESET;Times New Roman" w:ascii="ATIMESET;Times New Roman" w:hAnsi="ATIMESET;Times New Roman"/>
          <w:bCs w:val="false"/>
          <w:sz w:val="20"/>
          <w:szCs w:val="20"/>
        </w:rPr>
        <w:t>Режа жадвалнинг асосида ўқув материалини ўқув йилининг чораклари учун мақсадли тақсимлаш ётади.</w:t>
      </w:r>
    </w:p>
    <w:p>
      <w:pPr>
        <w:pStyle w:val="2"/>
        <w:ind w:firstLine="567"/>
        <w:rPr/>
      </w:pPr>
      <w:r>
        <w:rPr>
          <w:rFonts w:cs="ATIMESET;Times New Roman" w:ascii="ATIMESET;Times New Roman" w:hAnsi="ATIMESET;Times New Roman"/>
          <w:bCs w:val="false"/>
          <w:sz w:val="20"/>
          <w:szCs w:val="20"/>
        </w:rPr>
        <w:t>Йиллик режа жадвал тузишда, давлат таoлим стандарти таркибидаги жисмоний тарбия дастуридан фойдаланилади. Унда мактаб ёшидагиларнинг индивидуал хусусиятлариҳисобга олинганҳолда инсон жисми маданиятига оид ўқув материали мужассамлаштирилган. Ўқув жараёнининг жисмоний тарбиядаги режа-жадвал орқали умумтаoлим мактабида дастур бўлдимлари материалини ўқитишнинг кетма-кетлиги,ҳафтама-ъафта, ойма-ой, ўқув йилининг фасиллари, иқлими шароитиниҳисобга олиб ўқув чоракларига тақсимланади. албатта мактабнинг моддий-спорт базаси, спорт анжомлари ва жиъозларининг сони, сифатиҳисобга олиниши шарт.</w:t>
      </w:r>
    </w:p>
    <w:p>
      <w:pPr>
        <w:pStyle w:val="2"/>
        <w:ind w:firstLine="567"/>
        <w:rPr/>
      </w:pPr>
      <w:r>
        <w:rPr>
          <w:rFonts w:cs="ATIMESET;Times New Roman" w:ascii="ATIMESET;Times New Roman" w:hAnsi="ATIMESET;Times New Roman"/>
          <w:bCs w:val="false"/>
          <w:sz w:val="20"/>
          <w:szCs w:val="20"/>
        </w:rPr>
        <w:t>Ўзбекистон шароитида йил фасллари шароитиҳисобга олиниб ўқитиш жараёни қуйидаги этапларга ажратилади:</w:t>
      </w:r>
    </w:p>
    <w:p>
      <w:pPr>
        <w:pStyle w:val="2"/>
        <w:ind w:firstLine="567"/>
        <w:rPr/>
      </w:pPr>
      <w:r>
        <w:rPr>
          <w:rFonts w:cs="ATIMESET;Times New Roman" w:ascii="ATIMESET;Times New Roman" w:hAnsi="ATIMESET;Times New Roman"/>
          <w:bCs w:val="false"/>
          <w:sz w:val="20"/>
          <w:szCs w:val="20"/>
        </w:rPr>
        <w:t>1)кузги (</w:t>
      </w:r>
      <w:r>
        <w:rPr>
          <w:rFonts w:cs="ATIMESET;Times New Roman" w:ascii="ATIMESET;Times New Roman" w:hAnsi="ATIMESET;Times New Roman"/>
          <w:bCs w:val="false"/>
          <w:sz w:val="20"/>
          <w:szCs w:val="20"/>
          <w:lang w:val="en-US"/>
        </w:rPr>
        <w:t>I</w:t>
      </w:r>
      <w:r>
        <w:rPr>
          <w:rFonts w:cs="ATIMESET;Times New Roman" w:ascii="ATIMESET;Times New Roman" w:hAnsi="ATIMESET;Times New Roman"/>
          <w:bCs w:val="false"/>
          <w:sz w:val="20"/>
          <w:szCs w:val="20"/>
        </w:rPr>
        <w:t>чорак), 2) кузги-қишки (</w:t>
      </w:r>
      <w:r>
        <w:rPr>
          <w:rFonts w:cs="ATIMESET;Times New Roman" w:ascii="ATIMESET;Times New Roman" w:hAnsi="ATIMESET;Times New Roman"/>
          <w:bCs w:val="false"/>
          <w:sz w:val="20"/>
          <w:szCs w:val="20"/>
          <w:lang w:val="en-US"/>
        </w:rPr>
        <w:t>II</w:t>
      </w:r>
      <w:r>
        <w:rPr>
          <w:rFonts w:cs="ATIMESET;Times New Roman" w:ascii="ATIMESET;Times New Roman" w:hAnsi="ATIMESET;Times New Roman"/>
          <w:bCs w:val="false"/>
          <w:sz w:val="20"/>
          <w:szCs w:val="20"/>
        </w:rPr>
        <w:t xml:space="preserve"> чорак), 3)қишки (</w:t>
      </w:r>
      <w:r>
        <w:rPr>
          <w:rFonts w:cs="ATIMESET;Times New Roman" w:ascii="ATIMESET;Times New Roman" w:hAnsi="ATIMESET;Times New Roman"/>
          <w:bCs w:val="false"/>
          <w:sz w:val="20"/>
          <w:szCs w:val="20"/>
          <w:lang w:val="en-US"/>
        </w:rPr>
        <w:t>III</w:t>
      </w:r>
      <w:r>
        <w:rPr>
          <w:rFonts w:cs="ATIMESET;Times New Roman" w:ascii="ATIMESET;Times New Roman" w:hAnsi="ATIMESET;Times New Roman"/>
          <w:bCs w:val="false"/>
          <w:sz w:val="20"/>
          <w:szCs w:val="20"/>
        </w:rPr>
        <w:t xml:space="preserve"> чорак), 4)баъорги-ёзги (</w:t>
      </w:r>
      <w:r>
        <w:rPr>
          <w:rFonts w:cs="ATIMESET;Times New Roman" w:ascii="ATIMESET;Times New Roman" w:hAnsi="ATIMESET;Times New Roman"/>
          <w:bCs w:val="false"/>
          <w:sz w:val="20"/>
          <w:szCs w:val="20"/>
          <w:lang w:val="en-US"/>
        </w:rPr>
        <w:t>IV</w:t>
      </w:r>
      <w:r>
        <w:rPr>
          <w:rFonts w:cs="ATIMESET;Times New Roman" w:ascii="ATIMESET;Times New Roman" w:hAnsi="ATIMESET;Times New Roman"/>
          <w:bCs w:val="false"/>
          <w:sz w:val="20"/>
          <w:szCs w:val="20"/>
        </w:rPr>
        <w:t>чорак).</w:t>
      </w:r>
    </w:p>
    <w:p>
      <w:pPr>
        <w:pStyle w:val="2"/>
        <w:ind w:firstLine="567"/>
        <w:rPr/>
      </w:pPr>
      <w:r>
        <w:rPr>
          <w:rFonts w:cs="ATIMESET;Times New Roman" w:ascii="ATIMESET;Times New Roman" w:hAnsi="ATIMESET;Times New Roman"/>
          <w:bCs w:val="false"/>
          <w:sz w:val="20"/>
          <w:szCs w:val="20"/>
        </w:rPr>
        <w:t>Ъар бир этапда умумий жисмоний тайёргарликнинг маoлум вазифалариҳал қилинади ва мувофиқ воситалардан фойдаланилади. Хусусан фасллар оралиғида (иккинчи этап)га дарсларда гимнастика материалини (асосий восита сифатида ва ўйинлар (қўшимча восита сифатида) ўқитиш режалаштириш амалиётда кўпроқ учрайди.</w:t>
      </w:r>
    </w:p>
    <w:p>
      <w:pPr>
        <w:pStyle w:val="2"/>
        <w:ind w:firstLine="567"/>
        <w:rPr/>
      </w:pPr>
      <w:r>
        <w:rPr>
          <w:rFonts w:cs="ATIMESET;Times New Roman" w:ascii="ATIMESET;Times New Roman" w:hAnsi="ATIMESET;Times New Roman"/>
          <w:bCs w:val="false"/>
          <w:sz w:val="20"/>
          <w:szCs w:val="20"/>
        </w:rPr>
        <w:t>Машғулотларнинг мазмуниҳар бир этапда олдинги этап дарслари ва ўзидан кейинги этапнинг дарслари билан органик бир бўлиши, боғланиши лозим. Шунинг учун материали бир предметдан иборат бўлган дарслардан фойдаланиш билан чекланмай, иложи борича комплексли усул, бир дарсни ёки вақтни ўзида жисмоний тайёргарликни бир неча хил воситаларидан фойдаланишни амалий аъамияти катта. Албатта, асосий вақтни шу этап учун «бош»ҳисобланган (машқни) материални ўтиш учун сарфлаш лозим. Машғулот мазмунларининг энг муъими, ўқувчиларнинг жисмоний сифатларини узлуксиз ривожлантиради ва югуриш, сакраш, улоқтириш ва бошқа қатор табиийҳаракатларни такомиллаштиради.</w:t>
      </w:r>
    </w:p>
    <w:p>
      <w:pPr>
        <w:pStyle w:val="2"/>
        <w:ind w:firstLine="567"/>
        <w:rPr/>
      </w:pPr>
      <w:r>
        <w:rPr>
          <w:rFonts w:cs="ATIMESET;Times New Roman" w:ascii="ATIMESET;Times New Roman" w:hAnsi="ATIMESET;Times New Roman"/>
          <w:bCs w:val="false"/>
          <w:sz w:val="20"/>
          <w:szCs w:val="20"/>
        </w:rPr>
        <w:t>Ўқув нормаларини қабул қилиш этапларни охирларига режалаштирилади, фақат такрорий топшириш учун заъира вақт қолдириш лозим бўлади.</w:t>
      </w:r>
    </w:p>
    <w:p>
      <w:pPr>
        <w:pStyle w:val="2"/>
        <w:ind w:firstLine="567"/>
        <w:rPr/>
      </w:pPr>
      <w:r>
        <w:rPr>
          <w:rFonts w:cs="ATIMESET;Times New Roman" w:ascii="ATIMESET;Times New Roman" w:hAnsi="ATIMESET;Times New Roman"/>
          <w:bCs w:val="false"/>
          <w:sz w:val="20"/>
          <w:szCs w:val="20"/>
        </w:rPr>
        <w:t>Йиллик ўқув режа-жадвали икки кўринишда бўлиши мумкин: жисмоний тарбия дастурини асосий бўлимларини ўз ичига олган йирик таркибли блоклар тарзида ёки дастур материалини ўқув йилини дарсларига аниқ тақсимлаб сочиб юбориш тарзида тузилади. Материални ўзлаштириб олишга ажратилган вақт икки хил усулда режалаштирилади.</w:t>
      </w:r>
    </w:p>
    <w:p>
      <w:pPr>
        <w:pStyle w:val="2"/>
        <w:ind w:firstLine="567"/>
        <w:rPr/>
      </w:pPr>
      <w:r>
        <w:rPr>
          <w:rFonts w:cs="ATIMESET;Times New Roman" w:ascii="ATIMESET;Times New Roman" w:hAnsi="ATIMESET;Times New Roman"/>
          <w:bCs w:val="false"/>
          <w:sz w:val="20"/>
          <w:szCs w:val="20"/>
        </w:rPr>
        <w:t>Машқларни бажариш учун аниқ вақт кўрсатилиб ёзилади ёки вақтни ўрнига символика (белги ёки бошқа аломат) билан белгилаб қўйилади.</w:t>
      </w:r>
    </w:p>
    <w:p>
      <w:pPr>
        <w:pStyle w:val="2"/>
        <w:ind w:firstLine="567"/>
        <w:rPr/>
      </w:pPr>
      <w:r>
        <w:rPr>
          <w:rFonts w:cs="ATIMESET;Times New Roman" w:ascii="ATIMESET;Times New Roman" w:hAnsi="ATIMESET;Times New Roman"/>
          <w:bCs w:val="false"/>
          <w:sz w:val="20"/>
          <w:szCs w:val="20"/>
        </w:rPr>
        <w:t>Жисмоний тарбия дастури материалини йиллик ўқув режа-жадвални вариантларидан бири расмда ифодаланган.</w:t>
      </w:r>
    </w:p>
    <w:p>
      <w:pPr>
        <w:pStyle w:val="2"/>
        <w:ind w:firstLine="567"/>
        <w:rPr/>
      </w:pPr>
      <w:r>
        <w:rPr>
          <w:rFonts w:cs="ATIMESET;Times New Roman" w:ascii="ATIMESET;Times New Roman" w:hAnsi="ATIMESET;Times New Roman"/>
          <w:bCs w:val="false"/>
          <w:sz w:val="20"/>
          <w:szCs w:val="20"/>
        </w:rPr>
        <w:t>Ўқув ишларининг йиллик режа-жадвали 6 устунга ажратилган бўлиб, уни биринчи устунида ДТС даги жисмоний тарбия дастурининг бўлимлари, иккинчи устунида дастур бўлимлари бўйича ташкилланадиган дарслари сони, 3-4-5-6 устунларида йиллик 68 та жисмоний тарбия дарсларининг чоракларга тақсимланиши қайд қилинади.</w:t>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t xml:space="preserve">Жисмоний тарбиядан 5-синфлар учун </w:t>
      </w:r>
    </w:p>
    <w:p>
      <w:pPr>
        <w:pStyle w:val="2"/>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t>йиллик режа-жадвал</w:t>
      </w:r>
    </w:p>
    <w:p>
      <w:pPr>
        <w:pStyle w:val="2"/>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bl>
      <w:tblPr>
        <w:tblW w:w="9826" w:type="dxa"/>
        <w:jc w:val="left"/>
        <w:tblInd w:w="-113" w:type="dxa"/>
        <w:tblLayout w:type="fixed"/>
        <w:tblCellMar>
          <w:top w:w="0" w:type="dxa"/>
          <w:left w:w="108" w:type="dxa"/>
          <w:bottom w:w="0" w:type="dxa"/>
          <w:right w:w="108" w:type="dxa"/>
        </w:tblCellMar>
      </w:tblPr>
      <w:tblGrid>
        <w:gridCol w:w="1724"/>
        <w:gridCol w:w="544"/>
        <w:gridCol w:w="252"/>
        <w:gridCol w:w="252"/>
        <w:gridCol w:w="252"/>
        <w:gridCol w:w="252"/>
        <w:gridCol w:w="252"/>
        <w:gridCol w:w="252"/>
        <w:gridCol w:w="251"/>
        <w:gridCol w:w="251"/>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tblGrid>
      <w:tr>
        <w:trPr>
          <w:cantSplit w:val="true"/>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Дастурнинг</w:t>
            </w:r>
          </w:p>
          <w:p>
            <w:pPr>
              <w:pStyle w:val="2"/>
              <w:ind w:firstLine="567"/>
              <w:rPr>
                <w:rFonts w:ascii="ATIMESET;Times New Roman" w:hAnsi="ATIMESET;Times New Roman" w:cs="ATIMESET;Times New Roman"/>
                <w:b/>
                <w:b/>
                <w:i/>
                <w:i/>
                <w:iCs/>
                <w:sz w:val="20"/>
                <w:szCs w:val="20"/>
              </w:rPr>
            </w:pPr>
            <w:r>
              <w:rPr>
                <w:rFonts w:eastAsia="ATIMESET;Times New Roman" w:cs="ATIMESET;Times New Roman" w:ascii="ATIMESET;Times New Roman" w:hAnsi="ATIMESET;Times New Roman"/>
                <w:bCs w:val="false"/>
                <w:sz w:val="20"/>
                <w:szCs w:val="20"/>
              </w:rPr>
              <w:t xml:space="preserve"> </w:t>
            </w:r>
            <w:r>
              <w:rPr>
                <w:rFonts w:cs="ATIMESET;Times New Roman" w:ascii="ATIMESET;Times New Roman" w:hAnsi="ATIMESET;Times New Roman"/>
                <w:bCs w:val="false"/>
                <w:sz w:val="20"/>
                <w:szCs w:val="20"/>
              </w:rPr>
              <w:t>ўқув материали</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
                <w:b/>
                <w:i/>
                <w:i/>
                <w:iCs/>
                <w:sz w:val="20"/>
                <w:szCs w:val="20"/>
              </w:rPr>
            </w:pPr>
            <w:r>
              <w:rPr>
                <w:rFonts w:cs="ATIMESET;Times New Roman" w:ascii="ATIMESET;Times New Roman" w:hAnsi="ATIMESET;Times New Roman"/>
                <w:sz w:val="20"/>
                <w:szCs w:val="20"/>
              </w:rPr>
              <w:t>соати</w:t>
            </w:r>
          </w:p>
        </w:tc>
        <w:tc>
          <w:tcPr>
            <w:tcW w:w="4534" w:type="dxa"/>
            <w:gridSpan w:val="18"/>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t>1-чорак</w:t>
            </w:r>
          </w:p>
        </w:tc>
        <w:tc>
          <w:tcPr>
            <w:tcW w:w="3024" w:type="dxa"/>
            <w:gridSpan w:val="12"/>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t>2-чорак</w:t>
            </w:r>
          </w:p>
        </w:tc>
      </w:tr>
      <w:tr>
        <w:trPr>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bCs w:val="false"/>
                <w:i/>
                <w:i/>
                <w:iCs/>
                <w:sz w:val="20"/>
                <w:szCs w:val="20"/>
              </w:rPr>
            </w:pPr>
            <w:r>
              <w:rPr>
                <w:rFonts w:cs="ATIMESET;Times New Roman" w:ascii="ATIMESET;Times New Roman" w:hAnsi="ATIMESET;Times New Roman"/>
                <w:b/>
                <w:bCs w:val="false"/>
                <w:i/>
                <w:iCs/>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Назарий материал</w:t>
            </w:r>
          </w:p>
        </w:tc>
        <w:tc>
          <w:tcPr>
            <w:tcW w:w="544"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bCs w:val="false"/>
                <w:i/>
                <w:i/>
                <w:iCs/>
                <w:sz w:val="20"/>
                <w:szCs w:val="20"/>
              </w:rPr>
            </w:pPr>
            <w:r>
              <w:rPr>
                <w:rFonts w:cs="ATIMESET;Times New Roman" w:ascii="ATIMESET;Times New Roman" w:hAnsi="ATIMESET;Times New Roman"/>
                <w:b/>
                <w:bCs w:val="false"/>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Енгил атлетика</w:t>
            </w:r>
          </w:p>
        </w:tc>
        <w:tc>
          <w:tcPr>
            <w:tcW w:w="544"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20</w:t>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bCs w:val="false"/>
                <w:i/>
                <w:i/>
                <w:iCs/>
                <w:sz w:val="20"/>
                <w:szCs w:val="20"/>
              </w:rPr>
            </w:pPr>
            <w:r>
              <w:rPr>
                <w:rFonts w:cs="ATIMESET;Times New Roman" w:ascii="ATIMESET;Times New Roman" w:hAnsi="ATIMESET;Times New Roman"/>
                <w:b/>
                <w:bCs w:val="false"/>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2"/>
              <w:ind w:firstLine="567"/>
              <w:rPr/>
            </w:pPr>
            <w:r>
              <w:rPr>
                <w:rFonts w:cs="ATIMESET;Times New Roman" w:ascii="ATIMESET;Times New Roman" w:hAnsi="ATIMESET;Times New Roman"/>
                <w:bCs w:val="false"/>
                <w:sz w:val="20"/>
                <w:szCs w:val="20"/>
              </w:rPr>
              <w:t>Спорт ўйин.(баскет)</w:t>
            </w:r>
          </w:p>
        </w:tc>
        <w:tc>
          <w:tcPr>
            <w:tcW w:w="544"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20</w:t>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bCs w:val="false"/>
                <w:i/>
                <w:i/>
                <w:iCs/>
                <w:sz w:val="20"/>
                <w:szCs w:val="20"/>
              </w:rPr>
            </w:pPr>
            <w:r>
              <w:rPr>
                <w:rFonts w:cs="ATIMESET;Times New Roman" w:ascii="ATIMESET;Times New Roman" w:hAnsi="ATIMESET;Times New Roman"/>
                <w:b/>
                <w:bCs w:val="false"/>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 xml:space="preserve">Гимнастика </w:t>
            </w:r>
          </w:p>
        </w:tc>
        <w:tc>
          <w:tcPr>
            <w:tcW w:w="544"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14</w:t>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bCs w:val="false"/>
                <w:i/>
                <w:i/>
                <w:iCs/>
                <w:sz w:val="20"/>
                <w:szCs w:val="20"/>
              </w:rPr>
            </w:pPr>
            <w:r>
              <w:rPr>
                <w:rFonts w:cs="ATIMESET;Times New Roman" w:ascii="ATIMESET;Times New Roman" w:hAnsi="ATIMESET;Times New Roman"/>
                <w:b/>
                <w:bCs w:val="false"/>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Футбол</w:t>
            </w:r>
          </w:p>
        </w:tc>
        <w:tc>
          <w:tcPr>
            <w:tcW w:w="544"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12</w:t>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bCs w:val="false"/>
                <w:i/>
                <w:i/>
                <w:iCs/>
                <w:sz w:val="20"/>
                <w:szCs w:val="20"/>
              </w:rPr>
            </w:pPr>
            <w:r>
              <w:rPr>
                <w:rFonts w:cs="ATIMESET;Times New Roman" w:ascii="ATIMESET;Times New Roman" w:hAnsi="ATIMESET;Times New Roman"/>
                <w:b/>
                <w:bCs w:val="false"/>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2"/>
              <w:ind w:firstLine="567"/>
              <w:rPr/>
            </w:pPr>
            <w:r>
              <w:rPr>
                <w:rFonts w:cs="ATIMESET;Times New Roman" w:ascii="ATIMESET;Times New Roman" w:hAnsi="ATIMESET;Times New Roman"/>
                <w:bCs w:val="false"/>
                <w:sz w:val="20"/>
                <w:szCs w:val="20"/>
              </w:rPr>
              <w:t>Ъаракатли ўйин.</w:t>
            </w:r>
          </w:p>
        </w:tc>
        <w:tc>
          <w:tcPr>
            <w:tcW w:w="544"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2</w:t>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bCs w:val="false"/>
                <w:i/>
                <w:i/>
                <w:iCs/>
                <w:sz w:val="20"/>
                <w:szCs w:val="20"/>
              </w:rPr>
            </w:pPr>
            <w:r>
              <w:rPr>
                <w:rFonts w:cs="ATIMESET;Times New Roman" w:ascii="ATIMESET;Times New Roman" w:hAnsi="ATIMESET;Times New Roman"/>
                <w:b/>
                <w:bCs w:val="false"/>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r>
    </w:tbl>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bl>
      <w:tblPr>
        <w:tblW w:w="9826" w:type="dxa"/>
        <w:jc w:val="left"/>
        <w:tblInd w:w="-113" w:type="dxa"/>
        <w:tblLayout w:type="fixed"/>
        <w:tblCellMar>
          <w:top w:w="0" w:type="dxa"/>
          <w:left w:w="108" w:type="dxa"/>
          <w:bottom w:w="0" w:type="dxa"/>
          <w:right w:w="108" w:type="dxa"/>
        </w:tblCellMar>
      </w:tblPr>
      <w:tblGrid>
        <w:gridCol w:w="1724"/>
        <w:gridCol w:w="544"/>
        <w:gridCol w:w="252"/>
        <w:gridCol w:w="252"/>
        <w:gridCol w:w="252"/>
        <w:gridCol w:w="252"/>
        <w:gridCol w:w="252"/>
        <w:gridCol w:w="252"/>
        <w:gridCol w:w="251"/>
        <w:gridCol w:w="251"/>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tblGrid>
      <w:tr>
        <w:trPr>
          <w:cantSplit w:val="true"/>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Дастурнинг</w:t>
            </w:r>
          </w:p>
          <w:p>
            <w:pPr>
              <w:pStyle w:val="2"/>
              <w:ind w:firstLine="567"/>
              <w:rPr>
                <w:rFonts w:ascii="ATIMESET;Times New Roman" w:hAnsi="ATIMESET;Times New Roman" w:cs="ATIMESET;Times New Roman"/>
                <w:b/>
                <w:b/>
                <w:i/>
                <w:i/>
                <w:iCs/>
                <w:sz w:val="20"/>
                <w:szCs w:val="20"/>
              </w:rPr>
            </w:pPr>
            <w:r>
              <w:rPr>
                <w:rFonts w:eastAsia="ATIMESET;Times New Roman" w:cs="ATIMESET;Times New Roman" w:ascii="ATIMESET;Times New Roman" w:hAnsi="ATIMESET;Times New Roman"/>
                <w:bCs w:val="false"/>
                <w:sz w:val="20"/>
                <w:szCs w:val="20"/>
              </w:rPr>
              <w:t xml:space="preserve"> </w:t>
            </w:r>
            <w:r>
              <w:rPr>
                <w:rFonts w:cs="ATIMESET;Times New Roman" w:ascii="ATIMESET;Times New Roman" w:hAnsi="ATIMESET;Times New Roman"/>
                <w:bCs w:val="false"/>
                <w:sz w:val="20"/>
                <w:szCs w:val="20"/>
              </w:rPr>
              <w:t>ўқув материали</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
                <w:b/>
                <w:i/>
                <w:i/>
                <w:iCs/>
                <w:sz w:val="20"/>
                <w:szCs w:val="20"/>
              </w:rPr>
            </w:pPr>
            <w:r>
              <w:rPr>
                <w:rFonts w:cs="ATIMESET;Times New Roman" w:ascii="ATIMESET;Times New Roman" w:hAnsi="ATIMESET;Times New Roman"/>
                <w:sz w:val="20"/>
                <w:szCs w:val="20"/>
              </w:rPr>
              <w:t>соати</w:t>
            </w:r>
          </w:p>
        </w:tc>
        <w:tc>
          <w:tcPr>
            <w:tcW w:w="4534" w:type="dxa"/>
            <w:gridSpan w:val="18"/>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t>3-чорак</w:t>
            </w:r>
          </w:p>
        </w:tc>
        <w:tc>
          <w:tcPr>
            <w:tcW w:w="3024" w:type="dxa"/>
            <w:gridSpan w:val="12"/>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t>4-чорак</w:t>
            </w:r>
          </w:p>
        </w:tc>
      </w:tr>
      <w:tr>
        <w:trPr>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bCs w:val="false"/>
                <w:i/>
                <w:i/>
                <w:iCs/>
                <w:sz w:val="20"/>
                <w:szCs w:val="20"/>
              </w:rPr>
            </w:pPr>
            <w:r>
              <w:rPr>
                <w:rFonts w:cs="ATIMESET;Times New Roman" w:ascii="ATIMESET;Times New Roman" w:hAnsi="ATIMESET;Times New Roman"/>
                <w:b/>
                <w:bCs w:val="false"/>
                <w:i/>
                <w:iCs/>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Назарий материал</w:t>
            </w:r>
          </w:p>
        </w:tc>
        <w:tc>
          <w:tcPr>
            <w:tcW w:w="544"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bCs w:val="false"/>
                <w:i/>
                <w:i/>
                <w:iCs/>
                <w:sz w:val="20"/>
                <w:szCs w:val="20"/>
              </w:rPr>
            </w:pPr>
            <w:r>
              <w:rPr>
                <w:rFonts w:cs="ATIMESET;Times New Roman" w:ascii="ATIMESET;Times New Roman" w:hAnsi="ATIMESET;Times New Roman"/>
                <w:b/>
                <w:bCs w:val="false"/>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Енгил атлетика</w:t>
            </w:r>
          </w:p>
        </w:tc>
        <w:tc>
          <w:tcPr>
            <w:tcW w:w="544"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20</w:t>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bCs w:val="false"/>
                <w:i/>
                <w:i/>
                <w:iCs/>
                <w:sz w:val="20"/>
                <w:szCs w:val="20"/>
              </w:rPr>
            </w:pPr>
            <w:r>
              <w:rPr>
                <w:rFonts w:cs="ATIMESET;Times New Roman" w:ascii="ATIMESET;Times New Roman" w:hAnsi="ATIMESET;Times New Roman"/>
                <w:b/>
                <w:bCs w:val="false"/>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2"/>
              <w:ind w:firstLine="567"/>
              <w:rPr/>
            </w:pPr>
            <w:r>
              <w:rPr>
                <w:rFonts w:cs="ATIMESET;Times New Roman" w:ascii="ATIMESET;Times New Roman" w:hAnsi="ATIMESET;Times New Roman"/>
                <w:bCs w:val="false"/>
                <w:sz w:val="20"/>
                <w:szCs w:val="20"/>
              </w:rPr>
              <w:t>Спорт ўйин.(баскет)</w:t>
            </w:r>
          </w:p>
        </w:tc>
        <w:tc>
          <w:tcPr>
            <w:tcW w:w="544"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20</w:t>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bCs w:val="false"/>
                <w:i/>
                <w:i/>
                <w:iCs/>
                <w:sz w:val="20"/>
                <w:szCs w:val="20"/>
              </w:rPr>
            </w:pPr>
            <w:r>
              <w:rPr>
                <w:rFonts w:cs="ATIMESET;Times New Roman" w:ascii="ATIMESET;Times New Roman" w:hAnsi="ATIMESET;Times New Roman"/>
                <w:b/>
                <w:bCs w:val="false"/>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 xml:space="preserve">Гимнастика </w:t>
            </w:r>
          </w:p>
        </w:tc>
        <w:tc>
          <w:tcPr>
            <w:tcW w:w="544"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14</w:t>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bCs w:val="false"/>
                <w:i/>
                <w:i/>
                <w:iCs/>
                <w:sz w:val="20"/>
                <w:szCs w:val="20"/>
              </w:rPr>
            </w:pPr>
            <w:r>
              <w:rPr>
                <w:rFonts w:cs="ATIMESET;Times New Roman" w:ascii="ATIMESET;Times New Roman" w:hAnsi="ATIMESET;Times New Roman"/>
                <w:b/>
                <w:bCs w:val="false"/>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Футбол</w:t>
            </w:r>
          </w:p>
        </w:tc>
        <w:tc>
          <w:tcPr>
            <w:tcW w:w="544"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12</w:t>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bCs w:val="false"/>
                <w:i/>
                <w:i/>
                <w:iCs/>
                <w:sz w:val="20"/>
                <w:szCs w:val="20"/>
              </w:rPr>
            </w:pPr>
            <w:r>
              <w:rPr>
                <w:rFonts w:cs="ATIMESET;Times New Roman" w:ascii="ATIMESET;Times New Roman" w:hAnsi="ATIMESET;Times New Roman"/>
                <w:b/>
                <w:bCs w:val="false"/>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2"/>
              <w:ind w:firstLine="567"/>
              <w:rPr/>
            </w:pPr>
            <w:r>
              <w:rPr>
                <w:rFonts w:cs="ATIMESET;Times New Roman" w:ascii="ATIMESET;Times New Roman" w:hAnsi="ATIMESET;Times New Roman"/>
                <w:bCs w:val="false"/>
                <w:sz w:val="20"/>
                <w:szCs w:val="20"/>
              </w:rPr>
              <w:t>Ъаракатли ўйин.</w:t>
            </w:r>
          </w:p>
        </w:tc>
        <w:tc>
          <w:tcPr>
            <w:tcW w:w="544"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2</w:t>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bCs w:val="false"/>
                <w:i/>
                <w:i/>
                <w:iCs/>
                <w:sz w:val="20"/>
                <w:szCs w:val="20"/>
              </w:rPr>
            </w:pPr>
            <w:r>
              <w:rPr>
                <w:rFonts w:cs="ATIMESET;Times New Roman" w:ascii="ATIMESET;Times New Roman" w:hAnsi="ATIMESET;Times New Roman"/>
                <w:b/>
                <w:bCs w:val="false"/>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r>
          </w:p>
        </w:tc>
      </w:tr>
    </w:tbl>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firstLine="567"/>
        <w:rPr/>
      </w:pPr>
      <w:r>
        <w:rPr>
          <w:rFonts w:cs="ATIMESET;Times New Roman" w:ascii="ATIMESET;Times New Roman" w:hAnsi="ATIMESET;Times New Roman"/>
          <w:bCs w:val="false"/>
          <w:sz w:val="20"/>
          <w:szCs w:val="20"/>
        </w:rPr>
        <w:t>Навбатдаги йил учун йиллик режа-жадвалини ишлаш учун, жорий йилдаги йўл қўйилган хатоларни, режада бажарилмай қолинган ишларниҳисобга олиш ўқув-тарбия жараёни самарадорлигига айнан таoсир қилади.</w:t>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firstLine="567"/>
        <w:rPr/>
      </w:pPr>
      <w:r>
        <w:rPr>
          <w:rFonts w:cs="ATIMESET;Times New Roman" w:ascii="ATIMESET;Times New Roman" w:hAnsi="ATIMESET;Times New Roman"/>
          <w:b/>
          <w:sz w:val="20"/>
          <w:szCs w:val="20"/>
        </w:rPr>
        <w:t>14.4.Мавзуларни ўқитиш режа-жадвали</w:t>
      </w:r>
    </w:p>
    <w:p>
      <w:pPr>
        <w:pStyle w:val="2"/>
        <w:ind w:firstLine="567"/>
        <w:rPr>
          <w:rFonts w:ascii="ATIMESET;Times New Roman" w:hAnsi="ATIMESET;Times New Roman" w:cs="ATIMESET;Times New Roman"/>
          <w:b/>
          <w:b/>
          <w:sz w:val="20"/>
          <w:szCs w:val="20"/>
        </w:rPr>
      </w:pPr>
      <w:r>
        <w:rPr>
          <w:rFonts w:cs="ATIMESET;Times New Roman" w:ascii="ATIMESET;Times New Roman" w:hAnsi="ATIMESET;Times New Roman"/>
          <w:b/>
          <w:sz w:val="20"/>
          <w:szCs w:val="20"/>
        </w:rPr>
      </w:r>
    </w:p>
    <w:p>
      <w:pPr>
        <w:pStyle w:val="2"/>
        <w:ind w:firstLine="567"/>
        <w:rPr/>
      </w:pPr>
      <w:r>
        <w:rPr>
          <w:rFonts w:cs="ATIMESET;Times New Roman" w:ascii="ATIMESET;Times New Roman" w:hAnsi="ATIMESET;Times New Roman"/>
          <w:bCs w:val="false"/>
          <w:sz w:val="20"/>
          <w:szCs w:val="20"/>
        </w:rPr>
        <w:t>Бу режа ўқув жараёнининг йиллик режа-жадвали асосидаҳар бир ўқув чораги ёки ўқув дастуринингҳар бир бўлими учун алоъида тузилади. Унда йиллик ўқув режа-жадвалидаги дастури материаллари кенгайтирилади. Бу режа жадвал ўзида тартиб номери, дастур бўлимларидаги ўқув метирали (мавзулари) ифодланган графа, мавзуларни қайтаришлари сони кўрсатилган ва ушбу дастур бўлимининг материали ўқитилиши лозим бўлган дарсларнинг тартиб номерлари қайд қилинган графалари бўлади.</w:t>
      </w:r>
    </w:p>
    <w:p>
      <w:pPr>
        <w:pStyle w:val="2"/>
        <w:ind w:firstLine="567"/>
        <w:rPr/>
      </w:pPr>
      <w:r>
        <w:rPr>
          <w:rFonts w:cs="ATIMESET;Times New Roman" w:ascii="ATIMESET;Times New Roman" w:hAnsi="ATIMESET;Times New Roman"/>
          <w:bCs w:val="false"/>
          <w:sz w:val="20"/>
          <w:szCs w:val="20"/>
        </w:rPr>
        <w:t>Режа жадвал мактаб илмий бўлим мудири ёки директори томонидан август ёки сентябр ойининг учинчи кунигача тасдиқдан ўтиши тавсия қилинади. Одатда бу режа дастурнинг алоъида бўлими учун ёкиҳар бир ўқув чорагининг алоъида туркумланган дарслари учунҳам тузилиши мумкин. Биз кейинги варақда умум таoлим мактабининг 6 синфлари учун жисмоний тарбиядан дастур материалини тақсимлашнинг тахминий режа жадвални тавсия қилдик. Улар турлича шаклда, мазмунда бўлишига қарамасдан, асосий мақсад дастур материалини ўзлаштирилишини осонлаштиришни назарда тутади.</w:t>
      </w:r>
    </w:p>
    <w:p>
      <w:pPr>
        <w:pStyle w:val="2"/>
        <w:ind w:firstLine="567"/>
        <w:rPr/>
      </w:pPr>
      <w:r>
        <w:rPr>
          <w:rFonts w:cs="ATIMESET;Times New Roman" w:ascii="ATIMESET;Times New Roman" w:hAnsi="ATIMESET;Times New Roman"/>
          <w:bCs w:val="false"/>
          <w:sz w:val="20"/>
          <w:szCs w:val="20"/>
        </w:rPr>
        <w:t>Мавзулар ифодаланган бўлимида дастурнингҳар бир мавзуси алоъида йўлга ёзилади. Бу графада мавзуларни танлаб тақсимлаш режа-жадвали дастурининг қайси бўлими учун тузилган бўлса шу бўлим учун «назарий материал», амалий машқлар учун «кўникма вам малака» бўлими, ўқувчилар учун қўйилган талаблар, уйга бериладиган вазифалар аниқ қилиб кўрсатилади ва у дастур бўлими учун ажратилган талаблар, уйга вазифа сифатида тавсия қилинади.</w:t>
      </w:r>
    </w:p>
    <w:p>
      <w:pPr>
        <w:pStyle w:val="2"/>
        <w:ind w:firstLine="567"/>
        <w:rPr/>
      </w:pPr>
      <w:r>
        <w:rPr>
          <w:rFonts w:cs="ATIMESET;Times New Roman" w:ascii="ATIMESET;Times New Roman" w:hAnsi="ATIMESET;Times New Roman"/>
          <w:bCs w:val="false"/>
          <w:sz w:val="20"/>
          <w:szCs w:val="20"/>
        </w:rPr>
        <w:t>Режа-жадвалнинг ўқувчилар учун талаблар ва уйга вазифа бўлими материали дарс учун танланган мавзуларга мослаб, ўша мавзуни ўқитиб бўлингандан сўнг, уйга вазифа дарсида тақсимланиши ва уни бажарилишининг назорати ўқитувчи ва ўқувчининг ота-онаси томонидан олиб борилиши шарт. Берилган жисмоний топшириқ ва уни бажарилиши ота-оналар мажлиси, синф мажлиси, синф раъбари томонидан назоратга олинишининг аъамияти каттадир. Режада вазифанинг берилиши икки кўринишда ифодаланади:</w:t>
      </w:r>
    </w:p>
    <w:p>
      <w:pPr>
        <w:pStyle w:val="2"/>
        <w:ind w:firstLine="567"/>
        <w:rPr/>
      </w:pPr>
      <w:r>
        <w:rPr>
          <w:rFonts w:cs="ATIMESET;Times New Roman" w:ascii="ATIMESET;Times New Roman" w:hAnsi="ATIMESET;Times New Roman"/>
          <w:bCs w:val="false"/>
          <w:sz w:val="20"/>
          <w:szCs w:val="20"/>
        </w:rPr>
        <w:t>а)ўтилган мавзу (машқ техникаси)ни «ўзлаштириш», «мустаъкамлаш», «такомиллаштириш» деб айнан мавзуга оид вазифа тарзида;</w:t>
      </w:r>
    </w:p>
    <w:p>
      <w:pPr>
        <w:pStyle w:val="2"/>
        <w:ind w:firstLine="567"/>
        <w:rPr/>
      </w:pPr>
      <w:r>
        <w:rPr>
          <w:rFonts w:cs="ATIMESET;Times New Roman" w:ascii="ATIMESET;Times New Roman" w:hAnsi="ATIMESET;Times New Roman"/>
          <w:bCs w:val="false"/>
          <w:sz w:val="20"/>
          <w:szCs w:val="20"/>
        </w:rPr>
        <w:t xml:space="preserve">б)дарсдаги мавзуни айнан ўзини уйда такрорлаш имконияти йўқ бўлган вазифа бўлса, вазифа дасрдаги машқларни бажаришда иштирок этган мускуллар гуруъи учун асосий машқга бутунлай ўхшамайдиган машқлар тарзида алмаштирилиб тавсия қилиниши мумкин. </w:t>
      </w:r>
    </w:p>
    <w:p>
      <w:pPr>
        <w:pStyle w:val="2"/>
        <w:ind w:firstLine="567"/>
        <w:rPr/>
      </w:pPr>
      <w:r>
        <w:rPr>
          <w:rFonts w:cs="ATIMESET;Times New Roman" w:ascii="ATIMESET;Times New Roman" w:hAnsi="ATIMESET;Times New Roman"/>
          <w:bCs w:val="false"/>
          <w:sz w:val="20"/>
          <w:szCs w:val="20"/>
        </w:rPr>
        <w:t>Мавзуларни дарсларга танлаб тақсимлаш режа-жадвали ўз мазмунига қуйидагиларни олади.</w:t>
      </w:r>
    </w:p>
    <w:p>
      <w:pPr>
        <w:pStyle w:val="2"/>
        <w:ind w:firstLine="567"/>
        <w:rPr/>
      </w:pPr>
      <w:r>
        <w:rPr>
          <w:rFonts w:cs="ATIMESET;Times New Roman" w:ascii="ATIMESET;Times New Roman" w:hAnsi="ATIMESET;Times New Roman"/>
          <w:bCs w:val="false"/>
          <w:sz w:val="20"/>
          <w:szCs w:val="20"/>
        </w:rPr>
        <w:t>1.Дарснинг тузилишини эoтиборга олиб белгиланган дарс учун уларни кетма-кетлигиниҳисобга олиш, мавзу танлаш. Аввалига саф машқлари, умумий ривожлантирувчи машқлар, керак бўлсаҳаракатли ўйинлар организмни катта юкламага тайёрлаш мақсадида, сўнг дарснинг асосий қисми учун материал, якунлов қисми учун материал режалаштирилади.</w:t>
      </w:r>
    </w:p>
    <w:p>
      <w:pPr>
        <w:pStyle w:val="2"/>
        <w:ind w:firstLine="567"/>
        <w:rPr/>
      </w:pPr>
      <w:r>
        <w:rPr>
          <w:rFonts w:cs="ATIMESET;Times New Roman" w:ascii="ATIMESET;Times New Roman" w:hAnsi="ATIMESET;Times New Roman"/>
          <w:bCs w:val="false"/>
          <w:sz w:val="20"/>
          <w:szCs w:val="20"/>
        </w:rPr>
        <w:t>2.Дарснинг асосий қисмида ўқитиладиган материал дастурининг айнан шу синфи учун кўникма ва малакалар деб аталган ўқув материалидан танланиши лозим. Чунки асосий қисмда ўқувчилар бир неча ўқув гуруъларига бўлинади ёки ўқувчилар фаолиятини ташкиллаш методларидан қайсиниси ёки бир нечасида бир варакайига фойдаланишни назарда тутсак асосий қисмида 3 дан 6 тагача мавзуни ўқитишга тўғри келади. Шунга кўра танланган материал ўқувчини бир неча жисмоний ёкиҳаракат сифатини ривожлантиришни назарда тутади ва мавзулар сони кўп бўлиши мумкин.</w:t>
      </w:r>
    </w:p>
    <w:p>
      <w:pPr>
        <w:pStyle w:val="2"/>
        <w:ind w:firstLine="567"/>
        <w:rPr/>
      </w:pPr>
      <w:r>
        <w:rPr>
          <w:rFonts w:cs="ATIMESET;Times New Roman" w:ascii="ATIMESET;Times New Roman" w:hAnsi="ATIMESET;Times New Roman"/>
          <w:bCs w:val="false"/>
          <w:sz w:val="20"/>
          <w:szCs w:val="20"/>
        </w:rPr>
        <w:t>3.Мавзуларни танлаб дарсларга тақсимлаш режа-жадвалининг асосий услубий хусусияти шундаки, дасрда мавзуга қўйилаётган педагогик вазифалар жисмоний тарбия таoлимининг этаплари (таништириш, ўзлаштириш, мустаъкамлаш ва такомиллаштириш)ни ўз ичига олиши шарт. Шундагина, ўқитилаётганҳаракат фаолиятини ўқувчида бажара олиши (уддалаши), уни малакага, сўнг кўникмага айланишига замин яратади. Демак, жисмоний тарбия дарси мавзуси мавзуларни ўқитиш режа жадвалида бир неча дарсда кетма-кет (ъаракат техникасини осон қийинлигига қараб) такрорланиши мумкин.</w:t>
      </w:r>
    </w:p>
    <w:p>
      <w:pPr>
        <w:pStyle w:val="2"/>
        <w:ind w:firstLine="567"/>
        <w:rPr/>
      </w:pPr>
      <w:r>
        <w:rPr>
          <w:rFonts w:cs="ATIMESET;Times New Roman" w:ascii="ATIMESET;Times New Roman" w:hAnsi="ATIMESET;Times New Roman"/>
          <w:bCs w:val="false"/>
          <w:sz w:val="20"/>
          <w:szCs w:val="20"/>
        </w:rPr>
        <w:t>Жисмоний тарбия дарси ва унда ўқитилиши лозим бўлган мавзулар сони, уни ўқитиш умум таoлим мактабида ўқитиладиган бошқа фанлардан ўзининг хусусий томони билан фарқланади. Бу фарқ фан учун ажратилган дарслар сони ва унда ўқитилиши учун режалаштирилган мавзулар билан боғлиқ.</w:t>
      </w:r>
    </w:p>
    <w:p>
      <w:pPr>
        <w:pStyle w:val="2"/>
        <w:ind w:firstLine="567"/>
        <w:rPr/>
      </w:pPr>
      <w:r>
        <w:rPr>
          <w:rFonts w:cs="ATIMESET;Times New Roman" w:ascii="ATIMESET;Times New Roman" w:hAnsi="ATIMESET;Times New Roman"/>
          <w:bCs w:val="false"/>
          <w:sz w:val="20"/>
          <w:szCs w:val="20"/>
        </w:rPr>
        <w:t>Масалан, физика, математика, табииёт фанларида ўқув йили учун ажратилган соатлар (дарслар сони) билан унда ўқитиладиган мавзуларнинг сони бир хил. Жисмоний тарбияда эса ундай эмас. Чунки жисмоний тарбия фани бўйича назарий билим бериш билан унда жисмоний тарбия қилиш жараёни жисмоний сифатлардан куч, чидамлилик, чаққонлик, тезкорлик, мускуллар эластиклиги ва бўғинларҳаракатчанлигини ривожлан-тириш ёкиҳаракат техникасини ўзлаштириш назарда тутилади. Шунга кўра жисмоний тарбия фани учун йиллик ўқув режада ажратилган 68 та дарсга 80-90 та мавзу, айрим синфларда эса мавзулар сони 150 тагача бориши мумкин.</w:t>
      </w:r>
    </w:p>
    <w:p>
      <w:pPr>
        <w:pStyle w:val="2"/>
        <w:ind w:firstLine="567"/>
        <w:rPr/>
      </w:pPr>
      <w:r>
        <w:rPr>
          <w:rFonts w:cs="ATIMESET;Times New Roman" w:ascii="ATIMESET;Times New Roman" w:hAnsi="ATIMESET;Times New Roman"/>
          <w:bCs w:val="false"/>
          <w:sz w:val="20"/>
          <w:szCs w:val="20"/>
        </w:rPr>
        <w:t xml:space="preserve">Шунинг учун дарсга мавзу тақсимлаш ва униҳар бир дарс учун танлашнинг аъамияти муъим. Шунинг учун мавзуларни танлаш ва дарсларга тақсимлаш режа жадвалини тузиш талаби табиий. Қатор ўқув қўлланма ва дарсларда қайд қилинган режа «Дастур бўлимларининг мавзуларини ўқитиш режа-жадвали», «Кенгайтирилган мавзулар режа-жадвали», «Мавзуларни чоракларга тақсимлаш режа-жадвали» деб турлича номланади. </w:t>
      </w:r>
    </w:p>
    <w:p>
      <w:pPr>
        <w:pStyle w:val="2"/>
        <w:ind w:firstLine="567"/>
        <w:rPr>
          <w:rFonts w:ascii="ATIMESET;Times New Roman" w:hAnsi="ATIMESET;Times New Roman" w:cs="ATIMESET;Times New Roman"/>
          <w:b/>
          <w:b/>
          <w:bCs w:val="false"/>
          <w:sz w:val="20"/>
          <w:szCs w:val="20"/>
        </w:rPr>
      </w:pPr>
      <w:r>
        <w:rPr>
          <w:rFonts w:cs="ATIMESET;Times New Roman" w:ascii="ATIMESET;Times New Roman" w:hAnsi="ATIMESET;Times New Roman"/>
          <w:b/>
          <w:bCs w:val="false"/>
          <w:sz w:val="20"/>
          <w:szCs w:val="20"/>
        </w:rPr>
      </w:r>
    </w:p>
    <w:p>
      <w:pPr>
        <w:pStyle w:val="2"/>
        <w:ind w:firstLine="567"/>
        <w:rPr>
          <w:rFonts w:ascii="ATIMESET;Times New Roman" w:hAnsi="ATIMESET;Times New Roman" w:cs="ATIMESET;Times New Roman"/>
          <w:b/>
          <w:b/>
          <w:sz w:val="20"/>
          <w:szCs w:val="20"/>
        </w:rPr>
      </w:pPr>
      <w:r>
        <w:rPr>
          <w:rFonts w:cs="ATIMESET;Times New Roman" w:ascii="ATIMESET;Times New Roman" w:hAnsi="ATIMESET;Times New Roman"/>
          <w:b/>
          <w:sz w:val="20"/>
          <w:szCs w:val="20"/>
        </w:rPr>
        <w:t>14.5.Жисмоний тарбиядан дарснинг ишчи режаси</w:t>
      </w:r>
    </w:p>
    <w:p>
      <w:pPr>
        <w:pStyle w:val="2"/>
        <w:ind w:firstLine="567"/>
        <w:rPr>
          <w:rFonts w:ascii="ATIMESET;Times New Roman" w:hAnsi="ATIMESET;Times New Roman" w:cs="ATIMESET;Times New Roman"/>
          <w:b/>
          <w:b/>
          <w:sz w:val="20"/>
          <w:szCs w:val="20"/>
        </w:rPr>
      </w:pPr>
      <w:r>
        <w:rPr>
          <w:rFonts w:cs="ATIMESET;Times New Roman" w:ascii="ATIMESET;Times New Roman" w:hAnsi="ATIMESET;Times New Roman"/>
          <w:b/>
          <w:sz w:val="20"/>
          <w:szCs w:val="20"/>
        </w:rPr>
      </w:r>
    </w:p>
    <w:p>
      <w:pPr>
        <w:pStyle w:val="2"/>
        <w:ind w:firstLine="567"/>
        <w:rPr/>
      </w:pPr>
      <w:r>
        <w:rPr>
          <w:rFonts w:cs="ATIMESET;Times New Roman" w:ascii="ATIMESET;Times New Roman" w:hAnsi="ATIMESET;Times New Roman"/>
          <w:bCs w:val="false"/>
          <w:sz w:val="20"/>
          <w:szCs w:val="20"/>
        </w:rPr>
        <w:t xml:space="preserve">Ишчи режа мавзуларни дарсларга тақсимлаш режа жадвали асосида тузилиб, ундан ўқув чоракларида ўқитиладиган ўқув материалиниҳар бир дарснинг тайёрлов асосий ва якунлов қисмларида нимани ўқитиш кераклиги режалаштирилади. </w:t>
      </w:r>
    </w:p>
    <w:p>
      <w:pPr>
        <w:pStyle w:val="2"/>
        <w:ind w:firstLine="567"/>
        <w:rPr/>
      </w:pPr>
      <w:r>
        <w:rPr>
          <w:rFonts w:cs="ATIMESET;Times New Roman" w:ascii="ATIMESET;Times New Roman" w:hAnsi="ATIMESET;Times New Roman"/>
          <w:bCs w:val="false"/>
          <w:sz w:val="20"/>
          <w:szCs w:val="20"/>
        </w:rPr>
        <w:t>«ТАСДИҚЛАЙМАН»</w:t>
      </w:r>
    </w:p>
    <w:p>
      <w:pPr>
        <w:pStyle w:val="2"/>
        <w:ind w:firstLine="567"/>
        <w:rPr/>
      </w:pPr>
      <w:r>
        <w:rPr>
          <w:rFonts w:cs="ATIMESET;Times New Roman" w:ascii="ATIMESET;Times New Roman" w:hAnsi="ATIMESET;Times New Roman"/>
          <w:bCs w:val="false"/>
          <w:sz w:val="20"/>
          <w:szCs w:val="20"/>
        </w:rPr>
        <w:t>Илмий бўлим мудири</w:t>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К.Эргашев</w:t>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__» ______________</w:t>
      </w:r>
    </w:p>
    <w:p>
      <w:pPr>
        <w:pStyle w:val="2"/>
        <w:ind w:firstLine="567"/>
        <w:rPr/>
      </w:pPr>
      <w:r>
        <w:rPr/>
        <w:t>Жисмоний тарбия 6-синф дарсларининг ишчи режаси</w:t>
      </w:r>
    </w:p>
    <w:tbl>
      <w:tblPr>
        <w:tblW w:w="9108" w:type="dxa"/>
        <w:jc w:val="left"/>
        <w:tblInd w:w="-113" w:type="dxa"/>
        <w:tblLayout w:type="fixed"/>
        <w:tblCellMar>
          <w:top w:w="0" w:type="dxa"/>
          <w:left w:w="108" w:type="dxa"/>
          <w:bottom w:w="0" w:type="dxa"/>
          <w:right w:w="108" w:type="dxa"/>
        </w:tblCellMar>
      </w:tblPr>
      <w:tblGrid>
        <w:gridCol w:w="810"/>
        <w:gridCol w:w="2760"/>
        <w:gridCol w:w="3384"/>
        <w:gridCol w:w="215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Дарс-нин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2"/>
              <w:ind w:firstLine="567"/>
              <w:rPr/>
            </w:pPr>
            <w:r>
              <w:rPr>
                <w:rFonts w:cs="ATIMESET;Times New Roman" w:ascii="ATIMESET;Times New Roman" w:hAnsi="ATIMESET;Times New Roman"/>
                <w:bCs w:val="false"/>
                <w:sz w:val="20"/>
                <w:szCs w:val="20"/>
              </w:rPr>
              <w:t>Тайёрлов қисми мазмуни</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2"/>
              <w:ind w:firstLine="567"/>
              <w:rPr/>
            </w:pPr>
            <w:r>
              <w:rPr>
                <w:rFonts w:cs="ATIMESET;Times New Roman" w:ascii="ATIMESET;Times New Roman" w:hAnsi="ATIMESET;Times New Roman"/>
                <w:bCs w:val="false"/>
                <w:sz w:val="20"/>
                <w:szCs w:val="20"/>
              </w:rPr>
              <w:t>Асосий қисми мазмун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
              <w:ind w:firstLine="567"/>
              <w:rPr/>
            </w:pPr>
            <w:r>
              <w:rPr>
                <w:rFonts w:cs="ATIMESET;Times New Roman" w:ascii="ATIMESET;Times New Roman" w:hAnsi="ATIMESET;Times New Roman"/>
                <w:bCs w:val="false"/>
                <w:sz w:val="20"/>
                <w:szCs w:val="20"/>
              </w:rPr>
              <w:t>Якунлов қисми мазмуни</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40</w:t>
            </w:r>
          </w:p>
        </w:tc>
        <w:tc>
          <w:tcPr>
            <w:tcW w:w="2760" w:type="dxa"/>
            <w:tcBorders>
              <w:top w:val="single" w:sz="4" w:space="0" w:color="000000"/>
              <w:left w:val="single" w:sz="4" w:space="0" w:color="000000"/>
              <w:bottom w:val="single" w:sz="4" w:space="0" w:color="000000"/>
              <w:right w:val="single" w:sz="4" w:space="0" w:color="000000"/>
            </w:tcBorders>
          </w:tcPr>
          <w:p>
            <w:pPr>
              <w:pStyle w:val="2"/>
              <w:ind w:firstLine="567"/>
              <w:rPr/>
            </w:pPr>
            <w:r>
              <w:rPr>
                <w:rFonts w:cs="ATIMESET;Times New Roman" w:ascii="ATIMESET;Times New Roman" w:hAnsi="ATIMESET;Times New Roman"/>
                <w:bCs w:val="false"/>
                <w:sz w:val="20"/>
                <w:szCs w:val="20"/>
              </w:rPr>
              <w:t>Сафлаш, ўқувчи сонини аниқлаш, рапорт қабул қилиш, саломлашиш ўқувчиларни дарсга тайёргарлигини аниқлаш, саф машқлари, БМРМ, тайёрлов ва йўлланма берувчи машқлар.</w:t>
            </w:r>
          </w:p>
        </w:tc>
        <w:tc>
          <w:tcPr>
            <w:tcW w:w="3384"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Акробатика: а)__________</w:t>
            </w:r>
          </w:p>
          <w:p>
            <w:pPr>
              <w:pStyle w:val="2"/>
              <w:ind w:firstLine="567"/>
              <w:rPr/>
            </w:pPr>
            <w:r>
              <w:rPr>
                <w:rFonts w:eastAsia="ATIMESET;Times New Roman" w:cs="ATIMESET;Times New Roman" w:ascii="ATIMESET;Times New Roman" w:hAnsi="ATIMESET;Times New Roman"/>
                <w:bCs w:val="false"/>
                <w:sz w:val="20"/>
                <w:szCs w:val="20"/>
              </w:rPr>
              <w:t xml:space="preserve"> </w:t>
            </w:r>
            <w:r>
              <w:rPr>
                <w:rFonts w:cs="ATIMESET;Times New Roman" w:ascii="ATIMESET;Times New Roman" w:hAnsi="ATIMESET;Times New Roman"/>
                <w:bCs w:val="false"/>
                <w:sz w:val="20"/>
                <w:szCs w:val="20"/>
              </w:rPr>
              <w:t>б)__________</w:t>
            </w:r>
          </w:p>
          <w:p>
            <w:pPr>
              <w:pStyle w:val="2"/>
              <w:ind w:firstLine="567"/>
              <w:rPr/>
            </w:pPr>
            <w:r>
              <w:rPr>
                <w:rFonts w:eastAsia="ATIMESET;Times New Roman" w:cs="ATIMESET;Times New Roman" w:ascii="ATIMESET;Times New Roman" w:hAnsi="ATIMESET;Times New Roman"/>
                <w:bCs w:val="false"/>
                <w:sz w:val="20"/>
                <w:szCs w:val="20"/>
              </w:rPr>
              <w:t xml:space="preserve"> </w:t>
            </w:r>
            <w:r>
              <w:rPr>
                <w:rFonts w:cs="ATIMESET;Times New Roman" w:ascii="ATIMESET;Times New Roman" w:hAnsi="ATIMESET;Times New Roman"/>
                <w:bCs w:val="false"/>
                <w:sz w:val="20"/>
                <w:szCs w:val="20"/>
              </w:rPr>
              <w:t>в)__________</w:t>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Осил.таян: а)__________</w:t>
            </w:r>
          </w:p>
          <w:p>
            <w:pPr>
              <w:pStyle w:val="2"/>
              <w:ind w:firstLine="567"/>
              <w:rPr/>
            </w:pPr>
            <w:r>
              <w:rPr>
                <w:rFonts w:eastAsia="ATIMESET;Times New Roman" w:cs="ATIMESET;Times New Roman" w:ascii="ATIMESET;Times New Roman" w:hAnsi="ATIMESET;Times New Roman"/>
                <w:bCs w:val="false"/>
                <w:sz w:val="20"/>
                <w:szCs w:val="20"/>
              </w:rPr>
              <w:t xml:space="preserve"> </w:t>
            </w:r>
            <w:r>
              <w:rPr>
                <w:rFonts w:cs="ATIMESET;Times New Roman" w:ascii="ATIMESET;Times New Roman" w:hAnsi="ATIMESET;Times New Roman"/>
                <w:bCs w:val="false"/>
                <w:sz w:val="20"/>
                <w:szCs w:val="20"/>
              </w:rPr>
              <w:t>б)__________</w:t>
            </w:r>
          </w:p>
          <w:p>
            <w:pPr>
              <w:pStyle w:val="2"/>
              <w:ind w:firstLine="567"/>
              <w:rPr/>
            </w:pPr>
            <w:r>
              <w:rPr>
                <w:rFonts w:eastAsia="ATIMESET;Times New Roman" w:cs="ATIMESET;Times New Roman" w:ascii="ATIMESET;Times New Roman" w:hAnsi="ATIMESET;Times New Roman"/>
                <w:bCs w:val="false"/>
                <w:sz w:val="20"/>
                <w:szCs w:val="20"/>
              </w:rPr>
              <w:t xml:space="preserve"> </w:t>
            </w:r>
            <w:r>
              <w:rPr>
                <w:rFonts w:cs="ATIMESET;Times New Roman" w:ascii="ATIMESET;Times New Roman" w:hAnsi="ATIMESET;Times New Roman"/>
                <w:bCs w:val="false"/>
                <w:sz w:val="20"/>
                <w:szCs w:val="20"/>
              </w:rPr>
              <w:t>в)__________</w:t>
            </w:r>
          </w:p>
          <w:p>
            <w:pPr>
              <w:pStyle w:val="2"/>
              <w:ind w:firstLine="567"/>
              <w:rPr/>
            </w:pPr>
            <w:r>
              <w:rPr>
                <w:rFonts w:cs="ATIMESET;Times New Roman" w:ascii="ATIMESET;Times New Roman" w:hAnsi="ATIMESET;Times New Roman"/>
                <w:bCs w:val="false"/>
                <w:sz w:val="20"/>
                <w:szCs w:val="20"/>
              </w:rPr>
              <w:t>Мувозанат сақлаш а)__________</w:t>
            </w:r>
          </w:p>
          <w:p>
            <w:pPr>
              <w:pStyle w:val="2"/>
              <w:ind w:firstLine="567"/>
              <w:rPr/>
            </w:pPr>
            <w:r>
              <w:rPr>
                <w:rFonts w:eastAsia="ATIMESET;Times New Roman" w:cs="ATIMESET;Times New Roman" w:ascii="ATIMESET;Times New Roman" w:hAnsi="ATIMESET;Times New Roman"/>
                <w:bCs w:val="false"/>
                <w:sz w:val="20"/>
                <w:szCs w:val="20"/>
              </w:rPr>
              <w:t xml:space="preserve"> </w:t>
            </w:r>
            <w:r>
              <w:rPr>
                <w:rFonts w:cs="ATIMESET;Times New Roman" w:ascii="ATIMESET;Times New Roman" w:hAnsi="ATIMESET;Times New Roman"/>
                <w:bCs w:val="false"/>
                <w:sz w:val="20"/>
                <w:szCs w:val="20"/>
              </w:rPr>
              <w:t>б)__________</w:t>
            </w:r>
          </w:p>
          <w:p>
            <w:pPr>
              <w:pStyle w:val="2"/>
              <w:ind w:firstLine="567"/>
              <w:rPr/>
            </w:pPr>
            <w:r>
              <w:rPr>
                <w:rFonts w:eastAsia="ATIMESET;Times New Roman" w:cs="ATIMESET;Times New Roman" w:ascii="ATIMESET;Times New Roman" w:hAnsi="ATIMESET;Times New Roman"/>
                <w:bCs w:val="false"/>
                <w:sz w:val="20"/>
                <w:szCs w:val="20"/>
              </w:rPr>
              <w:t xml:space="preserve"> </w:t>
            </w:r>
            <w:r>
              <w:rPr>
                <w:rFonts w:cs="ATIMESET;Times New Roman" w:ascii="ATIMESET;Times New Roman" w:hAnsi="ATIMESET;Times New Roman"/>
                <w:bCs w:val="false"/>
                <w:sz w:val="20"/>
                <w:szCs w:val="20"/>
              </w:rPr>
              <w:t>в)__________</w:t>
            </w:r>
          </w:p>
        </w:tc>
        <w:tc>
          <w:tcPr>
            <w:tcW w:w="2154" w:type="dxa"/>
            <w:tcBorders>
              <w:top w:val="single" w:sz="4" w:space="0" w:color="000000"/>
              <w:left w:val="single" w:sz="4" w:space="0" w:color="000000"/>
              <w:bottom w:val="single" w:sz="4" w:space="0" w:color="000000"/>
              <w:right w:val="single" w:sz="4" w:space="0" w:color="000000"/>
            </w:tcBorders>
          </w:tcPr>
          <w:p>
            <w:pPr>
              <w:pStyle w:val="2"/>
              <w:ind w:firstLine="567"/>
              <w:rPr/>
            </w:pPr>
            <w:r>
              <w:rPr>
                <w:rFonts w:cs="ATIMESET;Times New Roman" w:ascii="ATIMESET;Times New Roman" w:hAnsi="ATIMESET;Times New Roman"/>
                <w:bCs w:val="false"/>
                <w:sz w:val="20"/>
                <w:szCs w:val="20"/>
              </w:rPr>
              <w:t>Қайта сафлаш, эмоционалҳолатни пасайтирадиган машқлар, дарсга якун ясаш, уйга вазифа, уюшганҳолда машғулот жойидан кетиш.</w:t>
            </w:r>
          </w:p>
        </w:tc>
      </w:tr>
      <w:tr>
        <w:trPr/>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41</w:t>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2"/>
              <w:ind w:firstLine="567"/>
              <w:rPr/>
            </w:pPr>
            <w:r>
              <w:rPr>
                <w:rFonts w:cs="ATIMESET;Times New Roman" w:ascii="ATIMESET;Times New Roman" w:hAnsi="ATIMESET;Times New Roman"/>
                <w:bCs w:val="false"/>
                <w:sz w:val="20"/>
                <w:szCs w:val="20"/>
              </w:rPr>
              <w:t>ваҳоказо</w:t>
            </w:r>
          </w:p>
        </w:tc>
        <w:tc>
          <w:tcPr>
            <w:tcW w:w="3384"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r>
    </w:tbl>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firstLine="567"/>
        <w:rPr/>
      </w:pPr>
      <w:r>
        <w:rPr>
          <w:rFonts w:cs="ATIMESET;Times New Roman" w:ascii="ATIMESET;Times New Roman" w:hAnsi="ATIMESET;Times New Roman"/>
          <w:bCs w:val="false"/>
          <w:sz w:val="20"/>
          <w:szCs w:val="20"/>
        </w:rPr>
        <w:t>Ишчи режаҳар бир ўқув чораги учун ёки жисмоний тарбия дастуринингҳар бир бўлими учун алоъида тузилиши мумкин. Мактабдагиҳар бир дарснинг ишчи режаси икки қисмга эга: режага тушунтириш хати ва режанинг мазмуни.</w:t>
      </w:r>
    </w:p>
    <w:p>
      <w:pPr>
        <w:pStyle w:val="2"/>
        <w:ind w:firstLine="567"/>
        <w:rPr/>
      </w:pPr>
      <w:r>
        <w:rPr>
          <w:rFonts w:cs="ATIMESET;Times New Roman" w:ascii="ATIMESET;Times New Roman" w:hAnsi="ATIMESET;Times New Roman"/>
          <w:bCs w:val="false"/>
          <w:sz w:val="20"/>
          <w:szCs w:val="20"/>
        </w:rPr>
        <w:t xml:space="preserve">Тушунтириш хатида шу чорак учун параллел синфлар ўқувчилар биланҳал қилинадиган аниқ вазифалар тушунарли қилиб ифодаланади, янги ўзлаштириладиган асосий материалниҳажми белгиланади, қўшимча тарзида такомиллаштириладиган ёки мустаъкамлайдиган такрорий материал кўрсатилади. Ўқув чорагининг машғулотларини ташкиллашнинг хусусий томонлари очилади; чорак учун назорат нормалари ва талаблар белгиланади. </w:t>
      </w:r>
    </w:p>
    <w:p>
      <w:pPr>
        <w:pStyle w:val="2"/>
        <w:ind w:firstLine="567"/>
        <w:rPr/>
      </w:pPr>
      <w:r>
        <w:rPr>
          <w:rFonts w:cs="ATIMESET;Times New Roman" w:ascii="ATIMESET;Times New Roman" w:hAnsi="ATIMESET;Times New Roman"/>
          <w:bCs w:val="false"/>
          <w:sz w:val="20"/>
          <w:szCs w:val="20"/>
        </w:rPr>
        <w:t>Ишчи режада дастурдаги ўзлаштириладиган асосий мавзулар ва уларни ўзлаштиришдаги мувофиқлик, кетма-кетлик, аста-секинлик билан қийинлаштира бориш (дарсдан дарсга) эoтиборга олиниб шунга риоя қилинади.</w:t>
      </w:r>
    </w:p>
    <w:p>
      <w:pPr>
        <w:pStyle w:val="2"/>
        <w:ind w:firstLine="567"/>
        <w:rPr/>
      </w:pPr>
      <w:r>
        <w:rPr>
          <w:rFonts w:cs="ATIMESET;Times New Roman" w:ascii="ATIMESET;Times New Roman" w:hAnsi="ATIMESET;Times New Roman"/>
          <w:bCs w:val="false"/>
          <w:sz w:val="20"/>
          <w:szCs w:val="20"/>
        </w:rPr>
        <w:t>Жисмоний юкни (ъажми ва интенсивлиги)ҳам машғулотдан машғулотга асте-секинлик билан оширилади.</w:t>
      </w:r>
    </w:p>
    <w:p>
      <w:pPr>
        <w:pStyle w:val="2"/>
        <w:ind w:firstLine="567"/>
        <w:rPr/>
      </w:pPr>
      <w:r>
        <w:rPr>
          <w:rFonts w:cs="ATIMESET;Times New Roman" w:ascii="ATIMESET;Times New Roman" w:hAnsi="ATIMESET;Times New Roman"/>
          <w:bCs w:val="false"/>
          <w:sz w:val="20"/>
          <w:szCs w:val="20"/>
        </w:rPr>
        <w:t>Юқоридагилардан ташқариҳар бир дарсда жисмоний тарбиянинг назарий материалини ўқитиш учун вақт ажратилади.</w:t>
      </w:r>
    </w:p>
    <w:p>
      <w:pPr>
        <w:pStyle w:val="2"/>
        <w:ind w:firstLine="567"/>
        <w:rPr/>
      </w:pPr>
      <w:r>
        <w:rPr>
          <w:rFonts w:cs="ATIMESET;Times New Roman" w:ascii="ATIMESET;Times New Roman" w:hAnsi="ATIMESET;Times New Roman"/>
          <w:bCs w:val="false"/>
          <w:sz w:val="20"/>
          <w:szCs w:val="20"/>
        </w:rPr>
        <w:t>Айнан шу дарсда билим асослари қанча ўқитилиши лозимлиги амалий материалга қараб режалаштирилади. Масалан,ҳаракат фаолиятига ўргатиш режалаштирилган бўлса, унда ўзлаштирилаётган машқни техникасиҳақидаги билимлар, шу жисмоний машқни организмга таoсири, уни бажаришдагиҳавфсизликни таoминлашга оид маoлумотлар берилиши лозим бўлади.</w:t>
      </w:r>
    </w:p>
    <w:p>
      <w:pPr>
        <w:pStyle w:val="2"/>
        <w:ind w:firstLine="567"/>
        <w:rPr/>
      </w:pPr>
      <w:r>
        <w:rPr>
          <w:rFonts w:cs="ATIMESET;Times New Roman" w:ascii="ATIMESET;Times New Roman" w:hAnsi="ATIMESET;Times New Roman"/>
          <w:bCs w:val="false"/>
          <w:sz w:val="20"/>
          <w:szCs w:val="20"/>
        </w:rPr>
        <w:t>Ишчи режани ишлашда қуйидаги методик тавсияномаларга риоя қилишга тўғри келади.</w:t>
      </w:r>
    </w:p>
    <w:p>
      <w:pPr>
        <w:pStyle w:val="2"/>
        <w:ind w:firstLine="567"/>
        <w:rPr/>
      </w:pPr>
      <w:r>
        <w:rPr>
          <w:rFonts w:cs="ATIMESET;Times New Roman" w:ascii="ATIMESET;Times New Roman" w:hAnsi="ATIMESET;Times New Roman"/>
          <w:bCs w:val="false"/>
          <w:sz w:val="20"/>
          <w:szCs w:val="20"/>
        </w:rPr>
        <w:t>1)машқни тузилиши нуқтаи назаридан қийинлигиниҳисобга олиб ўқувчиларни уни ўзлаштиришга тайёрлаш;</w:t>
      </w:r>
    </w:p>
    <w:p>
      <w:pPr>
        <w:pStyle w:val="2"/>
        <w:ind w:firstLine="567"/>
        <w:rPr/>
      </w:pPr>
      <w:r>
        <w:rPr>
          <w:rFonts w:cs="ATIMESET;Times New Roman" w:ascii="ATIMESET;Times New Roman" w:hAnsi="ATIMESET;Times New Roman"/>
          <w:bCs w:val="false"/>
          <w:sz w:val="20"/>
          <w:szCs w:val="20"/>
        </w:rPr>
        <w:t>2)аниқҳаракат фаолиятининг техникасини ўқитишни бир ёки бир неча аралаш машғулотларда узлуксиз, танаффусларсиз ўқитиш диққатни фақат шуҳаракатга қаратиш;</w:t>
      </w:r>
    </w:p>
    <w:p>
      <w:pPr>
        <w:pStyle w:val="2"/>
        <w:ind w:firstLine="567"/>
        <w:rPr/>
      </w:pPr>
      <w:r>
        <w:rPr>
          <w:rFonts w:cs="ATIMESET;Times New Roman" w:ascii="ATIMESET;Times New Roman" w:hAnsi="ATIMESET;Times New Roman"/>
          <w:bCs w:val="false"/>
          <w:sz w:val="20"/>
          <w:szCs w:val="20"/>
        </w:rPr>
        <w:t>3)ўқув жараёнини шундай тузиш лозимки, унда малакани ижобий ўтиши (кўчиши) эффектидан максимал фойдаланишга имкон яралсин.</w:t>
      </w:r>
    </w:p>
    <w:p>
      <w:pPr>
        <w:pStyle w:val="2"/>
        <w:ind w:firstLine="567"/>
        <w:rPr/>
      </w:pPr>
      <w:r>
        <w:rPr>
          <w:rFonts w:cs="ATIMESET;Times New Roman" w:ascii="ATIMESET;Times New Roman" w:hAnsi="ATIMESET;Times New Roman"/>
          <w:bCs w:val="false"/>
          <w:sz w:val="20"/>
          <w:szCs w:val="20"/>
        </w:rPr>
        <w:t>Талаб даражасидаги илмий асосда ишланган ишчи режа ўқув жараёнини усулий таoминлашдек функцияни тўла бажарсин.</w:t>
      </w:r>
    </w:p>
    <w:p>
      <w:pPr>
        <w:pStyle w:val="2"/>
        <w:ind w:firstLine="567"/>
        <w:rPr/>
      </w:pPr>
      <w:r>
        <w:rPr>
          <w:rFonts w:cs="ATIMESET;Times New Roman" w:ascii="ATIMESET;Times New Roman" w:hAnsi="ATIMESET;Times New Roman"/>
          <w:bCs w:val="false"/>
          <w:sz w:val="20"/>
          <w:szCs w:val="20"/>
        </w:rPr>
        <w:t>Ишчи режалар жадвал ёки матн шаклида тузилади. Графика тарзидаги режа соддалаштирилган характерга эга бўлади. Унда ажратилади: «Бўлимлар ва машғулотнинг мазмуни» (бўлимлар бўйича машқлар ёзилади); «Бўлим материалини ўтиш учун соатлар сони» ва «Ўқувҳафталарига ўзлаштириладиган материални тақсимлаш («+» ёки дарс вазифаларини бошҳарфлари «Т», «Ў», «М», «Тк» билан белгиланади).</w:t>
      </w:r>
    </w:p>
    <w:p>
      <w:pPr>
        <w:pStyle w:val="2"/>
        <w:ind w:firstLine="567"/>
        <w:rPr/>
      </w:pPr>
      <w:r>
        <w:rPr>
          <w:rFonts w:cs="ATIMESET;Times New Roman" w:ascii="ATIMESET;Times New Roman" w:hAnsi="ATIMESET;Times New Roman"/>
          <w:bCs w:val="false"/>
          <w:sz w:val="20"/>
          <w:szCs w:val="20"/>
        </w:rPr>
        <w:t>Матн тарзидаги режа мақулроқ, чунки унда фақат мазмун ифодаланмай, машғулотлар тизимидаги ўқитиш методлари, режалаштирилган тренировка юкламаси ва уни аста-секинлик билан ошириш очиб берилади. Матн тарзидаги кўпроқ тарқалган ишчи режа ўз ичига қуйидагиларни олади: дарс номери, дарснинг асосий вазифаларини маoлум формада ифодалаш, ўқитиш ва тренировка мазмуниҳақида, уни юкламасиниҳажми ва интенсивлигини кўрсатиш билан эркаклар ва аёлларга дифференциялаб қисқача ёзувлар.</w:t>
      </w:r>
    </w:p>
    <w:p>
      <w:pPr>
        <w:pStyle w:val="2"/>
        <w:ind w:firstLine="567"/>
        <w:rPr/>
      </w:pPr>
      <w:r>
        <w:rPr>
          <w:rFonts w:cs="ATIMESET;Times New Roman" w:ascii="ATIMESET;Times New Roman" w:hAnsi="ATIMESET;Times New Roman"/>
          <w:bCs w:val="false"/>
          <w:sz w:val="20"/>
          <w:szCs w:val="20"/>
        </w:rPr>
        <w:t xml:space="preserve">Мисол сифатида иш режасининг қатор варинтларини тавсия қилганмиз. </w:t>
      </w:r>
    </w:p>
    <w:p>
      <w:pPr>
        <w:pStyle w:val="2"/>
        <w:ind w:firstLine="567"/>
        <w:rPr/>
      </w:pPr>
      <w:r>
        <w:rPr>
          <w:rFonts w:cs="ATIMESET;Times New Roman" w:ascii="ATIMESET;Times New Roman" w:hAnsi="ATIMESET;Times New Roman"/>
          <w:bCs w:val="false"/>
          <w:sz w:val="20"/>
          <w:szCs w:val="20"/>
        </w:rPr>
        <w:t>Биринчи чоракнинг ишчи режасига мувофиқ таoлимниҳар бир дарснинг таoлими вазифасини кўриб чиқамиз.</w:t>
      </w:r>
    </w:p>
    <w:p>
      <w:pPr>
        <w:pStyle w:val="2"/>
        <w:ind w:firstLine="567"/>
        <w:rPr>
          <w:rFonts w:ascii="ATIMESET;Times New Roman" w:hAnsi="ATIMESET;Times New Roman" w:cs="ATIMESET;Times New Roman"/>
          <w:b/>
          <w:b/>
          <w:bCs w:val="false"/>
          <w:i/>
          <w:i/>
          <w:iCs/>
          <w:sz w:val="20"/>
          <w:szCs w:val="20"/>
        </w:rPr>
      </w:pPr>
      <w:r>
        <w:rPr>
          <w:rFonts w:cs="ATIMESET;Times New Roman" w:ascii="ATIMESET;Times New Roman" w:hAnsi="ATIMESET;Times New Roman"/>
          <w:b/>
          <w:bCs w:val="false"/>
          <w:i/>
          <w:iCs/>
          <w:sz w:val="20"/>
          <w:szCs w:val="20"/>
        </w:rPr>
      </w:r>
    </w:p>
    <w:p>
      <w:pPr>
        <w:pStyle w:val="2"/>
        <w:ind w:firstLine="567"/>
        <w:rPr/>
      </w:pPr>
      <w:r>
        <w:rPr>
          <w:rFonts w:cs="ATIMESET;Times New Roman" w:ascii="ATIMESET;Times New Roman" w:hAnsi="ATIMESET;Times New Roman"/>
          <w:b/>
          <w:i/>
          <w:iCs/>
          <w:sz w:val="20"/>
          <w:szCs w:val="20"/>
        </w:rPr>
        <w:t>Биринчи чоракнинг 18 та дарси учунҳар бир дарснинг тахминий вазифалари:</w:t>
      </w:r>
    </w:p>
    <w:p>
      <w:pPr>
        <w:pStyle w:val="2"/>
        <w:ind w:firstLine="567"/>
        <w:rPr/>
      </w:pPr>
      <w:r>
        <w:rPr>
          <w:rFonts w:cs="ATIMESET;Times New Roman" w:ascii="ATIMESET;Times New Roman" w:hAnsi="ATIMESET;Times New Roman"/>
          <w:b/>
          <w:i/>
          <w:iCs/>
          <w:sz w:val="20"/>
          <w:szCs w:val="20"/>
        </w:rPr>
        <w:t>1-дарс.</w:t>
      </w:r>
      <w:r>
        <w:rPr>
          <w:rFonts w:cs="ATIMESET;Times New Roman" w:ascii="ATIMESET;Times New Roman" w:hAnsi="ATIMESET;Times New Roman"/>
          <w:bCs w:val="false"/>
          <w:sz w:val="20"/>
          <w:szCs w:val="20"/>
        </w:rPr>
        <w:t xml:space="preserve"> 1.Эрталабки гигиеник гимнастика (ЭГГ) комплекси билан таништириш. 2 Спорт майдонидаги дарслада (югуриш, сакраш, улоқтириш, тўсиқлардан ошиш) техникасиҳавфсизлигиҳақида суъбат ўтказиш. 3.Бир қўлга таяниб старт олишни мутақил ва паст стартни ўргатиш (ъолатини). 4. 2 минутли югуриш орқали чидамлиликни ривожлантириш. 5. Уч кураши бўйича назорат.</w:t>
      </w:r>
    </w:p>
    <w:p>
      <w:pPr>
        <w:pStyle w:val="2"/>
        <w:tabs>
          <w:tab w:val="clear" w:pos="708"/>
          <w:tab w:val="left" w:pos="4307" w:leader="none"/>
        </w:tabs>
        <w:ind w:firstLine="567"/>
        <w:rPr/>
      </w:pPr>
      <w:r>
        <w:rPr>
          <w:rFonts w:cs="ATIMESET;Times New Roman" w:ascii="ATIMESET;Times New Roman" w:hAnsi="ATIMESET;Times New Roman"/>
          <w:b/>
          <w:i/>
          <w:iCs/>
          <w:sz w:val="20"/>
          <w:szCs w:val="20"/>
        </w:rPr>
        <w:t>2-дарс.</w:t>
      </w:r>
      <w:r>
        <w:rPr>
          <w:rFonts w:cs="ATIMESET;Times New Roman" w:ascii="ATIMESET;Times New Roman" w:hAnsi="ATIMESET;Times New Roman"/>
          <w:bCs w:val="false"/>
          <w:sz w:val="20"/>
          <w:szCs w:val="20"/>
        </w:rPr>
        <w:t xml:space="preserve"> 1.Бир қўлга таяниб старт олиш техникасини қайтариш. 2.Паст старт техникасини ўзлаштиришни давом эттириш (мустаъкамлаш). 3.Тезликҳаракати тайёргарлиги даражасининг назорати (30м.га юқори старт олиб югуриш)ни ўтказиш. 4. 3 минутли югуриш ичида 100 м.га кескин югуриш. </w:t>
      </w:r>
    </w:p>
    <w:p>
      <w:pPr>
        <w:pStyle w:val="2"/>
        <w:tabs>
          <w:tab w:val="clear" w:pos="708"/>
          <w:tab w:val="left" w:pos="4307" w:leader="none"/>
        </w:tabs>
        <w:ind w:firstLine="567"/>
        <w:rPr/>
      </w:pPr>
      <w:r>
        <w:rPr>
          <w:rFonts w:cs="ATIMESET;Times New Roman" w:ascii="ATIMESET;Times New Roman" w:hAnsi="ATIMESET;Times New Roman"/>
          <w:b/>
          <w:i/>
          <w:iCs/>
          <w:sz w:val="20"/>
          <w:szCs w:val="20"/>
        </w:rPr>
        <w:t>3-дарс.</w:t>
      </w:r>
      <w:r>
        <w:rPr>
          <w:rFonts w:cs="ATIMESET;Times New Roman" w:ascii="ATIMESET;Times New Roman" w:hAnsi="ATIMESET;Times New Roman"/>
          <w:bCs w:val="false"/>
          <w:sz w:val="20"/>
          <w:szCs w:val="20"/>
        </w:rPr>
        <w:t xml:space="preserve"> 1.Паст старт техникасини такомиллаштириш. 2.Жойидан узунликга сакрашҳаракати тайёргарлиги даражасини текшириш. 3. «Оёқларни букиш» усули билан узунликка сакрашни таништириш ва ўзлаштириш. 4.Тўрт минутли югуришда 50-60м.га икки маротабалаб тез югуришни такрорлаш.</w:t>
      </w:r>
    </w:p>
    <w:p>
      <w:pPr>
        <w:pStyle w:val="2"/>
        <w:tabs>
          <w:tab w:val="clear" w:pos="708"/>
          <w:tab w:val="left" w:pos="4307" w:leader="none"/>
        </w:tabs>
        <w:ind w:firstLine="567"/>
        <w:rPr/>
      </w:pPr>
      <w:r>
        <w:rPr>
          <w:rFonts w:cs="ATIMESET;Times New Roman" w:ascii="ATIMESET;Times New Roman" w:hAnsi="ATIMESET;Times New Roman"/>
          <w:b/>
          <w:i/>
          <w:iCs/>
          <w:sz w:val="20"/>
          <w:szCs w:val="20"/>
        </w:rPr>
        <w:t xml:space="preserve">4-дарс. </w:t>
      </w:r>
      <w:r>
        <w:rPr>
          <w:rFonts w:cs="ATIMESET;Times New Roman" w:ascii="ATIMESET;Times New Roman" w:hAnsi="ATIMESET;Times New Roman"/>
          <w:bCs w:val="false"/>
          <w:sz w:val="20"/>
          <w:szCs w:val="20"/>
        </w:rPr>
        <w:t>1.Баланд старт билан 30 м. югуришни ўзлаштирилганлигини назоратини ўтказиш. 2.Узунликга сакраш техникасини мустаъкамлаш (танага тезлик бериш ва депсиниш). 3.Теннис тўпини 4-5 қадамлаб югуриш билан улоқтиришни таништириш ва ўзлаштириш. 4.Иккита 50-60 м.ли кескин югуриш билан 5 минутли югуриш.</w:t>
      </w:r>
    </w:p>
    <w:p>
      <w:pPr>
        <w:pStyle w:val="2"/>
        <w:tabs>
          <w:tab w:val="clear" w:pos="708"/>
          <w:tab w:val="left" w:pos="4307" w:leader="none"/>
        </w:tabs>
        <w:ind w:firstLine="567"/>
        <w:rPr/>
      </w:pPr>
      <w:r>
        <w:rPr>
          <w:rFonts w:cs="ATIMESET;Times New Roman" w:ascii="ATIMESET;Times New Roman" w:hAnsi="ATIMESET;Times New Roman"/>
          <w:b/>
          <w:i/>
          <w:iCs/>
          <w:sz w:val="20"/>
          <w:szCs w:val="20"/>
        </w:rPr>
        <w:t>5-дарс.</w:t>
      </w:r>
      <w:r>
        <w:rPr>
          <w:rFonts w:cs="ATIMESET;Times New Roman" w:ascii="ATIMESET;Times New Roman" w:hAnsi="ATIMESET;Times New Roman"/>
          <w:bCs w:val="false"/>
          <w:sz w:val="20"/>
          <w:szCs w:val="20"/>
        </w:rPr>
        <w:t xml:space="preserve"> 1.Паст стартдан 60 м.га югуришни ўзлаштиришни текшириш. 2.Югуриб узунликга сакраш техникасини такомиллаштириш. 3.Теннис тўпини улоқтиришда югуриш техникасини такомиллаштириш. 4. 5 минутли югуриш таркибида 60 м.ли иккита кескин югуришни бажариш.</w:t>
      </w:r>
    </w:p>
    <w:p>
      <w:pPr>
        <w:pStyle w:val="2"/>
        <w:tabs>
          <w:tab w:val="clear" w:pos="708"/>
          <w:tab w:val="left" w:pos="4307" w:leader="none"/>
        </w:tabs>
        <w:ind w:firstLine="567"/>
        <w:rPr/>
      </w:pPr>
      <w:r>
        <w:rPr>
          <w:rFonts w:cs="ATIMESET;Times New Roman" w:ascii="ATIMESET;Times New Roman" w:hAnsi="ATIMESET;Times New Roman"/>
          <w:b/>
          <w:i/>
          <w:iCs/>
          <w:sz w:val="20"/>
          <w:szCs w:val="20"/>
        </w:rPr>
        <w:t>6-дарс.</w:t>
      </w:r>
      <w:r>
        <w:rPr>
          <w:rFonts w:cs="ATIMESET;Times New Roman" w:ascii="ATIMESET;Times New Roman" w:hAnsi="ATIMESET;Times New Roman"/>
          <w:bCs w:val="false"/>
          <w:sz w:val="20"/>
          <w:szCs w:val="20"/>
        </w:rPr>
        <w:t xml:space="preserve"> 1.Югуриш билан узунликга сакрашни ўзлаштирилишини текшириш. 2.Югуриш билан теннис тўпини улоқтириш техникасини такомиллаштириш. 3.7минут давомида югуришни оралиғида 50-60 м.га икки-уч марта кескин югуриш.</w:t>
      </w:r>
    </w:p>
    <w:p>
      <w:pPr>
        <w:pStyle w:val="2"/>
        <w:tabs>
          <w:tab w:val="clear" w:pos="708"/>
          <w:tab w:val="left" w:pos="4307" w:leader="none"/>
        </w:tabs>
        <w:ind w:firstLine="567"/>
        <w:rPr/>
      </w:pPr>
      <w:r>
        <w:rPr>
          <w:rFonts w:cs="ATIMESET;Times New Roman" w:ascii="ATIMESET;Times New Roman" w:hAnsi="ATIMESET;Times New Roman"/>
          <w:b/>
          <w:i/>
          <w:iCs/>
          <w:sz w:val="20"/>
          <w:szCs w:val="20"/>
        </w:rPr>
        <w:t>7-дарс.</w:t>
      </w:r>
      <w:r>
        <w:rPr>
          <w:rFonts w:cs="ATIMESET;Times New Roman" w:ascii="ATIMESET;Times New Roman" w:hAnsi="ATIMESET;Times New Roman"/>
          <w:bCs w:val="false"/>
          <w:sz w:val="20"/>
          <w:szCs w:val="20"/>
        </w:rPr>
        <w:t xml:space="preserve"> 1.Ъаракат координацияси ва чаққонликни ривожлантириш мақсадида 4-5 та тўсиқни ошиб ўтиш. 2.Югуриб тўпни узоққа улоқтиришни ўзлаштирилганлигиниҳисобини олиш. 3.8 минутли югуришни ташкиллаш.</w:t>
      </w:r>
    </w:p>
    <w:p>
      <w:pPr>
        <w:pStyle w:val="2"/>
        <w:tabs>
          <w:tab w:val="clear" w:pos="708"/>
          <w:tab w:val="left" w:pos="4307" w:leader="none"/>
        </w:tabs>
        <w:ind w:firstLine="567"/>
        <w:rPr/>
      </w:pPr>
      <w:r>
        <w:rPr>
          <w:rFonts w:cs="ATIMESET;Times New Roman" w:ascii="ATIMESET;Times New Roman" w:hAnsi="ATIMESET;Times New Roman"/>
          <w:b/>
          <w:i/>
          <w:iCs/>
          <w:sz w:val="20"/>
          <w:szCs w:val="20"/>
        </w:rPr>
        <w:t xml:space="preserve">8-дарс. </w:t>
      </w:r>
      <w:r>
        <w:rPr>
          <w:rFonts w:cs="ATIMESET;Times New Roman" w:ascii="ATIMESET;Times New Roman" w:hAnsi="ATIMESET;Times New Roman"/>
          <w:bCs w:val="false"/>
          <w:sz w:val="20"/>
          <w:szCs w:val="20"/>
        </w:rPr>
        <w:t>1. Турли хил тўсиқлардан ошиш (ўтиш) техникасини такомиллаштиришни давом эттириш. 2. Ўқувчиларни иккига бўлиб (қизлар ва болалар) 1500 ва 1000 м.га вақтга югуришни ўтказиш. 3.Югуришдан бўш гуруъда «Миниволейбол» ўтказиш.</w:t>
      </w:r>
    </w:p>
    <w:p>
      <w:pPr>
        <w:pStyle w:val="2"/>
        <w:tabs>
          <w:tab w:val="clear" w:pos="708"/>
          <w:tab w:val="left" w:pos="4307" w:leader="none"/>
        </w:tabs>
        <w:ind w:firstLine="567"/>
        <w:rPr/>
      </w:pPr>
      <w:r>
        <w:rPr>
          <w:rFonts w:cs="ATIMESET;Times New Roman" w:ascii="ATIMESET;Times New Roman" w:hAnsi="ATIMESET;Times New Roman"/>
          <w:b/>
          <w:i/>
          <w:iCs/>
          <w:sz w:val="20"/>
          <w:szCs w:val="20"/>
        </w:rPr>
        <w:t xml:space="preserve">9-дарс. </w:t>
      </w:r>
      <w:r>
        <w:rPr>
          <w:rFonts w:cs="ATIMESET;Times New Roman" w:ascii="ATIMESET;Times New Roman" w:hAnsi="ATIMESET;Times New Roman"/>
          <w:bCs w:val="false"/>
          <w:sz w:val="20"/>
          <w:szCs w:val="20"/>
        </w:rPr>
        <w:t>1. Асосий мускул гуруъларини мустаъкамлаш учун жуфт-жуфт бўлиб, қарама-қаршилик кўрсатиш машқларини бажариш. 2.Баскетболдаги тўпни илиб олиш ва узатиш машқлари техникасини такрорлаш. 3.Тўпни тез узатиш техникасини жойда турганҳолда, жойини ўзгартириб, уч кишидан бўлиб туриб такомиллаштириш. 4.Тўпни олиб юриш ва узатиш билан ўйин ўтказиш.</w:t>
      </w:r>
    </w:p>
    <w:p>
      <w:pPr>
        <w:pStyle w:val="2"/>
        <w:tabs>
          <w:tab w:val="clear" w:pos="708"/>
          <w:tab w:val="left" w:pos="4307" w:leader="none"/>
        </w:tabs>
        <w:ind w:firstLine="567"/>
        <w:rPr/>
      </w:pPr>
      <w:r>
        <w:rPr>
          <w:rFonts w:cs="ATIMESET;Times New Roman" w:ascii="ATIMESET;Times New Roman" w:hAnsi="ATIMESET;Times New Roman"/>
          <w:b/>
          <w:i/>
          <w:iCs/>
          <w:sz w:val="20"/>
          <w:szCs w:val="20"/>
        </w:rPr>
        <w:t>10-дарс.</w:t>
      </w:r>
      <w:r>
        <w:rPr>
          <w:rFonts w:cs="ATIMESET;Times New Roman" w:ascii="ATIMESET;Times New Roman" w:hAnsi="ATIMESET;Times New Roman"/>
          <w:bCs w:val="false"/>
          <w:sz w:val="20"/>
          <w:szCs w:val="20"/>
        </w:rPr>
        <w:t xml:space="preserve"> Олдин ўтказилган 9-дарсни мазмунини такрорлаш, ўқитилган материал бўйича танлов билан айрим ўқувчиларни баъолаш.</w:t>
      </w:r>
    </w:p>
    <w:p>
      <w:pPr>
        <w:pStyle w:val="2"/>
        <w:tabs>
          <w:tab w:val="clear" w:pos="708"/>
          <w:tab w:val="left" w:pos="4307" w:leader="none"/>
        </w:tabs>
        <w:ind w:firstLine="567"/>
        <w:rPr/>
      </w:pPr>
      <w:r>
        <w:rPr>
          <w:rFonts w:cs="ATIMESET;Times New Roman" w:ascii="ATIMESET;Times New Roman" w:hAnsi="ATIMESET;Times New Roman"/>
          <w:b/>
          <w:i/>
          <w:iCs/>
          <w:sz w:val="20"/>
          <w:szCs w:val="20"/>
        </w:rPr>
        <w:t>11-дарс.</w:t>
      </w:r>
      <w:r>
        <w:rPr>
          <w:rFonts w:cs="ATIMESET;Times New Roman" w:ascii="ATIMESET;Times New Roman" w:hAnsi="ATIMESET;Times New Roman"/>
          <w:bCs w:val="false"/>
          <w:sz w:val="20"/>
          <w:szCs w:val="20"/>
        </w:rPr>
        <w:t xml:space="preserve"> 1.Гимнастика арғимчоғи билан бажариладиган машқлар комплексини ўрганиш, ЮҚЧси ва нафас частотасини текшириш. 2.Баскетбол тўпи билан илгари ўрганган машқларини такомиллаштириш, ўзлаштирилган материал бўйича бир неча кишини баъолаш. 3.Тўпни олиб юриш ва узатиш элементлари билан эстафета ўказиш.</w:t>
      </w:r>
    </w:p>
    <w:p>
      <w:pPr>
        <w:pStyle w:val="2"/>
        <w:tabs>
          <w:tab w:val="clear" w:pos="708"/>
          <w:tab w:val="left" w:pos="4307" w:leader="none"/>
        </w:tabs>
        <w:ind w:firstLine="567"/>
        <w:rPr/>
      </w:pPr>
      <w:r>
        <w:rPr>
          <w:rFonts w:cs="ATIMESET;Times New Roman" w:ascii="ATIMESET;Times New Roman" w:hAnsi="ATIMESET;Times New Roman"/>
          <w:b/>
          <w:i/>
          <w:iCs/>
          <w:sz w:val="20"/>
          <w:szCs w:val="20"/>
        </w:rPr>
        <w:t>12-дарс.</w:t>
      </w:r>
      <w:r>
        <w:rPr>
          <w:rFonts w:cs="ATIMESET;Times New Roman" w:ascii="ATIMESET;Times New Roman" w:hAnsi="ATIMESET;Times New Roman"/>
          <w:bCs w:val="false"/>
          <w:sz w:val="20"/>
          <w:szCs w:val="20"/>
        </w:rPr>
        <w:t xml:space="preserve"> 1.Гимнастика арғамчиси билан ўрганилган машқларни мустаъкамлаш. 2.Юриб ва югуриб бир қўл билан тўпни олиб юриш техникасини такрорлаш. 3.Корзинага тўпни олиб юриб ташлашни ўргатиш. 4.Тўпни олиб юриш ва корзинага ташлаш элементлари билан ўйин. 5.Назорат машқи (НМ)-жойидан узунликга сакраш.</w:t>
      </w:r>
    </w:p>
    <w:p>
      <w:pPr>
        <w:pStyle w:val="2"/>
        <w:tabs>
          <w:tab w:val="clear" w:pos="708"/>
          <w:tab w:val="left" w:pos="4307" w:leader="none"/>
        </w:tabs>
        <w:ind w:firstLine="567"/>
        <w:rPr/>
      </w:pPr>
      <w:r>
        <w:rPr>
          <w:rFonts w:cs="ATIMESET;Times New Roman" w:ascii="ATIMESET;Times New Roman" w:hAnsi="ATIMESET;Times New Roman"/>
          <w:b/>
          <w:i/>
          <w:iCs/>
          <w:sz w:val="20"/>
          <w:szCs w:val="20"/>
        </w:rPr>
        <w:t>13-дарс.</w:t>
      </w:r>
      <w:r>
        <w:rPr>
          <w:rFonts w:cs="ATIMESET;Times New Roman" w:ascii="ATIMESET;Times New Roman" w:hAnsi="ATIMESET;Times New Roman"/>
          <w:bCs w:val="false"/>
          <w:sz w:val="20"/>
          <w:szCs w:val="20"/>
        </w:rPr>
        <w:t xml:space="preserve"> 1.12-дарс мазмунини такрорлаш. 2.Ўзлаштирилган материал бўйича ЖБ.лаш (бир нечасини).</w:t>
      </w:r>
    </w:p>
    <w:p>
      <w:pPr>
        <w:pStyle w:val="2"/>
        <w:tabs>
          <w:tab w:val="clear" w:pos="708"/>
          <w:tab w:val="left" w:pos="4307" w:leader="none"/>
        </w:tabs>
        <w:ind w:firstLine="567"/>
        <w:rPr/>
      </w:pPr>
      <w:r>
        <w:rPr>
          <w:rFonts w:cs="ATIMESET;Times New Roman" w:ascii="ATIMESET;Times New Roman" w:hAnsi="ATIMESET;Times New Roman"/>
          <w:b/>
          <w:i/>
          <w:iCs/>
          <w:sz w:val="20"/>
          <w:szCs w:val="20"/>
        </w:rPr>
        <w:t>14-дарс.</w:t>
      </w:r>
      <w:r>
        <w:rPr>
          <w:rFonts w:cs="ATIMESET;Times New Roman" w:ascii="ATIMESET;Times New Roman" w:hAnsi="ATIMESET;Times New Roman"/>
          <w:bCs w:val="false"/>
          <w:sz w:val="20"/>
          <w:szCs w:val="20"/>
        </w:rPr>
        <w:t xml:space="preserve"> 1.Бир, икки кг.ли тўлдирма тўплар билан машқлар комплексини ўргатиш. 2.Машқ техникасини бажариш (12-дарсники)ни такомиллаштириш. 3.Соддалаштирилган қоида билан 3х3 бўлибҳимоя ваҳужум вазифаларини қўйиб ўйнаш.</w:t>
      </w:r>
    </w:p>
    <w:p>
      <w:pPr>
        <w:pStyle w:val="2"/>
        <w:tabs>
          <w:tab w:val="clear" w:pos="708"/>
          <w:tab w:val="left" w:pos="4307" w:leader="none"/>
        </w:tabs>
        <w:ind w:firstLine="567"/>
        <w:rPr/>
      </w:pPr>
      <w:r>
        <w:rPr>
          <w:rFonts w:cs="ATIMESET;Times New Roman" w:ascii="ATIMESET;Times New Roman" w:hAnsi="ATIMESET;Times New Roman"/>
          <w:b/>
          <w:i/>
          <w:iCs/>
          <w:sz w:val="20"/>
          <w:szCs w:val="20"/>
        </w:rPr>
        <w:t>15-дарс.</w:t>
      </w:r>
      <w:r>
        <w:rPr>
          <w:rFonts w:cs="ATIMESET;Times New Roman" w:ascii="ATIMESET;Times New Roman" w:hAnsi="ATIMESET;Times New Roman"/>
          <w:bCs w:val="false"/>
          <w:sz w:val="20"/>
          <w:szCs w:val="20"/>
        </w:rPr>
        <w:t xml:space="preserve"> 1.Тўлдирма тўплар билан бажариладиган машқ комплексини бажариш темпи ва такрорлаш сониниг ошириш билан бажариш. 2.Соддалаштирилган қоида билан 3х3 бўлиниб ўйнашни такрорлаш. </w:t>
      </w:r>
    </w:p>
    <w:p>
      <w:pPr>
        <w:pStyle w:val="2"/>
        <w:tabs>
          <w:tab w:val="clear" w:pos="708"/>
          <w:tab w:val="left" w:pos="4307" w:leader="none"/>
        </w:tabs>
        <w:ind w:firstLine="567"/>
        <w:rPr/>
      </w:pPr>
      <w:r>
        <w:rPr>
          <w:rFonts w:cs="ATIMESET;Times New Roman" w:ascii="ATIMESET;Times New Roman" w:hAnsi="ATIMESET;Times New Roman"/>
          <w:b/>
          <w:i/>
          <w:iCs/>
          <w:sz w:val="20"/>
          <w:szCs w:val="20"/>
        </w:rPr>
        <w:t xml:space="preserve">16-дарс. </w:t>
      </w:r>
      <w:r>
        <w:rPr>
          <w:rFonts w:cs="ATIMESET;Times New Roman" w:ascii="ATIMESET;Times New Roman" w:hAnsi="ATIMESET;Times New Roman"/>
          <w:bCs w:val="false"/>
          <w:sz w:val="20"/>
          <w:szCs w:val="20"/>
        </w:rPr>
        <w:t>1.Тўлдирма тўплар билан машқ бажариш бўйича билимларини мустаъкамлаш. 2.Турникда тортилиш бўйича тренировка ўтказиш. 3.3х3 ёки 4х4 бўлиб соддалаштирилган ўйин қоидаси билан ўйин ўтказиш. 4.Илиб олиш ёки узатиш бўйича НМ (назорат машқи).</w:t>
      </w:r>
    </w:p>
    <w:p>
      <w:pPr>
        <w:pStyle w:val="2"/>
        <w:tabs>
          <w:tab w:val="clear" w:pos="708"/>
          <w:tab w:val="left" w:pos="4307" w:leader="none"/>
        </w:tabs>
        <w:ind w:firstLine="567"/>
        <w:rPr/>
      </w:pPr>
      <w:r>
        <w:rPr>
          <w:rFonts w:cs="ATIMESET;Times New Roman" w:ascii="ATIMESET;Times New Roman" w:hAnsi="ATIMESET;Times New Roman"/>
          <w:b/>
          <w:i/>
          <w:iCs/>
          <w:sz w:val="20"/>
          <w:szCs w:val="20"/>
        </w:rPr>
        <w:t>17-дарс.</w:t>
      </w:r>
      <w:r>
        <w:rPr>
          <w:rFonts w:cs="ATIMESET;Times New Roman" w:ascii="ATIMESET;Times New Roman" w:hAnsi="ATIMESET;Times New Roman"/>
          <w:bCs w:val="false"/>
          <w:sz w:val="20"/>
          <w:szCs w:val="20"/>
        </w:rPr>
        <w:t xml:space="preserve"> 1.Эрталабки гимнастика типидаги машқ комплексини ўрганиш. 2.Тортилиш бўйича тренировка ўтказиш. 3.»Отиш» ўйинини ўйнаш.</w:t>
      </w:r>
    </w:p>
    <w:p>
      <w:pPr>
        <w:pStyle w:val="2"/>
        <w:tabs>
          <w:tab w:val="clear" w:pos="708"/>
          <w:tab w:val="left" w:pos="4307" w:leader="none"/>
        </w:tabs>
        <w:ind w:firstLine="567"/>
        <w:rPr/>
      </w:pPr>
      <w:r>
        <w:rPr>
          <w:rFonts w:cs="ATIMESET;Times New Roman" w:ascii="ATIMESET;Times New Roman" w:hAnsi="ATIMESET;Times New Roman"/>
          <w:b/>
          <w:i/>
          <w:iCs/>
          <w:sz w:val="20"/>
          <w:szCs w:val="20"/>
        </w:rPr>
        <w:t>18-дарс</w:t>
      </w:r>
      <w:r>
        <w:rPr>
          <w:rFonts w:cs="ATIMESET;Times New Roman" w:ascii="ATIMESET;Times New Roman" w:hAnsi="ATIMESET;Times New Roman"/>
          <w:bCs w:val="false"/>
          <w:sz w:val="20"/>
          <w:szCs w:val="20"/>
        </w:rPr>
        <w:t xml:space="preserve">. 1.Тортилиш бўйича жисмоний назорат. 2. </w:t>
      </w:r>
      <w:r>
        <w:rPr>
          <w:rFonts w:cs="ATIMESET;Times New Roman" w:ascii="ATIMESET;Times New Roman" w:hAnsi="ATIMESET;Times New Roman"/>
          <w:bCs w:val="false"/>
          <w:sz w:val="20"/>
          <w:szCs w:val="20"/>
          <w:lang w:val="en-US"/>
        </w:rPr>
        <w:t>I</w:t>
      </w:r>
      <w:r>
        <w:rPr>
          <w:rFonts w:cs="ATIMESET;Times New Roman" w:ascii="ATIMESET;Times New Roman" w:hAnsi="ATIMESET;Times New Roman"/>
          <w:bCs w:val="false"/>
          <w:sz w:val="20"/>
          <w:szCs w:val="20"/>
        </w:rPr>
        <w:t xml:space="preserve"> чорак учун баъоларни эoлон қилиш. 3ҳаракатли ўйин.</w:t>
      </w:r>
    </w:p>
    <w:p>
      <w:pPr>
        <w:pStyle w:val="2"/>
        <w:tabs>
          <w:tab w:val="clear" w:pos="708"/>
          <w:tab w:val="left" w:pos="4307" w:leader="none"/>
        </w:tabs>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r>
        <w:br w:type="page"/>
      </w:r>
    </w:p>
    <w:p>
      <w:pPr>
        <w:pStyle w:val="2"/>
        <w:tabs>
          <w:tab w:val="clear" w:pos="708"/>
          <w:tab w:val="left" w:pos="4307" w:leader="none"/>
        </w:tabs>
        <w:ind w:firstLine="567"/>
        <w:rPr>
          <w:rFonts w:ascii="ATIMESET;Times New Roman" w:hAnsi="ATIMESET;Times New Roman" w:cs="ATIMESET;Times New Roman"/>
          <w:bCs w:val="false"/>
          <w:i/>
          <w:i/>
          <w:iCs/>
          <w:sz w:val="20"/>
          <w:szCs w:val="20"/>
        </w:rPr>
      </w:pPr>
      <w:r>
        <w:rPr>
          <w:rFonts w:cs="ATIMESET;Times New Roman" w:ascii="ATIMESET;Times New Roman" w:hAnsi="ATIMESET;Times New Roman"/>
          <w:bCs w:val="false"/>
          <w:i/>
          <w:iCs/>
          <w:sz w:val="20"/>
          <w:szCs w:val="20"/>
        </w:rPr>
        <w:t>(И.И.Должиков. 1997)</w:t>
      </w:r>
    </w:p>
    <w:p>
      <w:pPr>
        <w:pStyle w:val="2"/>
        <w:tabs>
          <w:tab w:val="clear" w:pos="708"/>
          <w:tab w:val="left" w:pos="4307" w:leader="none"/>
        </w:tabs>
        <w:ind w:firstLine="567"/>
        <w:rPr>
          <w:rFonts w:ascii="ATIMESET;Times New Roman" w:hAnsi="ATIMESET;Times New Roman" w:cs="ATIMESET;Times New Roman"/>
          <w:bCs w:val="false"/>
          <w:i/>
          <w:i/>
          <w:iCs/>
          <w:sz w:val="20"/>
          <w:szCs w:val="20"/>
        </w:rPr>
      </w:pPr>
      <w:r>
        <w:rPr>
          <w:rFonts w:cs="ATIMESET;Times New Roman" w:ascii="ATIMESET;Times New Roman" w:hAnsi="ATIMESET;Times New Roman"/>
          <w:bCs w:val="false"/>
          <w:i/>
          <w:iCs/>
          <w:sz w:val="20"/>
          <w:szCs w:val="20"/>
        </w:rPr>
        <w:t>3-вариант</w:t>
      </w:r>
    </w:p>
    <w:p>
      <w:pPr>
        <w:pStyle w:val="2"/>
        <w:tabs>
          <w:tab w:val="clear" w:pos="708"/>
          <w:tab w:val="left" w:pos="4307" w:leader="none"/>
        </w:tabs>
        <w:ind w:firstLine="567"/>
        <w:rPr/>
      </w:pPr>
      <w:r>
        <w:rPr>
          <w:rFonts w:cs="ATIMESET;Times New Roman" w:ascii="ATIMESET;Times New Roman" w:hAnsi="ATIMESET;Times New Roman"/>
          <w:b/>
          <w:i/>
          <w:iCs/>
          <w:sz w:val="20"/>
          <w:szCs w:val="20"/>
          <w:lang w:val="en-US"/>
        </w:rPr>
        <w:t>VI</w:t>
      </w:r>
      <w:r>
        <w:rPr>
          <w:rFonts w:cs="ATIMESET;Times New Roman" w:ascii="ATIMESET;Times New Roman" w:hAnsi="ATIMESET;Times New Roman"/>
          <w:b/>
          <w:i/>
          <w:iCs/>
          <w:sz w:val="20"/>
          <w:szCs w:val="20"/>
        </w:rPr>
        <w:t xml:space="preserve"> синфлар учун ўқув йилининг </w:t>
      </w:r>
    </w:p>
    <w:p>
      <w:pPr>
        <w:pStyle w:val="2"/>
        <w:tabs>
          <w:tab w:val="clear" w:pos="708"/>
          <w:tab w:val="left" w:pos="4307" w:leader="none"/>
        </w:tabs>
        <w:ind w:firstLine="567"/>
        <w:rPr/>
      </w:pPr>
      <w:r>
        <w:rPr>
          <w:rFonts w:cs="ATIMESET;Times New Roman" w:ascii="ATIMESET;Times New Roman" w:hAnsi="ATIMESET;Times New Roman"/>
          <w:b/>
          <w:i/>
          <w:iCs/>
          <w:sz w:val="20"/>
          <w:szCs w:val="20"/>
          <w:lang w:val="en-US"/>
        </w:rPr>
        <w:t>I</w:t>
      </w:r>
      <w:r>
        <w:rPr/>
        <w:t xml:space="preserve"> чораги учун ишчи режа</w:t>
      </w:r>
    </w:p>
    <w:tbl>
      <w:tblPr>
        <w:tblW w:w="8568" w:type="dxa"/>
        <w:jc w:val="left"/>
        <w:tblInd w:w="-113" w:type="dxa"/>
        <w:tblLayout w:type="fixed"/>
        <w:tblCellMar>
          <w:top w:w="0" w:type="dxa"/>
          <w:left w:w="108" w:type="dxa"/>
          <w:bottom w:w="0" w:type="dxa"/>
          <w:right w:w="108" w:type="dxa"/>
        </w:tblCellMar>
      </w:tblPr>
      <w:tblGrid>
        <w:gridCol w:w="1980"/>
        <w:gridCol w:w="316"/>
        <w:gridCol w:w="316"/>
        <w:gridCol w:w="316"/>
        <w:gridCol w:w="316"/>
        <w:gridCol w:w="316"/>
        <w:gridCol w:w="316"/>
        <w:gridCol w:w="316"/>
        <w:gridCol w:w="316"/>
        <w:gridCol w:w="316"/>
        <w:gridCol w:w="416"/>
        <w:gridCol w:w="416"/>
        <w:gridCol w:w="416"/>
        <w:gridCol w:w="416"/>
        <w:gridCol w:w="416"/>
        <w:gridCol w:w="416"/>
        <w:gridCol w:w="416"/>
        <w:gridCol w:w="416"/>
        <w:gridCol w:w="416"/>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4307" w:leader="none"/>
              </w:tabs>
              <w:ind w:firstLine="567"/>
              <w:rPr/>
            </w:pPr>
            <w:r>
              <w:rPr>
                <w:rFonts w:cs="ATIMESET;Times New Roman" w:ascii="ATIMESET;Times New Roman" w:hAnsi="ATIMESET;Times New Roman"/>
                <w:bCs w:val="false"/>
                <w:sz w:val="20"/>
                <w:szCs w:val="20"/>
              </w:rPr>
              <w:t>Ўқув материали</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4307" w:leader="none"/>
              </w:tabs>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4307" w:leader="none"/>
              </w:tabs>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4307" w:leader="none"/>
              </w:tabs>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4307" w:leader="none"/>
              </w:tabs>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4307" w:leader="none"/>
              </w:tabs>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4307" w:leader="none"/>
              </w:tabs>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4307" w:leader="none"/>
              </w:tabs>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4307" w:leader="none"/>
              </w:tabs>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4307" w:leader="none"/>
              </w:tabs>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4307" w:leader="none"/>
              </w:tabs>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4307" w:leader="none"/>
              </w:tabs>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4307" w:leader="none"/>
              </w:tabs>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4307" w:leader="none"/>
              </w:tabs>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4307" w:leader="none"/>
              </w:tabs>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4307" w:leader="none"/>
              </w:tabs>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4307" w:leader="none"/>
              </w:tabs>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4307" w:leader="none"/>
              </w:tabs>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4307" w:leader="none"/>
              </w:tabs>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t>Билим асослари</w:t>
            </w:r>
          </w:p>
          <w:p>
            <w:pPr>
              <w:pStyle w:val="2"/>
              <w:tabs>
                <w:tab w:val="clear" w:pos="708"/>
                <w:tab w:val="left" w:pos="4307" w:leader="none"/>
              </w:tabs>
              <w:ind w:firstLine="567"/>
              <w:rPr/>
            </w:pPr>
            <w:r>
              <w:rPr>
                <w:rFonts w:cs="ATIMESET;Times New Roman" w:ascii="ATIMESET;Times New Roman" w:hAnsi="ATIMESET;Times New Roman"/>
                <w:bCs w:val="false"/>
                <w:sz w:val="20"/>
                <w:szCs w:val="20"/>
              </w:rPr>
              <w:t>Тўсиқлардан ошиш (ўтиш)даҳавфсизлик қоидалари. Эрталабки гимнастика (ЭГГ)нинг янги комплекси мазмуни</w:t>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t>Саф</w:t>
            </w:r>
          </w:p>
          <w:p>
            <w:pPr>
              <w:pStyle w:val="2"/>
              <w:tabs>
                <w:tab w:val="clear" w:pos="708"/>
                <w:tab w:val="left" w:pos="4307" w:leader="none"/>
              </w:tabs>
              <w:ind w:firstLine="567"/>
              <w:rPr/>
            </w:pPr>
            <w:r>
              <w:rPr>
                <w:rFonts w:cs="ATIMESET;Times New Roman" w:ascii="ATIMESET;Times New Roman" w:hAnsi="ATIMESET;Times New Roman"/>
                <w:bCs w:val="false"/>
                <w:sz w:val="20"/>
                <w:szCs w:val="20"/>
                <w:lang w:val="en-US"/>
              </w:rPr>
              <w:t>IV</w:t>
            </w:r>
            <w:r>
              <w:rPr>
                <w:rFonts w:cs="ATIMESET;Times New Roman" w:ascii="ATIMESET;Times New Roman" w:hAnsi="ATIMESET;Times New Roman"/>
                <w:bCs w:val="false"/>
                <w:sz w:val="20"/>
                <w:szCs w:val="20"/>
              </w:rPr>
              <w:t xml:space="preserve"> синфда ўтилганларни такрорлаш</w:t>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ind w:firstLine="567"/>
              <w:rPr/>
            </w:pPr>
            <w:r>
              <w:rPr>
                <w:rFonts w:cs="ATIMESET;Times New Roman" w:ascii="ATIMESET;Times New Roman" w:hAnsi="ATIMESET;Times New Roman"/>
                <w:bCs w:val="false"/>
                <w:sz w:val="20"/>
                <w:szCs w:val="20"/>
              </w:rPr>
              <w:t xml:space="preserve">Саф қадами </w:t>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ind w:firstLine="567"/>
              <w:rPr>
                <w:rFonts w:ascii="ATIMESET;Times New Roman" w:hAnsi="ATIMESET;Times New Roman" w:cs="ATIMESET;Times New Roman"/>
                <w:bCs w:val="false"/>
                <w:sz w:val="20"/>
                <w:szCs w:val="20"/>
              </w:rPr>
            </w:pPr>
            <w:r>
              <w:rPr>
                <w:rFonts w:cs="ATIMESET;Times New Roman" w:ascii="ATIMESET;Times New Roman" w:hAnsi="ATIMESET;Times New Roman"/>
                <w:b/>
                <w:i/>
                <w:iCs/>
                <w:sz w:val="20"/>
                <w:szCs w:val="20"/>
              </w:rPr>
              <w:t>УРМ</w:t>
            </w:r>
          </w:p>
          <w:p>
            <w:pPr>
              <w:pStyle w:val="2"/>
              <w:tabs>
                <w:tab w:val="clear" w:pos="708"/>
                <w:tab w:val="left" w:pos="4307" w:leader="none"/>
              </w:tabs>
              <w:ind w:firstLine="567"/>
              <w:rPr/>
            </w:pPr>
            <w:r>
              <w:rPr>
                <w:rFonts w:cs="ATIMESET;Times New Roman" w:ascii="ATIMESET;Times New Roman" w:hAnsi="ATIMESET;Times New Roman"/>
                <w:bCs w:val="false"/>
                <w:sz w:val="20"/>
                <w:szCs w:val="20"/>
              </w:rPr>
              <w:t>Югуриш билан махсус машқлар</w:t>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r>
      <w:tr>
        <w:trPr>
          <w:trHeight w:val="566" w:hRule="atLeast"/>
        </w:trPr>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ind w:firstLine="567"/>
              <w:rPr>
                <w:rFonts w:ascii="ATIMESET;Times New Roman" w:hAnsi="ATIMESET;Times New Roman" w:cs="ATIMESET;Times New Roman"/>
                <w:b/>
                <w:b/>
                <w:i/>
                <w:i/>
                <w:iCs/>
                <w:sz w:val="20"/>
                <w:szCs w:val="20"/>
              </w:rPr>
            </w:pPr>
            <w:r>
              <w:rPr>
                <w:rFonts w:cs="ATIMESET;Times New Roman" w:ascii="ATIMESET;Times New Roman" w:hAnsi="ATIMESET;Times New Roman"/>
                <w:bCs w:val="false"/>
                <w:sz w:val="20"/>
                <w:szCs w:val="20"/>
              </w:rPr>
              <w:t>Сакрашлар билан махсус 50м.ли йўлакда бажариладиган эстафеталар</w:t>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
                <w:b/>
                <w:bCs w:val="false"/>
                <w:i/>
                <w:i/>
                <w:iCs/>
                <w:sz w:val="20"/>
                <w:szCs w:val="20"/>
              </w:rPr>
            </w:pPr>
            <w:r>
              <w:rPr>
                <w:rFonts w:cs="ATIMESET;Times New Roman" w:ascii="ATIMESET;Times New Roman" w:hAnsi="ATIMESET;Times New Roman"/>
                <w:b/>
                <w:bCs w:val="false"/>
                <w:i/>
                <w:i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r>
      <w:tr>
        <w:trPr>
          <w:trHeight w:val="424" w:hRule="atLeast"/>
        </w:trPr>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ind w:firstLine="567"/>
              <w:rPr/>
            </w:pPr>
            <w:r>
              <w:rPr>
                <w:rFonts w:cs="ATIMESET;Times New Roman" w:ascii="ATIMESET;Times New Roman" w:hAnsi="ATIMESET;Times New Roman"/>
                <w:bCs w:val="false"/>
                <w:sz w:val="20"/>
                <w:szCs w:val="20"/>
              </w:rPr>
              <w:t>Тўсиқларни ошиб ўтиш (4-5 та тўсиқ)</w:t>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r>
      <w:tr>
        <w:trPr>
          <w:trHeight w:val="681" w:hRule="atLeast"/>
        </w:trPr>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ind w:firstLine="567"/>
              <w:rPr/>
            </w:pPr>
            <w:r>
              <w:rPr>
                <w:rFonts w:cs="ATIMESET;Times New Roman" w:ascii="ATIMESET;Times New Roman" w:hAnsi="ATIMESET;Times New Roman"/>
                <w:bCs w:val="false"/>
                <w:sz w:val="20"/>
                <w:szCs w:val="20"/>
              </w:rPr>
              <w:t xml:space="preserve">Қаршилик кўрсатиш билан жуфт бўлиб гимнастика кўрсатиш билан жуфт бўлиб </w:t>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r>
      <w:tr>
        <w:trPr>
          <w:trHeight w:val="34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ind w:firstLine="567"/>
              <w:rPr/>
            </w:pPr>
            <w:r>
              <w:rPr>
                <w:rFonts w:cs="ATIMESET;Times New Roman" w:ascii="ATIMESET;Times New Roman" w:hAnsi="ATIMESET;Times New Roman"/>
                <w:bCs w:val="false"/>
                <w:sz w:val="20"/>
                <w:szCs w:val="20"/>
              </w:rPr>
              <w:t xml:space="preserve">Гимнастика арғамчилари билан </w:t>
            </w:r>
          </w:p>
          <w:p>
            <w:pPr>
              <w:pStyle w:val="2"/>
              <w:tabs>
                <w:tab w:val="clear" w:pos="708"/>
                <w:tab w:val="left" w:pos="4307" w:leader="none"/>
              </w:tabs>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r>
      <w:tr>
        <w:trPr>
          <w:trHeight w:val="52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ind w:firstLine="567"/>
              <w:rPr/>
            </w:pPr>
            <w:r>
              <w:rPr>
                <w:rFonts w:cs="ATIMESET;Times New Roman" w:ascii="ATIMESET;Times New Roman" w:hAnsi="ATIMESET;Times New Roman"/>
                <w:bCs w:val="false"/>
                <w:sz w:val="20"/>
                <w:szCs w:val="20"/>
              </w:rPr>
              <w:t>Тўлдирма тўп (гантел)лар билан зарядка типидаги</w:t>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r>
      <w:tr>
        <w:trPr>
          <w:trHeight w:val="668" w:hRule="atLeast"/>
        </w:trPr>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t>Енгил атлетика</w:t>
            </w:r>
          </w:p>
          <w:p>
            <w:pPr>
              <w:pStyle w:val="2"/>
              <w:tabs>
                <w:tab w:val="clear" w:pos="708"/>
                <w:tab w:val="left" w:pos="4307" w:leader="none"/>
              </w:tabs>
              <w:ind w:firstLine="567"/>
              <w:rPr/>
            </w:pPr>
            <w:r>
              <w:rPr>
                <w:rFonts w:cs="ATIMESET;Times New Roman" w:ascii="ATIMESET;Times New Roman" w:hAnsi="ATIMESET;Times New Roman"/>
                <w:bCs w:val="false"/>
                <w:sz w:val="20"/>
                <w:szCs w:val="20"/>
              </w:rPr>
              <w:t>Бир қўлга таяниб старт олиш (такрорлаш) паст старт</w:t>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r>
      <w:tr>
        <w:trPr>
          <w:trHeight w:val="155" w:hRule="atLeast"/>
        </w:trPr>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ind w:firstLine="567"/>
              <w:rPr>
                <w:rFonts w:ascii="ATIMESET;Times New Roman" w:hAnsi="ATIMESET;Times New Roman" w:cs="ATIMESET;Times New Roman"/>
                <w:b/>
                <w:b/>
                <w:i/>
                <w:i/>
                <w:iCs/>
                <w:sz w:val="20"/>
                <w:szCs w:val="20"/>
              </w:rPr>
            </w:pPr>
            <w:r>
              <w:rPr>
                <w:rFonts w:cs="ATIMESET;Times New Roman" w:ascii="ATIMESET;Times New Roman" w:hAnsi="ATIMESET;Times New Roman"/>
                <w:bCs w:val="false"/>
                <w:sz w:val="20"/>
                <w:szCs w:val="20"/>
              </w:rPr>
              <w:t>Паст стартдан 60 м.га югуриш</w:t>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
                <w:b/>
                <w:bCs w:val="false"/>
                <w:i/>
                <w:i/>
                <w:iCs/>
                <w:sz w:val="20"/>
                <w:szCs w:val="20"/>
              </w:rPr>
            </w:pPr>
            <w:r>
              <w:rPr>
                <w:rFonts w:cs="ATIMESET;Times New Roman" w:ascii="ATIMESET;Times New Roman" w:hAnsi="ATIMESET;Times New Roman"/>
                <w:b/>
                <w:bCs w:val="false"/>
                <w:i/>
                <w:i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r>
      <w:tr>
        <w:trPr>
          <w:trHeight w:val="501" w:hRule="atLeast"/>
        </w:trPr>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Югуриб узунликга сакраш</w:t>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r>
      <w:tr>
        <w:trPr>
          <w:trHeight w:val="61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ind w:firstLine="567"/>
              <w:rPr/>
            </w:pPr>
            <w:r>
              <w:rPr>
                <w:rFonts w:cs="ATIMESET;Times New Roman" w:ascii="ATIMESET;Times New Roman" w:hAnsi="ATIMESET;Times New Roman"/>
                <w:bCs w:val="false"/>
                <w:sz w:val="20"/>
                <w:szCs w:val="20"/>
              </w:rPr>
              <w:t>Тўрт-беш қадам қилиб теннис тўпини (150гр) улоқтириш</w:t>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r>
      <w:tr>
        <w:trPr>
          <w:trHeight w:val="36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ind w:firstLine="567"/>
              <w:rPr/>
            </w:pPr>
            <w:r>
              <w:rPr>
                <w:rFonts w:eastAsia="ATIMESET;Times New Roman" w:cs="ATIMESET;Times New Roman" w:ascii="ATIMESET;Times New Roman" w:hAnsi="ATIMESET;Times New Roman"/>
                <w:bCs w:val="false"/>
                <w:sz w:val="20"/>
                <w:szCs w:val="20"/>
              </w:rPr>
              <w:t xml:space="preserve"> </w:t>
            </w:r>
            <w:r>
              <w:rPr>
                <w:rFonts w:cs="ATIMESET;Times New Roman" w:ascii="ATIMESET;Times New Roman" w:hAnsi="ATIMESET;Times New Roman"/>
                <w:bCs w:val="false"/>
                <w:sz w:val="20"/>
                <w:szCs w:val="20"/>
              </w:rPr>
              <w:t>Ўзгармас темп билан югуриш</w:t>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r>
      <w:tr>
        <w:trPr>
          <w:trHeight w:val="398" w:hRule="atLeast"/>
        </w:trPr>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ind w:firstLine="567"/>
              <w:rPr>
                <w:rFonts w:ascii="ATIMESET;Times New Roman" w:hAnsi="ATIMESET;Times New Roman" w:cs="ATIMESET;Times New Roman"/>
                <w:bCs w:val="false"/>
                <w:sz w:val="20"/>
                <w:szCs w:val="20"/>
              </w:rPr>
            </w:pPr>
            <w:r>
              <w:rPr>
                <w:rFonts w:cs="ATIMESET;Times New Roman" w:ascii="ATIMESET;Times New Roman" w:hAnsi="ATIMESET;Times New Roman"/>
                <w:b/>
                <w:i/>
                <w:iCs/>
                <w:sz w:val="20"/>
                <w:szCs w:val="20"/>
              </w:rPr>
              <w:t>Баскетбол</w:t>
            </w:r>
          </w:p>
          <w:p>
            <w:pPr>
              <w:pStyle w:val="2"/>
              <w:tabs>
                <w:tab w:val="clear" w:pos="708"/>
                <w:tab w:val="left" w:pos="4307" w:leader="none"/>
              </w:tabs>
              <w:ind w:firstLine="567"/>
              <w:rPr/>
            </w:pPr>
            <w:r>
              <w:rPr>
                <w:rFonts w:cs="ATIMESET;Times New Roman" w:ascii="ATIMESET;Times New Roman" w:hAnsi="ATIMESET;Times New Roman"/>
                <w:bCs w:val="false"/>
                <w:sz w:val="20"/>
                <w:szCs w:val="20"/>
              </w:rPr>
              <w:t>Тўпни қабул қилиш ва узатиш</w:t>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r>
      <w:tr>
        <w:trPr>
          <w:trHeight w:val="412" w:hRule="atLeast"/>
        </w:trPr>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ind w:firstLine="567"/>
              <w:rPr>
                <w:rFonts w:ascii="ATIMESET;Times New Roman" w:hAnsi="ATIMESET;Times New Roman" w:cs="ATIMESET;Times New Roman"/>
                <w:b/>
                <w:b/>
                <w:i/>
                <w:i/>
                <w:iCs/>
                <w:sz w:val="20"/>
                <w:szCs w:val="20"/>
              </w:rPr>
            </w:pPr>
            <w:r>
              <w:rPr>
                <w:rFonts w:cs="ATIMESET;Times New Roman" w:ascii="ATIMESET;Times New Roman" w:hAnsi="ATIMESET;Times New Roman"/>
                <w:bCs w:val="false"/>
                <w:sz w:val="20"/>
                <w:szCs w:val="20"/>
              </w:rPr>
              <w:t>Уч киши бўлиб турган жойини ўзгартириб тўп узатиш</w:t>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
                <w:b/>
                <w:bCs w:val="false"/>
                <w:i/>
                <w:i/>
                <w:iCs/>
                <w:sz w:val="20"/>
                <w:szCs w:val="20"/>
              </w:rPr>
            </w:pPr>
            <w:r>
              <w:rPr>
                <w:rFonts w:cs="ATIMESET;Times New Roman" w:ascii="ATIMESET;Times New Roman" w:hAnsi="ATIMESET;Times New Roman"/>
                <w:b/>
                <w:bCs w:val="false"/>
                <w:i/>
                <w:i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r>
      <w:tr>
        <w:trPr>
          <w:trHeight w:val="321" w:hRule="atLeast"/>
        </w:trPr>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ind w:firstLine="567"/>
              <w:rPr/>
            </w:pPr>
            <w:r>
              <w:rPr>
                <w:rFonts w:cs="ATIMESET;Times New Roman" w:ascii="ATIMESET;Times New Roman" w:hAnsi="ATIMESET;Times New Roman"/>
                <w:bCs w:val="false"/>
                <w:sz w:val="20"/>
                <w:szCs w:val="20"/>
              </w:rPr>
              <w:t>Юриб ва югуриб (тўғрига) тўп узатиш</w:t>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r>
      <w:tr>
        <w:trPr>
          <w:trHeight w:val="412" w:hRule="atLeast"/>
        </w:trPr>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ind w:firstLine="567"/>
              <w:rPr/>
            </w:pPr>
            <w:r>
              <w:rPr>
                <w:rFonts w:cs="ATIMESET;Times New Roman" w:ascii="ATIMESET;Times New Roman" w:hAnsi="ATIMESET;Times New Roman"/>
                <w:bCs w:val="false"/>
                <w:sz w:val="20"/>
                <w:szCs w:val="20"/>
              </w:rPr>
              <w:t xml:space="preserve">Тўпни олиб юриб корзинага ташлаш </w:t>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r>
      <w:tr>
        <w:trPr>
          <w:trHeight w:val="694" w:hRule="atLeast"/>
        </w:trPr>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ind w:firstLine="567"/>
              <w:rPr/>
            </w:pPr>
            <w:r>
              <w:rPr>
                <w:rFonts w:cs="ATIMESET;Times New Roman" w:ascii="ATIMESET;Times New Roman" w:hAnsi="ATIMESET;Times New Roman"/>
                <w:bCs w:val="false"/>
                <w:sz w:val="20"/>
                <w:szCs w:val="20"/>
              </w:rPr>
              <w:t>2х3, 4х4 бўлиб соддалаштирилган қоида билан ўйнаш</w:t>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r>
      <w:tr>
        <w:trPr>
          <w:trHeight w:val="347" w:hRule="atLeast"/>
        </w:trPr>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ind w:firstLine="567"/>
              <w:rPr>
                <w:rFonts w:ascii="ATIMESET;Times New Roman" w:hAnsi="ATIMESET;Times New Roman" w:cs="ATIMESET;Times New Roman"/>
                <w:bCs w:val="false"/>
                <w:sz w:val="20"/>
                <w:szCs w:val="20"/>
              </w:rPr>
            </w:pPr>
            <w:r>
              <w:rPr>
                <w:rFonts w:cs="ATIMESET;Times New Roman" w:ascii="ATIMESET;Times New Roman" w:hAnsi="ATIMESET;Times New Roman"/>
                <w:b/>
                <w:i/>
                <w:iCs/>
                <w:sz w:val="20"/>
                <w:szCs w:val="20"/>
              </w:rPr>
              <w:t>Ўйинлар</w:t>
            </w:r>
          </w:p>
          <w:p>
            <w:pPr>
              <w:pStyle w:val="2"/>
              <w:tabs>
                <w:tab w:val="clear" w:pos="708"/>
                <w:tab w:val="left" w:pos="4307" w:leader="none"/>
              </w:tabs>
              <w:ind w:firstLine="567"/>
              <w:rPr/>
            </w:pPr>
            <w:r>
              <w:rPr>
                <w:rFonts w:cs="ATIMESET;Times New Roman" w:ascii="ATIMESET;Times New Roman" w:hAnsi="ATIMESET;Times New Roman"/>
                <w:bCs w:val="false"/>
                <w:sz w:val="20"/>
                <w:szCs w:val="20"/>
              </w:rPr>
              <w:t>Тўсиқлар оша эстафеталар</w:t>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r>
      <w:tr>
        <w:trPr>
          <w:trHeight w:val="167" w:hRule="atLeast"/>
        </w:trPr>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ind w:firstLine="567"/>
              <w:rPr>
                <w:rFonts w:ascii="ATIMESET;Times New Roman" w:hAnsi="ATIMESET;Times New Roman" w:cs="ATIMESET;Times New Roman"/>
                <w:b/>
                <w:b/>
                <w:i/>
                <w:i/>
                <w:iCs/>
                <w:sz w:val="20"/>
                <w:szCs w:val="20"/>
              </w:rPr>
            </w:pPr>
            <w:r>
              <w:rPr>
                <w:rFonts w:cs="ATIMESET;Times New Roman" w:ascii="ATIMESET;Times New Roman" w:hAnsi="ATIMESET;Times New Roman"/>
                <w:bCs w:val="false"/>
                <w:sz w:val="20"/>
                <w:szCs w:val="20"/>
              </w:rPr>
              <w:t>Жисмлар билан эстафеталар</w:t>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
                <w:b/>
                <w:bCs w:val="false"/>
                <w:i/>
                <w:i/>
                <w:iCs/>
                <w:sz w:val="20"/>
                <w:szCs w:val="20"/>
              </w:rPr>
            </w:pPr>
            <w:r>
              <w:rPr>
                <w:rFonts w:cs="ATIMESET;Times New Roman" w:ascii="ATIMESET;Times New Roman" w:hAnsi="ATIMESET;Times New Roman"/>
                <w:b/>
                <w:bCs w:val="false"/>
                <w:i/>
                <w:i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Баскетбол элементлари билан эстафеталар</w:t>
            </w:r>
          </w:p>
          <w:p>
            <w:pPr>
              <w:pStyle w:val="2"/>
              <w:tabs>
                <w:tab w:val="clear" w:pos="708"/>
                <w:tab w:val="left" w:pos="4307" w:leader="none"/>
              </w:tabs>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tabs>
                <w:tab w:val="clear" w:pos="708"/>
                <w:tab w:val="left" w:pos="4307" w:leader="none"/>
              </w:tabs>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 xml:space="preserve">Бир-бирига отиш </w:t>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ind w:firstLine="567"/>
              <w:rPr>
                <w:rFonts w:ascii="ATIMESET;Times New Roman" w:hAnsi="ATIMESET;Times New Roman" w:cs="ATIMESET;Times New Roman"/>
                <w:bCs w:val="false"/>
                <w:sz w:val="20"/>
                <w:szCs w:val="20"/>
              </w:rPr>
            </w:pPr>
            <w:r>
              <w:rPr>
                <w:rFonts w:cs="ATIMESET;Times New Roman" w:ascii="ATIMESET;Times New Roman" w:hAnsi="ATIMESET;Times New Roman"/>
                <w:b/>
                <w:i/>
                <w:iCs/>
                <w:sz w:val="20"/>
                <w:szCs w:val="20"/>
              </w:rPr>
              <w:t>Ъаракат тайёргарлигини назорати</w:t>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r>
      <w:tr>
        <w:trPr>
          <w:trHeight w:val="501" w:hRule="atLeast"/>
        </w:trPr>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ind w:firstLine="567"/>
              <w:rPr>
                <w:rFonts w:ascii="ATIMESET;Times New Roman" w:hAnsi="ATIMESET;Times New Roman" w:cs="ATIMESET;Times New Roman"/>
                <w:b/>
                <w:b/>
                <w:i/>
                <w:i/>
                <w:iCs/>
                <w:sz w:val="20"/>
                <w:szCs w:val="20"/>
              </w:rPr>
            </w:pPr>
            <w:r>
              <w:rPr>
                <w:rFonts w:cs="ATIMESET;Times New Roman" w:ascii="ATIMESET;Times New Roman" w:hAnsi="ATIMESET;Times New Roman"/>
                <w:bCs w:val="false"/>
                <w:sz w:val="20"/>
                <w:szCs w:val="20"/>
              </w:rPr>
              <w:t>Юқори стартдан 30м.га югуриш</w:t>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
                <w:b/>
                <w:bCs w:val="false"/>
                <w:i/>
                <w:i/>
                <w:iCs/>
                <w:sz w:val="20"/>
                <w:szCs w:val="20"/>
              </w:rPr>
            </w:pPr>
            <w:r>
              <w:rPr>
                <w:rFonts w:cs="ATIMESET;Times New Roman" w:ascii="ATIMESET;Times New Roman" w:hAnsi="ATIMESET;Times New Roman"/>
                <w:b/>
                <w:bCs w:val="false"/>
                <w:i/>
                <w:i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r>
      <w:tr>
        <w:trPr>
          <w:trHeight w:val="488" w:hRule="atLeast"/>
        </w:trPr>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ind w:firstLine="567"/>
              <w:rPr>
                <w:rFonts w:ascii="ATIMESET;Times New Roman" w:hAnsi="ATIMESET;Times New Roman" w:cs="ATIMESET;Times New Roman"/>
                <w:b/>
                <w:b/>
                <w:i/>
                <w:i/>
                <w:iCs/>
                <w:sz w:val="20"/>
                <w:szCs w:val="20"/>
              </w:rPr>
            </w:pPr>
            <w:r>
              <w:rPr>
                <w:rFonts w:cs="ATIMESET;Times New Roman" w:ascii="ATIMESET;Times New Roman" w:hAnsi="ATIMESET;Times New Roman"/>
                <w:bCs w:val="false"/>
                <w:sz w:val="20"/>
                <w:szCs w:val="20"/>
              </w:rPr>
              <w:t>Узунликга турган жойидан сакраш</w:t>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
                <w:b/>
                <w:bCs w:val="false"/>
                <w:i/>
                <w:i/>
                <w:iCs/>
                <w:sz w:val="20"/>
                <w:szCs w:val="20"/>
              </w:rPr>
            </w:pPr>
            <w:r>
              <w:rPr>
                <w:rFonts w:cs="ATIMESET;Times New Roman" w:ascii="ATIMESET;Times New Roman" w:hAnsi="ATIMESET;Times New Roman"/>
                <w:b/>
                <w:bCs w:val="false"/>
                <w:i/>
                <w:i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r>
      <w:tr>
        <w:trPr>
          <w:trHeight w:val="386" w:hRule="atLeast"/>
        </w:trPr>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Перекладинада тортилиш</w:t>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r>
      <w:tr>
        <w:trPr>
          <w:trHeight w:val="206" w:hRule="atLeast"/>
        </w:trPr>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ind w:firstLine="567"/>
              <w:rPr>
                <w:rFonts w:ascii="ATIMESET;Times New Roman" w:hAnsi="ATIMESET;Times New Roman" w:cs="ATIMESET;Times New Roman"/>
                <w:bCs w:val="false"/>
                <w:sz w:val="20"/>
                <w:szCs w:val="20"/>
              </w:rPr>
            </w:pPr>
            <w:r>
              <w:rPr>
                <w:rFonts w:cs="ATIMESET;Times New Roman" w:ascii="ATIMESET;Times New Roman" w:hAnsi="ATIMESET;Times New Roman"/>
                <w:b/>
                <w:i/>
                <w:iCs/>
                <w:sz w:val="20"/>
                <w:szCs w:val="20"/>
              </w:rPr>
              <w:t>Текшириш машқлари</w:t>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r>
      <w:tr>
        <w:trPr>
          <w:trHeight w:val="231" w:hRule="atLeast"/>
        </w:trPr>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ind w:firstLine="567"/>
              <w:rPr>
                <w:rFonts w:ascii="ATIMESET;Times New Roman" w:hAnsi="ATIMESET;Times New Roman" w:cs="ATIMESET;Times New Roman"/>
                <w:b/>
                <w:b/>
                <w:i/>
                <w:i/>
                <w:iCs/>
                <w:sz w:val="20"/>
                <w:szCs w:val="20"/>
              </w:rPr>
            </w:pPr>
            <w:r>
              <w:rPr>
                <w:rFonts w:cs="ATIMESET;Times New Roman" w:ascii="ATIMESET;Times New Roman" w:hAnsi="ATIMESET;Times New Roman"/>
                <w:bCs w:val="false"/>
                <w:sz w:val="20"/>
                <w:szCs w:val="20"/>
              </w:rPr>
              <w:t>Югуриш-60м.га</w:t>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
                <w:b/>
                <w:bCs w:val="false"/>
                <w:i/>
                <w:i/>
                <w:iCs/>
                <w:sz w:val="20"/>
                <w:szCs w:val="20"/>
              </w:rPr>
            </w:pPr>
            <w:r>
              <w:rPr>
                <w:rFonts w:cs="ATIMESET;Times New Roman" w:ascii="ATIMESET;Times New Roman" w:hAnsi="ATIMESET;Times New Roman"/>
                <w:b/>
                <w:bCs w:val="false"/>
                <w:i/>
                <w:i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ind w:firstLine="567"/>
              <w:rPr>
                <w:rFonts w:ascii="ATIMESET;Times New Roman" w:hAnsi="ATIMESET;Times New Roman" w:cs="ATIMESET;Times New Roman"/>
                <w:b/>
                <w:b/>
                <w:i/>
                <w:i/>
                <w:iCs/>
                <w:sz w:val="20"/>
                <w:szCs w:val="20"/>
              </w:rPr>
            </w:pPr>
            <w:r>
              <w:rPr>
                <w:rFonts w:cs="ATIMESET;Times New Roman" w:ascii="ATIMESET;Times New Roman" w:hAnsi="ATIMESET;Times New Roman"/>
                <w:bCs w:val="false"/>
                <w:sz w:val="20"/>
                <w:szCs w:val="20"/>
              </w:rPr>
              <w:t>Тўп улоқтириш (150гр. югуриб)</w:t>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
                <w:b/>
                <w:bCs w:val="false"/>
                <w:i/>
                <w:i/>
                <w:iCs/>
                <w:sz w:val="20"/>
                <w:szCs w:val="20"/>
              </w:rPr>
            </w:pPr>
            <w:r>
              <w:rPr>
                <w:rFonts w:cs="ATIMESET;Times New Roman" w:ascii="ATIMESET;Times New Roman" w:hAnsi="ATIMESET;Times New Roman"/>
                <w:b/>
                <w:bCs w:val="false"/>
                <w:i/>
                <w:i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Узунликга югуриб туриб сакраш</w:t>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ind w:firstLine="567"/>
              <w:rPr>
                <w:rFonts w:ascii="ATIMESET;Times New Roman" w:hAnsi="ATIMESET;Times New Roman" w:cs="ATIMESET;Times New Roman"/>
                <w:b/>
                <w:b/>
                <w:i/>
                <w:i/>
                <w:iCs/>
                <w:sz w:val="20"/>
                <w:szCs w:val="20"/>
              </w:rPr>
            </w:pPr>
            <w:r>
              <w:rPr>
                <w:rFonts w:cs="ATIMESET;Times New Roman" w:ascii="ATIMESET;Times New Roman" w:hAnsi="ATIMESET;Times New Roman"/>
                <w:bCs w:val="false"/>
                <w:sz w:val="20"/>
                <w:szCs w:val="20"/>
              </w:rPr>
              <w:t>Югуриш-1500м.га</w:t>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
                <w:b/>
                <w:bCs w:val="false"/>
                <w:i/>
                <w:i/>
                <w:iCs/>
                <w:sz w:val="20"/>
                <w:szCs w:val="20"/>
              </w:rPr>
            </w:pPr>
            <w:r>
              <w:rPr>
                <w:rFonts w:cs="ATIMESET;Times New Roman" w:ascii="ATIMESET;Times New Roman" w:hAnsi="ATIMESET;Times New Roman"/>
                <w:b/>
                <w:bCs w:val="false"/>
                <w:i/>
                <w:i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Перекладинада тортилиш</w:t>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ind w:firstLine="567"/>
              <w:rPr/>
            </w:pPr>
            <w:r>
              <w:rPr>
                <w:rFonts w:cs="ATIMESET;Times New Roman" w:ascii="ATIMESET;Times New Roman" w:hAnsi="ATIMESET;Times New Roman"/>
                <w:bCs w:val="false"/>
                <w:sz w:val="20"/>
                <w:szCs w:val="20"/>
              </w:rPr>
              <w:t>Ўғил болалар баланд турникда</w:t>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ind w:firstLine="567"/>
              <w:rPr/>
            </w:pPr>
            <w:r>
              <w:rPr>
                <w:rFonts w:cs="ATIMESET;Times New Roman" w:ascii="ATIMESET;Times New Roman" w:hAnsi="ATIMESET;Times New Roman"/>
                <w:bCs w:val="false"/>
                <w:sz w:val="20"/>
                <w:szCs w:val="20"/>
              </w:rPr>
              <w:t>Қиз болалар паст турникда</w:t>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07" w:leader="none"/>
              </w:tabs>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r>
    </w:tbl>
    <w:p>
      <w:pPr>
        <w:pStyle w:val="2"/>
        <w:tabs>
          <w:tab w:val="clear" w:pos="708"/>
          <w:tab w:val="left" w:pos="4307" w:leader="none"/>
        </w:tabs>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tabs>
          <w:tab w:val="clear" w:pos="708"/>
          <w:tab w:val="left" w:pos="4307" w:leader="none"/>
        </w:tabs>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Шартли белгилар:</w:t>
      </w:r>
    </w:p>
    <w:p>
      <w:pPr>
        <w:pStyle w:val="2"/>
        <w:tabs>
          <w:tab w:val="clear" w:pos="708"/>
          <w:tab w:val="left" w:pos="4307" w:leader="none"/>
        </w:tabs>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 белгиси материалдан дарсда фойдаланиш кераклигини билдиради.</w:t>
      </w:r>
    </w:p>
    <w:p>
      <w:pPr>
        <w:pStyle w:val="2"/>
        <w:tabs>
          <w:tab w:val="clear" w:pos="708"/>
          <w:tab w:val="left" w:pos="4307" w:leader="none"/>
        </w:tabs>
        <w:ind w:firstLine="567"/>
        <w:rPr/>
      </w:pPr>
      <w:r>
        <w:rPr>
          <w:rFonts w:cs="ATIMESET;Times New Roman" w:ascii="ATIMESET;Times New Roman" w:hAnsi="ATIMESET;Times New Roman"/>
          <w:bCs w:val="false"/>
          <w:sz w:val="20"/>
          <w:szCs w:val="20"/>
        </w:rPr>
        <w:t xml:space="preserve">У </w:t>
      </w:r>
      <w:r>
        <w:rPr>
          <w:rFonts w:cs="ATIMESET;Times New Roman" w:ascii="ATIMESET;Times New Roman" w:hAnsi="ATIMESET;Times New Roman"/>
          <w:bCs w:val="false"/>
          <w:i/>
          <w:iCs/>
          <w:sz w:val="20"/>
          <w:szCs w:val="20"/>
        </w:rPr>
        <w:t>–</w:t>
      </w:r>
      <w:r>
        <w:rPr>
          <w:rFonts w:cs="ATIMESET;Times New Roman" w:ascii="ATIMESET;Times New Roman" w:hAnsi="ATIMESET;Times New Roman"/>
          <w:bCs w:val="false"/>
          <w:sz w:val="20"/>
          <w:szCs w:val="20"/>
        </w:rPr>
        <w:t>ҳаракат фаолиятини бевосита ўқитувчи назорати остида ўзлаштириш.</w:t>
      </w:r>
    </w:p>
    <w:p>
      <w:pPr>
        <w:pStyle w:val="2"/>
        <w:ind w:firstLine="567"/>
        <w:rPr/>
      </w:pPr>
      <w:r>
        <w:rPr>
          <w:rFonts w:cs="ATIMESET;Times New Roman" w:ascii="ATIMESET;Times New Roman" w:hAnsi="ATIMESET;Times New Roman"/>
          <w:bCs w:val="false"/>
          <w:sz w:val="20"/>
          <w:szCs w:val="20"/>
        </w:rPr>
        <w:t xml:space="preserve">М </w:t>
      </w:r>
      <w:r>
        <w:rPr>
          <w:rFonts w:cs="ATIMESET;Times New Roman" w:ascii="ATIMESET;Times New Roman" w:hAnsi="ATIMESET;Times New Roman"/>
          <w:bCs w:val="false"/>
          <w:i/>
          <w:iCs/>
          <w:sz w:val="20"/>
          <w:szCs w:val="20"/>
        </w:rPr>
        <w:t>–</w:t>
      </w:r>
      <w:r>
        <w:rPr>
          <w:rFonts w:cs="ATIMESET;Times New Roman" w:ascii="ATIMESET;Times New Roman" w:hAnsi="ATIMESET;Times New Roman"/>
          <w:bCs w:val="false"/>
          <w:sz w:val="20"/>
          <w:szCs w:val="20"/>
        </w:rPr>
        <w:t>ҳаракат фаолиятини мустаъкамлаш.</w:t>
      </w:r>
    </w:p>
    <w:p>
      <w:pPr>
        <w:pStyle w:val="2"/>
        <w:ind w:firstLine="567"/>
        <w:rPr/>
      </w:pPr>
      <w:r>
        <w:rPr>
          <w:rFonts w:cs="ATIMESET;Times New Roman" w:ascii="ATIMESET;Times New Roman" w:hAnsi="ATIMESET;Times New Roman"/>
          <w:bCs w:val="false"/>
          <w:sz w:val="20"/>
          <w:szCs w:val="20"/>
        </w:rPr>
        <w:t xml:space="preserve">Тк </w:t>
      </w:r>
      <w:r>
        <w:rPr>
          <w:rFonts w:cs="ATIMESET;Times New Roman" w:ascii="ATIMESET;Times New Roman" w:hAnsi="ATIMESET;Times New Roman"/>
          <w:bCs w:val="false"/>
          <w:i/>
          <w:iCs/>
          <w:sz w:val="20"/>
          <w:szCs w:val="20"/>
        </w:rPr>
        <w:t>–</w:t>
      </w:r>
      <w:r>
        <w:rPr>
          <w:rFonts w:cs="ATIMESET;Times New Roman" w:ascii="ATIMESET;Times New Roman" w:hAnsi="ATIMESET;Times New Roman"/>
          <w:bCs w:val="false"/>
          <w:sz w:val="20"/>
          <w:szCs w:val="20"/>
        </w:rPr>
        <w:t>ҳаракат фаолиятини такомиллаштириш.</w:t>
      </w:r>
    </w:p>
    <w:p>
      <w:pPr>
        <w:pStyle w:val="2"/>
        <w:ind w:firstLine="567"/>
        <w:rPr/>
      </w:pPr>
      <w:r>
        <w:rPr>
          <w:rFonts w:cs="ATIMESET;Times New Roman" w:ascii="ATIMESET;Times New Roman" w:hAnsi="ATIMESET;Times New Roman"/>
          <w:bCs w:val="false"/>
          <w:sz w:val="20"/>
          <w:szCs w:val="20"/>
        </w:rPr>
        <w:t xml:space="preserve">Н </w:t>
      </w:r>
      <w:r>
        <w:rPr>
          <w:rFonts w:cs="ATIMESET;Times New Roman" w:ascii="ATIMESET;Times New Roman" w:hAnsi="ATIMESET;Times New Roman"/>
          <w:bCs w:val="false"/>
          <w:i/>
          <w:iCs/>
          <w:sz w:val="20"/>
          <w:szCs w:val="20"/>
        </w:rPr>
        <w:t>–</w:t>
      </w:r>
      <w:r>
        <w:rPr>
          <w:rFonts w:cs="ATIMESET;Times New Roman" w:ascii="ATIMESET;Times New Roman" w:hAnsi="ATIMESET;Times New Roman"/>
          <w:bCs w:val="false"/>
          <w:sz w:val="20"/>
          <w:szCs w:val="20"/>
        </w:rPr>
        <w:t xml:space="preserve"> ўқув дастуридаги билимлар, малака ва кўникмалар, тест бўйича назорат кўрсатгичлариниҳисобга олиш. «Жисмоний маданият» предметини ўқитилиши</w:t>
      </w:r>
    </w:p>
    <w:p>
      <w:pPr>
        <w:pStyle w:val="2"/>
        <w:ind w:firstLine="567"/>
        <w:rPr>
          <w:rFonts w:ascii="ATIMESET;Times New Roman" w:hAnsi="ATIMESET;Times New Roman" w:cs="ATIMESET;Times New Roman"/>
          <w:b/>
          <w:b/>
          <w:bCs w:val="false"/>
          <w:i/>
          <w:i/>
          <w:iCs/>
          <w:sz w:val="20"/>
          <w:szCs w:val="20"/>
        </w:rPr>
      </w:pPr>
      <w:r>
        <w:rPr>
          <w:rFonts w:cs="ATIMESET;Times New Roman" w:ascii="ATIMESET;Times New Roman" w:hAnsi="ATIMESET;Times New Roman"/>
          <w:b/>
          <w:bCs w:val="false"/>
          <w:i/>
          <w:iCs/>
          <w:sz w:val="20"/>
          <w:szCs w:val="20"/>
        </w:rPr>
      </w:r>
    </w:p>
    <w:p>
      <w:pPr>
        <w:pStyle w:val="2"/>
        <w:ind w:firstLine="567"/>
        <w:rPr/>
      </w:pPr>
      <w:r>
        <w:rPr>
          <w:rFonts w:cs="ATIMESET;Times New Roman" w:ascii="ATIMESET;Times New Roman" w:hAnsi="ATIMESET;Times New Roman"/>
          <w:b/>
          <w:i/>
          <w:iCs/>
          <w:sz w:val="20"/>
          <w:szCs w:val="20"/>
          <w:lang w:val="en-US"/>
        </w:rPr>
        <w:t>V</w:t>
      </w:r>
      <w:r>
        <w:rPr/>
        <w:t xml:space="preserve"> синфнинг II чораги учун иш режаси</w:t>
      </w:r>
    </w:p>
    <w:tbl>
      <w:tblPr>
        <w:tblW w:w="5000" w:type="pct"/>
        <w:jc w:val="left"/>
        <w:tblInd w:w="-113" w:type="dxa"/>
        <w:tblLayout w:type="fixed"/>
        <w:tblCellMar>
          <w:top w:w="0" w:type="dxa"/>
          <w:left w:w="108" w:type="dxa"/>
          <w:bottom w:w="0" w:type="dxa"/>
          <w:right w:w="108" w:type="dxa"/>
        </w:tblCellMar>
      </w:tblPr>
      <w:tblGrid>
        <w:gridCol w:w="807"/>
        <w:gridCol w:w="631"/>
        <w:gridCol w:w="877"/>
        <w:gridCol w:w="853"/>
        <w:gridCol w:w="965"/>
        <w:gridCol w:w="969"/>
        <w:gridCol w:w="612"/>
        <w:gridCol w:w="692"/>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дарсла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2"/>
              <w:ind w:firstLine="567"/>
              <w:rPr/>
            </w:pPr>
            <w:r>
              <w:rPr>
                <w:rFonts w:cs="ATIMESET;Times New Roman" w:ascii="ATIMESET;Times New Roman" w:hAnsi="ATIMESET;Times New Roman"/>
                <w:bCs w:val="false"/>
                <w:sz w:val="20"/>
                <w:szCs w:val="20"/>
              </w:rPr>
              <w:t>вақт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душанб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сешанб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чоршанб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пайшанб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жум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шанба</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lang w:val="en-US"/>
              </w:rPr>
              <w:t>F</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tc>
      </w:tr>
    </w:tbl>
    <w:p>
      <w:pPr>
        <w:pStyle w:val="2"/>
        <w:ind w:firstLine="567"/>
        <w:rPr>
          <w:rFonts w:ascii="ATIMESET;Times New Roman" w:hAnsi="ATIMESET;Times New Roman" w:cs="ATIMESET;Times New Roman"/>
          <w:b/>
          <w:b/>
          <w:sz w:val="20"/>
          <w:szCs w:val="20"/>
        </w:rPr>
      </w:pPr>
      <w:r>
        <w:rPr>
          <w:rFonts w:cs="ATIMESET;Times New Roman" w:ascii="ATIMESET;Times New Roman" w:hAnsi="ATIMESET;Times New Roman"/>
          <w:b/>
          <w:sz w:val="20"/>
          <w:szCs w:val="20"/>
        </w:rPr>
      </w:r>
    </w:p>
    <w:p>
      <w:pPr>
        <w:pStyle w:val="2"/>
        <w:ind w:firstLine="567"/>
        <w:rPr>
          <w:rFonts w:ascii="ATIMESET;Times New Roman" w:hAnsi="ATIMESET;Times New Roman" w:cs="ATIMESET;Times New Roman"/>
          <w:b/>
          <w:b/>
          <w:sz w:val="20"/>
          <w:szCs w:val="20"/>
        </w:rPr>
      </w:pPr>
      <w:r>
        <w:rPr>
          <w:rFonts w:cs="ATIMESET;Times New Roman" w:ascii="ATIMESET;Times New Roman" w:hAnsi="ATIMESET;Times New Roman"/>
          <w:b/>
          <w:sz w:val="20"/>
          <w:szCs w:val="20"/>
        </w:rPr>
        <w:t>Ишчи режанинг тушунтириш хати</w:t>
      </w:r>
    </w:p>
    <w:p>
      <w:pPr>
        <w:pStyle w:val="2"/>
        <w:ind w:firstLine="567"/>
        <w:rPr/>
      </w:pPr>
      <w:r>
        <w:rPr>
          <w:rFonts w:cs="ATIMESET;Times New Roman" w:ascii="ATIMESET;Times New Roman" w:hAnsi="ATIMESET;Times New Roman"/>
          <w:bCs w:val="false"/>
          <w:sz w:val="20"/>
          <w:szCs w:val="20"/>
        </w:rPr>
        <w:t xml:space="preserve">«Жисмоний маданият» предметини </w:t>
      </w:r>
      <w:r>
        <w:rPr>
          <w:rFonts w:cs="ATIMESET;Times New Roman" w:ascii="ATIMESET;Times New Roman" w:hAnsi="ATIMESET;Times New Roman"/>
          <w:bCs w:val="false"/>
          <w:sz w:val="20"/>
          <w:szCs w:val="20"/>
          <w:lang w:val="en-US"/>
        </w:rPr>
        <w:t>V</w:t>
      </w:r>
      <w:r>
        <w:rPr>
          <w:rFonts w:cs="ATIMESET;Times New Roman" w:ascii="ATIMESET;Times New Roman" w:hAnsi="ATIMESET;Times New Roman"/>
          <w:bCs w:val="false"/>
          <w:sz w:val="20"/>
          <w:szCs w:val="20"/>
        </w:rPr>
        <w:t xml:space="preserve"> синфларнинг </w:t>
      </w:r>
      <w:r>
        <w:rPr>
          <w:rFonts w:cs="ATIMESET;Times New Roman" w:ascii="ATIMESET;Times New Roman" w:hAnsi="ATIMESET;Times New Roman"/>
          <w:bCs w:val="false"/>
          <w:sz w:val="20"/>
          <w:szCs w:val="20"/>
          <w:lang w:val="en-US"/>
        </w:rPr>
        <w:t>II</w:t>
      </w:r>
      <w:r>
        <w:rPr>
          <w:rFonts w:cs="ATIMESET;Times New Roman" w:ascii="ATIMESET;Times New Roman" w:hAnsi="ATIMESET;Times New Roman"/>
          <w:bCs w:val="false"/>
          <w:sz w:val="20"/>
          <w:szCs w:val="20"/>
        </w:rPr>
        <w:t xml:space="preserve"> чорагида ўқитиш ишчи режаси умумий таoлим мактаблари учун маoлум дастур асосида тузилган. </w:t>
      </w:r>
      <w:r>
        <w:rPr>
          <w:rFonts w:cs="ATIMESET;Times New Roman" w:ascii="ATIMESET;Times New Roman" w:hAnsi="ATIMESET;Times New Roman"/>
          <w:bCs w:val="false"/>
          <w:sz w:val="20"/>
          <w:szCs w:val="20"/>
          <w:lang w:val="en-US"/>
        </w:rPr>
        <w:t>II</w:t>
      </w:r>
      <w:r>
        <w:rPr>
          <w:rFonts w:cs="ATIMESET;Times New Roman" w:ascii="ATIMESET;Times New Roman" w:hAnsi="ATIMESET;Times New Roman"/>
          <w:bCs w:val="false"/>
          <w:sz w:val="20"/>
          <w:szCs w:val="20"/>
        </w:rPr>
        <w:t xml:space="preserve"> чоракдаги ишчи режада жисмоний тарбиянинг қуйидаги вазифалариниҳал қилиш назарда тутилади:</w:t>
      </w:r>
    </w:p>
    <w:p>
      <w:pPr>
        <w:pStyle w:val="2"/>
        <w:ind w:firstLine="567"/>
        <w:rPr/>
      </w:pPr>
      <w:r>
        <w:rPr>
          <w:rFonts w:cs="ATIMESET;Times New Roman" w:ascii="ATIMESET;Times New Roman" w:hAnsi="ATIMESET;Times New Roman"/>
          <w:bCs w:val="false"/>
          <w:sz w:val="20"/>
          <w:szCs w:val="20"/>
        </w:rPr>
        <w:t xml:space="preserve">1) </w:t>
      </w:r>
      <w:r>
        <w:rPr>
          <w:rFonts w:cs="ATIMESET;Times New Roman" w:ascii="ATIMESET;Times New Roman" w:hAnsi="ATIMESET;Times New Roman"/>
          <w:bCs w:val="false"/>
          <w:sz w:val="20"/>
          <w:szCs w:val="20"/>
          <w:lang w:val="en-US"/>
        </w:rPr>
        <w:t>V</w:t>
      </w:r>
      <w:r>
        <w:rPr>
          <w:rFonts w:cs="ATIMESET;Times New Roman" w:ascii="ATIMESET;Times New Roman" w:hAnsi="ATIMESET;Times New Roman"/>
          <w:bCs w:val="false"/>
          <w:sz w:val="20"/>
          <w:szCs w:val="20"/>
        </w:rPr>
        <w:t xml:space="preserve"> синф ўқувчиларини соғлигини янада мустаъкамлаш ва жисмоний тайёргарлигини ошириш. Жисмоний машқларнингҳар томонлама таoсири орқали улар организмини муъим функционал тизимларини ривожлантиришга таoсир этиш, аоссий жисмоний сифатларини тарбиялаш;</w:t>
      </w:r>
    </w:p>
    <w:p>
      <w:pPr>
        <w:pStyle w:val="2"/>
        <w:ind w:firstLine="567"/>
        <w:rPr/>
      </w:pPr>
      <w:r>
        <w:rPr>
          <w:rFonts w:cs="ATIMESET;Times New Roman" w:ascii="ATIMESET;Times New Roman" w:hAnsi="ATIMESET;Times New Roman"/>
          <w:bCs w:val="false"/>
          <w:sz w:val="20"/>
          <w:szCs w:val="20"/>
        </w:rPr>
        <w:t>2) дастурнинг «Акробатика асослари билан гимнастика» бўлимининг базаси бўлган малакаларга ўқитиш ва «Баскетбол» спорт ўйини техникаси билан бирламчи таништириш.</w:t>
      </w:r>
    </w:p>
    <w:p>
      <w:pPr>
        <w:pStyle w:val="2"/>
        <w:ind w:firstLine="567"/>
        <w:rPr/>
      </w:pPr>
      <w:r>
        <w:rPr>
          <w:rFonts w:cs="ATIMESET;Times New Roman" w:ascii="ATIMESET;Times New Roman" w:hAnsi="ATIMESET;Times New Roman"/>
          <w:bCs w:val="false"/>
          <w:sz w:val="20"/>
          <w:szCs w:val="20"/>
        </w:rPr>
        <w:t xml:space="preserve">Ишчи режада кўрсатилган вазифалар билан мувофиқ </w:t>
      </w:r>
      <w:r>
        <w:rPr>
          <w:rFonts w:cs="ATIMESET;Times New Roman" w:ascii="ATIMESET;Times New Roman" w:hAnsi="ATIMESET;Times New Roman"/>
          <w:bCs w:val="false"/>
          <w:sz w:val="20"/>
          <w:szCs w:val="20"/>
          <w:lang w:val="en-US"/>
        </w:rPr>
        <w:t>II</w:t>
      </w:r>
      <w:r>
        <w:rPr>
          <w:rFonts w:cs="ATIMESET;Times New Roman" w:ascii="ATIMESET;Times New Roman" w:hAnsi="ATIMESET;Times New Roman"/>
          <w:bCs w:val="false"/>
          <w:sz w:val="20"/>
          <w:szCs w:val="20"/>
        </w:rPr>
        <w:t xml:space="preserve"> чоракнингҳар бир дарсига ўқув материалининг қуйидагилари тавсия қилинган: </w:t>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1)ушбу чоракга режалаштирилган амалий турларнинг асосий билимлари;</w:t>
      </w:r>
    </w:p>
    <w:p>
      <w:pPr>
        <w:pStyle w:val="2"/>
        <w:ind w:firstLine="567"/>
        <w:rPr/>
      </w:pPr>
      <w:r>
        <w:rPr>
          <w:rFonts w:cs="ATIMESET;Times New Roman" w:ascii="ATIMESET;Times New Roman" w:hAnsi="ATIMESET;Times New Roman"/>
          <w:bCs w:val="false"/>
          <w:sz w:val="20"/>
          <w:szCs w:val="20"/>
        </w:rPr>
        <w:t>2)саф машқлари;</w:t>
      </w:r>
    </w:p>
    <w:p>
      <w:pPr>
        <w:pStyle w:val="2"/>
        <w:ind w:firstLine="567"/>
        <w:rPr/>
      </w:pPr>
      <w:r>
        <w:rPr>
          <w:rFonts w:cs="ATIMESET;Times New Roman" w:ascii="ATIMESET;Times New Roman" w:hAnsi="ATIMESET;Times New Roman"/>
          <w:bCs w:val="false"/>
          <w:sz w:val="20"/>
          <w:szCs w:val="20"/>
        </w:rPr>
        <w:t>3)умумий ривожлантирувчи жисмоний машқлар;</w:t>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4)гимнастикадаги таяниб сакрашлар;</w:t>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5)акробатиканинг асослари;</w:t>
      </w:r>
    </w:p>
    <w:p>
      <w:pPr>
        <w:pStyle w:val="2"/>
        <w:ind w:firstLine="567"/>
        <w:rPr/>
      </w:pPr>
      <w:r>
        <w:rPr>
          <w:rFonts w:cs="ATIMESET;Times New Roman" w:ascii="ATIMESET;Times New Roman" w:hAnsi="ATIMESET;Times New Roman"/>
          <w:bCs w:val="false"/>
          <w:sz w:val="20"/>
          <w:szCs w:val="20"/>
        </w:rPr>
        <w:t>6)бревнодаги мувозанат сақлаш машқлари (қизлар);</w:t>
      </w:r>
    </w:p>
    <w:p>
      <w:pPr>
        <w:pStyle w:val="2"/>
        <w:ind w:firstLine="567"/>
        <w:rPr/>
      </w:pPr>
      <w:r>
        <w:rPr>
          <w:rFonts w:cs="ATIMESET;Times New Roman" w:ascii="ATIMESET;Times New Roman" w:hAnsi="ATIMESET;Times New Roman"/>
          <w:bCs w:val="false"/>
          <w:sz w:val="20"/>
          <w:szCs w:val="20"/>
        </w:rPr>
        <w:t>7)турли хил баландликдаги брусpядаги машқлар (қизлар);</w:t>
      </w:r>
    </w:p>
    <w:p>
      <w:pPr>
        <w:pStyle w:val="2"/>
        <w:ind w:firstLine="567"/>
        <w:rPr/>
      </w:pPr>
      <w:r>
        <w:rPr>
          <w:rFonts w:cs="ATIMESET;Times New Roman" w:ascii="ATIMESET;Times New Roman" w:hAnsi="ATIMESET;Times New Roman"/>
          <w:bCs w:val="false"/>
          <w:sz w:val="20"/>
          <w:szCs w:val="20"/>
        </w:rPr>
        <w:t>8)паст брусpялардаги машқлар;</w:t>
      </w:r>
    </w:p>
    <w:p>
      <w:pPr>
        <w:pStyle w:val="2"/>
        <w:ind w:firstLine="567"/>
        <w:rPr/>
      </w:pPr>
      <w:r>
        <w:rPr>
          <w:rFonts w:cs="ATIMESET;Times New Roman" w:ascii="ATIMESET;Times New Roman" w:hAnsi="ATIMESET;Times New Roman"/>
          <w:bCs w:val="false"/>
          <w:sz w:val="20"/>
          <w:szCs w:val="20"/>
        </w:rPr>
        <w:t>9)турникда машқлар (ўғил болалар);</w:t>
      </w:r>
    </w:p>
    <w:p>
      <w:pPr>
        <w:pStyle w:val="2"/>
        <w:ind w:firstLine="567"/>
        <w:rPr/>
      </w:pPr>
      <w:r>
        <w:rPr>
          <w:rFonts w:cs="ATIMESET;Times New Roman" w:ascii="ATIMESET;Times New Roman" w:hAnsi="ATIMESET;Times New Roman"/>
          <w:bCs w:val="false"/>
          <w:sz w:val="20"/>
          <w:szCs w:val="20"/>
        </w:rPr>
        <w:t>10)жисмоний сифатларни ривожлантириш учун ўйинлар ва махсус машқлар.</w:t>
      </w:r>
    </w:p>
    <w:p>
      <w:pPr>
        <w:pStyle w:val="2"/>
        <w:ind w:firstLine="567"/>
        <w:rPr/>
      </w:pPr>
      <w:r>
        <w:rPr>
          <w:rFonts w:cs="ATIMESET;Times New Roman" w:ascii="ATIMESET;Times New Roman" w:hAnsi="ATIMESET;Times New Roman"/>
          <w:bCs w:val="false"/>
          <w:sz w:val="20"/>
          <w:szCs w:val="20"/>
        </w:rPr>
        <w:t xml:space="preserve">Аслидаҳозирги кун иш тажрибаси шуни кўрсатмоқдаки </w:t>
      </w:r>
      <w:r>
        <w:rPr>
          <w:rFonts w:cs="ATIMESET;Times New Roman" w:ascii="ATIMESET;Times New Roman" w:hAnsi="ATIMESET;Times New Roman"/>
          <w:bCs w:val="false"/>
          <w:sz w:val="20"/>
          <w:szCs w:val="20"/>
          <w:lang w:val="en-US"/>
        </w:rPr>
        <w:t>II</w:t>
      </w:r>
      <w:r>
        <w:rPr>
          <w:rFonts w:cs="ATIMESET;Times New Roman" w:ascii="ATIMESET;Times New Roman" w:hAnsi="ATIMESET;Times New Roman"/>
          <w:bCs w:val="false"/>
          <w:sz w:val="20"/>
          <w:szCs w:val="20"/>
        </w:rPr>
        <w:t xml:space="preserve"> чоракдаги дарсларни комплексли ташкиллаш мақсадга мувофиқ. Чунки Ўзбекистоннинг иқлим шароитида </w:t>
      </w:r>
      <w:r>
        <w:rPr>
          <w:rFonts w:cs="ATIMESET;Times New Roman" w:ascii="ATIMESET;Times New Roman" w:hAnsi="ATIMESET;Times New Roman"/>
          <w:bCs w:val="false"/>
          <w:sz w:val="20"/>
          <w:szCs w:val="20"/>
          <w:lang w:val="en-US"/>
        </w:rPr>
        <w:t>II</w:t>
      </w:r>
      <w:r>
        <w:rPr>
          <w:rFonts w:cs="ATIMESET;Times New Roman" w:ascii="ATIMESET;Times New Roman" w:hAnsi="ATIMESET;Times New Roman"/>
          <w:bCs w:val="false"/>
          <w:sz w:val="20"/>
          <w:szCs w:val="20"/>
        </w:rPr>
        <w:t xml:space="preserve"> чорак асосан спорт залидан ташқарида ўтказиладиган дарслар, уларда асосан енгил атлетика, спорт ўйинлари, батба ва унга тайёргарлик бўйича материаллар режалаштирилиши мақсадга мувофиқ. Гимнастика материалини чоракнинг охирги иккиҳафтасига режалаштирилса (кутилган ёғингарчилик, совуқ) хуллас кеч куз капризлари содир бўлса, машғулотлар спорт залларига кўчирилади ва режа бузилмайди, таoлимда кўзланган мақсадга осон эришилади. Асосан югуриш,ҳаракатли ўйинлар, эстафеталар, баскетбол ўйинининг элементларини режалаштириш тавсия этилади.</w:t>
      </w:r>
    </w:p>
    <w:p>
      <w:pPr>
        <w:pStyle w:val="2"/>
        <w:ind w:firstLine="567"/>
        <w:rPr/>
      </w:pPr>
      <w:r>
        <w:rPr>
          <w:rFonts w:cs="ATIMESET;Times New Roman" w:ascii="ATIMESET;Times New Roman" w:hAnsi="ATIMESET;Times New Roman"/>
          <w:bCs w:val="false"/>
          <w:sz w:val="20"/>
          <w:szCs w:val="20"/>
        </w:rPr>
        <w:t xml:space="preserve">Барча дарсларнинг чигал ёзиш (дарснинг тайёрлов қисми) машқлари мазмунига давом этиш муддати узоқ бўлмаган югуришлар, бунда асосий эoтибор югуриш техникасига қаратилади. Унда камчиликлар аниқланса ўқиувчи томонидан лозим бўлган тузатишлар қилинади. Умумий чидамлиликни тарбиялаш учун тренировка воситаларини йўналтирилган кетма-кетликда қўллаш мақсадида </w:t>
      </w:r>
      <w:r>
        <w:rPr>
          <w:rFonts w:cs="ATIMESET;Times New Roman" w:ascii="ATIMESET;Times New Roman" w:hAnsi="ATIMESET;Times New Roman"/>
          <w:bCs w:val="false"/>
          <w:sz w:val="20"/>
          <w:szCs w:val="20"/>
          <w:lang w:val="en-US"/>
        </w:rPr>
        <w:t>I</w:t>
      </w:r>
      <w:r>
        <w:rPr>
          <w:rFonts w:cs="ATIMESET;Times New Roman" w:ascii="ATIMESET;Times New Roman" w:hAnsi="ATIMESET;Times New Roman"/>
          <w:bCs w:val="false"/>
          <w:sz w:val="20"/>
          <w:szCs w:val="20"/>
        </w:rPr>
        <w:t xml:space="preserve"> чорак (енгил атлетика-югуриш юкламаси) ва </w:t>
      </w:r>
      <w:r>
        <w:rPr>
          <w:rFonts w:cs="ATIMESET;Times New Roman" w:ascii="ATIMESET;Times New Roman" w:hAnsi="ATIMESET;Times New Roman"/>
          <w:bCs w:val="false"/>
          <w:sz w:val="20"/>
          <w:szCs w:val="20"/>
          <w:lang w:val="en-US"/>
        </w:rPr>
        <w:t>III</w:t>
      </w:r>
      <w:r>
        <w:rPr>
          <w:rFonts w:cs="ATIMESET;Times New Roman" w:ascii="ATIMESET;Times New Roman" w:hAnsi="ATIMESET;Times New Roman"/>
          <w:bCs w:val="false"/>
          <w:sz w:val="20"/>
          <w:szCs w:val="20"/>
        </w:rPr>
        <w:t xml:space="preserve"> чоракда (қишки югуришлар)га қатор дарсларда дарснинг асосий қисмини охирга югуриш бўйича, тренировкалар (давомли югуришлар), шунингдекҳаракатли ўйинлар ва эстафеталар режалаштирилади.</w:t>
      </w:r>
    </w:p>
    <w:p>
      <w:pPr>
        <w:pStyle w:val="2"/>
        <w:ind w:firstLine="567"/>
        <w:rPr/>
      </w:pPr>
      <w:r>
        <w:rPr>
          <w:rFonts w:cs="ATIMESET;Times New Roman" w:ascii="ATIMESET;Times New Roman" w:hAnsi="ATIMESET;Times New Roman"/>
          <w:bCs w:val="false"/>
          <w:sz w:val="20"/>
          <w:szCs w:val="20"/>
        </w:rPr>
        <w:t>Биз тавсия қилган тахминий иш режаларида гимнастикдан қатор гимнастика комбинацияларни бажариш билан жорий зачетлар топшириш назарда тутилган: бревнодаги машқлар (қизлар учун), акробатика машқлари (болалар ва қизлар), козелда таяниб ўтириб депсиниш билан сакрашлар, эгилиш билан соскок (эгилиб сакраб тушишлар) бажаришлар (болалар ва қизлар), канатга икки усул қўллаб тирмашиб чиқишлар махсус режалаштирилади.</w:t>
      </w:r>
    </w:p>
    <w:p>
      <w:pPr>
        <w:pStyle w:val="2"/>
        <w:ind w:firstLine="567"/>
        <w:rPr/>
      </w:pPr>
      <w:r>
        <w:rPr>
          <w:rFonts w:cs="ATIMESET;Times New Roman" w:ascii="ATIMESET;Times New Roman" w:hAnsi="ATIMESET;Times New Roman"/>
          <w:bCs w:val="false"/>
          <w:sz w:val="20"/>
          <w:szCs w:val="20"/>
        </w:rPr>
        <w:t>Биз 286 бетда 2-чоракнинг 22-дарсини тахминий мазмунини ёритдик. Шу йўсиндаги дарс мазмуни вақтдан мукаммал фойдаланишнинг имконини беради ваҳар бир дарс учун ёзилади.</w:t>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firstLine="567"/>
        <w:rPr/>
      </w:pPr>
      <w:r>
        <w:rPr>
          <w:rFonts w:cs="ATIMESET;Times New Roman" w:ascii="ATIMESET;Times New Roman" w:hAnsi="ATIMESET;Times New Roman"/>
          <w:b/>
          <w:sz w:val="20"/>
          <w:szCs w:val="20"/>
          <w:lang w:val="en-US"/>
        </w:rPr>
        <w:t>II</w:t>
      </w:r>
      <w:r>
        <w:rPr>
          <w:rFonts w:cs="ATIMESET;Times New Roman" w:ascii="ATIMESET;Times New Roman" w:hAnsi="ATIMESET;Times New Roman"/>
          <w:b/>
          <w:sz w:val="20"/>
          <w:szCs w:val="20"/>
        </w:rPr>
        <w:t xml:space="preserve"> чорак учун дарсларнинг мазмуни</w:t>
      </w:r>
    </w:p>
    <w:p>
      <w:pPr>
        <w:pStyle w:val="2"/>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t>22.Дарс.</w:t>
      </w:r>
    </w:p>
    <w:p>
      <w:pPr>
        <w:pStyle w:val="2"/>
        <w:ind w:firstLine="567"/>
        <w:rPr/>
      </w:pPr>
      <w:r>
        <w:rPr>
          <w:rFonts w:cs="ATIMESET;Times New Roman" w:ascii="ATIMESET;Times New Roman" w:hAnsi="ATIMESET;Times New Roman"/>
          <w:bCs w:val="false"/>
          <w:sz w:val="20"/>
          <w:szCs w:val="20"/>
        </w:rPr>
        <w:t>1.Суъбат «Гимнастика дарсларида ўзини тутиш қоидалари ва гимнастика снарядларида машқ бажариш пайтидагиҳавфсизлик чоралари»;</w:t>
      </w:r>
    </w:p>
    <w:p>
      <w:pPr>
        <w:pStyle w:val="2"/>
        <w:ind w:firstLine="567"/>
        <w:rPr/>
      </w:pPr>
      <w:r>
        <w:rPr>
          <w:rFonts w:cs="ATIMESET;Times New Roman" w:ascii="ATIMESET;Times New Roman" w:hAnsi="ATIMESET;Times New Roman"/>
          <w:bCs w:val="false"/>
          <w:sz w:val="20"/>
          <w:szCs w:val="20"/>
        </w:rPr>
        <w:t>2.Биттадан бўлиб колонага сафланиш, дистанция тушунчаси билан танишиш;</w:t>
      </w:r>
    </w:p>
    <w:p>
      <w:pPr>
        <w:pStyle w:val="2"/>
        <w:ind w:firstLine="567"/>
        <w:rPr/>
      </w:pPr>
      <w:r>
        <w:rPr>
          <w:rFonts w:cs="ATIMESET;Times New Roman" w:ascii="ATIMESET;Times New Roman" w:hAnsi="ATIMESET;Times New Roman"/>
          <w:bCs w:val="false"/>
          <w:sz w:val="20"/>
          <w:szCs w:val="20"/>
        </w:rPr>
        <w:t>3.Саф қадамини ваҳаракатда бўрилишларни ўрганиш;</w:t>
      </w:r>
    </w:p>
    <w:p>
      <w:pPr>
        <w:pStyle w:val="2"/>
        <w:ind w:firstLine="567"/>
        <w:rPr/>
      </w:pPr>
      <w:r>
        <w:rPr>
          <w:rFonts w:cs="ATIMESET;Times New Roman" w:ascii="ATIMESET;Times New Roman" w:hAnsi="ATIMESET;Times New Roman"/>
          <w:bCs w:val="false"/>
          <w:sz w:val="20"/>
          <w:szCs w:val="20"/>
        </w:rPr>
        <w:t>4.Эрталабки гимнасика машқларини комплексини ўрганиш;</w:t>
      </w:r>
    </w:p>
    <w:p>
      <w:pPr>
        <w:pStyle w:val="2"/>
        <w:ind w:firstLine="567"/>
        <w:rPr/>
      </w:pPr>
      <w:r>
        <w:rPr>
          <w:rFonts w:cs="ATIMESET;Times New Roman" w:ascii="ATIMESET;Times New Roman" w:hAnsi="ATIMESET;Times New Roman"/>
          <w:bCs w:val="false"/>
          <w:sz w:val="20"/>
          <w:szCs w:val="20"/>
        </w:rPr>
        <w:t>5.Гимнастика кўпригида сакрашларни, тиззага таяниб қолиш учун (козелга) сакраш.</w:t>
      </w:r>
    </w:p>
    <w:p>
      <w:pPr>
        <w:pStyle w:val="2"/>
        <w:ind w:firstLine="567"/>
        <w:rPr/>
      </w:pPr>
      <w:r>
        <w:rPr>
          <w:rFonts w:cs="ATIMESET;Times New Roman" w:ascii="ATIMESET;Times New Roman" w:hAnsi="ATIMESET;Times New Roman"/>
          <w:bCs w:val="false"/>
          <w:sz w:val="20"/>
          <w:szCs w:val="20"/>
        </w:rPr>
        <w:t>6.Таяниб ўтирганҳолдан эгилиб «соскок»ни аниқ жойга тушиш билан бажариш.</w:t>
      </w:r>
    </w:p>
    <w:p>
      <w:pPr>
        <w:pStyle w:val="2"/>
        <w:ind w:firstLine="567"/>
        <w:rPr/>
      </w:pPr>
      <w:r>
        <w:rPr>
          <w:rFonts w:cs="ATIMESET;Times New Roman" w:ascii="ATIMESET;Times New Roman" w:hAnsi="ATIMESET;Times New Roman"/>
          <w:bCs w:val="false"/>
          <w:sz w:val="20"/>
          <w:szCs w:val="20"/>
        </w:rPr>
        <w:t>7.Олдинга дўмбалоқ ошишлар.</w:t>
      </w:r>
    </w:p>
    <w:p>
      <w:pPr>
        <w:pStyle w:val="2"/>
        <w:ind w:firstLine="567"/>
        <w:rPr/>
      </w:pPr>
      <w:r>
        <w:rPr>
          <w:rFonts w:cs="ATIMESET;Times New Roman" w:ascii="ATIMESET;Times New Roman" w:hAnsi="ATIMESET;Times New Roman"/>
          <w:bCs w:val="false"/>
          <w:sz w:val="20"/>
          <w:szCs w:val="20"/>
        </w:rPr>
        <w:t>8.Орқага «перекат»ларни бажариш.</w:t>
      </w:r>
    </w:p>
    <w:p>
      <w:pPr>
        <w:pStyle w:val="2"/>
        <w:ind w:firstLine="567"/>
        <w:rPr/>
      </w:pPr>
      <w:r>
        <w:rPr>
          <w:rFonts w:cs="ATIMESET;Times New Roman" w:ascii="ATIMESET;Times New Roman" w:hAnsi="ATIMESET;Times New Roman"/>
          <w:bCs w:val="false"/>
          <w:sz w:val="20"/>
          <w:szCs w:val="20"/>
        </w:rPr>
        <w:t>9.Гимнастика ходаси: юриш, оёқни кўтаргандан сўнг уни остида қарсак уриш, эгилиб «соскок» қилиш.</w:t>
      </w:r>
    </w:p>
    <w:p>
      <w:pPr>
        <w:pStyle w:val="2"/>
        <w:ind w:firstLine="567"/>
        <w:rPr/>
      </w:pPr>
      <w:r>
        <w:rPr>
          <w:rFonts w:cs="ATIMESET;Times New Roman" w:ascii="ATIMESET;Times New Roman" w:hAnsi="ATIMESET;Times New Roman"/>
          <w:bCs w:val="false"/>
          <w:sz w:val="20"/>
          <w:szCs w:val="20"/>
        </w:rPr>
        <w:t>10.Кичик брусpяга таянибҳаракатланиш.</w:t>
      </w:r>
    </w:p>
    <w:p>
      <w:pPr>
        <w:pStyle w:val="2"/>
        <w:ind w:firstLine="567"/>
        <w:rPr/>
      </w:pPr>
      <w:r>
        <w:rPr>
          <w:rFonts w:cs="ATIMESET;Times New Roman" w:ascii="ATIMESET;Times New Roman" w:hAnsi="ATIMESET;Times New Roman"/>
          <w:bCs w:val="false"/>
          <w:sz w:val="20"/>
          <w:szCs w:val="20"/>
        </w:rPr>
        <w:t>11.Оёқни елка кенглигида қилиб брусpяда горизонтал ётиб қўлларни букиш ва тўғрилаш.</w:t>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12.30 сек давомида «скакалка» билан сакрашлар.</w:t>
      </w:r>
    </w:p>
    <w:p>
      <w:pPr>
        <w:pStyle w:val="2"/>
        <w:ind w:firstLine="567"/>
        <w:rPr/>
      </w:pPr>
      <w:r>
        <w:rPr>
          <w:rFonts w:cs="ATIMESET;Times New Roman" w:ascii="ATIMESET;Times New Roman" w:hAnsi="ATIMESET;Times New Roman"/>
          <w:bCs w:val="false"/>
          <w:sz w:val="20"/>
          <w:szCs w:val="20"/>
        </w:rPr>
        <w:t>13. «Брюшной пресс» ва орқа мушаклар учун гимнастика гиламлари устида машқлар.</w:t>
      </w:r>
    </w:p>
    <w:p>
      <w:pPr>
        <w:pStyle w:val="2"/>
        <w:ind w:firstLine="567"/>
        <w:rPr/>
      </w:pPr>
      <w:r>
        <w:rPr>
          <w:rFonts w:cs="ATIMESET;Times New Roman" w:ascii="ATIMESET;Times New Roman" w:hAnsi="ATIMESET;Times New Roman"/>
          <w:b/>
          <w:i/>
          <w:iCs/>
          <w:sz w:val="20"/>
          <w:szCs w:val="20"/>
        </w:rPr>
        <w:t>2.Дарс… ваҳоказо.</w:t>
      </w:r>
    </w:p>
    <w:p>
      <w:pPr>
        <w:pStyle w:val="2"/>
        <w:ind w:firstLine="567"/>
        <w:rPr/>
      </w:pPr>
      <w:r>
        <w:rPr>
          <w:rFonts w:cs="ATIMESET;Times New Roman" w:ascii="ATIMESET;Times New Roman" w:hAnsi="ATIMESET;Times New Roman"/>
          <w:bCs w:val="false"/>
          <w:sz w:val="20"/>
          <w:szCs w:val="20"/>
        </w:rPr>
        <w:t xml:space="preserve">Қайд қилинган дарс мазмунига ўхшатиб ўқув йилининг </w:t>
      </w:r>
      <w:r>
        <w:rPr>
          <w:rFonts w:cs="ATIMESET;Times New Roman" w:ascii="ATIMESET;Times New Roman" w:hAnsi="ATIMESET;Times New Roman"/>
          <w:bCs w:val="false"/>
          <w:sz w:val="20"/>
          <w:szCs w:val="20"/>
          <w:lang w:val="en-US"/>
        </w:rPr>
        <w:t>II</w:t>
      </w:r>
      <w:r>
        <w:rPr>
          <w:rFonts w:cs="ATIMESET;Times New Roman" w:ascii="ATIMESET;Times New Roman" w:hAnsi="ATIMESET;Times New Roman"/>
          <w:bCs w:val="false"/>
          <w:sz w:val="20"/>
          <w:szCs w:val="20"/>
        </w:rPr>
        <w:t xml:space="preserve"> ва қолган чоракларидаги қолган дарслари учун ишчи дастур ва иш режалари тузиш ўқув жараёни ва ДТСдаги жисмоний тарбия дастури материалини ўқитишга аниқлик киритади.</w:t>
      </w:r>
    </w:p>
    <w:p>
      <w:pPr>
        <w:pStyle w:val="2"/>
        <w:ind w:firstLine="567"/>
        <w:rPr>
          <w:rFonts w:ascii="ATIMESET;Times New Roman" w:hAnsi="ATIMESET;Times New Roman" w:cs="ATIMESET;Times New Roman"/>
          <w:b/>
          <w:b/>
          <w:bCs w:val="false"/>
          <w:i/>
          <w:i/>
          <w:iCs/>
          <w:sz w:val="20"/>
          <w:szCs w:val="20"/>
        </w:rPr>
      </w:pPr>
      <w:r>
        <w:rPr>
          <w:rFonts w:cs="ATIMESET;Times New Roman" w:ascii="ATIMESET;Times New Roman" w:hAnsi="ATIMESET;Times New Roman"/>
          <w:b/>
          <w:bCs w:val="false"/>
          <w:i/>
          <w:iCs/>
          <w:sz w:val="20"/>
          <w:szCs w:val="20"/>
        </w:rPr>
      </w:r>
    </w:p>
    <w:p>
      <w:pPr>
        <w:pStyle w:val="2"/>
        <w:ind w:firstLine="567"/>
        <w:rPr/>
      </w:pPr>
      <w:r>
        <w:rPr>
          <w:rFonts w:cs="ATIMESET;Times New Roman" w:ascii="ATIMESET;Times New Roman" w:hAnsi="ATIMESET;Times New Roman"/>
          <w:b/>
          <w:i/>
          <w:iCs/>
          <w:sz w:val="20"/>
          <w:szCs w:val="20"/>
          <w:lang w:val="en-US"/>
        </w:rPr>
        <w:t>II</w:t>
      </w:r>
      <w:r>
        <w:rPr/>
        <w:t xml:space="preserve"> чорак иш режасини мазмуни</w:t>
      </w:r>
    </w:p>
    <w:tbl>
      <w:tblPr>
        <w:tblW w:w="9343" w:type="dxa"/>
        <w:jc w:val="left"/>
        <w:tblInd w:w="-113" w:type="dxa"/>
        <w:tblLayout w:type="fixed"/>
        <w:tblCellMar>
          <w:top w:w="0" w:type="dxa"/>
          <w:left w:w="108" w:type="dxa"/>
          <w:bottom w:w="0" w:type="dxa"/>
          <w:right w:w="108" w:type="dxa"/>
        </w:tblCellMar>
      </w:tblPr>
      <w:tblGrid>
        <w:gridCol w:w="364"/>
        <w:gridCol w:w="3884"/>
        <w:gridCol w:w="900"/>
        <w:gridCol w:w="4195"/>
      </w:tblGrid>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2"/>
              <w:ind w:firstLine="567"/>
              <w:rPr/>
            </w:pPr>
            <w:r>
              <w:rPr>
                <w:rFonts w:cs="ATIMESET;Times New Roman" w:ascii="ATIMESET;Times New Roman" w:hAnsi="ATIMESET;Times New Roman"/>
                <w:bCs w:val="false"/>
                <w:sz w:val="20"/>
                <w:szCs w:val="20"/>
              </w:rPr>
              <w:t>Ўқув жараёни бўлимларининг мазму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ind w:firstLine="567"/>
              <w:rPr/>
            </w:pPr>
            <w:r>
              <w:rPr>
                <w:rFonts w:cs="ATIMESET;Times New Roman" w:ascii="ATIMESET;Times New Roman" w:hAnsi="ATIMESET;Times New Roman"/>
                <w:bCs w:val="false"/>
                <w:sz w:val="20"/>
                <w:szCs w:val="20"/>
              </w:rPr>
              <w:t>Чоракдаги қайтариш лар сони</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Таoлим ва тарбия вазифалари</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4</w:t>
            </w:r>
          </w:p>
        </w:tc>
      </w:tr>
    </w:tbl>
    <w:p>
      <w:pPr>
        <w:pStyle w:val="2"/>
        <w:ind w:firstLine="567"/>
        <w:rPr>
          <w:rFonts w:ascii="ATIMESET;Times New Roman" w:hAnsi="ATIMESET;Times New Roman" w:cs="ATIMESET;Times New Roman"/>
          <w:b/>
          <w:b/>
          <w:bCs w:val="false"/>
          <w:sz w:val="20"/>
          <w:szCs w:val="20"/>
        </w:rPr>
      </w:pPr>
      <w:r>
        <w:rPr>
          <w:rFonts w:cs="ATIMESET;Times New Roman" w:ascii="ATIMESET;Times New Roman" w:hAnsi="ATIMESET;Times New Roman"/>
          <w:b/>
          <w:bCs w:val="false"/>
          <w:sz w:val="20"/>
          <w:szCs w:val="20"/>
        </w:rPr>
      </w:r>
    </w:p>
    <w:p>
      <w:pPr>
        <w:pStyle w:val="2"/>
        <w:ind w:firstLine="567"/>
        <w:rPr>
          <w:rFonts w:ascii="ATIMESET;Times New Roman" w:hAnsi="ATIMESET;Times New Roman" w:cs="ATIMESET;Times New Roman"/>
          <w:b/>
          <w:b/>
          <w:bCs w:val="false"/>
          <w:sz w:val="20"/>
          <w:szCs w:val="20"/>
        </w:rPr>
      </w:pPr>
      <w:r>
        <w:rPr>
          <w:rFonts w:cs="ATIMESET;Times New Roman" w:ascii="ATIMESET;Times New Roman" w:hAnsi="ATIMESET;Times New Roman"/>
          <w:b/>
          <w:bCs w:val="false"/>
          <w:sz w:val="20"/>
          <w:szCs w:val="20"/>
        </w:rPr>
        <w:t>14.6.Режа-конспекти ва уни матнини тузиш усулияти</w:t>
      </w:r>
    </w:p>
    <w:p>
      <w:pPr>
        <w:pStyle w:val="2"/>
        <w:ind w:firstLine="567"/>
        <w:rPr>
          <w:rFonts w:ascii="ATIMESET;Times New Roman" w:hAnsi="ATIMESET;Times New Roman" w:cs="ATIMESET;Times New Roman"/>
          <w:b/>
          <w:b/>
          <w:bCs w:val="false"/>
          <w:sz w:val="20"/>
          <w:szCs w:val="20"/>
        </w:rPr>
      </w:pPr>
      <w:r>
        <w:rPr>
          <w:rFonts w:cs="ATIMESET;Times New Roman" w:ascii="ATIMESET;Times New Roman" w:hAnsi="ATIMESET;Times New Roman"/>
          <w:b/>
          <w:bCs w:val="false"/>
          <w:sz w:val="20"/>
          <w:szCs w:val="20"/>
        </w:rPr>
      </w:r>
    </w:p>
    <w:p>
      <w:pPr>
        <w:pStyle w:val="2"/>
        <w:ind w:firstLine="567"/>
        <w:rPr/>
      </w:pPr>
      <w:r>
        <w:rPr>
          <w:rFonts w:cs="ATIMESET;Times New Roman" w:ascii="ATIMESET;Times New Roman" w:hAnsi="ATIMESET;Times New Roman"/>
          <w:sz w:val="20"/>
          <w:szCs w:val="20"/>
        </w:rPr>
        <w:t>Режа-конспектҳар бир жисмоний тарбия дарсини режалаштиришнинг деталлаштирилганҳужжати бўлиб, ўқув тарбия жараёнини оператив бошқариш учун хизмат қилади.</w:t>
      </w:r>
    </w:p>
    <w:p>
      <w:pPr>
        <w:pStyle w:val="2"/>
        <w:ind w:firstLine="567"/>
        <w:rPr/>
      </w:pPr>
      <w:r>
        <w:rPr>
          <w:rFonts w:cs="ATIMESET;Times New Roman" w:ascii="ATIMESET;Times New Roman" w:hAnsi="ATIMESET;Times New Roman"/>
          <w:sz w:val="20"/>
          <w:szCs w:val="20"/>
        </w:rPr>
        <w:t>Ъар бир дарснинг самараси режа-конспекта ифодаланган мавзу ва уни вазифасини аниқ қўйилиши билан чамбарчас боғлиқ.</w:t>
      </w:r>
    </w:p>
    <w:p>
      <w:pPr>
        <w:pStyle w:val="2"/>
        <w:ind w:firstLine="567"/>
        <w:rPr/>
      </w:pPr>
      <w:r>
        <w:rPr>
          <w:rFonts w:cs="ATIMESET;Times New Roman" w:ascii="ATIMESET;Times New Roman" w:hAnsi="ATIMESET;Times New Roman"/>
          <w:sz w:val="20"/>
          <w:szCs w:val="20"/>
        </w:rPr>
        <w:t>Вазифани белгилашдаҳар бир дарснинг ишчи режасидаги мазмундан келиб чиқиш, олдинги дарснинг натижасини, янги материални ўзлаштиришнинг осон ёки қийинлигини, шунингдек шуғулланувчилар таркиби, уларнинг тайёргарлиги, машғулотни ўтказиш жойини шароитиниҳисобга олишлозим бўлади.</w:t>
      </w:r>
    </w:p>
    <w:p>
      <w:pPr>
        <w:pStyle w:val="2"/>
        <w:ind w:firstLine="567"/>
        <w:rPr/>
      </w:pPr>
      <w:r>
        <w:rPr>
          <w:rFonts w:cs="ATIMESET;Times New Roman" w:ascii="ATIMESET;Times New Roman" w:hAnsi="ATIMESET;Times New Roman"/>
          <w:sz w:val="20"/>
          <w:szCs w:val="20"/>
        </w:rPr>
        <w:t>Белгиланган вазифаларнинг сони ўша даврда амалга ошириш мумкин ёки йўқлиги билан боғлиқ. Дарснинг режа-конспектида унинг асосий қисмидаҳал қилинадиган асосий ва хусусий вазифалар ифодаланади. Хусусиф вазифалар дарснингҳар бир қисмидаги машқлар бўйича алоъида ифодаланиб, режа-конспектнинг алоъида устунига ёзиб қўйилади. Педагогик вазифалар иложи борича аниқ ифодаланиши зарурияти мавжуд бўлиб, уларни бир ёки бир неча дарслар рамкасидаҳал қилиш имкони бўлишиҳисобга олиниши лозим.</w:t>
      </w:r>
    </w:p>
    <w:p>
      <w:pPr>
        <w:pStyle w:val="2"/>
        <w:ind w:firstLine="567"/>
        <w:rPr/>
      </w:pPr>
      <w:r>
        <w:rPr>
          <w:rFonts w:cs="ATIMESET;Times New Roman" w:ascii="ATIMESET;Times New Roman" w:hAnsi="ATIMESET;Times New Roman"/>
          <w:sz w:val="20"/>
          <w:szCs w:val="20"/>
        </w:rPr>
        <w:t>Жисмоний тарбия дарсининг мазмуни давлат дастури ва чорак учун, маoлум дарслар мажмуи учун ишланган мавзуларни тақсимлаш режа жадвалида ёки чоракларнинг иш режаларида белгилаб қўйилган бўлади.</w:t>
      </w:r>
    </w:p>
    <w:p>
      <w:pPr>
        <w:pStyle w:val="2"/>
        <w:ind w:firstLine="567"/>
        <w:rPr>
          <w:rFonts w:ascii="ATIMESET;Times New Roman" w:hAnsi="ATIMESET;Times New Roman" w:cs="ATIMESET;Times New Roman"/>
          <w:sz w:val="20"/>
          <w:szCs w:val="20"/>
        </w:rPr>
      </w:pPr>
      <w:r>
        <w:rPr>
          <w:rFonts w:cs="ATIMESET;Times New Roman" w:ascii="ATIMESET;Times New Roman" w:hAnsi="ATIMESET;Times New Roman"/>
          <w:sz w:val="20"/>
          <w:szCs w:val="20"/>
        </w:rPr>
        <w:t>Жисмоний тарбия дарсининг мазмунини яратишда:</w:t>
      </w:r>
    </w:p>
    <w:p>
      <w:pPr>
        <w:pStyle w:val="2"/>
        <w:ind w:firstLine="567"/>
        <w:rPr/>
      </w:pPr>
      <w:r>
        <w:rPr>
          <w:rFonts w:cs="ATIMESET;Times New Roman" w:ascii="ATIMESET;Times New Roman" w:hAnsi="ATIMESET;Times New Roman"/>
          <w:sz w:val="20"/>
          <w:szCs w:val="20"/>
        </w:rPr>
        <w:t>1)дарснингҳар бир вазифасиниҳал қилиш учун унинг воситалари ва усулиятларини олдиндан белгилаб олиш;</w:t>
      </w:r>
    </w:p>
    <w:p>
      <w:pPr>
        <w:pStyle w:val="2"/>
        <w:ind w:firstLine="567"/>
        <w:rPr/>
      </w:pPr>
      <w:r>
        <w:rPr>
          <w:rFonts w:cs="ATIMESET;Times New Roman" w:ascii="ATIMESET;Times New Roman" w:hAnsi="ATIMESET;Times New Roman"/>
          <w:sz w:val="20"/>
          <w:szCs w:val="20"/>
        </w:rPr>
        <w:t>2)дарс учун зарурий жиъозларниҳисобга олиш;</w:t>
      </w:r>
    </w:p>
    <w:p>
      <w:pPr>
        <w:pStyle w:val="2"/>
        <w:ind w:firstLine="567"/>
        <w:rPr/>
      </w:pPr>
      <w:r>
        <w:rPr>
          <w:rFonts w:cs="ATIMESET;Times New Roman" w:ascii="ATIMESET;Times New Roman" w:hAnsi="ATIMESET;Times New Roman"/>
          <w:sz w:val="20"/>
          <w:szCs w:val="20"/>
        </w:rPr>
        <w:t>3)ъар бир вазифаниҳал қилиш учун ўқувчилар фаолиятини ташкиллаш усуслиятининг устида ишлаш;</w:t>
      </w:r>
    </w:p>
    <w:p>
      <w:pPr>
        <w:pStyle w:val="2"/>
        <w:ind w:firstLine="567"/>
        <w:rPr/>
      </w:pPr>
      <w:r>
        <w:rPr>
          <w:rFonts w:cs="ATIMESET;Times New Roman" w:ascii="ATIMESET;Times New Roman" w:hAnsi="ATIMESET;Times New Roman"/>
          <w:sz w:val="20"/>
          <w:szCs w:val="20"/>
        </w:rPr>
        <w:t>4)дарсда ўқувчилар фаолиятини баъолаш критериясини белгилаб олиш зарур бўлади.</w:t>
      </w:r>
    </w:p>
    <w:p>
      <w:pPr>
        <w:pStyle w:val="2"/>
        <w:ind w:firstLine="567"/>
        <w:rPr/>
      </w:pPr>
      <w:r>
        <w:rPr>
          <w:rFonts w:cs="ATIMESET;Times New Roman" w:ascii="ATIMESET;Times New Roman" w:hAnsi="ATIMESET;Times New Roman"/>
          <w:sz w:val="20"/>
          <w:szCs w:val="20"/>
        </w:rPr>
        <w:t>Бошланишига дарснинг режа-конспектини тузишда дарснинг асосий қисмини мазмуни, сўнгра мувофиқҳолда тайёрлов қисми ва охирида якунлов қисмининг мазмунлари ишлаб чиқилади.</w:t>
      </w:r>
    </w:p>
    <w:p>
      <w:pPr>
        <w:pStyle w:val="2"/>
        <w:ind w:firstLine="567"/>
        <w:rPr/>
      </w:pPr>
      <w:r>
        <w:rPr>
          <w:rFonts w:cs="ATIMESET;Times New Roman" w:ascii="ATIMESET;Times New Roman" w:hAnsi="ATIMESET;Times New Roman"/>
          <w:sz w:val="20"/>
          <w:szCs w:val="20"/>
        </w:rPr>
        <w:t>Амалиётда режа-конспектини тузишни турлича вариантлари мавжуд. Мисол сифатида улардан бирини эoтиборингизгаҳавола қиламиз.</w:t>
      </w:r>
    </w:p>
    <w:p>
      <w:pPr>
        <w:pStyle w:val="2"/>
        <w:ind w:firstLine="567"/>
        <w:rPr/>
      </w:pPr>
      <w:r>
        <w:rPr>
          <w:rFonts w:cs="ATIMESET;Times New Roman" w:ascii="ATIMESET;Times New Roman" w:hAnsi="ATIMESET;Times New Roman"/>
          <w:sz w:val="20"/>
          <w:szCs w:val="20"/>
        </w:rPr>
        <w:t>Тавсия қилинаётган кенгайтирилган конпект матниҳисобланади. Тажрибага бой педагогиклар ва ўз касбини яхши билимдонлари турли хилдаги конспектлардан фойдаланадилар. Биз тавсия қилган конпектлар матни шулардан биридир.</w:t>
      </w:r>
    </w:p>
    <w:p>
      <w:pPr>
        <w:pStyle w:val="2"/>
        <w:ind w:firstLine="567"/>
        <w:rPr>
          <w:rFonts w:ascii="ATIMESET;Times New Roman" w:hAnsi="ATIMESET;Times New Roman" w:cs="ATIMESET;Times New Roman"/>
          <w:sz w:val="20"/>
          <w:szCs w:val="20"/>
        </w:rPr>
      </w:pPr>
      <w:r>
        <w:rPr>
          <w:rFonts w:cs="ATIMESET;Times New Roman" w:ascii="ATIMESET;Times New Roman" w:hAnsi="ATIMESET;Times New Roman"/>
          <w:sz w:val="20"/>
          <w:szCs w:val="20"/>
        </w:rPr>
        <w:t>-бетларда дарснинг тахминий режа-жадваллари берилган.</w:t>
      </w:r>
    </w:p>
    <w:p>
      <w:pPr>
        <w:pStyle w:val="2"/>
        <w:ind w:firstLine="567"/>
        <w:rPr>
          <w:rFonts w:ascii="ATIMESET;Times New Roman" w:hAnsi="ATIMESET;Times New Roman" w:cs="ATIMESET;Times New Roman"/>
          <w:b/>
          <w:b/>
          <w:bCs w:val="false"/>
          <w:i/>
          <w:i/>
          <w:iCs/>
          <w:sz w:val="20"/>
          <w:szCs w:val="20"/>
        </w:rPr>
      </w:pPr>
      <w:r>
        <w:rPr>
          <w:rFonts w:cs="ATIMESET;Times New Roman" w:ascii="ATIMESET;Times New Roman" w:hAnsi="ATIMESET;Times New Roman"/>
          <w:b/>
          <w:bCs w:val="false"/>
          <w:i/>
          <w:iCs/>
          <w:sz w:val="20"/>
          <w:szCs w:val="20"/>
        </w:rPr>
      </w:r>
    </w:p>
    <w:p>
      <w:pPr>
        <w:pStyle w:val="2"/>
        <w:ind w:firstLine="567"/>
        <w:rPr>
          <w:rFonts w:ascii="ATIMESET;Times New Roman" w:hAnsi="ATIMESET;Times New Roman" w:cs="ATIMESET;Times New Roman"/>
          <w:b/>
          <w:b/>
          <w:bCs w:val="false"/>
          <w:i/>
          <w:i/>
          <w:iCs/>
          <w:sz w:val="20"/>
          <w:szCs w:val="20"/>
        </w:rPr>
      </w:pPr>
      <w:r>
        <w:rPr>
          <w:rFonts w:cs="ATIMESET;Times New Roman" w:ascii="ATIMESET;Times New Roman" w:hAnsi="ATIMESET;Times New Roman"/>
          <w:b/>
          <w:bCs w:val="false"/>
          <w:i/>
          <w:iCs/>
          <w:sz w:val="20"/>
          <w:szCs w:val="20"/>
        </w:rPr>
      </w:r>
    </w:p>
    <w:p>
      <w:pPr>
        <w:pStyle w:val="2"/>
        <w:ind w:firstLine="567"/>
        <w:rPr/>
      </w:pPr>
      <w:r>
        <w:rPr>
          <w:rFonts w:cs="ATIMESET;Times New Roman" w:ascii="ATIMESET;Times New Roman" w:hAnsi="ATIMESET;Times New Roman"/>
          <w:b/>
          <w:bCs w:val="false"/>
          <w:i/>
          <w:iCs/>
          <w:sz w:val="20"/>
          <w:szCs w:val="20"/>
        </w:rPr>
        <w:t>Жисмоний тарбиядан ____синф ўқувчилари учун ____дарснинг режа-конспект</w:t>
      </w:r>
    </w:p>
    <w:p>
      <w:pPr>
        <w:pStyle w:val="2"/>
        <w:ind w:firstLine="567"/>
        <w:rPr>
          <w:rFonts w:ascii="ATIMESET;Times New Roman" w:hAnsi="ATIMESET;Times New Roman" w:cs="ATIMESET;Times New Roman"/>
          <w:sz w:val="20"/>
          <w:szCs w:val="20"/>
        </w:rPr>
      </w:pPr>
      <w:r>
        <w:rPr>
          <w:rFonts w:cs="ATIMESET;Times New Roman" w:ascii="ATIMESET;Times New Roman" w:hAnsi="ATIMESET;Times New Roman"/>
          <w:sz w:val="20"/>
          <w:szCs w:val="20"/>
        </w:rPr>
        <w:t>Дарснинг мавзуси ва вазифалари:</w:t>
      </w:r>
    </w:p>
    <w:p>
      <w:pPr>
        <w:pStyle w:val="2"/>
        <w:ind w:firstLine="567"/>
        <w:rPr>
          <w:rFonts w:ascii="ATIMESET;Times New Roman" w:hAnsi="ATIMESET;Times New Roman" w:cs="ATIMESET;Times New Roman"/>
          <w:sz w:val="20"/>
          <w:szCs w:val="20"/>
        </w:rPr>
      </w:pPr>
      <w:r>
        <w:rPr>
          <w:rFonts w:cs="ATIMESET;Times New Roman" w:ascii="ATIMESET;Times New Roman" w:hAnsi="ATIMESET;Times New Roman"/>
          <w:sz w:val="20"/>
          <w:szCs w:val="20"/>
        </w:rPr>
        <w:t>1.________________________________________________</w:t>
      </w:r>
    </w:p>
    <w:p>
      <w:pPr>
        <w:pStyle w:val="2"/>
        <w:ind w:firstLine="567"/>
        <w:rPr>
          <w:rFonts w:ascii="ATIMESET;Times New Roman" w:hAnsi="ATIMESET;Times New Roman" w:cs="ATIMESET;Times New Roman"/>
          <w:sz w:val="20"/>
          <w:szCs w:val="20"/>
        </w:rPr>
      </w:pPr>
      <w:r>
        <w:rPr>
          <w:rFonts w:cs="ATIMESET;Times New Roman" w:ascii="ATIMESET;Times New Roman" w:hAnsi="ATIMESET;Times New Roman"/>
          <w:sz w:val="20"/>
          <w:szCs w:val="20"/>
        </w:rPr>
        <w:t>2.________________________________________________</w:t>
      </w:r>
    </w:p>
    <w:p>
      <w:pPr>
        <w:pStyle w:val="2"/>
        <w:ind w:firstLine="567"/>
        <w:rPr>
          <w:rFonts w:ascii="ATIMESET;Times New Roman" w:hAnsi="ATIMESET;Times New Roman" w:cs="ATIMESET;Times New Roman"/>
          <w:b/>
          <w:b/>
          <w:bCs w:val="false"/>
          <w:sz w:val="20"/>
          <w:szCs w:val="20"/>
        </w:rPr>
      </w:pPr>
      <w:r>
        <w:rPr>
          <w:rFonts w:cs="ATIMESET;Times New Roman" w:ascii="ATIMESET;Times New Roman" w:hAnsi="ATIMESET;Times New Roman"/>
          <w:sz w:val="20"/>
          <w:szCs w:val="20"/>
        </w:rPr>
        <w:t>3.________________________________________________</w:t>
      </w:r>
    </w:p>
    <w:p>
      <w:pPr>
        <w:pStyle w:val="2"/>
        <w:ind w:firstLine="567"/>
        <w:rPr/>
      </w:pPr>
      <w:r>
        <w:rPr>
          <w:rFonts w:cs="ATIMESET;Times New Roman" w:ascii="ATIMESET;Times New Roman" w:hAnsi="ATIMESET;Times New Roman"/>
          <w:sz w:val="20"/>
          <w:szCs w:val="20"/>
        </w:rPr>
        <w:t>Ўтказиш жойи _________________ўтказиш муддати_____</w:t>
      </w:r>
    </w:p>
    <w:p>
      <w:pPr>
        <w:pStyle w:val="2"/>
        <w:ind w:firstLine="567"/>
        <w:rPr>
          <w:rFonts w:ascii="ATIMESET;Times New Roman" w:hAnsi="ATIMESET;Times New Roman" w:cs="ATIMESET;Times New Roman"/>
          <w:sz w:val="20"/>
          <w:szCs w:val="20"/>
        </w:rPr>
      </w:pPr>
      <w:r>
        <w:rPr>
          <w:rFonts w:cs="ATIMESET;Times New Roman" w:ascii="ATIMESET;Times New Roman" w:hAnsi="ATIMESET;Times New Roman"/>
          <w:sz w:val="20"/>
          <w:szCs w:val="20"/>
        </w:rPr>
      </w:r>
    </w:p>
    <w:tbl>
      <w:tblPr>
        <w:tblW w:w="4850" w:type="pct"/>
        <w:jc w:val="left"/>
        <w:tblInd w:w="-113" w:type="dxa"/>
        <w:tblLayout w:type="fixed"/>
        <w:tblCellMar>
          <w:top w:w="0" w:type="dxa"/>
          <w:left w:w="108" w:type="dxa"/>
          <w:bottom w:w="0" w:type="dxa"/>
          <w:right w:w="108" w:type="dxa"/>
        </w:tblCellMar>
      </w:tblPr>
      <w:tblGrid>
        <w:gridCol w:w="1021"/>
        <w:gridCol w:w="1057"/>
        <w:gridCol w:w="1834"/>
        <w:gridCol w:w="892"/>
        <w:gridCol w:w="1409"/>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2"/>
              <w:ind w:firstLine="567"/>
              <w:rPr/>
            </w:pPr>
            <w:r>
              <w:rPr>
                <w:rFonts w:cs="ATIMESET;Times New Roman" w:ascii="ATIMESET;Times New Roman" w:hAnsi="ATIMESET;Times New Roman"/>
                <w:sz w:val="20"/>
                <w:szCs w:val="20"/>
              </w:rPr>
              <w:t>Дарс қисмлар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
              <w:ind w:firstLine="567"/>
              <w:rPr>
                <w:rFonts w:ascii="ATIMESET;Times New Roman" w:hAnsi="ATIMESET;Times New Roman" w:cs="ATIMESET;Times New Roman"/>
                <w:sz w:val="20"/>
                <w:szCs w:val="20"/>
              </w:rPr>
            </w:pPr>
            <w:r>
              <w:rPr>
                <w:rFonts w:cs="ATIMESET;Times New Roman" w:ascii="ATIMESET;Times New Roman" w:hAnsi="ATIMESET;Times New Roman"/>
                <w:sz w:val="20"/>
                <w:szCs w:val="20"/>
              </w:rPr>
              <w:t>Хусусий вазифала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
              <w:ind w:firstLine="567"/>
              <w:rPr>
                <w:rFonts w:ascii="ATIMESET;Times New Roman" w:hAnsi="ATIMESET;Times New Roman" w:cs="ATIMESET;Times New Roman"/>
                <w:sz w:val="20"/>
                <w:szCs w:val="20"/>
              </w:rPr>
            </w:pPr>
            <w:r>
              <w:rPr>
                <w:rFonts w:cs="ATIMESET;Times New Roman" w:ascii="ATIMESET;Times New Roman" w:hAnsi="ATIMESET;Times New Roman"/>
                <w:sz w:val="20"/>
                <w:szCs w:val="20"/>
              </w:rPr>
              <w:t>Дарснинг мазмун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
              <w:ind w:firstLine="567"/>
              <w:rPr>
                <w:rFonts w:ascii="ATIMESET;Times New Roman" w:hAnsi="ATIMESET;Times New Roman" w:cs="ATIMESET;Times New Roman"/>
                <w:sz w:val="20"/>
                <w:szCs w:val="20"/>
              </w:rPr>
            </w:pPr>
            <w:r>
              <w:rPr>
                <w:rFonts w:cs="ATIMESET;Times New Roman" w:ascii="ATIMESET;Times New Roman" w:hAnsi="ATIMESET;Times New Roman"/>
                <w:sz w:val="20"/>
                <w:szCs w:val="20"/>
              </w:rPr>
              <w:t>Юклама меoёр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
              <w:ind w:firstLine="567"/>
              <w:rPr/>
            </w:pPr>
            <w:r>
              <w:rPr>
                <w:rFonts w:cs="ATIMESET;Times New Roman" w:ascii="ATIMESET;Times New Roman" w:hAnsi="ATIMESET;Times New Roman"/>
                <w:sz w:val="20"/>
                <w:szCs w:val="20"/>
              </w:rPr>
              <w:t>Ташкилий-услубий кўрсатм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sz w:val="20"/>
                <w:szCs w:val="20"/>
              </w:rPr>
            </w:pPr>
            <w:r>
              <w:rPr>
                <w:rFonts w:cs="ATIMESET;Times New Roman" w:ascii="ATIMESET;Times New Roman" w:hAnsi="ATIMESET;Times New Roman"/>
                <w:sz w:val="20"/>
                <w:szCs w:val="20"/>
              </w:rPr>
              <w:t>1 _____мин</w:t>
            </w:r>
          </w:p>
        </w:tc>
        <w:tc>
          <w:tcPr>
            <w:tcW w:w="1057"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sz w:val="20"/>
                <w:szCs w:val="20"/>
              </w:rPr>
            </w:pPr>
            <w:r>
              <w:rPr>
                <w:rFonts w:cs="ATIMESET;Times New Roman" w:ascii="ATIMESET;Times New Roman" w:hAnsi="ATIMESET;Times New Roman"/>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sz w:val="20"/>
                <w:szCs w:val="20"/>
              </w:rPr>
            </w:pPr>
            <w:r>
              <w:rPr>
                <w:rFonts w:cs="ATIMESET;Times New Roman" w:ascii="ATIMESET;Times New Roman" w:hAnsi="ATIMESET;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sz w:val="20"/>
                <w:szCs w:val="20"/>
              </w:rPr>
            </w:pPr>
            <w:r>
              <w:rPr>
                <w:rFonts w:cs="ATIMESET;Times New Roman" w:ascii="ATIMESET;Times New Roman" w:hAnsi="ATIMESET;Times New Roman"/>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sz w:val="20"/>
                <w:szCs w:val="20"/>
              </w:rPr>
            </w:pPr>
            <w:r>
              <w:rPr>
                <w:rFonts w:cs="ATIMESET;Times New Roman" w:ascii="ATIMESET;Times New Roman" w:hAnsi="ATIMESET;Times New Roman"/>
                <w:sz w:val="20"/>
                <w:szCs w:val="2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sz w:val="20"/>
                <w:szCs w:val="20"/>
              </w:rPr>
            </w:pPr>
            <w:r>
              <w:rPr>
                <w:rFonts w:cs="ATIMESET;Times New Roman" w:ascii="ATIMESET;Times New Roman" w:hAnsi="ATIMESET;Times New Roman"/>
                <w:sz w:val="20"/>
                <w:szCs w:val="20"/>
              </w:rPr>
              <w:t>2 _____мин</w:t>
            </w:r>
          </w:p>
        </w:tc>
        <w:tc>
          <w:tcPr>
            <w:tcW w:w="1057"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sz w:val="20"/>
                <w:szCs w:val="20"/>
              </w:rPr>
            </w:pPr>
            <w:r>
              <w:rPr>
                <w:rFonts w:cs="ATIMESET;Times New Roman" w:ascii="ATIMESET;Times New Roman" w:hAnsi="ATIMESET;Times New Roman"/>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sz w:val="20"/>
                <w:szCs w:val="20"/>
              </w:rPr>
            </w:pPr>
            <w:r>
              <w:rPr>
                <w:rFonts w:cs="ATIMESET;Times New Roman" w:ascii="ATIMESET;Times New Roman" w:hAnsi="ATIMESET;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sz w:val="20"/>
                <w:szCs w:val="20"/>
              </w:rPr>
            </w:pPr>
            <w:r>
              <w:rPr>
                <w:rFonts w:cs="ATIMESET;Times New Roman" w:ascii="ATIMESET;Times New Roman" w:hAnsi="ATIMESET;Times New Roman"/>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sz w:val="20"/>
                <w:szCs w:val="20"/>
              </w:rPr>
            </w:pPr>
            <w:r>
              <w:rPr>
                <w:rFonts w:cs="ATIMESET;Times New Roman" w:ascii="ATIMESET;Times New Roman" w:hAnsi="ATIMESET;Times New Roman"/>
                <w:sz w:val="20"/>
                <w:szCs w:val="2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2"/>
              <w:ind w:firstLine="567"/>
              <w:rPr>
                <w:rFonts w:ascii="ATIMESET;Times New Roman" w:hAnsi="ATIMESET;Times New Roman" w:cs="ATIMESET;Times New Roman"/>
                <w:sz w:val="20"/>
                <w:szCs w:val="20"/>
              </w:rPr>
            </w:pPr>
            <w:r>
              <w:rPr>
                <w:rFonts w:cs="ATIMESET;Times New Roman" w:ascii="ATIMESET;Times New Roman" w:hAnsi="ATIMESET;Times New Roman"/>
                <w:sz w:val="20"/>
                <w:szCs w:val="20"/>
              </w:rPr>
              <w:t>3 _____мин</w:t>
            </w:r>
          </w:p>
        </w:tc>
        <w:tc>
          <w:tcPr>
            <w:tcW w:w="1057"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sz w:val="20"/>
                <w:szCs w:val="20"/>
              </w:rPr>
            </w:pPr>
            <w:r>
              <w:rPr>
                <w:rFonts w:cs="ATIMESET;Times New Roman" w:ascii="ATIMESET;Times New Roman" w:hAnsi="ATIMESET;Times New Roman"/>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sz w:val="20"/>
                <w:szCs w:val="20"/>
              </w:rPr>
            </w:pPr>
            <w:r>
              <w:rPr>
                <w:rFonts w:cs="ATIMESET;Times New Roman" w:ascii="ATIMESET;Times New Roman" w:hAnsi="ATIMESET;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sz w:val="20"/>
                <w:szCs w:val="20"/>
              </w:rPr>
            </w:pPr>
            <w:r>
              <w:rPr>
                <w:rFonts w:cs="ATIMESET;Times New Roman" w:ascii="ATIMESET;Times New Roman" w:hAnsi="ATIMESET;Times New Roman"/>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2"/>
              <w:snapToGrid w:val="false"/>
              <w:ind w:firstLine="567"/>
              <w:rPr>
                <w:rFonts w:ascii="ATIMESET;Times New Roman" w:hAnsi="ATIMESET;Times New Roman" w:cs="ATIMESET;Times New Roman"/>
                <w:sz w:val="20"/>
                <w:szCs w:val="20"/>
              </w:rPr>
            </w:pPr>
            <w:r>
              <w:rPr>
                <w:rFonts w:cs="ATIMESET;Times New Roman" w:ascii="ATIMESET;Times New Roman" w:hAnsi="ATIMESET;Times New Roman"/>
                <w:sz w:val="20"/>
                <w:szCs w:val="20"/>
              </w:rPr>
            </w:r>
          </w:p>
        </w:tc>
      </w:tr>
    </w:tbl>
    <w:p>
      <w:pPr>
        <w:pStyle w:val="2"/>
        <w:ind w:firstLine="567"/>
        <w:rPr>
          <w:rFonts w:ascii="ATIMESET;Times New Roman" w:hAnsi="ATIMESET;Times New Roman" w:cs="ATIMESET;Times New Roman"/>
          <w:sz w:val="20"/>
          <w:szCs w:val="20"/>
        </w:rPr>
      </w:pPr>
      <w:r>
        <w:rPr>
          <w:rFonts w:cs="ATIMESET;Times New Roman" w:ascii="ATIMESET;Times New Roman" w:hAnsi="ATIMESET;Times New Roman"/>
          <w:sz w:val="20"/>
          <w:szCs w:val="20"/>
        </w:rPr>
        <w:t>Керакли жиъозлар_______________________________________</w:t>
      </w:r>
    </w:p>
    <w:p>
      <w:pPr>
        <w:pStyle w:val="2"/>
        <w:ind w:firstLine="567"/>
        <w:rPr/>
      </w:pPr>
      <w:r>
        <w:rPr>
          <w:rFonts w:cs="ATIMESET;Times New Roman" w:ascii="ATIMESET;Times New Roman" w:hAnsi="ATIMESET;Times New Roman"/>
          <w:sz w:val="20"/>
          <w:szCs w:val="20"/>
        </w:rPr>
        <w:tab/>
        <w:t>Ўтказилиш вақти ва жойи _____________________</w:t>
      </w:r>
    </w:p>
    <w:p>
      <w:pPr>
        <w:pStyle w:val="2"/>
        <w:ind w:firstLine="567"/>
        <w:rPr>
          <w:rFonts w:ascii="ATIMESET;Times New Roman" w:hAnsi="ATIMESET;Times New Roman" w:cs="ATIMESET;Times New Roman"/>
          <w:sz w:val="20"/>
          <w:szCs w:val="20"/>
        </w:rPr>
      </w:pPr>
      <w:r>
        <w:rPr>
          <w:rFonts w:cs="ATIMESET;Times New Roman" w:ascii="ATIMESET;Times New Roman" w:hAnsi="ATIMESET;Times New Roman"/>
          <w:sz w:val="20"/>
          <w:szCs w:val="20"/>
        </w:rPr>
        <w:tab/>
        <w:t xml:space="preserve"> </w:t>
      </w:r>
    </w:p>
    <w:p>
      <w:pPr>
        <w:pStyle w:val="2"/>
        <w:ind w:firstLine="567"/>
        <w:rPr/>
      </w:pPr>
      <w:r>
        <w:rPr>
          <w:rFonts w:cs="ATIMESET;Times New Roman" w:ascii="ATIMESET;Times New Roman" w:hAnsi="ATIMESET;Times New Roman"/>
          <w:b/>
          <w:bCs w:val="false"/>
          <w:i/>
          <w:iCs/>
          <w:sz w:val="20"/>
          <w:szCs w:val="20"/>
        </w:rPr>
        <w:t>Изоъ</w:t>
      </w:r>
      <w:r>
        <w:rPr>
          <w:rFonts w:cs="ATIMESET;Times New Roman" w:ascii="ATIMESET;Times New Roman" w:hAnsi="ATIMESET;Times New Roman"/>
          <w:sz w:val="20"/>
          <w:szCs w:val="20"/>
        </w:rPr>
        <w:t>: 1.Конспектнинг «</w:t>
      </w:r>
      <w:r>
        <w:rPr>
          <w:rFonts w:cs="ATIMESET;Times New Roman" w:ascii="ATIMESET;Times New Roman" w:hAnsi="ATIMESET;Times New Roman"/>
          <w:i/>
          <w:iCs/>
          <w:sz w:val="20"/>
          <w:szCs w:val="20"/>
        </w:rPr>
        <w:t xml:space="preserve">Дарсни қисмлари» устунида </w:t>
      </w:r>
      <w:r>
        <w:rPr>
          <w:rFonts w:cs="ATIMESET;Times New Roman" w:ascii="ATIMESET;Times New Roman" w:hAnsi="ATIMESET;Times New Roman"/>
          <w:sz w:val="20"/>
          <w:szCs w:val="20"/>
        </w:rPr>
        <w:t>рақам билан дарснинг қисмлари (1-тайёрлов; 2-асосий; 3-якунлов) ва уларни давом эиш вақтининг минутлари кўрсатилади.</w:t>
      </w:r>
    </w:p>
    <w:p>
      <w:pPr>
        <w:pStyle w:val="2"/>
        <w:ind w:firstLine="567"/>
        <w:rPr/>
      </w:pPr>
      <w:r>
        <w:rPr>
          <w:rFonts w:cs="ATIMESET;Times New Roman" w:ascii="ATIMESET;Times New Roman" w:hAnsi="ATIMESET;Times New Roman"/>
          <w:sz w:val="20"/>
          <w:szCs w:val="20"/>
        </w:rPr>
        <w:t>2.</w:t>
      </w:r>
      <w:r>
        <w:rPr>
          <w:rFonts w:cs="ATIMESET;Times New Roman" w:ascii="ATIMESET;Times New Roman" w:hAnsi="ATIMESET;Times New Roman"/>
          <w:i/>
          <w:iCs/>
          <w:sz w:val="20"/>
          <w:szCs w:val="20"/>
        </w:rPr>
        <w:t xml:space="preserve">Хусусий вазифалар устунида </w:t>
      </w:r>
      <w:r>
        <w:rPr>
          <w:rFonts w:cs="ATIMESET;Times New Roman" w:ascii="ATIMESET;Times New Roman" w:hAnsi="ATIMESET;Times New Roman"/>
          <w:sz w:val="20"/>
          <w:szCs w:val="20"/>
        </w:rPr>
        <w:t>эса ўзлаштирилганҳаракат фаолиятини ўзлаштириш ва такомиллаштириш бўйича вазифалар ёзилади, шунингдек мазмунига кўра катта бўлмаган асосий материалга қўшимча вазифаларҳил қилинади.</w:t>
      </w:r>
    </w:p>
    <w:p>
      <w:pPr>
        <w:pStyle w:val="2"/>
        <w:ind w:firstLine="567"/>
        <w:rPr/>
      </w:pPr>
      <w:r>
        <w:rPr>
          <w:rFonts w:cs="ATIMESET;Times New Roman" w:ascii="ATIMESET;Times New Roman" w:hAnsi="ATIMESET;Times New Roman"/>
          <w:i/>
          <w:iCs/>
          <w:sz w:val="20"/>
          <w:szCs w:val="20"/>
        </w:rPr>
        <w:t>Хусусий вазифаларга мисоллар:</w:t>
      </w:r>
      <w:r>
        <w:rPr>
          <w:rFonts w:cs="ATIMESET;Times New Roman" w:ascii="ATIMESET;Times New Roman" w:hAnsi="ATIMESET;Times New Roman"/>
          <w:sz w:val="20"/>
          <w:szCs w:val="20"/>
        </w:rPr>
        <w:t>Дарснинг тайёрлов қисми: а)дарснинг вазифасини эoлон қилиш; б)алоъида сафланиш учун усулларини ўргатиш; в)қабби-қоматни тўғри шаклланишига таoсир қилиш ва бошқалар. Дарснинг асосий қисми: а)шуғулланувчиларда ўзлаштириладиган фаолиятҳақида тасаввурҳосил қилиш; б)ъаракат фаолиятини алоъида элементларини ўргатиш (масалан, таяниб сакрашда-югуриш ва «кўприк»дан депсиниш); в)таяниб сакрашда юмшоқ ва турғун ерга тушиш; г)ъаракатли (спорт) ўйинларининг асосий қоидалари билан танишиш ва бошқалар.</w:t>
      </w:r>
    </w:p>
    <w:p>
      <w:pPr>
        <w:pStyle w:val="2"/>
        <w:ind w:firstLine="567"/>
        <w:rPr/>
      </w:pPr>
      <w:r>
        <w:rPr>
          <w:rFonts w:cs="ATIMESET;Times New Roman" w:ascii="ATIMESET;Times New Roman" w:hAnsi="ATIMESET;Times New Roman"/>
          <w:sz w:val="20"/>
          <w:szCs w:val="20"/>
        </w:rPr>
        <w:t>3.</w:t>
      </w:r>
      <w:r>
        <w:rPr>
          <w:rFonts w:cs="ATIMESET;Times New Roman" w:ascii="ATIMESET;Times New Roman" w:hAnsi="ATIMESET;Times New Roman"/>
          <w:i/>
          <w:iCs/>
          <w:sz w:val="20"/>
          <w:szCs w:val="20"/>
        </w:rPr>
        <w:t>Дарснинг мазмуни устунида</w:t>
      </w:r>
      <w:r>
        <w:rPr>
          <w:rFonts w:cs="ATIMESET;Times New Roman" w:ascii="ATIMESET;Times New Roman" w:hAnsi="ATIMESET;Times New Roman"/>
          <w:sz w:val="20"/>
          <w:szCs w:val="20"/>
        </w:rPr>
        <w:t xml:space="preserve"> дарснингҳар бир қисмида ўтказиладиган жисмоний машқлар ўз навбатида кетма-кет ёзилади. Умумий ривожлантирувчи машқларни ёзишда унинг дастлабкиҳолати ва қанчаҳисобда бажарилиши ваҳар бирҳисобда нима қилиниши ёзилади. Агарда асосий қисмда гуруъли усуслият қўлланса конпектдаҳар бир гуруъ учун машқлар алоъида ёзилади ва машқларни қайси томонга қараб ўрин алмашишигача кўрсатилади. Қизлар ва болалар учун материал алоъида берилган бўлса, улар ажратиб ёзилади.</w:t>
      </w:r>
    </w:p>
    <w:p>
      <w:pPr>
        <w:pStyle w:val="2"/>
        <w:ind w:firstLine="567"/>
        <w:rPr/>
      </w:pPr>
      <w:r>
        <w:rPr>
          <w:rFonts w:cs="ATIMESET;Times New Roman" w:ascii="ATIMESET;Times New Roman" w:hAnsi="ATIMESET;Times New Roman"/>
          <w:sz w:val="20"/>
          <w:szCs w:val="20"/>
        </w:rPr>
        <w:t>4. «Юклама меoёри» устунида машқларни қайтаришлар сони, уни бажариш учун сарфланадиган вақт (минутлар билан), босиб ўтиладиган масофа ва бошқалар ёзилади.</w:t>
      </w:r>
    </w:p>
    <w:p>
      <w:pPr>
        <w:pStyle w:val="2"/>
        <w:ind w:firstLine="567"/>
        <w:rPr/>
      </w:pPr>
      <w:r>
        <w:rPr>
          <w:rFonts w:cs="ATIMESET;Times New Roman" w:ascii="ATIMESET;Times New Roman" w:hAnsi="ATIMESET;Times New Roman"/>
          <w:sz w:val="20"/>
          <w:szCs w:val="20"/>
        </w:rPr>
        <w:t xml:space="preserve">5. «Ташкилий-услубий ўрсатмалар» устунида ўқувчиларни ташкиллаш усуллари, машқларни бажариш усулиятлари, уларни бажаришга қўйилган талаблар, шунингдек қуйидаги типда </w:t>
      </w:r>
      <w:r>
        <w:rPr>
          <w:rFonts w:cs="ATIMESET;Times New Roman" w:ascii="ATIMESET;Times New Roman" w:hAnsi="ATIMESET;Times New Roman"/>
          <w:i/>
          <w:iCs/>
          <w:sz w:val="20"/>
          <w:szCs w:val="20"/>
        </w:rPr>
        <w:t xml:space="preserve">– </w:t>
      </w:r>
      <w:r>
        <w:rPr>
          <w:rFonts w:cs="ATIMESET;Times New Roman" w:ascii="ATIMESET;Times New Roman" w:hAnsi="ATIMESET;Times New Roman"/>
          <w:sz w:val="20"/>
          <w:szCs w:val="20"/>
        </w:rPr>
        <w:t>«хатоларҳақида сўзлаб ғериш», «ъавфсизликни таoминлаш», «ўйин қоидасини эсга солиш»дек бошқа ёзувларҳам ёзиб қўйилади.</w:t>
      </w:r>
    </w:p>
    <w:p>
      <w:pPr>
        <w:pStyle w:val="2"/>
        <w:ind w:firstLine="567"/>
        <w:rPr>
          <w:rFonts w:ascii="ATIMESET;Times New Roman" w:hAnsi="ATIMESET;Times New Roman" w:cs="ATIMESET;Times New Roman"/>
          <w:sz w:val="20"/>
          <w:szCs w:val="20"/>
        </w:rPr>
      </w:pPr>
      <w:r>
        <w:rPr>
          <w:rFonts w:cs="ATIMESET;Times New Roman" w:ascii="ATIMESET;Times New Roman" w:hAnsi="ATIMESET;Times New Roman"/>
          <w:sz w:val="20"/>
          <w:szCs w:val="20"/>
        </w:rPr>
      </w:r>
    </w:p>
    <w:p>
      <w:pPr>
        <w:sectPr>
          <w:footerReference w:type="default" r:id="rId27"/>
          <w:type w:val="nextPage"/>
          <w:pgSz w:w="8391" w:h="11906"/>
          <w:pgMar w:left="1021" w:right="964" w:gutter="0" w:header="0" w:top="1134" w:footer="709" w:bottom="1134"/>
          <w:pgNumType w:fmt="decimal"/>
          <w:formProt w:val="false"/>
          <w:textDirection w:val="lrTb"/>
          <w:docGrid w:type="default" w:linePitch="360" w:charSpace="0"/>
        </w:sectPr>
        <w:pStyle w:val="2"/>
        <w:ind w:firstLine="567"/>
        <w:rPr>
          <w:rFonts w:ascii="ATIMESET;Times New Roman" w:hAnsi="ATIMESET;Times New Roman" w:cs="ATIMESET;Times New Roman"/>
          <w:sz w:val="20"/>
          <w:szCs w:val="20"/>
        </w:rPr>
      </w:pPr>
      <w:r>
        <w:rPr>
          <w:rFonts w:cs="ATIMESET;Times New Roman" w:ascii="ATIMESET;Times New Roman" w:hAnsi="ATIMESET;Times New Roman"/>
          <w:sz w:val="20"/>
          <w:szCs w:val="20"/>
        </w:rPr>
      </w:r>
    </w:p>
    <w:p>
      <w:pPr>
        <w:pStyle w:val="2"/>
        <w:ind w:hanging="0"/>
        <w:rPr>
          <w:rFonts w:ascii="ATIMESET;Times New Roman" w:hAnsi="ATIMESET;Times New Roman" w:cs="ATIMESET;Times New Roman"/>
          <w:b/>
          <w:b/>
          <w:bCs w:val="false"/>
          <w:sz w:val="22"/>
          <w:szCs w:val="22"/>
        </w:rPr>
      </w:pPr>
      <w:r>
        <w:rPr>
          <w:rFonts w:cs="ATIMESET;Times New Roman" w:ascii="ATIMESET;Times New Roman" w:hAnsi="ATIMESET;Times New Roman"/>
          <w:b/>
          <w:bCs w:val="false"/>
          <w:sz w:val="22"/>
          <w:szCs w:val="22"/>
        </w:rPr>
        <w:t>15-БОБ. СПОРТ ТРЕНИРОВКАСИНИНГ АСОСЛАРИ</w:t>
      </w:r>
    </w:p>
    <w:p>
      <w:pPr>
        <w:pStyle w:val="2"/>
        <w:ind w:firstLine="567"/>
        <w:rPr>
          <w:rFonts w:ascii="ATIMESET;Times New Roman" w:hAnsi="ATIMESET;Times New Roman" w:cs="ATIMESET;Times New Roman"/>
          <w:b/>
          <w:b/>
          <w:bCs w:val="false"/>
          <w:sz w:val="20"/>
          <w:szCs w:val="20"/>
        </w:rPr>
      </w:pPr>
      <w:r>
        <w:rPr>
          <w:rFonts w:cs="ATIMESET;Times New Roman" w:ascii="ATIMESET;Times New Roman" w:hAnsi="ATIMESET;Times New Roman"/>
          <w:b/>
          <w:bCs w:val="false"/>
          <w:sz w:val="20"/>
          <w:szCs w:val="20"/>
        </w:rPr>
      </w:r>
    </w:p>
    <w:p>
      <w:pPr>
        <w:pStyle w:val="2"/>
        <w:ind w:hanging="0"/>
        <w:jc w:val="center"/>
        <w:rPr>
          <w:rFonts w:ascii="ATIMESET;Times New Roman" w:hAnsi="ATIMESET;Times New Roman" w:cs="ATIMESET;Times New Roman"/>
          <w:b/>
          <w:b/>
          <w:bCs w:val="false"/>
          <w:sz w:val="20"/>
          <w:szCs w:val="20"/>
        </w:rPr>
      </w:pPr>
      <w:r>
        <w:rPr>
          <w:rFonts w:cs="ATIMESET;Times New Roman" w:ascii="ATIMESET;Times New Roman" w:hAnsi="ATIMESET;Times New Roman"/>
          <w:b/>
          <w:bCs w:val="false"/>
          <w:sz w:val="20"/>
          <w:szCs w:val="20"/>
        </w:rPr>
        <w:t>15.1. Умумий характеристикаси</w:t>
      </w:r>
    </w:p>
    <w:p>
      <w:pPr>
        <w:pStyle w:val="2"/>
        <w:ind w:firstLine="567"/>
        <w:rPr>
          <w:rFonts w:ascii="ATIMESET;Times New Roman" w:hAnsi="ATIMESET;Times New Roman" w:cs="ATIMESET;Times New Roman"/>
          <w:b/>
          <w:b/>
          <w:bCs w:val="false"/>
          <w:sz w:val="16"/>
          <w:szCs w:val="16"/>
        </w:rPr>
      </w:pPr>
      <w:r>
        <w:rPr>
          <w:rFonts w:cs="ATIMESET;Times New Roman" w:ascii="ATIMESET;Times New Roman" w:hAnsi="ATIMESET;Times New Roman"/>
          <w:b/>
          <w:bCs w:val="false"/>
          <w:sz w:val="16"/>
          <w:szCs w:val="16"/>
        </w:rPr>
      </w:r>
    </w:p>
    <w:p>
      <w:pPr>
        <w:pStyle w:val="2"/>
        <w:ind w:firstLine="567"/>
        <w:rPr/>
      </w:pPr>
      <w:r>
        <w:rPr>
          <w:rFonts w:cs="ATIMESET;Times New Roman" w:ascii="ATIMESET;Times New Roman" w:hAnsi="ATIMESET;Times New Roman"/>
          <w:bCs w:val="false"/>
          <w:sz w:val="20"/>
          <w:szCs w:val="20"/>
        </w:rPr>
        <w:t>Спорт тренировкаси педагогикҳодиса бўлиб, машқ қилиш усулиятлари тизими ёрдамида бевосита юқори спорт натижа-ларига эришишга қаратилган ва жисмоний тарбиянинг ихтисос-лашган жараёнидир. Шуни таoкидлаш муъимки, спорт педаго-гика нуқтаи назаридан бирдан-бир мақсад бўлмасдан, тарбия-лаш, соғломлаштириш ваҳаётга тайёрлашнинг воситасидир.</w:t>
      </w:r>
    </w:p>
    <w:p>
      <w:pPr>
        <w:pStyle w:val="2"/>
        <w:ind w:firstLine="567"/>
        <w:rPr/>
      </w:pPr>
      <w:r>
        <w:rPr>
          <w:rFonts w:cs="ATIMESET;Times New Roman" w:ascii="ATIMESET;Times New Roman" w:hAnsi="ATIMESET;Times New Roman"/>
          <w:bCs w:val="false"/>
          <w:sz w:val="20"/>
          <w:szCs w:val="20"/>
        </w:rPr>
        <w:t xml:space="preserve">Спорт машғулотининг вазифалари: соғликни мустаъкам-лаш ва маoнавий тарбия талаблари, шахсниҳар томонлама гармоник ривожлантириш; спорт техникаси ва тактикасини эгаллаш; танланган спорт турига хос жисмоний, руъий ва иродавий сифатларни ривожлантириш, спорт гигиенаси ва ўз-ўзини назорат қилиш соъасида амалий ва назарий билимларни эгаллашдан иборат. Спорт машғулоти давомида фақат юқори маъоратинигина эгалламасдан, соғлигини мустаъкамлаш, жисмо-ний сифатларини ривожлантириш, серунум меънат ва Âàòàíҳимояси учун зарур бўлганҳаётий зарурий малакаларни эггалаш вазифалариҳал қилинади. </w:t>
      </w:r>
    </w:p>
    <w:p>
      <w:pPr>
        <w:pStyle w:val="2"/>
        <w:ind w:firstLine="567"/>
        <w:rPr>
          <w:rFonts w:ascii="ATIMESET;Times New Roman" w:hAnsi="ATIMESET;Times New Roman" w:cs="ATIMESET;Times New Roman"/>
          <w:b/>
          <w:b/>
          <w:bCs w:val="false"/>
          <w:sz w:val="20"/>
          <w:szCs w:val="20"/>
        </w:rPr>
      </w:pPr>
      <w:r>
        <w:rPr>
          <w:rFonts w:cs="ATIMESET;Times New Roman" w:ascii="ATIMESET;Times New Roman" w:hAnsi="ATIMESET;Times New Roman"/>
          <w:b/>
          <w:bCs w:val="false"/>
          <w:sz w:val="20"/>
          <w:szCs w:val="20"/>
        </w:rPr>
      </w:r>
    </w:p>
    <w:p>
      <w:pPr>
        <w:pStyle w:val="2"/>
        <w:ind w:hanging="0"/>
        <w:jc w:val="center"/>
        <w:rPr/>
      </w:pPr>
      <w:r>
        <w:rPr>
          <w:rFonts w:cs="ATIMESET;Times New Roman" w:ascii="ATIMESET;Times New Roman" w:hAnsi="ATIMESET;Times New Roman"/>
          <w:b/>
          <w:sz w:val="20"/>
          <w:szCs w:val="20"/>
        </w:rPr>
        <w:t>15.2. Спорт тренировкаси воситалари</w:t>
      </w:r>
    </w:p>
    <w:p>
      <w:pPr>
        <w:pStyle w:val="2"/>
        <w:ind w:firstLine="567"/>
        <w:rPr>
          <w:rFonts w:ascii="ATIMESET;Times New Roman" w:hAnsi="ATIMESET;Times New Roman" w:cs="ATIMESET;Times New Roman"/>
          <w:b/>
          <w:b/>
          <w:sz w:val="16"/>
          <w:szCs w:val="16"/>
        </w:rPr>
      </w:pPr>
      <w:r>
        <w:rPr>
          <w:rFonts w:cs="ATIMESET;Times New Roman" w:ascii="ATIMESET;Times New Roman" w:hAnsi="ATIMESET;Times New Roman"/>
          <w:b/>
          <w:sz w:val="16"/>
          <w:szCs w:val="16"/>
        </w:rPr>
      </w:r>
    </w:p>
    <w:p>
      <w:pPr>
        <w:pStyle w:val="2"/>
        <w:ind w:firstLine="567"/>
        <w:rPr/>
      </w:pPr>
      <w:r>
        <w:rPr>
          <w:rFonts w:cs="ATIMESET;Times New Roman" w:ascii="ATIMESET;Times New Roman" w:hAnsi="ATIMESET;Times New Roman"/>
          <w:bCs w:val="false"/>
          <w:sz w:val="20"/>
          <w:szCs w:val="20"/>
        </w:rPr>
        <w:t>Юқори натижаларга эришиш учун жисмоний тарбиянинг барча воситалари жисмоний машқлар, гигиеник омиллар ва табиатнинг соғломлаштирувчи кучлари, шунингдек, машғулотлар давомида воситаларнинг кенг ишлаб чиқилган тизими қўллани-лади. Л.П. Матвеев спортчиларнинг ютуқларига қараб спорт турларини тренировка воситаси сифатида 5 гуруъга ажратади.</w:t>
      </w:r>
    </w:p>
    <w:p>
      <w:pPr>
        <w:pStyle w:val="2"/>
        <w:ind w:firstLine="567"/>
        <w:rPr/>
      </w:pPr>
      <w:r>
        <w:rPr>
          <w:rFonts w:cs="ATIMESET;Times New Roman" w:ascii="ATIMESET;Times New Roman" w:hAnsi="ATIMESET;Times New Roman"/>
          <w:bCs w:val="false"/>
          <w:sz w:val="20"/>
          <w:szCs w:val="20"/>
        </w:rPr>
        <w:t>1. Якка кураш, енгил ва оғир атлетика, спорт ўйинлари, гимнастика ва бошқа спорт турлари.</w:t>
      </w:r>
    </w:p>
    <w:p>
      <w:pPr>
        <w:pStyle w:val="2"/>
        <w:ind w:firstLine="567"/>
        <w:rPr/>
      </w:pPr>
      <w:r>
        <w:rPr>
          <w:rFonts w:cs="ATIMESET;Times New Roman" w:ascii="ATIMESET;Times New Roman" w:hAnsi="ATIMESET;Times New Roman"/>
          <w:bCs w:val="false"/>
          <w:sz w:val="20"/>
          <w:szCs w:val="20"/>
        </w:rPr>
        <w:t>2. Матоцикл, автомобилp, самалёт, қайиқ каби техник воситалари.</w:t>
      </w:r>
    </w:p>
    <w:p>
      <w:pPr>
        <w:pStyle w:val="2"/>
        <w:ind w:firstLine="567"/>
        <w:rPr/>
      </w:pPr>
      <w:r>
        <w:rPr>
          <w:rFonts w:cs="ATIMESET;Times New Roman" w:ascii="ATIMESET;Times New Roman" w:hAnsi="ATIMESET;Times New Roman"/>
          <w:bCs w:val="false"/>
          <w:sz w:val="20"/>
          <w:szCs w:val="20"/>
        </w:rPr>
        <w:t>3. Милтиқ, камон каби нишонга олиш спорт турлари.</w:t>
      </w:r>
    </w:p>
    <w:p>
      <w:pPr>
        <w:pStyle w:val="2"/>
        <w:ind w:firstLine="567"/>
        <w:rPr/>
      </w:pPr>
      <w:r>
        <w:rPr>
          <w:rFonts w:cs="ATIMESET;Times New Roman" w:ascii="ATIMESET;Times New Roman" w:hAnsi="ATIMESET;Times New Roman"/>
          <w:bCs w:val="false"/>
          <w:sz w:val="20"/>
          <w:szCs w:val="20"/>
        </w:rPr>
        <w:t>4. Авиомоделлар, автомоделлар сингари конструкторлик спорт турлари.</w:t>
      </w:r>
    </w:p>
    <w:p>
      <w:pPr>
        <w:pStyle w:val="2"/>
        <w:ind w:firstLine="567"/>
        <w:rPr/>
      </w:pPr>
      <w:r>
        <w:rPr>
          <w:rFonts w:cs="ATIMESET;Times New Roman" w:ascii="ATIMESET;Times New Roman" w:hAnsi="ATIMESET;Times New Roman"/>
          <w:bCs w:val="false"/>
          <w:sz w:val="20"/>
          <w:szCs w:val="20"/>
        </w:rPr>
        <w:t>5. Шахмат, шашка, янги маoнавий спорт турлари.</w:t>
      </w:r>
    </w:p>
    <w:p>
      <w:pPr>
        <w:pStyle w:val="2"/>
        <w:ind w:firstLine="567"/>
        <w:rPr/>
      </w:pPr>
      <w:r>
        <w:rPr>
          <w:rFonts w:cs="ATIMESET;Times New Roman" w:ascii="ATIMESET;Times New Roman" w:hAnsi="ATIMESET;Times New Roman"/>
          <w:bCs w:val="false"/>
          <w:sz w:val="20"/>
          <w:szCs w:val="20"/>
        </w:rPr>
        <w:t xml:space="preserve">Барча воситалар мусобақалаш ва тайёрлов машқларига бўлинади, тайёрлов машқлари ўз навбатида махсус тайёрлов ва умумтайёрлов машқларини ўз ичига олади. </w:t>
      </w:r>
    </w:p>
    <w:p>
      <w:pPr>
        <w:pStyle w:val="2"/>
        <w:ind w:firstLine="567"/>
        <w:rPr/>
      </w:pPr>
      <w:r>
        <w:rPr>
          <w:rFonts w:cs="ATIMESET;Times New Roman" w:ascii="ATIMESET;Times New Roman" w:hAnsi="ATIMESET;Times New Roman"/>
          <w:b/>
          <w:i/>
          <w:iCs/>
          <w:sz w:val="20"/>
          <w:szCs w:val="20"/>
        </w:rPr>
        <w:t>Мусобақалашиш машқлари –</w:t>
      </w:r>
      <w:r>
        <w:rPr>
          <w:rFonts w:cs="ATIMESET;Times New Roman" w:ascii="ATIMESET;Times New Roman" w:hAnsi="ATIMESET;Times New Roman"/>
          <w:bCs w:val="false"/>
          <w:sz w:val="20"/>
          <w:szCs w:val="20"/>
        </w:rPr>
        <w:t xml:space="preserve"> бу спорт турига хос бўлган ва тўлиқ муайян спорт турининг талабларига биноан бажарила-диган яхлитҳаракат фаолиятидир. Кўпгина мусобақалашув машқлариҳаракат тузилиши бўйича чекланган ва қисқа йўнали-шига эга бўлади; булар моноструктурали машқлардир. Бунга тезкорлик кучини талаб қиладиган машқлари (сакрашлар, улоқтириш, оғирликни кўтариш, спринт) ва чидамлиликни талаб қиладиган субмаксимал, катта ва ўртача зўриқиш билан бажари-ладиган циклик (югуриш, сузиш ва бошқа)ҳаракатлар киради.</w:t>
      </w:r>
    </w:p>
    <w:p>
      <w:pPr>
        <w:pStyle w:val="2"/>
        <w:ind w:firstLine="567"/>
        <w:rPr/>
      </w:pPr>
      <w:r>
        <w:rPr>
          <w:rFonts w:cs="ATIMESET;Times New Roman" w:ascii="ATIMESET;Times New Roman" w:hAnsi="ATIMESET;Times New Roman"/>
          <w:bCs w:val="false"/>
          <w:sz w:val="20"/>
          <w:szCs w:val="20"/>
        </w:rPr>
        <w:t xml:space="preserve">Мусобақалашув машқларининг комплекси </w:t>
      </w:r>
      <w:r>
        <w:rPr>
          <w:rFonts w:cs="ATIMESET;Times New Roman" w:ascii="ATIMESET;Times New Roman" w:hAnsi="ATIMESET;Times New Roman"/>
          <w:bCs w:val="false"/>
          <w:i/>
          <w:iCs/>
          <w:sz w:val="20"/>
          <w:szCs w:val="20"/>
        </w:rPr>
        <w:t>–</w:t>
      </w:r>
      <w:r>
        <w:rPr>
          <w:rFonts w:cs="ATIMESET;Times New Roman" w:ascii="ATIMESET;Times New Roman" w:hAnsi="ATIMESET;Times New Roman"/>
          <w:bCs w:val="false"/>
          <w:sz w:val="20"/>
          <w:szCs w:val="20"/>
        </w:rPr>
        <w:t xml:space="preserve"> доимий мазмунга эга бўлган икки кураш ва кўпкурашлардан иборат. Бир турдаги кўпкурашларга конpкида югуриш тўрткураши, тоғ чанғиси учкураши кирса, турлари кўп кўп курашларга енгил атлетика ўнкураши, замонавий бешкураш, чанғи икки кураши, «Алпомиш» ва «Барчиной» кўпкурашлари киради.</w:t>
      </w:r>
    </w:p>
    <w:p>
      <w:pPr>
        <w:pStyle w:val="2"/>
        <w:ind w:firstLine="567"/>
        <w:rPr/>
      </w:pPr>
      <w:r>
        <w:rPr>
          <w:rFonts w:cs="ATIMESET;Times New Roman" w:ascii="ATIMESET;Times New Roman" w:hAnsi="ATIMESET;Times New Roman"/>
          <w:bCs w:val="false"/>
          <w:sz w:val="20"/>
          <w:szCs w:val="20"/>
        </w:rPr>
        <w:t xml:space="preserve">Тренировкада мусобақалашиш машқлари асосий ўринни тутади, чунки улар ёрдамида спорт классификацияси билан белгиланган махсус талабларнинг мажмуйи яратилади. Бироқ, бу комплекс машғулотларда нисбатан кам қўлланилади. Чунки улар организмни тез чарчатади,ҳар доимҳам самарали бўлмаган стереотипларни мустаъкамланишига сабаб бўлади ваҳ.к. </w:t>
      </w:r>
    </w:p>
    <w:p>
      <w:pPr>
        <w:pStyle w:val="2"/>
        <w:ind w:firstLine="567"/>
        <w:rPr/>
      </w:pPr>
      <w:r>
        <w:rPr>
          <w:rFonts w:cs="ATIMESET;Times New Roman" w:ascii="ATIMESET;Times New Roman" w:hAnsi="ATIMESET;Times New Roman"/>
          <w:bCs w:val="false"/>
          <w:sz w:val="20"/>
          <w:szCs w:val="20"/>
        </w:rPr>
        <w:t>Мусобақалашиш машқлари машғулотларда катта вариатив-лиги билан яжралиб туриши зарур. Махсус тайёргарлик машқ-лари мусобақалашишҳаракатларини шакли ва характерига ўхшашҳаракатларни ўз ичига олади.</w:t>
      </w:r>
    </w:p>
    <w:p>
      <w:pPr>
        <w:pStyle w:val="2"/>
        <w:ind w:firstLine="567"/>
        <w:rPr/>
      </w:pPr>
      <w:r>
        <w:rPr>
          <w:rFonts w:cs="ATIMESET;Times New Roman" w:ascii="ATIMESET;Times New Roman" w:hAnsi="ATIMESET;Times New Roman"/>
          <w:bCs w:val="false"/>
          <w:sz w:val="20"/>
          <w:szCs w:val="20"/>
        </w:rPr>
        <w:t>Масалан, енгил атлетикачиларда муайян масофанинг ажратилган қисмлари бўйича югуриши, мусобақалашиш комби-нациясининг элементлари ва бўлакларини ёки иммитация машқ-ларни бажариши шулар жумласидандир. Машқлар танлаб олинган мусобақалашиш машқи билан қандайдир яхлитликка эга бўлган тақдирдагина махсус тайёргарлик машқлари даража-сида бўлиши мумкин. Спорт машғулотининг қайд қилинган воситалари фақатгина жисмоний воситалар бўлибгина қолмай, балки спортчини техник, тактик ва иродавий тайёрлаш воситасиҳамдир.</w:t>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hanging="0"/>
        <w:jc w:val="center"/>
        <w:rPr/>
      </w:pPr>
      <w:r>
        <w:rPr>
          <w:rFonts w:cs="ATIMESET;Times New Roman" w:ascii="ATIMESET;Times New Roman" w:hAnsi="ATIMESET;Times New Roman"/>
          <w:b/>
          <w:sz w:val="20"/>
          <w:szCs w:val="20"/>
        </w:rPr>
        <w:t>15.3. Спорт тренировкаси усулиятлари</w:t>
      </w:r>
    </w:p>
    <w:p>
      <w:pPr>
        <w:pStyle w:val="2"/>
        <w:ind w:firstLine="567"/>
        <w:rPr>
          <w:rFonts w:ascii="ATIMESET;Times New Roman" w:hAnsi="ATIMESET;Times New Roman" w:cs="ATIMESET;Times New Roman"/>
          <w:b/>
          <w:b/>
          <w:sz w:val="16"/>
          <w:szCs w:val="16"/>
        </w:rPr>
      </w:pPr>
      <w:r>
        <w:rPr>
          <w:rFonts w:cs="ATIMESET;Times New Roman" w:ascii="ATIMESET;Times New Roman" w:hAnsi="ATIMESET;Times New Roman"/>
          <w:b/>
          <w:sz w:val="16"/>
          <w:szCs w:val="16"/>
        </w:rPr>
      </w:r>
    </w:p>
    <w:p>
      <w:pPr>
        <w:pStyle w:val="2"/>
        <w:ind w:firstLine="567"/>
        <w:rPr/>
      </w:pPr>
      <w:r>
        <w:rPr>
          <w:rFonts w:cs="ATIMESET;Times New Roman" w:ascii="ATIMESET;Times New Roman" w:hAnsi="ATIMESET;Times New Roman"/>
          <w:bCs w:val="false"/>
          <w:sz w:val="20"/>
          <w:szCs w:val="20"/>
        </w:rPr>
        <w:t xml:space="preserve">Юқори спорт маъоратига эришишга қаратилган барча воситалар спорт машғулоти усулиятларига киради.ҳаракат фаолиятига ўргатиш усулиятлари жисмоний тарбия назарияси ва методикасининг умумий асосларидан сизга маpлумдир. Бу ерда уларни спорт машғулотларига нисбатан аниқлаштиришга тўғри келади. Усулиятларнинг асосий мақсадиҳаракат малакаларини такомиллаштириш ва жисмоний сифатларни тарбиялашга қара-тилган. Спорт машғулотида белгиланган вазифаларига кўра, </w:t>
      </w:r>
      <w:r>
        <w:rPr>
          <w:rFonts w:cs="ATIMESET;Times New Roman" w:ascii="ATIMESET;Times New Roman" w:hAnsi="ATIMESET;Times New Roman"/>
          <w:b/>
          <w:i/>
          <w:iCs/>
          <w:sz w:val="20"/>
          <w:szCs w:val="20"/>
        </w:rPr>
        <w:t>қатoий регламентлаштирилган машқ</w:t>
      </w:r>
      <w:r>
        <w:rPr>
          <w:rFonts w:cs="ATIMESET;Times New Roman" w:ascii="ATIMESET;Times New Roman" w:hAnsi="ATIMESET;Times New Roman"/>
          <w:bCs w:val="false"/>
          <w:sz w:val="20"/>
          <w:szCs w:val="20"/>
        </w:rPr>
        <w:t xml:space="preserve"> усулиятларининг турли хил вариантлардан фойдаланилади. Тренировка машғулотларидагиҳаракат малакаларини такомиллаш-тириш жараёнида </w:t>
      </w:r>
      <w:r>
        <w:rPr>
          <w:rFonts w:cs="ATIMESET;Times New Roman" w:ascii="ATIMESET;Times New Roman" w:hAnsi="ATIMESET;Times New Roman"/>
          <w:b/>
          <w:i/>
          <w:iCs/>
          <w:sz w:val="20"/>
          <w:szCs w:val="20"/>
        </w:rPr>
        <w:t>стандарт</w:t>
      </w:r>
      <w:r>
        <w:rPr>
          <w:rFonts w:cs="ATIMESET;Times New Roman" w:ascii="ATIMESET;Times New Roman" w:hAnsi="ATIMESET;Times New Roman"/>
          <w:bCs w:val="false"/>
          <w:sz w:val="20"/>
          <w:szCs w:val="20"/>
        </w:rPr>
        <w:t xml:space="preserve"> ва </w:t>
      </w:r>
      <w:r>
        <w:rPr>
          <w:rFonts w:cs="ATIMESET;Times New Roman" w:ascii="ATIMESET;Times New Roman" w:hAnsi="ATIMESET;Times New Roman"/>
          <w:b/>
          <w:i/>
          <w:iCs/>
          <w:sz w:val="20"/>
          <w:szCs w:val="20"/>
        </w:rPr>
        <w:t>алмаштириб машқ қилиш</w:t>
      </w:r>
      <w:r>
        <w:rPr>
          <w:rFonts w:cs="ATIMESET;Times New Roman" w:ascii="ATIMESET;Times New Roman" w:hAnsi="ATIMESET;Times New Roman"/>
          <w:bCs w:val="false"/>
          <w:sz w:val="20"/>
          <w:szCs w:val="20"/>
        </w:rPr>
        <w:t xml:space="preserve"> усулияти кенг қўлланилади.</w:t>
      </w:r>
    </w:p>
    <w:p>
      <w:pPr>
        <w:pStyle w:val="2"/>
        <w:ind w:firstLine="567"/>
        <w:rPr/>
      </w:pPr>
      <w:r>
        <w:rPr>
          <w:rFonts w:cs="ATIMESET;Times New Roman" w:ascii="ATIMESET;Times New Roman" w:hAnsi="ATIMESET;Times New Roman"/>
          <w:bCs w:val="false"/>
          <w:sz w:val="20"/>
          <w:szCs w:val="20"/>
        </w:rPr>
        <w:t xml:space="preserve">Ъаракат сифатларини ва организмнинг функцияларини такомиллаштиришда мақсадга мувофиқ танланган машқлар комплекси, </w:t>
      </w:r>
      <w:r>
        <w:rPr>
          <w:rFonts w:cs="ATIMESET;Times New Roman" w:ascii="ATIMESET;Times New Roman" w:hAnsi="ATIMESET;Times New Roman"/>
          <w:b/>
          <w:i/>
          <w:iCs/>
          <w:sz w:val="20"/>
          <w:szCs w:val="20"/>
        </w:rPr>
        <w:t>интервал машқ қилиш</w:t>
      </w:r>
      <w:r>
        <w:rPr>
          <w:rFonts w:cs="ATIMESET;Times New Roman" w:ascii="ATIMESET;Times New Roman" w:hAnsi="ATIMESET;Times New Roman"/>
          <w:bCs w:val="false"/>
          <w:sz w:val="20"/>
          <w:szCs w:val="20"/>
        </w:rPr>
        <w:t xml:space="preserve"> усулиятини (навбатдаги нагрузкалар орасида белгиланган вақтда дам олиш), </w:t>
      </w:r>
      <w:r>
        <w:rPr>
          <w:rFonts w:cs="ATIMESET;Times New Roman" w:ascii="ATIMESET;Times New Roman" w:hAnsi="ATIMESET;Times New Roman"/>
          <w:b/>
          <w:i/>
          <w:iCs/>
          <w:sz w:val="20"/>
          <w:szCs w:val="20"/>
        </w:rPr>
        <w:t xml:space="preserve">узлуксиз машқ қилиш </w:t>
      </w:r>
      <w:r>
        <w:rPr>
          <w:rFonts w:cs="ATIMESET;Times New Roman" w:ascii="ATIMESET;Times New Roman" w:hAnsi="ATIMESET;Times New Roman"/>
          <w:bCs w:val="false"/>
          <w:sz w:val="20"/>
          <w:szCs w:val="20"/>
        </w:rPr>
        <w:t xml:space="preserve">(дам олинмасдан машқлар комплекси узлуксиз бажарилади) ва юқорида қайд қилинган турли хил усулиятлар қўлланилади. Бир усулиятнинг ўзи кенг вазифаларниҳал қилиш ва спортчини тайёрлашда асос бўлиб хизмат қилиши мумкин, масалан, югуришда </w:t>
      </w:r>
      <w:r>
        <w:rPr>
          <w:rFonts w:cs="ATIMESET;Times New Roman" w:ascii="ATIMESET;Times New Roman" w:hAnsi="ATIMESET;Times New Roman"/>
          <w:b/>
          <w:i/>
          <w:iCs/>
          <w:sz w:val="20"/>
          <w:szCs w:val="20"/>
        </w:rPr>
        <w:t>ўзгарувчан машқ қилиш</w:t>
      </w:r>
      <w:r>
        <w:rPr>
          <w:rFonts w:cs="ATIMESET;Times New Roman" w:ascii="ATIMESET;Times New Roman" w:hAnsi="ATIMESET;Times New Roman"/>
          <w:bCs w:val="false"/>
          <w:sz w:val="20"/>
          <w:szCs w:val="20"/>
        </w:rPr>
        <w:t xml:space="preserve"> усулияти ёрдамида бир вақтнинг ўзида чидамлиликни тарбиялаш, югуриш техника-сини такомиллаштириш, масофа бўйлаб кучни тақсимлашнинг тактик вариантларини машқ қилиш мумкин ваҳоказо, яoни бир усул орқали спортчининг жисмоний, техник ва тактик тайёр-гарлигини амалга ошириш мумкин.</w:t>
      </w:r>
    </w:p>
    <w:p>
      <w:pPr>
        <w:pStyle w:val="2"/>
        <w:ind w:firstLine="567"/>
        <w:rPr/>
      </w:pPr>
      <w:r>
        <w:rPr>
          <w:rFonts w:cs="ATIMESET;Times New Roman" w:ascii="ATIMESET;Times New Roman" w:hAnsi="ATIMESET;Times New Roman"/>
          <w:bCs w:val="false"/>
          <w:sz w:val="20"/>
          <w:szCs w:val="20"/>
        </w:rPr>
        <w:t xml:space="preserve">Қатoий регламентлаштирилган усулиятдан ташқари спорт машғулотида </w:t>
      </w:r>
      <w:r>
        <w:rPr>
          <w:rFonts w:cs="ATIMESET;Times New Roman" w:ascii="ATIMESET;Times New Roman" w:hAnsi="ATIMESET;Times New Roman"/>
          <w:b/>
          <w:i/>
          <w:iCs/>
          <w:sz w:val="20"/>
          <w:szCs w:val="20"/>
        </w:rPr>
        <w:t>мусобақалашиш ва ўйин усулияти,</w:t>
      </w:r>
      <w:r>
        <w:rPr>
          <w:rFonts w:cs="ATIMESET;Times New Roman" w:ascii="ATIMESET;Times New Roman" w:hAnsi="ATIMESET;Times New Roman"/>
          <w:bCs w:val="false"/>
          <w:sz w:val="20"/>
          <w:szCs w:val="20"/>
        </w:rPr>
        <w:t xml:space="preserve"> шунингдек, доиравий машқ қилиш методи кенг қўлланилади.</w:t>
      </w:r>
    </w:p>
    <w:p>
      <w:pPr>
        <w:pStyle w:val="2"/>
        <w:ind w:firstLine="567"/>
        <w:rPr/>
      </w:pPr>
      <w:r>
        <w:rPr>
          <w:rFonts w:cs="ATIMESET;Times New Roman" w:ascii="ATIMESET;Times New Roman" w:hAnsi="ATIMESET;Times New Roman"/>
          <w:bCs w:val="false"/>
          <w:sz w:val="20"/>
          <w:szCs w:val="20"/>
        </w:rPr>
        <w:t>Мусобақалашиш усулиятининг асосини фақат рақиб билан куч синаш эмас, балки ўз-ўзи биланҳам мусобақалашиш машқлариҳамташкил қилади. Шунинг билан бирга машғулотга киритилган ўйин усуллари ёрдамида юқори руъий кўтаринки-ликка эришилади, фикрлаш қобилияти, қўйилган мақсадга эришиш, иродаси ва қатoийяти ривожланади.</w:t>
      </w:r>
    </w:p>
    <w:p>
      <w:pPr>
        <w:pStyle w:val="2"/>
        <w:ind w:firstLine="567"/>
        <w:rPr/>
      </w:pPr>
      <w:r>
        <w:rPr>
          <w:rFonts w:cs="ATIMESET;Times New Roman" w:ascii="ATIMESET;Times New Roman" w:hAnsi="ATIMESET;Times New Roman"/>
          <w:b/>
          <w:i/>
          <w:iCs/>
          <w:sz w:val="20"/>
          <w:szCs w:val="20"/>
        </w:rPr>
        <w:t xml:space="preserve">Доиравий машқ қилиш </w:t>
      </w:r>
      <w:r>
        <w:rPr>
          <w:rFonts w:cs="ATIMESET;Times New Roman" w:ascii="ATIMESET;Times New Roman" w:hAnsi="ATIMESET;Times New Roman"/>
          <w:bCs w:val="false"/>
          <w:sz w:val="20"/>
          <w:szCs w:val="20"/>
        </w:rPr>
        <w:t xml:space="preserve">жисмоний машқларни қўллашнинг ташкилий-усулиятининг шакли сифатида жисмоний сифатлар-нинг комплекс намоён қилишни такомиллаштиришга қара-тилган. </w:t>
      </w:r>
    </w:p>
    <w:p>
      <w:pPr>
        <w:pStyle w:val="2"/>
        <w:ind w:firstLine="567"/>
        <w:rPr/>
      </w:pPr>
      <w:r>
        <w:rPr>
          <w:rFonts w:cs="ATIMESET;Times New Roman" w:ascii="ATIMESET;Times New Roman" w:hAnsi="ATIMESET;Times New Roman"/>
          <w:bCs w:val="false"/>
          <w:sz w:val="20"/>
          <w:szCs w:val="20"/>
        </w:rPr>
        <w:t>Машғулот жараёнлари муайян спорт турида максимум натижаларга эришишга қаратилган. Юқори спорт камолотига эришиш-кўпқиррали ва жуда мураккаб жараёндир. У спортчи-нинг ўзиниҳар томонлама функционал, жисмоний, техник ва тактик тайёрлаш орқалигина эмас, унинг натижасининг ўсишига таoсир қилувчи бошқа омиллар таoсирида кам амалга ошири-лади. Бу омилларга биринчи ўринда тренернингҳар томонлама тайёргарлигини (унинг назарий билими, амалий тажрибаси, ташкилотчилик қобилияти, шунингдек, илмий тадқиқот ва методик фаолиятга интилишининг бевосита ташқи муъитни, моддий-техника, хўжалик ва медицина таoминоти ва бошқа-ларни) киритиш лозим. Шундай қилиб, спортчи рекорд ўрнатишида унга юзлаб кишилар ёрдамлашади, улар уни шахс ва спортчи сифатида шакллантиришади.</w:t>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hanging="0"/>
        <w:jc w:val="center"/>
        <w:rPr/>
      </w:pPr>
      <w:r>
        <w:rPr>
          <w:rFonts w:cs="ATIMESET;Times New Roman" w:ascii="ATIMESET;Times New Roman" w:hAnsi="ATIMESET;Times New Roman"/>
          <w:b/>
          <w:sz w:val="20"/>
          <w:szCs w:val="20"/>
        </w:rPr>
        <w:t>15.4. Спортчининг умумий ва махсус тайёргарлиги бирлиги</w:t>
      </w:r>
    </w:p>
    <w:p>
      <w:pPr>
        <w:pStyle w:val="2"/>
        <w:ind w:firstLine="567"/>
        <w:rPr>
          <w:rFonts w:ascii="ATIMESET;Times New Roman" w:hAnsi="ATIMESET;Times New Roman" w:cs="ATIMESET;Times New Roman"/>
          <w:b/>
          <w:b/>
          <w:sz w:val="16"/>
          <w:szCs w:val="16"/>
        </w:rPr>
      </w:pPr>
      <w:r>
        <w:rPr>
          <w:rFonts w:cs="ATIMESET;Times New Roman" w:ascii="ATIMESET;Times New Roman" w:hAnsi="ATIMESET;Times New Roman"/>
          <w:b/>
          <w:sz w:val="16"/>
          <w:szCs w:val="16"/>
        </w:rPr>
      </w:r>
    </w:p>
    <w:p>
      <w:pPr>
        <w:pStyle w:val="2"/>
        <w:ind w:firstLine="567"/>
        <w:rPr/>
      </w:pPr>
      <w:r>
        <w:rPr>
          <w:rFonts w:cs="ATIMESET;Times New Roman" w:ascii="ATIMESET;Times New Roman" w:hAnsi="ATIMESET;Times New Roman"/>
          <w:bCs w:val="false"/>
          <w:sz w:val="20"/>
          <w:szCs w:val="20"/>
        </w:rPr>
        <w:t>Ъозирги даврда спорт машғулоти спортчининг жисмоний ва маoнавий сифатларини ривожлантиришга, унинг билим даражасини тўхтовсиз кенгайтиришга қаратилганҳолдаҳар томонлама тарбиялаш жараёнини ташкил қилгандагина тўлиқ педагогик натижага эришилади.</w:t>
      </w:r>
    </w:p>
    <w:p>
      <w:pPr>
        <w:pStyle w:val="2"/>
        <w:ind w:firstLine="567"/>
        <w:rPr/>
      </w:pPr>
      <w:r>
        <w:rPr>
          <w:rFonts w:cs="ATIMESET;Times New Roman" w:ascii="ATIMESET;Times New Roman" w:hAnsi="ATIMESET;Times New Roman"/>
          <w:bCs w:val="false"/>
          <w:sz w:val="20"/>
          <w:szCs w:val="20"/>
        </w:rPr>
        <w:t xml:space="preserve">Спорт тренировкасининг шундай йўналиши жисмоний тарбия тизимининг умумий принципларига мос келади. Спорт қайд этилганидек, ягона мақсад бўлмасдан шахс қобилиятниҳар томонлама ривожлантирувчи, ижодий ва онгли фаолиятига тайёрловчи воситалардан биридир. </w:t>
      </w:r>
    </w:p>
    <w:p>
      <w:pPr>
        <w:pStyle w:val="2"/>
        <w:ind w:firstLine="567"/>
        <w:rPr/>
      </w:pPr>
      <w:r>
        <w:rPr>
          <w:rFonts w:cs="ATIMESET;Times New Roman" w:ascii="ATIMESET;Times New Roman" w:hAnsi="ATIMESET;Times New Roman"/>
          <w:bCs w:val="false"/>
          <w:sz w:val="20"/>
          <w:szCs w:val="20"/>
        </w:rPr>
        <w:t xml:space="preserve">Спорт машғулоти икки йўналишни; </w:t>
      </w:r>
      <w:r>
        <w:rPr>
          <w:rFonts w:cs="ATIMESET;Times New Roman" w:ascii="ATIMESET;Times New Roman" w:hAnsi="ATIMESET;Times New Roman"/>
          <w:b/>
          <w:i/>
          <w:iCs/>
          <w:sz w:val="20"/>
          <w:szCs w:val="20"/>
        </w:rPr>
        <w:t xml:space="preserve">умумий ва махсус жисмоний тайёргарлик (МЖТ) жараёнини </w:t>
      </w:r>
      <w:r>
        <w:rPr>
          <w:rFonts w:cs="ATIMESET;Times New Roman" w:ascii="ATIMESET;Times New Roman" w:hAnsi="ATIMESET;Times New Roman"/>
          <w:bCs w:val="false"/>
          <w:sz w:val="20"/>
          <w:szCs w:val="20"/>
        </w:rPr>
        <w:t>таркибан бирлаш-тиради</w:t>
      </w:r>
      <w:r>
        <w:rPr>
          <w:rFonts w:cs="ATIMESET;Times New Roman" w:ascii="ATIMESET;Times New Roman" w:hAnsi="ATIMESET;Times New Roman"/>
          <w:b/>
          <w:i/>
          <w:iCs/>
          <w:sz w:val="20"/>
          <w:szCs w:val="20"/>
        </w:rPr>
        <w:t xml:space="preserve">. </w:t>
      </w:r>
    </w:p>
    <w:p>
      <w:pPr>
        <w:pStyle w:val="2"/>
        <w:ind w:firstLine="567"/>
        <w:rPr/>
      </w:pPr>
      <w:r>
        <w:rPr>
          <w:rFonts w:cs="ATIMESET;Times New Roman" w:ascii="ATIMESET;Times New Roman" w:hAnsi="ATIMESET;Times New Roman"/>
          <w:b/>
          <w:i/>
          <w:iCs/>
          <w:sz w:val="20"/>
          <w:szCs w:val="20"/>
        </w:rPr>
        <w:t>Умумий жисмоний тайёргарлик (УЖТ)</w:t>
      </w:r>
      <w:r>
        <w:rPr>
          <w:rFonts w:cs="ATIMESET;Times New Roman" w:ascii="ATIMESET;Times New Roman" w:hAnsi="ATIMESET;Times New Roman"/>
          <w:bCs w:val="false"/>
          <w:sz w:val="20"/>
          <w:szCs w:val="20"/>
        </w:rPr>
        <w:t xml:space="preserve"> жараёнида орган-лар, системалар ва функцияларни умумий ривожлантириш асосида спорт ихтисослигига мавжуд шарт-шароитларни яратади, кенгайтиради, шунингдек, унинг турли хилҳаракат, кўникма ва малакаларининг муносабатларини бойитади. </w:t>
      </w:r>
    </w:p>
    <w:p>
      <w:pPr>
        <w:pStyle w:val="2"/>
        <w:ind w:firstLine="567"/>
        <w:rPr/>
      </w:pPr>
      <w:r>
        <w:rPr>
          <w:rFonts w:cs="ATIMESET;Times New Roman" w:ascii="ATIMESET;Times New Roman" w:hAnsi="ATIMESET;Times New Roman"/>
          <w:b/>
          <w:i/>
          <w:iCs/>
          <w:sz w:val="20"/>
          <w:szCs w:val="20"/>
        </w:rPr>
        <w:t>Махсус тайёргарлик</w:t>
      </w:r>
      <w:r>
        <w:rPr>
          <w:rFonts w:cs="ATIMESET;Times New Roman" w:ascii="ATIMESET;Times New Roman" w:hAnsi="ATIMESET;Times New Roman"/>
          <w:bCs w:val="false"/>
          <w:sz w:val="20"/>
          <w:szCs w:val="20"/>
        </w:rPr>
        <w:t xml:space="preserve"> эса, муайян спорт тури учун </w:t>
      </w:r>
      <w:r>
        <w:rPr>
          <w:rFonts w:cs="ATIMESET;Times New Roman" w:ascii="ATIMESET;Times New Roman" w:hAnsi="ATIMESET;Times New Roman"/>
          <w:bCs w:val="false"/>
          <w:i/>
          <w:iCs/>
          <w:sz w:val="20"/>
          <w:szCs w:val="20"/>
        </w:rPr>
        <w:t xml:space="preserve">– </w:t>
      </w:r>
      <w:r>
        <w:rPr>
          <w:rFonts w:cs="ATIMESET;Times New Roman" w:ascii="ATIMESET;Times New Roman" w:hAnsi="ATIMESET;Times New Roman"/>
          <w:bCs w:val="false"/>
          <w:sz w:val="20"/>
          <w:szCs w:val="20"/>
        </w:rPr>
        <w:t>хос бўлган сифат ва қобилиятларни ривожлантиришни таoминлайди, шунингдек, унга хос техник ва тактик билим ва малакалар билан қуроллантиради.</w:t>
      </w:r>
    </w:p>
    <w:p>
      <w:pPr>
        <w:pStyle w:val="2"/>
        <w:ind w:firstLine="567"/>
        <w:rPr/>
      </w:pPr>
      <w:r>
        <w:rPr>
          <w:rFonts w:cs="ATIMESET;Times New Roman" w:ascii="ATIMESET;Times New Roman" w:hAnsi="ATIMESET;Times New Roman"/>
          <w:bCs w:val="false"/>
          <w:sz w:val="20"/>
          <w:szCs w:val="20"/>
        </w:rPr>
        <w:t>Умумий тайёргарликниҳам, махсус тайёргарликниҳам, машғулот жараёнидан олиб ташлаб ёки бирини иккинчиси билан алмаштириб бўлмайди. Чунки умумий ва махсус тайёр-гарликнинг орасида ўзаро узвий боғлиқлик мавжуд. Уларнинг ўртасидан чегара ўтказиш мумкин эмас. Айрим мутахассислар шунга таяниб, спорт тренировкасининг бу жиъатларини ажрат-масликни таклиф қиладилар. Бизнинг фикримизча эса умумий ва махсус тайёргарлик ўзининг хусусий функциялари, восита-лари, усуллари ва шунингдек, машғулот жараёнлари билан бирмунча фарқ қилади.</w:t>
      </w:r>
    </w:p>
    <w:p>
      <w:pPr>
        <w:pStyle w:val="2"/>
        <w:ind w:firstLine="567"/>
        <w:rPr/>
      </w:pPr>
      <w:r>
        <w:rPr>
          <w:rFonts w:cs="ATIMESET;Times New Roman" w:ascii="ATIMESET;Times New Roman" w:hAnsi="ATIMESET;Times New Roman"/>
          <w:bCs w:val="false"/>
          <w:i/>
          <w:iCs/>
          <w:sz w:val="20"/>
          <w:szCs w:val="20"/>
        </w:rPr>
        <w:t xml:space="preserve">Махсус жисмоний тайёргарлик </w:t>
      </w:r>
      <w:r>
        <w:rPr>
          <w:rFonts w:cs="ATIMESET;Times New Roman" w:ascii="ATIMESET;Times New Roman" w:hAnsi="ATIMESET;Times New Roman"/>
          <w:bCs w:val="false"/>
          <w:sz w:val="20"/>
          <w:szCs w:val="20"/>
        </w:rPr>
        <w:t xml:space="preserve">спорт ихтисосининг муъим омилидир, </w:t>
      </w:r>
      <w:r>
        <w:rPr>
          <w:rFonts w:cs="ATIMESET;Times New Roman" w:ascii="ATIMESET;Times New Roman" w:hAnsi="ATIMESET;Times New Roman"/>
          <w:bCs w:val="false"/>
          <w:i/>
          <w:iCs/>
          <w:sz w:val="20"/>
          <w:szCs w:val="20"/>
        </w:rPr>
        <w:t xml:space="preserve">умумий жисмоний тайёргарлик </w:t>
      </w:r>
      <w:r>
        <w:rPr>
          <w:rFonts w:cs="ATIMESET;Times New Roman" w:ascii="ATIMESET;Times New Roman" w:hAnsi="ATIMESET;Times New Roman"/>
          <w:bCs w:val="false"/>
          <w:sz w:val="20"/>
          <w:szCs w:val="20"/>
        </w:rPr>
        <w:t>эса спортчи ривож-ланишининг у ёки бу томонлари орасидаги турли хил алоқалар орқали ихтисослашиш жараёнига билвосита таoсир қилувчи омилдир.</w:t>
      </w:r>
    </w:p>
    <w:p>
      <w:pPr>
        <w:pStyle w:val="2"/>
        <w:ind w:firstLine="567"/>
        <w:rPr/>
      </w:pPr>
      <w:r>
        <w:rPr>
          <w:rFonts w:cs="ATIMESET;Times New Roman" w:ascii="ATIMESET;Times New Roman" w:hAnsi="ATIMESET;Times New Roman"/>
          <w:bCs w:val="false"/>
          <w:sz w:val="20"/>
          <w:szCs w:val="20"/>
        </w:rPr>
        <w:t>Спортчининг умумий тайёргарлиги ихтисослиги хусусият-лариниҳам акс эттириши лозим. Чунки, алоъида жисмоний машқлар давомида ижобий ва шунингдек, салбий таoсирлар учраб, умумий тайёргарликҳар хил спорт турларида бир хил бўлишини чеклаб туради.</w:t>
      </w:r>
    </w:p>
    <w:p>
      <w:pPr>
        <w:pStyle w:val="2"/>
        <w:ind w:firstLine="567"/>
        <w:rPr/>
      </w:pPr>
      <w:r>
        <w:rPr>
          <w:rFonts w:cs="ATIMESET;Times New Roman" w:ascii="ATIMESET;Times New Roman" w:hAnsi="ATIMESET;Times New Roman"/>
          <w:bCs w:val="false"/>
          <w:sz w:val="20"/>
          <w:szCs w:val="20"/>
        </w:rPr>
        <w:t>Кўрганимиздек, умумий тайёргарликҳар хил спорт турларида турлича бўлади, аммо уни махсус тайёргарлик билан аралаштириб бўлмайди.</w:t>
      </w:r>
    </w:p>
    <w:p>
      <w:pPr>
        <w:pStyle w:val="2"/>
        <w:ind w:firstLine="567"/>
        <w:rPr/>
      </w:pPr>
      <w:r>
        <w:rPr>
          <w:rFonts w:cs="ATIMESET;Times New Roman" w:ascii="ATIMESET;Times New Roman" w:hAnsi="ATIMESET;Times New Roman"/>
          <w:bCs w:val="false"/>
          <w:sz w:val="20"/>
          <w:szCs w:val="20"/>
        </w:rPr>
        <w:t xml:space="preserve">Умумий ва махсус тайёргарлик спорт тренировкасидаҳар доим, кўп йиллар давомида амалга ошириладиган узлуксиз жараён: қатор муаллифлар спортчининг маъорати ортиб бориши билан умумий жисмоний тайёргарлик машғулларининг сони ва унга ажратиладиган вақтни камайтириш керак деб ишонтиришга уринадилар. УЖТнингҳажми унга ажратиладиган вақтни камайтиришҳисобига эмас, балки махсус жисмоний тайёргарлик устида кўпроқ ишлашҳисобига қисқартилиши керак. Машғулот туркумларида УЖТ ва МЖТнинг ўзаро муносабатига келсак, у қуйидагича ифодаланади: тайёргарлик даврининг </w:t>
      </w:r>
      <w:r>
        <w:rPr>
          <w:rFonts w:cs="ATIMESET;Times New Roman" w:ascii="ATIMESET;Times New Roman" w:hAnsi="ATIMESET;Times New Roman"/>
          <w:bCs w:val="false"/>
          <w:sz w:val="20"/>
          <w:szCs w:val="20"/>
          <w:lang w:val="en-US"/>
        </w:rPr>
        <w:t>I</w:t>
      </w:r>
      <w:r>
        <w:rPr>
          <w:rFonts w:cs="ATIMESET;Times New Roman" w:ascii="ATIMESET;Times New Roman" w:hAnsi="ATIMESET;Times New Roman"/>
          <w:bCs w:val="false"/>
          <w:sz w:val="20"/>
          <w:szCs w:val="20"/>
        </w:rPr>
        <w:t xml:space="preserve"> босқичида айниқса пойдевор мезоциклида УЖТ устунлик қилади, кейин-чалик аста-секин у камайтирилади, тайёргарликнинг </w:t>
      </w:r>
      <w:r>
        <w:rPr>
          <w:rFonts w:cs="ATIMESET;Times New Roman" w:ascii="ATIMESET;Times New Roman" w:hAnsi="ATIMESET;Times New Roman"/>
          <w:bCs w:val="false"/>
          <w:sz w:val="20"/>
          <w:szCs w:val="20"/>
          <w:lang w:val="en-US"/>
        </w:rPr>
        <w:t>II</w:t>
      </w:r>
      <w:r>
        <w:rPr>
          <w:rFonts w:cs="ATIMESET;Times New Roman" w:ascii="ATIMESET;Times New Roman" w:hAnsi="ATIMESET;Times New Roman"/>
          <w:bCs w:val="false"/>
          <w:sz w:val="20"/>
          <w:szCs w:val="20"/>
        </w:rPr>
        <w:t xml:space="preserve"> босқи-чида ва мусобақалашиш даврида МЖТ ортади, бу даврда УЖТ актив дам олиш шаклида марказий ўрин эгаллайди.</w:t>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hanging="0"/>
        <w:jc w:val="center"/>
        <w:rPr>
          <w:rFonts w:ascii="ATIMESET;Times New Roman" w:hAnsi="ATIMESET;Times New Roman" w:cs="ATIMESET;Times New Roman"/>
          <w:b/>
          <w:b/>
          <w:sz w:val="20"/>
          <w:szCs w:val="20"/>
        </w:rPr>
      </w:pPr>
      <w:r>
        <w:rPr>
          <w:rFonts w:cs="ATIMESET;Times New Roman" w:ascii="ATIMESET;Times New Roman" w:hAnsi="ATIMESET;Times New Roman"/>
          <w:b/>
          <w:sz w:val="20"/>
          <w:szCs w:val="20"/>
        </w:rPr>
        <w:t xml:space="preserve">15.5. Тренировка жараёнининг узлуксизлиги, </w:t>
      </w:r>
    </w:p>
    <w:p>
      <w:pPr>
        <w:pStyle w:val="2"/>
        <w:ind w:hanging="0"/>
        <w:jc w:val="center"/>
        <w:rPr>
          <w:rFonts w:ascii="ATIMESET;Times New Roman" w:hAnsi="ATIMESET;Times New Roman" w:cs="ATIMESET;Times New Roman"/>
          <w:b/>
          <w:b/>
          <w:sz w:val="20"/>
          <w:szCs w:val="20"/>
        </w:rPr>
      </w:pPr>
      <w:r>
        <w:rPr>
          <w:rFonts w:cs="ATIMESET;Times New Roman" w:ascii="ATIMESET;Times New Roman" w:hAnsi="ATIMESET;Times New Roman"/>
          <w:b/>
          <w:sz w:val="20"/>
          <w:szCs w:val="20"/>
        </w:rPr>
        <w:t>нагрузка ва дам олишни навбатлашуви</w:t>
      </w:r>
    </w:p>
    <w:p>
      <w:pPr>
        <w:pStyle w:val="2"/>
        <w:ind w:firstLine="567"/>
        <w:rPr>
          <w:rFonts w:ascii="ATIMESET;Times New Roman" w:hAnsi="ATIMESET;Times New Roman" w:cs="ATIMESET;Times New Roman"/>
          <w:b/>
          <w:b/>
          <w:sz w:val="16"/>
          <w:szCs w:val="16"/>
        </w:rPr>
      </w:pPr>
      <w:r>
        <w:rPr>
          <w:rFonts w:cs="ATIMESET;Times New Roman" w:ascii="ATIMESET;Times New Roman" w:hAnsi="ATIMESET;Times New Roman"/>
          <w:b/>
          <w:sz w:val="16"/>
          <w:szCs w:val="16"/>
        </w:rPr>
      </w:r>
    </w:p>
    <w:p>
      <w:pPr>
        <w:pStyle w:val="2"/>
        <w:ind w:firstLine="567"/>
        <w:rPr/>
      </w:pPr>
      <w:r>
        <w:rPr>
          <w:rFonts w:cs="ATIMESET;Times New Roman" w:ascii="ATIMESET;Times New Roman" w:hAnsi="ATIMESET;Times New Roman"/>
          <w:b/>
          <w:i/>
          <w:iCs/>
          <w:sz w:val="20"/>
          <w:szCs w:val="20"/>
        </w:rPr>
        <w:t>Тренировка жараёнининг узлуксизлиги</w:t>
      </w:r>
      <w:r>
        <w:rPr>
          <w:rFonts w:cs="ATIMESET;Times New Roman" w:ascii="ATIMESET;Times New Roman" w:hAnsi="ATIMESET;Times New Roman"/>
          <w:bCs w:val="false"/>
          <w:sz w:val="20"/>
          <w:szCs w:val="20"/>
        </w:rPr>
        <w:t xml:space="preserve"> қуйидаги асосий моментлар билан характерланади: </w:t>
      </w:r>
    </w:p>
    <w:p>
      <w:pPr>
        <w:pStyle w:val="2"/>
        <w:ind w:firstLine="567"/>
        <w:rPr/>
      </w:pPr>
      <w:r>
        <w:rPr>
          <w:rFonts w:cs="ATIMESET;Times New Roman" w:ascii="ATIMESET;Times New Roman" w:hAnsi="ATIMESET;Times New Roman"/>
          <w:bCs w:val="false"/>
          <w:sz w:val="20"/>
          <w:szCs w:val="20"/>
        </w:rPr>
        <w:t>1) Танланган спорт тури бўйича машғулот-жараёни такомиллаштиришни моъиятини сақлаганича бир ва қатор йиллар давомида ўтказилади;</w:t>
      </w:r>
    </w:p>
    <w:p>
      <w:pPr>
        <w:pStyle w:val="2"/>
        <w:ind w:firstLine="567"/>
        <w:rPr/>
      </w:pPr>
      <w:r>
        <w:rPr>
          <w:rFonts w:cs="ATIMESET;Times New Roman" w:ascii="ATIMESET;Times New Roman" w:hAnsi="ATIMESET;Times New Roman"/>
          <w:bCs w:val="false"/>
          <w:sz w:val="20"/>
          <w:szCs w:val="20"/>
        </w:rPr>
        <w:t xml:space="preserve">2) навбатдагиҳар бир машқ олдинги ўтган машқнинг изига (соясига) жойлаштирилиб, </w:t>
      </w:r>
      <w:r>
        <w:rPr>
          <w:rFonts w:cs="ATIMESET;Times New Roman" w:ascii="ATIMESET;Times New Roman" w:hAnsi="ATIMESET;Times New Roman"/>
          <w:b/>
          <w:sz w:val="20"/>
          <w:szCs w:val="20"/>
        </w:rPr>
        <w:t>мустаъкамланади ва чуқурлашти-рилади</w:t>
      </w:r>
      <w:r>
        <w:rPr>
          <w:rFonts w:cs="ATIMESET;Times New Roman" w:ascii="ATIMESET;Times New Roman" w:hAnsi="ATIMESET;Times New Roman"/>
          <w:bCs w:val="false"/>
          <w:sz w:val="20"/>
          <w:szCs w:val="20"/>
        </w:rPr>
        <w:t>.</w:t>
      </w:r>
    </w:p>
    <w:p>
      <w:pPr>
        <w:pStyle w:val="2"/>
        <w:ind w:firstLine="567"/>
        <w:rPr/>
      </w:pPr>
      <w:r>
        <w:rPr>
          <w:rFonts w:cs="ATIMESET;Times New Roman" w:ascii="ATIMESET;Times New Roman" w:hAnsi="ATIMESET;Times New Roman"/>
          <w:bCs w:val="false"/>
          <w:sz w:val="20"/>
          <w:szCs w:val="20"/>
        </w:rPr>
        <w:t>3)машғулотлар орасидаги дам олиш интервали тикланиш ва иш қобилиятининг ўсиши умумий тенденцияга тўғри кела-диган даражада бўлиши керак.</w:t>
      </w:r>
    </w:p>
    <w:p>
      <w:pPr>
        <w:pStyle w:val="2"/>
        <w:ind w:firstLine="567"/>
        <w:rPr/>
      </w:pPr>
      <w:r>
        <w:rPr>
          <w:rFonts w:cs="ATIMESET;Times New Roman" w:ascii="ATIMESET;Times New Roman" w:hAnsi="ATIMESET;Times New Roman"/>
          <w:bCs w:val="false"/>
          <w:sz w:val="20"/>
          <w:szCs w:val="20"/>
        </w:rPr>
        <w:t>Биринчи қоиданинг муъимлигиҳеч қандай шубъа қолдирмайди.</w:t>
      </w:r>
    </w:p>
    <w:p>
      <w:pPr>
        <w:pStyle w:val="2"/>
        <w:ind w:firstLine="567"/>
        <w:rPr/>
      </w:pPr>
      <w:r>
        <w:rPr>
          <w:rFonts w:cs="ATIMESET;Times New Roman" w:ascii="ATIMESET;Times New Roman" w:hAnsi="ATIMESET;Times New Roman"/>
          <w:bCs w:val="false"/>
          <w:sz w:val="20"/>
          <w:szCs w:val="20"/>
        </w:rPr>
        <w:t>Иккинчи ва учинчи масалалар бахслиҳисобланади. Навбатдаги машғулотнинг олдинги машғулот изига жойлаш-тириш самараси тўғрисида гап борганда, «из» маoносида организмда содир бўладиган ижобий ўзгариш (физиологик, биохимик, морфологик чизиқ)лар тушунилади, улар иш қобили-ятининг ўсиши, сифатларнинг, билим ва малакаларнинг яхшиланишида ифодаланади.</w:t>
      </w:r>
    </w:p>
    <w:p>
      <w:pPr>
        <w:pStyle w:val="2"/>
        <w:ind w:firstLine="567"/>
        <w:rPr/>
      </w:pPr>
      <w:r>
        <w:rPr>
          <w:rFonts w:cs="ATIMESET;Times New Roman" w:ascii="ATIMESET;Times New Roman" w:hAnsi="ATIMESET;Times New Roman"/>
          <w:bCs w:val="false"/>
          <w:sz w:val="20"/>
          <w:szCs w:val="20"/>
        </w:rPr>
        <w:t xml:space="preserve">Ъафтада ўтказиладиган барча машғулотларнинг (ъафталик сони 15-18 тага етади) организмга таoсири бир хил бўлмайди. Бир хил нагрузкалар тўлиқ тикланишдан кейин бошқалари ўта тикланиш ёки тикланмаслик даврида берилади. бу нарсагаҳар хил функционал системалар ва органлар турли вақтдан кейин </w:t>
      </w:r>
      <w:r>
        <w:rPr>
          <w:rFonts w:cs="ATIMESET;Times New Roman" w:ascii="ATIMESET;Times New Roman" w:hAnsi="ATIMESET;Times New Roman"/>
          <w:bCs w:val="false"/>
          <w:i/>
          <w:iCs/>
          <w:sz w:val="20"/>
          <w:szCs w:val="20"/>
        </w:rPr>
        <w:t xml:space="preserve">– </w:t>
      </w:r>
      <w:r>
        <w:rPr>
          <w:rFonts w:cs="ATIMESET;Times New Roman" w:ascii="ATIMESET;Times New Roman" w:hAnsi="ATIMESET;Times New Roman"/>
          <w:bCs w:val="false"/>
          <w:sz w:val="20"/>
          <w:szCs w:val="20"/>
        </w:rPr>
        <w:t xml:space="preserve">гетерохроник тикланганлиги учун эришилади. Масалан, юрак қон томир тизимлари </w:t>
      </w:r>
      <w:r>
        <w:rPr>
          <w:rFonts w:cs="ATIMESET;Times New Roman" w:ascii="ATIMESET;Times New Roman" w:hAnsi="ATIMESET;Times New Roman"/>
          <w:bCs w:val="false"/>
          <w:i/>
          <w:iCs/>
          <w:sz w:val="20"/>
          <w:szCs w:val="20"/>
        </w:rPr>
        <w:t xml:space="preserve">– </w:t>
      </w:r>
      <w:r>
        <w:rPr>
          <w:rFonts w:cs="ATIMESET;Times New Roman" w:ascii="ATIMESET;Times New Roman" w:hAnsi="ATIMESET;Times New Roman"/>
          <w:bCs w:val="false"/>
          <w:sz w:val="20"/>
          <w:szCs w:val="20"/>
        </w:rPr>
        <w:t xml:space="preserve">ЮҚЧ </w:t>
      </w:r>
      <w:r>
        <w:rPr>
          <w:rFonts w:cs="ATIMESET;Times New Roman" w:ascii="ATIMESET;Times New Roman" w:hAnsi="ATIMESET;Times New Roman"/>
          <w:bCs w:val="false"/>
          <w:i/>
          <w:iCs/>
          <w:sz w:val="20"/>
          <w:szCs w:val="20"/>
        </w:rPr>
        <w:t>–</w:t>
      </w:r>
      <w:r>
        <w:rPr>
          <w:rFonts w:cs="ATIMESET;Times New Roman" w:ascii="ATIMESET;Times New Roman" w:hAnsi="ATIMESET;Times New Roman"/>
          <w:bCs w:val="false"/>
          <w:sz w:val="20"/>
          <w:szCs w:val="20"/>
        </w:rPr>
        <w:t xml:space="preserve"> қон босими, юрак қисқа-ришининг механик кучи, нафас олиш тизимларининг функ-цияси нисбатан тез тикланади, бироқ қонҳосил қилиш, чиқариш тизимларининг тикланиши учун узоқроқ вақт талаб қилинади. Шунинг учун тикланиш воситалари қанчалик тўғри танланса, машғулот нагрузкаси шунчалик муваффақиятли бўлади.</w:t>
      </w:r>
    </w:p>
    <w:p>
      <w:pPr>
        <w:pStyle w:val="2"/>
        <w:ind w:firstLine="567"/>
        <w:rPr/>
      </w:pPr>
      <w:r>
        <w:rPr>
          <w:rFonts w:cs="ATIMESET;Times New Roman" w:ascii="ATIMESET;Times New Roman" w:hAnsi="ATIMESET;Times New Roman"/>
          <w:b/>
          <w:i/>
          <w:iCs/>
          <w:sz w:val="20"/>
          <w:szCs w:val="20"/>
        </w:rPr>
        <w:t>Дам олиш учун пассив дам олиш эмас, балки тикланишнинг барча шакл ва воситалари</w:t>
      </w:r>
      <w:r>
        <w:rPr>
          <w:rFonts w:cs="ATIMESET;Times New Roman" w:ascii="ATIMESET;Times New Roman" w:hAnsi="ATIMESET;Times New Roman"/>
          <w:bCs w:val="false"/>
          <w:sz w:val="20"/>
          <w:szCs w:val="20"/>
        </w:rPr>
        <w:t xml:space="preserve"> машғулот жараёнидаҳар 30-40 минут ишдан кейин, шунингдек, машғулотлар ўртасидаҳам (чўзиш, бўшатиш машқлари, аутоген чиқиш, ташқи баландҳарорат шароитида аутоген машқ қилиш-гипотермик паузалар ваҳоказо) шунингдек, тўқ тутувчи таом (шоколад, сузма, шарбатлар, олмалар, кўк чой, морфончилар учун пиёвалар ваҳоказо)лар берилади. Бироқ, машғулотнингҳар хил давр ва босқичларидаҳолатларини давом этиш турлича, чунки айрим босқичларда ишҳажмини, бошқаларида эса шиддатини ошириш зарурлигиниҳисобга олганҳолда белгиланади.</w:t>
      </w:r>
    </w:p>
    <w:p>
      <w:pPr>
        <w:pStyle w:val="2"/>
        <w:ind w:firstLine="567"/>
        <w:rPr/>
      </w:pPr>
      <w:r>
        <w:rPr>
          <w:rFonts w:cs="ATIMESET;Times New Roman" w:ascii="ATIMESET;Times New Roman" w:hAnsi="ATIMESET;Times New Roman"/>
          <w:b/>
          <w:i/>
          <w:iCs/>
          <w:sz w:val="20"/>
          <w:szCs w:val="20"/>
        </w:rPr>
        <w:t xml:space="preserve">Нагрузка ва дам олишнинг навбатлашувини </w:t>
      </w:r>
      <w:r>
        <w:rPr>
          <w:rFonts w:cs="ATIMESET;Times New Roman" w:ascii="ATIMESET;Times New Roman" w:hAnsi="ATIMESET;Times New Roman"/>
          <w:bCs w:val="false"/>
          <w:sz w:val="20"/>
          <w:szCs w:val="20"/>
        </w:rPr>
        <w:t>кўриб чиқиб биз мавхум нагрузка тўғрисида фикр юритдик. Бироқ, амалий машғулотда нагрузкаҳажми, шиддати тўхтовсиз-навбатлашади, шунинг учун навбатлашувининг реал тизими турли-туман бўлиши мумкин. Масалан, агар бутун А нагрузка қўлланилса, албатта, шу нагрузкадан кейин тўлиқ тикланишни кутиш зарур эмас, балки бошқа аллақачон тикланган Б нагрузкани бериш мумкин ва шу билан бир вақтда А нагрузка учун актив дам олиш нуқта юзага келади.</w:t>
      </w:r>
    </w:p>
    <w:p>
      <w:pPr>
        <w:pStyle w:val="2"/>
        <w:ind w:firstLine="567"/>
        <w:rPr/>
      </w:pPr>
      <w:r>
        <w:rPr>
          <w:rFonts w:cs="ATIMESET;Times New Roman" w:ascii="ATIMESET;Times New Roman" w:hAnsi="ATIMESET;Times New Roman"/>
          <w:b/>
          <w:i/>
          <w:iCs/>
          <w:sz w:val="20"/>
          <w:szCs w:val="20"/>
        </w:rPr>
        <w:t>Машғулот нагрузкасини аста-секин максимал даражага ошириш.</w:t>
      </w:r>
      <w:r>
        <w:rPr>
          <w:rFonts w:cs="ATIMESET;Times New Roman" w:ascii="ATIMESET;Times New Roman" w:hAnsi="ATIMESET;Times New Roman"/>
          <w:bCs w:val="false"/>
          <w:sz w:val="20"/>
          <w:szCs w:val="20"/>
        </w:rPr>
        <w:t xml:space="preserve"> Спорт машғулоти жараёнида юқори натижага эришиш учун, нагрузкани динамикаси (ъажми ва шиддати бўйича) максимумгача ошириш зарур. «Максимал нагрузка» тушунча-сини кўплар организм функционал инкониятининг ниъоясида турган «ўта оғир нагрузка» билан чалкаштирадилар. Максимал нагрузка организмга максимал талаб қўяди ва функциялар фаолиятининг ортишига ёрдамлашади.</w:t>
      </w:r>
    </w:p>
    <w:p>
      <w:pPr>
        <w:pStyle w:val="2"/>
        <w:ind w:firstLine="567"/>
        <w:rPr/>
      </w:pPr>
      <w:r>
        <w:rPr>
          <w:rFonts w:cs="ATIMESET;Times New Roman" w:ascii="ATIMESET;Times New Roman" w:hAnsi="ATIMESET;Times New Roman"/>
          <w:bCs w:val="false"/>
          <w:sz w:val="20"/>
          <w:szCs w:val="20"/>
        </w:rPr>
        <w:t>Нагрузканинг аста-секин ва максимал оширилиши бир-бирига зидҳам бўлиши мумкин. Нагрузкани максимал ошириш-дан олдин организмни аста-секин бундай нагрузкага кўник-тириш лозим. Организмни кўниктириш учун эса, машғулотнингҳар бир босқичида машқ қилишнинг-максимал самарасига эришиш керак, фақат шундагина мослашув механизмлари эгилувчан ваҳаракатчан бўлади.</w:t>
      </w:r>
    </w:p>
    <w:p>
      <w:pPr>
        <w:pStyle w:val="2"/>
        <w:ind w:firstLine="567"/>
        <w:rPr/>
      </w:pPr>
      <w:r>
        <w:rPr>
          <w:rFonts w:cs="ATIMESET;Times New Roman" w:ascii="ATIMESET;Times New Roman" w:hAnsi="ATIMESET;Times New Roman"/>
          <w:bCs w:val="false"/>
          <w:sz w:val="20"/>
          <w:szCs w:val="20"/>
        </w:rPr>
        <w:t>Машғулот нагрузкасини ошириш давомида «спорт тури-нинг моъиятига қараб унингҳажм ва шиддати ўзгаради. Нагрузкаҳажми қанчалик катта бўлса, шунчалик изчил ўзгар-тиришлар киритилиши лозим.</w:t>
      </w:r>
    </w:p>
    <w:p>
      <w:pPr>
        <w:pStyle w:val="2"/>
        <w:ind w:firstLine="567"/>
        <w:rPr/>
      </w:pPr>
      <w:r>
        <w:rPr>
          <w:rFonts w:cs="ATIMESET;Times New Roman" w:ascii="ATIMESET;Times New Roman" w:hAnsi="ATIMESET;Times New Roman"/>
          <w:bCs w:val="false"/>
          <w:sz w:val="20"/>
          <w:szCs w:val="20"/>
        </w:rPr>
        <w:t>Чидамлиликни талаб қилувчи спорт турларида нагрузка аста-секин ошиб борса, тезкор куч талаб қилувчи турларда (ўта стрессли нагрузкалар бундан мустасно) тўлқинсимонҳаракат характерлидир.</w:t>
      </w:r>
    </w:p>
    <w:p>
      <w:pPr>
        <w:pStyle w:val="2"/>
        <w:ind w:firstLine="567"/>
        <w:rPr/>
      </w:pPr>
      <w:r>
        <w:rPr>
          <w:rFonts w:cs="ATIMESET;Times New Roman" w:ascii="ATIMESET;Times New Roman" w:hAnsi="ATIMESET;Times New Roman"/>
          <w:b/>
          <w:i/>
          <w:iCs/>
          <w:sz w:val="20"/>
          <w:szCs w:val="20"/>
        </w:rPr>
        <w:t>Нагрузканинг тўлқинсимон ўзгариши.</w:t>
      </w:r>
      <w:r>
        <w:rPr>
          <w:rFonts w:cs="ATIMESET;Times New Roman" w:ascii="ATIMESET;Times New Roman" w:hAnsi="ATIMESET;Times New Roman"/>
          <w:bCs w:val="false"/>
          <w:sz w:val="20"/>
          <w:szCs w:val="20"/>
        </w:rPr>
        <w:t xml:space="preserve"> Спорт машғулоти учун тўлқинсимон динамика хосдир.</w:t>
      </w:r>
    </w:p>
    <w:p>
      <w:pPr>
        <w:pStyle w:val="2"/>
        <w:ind w:firstLine="567"/>
        <w:rPr/>
      </w:pPr>
      <w:r>
        <w:rPr>
          <w:rFonts w:cs="ATIMESET;Times New Roman" w:ascii="ATIMESET;Times New Roman" w:hAnsi="ATIMESET;Times New Roman"/>
          <w:bCs w:val="false"/>
          <w:sz w:val="20"/>
          <w:szCs w:val="20"/>
        </w:rPr>
        <w:t>Қуйидаги масштабдаги «тўлқин»лар мавжуд:</w:t>
      </w:r>
    </w:p>
    <w:p>
      <w:pPr>
        <w:pStyle w:val="2"/>
        <w:ind w:firstLine="567"/>
        <w:rPr/>
      </w:pPr>
      <w:r>
        <w:rPr>
          <w:rFonts w:cs="ATIMESET;Times New Roman" w:ascii="ATIMESET;Times New Roman" w:hAnsi="ATIMESET;Times New Roman"/>
          <w:bCs w:val="false"/>
          <w:sz w:val="20"/>
          <w:szCs w:val="20"/>
        </w:rPr>
        <w:t>1) кичик тўлқинлар майда туркумдаги (2-7 кун) нагрузка-ларнинг динамикасини ифодалайди;</w:t>
      </w:r>
    </w:p>
    <w:p>
      <w:pPr>
        <w:pStyle w:val="2"/>
        <w:ind w:firstLine="567"/>
        <w:rPr/>
      </w:pPr>
      <w:r>
        <w:rPr>
          <w:rFonts w:cs="ATIMESET;Times New Roman" w:ascii="ATIMESET;Times New Roman" w:hAnsi="ATIMESET;Times New Roman"/>
          <w:bCs w:val="false"/>
          <w:sz w:val="20"/>
          <w:szCs w:val="20"/>
        </w:rPr>
        <w:t xml:space="preserve">2) ўртача тўлқинлар </w:t>
      </w:r>
      <w:r>
        <w:rPr>
          <w:rFonts w:cs="ATIMESET;Times New Roman" w:ascii="ATIMESET;Times New Roman" w:hAnsi="ATIMESET;Times New Roman"/>
          <w:bCs w:val="false"/>
          <w:i/>
          <w:iCs/>
          <w:sz w:val="20"/>
          <w:szCs w:val="20"/>
        </w:rPr>
        <w:t xml:space="preserve">– </w:t>
      </w:r>
      <w:r>
        <w:rPr>
          <w:rFonts w:cs="ATIMESET;Times New Roman" w:ascii="ATIMESET;Times New Roman" w:hAnsi="ATIMESET;Times New Roman"/>
          <w:bCs w:val="false"/>
          <w:sz w:val="20"/>
          <w:szCs w:val="20"/>
        </w:rPr>
        <w:t>бу бир неча (3-6) кичик тўлқин-ларнинг моъиятни кўрсатади ва ўзича ўрта туркумни ифода-лайди;</w:t>
      </w:r>
    </w:p>
    <w:p>
      <w:pPr>
        <w:pStyle w:val="2"/>
        <w:ind w:firstLine="567"/>
        <w:rPr/>
      </w:pPr>
      <w:r>
        <w:rPr>
          <w:rFonts w:cs="ATIMESET;Times New Roman" w:ascii="ATIMESET;Times New Roman" w:hAnsi="ATIMESET;Times New Roman"/>
          <w:bCs w:val="false"/>
          <w:sz w:val="20"/>
          <w:szCs w:val="20"/>
        </w:rPr>
        <w:t>3) катта тўлқинлар катта туркумларни ташкил қилувчи машғулот босқичлари ва даврларидаги ўрта туркумларнинг тўлқинсимон ўзгаришини ифодалайди.</w:t>
      </w:r>
    </w:p>
    <w:p>
      <w:pPr>
        <w:pStyle w:val="2"/>
        <w:ind w:firstLine="567"/>
        <w:rPr/>
      </w:pPr>
      <w:r>
        <w:rPr>
          <w:rFonts w:cs="ATIMESET;Times New Roman" w:ascii="ATIMESET;Times New Roman" w:hAnsi="ATIMESET;Times New Roman"/>
          <w:bCs w:val="false"/>
          <w:sz w:val="20"/>
          <w:szCs w:val="20"/>
        </w:rPr>
        <w:t>Нагрузка (ъажм ва шиддати)нинг тўлқинсимон ўзгаришини Л.П. Матвееа «кечикувчи трансформация»ҳодисаси деб тушун-тиради, яoни нагрузканинг сон, сифат ва вақтни ифодаловчи томонларига қайта мослашиш бир вақтда содир бўлмайди. Бунда табиий биоритм, табиий муъит, мусобақа календари ва бошқа-ларниҳисобга олиш зарур. Чунончи, ўрта ва айниқса катта «тўлқин»ларнинг бошланишидаҳажм кўрсаткичлари (ъафта ва ой ичида машғулот ишларининг умумий сони) юқори кўрсаткичларга етади, кейинҳам барқарорлашади ва камайиб боради. Шунинг асосида эса, турли шиддат кўрсаткичлари (машғулотнинг моторн зичлиги,ҳаракатларнинг тезлик, куч томонлари ва бошқалар) катта аъамиятга эга бўлади. кичик «тўлқинларда» кўпинчаҳажм ва шиддатнинг қарама-қарши муносабатлари кузатилади: микроциклнинг биринчи ярмида иккинчи ярмига нисбатан машғулотлар катта шиддатда, лекин кичикҳажмда олиб борилади. Бу умумий муносабатлар машғулот жараёнида у ёки бу машқларнинг ўрни ва аъамиятига қараб турлича намоён бўлади.</w:t>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p>
      <w:pPr>
        <w:pStyle w:val="2"/>
        <w:ind w:hanging="0"/>
        <w:jc w:val="center"/>
        <w:rPr>
          <w:rFonts w:ascii="ATIMESET;Times New Roman" w:hAnsi="ATIMESET;Times New Roman" w:cs="ATIMESET;Times New Roman"/>
          <w:b/>
          <w:b/>
          <w:sz w:val="20"/>
          <w:szCs w:val="20"/>
        </w:rPr>
      </w:pPr>
      <w:r>
        <w:rPr>
          <w:rFonts w:cs="ATIMESET;Times New Roman" w:ascii="ATIMESET;Times New Roman" w:hAnsi="ATIMESET;Times New Roman"/>
          <w:b/>
          <w:sz w:val="20"/>
          <w:szCs w:val="20"/>
        </w:rPr>
        <w:t xml:space="preserve">15.6. Тренировка жараёнида техник маъоратни ошириш </w:t>
      </w:r>
    </w:p>
    <w:p>
      <w:pPr>
        <w:pStyle w:val="2"/>
        <w:ind w:hanging="0"/>
        <w:jc w:val="center"/>
        <w:rPr/>
      </w:pPr>
      <w:r>
        <w:rPr>
          <w:rFonts w:cs="ATIMESET;Times New Roman" w:ascii="ATIMESET;Times New Roman" w:hAnsi="ATIMESET;Times New Roman"/>
          <w:b/>
          <w:sz w:val="20"/>
          <w:szCs w:val="20"/>
        </w:rPr>
        <w:t>ва функционал тайёргарлик</w:t>
      </w:r>
    </w:p>
    <w:p>
      <w:pPr>
        <w:pStyle w:val="2"/>
        <w:ind w:firstLine="567"/>
        <w:rPr>
          <w:rFonts w:ascii="ATIMESET;Times New Roman" w:hAnsi="ATIMESET;Times New Roman" w:cs="ATIMESET;Times New Roman"/>
          <w:b/>
          <w:b/>
          <w:i/>
          <w:i/>
          <w:iCs/>
          <w:sz w:val="16"/>
          <w:szCs w:val="16"/>
        </w:rPr>
      </w:pPr>
      <w:r>
        <w:rPr>
          <w:rFonts w:cs="ATIMESET;Times New Roman" w:ascii="ATIMESET;Times New Roman" w:hAnsi="ATIMESET;Times New Roman"/>
          <w:b/>
          <w:i/>
          <w:iCs/>
          <w:sz w:val="16"/>
          <w:szCs w:val="16"/>
        </w:rPr>
      </w:r>
    </w:p>
    <w:p>
      <w:pPr>
        <w:pStyle w:val="2"/>
        <w:ind w:firstLine="567"/>
        <w:rPr/>
      </w:pPr>
      <w:r>
        <w:rPr>
          <w:rFonts w:cs="ATIMESET;Times New Roman" w:ascii="ATIMESET;Times New Roman" w:hAnsi="ATIMESET;Times New Roman"/>
          <w:b/>
          <w:i/>
          <w:iCs/>
          <w:sz w:val="20"/>
          <w:szCs w:val="20"/>
        </w:rPr>
        <w:t>Техник маъорат –</w:t>
      </w:r>
      <w:r>
        <w:rPr>
          <w:rFonts w:cs="ATIMESET;Times New Roman" w:ascii="ATIMESET;Times New Roman" w:hAnsi="ATIMESET;Times New Roman"/>
          <w:bCs w:val="false"/>
          <w:sz w:val="20"/>
          <w:szCs w:val="20"/>
        </w:rPr>
        <w:t xml:space="preserve"> спорт кураш шароитида максимал натижага эришишга қаратилган спорт машқларининг энг рационалҳаракат структурасини пухта ўзлаштиришдан иборат.</w:t>
      </w:r>
    </w:p>
    <w:p>
      <w:pPr>
        <w:pStyle w:val="2"/>
        <w:ind w:firstLine="567"/>
        <w:rPr/>
      </w:pPr>
      <w:r>
        <w:rPr>
          <w:rFonts w:cs="ATIMESET;Times New Roman" w:ascii="ATIMESET;Times New Roman" w:hAnsi="ATIMESET;Times New Roman"/>
          <w:bCs w:val="false"/>
          <w:sz w:val="20"/>
          <w:szCs w:val="20"/>
        </w:rPr>
        <w:t>Ъаракатларни ўзлаштириш, мустаъкамлаш ва такомиллаш-тиришда онг жуда катта аъамиятга эга, унга хаттоки автомат-лаштирилганҳаракатларҳам тобе бўлади. Ундан ташқариҳар қандай мақсадга мувофиқҳаракат марказий нерв системасига афферент нервлардан қайта алоқа шаклида келадиган маoлумот-лар асосида тўхтовсиз коррекция қилиш жараёнида шаклланади.</w:t>
      </w:r>
    </w:p>
    <w:p>
      <w:pPr>
        <w:pStyle w:val="2"/>
        <w:ind w:firstLine="567"/>
        <w:rPr/>
      </w:pPr>
      <w:r>
        <w:rPr>
          <w:rFonts w:cs="ATIMESET;Times New Roman" w:ascii="ATIMESET;Times New Roman" w:hAnsi="ATIMESET;Times New Roman"/>
          <w:bCs w:val="false"/>
          <w:sz w:val="20"/>
          <w:szCs w:val="20"/>
        </w:rPr>
        <w:t>Шу боисдан тренерҳаракат малакасининг такомиллаши-шини бошқариш боришдан ташқари спортчининг психикасига таoсир қила билиши керак.</w:t>
      </w:r>
    </w:p>
    <w:p>
      <w:pPr>
        <w:pStyle w:val="2"/>
        <w:ind w:firstLine="567"/>
        <w:rPr/>
      </w:pPr>
      <w:r>
        <w:rPr>
          <w:rFonts w:cs="ATIMESET;Times New Roman" w:ascii="ATIMESET;Times New Roman" w:hAnsi="ATIMESET;Times New Roman"/>
          <w:bCs w:val="false"/>
          <w:sz w:val="20"/>
          <w:szCs w:val="20"/>
        </w:rPr>
        <w:t xml:space="preserve">Амалда </w:t>
      </w:r>
      <w:r>
        <w:rPr>
          <w:rFonts w:cs="ATIMESET;Times New Roman" w:ascii="ATIMESET;Times New Roman" w:hAnsi="ATIMESET;Times New Roman"/>
          <w:bCs w:val="false"/>
          <w:i/>
          <w:iCs/>
          <w:sz w:val="20"/>
          <w:szCs w:val="20"/>
        </w:rPr>
        <w:t xml:space="preserve">техник маъоратни такомиллаштиришнинг икки асосий хили учрайди: </w:t>
      </w:r>
      <w:r>
        <w:rPr>
          <w:rFonts w:cs="ATIMESET;Times New Roman" w:ascii="ATIMESET;Times New Roman" w:hAnsi="ATIMESET;Times New Roman"/>
          <w:bCs w:val="false"/>
          <w:sz w:val="20"/>
          <w:szCs w:val="20"/>
        </w:rPr>
        <w:t>1)техника асосанҳаракатнинг замонавий рационал структурасига тўғри келади ва шунинг билан бирга спортчи жисмоний тайёргарлигининг шахсий хусусиятларига мос келади; 2)спортчиҳаракатининг техникаси унинг функцио-нал имкониятига тўлиқ мос келмайди ва замонавий техника моделига нисбатан озми-кўпми камчиликлари мавжуд бўлади.</w:t>
      </w:r>
    </w:p>
    <w:p>
      <w:pPr>
        <w:pStyle w:val="2"/>
        <w:ind w:firstLine="567"/>
        <w:rPr/>
      </w:pPr>
      <w:r>
        <w:rPr>
          <w:rFonts w:cs="ATIMESET;Times New Roman" w:ascii="ATIMESET;Times New Roman" w:hAnsi="ATIMESET;Times New Roman"/>
          <w:bCs w:val="false"/>
          <w:sz w:val="20"/>
          <w:szCs w:val="20"/>
        </w:rPr>
        <w:t>Шунинг учунҳаракат малакаларини такомиллаштириш жараёнига турлича ёндошиш зарур. Биринчиҳолда у тўғриҳаракатларнинг сон жиъатдан янада ривожланишига боғлиқ; тезлик ва амплитуданинг ортиши, куч импулpсларининг кўпайиши, координациянинг бош элементларини аниқлаш ва уларни яхлитҳаракат фаолиятининг ритми билан ўзаро муносабати ва шунинг асосида маoлумҳаракат фаолиятини шакллантириш. Иккинчиҳолдаҳаракат техникасини такомил-лаштиришҳаракат малакасини анча ўргатиш ваҳаракат структурасининг кам самарали қисмларини самаралироғи қисмларга алмаштириш билан боғлиқ бўлади.</w:t>
      </w:r>
    </w:p>
    <w:p>
      <w:pPr>
        <w:pStyle w:val="2"/>
        <w:ind w:firstLine="567"/>
        <w:rPr/>
      </w:pPr>
      <w:r>
        <w:rPr>
          <w:rFonts w:cs="ATIMESET;Times New Roman" w:ascii="ATIMESET;Times New Roman" w:hAnsi="ATIMESET;Times New Roman"/>
          <w:bCs w:val="false"/>
          <w:sz w:val="20"/>
          <w:szCs w:val="20"/>
        </w:rPr>
        <w:t>Иш тажрибаси ва махсус тадқиқотлар шуни кўрсатдики,ҳаракат техникаси камчиликларининг асосий сабаблари тренер ва спортчилар техник маъорат даражасини аниқлашнинг обoек-тив кўрсаткичларига, унинг такомиллашиб боришини кузатиш ўлчовларига эга бўлмасликларида ва шунингдек, ижро этиш техникасининг мукаммал моделининг аниқ эмаслигидадир.</w:t>
      </w:r>
    </w:p>
    <w:p>
      <w:pPr>
        <w:pStyle w:val="2"/>
        <w:ind w:firstLine="567"/>
        <w:rPr/>
      </w:pPr>
      <w:r>
        <w:rPr>
          <w:rFonts w:cs="ATIMESET;Times New Roman" w:ascii="ATIMESET;Times New Roman" w:hAnsi="ATIMESET;Times New Roman"/>
          <w:bCs w:val="false"/>
          <w:sz w:val="20"/>
          <w:szCs w:val="20"/>
        </w:rPr>
        <w:t>Шунинг учун тренерҳам, спортчиҳамҳаракатларни мунтазам тўғрилаб бориш ва уларнинг ижро этилишини кузатиб бориш учун техник воситалар ёрдамида тез маoлумот олиш методларига эга бўлишлари шарт.</w:t>
      </w:r>
    </w:p>
    <w:p>
      <w:pPr>
        <w:pStyle w:val="2"/>
        <w:ind w:firstLine="567"/>
        <w:rPr>
          <w:rFonts w:ascii="ATIMESET;Times New Roman" w:hAnsi="ATIMESET;Times New Roman" w:cs="ATIMESET;Times New Roman"/>
          <w:bCs w:val="false"/>
          <w:i/>
          <w:i/>
          <w:iCs/>
          <w:sz w:val="20"/>
          <w:szCs w:val="20"/>
        </w:rPr>
      </w:pPr>
      <w:r>
        <w:rPr>
          <w:rFonts w:cs="ATIMESET;Times New Roman" w:ascii="ATIMESET;Times New Roman" w:hAnsi="ATIMESET;Times New Roman"/>
          <w:bCs w:val="false"/>
          <w:i/>
          <w:iCs/>
          <w:sz w:val="20"/>
          <w:szCs w:val="20"/>
        </w:rPr>
        <w:t>Техник такомиллаштиришнинг усуллари</w:t>
      </w:r>
    </w:p>
    <w:p>
      <w:pPr>
        <w:pStyle w:val="2"/>
        <w:ind w:firstLine="567"/>
        <w:rPr/>
      </w:pPr>
      <w:r>
        <w:rPr>
          <w:rFonts w:cs="ATIMESET;Times New Roman" w:ascii="ATIMESET;Times New Roman" w:hAnsi="ATIMESET;Times New Roman"/>
          <w:bCs w:val="false"/>
          <w:i/>
          <w:iCs/>
          <w:sz w:val="20"/>
          <w:szCs w:val="20"/>
          <w:lang w:val="en-US"/>
        </w:rPr>
        <w:t>I</w:t>
      </w:r>
      <w:r>
        <w:rPr>
          <w:rFonts w:cs="ATIMESET;Times New Roman" w:ascii="ATIMESET;Times New Roman" w:hAnsi="ATIMESET;Times New Roman"/>
          <w:bCs w:val="false"/>
          <w:i/>
          <w:iCs/>
          <w:sz w:val="20"/>
          <w:szCs w:val="20"/>
        </w:rPr>
        <w:t>. Қисмларга ажратиш усулияти</w:t>
      </w:r>
      <w:r>
        <w:rPr>
          <w:rFonts w:cs="ATIMESET;Times New Roman" w:ascii="ATIMESET;Times New Roman" w:hAnsi="ATIMESET;Times New Roman"/>
          <w:bCs w:val="false"/>
          <w:sz w:val="20"/>
          <w:szCs w:val="20"/>
        </w:rPr>
        <w:t>ҳаракат тузилишини соддалаштиришдан иборат бўлиб, англаб олиш жараёнини осонлаштиради, бутун координациядаҳар бир элементнинг тузилишини билиб олишга ёрдамлашади.</w:t>
      </w:r>
    </w:p>
    <w:p>
      <w:pPr>
        <w:pStyle w:val="2"/>
        <w:ind w:firstLine="567"/>
        <w:rPr/>
      </w:pPr>
      <w:r>
        <w:rPr>
          <w:rFonts w:cs="ATIMESET;Times New Roman" w:ascii="ATIMESET;Times New Roman" w:hAnsi="ATIMESET;Times New Roman"/>
          <w:bCs w:val="false"/>
          <w:sz w:val="20"/>
          <w:szCs w:val="20"/>
        </w:rPr>
        <w:t xml:space="preserve">Бунда қуйидаги воситалар тавсия қилинади:ҳаракат шак-лини ўзлаштириш учун иммитация машқлари; ўзлаштирилганҳаракат шаклларини бажаришга қаратилган </w:t>
      </w:r>
      <w:r>
        <w:rPr>
          <w:rFonts w:cs="ATIMESET;Times New Roman" w:ascii="ATIMESET;Times New Roman" w:hAnsi="ATIMESET;Times New Roman"/>
          <w:bCs w:val="false"/>
          <w:i/>
          <w:iCs/>
          <w:sz w:val="20"/>
          <w:szCs w:val="20"/>
        </w:rPr>
        <w:t>махсус машқларни</w:t>
      </w:r>
      <w:r>
        <w:rPr>
          <w:rFonts w:cs="ATIMESET;Times New Roman" w:ascii="ATIMESET;Times New Roman" w:hAnsi="ATIMESET;Times New Roman"/>
          <w:bCs w:val="false"/>
          <w:sz w:val="20"/>
          <w:szCs w:val="20"/>
        </w:rPr>
        <w:t xml:space="preserve"> зарур бўлган тезликда, маoлум зўр бериш ва меoёрда бажариш.</w:t>
      </w:r>
    </w:p>
    <w:p>
      <w:pPr>
        <w:pStyle w:val="2"/>
        <w:ind w:firstLine="567"/>
        <w:rPr/>
      </w:pPr>
      <w:r>
        <w:rPr>
          <w:rFonts w:cs="ATIMESET;Times New Roman" w:ascii="ATIMESET;Times New Roman" w:hAnsi="ATIMESET;Times New Roman"/>
          <w:bCs w:val="false"/>
          <w:i/>
          <w:iCs/>
          <w:sz w:val="20"/>
          <w:szCs w:val="20"/>
          <w:lang w:val="en-US"/>
        </w:rPr>
        <w:t>II</w:t>
      </w:r>
      <w:r>
        <w:rPr>
          <w:rFonts w:cs="ATIMESET;Times New Roman" w:ascii="ATIMESET;Times New Roman" w:hAnsi="ATIMESET;Times New Roman"/>
          <w:bCs w:val="false"/>
          <w:i/>
          <w:iCs/>
          <w:sz w:val="20"/>
          <w:szCs w:val="20"/>
        </w:rPr>
        <w:t>. Машқни тўлиқ бажариш усусли</w:t>
      </w:r>
      <w:r>
        <w:rPr>
          <w:rFonts w:cs="ATIMESET;Times New Roman" w:ascii="ATIMESET;Times New Roman" w:hAnsi="ATIMESET;Times New Roman"/>
          <w:bCs w:val="false"/>
          <w:sz w:val="20"/>
          <w:szCs w:val="20"/>
        </w:rPr>
        <w:t xml:space="preserve"> мусобақа шароитида нерв-мускул фаолиятининг шартига ва режимига мувофиқ яхлитҳаракат малакасининг шаклланишига ёрдам беради.</w:t>
      </w:r>
    </w:p>
    <w:p>
      <w:pPr>
        <w:pStyle w:val="2"/>
        <w:ind w:firstLine="567"/>
        <w:rPr/>
      </w:pPr>
      <w:r>
        <w:rPr>
          <w:rFonts w:cs="ATIMESET;Times New Roman" w:ascii="ATIMESET;Times New Roman" w:hAnsi="ATIMESET;Times New Roman"/>
          <w:bCs w:val="false"/>
          <w:sz w:val="20"/>
          <w:szCs w:val="20"/>
        </w:rPr>
        <w:t>Бу усулда қуйидагилар тавсия қилинади: яхлитҳаракатни осонлаштирилган шароитда бажариш, яхлитҳаракат тузилишини соддалаштириш, умумий бажариш тезлигини камайтириш (ярим куч билан ваҳ.к.) мускул зўр беришини енгиллаштириш, енгиллаштирилган снаряд қўллаш,ҳаракат амплитудасини қисқартириш, чамалаш ва чекловчи нарсалардан фойдаланиш, яхлит машқ шароитини аста-секин мураккаблаштириб (тезли-гини, қаршилик кучини ошириб, муъитнинг ўзгарувчан шарои-тида ваҳ.к.) бажариш, мусобақадагидек юқори нерв қўзғалиш шароитида техник махоратни такомиллаштириш (ўзини жалб қила билиш, максимал зўр беришни ривожлантириш ва уни тақсимлай олиш ваҳ.к.).</w:t>
      </w:r>
    </w:p>
    <w:p>
      <w:pPr>
        <w:pStyle w:val="2"/>
        <w:ind w:firstLine="567"/>
        <w:rPr/>
      </w:pPr>
      <w:r>
        <w:rPr>
          <w:rFonts w:cs="ATIMESET;Times New Roman" w:ascii="ATIMESET;Times New Roman" w:hAnsi="ATIMESET;Times New Roman"/>
          <w:bCs w:val="false"/>
          <w:sz w:val="20"/>
          <w:szCs w:val="20"/>
        </w:rPr>
        <w:t>Техник маъоратни такомиллаштиришда идеомотор машқ қилишга аъамият бериш лозим. Ўрганишдаҳаракатларни хаёлий ижро этиш шуҳаракат тўғрисидаги тасаввур образини яхшилайди. Идеомоторни хусусияти тренировка қилдириш бўлибҳаракатларни қайта ўзгартириш, хатоларни тузатиш ва малакаларни такомиллаштиришга ёрдам беради.</w:t>
      </w:r>
    </w:p>
    <w:p>
      <w:pPr>
        <w:pStyle w:val="2"/>
        <w:ind w:firstLine="567"/>
        <w:rPr/>
      </w:pPr>
      <w:r>
        <w:rPr>
          <w:rFonts w:cs="ATIMESET;Times New Roman" w:ascii="ATIMESET;Times New Roman" w:hAnsi="ATIMESET;Times New Roman"/>
          <w:b/>
          <w:i/>
          <w:iCs/>
          <w:sz w:val="20"/>
          <w:szCs w:val="20"/>
        </w:rPr>
        <w:t>Техник тайёрлашнинг босқичлари:</w:t>
      </w:r>
    </w:p>
    <w:p>
      <w:pPr>
        <w:pStyle w:val="2"/>
        <w:ind w:firstLine="567"/>
        <w:rPr/>
      </w:pPr>
      <w:r>
        <w:rPr>
          <w:rFonts w:cs="ATIMESET;Times New Roman" w:ascii="ATIMESET;Times New Roman" w:hAnsi="ATIMESET;Times New Roman"/>
          <w:bCs w:val="false"/>
          <w:i/>
          <w:iCs/>
          <w:sz w:val="20"/>
          <w:szCs w:val="20"/>
        </w:rPr>
        <w:t xml:space="preserve">1. </w:t>
      </w:r>
      <w:r>
        <w:rPr>
          <w:rFonts w:cs="ATIMESET;Times New Roman" w:ascii="ATIMESET;Times New Roman" w:hAnsi="ATIMESET;Times New Roman"/>
          <w:bCs w:val="false"/>
          <w:i/>
          <w:iCs/>
          <w:sz w:val="20"/>
          <w:szCs w:val="20"/>
          <w:lang w:val="en-US"/>
        </w:rPr>
        <w:t>I</w:t>
      </w:r>
      <w:r>
        <w:rPr>
          <w:rFonts w:cs="ATIMESET;Times New Roman" w:ascii="ATIMESET;Times New Roman" w:hAnsi="ATIMESET;Times New Roman"/>
          <w:bCs w:val="false"/>
          <w:i/>
          <w:iCs/>
          <w:sz w:val="20"/>
          <w:szCs w:val="20"/>
        </w:rPr>
        <w:t xml:space="preserve"> босқич – замин тайёрлаш ва тасаввурҳосил қилдириш.</w:t>
      </w:r>
      <w:r>
        <w:rPr>
          <w:rFonts w:cs="ATIMESET;Times New Roman" w:ascii="ATIMESET;Times New Roman" w:hAnsi="ATIMESET;Times New Roman"/>
          <w:bCs w:val="false"/>
          <w:sz w:val="20"/>
          <w:szCs w:val="20"/>
        </w:rPr>
        <w:t xml:space="preserve"> Бунда ўрганиладиганҳаракат тўғрисида тушунчаҳосил қили-нади, спорт кураши ваҳаракатнинг умумий схемасини ўзлаш-тириш қоида ва мақсадлари билан таништириш вазифаси қўйи-лади. Бу босқичдаҳаракат соддалаштирилади, машқ учун шароитҳосил қилдирилади (баландлик пасайтирилади, снаряд оғирлиги ва машқ бажариш шиддати камайтирилади, масофа, майдонча-ларнинг ўлчами қисқартирилади, қоида соддалаштирилади ваҳ.к.).</w:t>
      </w:r>
    </w:p>
    <w:p>
      <w:pPr>
        <w:pStyle w:val="2"/>
        <w:ind w:firstLine="567"/>
        <w:rPr/>
      </w:pPr>
      <w:r>
        <w:rPr>
          <w:rFonts w:cs="ATIMESET;Times New Roman" w:ascii="ATIMESET;Times New Roman" w:hAnsi="ATIMESET;Times New Roman"/>
          <w:bCs w:val="false"/>
          <w:i/>
          <w:iCs/>
          <w:sz w:val="20"/>
          <w:szCs w:val="20"/>
        </w:rPr>
        <w:t xml:space="preserve">2. </w:t>
      </w:r>
      <w:r>
        <w:rPr>
          <w:rFonts w:cs="ATIMESET;Times New Roman" w:ascii="ATIMESET;Times New Roman" w:hAnsi="ATIMESET;Times New Roman"/>
          <w:bCs w:val="false"/>
          <w:i/>
          <w:iCs/>
          <w:sz w:val="20"/>
          <w:szCs w:val="20"/>
          <w:lang w:val="en-US"/>
        </w:rPr>
        <w:t>II</w:t>
      </w:r>
      <w:r>
        <w:rPr>
          <w:rFonts w:cs="ATIMESET;Times New Roman" w:ascii="ATIMESET;Times New Roman" w:hAnsi="ATIMESET;Times New Roman"/>
          <w:bCs w:val="false"/>
          <w:i/>
          <w:iCs/>
          <w:sz w:val="20"/>
          <w:szCs w:val="20"/>
        </w:rPr>
        <w:t xml:space="preserve"> босқич – элемент техникасини чуқур ўзлаштириш</w:t>
      </w:r>
      <w:r>
        <w:rPr>
          <w:rFonts w:cs="ATIMESET;Times New Roman" w:ascii="ATIMESET;Times New Roman" w:hAnsi="ATIMESET;Times New Roman"/>
          <w:bCs w:val="false"/>
          <w:sz w:val="20"/>
          <w:szCs w:val="20"/>
        </w:rPr>
        <w:t xml:space="preserve"> бир нечаҳафтадан бир неча ойгача давом эади. Бу босқичнинг вазифаси спорт машқи техникасини тўғри ижро этиш даража-сигача ўзлаштиришдан иборат.</w:t>
      </w:r>
    </w:p>
    <w:p>
      <w:pPr>
        <w:pStyle w:val="2"/>
        <w:ind w:firstLine="567"/>
        <w:rPr/>
      </w:pPr>
      <w:r>
        <w:rPr>
          <w:rFonts w:cs="ATIMESET;Times New Roman" w:ascii="ATIMESET;Times New Roman" w:hAnsi="ATIMESET;Times New Roman"/>
          <w:bCs w:val="false"/>
          <w:i/>
          <w:iCs/>
          <w:sz w:val="20"/>
          <w:szCs w:val="20"/>
        </w:rPr>
        <w:t xml:space="preserve">3. </w:t>
      </w:r>
      <w:r>
        <w:rPr>
          <w:rFonts w:cs="ATIMESET;Times New Roman" w:ascii="ATIMESET;Times New Roman" w:hAnsi="ATIMESET;Times New Roman"/>
          <w:bCs w:val="false"/>
          <w:i/>
          <w:iCs/>
          <w:sz w:val="20"/>
          <w:szCs w:val="20"/>
          <w:lang w:val="en-US"/>
        </w:rPr>
        <w:t>III</w:t>
      </w:r>
      <w:r>
        <w:rPr>
          <w:rFonts w:cs="ATIMESET;Times New Roman" w:ascii="ATIMESET;Times New Roman" w:hAnsi="ATIMESET;Times New Roman"/>
          <w:bCs w:val="false"/>
          <w:i/>
          <w:iCs/>
          <w:sz w:val="20"/>
          <w:szCs w:val="20"/>
        </w:rPr>
        <w:t xml:space="preserve"> босқич –ҳаракат техникасини такомиллаштириш</w:t>
      </w:r>
      <w:r>
        <w:rPr>
          <w:rFonts w:cs="ATIMESET;Times New Roman" w:ascii="ATIMESET;Times New Roman" w:hAnsi="ATIMESET;Times New Roman"/>
          <w:bCs w:val="false"/>
          <w:sz w:val="20"/>
          <w:szCs w:val="20"/>
        </w:rPr>
        <w:t xml:space="preserve"> шуғулланувчиларнинг ўз интилишлари тугагунга қадар давом этади. Босқичнинг вазифаси </w:t>
      </w:r>
      <w:r>
        <w:rPr>
          <w:rFonts w:cs="ATIMESET;Times New Roman" w:ascii="ATIMESET;Times New Roman" w:hAnsi="ATIMESET;Times New Roman"/>
          <w:bCs w:val="false"/>
          <w:i/>
          <w:iCs/>
          <w:sz w:val="20"/>
          <w:szCs w:val="20"/>
        </w:rPr>
        <w:t xml:space="preserve">– </w:t>
      </w:r>
      <w:r>
        <w:rPr>
          <w:rFonts w:cs="ATIMESET;Times New Roman" w:ascii="ATIMESET;Times New Roman" w:hAnsi="ATIMESET;Times New Roman"/>
          <w:bCs w:val="false"/>
          <w:sz w:val="20"/>
          <w:szCs w:val="20"/>
        </w:rPr>
        <w:t>спорт курашининг турли шароит-ларида максимал зўр бергандаҳам техникани тўғри сақлаб туриш учун спорт машқларини такомиллаштиришга эришишдир. Бунда юқори мускул сезгиси (сув, муз, вақт ваҳоказо сезгилари)га эга бўлиш зарур бу босқичдаҳаракат малакалари мунтазам ошади, функционал тайёргарлик ўсиб боради, тактик фикрлаш тако-миллашади.</w:t>
      </w:r>
    </w:p>
    <w:p>
      <w:pPr>
        <w:pStyle w:val="2"/>
        <w:ind w:firstLine="567"/>
        <w:rPr/>
      </w:pPr>
      <w:r>
        <w:rPr>
          <w:rFonts w:cs="ATIMESET;Times New Roman" w:ascii="ATIMESET;Times New Roman" w:hAnsi="ATIMESET;Times New Roman"/>
          <w:b/>
          <w:i/>
          <w:iCs/>
          <w:sz w:val="20"/>
          <w:szCs w:val="20"/>
        </w:rPr>
        <w:t>Техник маъоратнинг таoрифи</w:t>
      </w:r>
      <w:r>
        <w:rPr>
          <w:rFonts w:cs="ATIMESET;Times New Roman" w:ascii="ATIMESET;Times New Roman" w:hAnsi="ATIMESET;Times New Roman"/>
          <w:bCs w:val="false"/>
          <w:sz w:val="20"/>
          <w:szCs w:val="20"/>
        </w:rPr>
        <w:t xml:space="preserve">. Техник маъорат уч хил кўрсаткич: 1)ҳажм; 2)ҳар томонламалик; 3) спортчи ўзлаш-тирган техниканинг самараси билан ифодаланади. </w:t>
      </w:r>
    </w:p>
    <w:p>
      <w:pPr>
        <w:pStyle w:val="2"/>
        <w:ind w:firstLine="567"/>
        <w:rPr/>
      </w:pPr>
      <w:r>
        <w:rPr>
          <w:rFonts w:cs="ATIMESET;Times New Roman" w:ascii="ATIMESET;Times New Roman" w:hAnsi="ATIMESET;Times New Roman"/>
          <w:bCs w:val="false"/>
          <w:sz w:val="20"/>
          <w:szCs w:val="20"/>
        </w:rPr>
        <w:t>Техниканингҳажми спортчи бажара оладиганҳаракатлар техникасининг умумий сони орқали белгиланади ва амалда ижро этилиши билан баъоланади. Кўпинча техниканингҳажми ва унинг жисмоний тайёргарлиги орасидаги боғлиқлик кузатилади (масалан, курашчилар алоъида мускул гуруъларининг яхши ривожланганлигиҳисобига айрим техник усулларни яхши ижро этишади ё аксинча, яхши кўрган приёмларни яхши бажарган-лари сабабли баoзи мускул группалари уларда кучлироқ бўлади).</w:t>
      </w:r>
    </w:p>
    <w:p>
      <w:pPr>
        <w:pStyle w:val="2"/>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t>Тактик тайёргарлик.</w:t>
      </w:r>
    </w:p>
    <w:p>
      <w:pPr>
        <w:pStyle w:val="2"/>
        <w:ind w:firstLine="567"/>
        <w:rPr/>
      </w:pPr>
      <w:r>
        <w:rPr>
          <w:rFonts w:cs="ATIMESET;Times New Roman" w:ascii="ATIMESET;Times New Roman" w:hAnsi="ATIMESET;Times New Roman"/>
          <w:b/>
          <w:i/>
          <w:iCs/>
          <w:sz w:val="20"/>
          <w:szCs w:val="20"/>
        </w:rPr>
        <w:t>Тактика –</w:t>
      </w:r>
      <w:r>
        <w:rPr>
          <w:rFonts w:cs="ATIMESET;Times New Roman" w:ascii="ATIMESET;Times New Roman" w:hAnsi="ATIMESET;Times New Roman"/>
          <w:bCs w:val="false"/>
          <w:sz w:val="20"/>
          <w:szCs w:val="20"/>
        </w:rPr>
        <w:t xml:space="preserve"> бу спорт курашини олиб бориш санoатидир. Бунда ютуққа эришиш учун спортчи куч ва барча имконият-ларидан мақсадга мувофиқроқ фойдаланиши зарур. Олдиндан белгиланган режа бўйича ва тезлик биланҳал қилиниши даркор вазифаларга кўра ташқи муъитнинг доимий ва ўзгарувчан шароитида фойдаланадиган техника тактиканинг асосий воси-тасиҳисобланади.</w:t>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t xml:space="preserve">Тактик маъорат барча спорт турлари учун зарурдир, айниқса, шароитни бирданига англаб олмоқ, рақибини жуда яхшиҳис қилиш ва бой тажрибадан тез фойдаланишни талаб этадиган спорт ўйинларида аъамиятлидир. Маoлум режа ва курашнингҳар бир дақиқасини англаб олиш асосида турли усуллар, приёмлар ваҳаракатларни қўллашда спортчиларнинг руъий, жсмоний ва техник қобилиятларидан самаралироқ фойдаланишда тактика зарур бўлади. Умуман тактика </w:t>
      </w:r>
      <w:r>
        <w:rPr>
          <w:rFonts w:cs="ATIMESET;Times New Roman" w:ascii="ATIMESET;Times New Roman" w:hAnsi="ATIMESET;Times New Roman"/>
          <w:bCs w:val="false"/>
          <w:i/>
          <w:iCs/>
          <w:sz w:val="20"/>
          <w:szCs w:val="20"/>
        </w:rPr>
        <w:t>–</w:t>
      </w:r>
      <w:r>
        <w:rPr>
          <w:rFonts w:cs="ATIMESET;Times New Roman" w:ascii="ATIMESET;Times New Roman" w:hAnsi="ATIMESET;Times New Roman"/>
          <w:bCs w:val="false"/>
          <w:sz w:val="20"/>
          <w:szCs w:val="20"/>
        </w:rPr>
        <w:t xml:space="preserve"> махорат, белгиланган режани амалга оширишни таoминлайдиган яхши билим, кўникма ва малакаларга асосланади. </w:t>
      </w:r>
      <w:r>
        <w:rPr>
          <w:rFonts w:cs="ATIMESET;Times New Roman" w:ascii="ATIMESET;Times New Roman" w:hAnsi="ATIMESET;Times New Roman"/>
          <w:bCs w:val="false"/>
          <w:i/>
          <w:iCs/>
          <w:sz w:val="20"/>
          <w:szCs w:val="20"/>
        </w:rPr>
        <w:t>Спорт тактикаси уч шаклда намоён бўлади:</w:t>
      </w:r>
    </w:p>
    <w:p>
      <w:pPr>
        <w:pStyle w:val="2"/>
        <w:ind w:firstLine="567"/>
        <w:rPr/>
      </w:pPr>
      <w:r>
        <w:rPr>
          <w:rFonts w:cs="ATIMESET;Times New Roman" w:ascii="ATIMESET;Times New Roman" w:hAnsi="ATIMESET;Times New Roman"/>
          <w:bCs w:val="false"/>
          <w:sz w:val="20"/>
          <w:szCs w:val="20"/>
        </w:rPr>
        <w:t xml:space="preserve">1) </w:t>
      </w:r>
      <w:r>
        <w:rPr>
          <w:rFonts w:cs="ATIMESET;Times New Roman" w:ascii="ATIMESET;Times New Roman" w:hAnsi="ATIMESET;Times New Roman"/>
          <w:bCs w:val="false"/>
          <w:i/>
          <w:iCs/>
          <w:sz w:val="20"/>
          <w:szCs w:val="20"/>
        </w:rPr>
        <w:t>шахсий кураш:</w:t>
      </w:r>
      <w:r>
        <w:rPr>
          <w:rFonts w:cs="ATIMESET;Times New Roman" w:ascii="ATIMESET;Times New Roman" w:hAnsi="ATIMESET;Times New Roman"/>
          <w:bCs w:val="false"/>
          <w:sz w:val="20"/>
          <w:szCs w:val="20"/>
        </w:rPr>
        <w:t xml:space="preserve"> а)рақибнинг бевосита қаршилиги билан (йўлакчаси белгиланмаган жойларда югуриш, велосипед пойгаси, спортча юриш, чанғи ваҳ.к.) ва рақибларнинг нисбий таoсири билан (йўлакларда) югуриш, гимнастика, сузиш, қайиқҳайдаш, фигурали учиш ваҳ.к.);</w:t>
      </w:r>
    </w:p>
    <w:p>
      <w:pPr>
        <w:pStyle w:val="2"/>
        <w:ind w:firstLine="567"/>
        <w:rPr/>
      </w:pPr>
      <w:r>
        <w:rPr>
          <w:rFonts w:cs="ATIMESET;Times New Roman" w:ascii="ATIMESET;Times New Roman" w:hAnsi="ATIMESET;Times New Roman"/>
          <w:bCs w:val="false"/>
          <w:sz w:val="20"/>
          <w:szCs w:val="20"/>
        </w:rPr>
        <w:t>2)</w:t>
      </w:r>
      <w:r>
        <w:rPr>
          <w:rFonts w:cs="ATIMESET;Times New Roman" w:ascii="ATIMESET;Times New Roman" w:hAnsi="ATIMESET;Times New Roman"/>
          <w:bCs w:val="false"/>
          <w:i/>
          <w:iCs/>
          <w:sz w:val="20"/>
          <w:szCs w:val="20"/>
        </w:rPr>
        <w:t xml:space="preserve"> икки кишининг кураши</w:t>
      </w:r>
      <w:r>
        <w:rPr>
          <w:rFonts w:cs="ATIMESET;Times New Roman" w:ascii="ATIMESET;Times New Roman" w:hAnsi="ATIMESET;Times New Roman"/>
          <w:bCs w:val="false"/>
          <w:sz w:val="20"/>
          <w:szCs w:val="20"/>
        </w:rPr>
        <w:t>: а)рақибнинг бевосита қарши-лиги билан (бокс, қиличбозлик, дзю-до, кураш); б)рақибларнинг билвосита таoсирида (теннис, стол тенниси, бадминтон, шахмат ваҳ.к.);</w:t>
      </w:r>
    </w:p>
    <w:p>
      <w:pPr>
        <w:pStyle w:val="2"/>
        <w:ind w:firstLine="567"/>
        <w:rPr/>
      </w:pPr>
      <w:r>
        <w:rPr>
          <w:rFonts w:cs="ATIMESET;Times New Roman" w:ascii="ATIMESET;Times New Roman" w:hAnsi="ATIMESET;Times New Roman"/>
          <w:bCs w:val="false"/>
          <w:sz w:val="20"/>
          <w:szCs w:val="20"/>
        </w:rPr>
        <w:t xml:space="preserve">3) </w:t>
      </w:r>
      <w:r>
        <w:rPr>
          <w:rFonts w:cs="ATIMESET;Times New Roman" w:ascii="ATIMESET;Times New Roman" w:hAnsi="ATIMESET;Times New Roman"/>
          <w:bCs w:val="false"/>
          <w:i/>
          <w:iCs/>
          <w:sz w:val="20"/>
          <w:szCs w:val="20"/>
        </w:rPr>
        <w:t>жамоали мусобақалари</w:t>
      </w:r>
      <w:r>
        <w:rPr>
          <w:rFonts w:cs="ATIMESET;Times New Roman" w:ascii="ATIMESET;Times New Roman" w:hAnsi="ATIMESET;Times New Roman"/>
          <w:bCs w:val="false"/>
          <w:sz w:val="20"/>
          <w:szCs w:val="20"/>
        </w:rPr>
        <w:t>: а) рақибнинг бевосита қарши-лиги билан (баскетбол, футбол, қўл тўпи,ҳоккей ваҳ.к.) ва б) рақибнинг билвосита таoсири билан (волейбол, эстафетали югу-риш, бадиий гимнастика бўйича команда мусобақалари ваҳ.к.)</w:t>
      </w:r>
    </w:p>
    <w:p>
      <w:pPr>
        <w:pStyle w:val="2"/>
        <w:ind w:firstLine="567"/>
        <w:rPr/>
      </w:pPr>
      <w:r>
        <w:rPr>
          <w:rFonts w:cs="ATIMESET;Times New Roman" w:ascii="ATIMESET;Times New Roman" w:hAnsi="ATIMESET;Times New Roman"/>
          <w:bCs w:val="false"/>
          <w:sz w:val="20"/>
          <w:szCs w:val="20"/>
        </w:rPr>
        <w:t>Спорт курашини ташкил қилиш ва олиб бориш.ҳара-катларнинг тактик муаммоси спорт тактик муаммоси спорт мусобақаларини уюштириш ва олиб боришда намоён бўлади. Спорт мусобақасини тактикаси деганда энг яхши натижага эришиш учун мусобақа олдиндан ва бевосита мусобақа вақтида амалга ошириладиган чора-тадбирларни тушунамиз.</w:t>
      </w:r>
    </w:p>
    <w:p>
      <w:pPr>
        <w:pStyle w:val="2"/>
        <w:ind w:firstLine="567"/>
        <w:rPr/>
      </w:pPr>
      <w:r>
        <w:rPr>
          <w:rFonts w:cs="ATIMESET;Times New Roman" w:ascii="ATIMESET;Times New Roman" w:hAnsi="ATIMESET;Times New Roman"/>
          <w:bCs w:val="false"/>
          <w:sz w:val="20"/>
          <w:szCs w:val="20"/>
        </w:rPr>
        <w:t xml:space="preserve">Тактик фаолият тактик машғулотлар, техник малака, жисмоний қобилиятнинг ривожланиши даражаси, иродавий фазилатлар, реакция тезлиги ва бошқаларга асосланади. </w:t>
      </w:r>
      <w:r>
        <w:rPr>
          <w:rFonts w:cs="ATIMESET;Times New Roman" w:ascii="ATIMESET;Times New Roman" w:hAnsi="ATIMESET;Times New Roman"/>
          <w:bCs w:val="false"/>
          <w:i/>
          <w:iCs/>
          <w:sz w:val="20"/>
          <w:szCs w:val="20"/>
        </w:rPr>
        <w:t>Тактикҳаракатнинг уч фазаси мавжуд:</w:t>
      </w:r>
    </w:p>
    <w:p>
      <w:pPr>
        <w:pStyle w:val="2"/>
        <w:ind w:firstLine="567"/>
        <w:rPr/>
      </w:pPr>
      <w:r>
        <w:rPr>
          <w:rFonts w:cs="ATIMESET;Times New Roman" w:ascii="ATIMESET;Times New Roman" w:hAnsi="ATIMESET;Times New Roman"/>
          <w:bCs w:val="false"/>
          <w:sz w:val="20"/>
          <w:szCs w:val="20"/>
        </w:rPr>
        <w:t>а) мусобақа ситуатциясини англаш ва таълил қилиш;</w:t>
      </w:r>
    </w:p>
    <w:p>
      <w:pPr>
        <w:pStyle w:val="2"/>
        <w:ind w:firstLine="567"/>
        <w:rPr/>
      </w:pPr>
      <w:r>
        <w:rPr>
          <w:rFonts w:cs="ATIMESET;Times New Roman" w:ascii="ATIMESET;Times New Roman" w:hAnsi="ATIMESET;Times New Roman"/>
          <w:bCs w:val="false"/>
          <w:sz w:val="20"/>
          <w:szCs w:val="20"/>
        </w:rPr>
        <w:t>б) махсус тактик вазифани хаёланҳал қилиш;</w:t>
      </w:r>
    </w:p>
    <w:p>
      <w:pPr>
        <w:pStyle w:val="2"/>
        <w:ind w:firstLine="567"/>
        <w:rPr/>
      </w:pPr>
      <w:r>
        <w:rPr>
          <w:rFonts w:cs="ATIMESET;Times New Roman" w:ascii="ATIMESET;Times New Roman" w:hAnsi="ATIMESET;Times New Roman"/>
          <w:bCs w:val="false"/>
          <w:sz w:val="20"/>
          <w:szCs w:val="20"/>
        </w:rPr>
        <w:t>в) тактик вазифани амалийҳал қилиш.</w:t>
      </w:r>
    </w:p>
    <w:p>
      <w:pPr>
        <w:pStyle w:val="2"/>
        <w:ind w:firstLine="567"/>
        <w:rPr/>
      </w:pPr>
      <w:r>
        <w:rPr>
          <w:rFonts w:cs="ATIMESET;Times New Roman" w:ascii="ATIMESET;Times New Roman" w:hAnsi="ATIMESET;Times New Roman"/>
          <w:bCs w:val="false"/>
          <w:sz w:val="20"/>
          <w:szCs w:val="20"/>
        </w:rPr>
        <w:t>Идрок қилиш сифати кўришҳажми, кўриш доираси, кўриш орқалиҳаракатни баъолаш, техник малакаларнинг ривож-ланиш даражаси, фикрлаш жараёнининг сифати, билим ва тажрибаларга боғлиқ бўлади.</w:t>
      </w:r>
    </w:p>
    <w:p>
      <w:pPr>
        <w:pStyle w:val="2"/>
        <w:ind w:firstLine="567"/>
        <w:rPr/>
      </w:pPr>
      <w:r>
        <w:rPr>
          <w:rFonts w:cs="ATIMESET;Times New Roman" w:ascii="ATIMESET;Times New Roman" w:hAnsi="ATIMESET;Times New Roman"/>
          <w:bCs w:val="false"/>
          <w:sz w:val="20"/>
          <w:szCs w:val="20"/>
        </w:rPr>
        <w:t>Тактик вазифа аввало хаёлан, кейин эса амалийҳал қилинади. Спортчи нима қилиши кераклигини жуда тез белги-лаши, ўз билимини малака ва қобилиятини баъолай олиши керак. Айрим спортчилар мусобақа ситуациясини идрок ва таълил қилишда билим ва тажрибанинг камлиги сабабли мантиқий фикрлашга борлиқ бўлган тактик вазифаларниҳал қилишда қийинчиликка дуч келадилар.</w:t>
      </w:r>
    </w:p>
    <w:p>
      <w:pPr>
        <w:pStyle w:val="2"/>
        <w:ind w:firstLine="567"/>
        <w:rPr>
          <w:rFonts w:ascii="ATIMESET;Times New Roman" w:hAnsi="ATIMESET;Times New Roman" w:cs="ATIMESET;Times New Roman"/>
          <w:b/>
          <w:b/>
          <w:bCs w:val="false"/>
          <w:sz w:val="20"/>
          <w:szCs w:val="20"/>
        </w:rPr>
      </w:pPr>
      <w:r>
        <w:rPr>
          <w:rFonts w:cs="ATIMESET;Times New Roman" w:ascii="ATIMESET;Times New Roman" w:hAnsi="ATIMESET;Times New Roman"/>
          <w:b/>
          <w:bCs w:val="false"/>
          <w:sz w:val="20"/>
          <w:szCs w:val="20"/>
        </w:rPr>
      </w:r>
    </w:p>
    <w:p>
      <w:pPr>
        <w:pStyle w:val="2"/>
        <w:ind w:hanging="0"/>
        <w:jc w:val="center"/>
        <w:rPr>
          <w:rFonts w:ascii="ATIMESET;Times New Roman" w:hAnsi="ATIMESET;Times New Roman" w:cs="ATIMESET;Times New Roman"/>
          <w:b/>
          <w:b/>
          <w:sz w:val="20"/>
          <w:szCs w:val="20"/>
        </w:rPr>
      </w:pPr>
      <w:r>
        <w:rPr>
          <w:rFonts w:cs="ATIMESET;Times New Roman" w:ascii="ATIMESET;Times New Roman" w:hAnsi="ATIMESET;Times New Roman"/>
          <w:b/>
          <w:sz w:val="20"/>
          <w:szCs w:val="20"/>
        </w:rPr>
        <w:t xml:space="preserve">15.7. Спортчининг функционал маoнавий, </w:t>
      </w:r>
    </w:p>
    <w:p>
      <w:pPr>
        <w:pStyle w:val="2"/>
        <w:ind w:hanging="0"/>
        <w:jc w:val="center"/>
        <w:rPr>
          <w:rFonts w:ascii="ATIMESET;Times New Roman" w:hAnsi="ATIMESET;Times New Roman" w:cs="ATIMESET;Times New Roman"/>
          <w:b/>
          <w:b/>
          <w:sz w:val="20"/>
          <w:szCs w:val="20"/>
        </w:rPr>
      </w:pPr>
      <w:r>
        <w:rPr>
          <w:rFonts w:cs="ATIMESET;Times New Roman" w:ascii="ATIMESET;Times New Roman" w:hAnsi="ATIMESET;Times New Roman"/>
          <w:b/>
          <w:sz w:val="20"/>
          <w:szCs w:val="20"/>
        </w:rPr>
        <w:t>психологик тайёргарлиги</w:t>
      </w:r>
    </w:p>
    <w:p>
      <w:pPr>
        <w:pStyle w:val="2"/>
        <w:ind w:firstLine="567"/>
        <w:rPr>
          <w:rFonts w:ascii="ATIMESET;Times New Roman" w:hAnsi="ATIMESET;Times New Roman" w:cs="ATIMESET;Times New Roman"/>
          <w:b/>
          <w:b/>
          <w:i/>
          <w:i/>
          <w:iCs/>
          <w:sz w:val="16"/>
          <w:szCs w:val="16"/>
        </w:rPr>
      </w:pPr>
      <w:r>
        <w:rPr>
          <w:rFonts w:cs="ATIMESET;Times New Roman" w:ascii="ATIMESET;Times New Roman" w:hAnsi="ATIMESET;Times New Roman"/>
          <w:b/>
          <w:i/>
          <w:iCs/>
          <w:sz w:val="16"/>
          <w:szCs w:val="16"/>
        </w:rPr>
      </w:r>
    </w:p>
    <w:p>
      <w:pPr>
        <w:pStyle w:val="2"/>
        <w:ind w:firstLine="567"/>
        <w:rPr/>
      </w:pPr>
      <w:r>
        <w:rPr>
          <w:rFonts w:cs="ATIMESET;Times New Roman" w:ascii="ATIMESET;Times New Roman" w:hAnsi="ATIMESET;Times New Roman"/>
          <w:b/>
          <w:i/>
          <w:iCs/>
          <w:sz w:val="20"/>
          <w:szCs w:val="20"/>
        </w:rPr>
        <w:t xml:space="preserve">Функционал тайёргарликнинг моъияти </w:t>
      </w:r>
      <w:r>
        <w:rPr>
          <w:rFonts w:cs="ATIMESET;Times New Roman" w:ascii="ATIMESET;Times New Roman" w:hAnsi="ATIMESET;Times New Roman"/>
          <w:bCs w:val="false"/>
          <w:sz w:val="20"/>
          <w:szCs w:val="20"/>
        </w:rPr>
        <w:t>мураккаб муъитда ва катта жисмоний нагрузкалар орқали организмнинг функ-ционал системаларини мақсадга мувофиқ, ривожлантиришдан, яoни катта мускул функционал ва психик зўр беришларга бардош беришга эришишдан иборат.</w:t>
      </w:r>
    </w:p>
    <w:p>
      <w:pPr>
        <w:pStyle w:val="2"/>
        <w:ind w:firstLine="567"/>
        <w:rPr/>
      </w:pPr>
      <w:r>
        <w:rPr>
          <w:rFonts w:cs="ATIMESET;Times New Roman" w:ascii="ATIMESET;Times New Roman" w:hAnsi="ATIMESET;Times New Roman"/>
          <w:bCs w:val="false"/>
          <w:sz w:val="20"/>
          <w:szCs w:val="20"/>
        </w:rPr>
        <w:t>Функционал тайёргрликка махсус тайёргарлик машқлари киритилиб улар қуйидагиларга таoсир кўрсатади:</w:t>
      </w:r>
    </w:p>
    <w:p>
      <w:pPr>
        <w:pStyle w:val="2"/>
        <w:ind w:firstLine="567"/>
        <w:rPr/>
      </w:pPr>
      <w:r>
        <w:rPr>
          <w:rFonts w:cs="ATIMESET;Times New Roman" w:ascii="ATIMESET;Times New Roman" w:hAnsi="ATIMESET;Times New Roman"/>
          <w:bCs w:val="false"/>
          <w:i/>
          <w:iCs/>
          <w:sz w:val="20"/>
          <w:szCs w:val="20"/>
        </w:rPr>
        <w:t xml:space="preserve">1. Нерв тизимининг функциясини такомиллаштириш. </w:t>
      </w:r>
      <w:r>
        <w:rPr>
          <w:rFonts w:cs="ATIMESET;Times New Roman" w:ascii="ATIMESET;Times New Roman" w:hAnsi="ATIMESET;Times New Roman"/>
          <w:bCs w:val="false"/>
          <w:sz w:val="20"/>
          <w:szCs w:val="20"/>
        </w:rPr>
        <w:t>Марказий нерв системасини шундай тайёрлаш зарурият, у катта жисмоний ва психик зўр беришларга бардош бериш учун нерв жараёнининг маoлум кучига эга бўлиши керак.</w:t>
      </w:r>
    </w:p>
    <w:p>
      <w:pPr>
        <w:pStyle w:val="2"/>
        <w:ind w:firstLine="567"/>
        <w:rPr/>
      </w:pPr>
      <w:r>
        <w:rPr>
          <w:rFonts w:cs="ATIMESET;Times New Roman" w:ascii="ATIMESET;Times New Roman" w:hAnsi="ATIMESET;Times New Roman"/>
          <w:bCs w:val="false"/>
          <w:sz w:val="20"/>
          <w:szCs w:val="20"/>
        </w:rPr>
        <w:t xml:space="preserve">2. Барча функцияларни, биринчи ўринда </w:t>
      </w:r>
      <w:r>
        <w:rPr>
          <w:rFonts w:cs="ATIMESET;Times New Roman" w:ascii="ATIMESET;Times New Roman" w:hAnsi="ATIMESET;Times New Roman"/>
          <w:bCs w:val="false"/>
          <w:i/>
          <w:iCs/>
          <w:sz w:val="20"/>
          <w:szCs w:val="20"/>
        </w:rPr>
        <w:t xml:space="preserve">бош мия томирларини вегетатив таoминлашга, юрак қон томир ва нафас олиш системаларини такомиллаштиришга, </w:t>
      </w:r>
      <w:r>
        <w:rPr>
          <w:rFonts w:cs="ATIMESET;Times New Roman" w:ascii="ATIMESET;Times New Roman" w:hAnsi="ATIMESET;Times New Roman"/>
          <w:bCs w:val="false"/>
          <w:sz w:val="20"/>
          <w:szCs w:val="20"/>
        </w:rPr>
        <w:t>шунингдек, чиқариш органларига таoсир кўрсатади.</w:t>
      </w:r>
    </w:p>
    <w:p>
      <w:pPr>
        <w:pStyle w:val="2"/>
        <w:ind w:firstLine="567"/>
        <w:rPr/>
      </w:pPr>
      <w:r>
        <w:rPr>
          <w:rFonts w:cs="ATIMESET;Times New Roman" w:ascii="ATIMESET;Times New Roman" w:hAnsi="ATIMESET;Times New Roman"/>
          <w:bCs w:val="false"/>
          <w:i/>
          <w:iCs/>
          <w:sz w:val="20"/>
          <w:szCs w:val="20"/>
        </w:rPr>
        <w:t xml:space="preserve">3. Анлизаторлар функционаларининг ривожлантириш </w:t>
      </w:r>
      <w:r>
        <w:rPr>
          <w:rFonts w:cs="ATIMESET;Times New Roman" w:ascii="ATIMESET;Times New Roman" w:hAnsi="ATIMESET;Times New Roman"/>
          <w:bCs w:val="false"/>
          <w:sz w:val="20"/>
          <w:szCs w:val="20"/>
        </w:rPr>
        <w:t>ва такомиллаштиришни программалаштириш.</w:t>
      </w:r>
    </w:p>
    <w:p>
      <w:pPr>
        <w:pStyle w:val="2"/>
        <w:ind w:firstLine="567"/>
        <w:rPr/>
      </w:pPr>
      <w:r>
        <w:rPr>
          <w:rFonts w:cs="ATIMESET;Times New Roman" w:ascii="ATIMESET;Times New Roman" w:hAnsi="ATIMESET;Times New Roman"/>
          <w:bCs w:val="false"/>
          <w:i/>
          <w:iCs/>
          <w:sz w:val="20"/>
          <w:szCs w:val="20"/>
        </w:rPr>
        <w:t>4. Жисмоний сифатларни тарбиялаш</w:t>
      </w:r>
      <w:r>
        <w:rPr>
          <w:rFonts w:cs="ATIMESET;Times New Roman" w:ascii="ATIMESET;Times New Roman" w:hAnsi="ATIMESET;Times New Roman"/>
          <w:bCs w:val="false"/>
          <w:sz w:val="20"/>
          <w:szCs w:val="20"/>
        </w:rPr>
        <w:t xml:space="preserve"> учун суяк мускул системасининг ривожланишига таoсир кўрсатади.</w:t>
      </w:r>
    </w:p>
    <w:p>
      <w:pPr>
        <w:pStyle w:val="2"/>
        <w:ind w:firstLine="567"/>
        <w:rPr/>
      </w:pPr>
      <w:r>
        <w:rPr>
          <w:rFonts w:cs="ATIMESET;Times New Roman" w:ascii="ATIMESET;Times New Roman" w:hAnsi="ATIMESET;Times New Roman"/>
          <w:bCs w:val="false"/>
          <w:i/>
          <w:iCs/>
          <w:sz w:val="20"/>
          <w:szCs w:val="20"/>
        </w:rPr>
        <w:t>Функционал тайёргарлик шакллари.</w:t>
      </w:r>
      <w:r>
        <w:rPr>
          <w:rFonts w:cs="ATIMESET;Times New Roman" w:ascii="ATIMESET;Times New Roman" w:hAnsi="ATIMESET;Times New Roman"/>
          <w:bCs w:val="false"/>
          <w:sz w:val="20"/>
          <w:szCs w:val="20"/>
        </w:rPr>
        <w:t xml:space="preserve"> 1. Функционал тайёр-гарликнинг айрим қисмларини барча машғулотларга киритиш. 2. Яхлит машғулотларни функционал тайёрлаш мақсадида ўтказиш. 3. Машғулот циклларига соғломлаштириш тадбирлари (эрталаб-ки гимнастика, сайрлар, туризм)ни киритиш.</w:t>
      </w:r>
    </w:p>
    <w:p>
      <w:pPr>
        <w:pStyle w:val="2"/>
        <w:ind w:firstLine="567"/>
        <w:rPr/>
      </w:pPr>
      <w:r>
        <w:rPr>
          <w:rFonts w:cs="ATIMESET;Times New Roman" w:ascii="ATIMESET;Times New Roman" w:hAnsi="ATIMESET;Times New Roman"/>
          <w:bCs w:val="false"/>
          <w:sz w:val="20"/>
          <w:szCs w:val="20"/>
        </w:rPr>
        <w:t>Функционал тайёргарликни амалга ошириш учун қуйида-гиларда фойдаланиш керак:</w:t>
      </w:r>
    </w:p>
    <w:p>
      <w:pPr>
        <w:pStyle w:val="2"/>
        <w:ind w:firstLine="567"/>
        <w:rPr/>
      </w:pPr>
      <w:r>
        <w:rPr>
          <w:rFonts w:cs="ATIMESET;Times New Roman" w:ascii="ATIMESET;Times New Roman" w:hAnsi="ATIMESET;Times New Roman"/>
          <w:bCs w:val="false"/>
          <w:sz w:val="20"/>
          <w:szCs w:val="20"/>
        </w:rPr>
        <w:t>а) танлаш воситалари (чўмилиш, бўшаш,ҳолатсизланиш);</w:t>
      </w:r>
    </w:p>
    <w:p>
      <w:pPr>
        <w:pStyle w:val="2"/>
        <w:ind w:firstLine="567"/>
        <w:rPr/>
      </w:pPr>
      <w:r>
        <w:rPr>
          <w:rFonts w:cs="ATIMESET;Times New Roman" w:ascii="ATIMESET;Times New Roman" w:hAnsi="ATIMESET;Times New Roman"/>
          <w:bCs w:val="false"/>
          <w:sz w:val="20"/>
          <w:szCs w:val="20"/>
        </w:rPr>
        <w:t>б) мияда қон айланишини бошқарувчи машқлар;</w:t>
      </w:r>
    </w:p>
    <w:p>
      <w:pPr>
        <w:pStyle w:val="2"/>
        <w:ind w:firstLine="567"/>
        <w:rPr>
          <w:rFonts w:ascii="ATIMESET;Times New Roman" w:hAnsi="ATIMESET;Times New Roman" w:cs="ATIMESET;Times New Roman"/>
          <w:b/>
          <w:b/>
          <w:i/>
          <w:i/>
          <w:iCs/>
          <w:sz w:val="20"/>
          <w:szCs w:val="20"/>
        </w:rPr>
      </w:pPr>
      <w:r>
        <w:rPr>
          <w:rFonts w:cs="ATIMESET;Times New Roman" w:ascii="ATIMESET;Times New Roman" w:hAnsi="ATIMESET;Times New Roman"/>
          <w:bCs w:val="false"/>
          <w:sz w:val="20"/>
          <w:szCs w:val="20"/>
        </w:rPr>
        <w:t>в) юқори мускул сезгиси, вестибуляр ваҳаракат анализа-торлари, нафас олиш ва юрак қон-томир системалари ваҳоказоларни ривожлантируви машқлари.</w:t>
      </w:r>
    </w:p>
    <w:p>
      <w:pPr>
        <w:pStyle w:val="2"/>
        <w:ind w:firstLine="567"/>
        <w:rPr>
          <w:rFonts w:ascii="ATIMESET;Times New Roman" w:hAnsi="ATIMESET;Times New Roman" w:cs="ATIMESET;Times New Roman"/>
          <w:b/>
          <w:b/>
          <w:i/>
          <w:i/>
          <w:iCs/>
          <w:sz w:val="20"/>
          <w:szCs w:val="20"/>
        </w:rPr>
      </w:pPr>
      <w:r>
        <w:rPr>
          <w:rFonts w:cs="ATIMESET;Times New Roman" w:ascii="ATIMESET;Times New Roman" w:hAnsi="ATIMESET;Times New Roman"/>
          <w:b/>
          <w:i/>
          <w:iCs/>
          <w:sz w:val="20"/>
          <w:szCs w:val="20"/>
        </w:rPr>
        <w:t>Спортчини маoнавий ва психологик тайёрлаш</w:t>
      </w:r>
    </w:p>
    <w:p>
      <w:pPr>
        <w:pStyle w:val="2"/>
        <w:ind w:firstLine="567"/>
        <w:rPr/>
      </w:pPr>
      <w:r>
        <w:rPr>
          <w:rFonts w:cs="ATIMESET;Times New Roman" w:ascii="ATIMESET;Times New Roman" w:hAnsi="ATIMESET;Times New Roman"/>
          <w:bCs w:val="false"/>
          <w:sz w:val="20"/>
          <w:szCs w:val="20"/>
        </w:rPr>
        <w:t>Спортчини маoнавий тайёрлаш ўзининг педагогик моъияти бўйича спорт фаолияти шароитида қўлланилишига қараб амалга ошириладиган ахлоқий ва иродавий тарбиялаш жараёниҳисобланади.</w:t>
      </w:r>
    </w:p>
    <w:p>
      <w:pPr>
        <w:pStyle w:val="2"/>
        <w:ind w:firstLine="567"/>
        <w:rPr/>
      </w:pPr>
      <w:r>
        <w:rPr>
          <w:rFonts w:cs="ATIMESET;Times New Roman" w:ascii="ATIMESET;Times New Roman" w:hAnsi="ATIMESET;Times New Roman"/>
          <w:b/>
          <w:i/>
          <w:iCs/>
          <w:sz w:val="20"/>
          <w:szCs w:val="20"/>
        </w:rPr>
        <w:t xml:space="preserve">Спорт – </w:t>
      </w:r>
      <w:r>
        <w:rPr>
          <w:rFonts w:cs="ATIMESET;Times New Roman" w:ascii="ATIMESET;Times New Roman" w:hAnsi="ATIMESET;Times New Roman"/>
          <w:bCs w:val="false"/>
          <w:sz w:val="20"/>
          <w:szCs w:val="20"/>
        </w:rPr>
        <w:t>кучли иродани талаб қиладиган машаққатли ва мураккаб фаолиятдир.</w:t>
      </w:r>
    </w:p>
    <w:p>
      <w:pPr>
        <w:pStyle w:val="2"/>
        <w:ind w:firstLine="567"/>
        <w:rPr/>
      </w:pPr>
      <w:r>
        <w:rPr>
          <w:rFonts w:cs="ATIMESET;Times New Roman" w:ascii="ATIMESET;Times New Roman" w:hAnsi="ATIMESET;Times New Roman"/>
          <w:bCs w:val="false"/>
          <w:sz w:val="20"/>
          <w:szCs w:val="20"/>
        </w:rPr>
        <w:t>Кучли ирода, мақсадд сари интилиш. Ташаббускорлик ва саботлилик фазилатларини тарбиялаш спортчини тайёрлашнинг ажралмас қисмини ташкил қилади.</w:t>
      </w:r>
    </w:p>
    <w:p>
      <w:pPr>
        <w:pStyle w:val="2"/>
        <w:ind w:firstLine="567"/>
        <w:rPr/>
      </w:pPr>
      <w:r>
        <w:rPr>
          <w:rFonts w:cs="ATIMESET;Times New Roman" w:ascii="ATIMESET;Times New Roman" w:hAnsi="ATIMESET;Times New Roman"/>
          <w:bCs w:val="false"/>
          <w:sz w:val="20"/>
          <w:szCs w:val="20"/>
        </w:rPr>
        <w:t>Спортчини тарбиялаш жараёнида қуйидаги фазилатларини ривожлантириш зарур:</w:t>
      </w:r>
    </w:p>
    <w:p>
      <w:pPr>
        <w:pStyle w:val="2"/>
        <w:ind w:firstLine="567"/>
        <w:rPr/>
      </w:pPr>
      <w:r>
        <w:rPr>
          <w:rFonts w:cs="ATIMESET;Times New Roman" w:ascii="ATIMESET;Times New Roman" w:hAnsi="ATIMESET;Times New Roman"/>
          <w:bCs w:val="false"/>
          <w:sz w:val="20"/>
          <w:szCs w:val="20"/>
        </w:rPr>
        <w:t>- халқ ишига садоқат, ижтимоий ва давлат ишини ўз шахсий ишидан юқори қўйишга интилиш, меънат ва Âàòàíниҳимоя қилиш мақсадида ўз соғлиги тўғрисида мунтазам ғамхўрлик қилиш;</w:t>
      </w:r>
    </w:p>
    <w:p>
      <w:pPr>
        <w:pStyle w:val="2"/>
        <w:ind w:firstLine="567"/>
        <w:rPr/>
      </w:pPr>
      <w:r>
        <w:rPr>
          <w:rFonts w:cs="ATIMESET;Times New Roman" w:ascii="ATIMESET;Times New Roman" w:hAnsi="ATIMESET;Times New Roman"/>
          <w:bCs w:val="false"/>
          <w:sz w:val="20"/>
          <w:szCs w:val="20"/>
        </w:rPr>
        <w:t>- ижтимоий мулкка тежамли бўлиш;</w:t>
      </w:r>
    </w:p>
    <w:p>
      <w:pPr>
        <w:pStyle w:val="2"/>
        <w:ind w:firstLine="567"/>
        <w:rPr/>
      </w:pPr>
      <w:r>
        <w:rPr>
          <w:rFonts w:cs="ATIMESET;Times New Roman" w:ascii="ATIMESET;Times New Roman" w:hAnsi="ATIMESET;Times New Roman"/>
          <w:bCs w:val="false"/>
          <w:sz w:val="20"/>
          <w:szCs w:val="20"/>
        </w:rPr>
        <w:t>- жамоанинг амалий фаолиятида актив қатнашиш, спорт маъоратини ошириш, турмуш шароитидагиҳатти-ъаракати учун жамоа олдида жавобгарликниҳис қилиш, шахспарастлик, жамоа ишига бепарво қарашга йўл қўймаслик;</w:t>
      </w:r>
    </w:p>
    <w:p>
      <w:pPr>
        <w:pStyle w:val="2"/>
        <w:ind w:firstLine="567"/>
        <w:rPr/>
      </w:pPr>
      <w:r>
        <w:rPr>
          <w:rFonts w:cs="ATIMESET;Times New Roman" w:ascii="ATIMESET;Times New Roman" w:hAnsi="ATIMESET;Times New Roman"/>
          <w:bCs w:val="false"/>
          <w:sz w:val="20"/>
          <w:szCs w:val="20"/>
        </w:rPr>
        <w:t>Мамлакатнинг барча халқлари билан дўст бўлиш, бошқа мамлакат халқлари билан муносабати мустаъкамлаш, халқаро учрашувлар жараёнида ирқий ажратишларга ва миллий хурофотларга беғараз бўлиш, тинчлик демократия ва тараққиёт душманларига қарши курашиш.</w:t>
      </w:r>
    </w:p>
    <w:p>
      <w:pPr>
        <w:pStyle w:val="2"/>
        <w:ind w:firstLine="567"/>
        <w:rPr/>
      </w:pPr>
      <w:r>
        <w:rPr>
          <w:rFonts w:cs="ATIMESET;Times New Roman" w:ascii="ATIMESET;Times New Roman" w:hAnsi="ATIMESET;Times New Roman"/>
          <w:bCs w:val="false"/>
          <w:sz w:val="20"/>
          <w:szCs w:val="20"/>
        </w:rPr>
        <w:t xml:space="preserve">Спортчиларининг юқори </w:t>
      </w:r>
      <w:r>
        <w:rPr>
          <w:rFonts w:cs="ATIMESET;Times New Roman" w:ascii="ATIMESET;Times New Roman" w:hAnsi="ATIMESET;Times New Roman"/>
          <w:bCs w:val="false"/>
          <w:i/>
          <w:iCs/>
          <w:sz w:val="20"/>
          <w:szCs w:val="20"/>
        </w:rPr>
        <w:t xml:space="preserve">ахлоқий фазилатлари </w:t>
      </w:r>
      <w:r>
        <w:rPr>
          <w:rFonts w:cs="ATIMESET;Times New Roman" w:ascii="ATIMESET;Times New Roman" w:hAnsi="ATIMESET;Times New Roman"/>
          <w:bCs w:val="false"/>
          <w:sz w:val="20"/>
          <w:szCs w:val="20"/>
        </w:rPr>
        <w:t xml:space="preserve">меънатда, турли фаолиятда, хатти-ъаракатларида, кишилар муомаласида шаклланади ва спорт этикасини белгилашда манба бўлиб хизмат қилади. </w:t>
      </w:r>
      <w:r>
        <w:rPr>
          <w:rFonts w:cs="ATIMESET;Times New Roman" w:ascii="ATIMESET;Times New Roman" w:hAnsi="ATIMESET;Times New Roman"/>
          <w:bCs w:val="false"/>
          <w:i/>
          <w:iCs/>
          <w:sz w:val="20"/>
          <w:szCs w:val="20"/>
        </w:rPr>
        <w:t>Спорт этикаси –</w:t>
      </w:r>
      <w:r>
        <w:rPr>
          <w:rFonts w:cs="ATIMESET;Times New Roman" w:ascii="ATIMESET;Times New Roman" w:hAnsi="ATIMESET;Times New Roman"/>
          <w:bCs w:val="false"/>
          <w:sz w:val="20"/>
          <w:szCs w:val="20"/>
        </w:rPr>
        <w:t xml:space="preserve"> бу спортчининг ўзига хос фаолиятда (машғулот, мусобақа, кўргазмали чиқишларда ваҳ.к. да) спортчи учун мажбурий бўлган хатти-ъаракатлар нормаси ва қоидала-рининг йиғиндисидир. Спорт этикасининг асоси </w:t>
      </w:r>
      <w:r>
        <w:rPr>
          <w:rFonts w:cs="ATIMESET;Times New Roman" w:ascii="ATIMESET;Times New Roman" w:hAnsi="ATIMESET;Times New Roman"/>
          <w:bCs w:val="false"/>
          <w:i/>
          <w:iCs/>
          <w:sz w:val="20"/>
          <w:szCs w:val="20"/>
        </w:rPr>
        <w:t>–</w:t>
      </w:r>
      <w:r>
        <w:rPr>
          <w:rFonts w:cs="ATIMESET;Times New Roman" w:ascii="ATIMESET;Times New Roman" w:hAnsi="ATIMESET;Times New Roman"/>
          <w:bCs w:val="false"/>
          <w:sz w:val="20"/>
          <w:szCs w:val="20"/>
        </w:rPr>
        <w:t xml:space="preserve"> ўзбек спортчисига қўйиладиган ахлоқий талаблардир.</w:t>
      </w:r>
    </w:p>
    <w:p>
      <w:pPr>
        <w:pStyle w:val="2"/>
        <w:ind w:firstLine="567"/>
        <w:rPr/>
      </w:pPr>
      <w:r>
        <w:rPr>
          <w:rFonts w:cs="ATIMESET;Times New Roman" w:ascii="ATIMESET;Times New Roman" w:hAnsi="ATIMESET;Times New Roman"/>
          <w:bCs w:val="false"/>
          <w:sz w:val="20"/>
          <w:szCs w:val="20"/>
        </w:rPr>
        <w:t>Улар мусобақаларнинг талабларида, низом ва программа-ларида қонунлаштирилган: мусобақаларда спортчилар учун бир хил шароит яратиш, ғолибларни аниқлашда обoектив бўлиш, рақиб ва судpяга нисбатанҳурматда бўлиш, мусобақалардаҳавфсизликни таoминлаш, маросимларга риоя қилиш, спорт мусобақаларини тарғибот қа ташвиқот қилишдир.</w:t>
      </w:r>
    </w:p>
    <w:p>
      <w:pPr>
        <w:pStyle w:val="2"/>
        <w:ind w:firstLine="567"/>
        <w:rPr/>
      </w:pPr>
      <w:r>
        <w:rPr>
          <w:rFonts w:cs="ATIMESET;Times New Roman" w:ascii="ATIMESET;Times New Roman" w:hAnsi="ATIMESET;Times New Roman"/>
          <w:bCs w:val="false"/>
          <w:sz w:val="20"/>
          <w:szCs w:val="20"/>
        </w:rPr>
        <w:t>Бу талбалар спортчиларимизда юқори онгли интизомни, жисмоний камолотга эришиш, соғлиқни мустаъкамлаш ва ижодий узоқ умр кўриш учун курашда спорт меънатсеварлигини тарбиялашга ёрдам беради. Ўзбек спортчилари юқори спорт ютуқлари ва жаъон рекордларини ўрнатишда ўзларининг жамоа бўлиб ва актив курашишлари орқали Ватанни ва спортини улуғлашлари, халқаро миқёсда Ўзбекистон спортининг байро-ғини баланд тутишлари, шахспарастлик олдида таoзим қилмас-лик, камчиликларга муросасиз бўлишлари, ёшларга спорт билан энди шуғулланувчиларга ўз спорт тажрибаларини ўрнатишлари керак.</w:t>
      </w:r>
    </w:p>
    <w:p>
      <w:pPr>
        <w:pStyle w:val="2"/>
        <w:ind w:firstLine="567"/>
        <w:rPr/>
      </w:pPr>
      <w:r>
        <w:rPr>
          <w:rFonts w:cs="ATIMESET;Times New Roman" w:ascii="ATIMESET;Times New Roman" w:hAnsi="ATIMESET;Times New Roman"/>
          <w:b/>
          <w:i/>
          <w:iCs/>
          <w:sz w:val="20"/>
          <w:szCs w:val="20"/>
        </w:rPr>
        <w:t>Спортчини ўзининг тарбиясисиз тасаввур қилиб бўлмайди.</w:t>
      </w:r>
      <w:r>
        <w:rPr>
          <w:rFonts w:cs="ATIMESET;Times New Roman" w:ascii="ATIMESET;Times New Roman" w:hAnsi="ATIMESET;Times New Roman"/>
          <w:bCs w:val="false"/>
          <w:sz w:val="20"/>
          <w:szCs w:val="20"/>
        </w:rPr>
        <w:t xml:space="preserve"> Ўз-ўзини тарбиялашга интилиш, спортчининг етукли ишончга эга бўлганлиги, иродаси ва характеридан далолат беради. Шахсий тарбия қуйидагиларни ўз ичига олади:</w:t>
      </w:r>
    </w:p>
    <w:p>
      <w:pPr>
        <w:pStyle w:val="2"/>
        <w:ind w:firstLine="567"/>
        <w:rPr/>
      </w:pPr>
      <w:r>
        <w:rPr>
          <w:rFonts w:cs="ATIMESET;Times New Roman" w:ascii="ATIMESET;Times New Roman" w:hAnsi="ATIMESET;Times New Roman"/>
          <w:bCs w:val="false"/>
          <w:sz w:val="20"/>
          <w:szCs w:val="20"/>
        </w:rPr>
        <w:t>1) ўз-ўзини тута билиш, ижобий ва салбий томонларни ажрата билиш, ўз хатти-ъаракатини танқидий баъолаш, ўзи тўғрисида бошқаларнинг фикрига қулоқ солиш; 2) ўз фаолияти ва хатти-ъаракатларини таълил қилишдан иборат.</w:t>
      </w:r>
    </w:p>
    <w:p>
      <w:pPr>
        <w:pStyle w:val="2"/>
        <w:ind w:firstLine="567"/>
        <w:rPr/>
      </w:pPr>
      <w:r>
        <w:rPr>
          <w:rFonts w:cs="ATIMESET;Times New Roman" w:ascii="ATIMESET;Times New Roman" w:hAnsi="ATIMESET;Times New Roman"/>
          <w:bCs w:val="false"/>
          <w:sz w:val="20"/>
          <w:szCs w:val="20"/>
        </w:rPr>
        <w:t>Шахсий тарбия ўз-ўзини рағбатлантиришга, ўз олдига мажбурият қўйишга ёрдам беради. Ўз-ўзини енгиш ўз имкониятларига ишончҳосил қилдиради. Ўз-ўзини тарбиялаш шахсий хусусиятларига, маданиятига,ҳаётий тажрибаси ва бошқаларга боғлиқ бўлади.</w:t>
      </w:r>
    </w:p>
    <w:p>
      <w:pPr>
        <w:pStyle w:val="2"/>
        <w:ind w:firstLine="567"/>
        <w:rPr/>
      </w:pPr>
      <w:r>
        <w:rPr>
          <w:rFonts w:cs="ATIMESET;Times New Roman" w:ascii="ATIMESET;Times New Roman" w:hAnsi="ATIMESET;Times New Roman"/>
          <w:b/>
          <w:i/>
          <w:iCs/>
          <w:sz w:val="20"/>
          <w:szCs w:val="20"/>
        </w:rPr>
        <w:t>Психологик тайёргарлик.</w:t>
      </w:r>
      <w:r>
        <w:rPr>
          <w:rFonts w:cs="ATIMESET;Times New Roman" w:ascii="ATIMESET;Times New Roman" w:hAnsi="ATIMESET;Times New Roman"/>
          <w:bCs w:val="false"/>
          <w:sz w:val="20"/>
          <w:szCs w:val="20"/>
        </w:rPr>
        <w:t xml:space="preserve"> Жисмоний, техник, тактик ва функционал тайёрлаш жараёнини бошқариш учун билим, малака ва тажриба зарур бўлади. Спортчининг руъийҳолатини бошқариш энг мураккабҳисобланади.</w:t>
      </w:r>
    </w:p>
    <w:p>
      <w:pPr>
        <w:pStyle w:val="2"/>
        <w:ind w:firstLine="567"/>
        <w:rPr/>
      </w:pPr>
      <w:r>
        <w:rPr>
          <w:rFonts w:cs="ATIMESET;Times New Roman" w:ascii="ATIMESET;Times New Roman" w:hAnsi="ATIMESET;Times New Roman"/>
          <w:bCs w:val="false"/>
          <w:sz w:val="20"/>
          <w:szCs w:val="20"/>
        </w:rPr>
        <w:t>Жисмоний ва техник тайёргарликлари бир хил бўлган спортчилар бир-биридан фикрлаш, сезиш, кузатишҳислатлари билан фарқ қилишади, шунга кўрапсихологик тайёргарлик анча олдинроқ бошланади. Энг аввало уни аъамияти аниқланади.</w:t>
      </w:r>
    </w:p>
    <w:p>
      <w:pPr>
        <w:pStyle w:val="2"/>
        <w:ind w:firstLine="567"/>
        <w:rPr/>
      </w:pPr>
      <w:r>
        <w:rPr>
          <w:rFonts w:cs="ATIMESET;Times New Roman" w:ascii="ATIMESET;Times New Roman" w:hAnsi="ATIMESET;Times New Roman"/>
          <w:bCs w:val="false"/>
          <w:sz w:val="20"/>
          <w:szCs w:val="20"/>
        </w:rPr>
        <w:t>Мусобақа бошланишида одамҳаяжонланади. Бу-«старт олдҳолат» бўлиб, психикҳолат ўзгаради ва организмда вегетатив ўзгаришлар содир бўлади (пулpс, қон босими ортади, энергия алмашуви кучаяди, ичак-қорин фаолияти ўзгаради, уйқу бузилади ваҳ.к.). старт олдиҳолати спортчининг малакасига, ўз кучига ишониш даражасига, спортчини мусобақадан ажратади-ган вақтга, унинг нерв фаолиятининг хусусиятига, тайёргарли-гига, унинг командасининг уюшқоқлиги ва ўзаро мослашувига боғлиқ бўлади.</w:t>
      </w:r>
    </w:p>
    <w:p>
      <w:pPr>
        <w:pStyle w:val="2"/>
        <w:ind w:firstLine="567"/>
        <w:rPr/>
      </w:pPr>
      <w:r>
        <w:rPr>
          <w:rFonts w:cs="ATIMESET;Times New Roman" w:ascii="ATIMESET;Times New Roman" w:hAnsi="ATIMESET;Times New Roman"/>
          <w:bCs w:val="false"/>
          <w:sz w:val="20"/>
          <w:szCs w:val="20"/>
        </w:rPr>
        <w:t>Тренер спортчига ўз иродасини курашга жалб қилишига ёрдамлашуви зарур.</w:t>
      </w:r>
    </w:p>
    <w:p>
      <w:pPr>
        <w:pStyle w:val="2"/>
        <w:ind w:firstLine="567"/>
        <w:rPr/>
      </w:pPr>
      <w:r>
        <w:rPr>
          <w:rFonts w:cs="ATIMESET;Times New Roman" w:ascii="ATIMESET;Times New Roman" w:hAnsi="ATIMESET;Times New Roman"/>
          <w:bCs w:val="false"/>
          <w:sz w:val="20"/>
          <w:szCs w:val="20"/>
        </w:rPr>
        <w:t>Мусобақага яхши тайёрланиш учун иккиҳолат билан курашиш зарур: 1)бўлажак мусобақага спортчининг бефарқ муносабати ва 2)мусобақага катта аъамият бериб, унинг бўлажак тақдириниҳал қиладигандек қарашга йўл қўймаслик. Бунда спортчига қандай натижага эришишдан қатoий назар ўз имко-ниятидан тўлиқ фойдаланиш муъим эканлигига ишонтириш лозим.</w:t>
      </w:r>
    </w:p>
    <w:p>
      <w:pPr>
        <w:pStyle w:val="2"/>
        <w:ind w:firstLine="567"/>
        <w:rPr/>
      </w:pPr>
      <w:r>
        <w:rPr>
          <w:rFonts w:cs="ATIMESET;Times New Roman" w:ascii="ATIMESET;Times New Roman" w:hAnsi="ATIMESET;Times New Roman"/>
          <w:bCs w:val="false"/>
          <w:sz w:val="20"/>
          <w:szCs w:val="20"/>
        </w:rPr>
        <w:t>Психологик тайёрлашда спортчининг ўз кучига ортиқча ишониши салбий оқибатларга олиб келиши мумкин.</w:t>
      </w:r>
    </w:p>
    <w:p>
      <w:pPr>
        <w:pStyle w:val="2"/>
        <w:ind w:firstLine="567"/>
        <w:rPr/>
      </w:pPr>
      <w:r>
        <w:rPr>
          <w:rFonts w:cs="ATIMESET;Times New Roman" w:ascii="ATIMESET;Times New Roman" w:hAnsi="ATIMESET;Times New Roman"/>
          <w:bCs w:val="false"/>
          <w:sz w:val="20"/>
          <w:szCs w:val="20"/>
        </w:rPr>
        <w:t>Психологик тайёрлаш қатoий индивидуаллаштирилган бўлиши керак. Тезкор кучи талаб қилинадиган спорт турларида ўта оғир, лекин қисқа вақт давом этадиган зўр беришларга, чидамлилик талаб этиладиган спорт турларида эса, узоқ вақт иродавий зўр бериш ва чарчашга бардош беришга тайёрлаш зарур бўлади.</w:t>
      </w:r>
    </w:p>
    <w:p>
      <w:pPr>
        <w:pStyle w:val="2"/>
        <w:ind w:firstLine="567"/>
        <w:rPr/>
      </w:pPr>
      <w:r>
        <w:rPr>
          <w:rFonts w:cs="ATIMESET;Times New Roman" w:ascii="ATIMESET;Times New Roman" w:hAnsi="ATIMESET;Times New Roman"/>
          <w:bCs w:val="false"/>
          <w:sz w:val="20"/>
          <w:szCs w:val="20"/>
        </w:rPr>
        <w:t>Спортчиниҳаддан ташқари руъий зўр беришлардан сақлаш ва унга чуқур ва бир текис нафас олишни, музикани тинглаб ва ижро этишни, ўз ичида қўшиқ айтиши, онгли равишда мускул-ларни бўшаштириш, аутоген чўкиш усулларини қўллашни, мимика мускулларининг зўриқишини йўқ қилишни (кўзларни юмиб кулиш, бет қисмларини уқалашни) ўргатиш зарур.</w:t>
      </w:r>
    </w:p>
    <w:p>
      <w:pPr>
        <w:pStyle w:val="2"/>
        <w:ind w:firstLine="567"/>
        <w:rPr/>
      </w:pPr>
      <w:r>
        <w:rPr>
          <w:rFonts w:cs="ATIMESET;Times New Roman" w:ascii="ATIMESET;Times New Roman" w:hAnsi="ATIMESET;Times New Roman"/>
          <w:bCs w:val="false"/>
          <w:sz w:val="20"/>
          <w:szCs w:val="20"/>
        </w:rPr>
        <w:t>Тайёргарлик кўришда мураккаб қисмларига диққатни жалб этишда идеомотор машқ қилиш яхши ярдам беради.</w:t>
      </w:r>
    </w:p>
    <w:p>
      <w:pPr>
        <w:sectPr>
          <w:footerReference w:type="default" r:id="rId28"/>
          <w:type w:val="nextPage"/>
          <w:pgSz w:w="8391" w:h="11906"/>
          <w:pgMar w:left="1021" w:right="964" w:gutter="0" w:header="0" w:top="1134" w:footer="709" w:bottom="1134"/>
          <w:pgNumType w:fmt="decimal"/>
          <w:formProt w:val="false"/>
          <w:textDirection w:val="lrTb"/>
          <w:docGrid w:type="default" w:linePitch="360" w:charSpace="0"/>
        </w:sectPr>
        <w:pStyle w:val="2"/>
        <w:ind w:firstLine="567"/>
        <w:rPr/>
      </w:pPr>
      <w:r>
        <w:rPr>
          <w:rFonts w:cs="ATIMESET;Times New Roman" w:ascii="ATIMESET;Times New Roman" w:hAnsi="ATIMESET;Times New Roman"/>
          <w:bCs w:val="false"/>
          <w:sz w:val="20"/>
          <w:szCs w:val="20"/>
        </w:rPr>
        <w:t>Фақатгина кузатувчан, билишга интилган, кучли иродага эга бўлган, ўз эмоцияларини бошқара оладиган спортчигина юксак спорт натижаларига эришади.</w:t>
      </w:r>
    </w:p>
    <w:p>
      <w:pPr>
        <w:pStyle w:val="2"/>
        <w:ind w:hanging="0"/>
        <w:jc w:val="center"/>
        <w:rPr>
          <w:rFonts w:ascii="ATIMESET;Times New Roman" w:hAnsi="ATIMESET;Times New Roman" w:cs="ATIMESET;Times New Roman"/>
          <w:b/>
          <w:b/>
          <w:bCs w:val="false"/>
          <w:sz w:val="20"/>
          <w:szCs w:val="20"/>
        </w:rPr>
      </w:pPr>
      <w:r>
        <w:rPr>
          <w:rFonts w:cs="ATIMESET;Times New Roman" w:ascii="ATIMESET;Times New Roman" w:hAnsi="ATIMESET;Times New Roman"/>
          <w:b/>
          <w:bCs w:val="false"/>
          <w:sz w:val="20"/>
          <w:szCs w:val="20"/>
        </w:rPr>
        <w:t>ФОЙДАЛАНИЛГАН АДАБИЁТЛАР</w:t>
      </w:r>
    </w:p>
    <w:p>
      <w:pPr>
        <w:pStyle w:val="2"/>
        <w:ind w:firstLine="567"/>
        <w:rPr>
          <w:rFonts w:ascii="ATIMESET;Times New Roman" w:hAnsi="ATIMESET;Times New Roman" w:cs="ATIMESET;Times New Roman"/>
          <w:b/>
          <w:b/>
          <w:bCs w:val="false"/>
          <w:sz w:val="20"/>
          <w:szCs w:val="20"/>
        </w:rPr>
      </w:pPr>
      <w:r>
        <w:rPr>
          <w:rFonts w:cs="ATIMESET;Times New Roman" w:ascii="ATIMESET;Times New Roman" w:hAnsi="ATIMESET;Times New Roman"/>
          <w:b/>
          <w:bCs w:val="false"/>
          <w:sz w:val="20"/>
          <w:szCs w:val="20"/>
        </w:rPr>
      </w:r>
    </w:p>
    <w:p>
      <w:pPr>
        <w:pStyle w:val="Normal"/>
        <w:ind w:firstLine="540"/>
        <w:jc w:val="both"/>
        <w:rPr/>
      </w:pPr>
      <w:r>
        <w:rPr>
          <w:rFonts w:cs="ATIMESET;Times New Roman" w:ascii="ATIMESET;Times New Roman" w:hAnsi="ATIMESET;Times New Roman"/>
          <w:sz w:val="20"/>
          <w:szCs w:val="20"/>
        </w:rPr>
        <w:t>Ўзбекистонда жисмоний тарбия ва спортни янада ривожлантириш чора тадбирлари тўғрисида, Вазирлар маъкамасининг 1999 йил 27 майдаги 271-сонли қарори.</w:t>
      </w:r>
    </w:p>
    <w:p>
      <w:pPr>
        <w:pStyle w:val="Normal"/>
        <w:ind w:firstLine="540"/>
        <w:jc w:val="both"/>
        <w:rPr/>
      </w:pPr>
      <w:r>
        <w:rPr>
          <w:rFonts w:cs="ATIMESET;Times New Roman" w:ascii="ATIMESET;Times New Roman" w:hAnsi="ATIMESET;Times New Roman"/>
          <w:sz w:val="20"/>
          <w:szCs w:val="20"/>
        </w:rPr>
        <w:t>Ўзбекистон Республикасида жисмоний тарбия ва спортни ривожлантириш давлат дастури Консепцияси. Вазирлар маъка-масининг 1999 йил 27 майдаги қарорига илова.</w:t>
      </w:r>
    </w:p>
    <w:p>
      <w:pPr>
        <w:pStyle w:val="Normal"/>
        <w:ind w:firstLine="540"/>
        <w:jc w:val="both"/>
        <w:rPr/>
      </w:pPr>
      <w:r>
        <w:rPr>
          <w:rFonts w:cs="ATIMESET;Times New Roman" w:ascii="ATIMESET;Times New Roman" w:hAnsi="ATIMESET;Times New Roman"/>
          <w:sz w:val="20"/>
          <w:szCs w:val="20"/>
        </w:rPr>
        <w:t>Каримов И.А. «Ўзбекистон келажаги буюк давлат» Т., Ўзбекистон, 1992.</w:t>
      </w:r>
    </w:p>
    <w:p>
      <w:pPr>
        <w:pStyle w:val="Normal"/>
        <w:ind w:firstLine="540"/>
        <w:jc w:val="both"/>
        <w:rPr/>
      </w:pPr>
      <w:r>
        <w:rPr>
          <w:rFonts w:cs="ATIMESET;Times New Roman" w:ascii="ATIMESET;Times New Roman" w:hAnsi="ATIMESET;Times New Roman"/>
          <w:sz w:val="20"/>
          <w:szCs w:val="20"/>
        </w:rPr>
        <w:t>Каримов И.А. «Биздан озод ва обод Ватан қолсин» Т., Ўзбекистон, 1994.</w:t>
      </w:r>
    </w:p>
    <w:p>
      <w:pPr>
        <w:pStyle w:val="Normal"/>
        <w:ind w:firstLine="540"/>
        <w:jc w:val="both"/>
        <w:rPr>
          <w:rFonts w:ascii="ATIMESET;Times New Roman" w:hAnsi="ATIMESET;Times New Roman" w:cs="ATIMESET;Times New Roman"/>
          <w:sz w:val="20"/>
          <w:szCs w:val="20"/>
        </w:rPr>
      </w:pPr>
      <w:r>
        <w:rPr>
          <w:rFonts w:cs="ATIMESET;Times New Roman" w:ascii="ATIMESET;Times New Roman" w:hAnsi="ATIMESET;Times New Roman"/>
          <w:sz w:val="20"/>
          <w:szCs w:val="20"/>
        </w:rPr>
        <w:t>Каримов И.А. «Баркамол авлод орзуси», «Шарқ» нашриёт-матбаа концерни бош таъририяти, Т., 1999.</w:t>
      </w:r>
    </w:p>
    <w:p>
      <w:pPr>
        <w:pStyle w:val="Normal"/>
        <w:ind w:firstLine="540"/>
        <w:jc w:val="both"/>
        <w:rPr/>
      </w:pPr>
      <w:r>
        <w:rPr>
          <w:rFonts w:cs="ATIMESET;Times New Roman" w:ascii="ATIMESET;Times New Roman" w:hAnsi="ATIMESET;Times New Roman"/>
          <w:sz w:val="20"/>
          <w:szCs w:val="20"/>
        </w:rPr>
        <w:t xml:space="preserve">Умумий ўрта таoлимнинг Давлат таoлим стандарти ва ўқув дастури, «Шарқ» нашриёт–матбаа концерни бош таъририяти, Тошкент, 1999. </w:t>
      </w:r>
    </w:p>
    <w:p>
      <w:pPr>
        <w:pStyle w:val="Normal"/>
        <w:ind w:firstLine="540"/>
        <w:jc w:val="both"/>
        <w:rPr>
          <w:rFonts w:ascii="ATIMESET;Times New Roman" w:hAnsi="ATIMESET;Times New Roman" w:cs="ATIMESET;Times New Roman"/>
          <w:sz w:val="20"/>
          <w:szCs w:val="20"/>
        </w:rPr>
      </w:pPr>
      <w:r>
        <w:rPr>
          <w:rFonts w:cs="ATIMESET;Times New Roman" w:ascii="ATIMESET;Times New Roman" w:hAnsi="ATIMESET;Times New Roman"/>
          <w:sz w:val="20"/>
          <w:szCs w:val="20"/>
        </w:rPr>
        <w:t xml:space="preserve">Абдумаликов Р., Юнусов Т.Т. ва бошқалар. «Ўзбекистонда жисмоний тарбия таoлимининг ривожланиши», методик тавсиянома. Т., ЎзДЖТИ наш, 1992. </w:t>
      </w:r>
    </w:p>
    <w:p>
      <w:pPr>
        <w:pStyle w:val="Normal"/>
        <w:ind w:firstLine="540"/>
        <w:jc w:val="both"/>
        <w:rPr>
          <w:rFonts w:ascii="ATIMESET;Times New Roman" w:hAnsi="ATIMESET;Times New Roman" w:cs="ATIMESET;Times New Roman"/>
          <w:sz w:val="20"/>
          <w:szCs w:val="20"/>
        </w:rPr>
      </w:pPr>
      <w:r>
        <w:rPr>
          <w:rFonts w:cs="ATIMESET;Times New Roman" w:ascii="ATIMESET;Times New Roman" w:hAnsi="ATIMESET;Times New Roman"/>
          <w:sz w:val="20"/>
          <w:szCs w:val="20"/>
        </w:rPr>
        <w:t>Саркизов-Сиразини И.Н. «Тансиъатлик – туман бойлик», Т., «Медицина», 1966.</w:t>
      </w:r>
    </w:p>
    <w:p>
      <w:pPr>
        <w:pStyle w:val="Normal"/>
        <w:ind w:firstLine="540"/>
        <w:jc w:val="both"/>
        <w:rPr/>
      </w:pPr>
      <w:r>
        <w:rPr>
          <w:rFonts w:cs="ATIMESET;Times New Roman" w:ascii="ATIMESET;Times New Roman" w:hAnsi="ATIMESET;Times New Roman"/>
          <w:sz w:val="20"/>
          <w:szCs w:val="20"/>
        </w:rPr>
        <w:t>Раджабов С.Р., «Педагогические иследования и пропаганда педагогических знаний», Т., «Ўқитувчи», 1977.</w:t>
      </w:r>
    </w:p>
    <w:p>
      <w:pPr>
        <w:pStyle w:val="Normal"/>
        <w:ind w:firstLine="540"/>
        <w:jc w:val="both"/>
        <w:rPr/>
      </w:pPr>
      <w:r>
        <w:rPr>
          <w:rFonts w:cs="ATIMESET;Times New Roman" w:ascii="ATIMESET;Times New Roman" w:hAnsi="ATIMESET;Times New Roman"/>
          <w:sz w:val="20"/>
          <w:szCs w:val="20"/>
        </w:rPr>
        <w:t>Рихсиева О.А. «Абу Али Ибн Сино о роли физических упражнений в сохранении здоров</w:t>
      </w:r>
      <w:r>
        <w:rPr>
          <w:rFonts w:cs="Times New Roman" w:ascii="Times New Roman" w:hAnsi="Times New Roman"/>
          <w:sz w:val="20"/>
          <w:szCs w:val="20"/>
        </w:rPr>
        <w:t>ғ</w:t>
      </w:r>
      <w:r>
        <w:rPr>
          <w:rFonts w:cs="ATIMESET;Times New Roman" w:ascii="ATIMESET;Times New Roman" w:hAnsi="ATIMESET;Times New Roman"/>
          <w:sz w:val="20"/>
          <w:szCs w:val="20"/>
        </w:rPr>
        <w:t>я человека», Т., «Ўқитувчи», 1982.</w:t>
      </w:r>
    </w:p>
    <w:p>
      <w:pPr>
        <w:pStyle w:val="Normal"/>
        <w:ind w:firstLine="540"/>
        <w:jc w:val="both"/>
        <w:rPr>
          <w:rFonts w:ascii="ATIMESET;Times New Roman" w:hAnsi="ATIMESET;Times New Roman" w:cs="ATIMESET;Times New Roman"/>
          <w:sz w:val="20"/>
          <w:szCs w:val="20"/>
        </w:rPr>
      </w:pPr>
      <w:r>
        <w:rPr>
          <w:rFonts w:cs="ATIMESET;Times New Roman" w:ascii="ATIMESET;Times New Roman" w:hAnsi="ATIMESET;Times New Roman"/>
          <w:sz w:val="20"/>
          <w:szCs w:val="20"/>
        </w:rPr>
        <w:t>Кошбахтиев И.А. «Основ</w:t>
      </w:r>
      <w:r>
        <w:rPr>
          <w:rFonts w:cs="Times New Roman" w:ascii="Times New Roman" w:hAnsi="Times New Roman"/>
          <w:sz w:val="20"/>
          <w:szCs w:val="20"/>
        </w:rPr>
        <w:t>қ</w:t>
      </w:r>
      <w:r>
        <w:rPr>
          <w:rFonts w:cs="ATIMESET;Times New Roman" w:ascii="ATIMESET;Times New Roman" w:hAnsi="ATIMESET;Times New Roman"/>
          <w:sz w:val="20"/>
          <w:szCs w:val="20"/>
        </w:rPr>
        <w:t xml:space="preserve"> оздоровител</w:t>
      </w:r>
      <w:r>
        <w:rPr>
          <w:rFonts w:cs="Times New Roman" w:ascii="Times New Roman" w:hAnsi="Times New Roman"/>
          <w:sz w:val="20"/>
          <w:szCs w:val="20"/>
        </w:rPr>
        <w:t>ғ</w:t>
      </w:r>
      <w:r>
        <w:rPr>
          <w:rFonts w:cs="ATIMESET;Times New Roman" w:ascii="ATIMESET;Times New Roman" w:hAnsi="ATIMESET;Times New Roman"/>
          <w:sz w:val="20"/>
          <w:szCs w:val="20"/>
        </w:rPr>
        <w:t>ной физкул</w:t>
      </w:r>
      <w:r>
        <w:rPr>
          <w:rFonts w:cs="Times New Roman" w:ascii="Times New Roman" w:hAnsi="Times New Roman"/>
          <w:sz w:val="20"/>
          <w:szCs w:val="20"/>
        </w:rPr>
        <w:t>ғ</w:t>
      </w:r>
      <w:r>
        <w:rPr>
          <w:rFonts w:cs="ATIMESET;Times New Roman" w:ascii="ATIMESET;Times New Roman" w:hAnsi="ATIMESET;Times New Roman"/>
          <w:sz w:val="20"/>
          <w:szCs w:val="20"/>
        </w:rPr>
        <w:t>тур</w:t>
      </w:r>
      <w:r>
        <w:rPr>
          <w:rFonts w:cs="Times New Roman" w:ascii="Times New Roman" w:hAnsi="Times New Roman"/>
          <w:sz w:val="20"/>
          <w:szCs w:val="20"/>
        </w:rPr>
        <w:t>қ</w:t>
      </w:r>
      <w:r>
        <w:rPr>
          <w:rFonts w:cs="ATIMESET;Times New Roman" w:ascii="ATIMESET;Times New Roman" w:hAnsi="ATIMESET;Times New Roman"/>
          <w:sz w:val="20"/>
          <w:szCs w:val="20"/>
        </w:rPr>
        <w:t xml:space="preserve"> молодежи», Т., 1994.</w:t>
      </w:r>
    </w:p>
    <w:p>
      <w:pPr>
        <w:pStyle w:val="Normal"/>
        <w:ind w:firstLine="540"/>
        <w:jc w:val="both"/>
        <w:rPr/>
      </w:pPr>
      <w:r>
        <w:rPr>
          <w:rFonts w:cs="ATIMESET;Times New Roman" w:ascii="ATIMESET;Times New Roman" w:hAnsi="ATIMESET;Times New Roman"/>
          <w:sz w:val="20"/>
          <w:szCs w:val="20"/>
        </w:rPr>
        <w:t>Турсунов У., «Жисмоний тарбия назарияси ва методикаси», ўқув қўкулланма, Қўқон, 1992.</w:t>
      </w:r>
    </w:p>
    <w:p>
      <w:pPr>
        <w:pStyle w:val="Normal"/>
        <w:ind w:firstLine="540"/>
        <w:jc w:val="both"/>
        <w:rPr/>
      </w:pPr>
      <w:r>
        <w:rPr>
          <w:rFonts w:cs="ATIMESET;Times New Roman" w:ascii="ATIMESET;Times New Roman" w:hAnsi="ATIMESET;Times New Roman"/>
          <w:sz w:val="20"/>
          <w:szCs w:val="20"/>
        </w:rPr>
        <w:t>Жисмоний тарбия назарияси ва методикаси, дарслик, таржима, Т., «Ўқитувчи», 1967.</w:t>
      </w:r>
    </w:p>
    <w:p>
      <w:pPr>
        <w:pStyle w:val="Normal"/>
        <w:ind w:firstLine="540"/>
        <w:jc w:val="both"/>
        <w:rPr>
          <w:rFonts w:ascii="ATIMESET;Times New Roman" w:hAnsi="ATIMESET;Times New Roman" w:cs="ATIMESET;Times New Roman"/>
          <w:sz w:val="20"/>
          <w:szCs w:val="20"/>
        </w:rPr>
      </w:pPr>
      <w:r>
        <w:rPr>
          <w:rFonts w:cs="ATIMESET;Times New Roman" w:ascii="ATIMESET;Times New Roman" w:hAnsi="ATIMESET;Times New Roman"/>
          <w:sz w:val="20"/>
          <w:szCs w:val="20"/>
        </w:rPr>
        <w:t>Советская система физического воспитания., гл. ред., Г.И. Кукушкин, М., ФиС. 1975</w:t>
      </w:r>
    </w:p>
    <w:p>
      <w:pPr>
        <w:pStyle w:val="Normal"/>
        <w:ind w:firstLine="540"/>
        <w:jc w:val="both"/>
        <w:rPr/>
      </w:pPr>
      <w:r>
        <w:rPr>
          <w:rFonts w:cs="ATIMESET;Times New Roman" w:ascii="ATIMESET;Times New Roman" w:hAnsi="ATIMESET;Times New Roman"/>
          <w:sz w:val="20"/>
          <w:szCs w:val="20"/>
        </w:rPr>
        <w:t>Основ</w:t>
      </w:r>
      <w:r>
        <w:rPr>
          <w:rFonts w:cs="Times New Roman" w:ascii="Times New Roman" w:hAnsi="Times New Roman"/>
          <w:sz w:val="20"/>
          <w:szCs w:val="20"/>
        </w:rPr>
        <w:t>қ</w:t>
      </w:r>
      <w:r>
        <w:rPr>
          <w:rFonts w:cs="ATIMESET;Times New Roman" w:ascii="ATIMESET;Times New Roman" w:hAnsi="ATIMESET;Times New Roman"/>
          <w:sz w:val="20"/>
          <w:szCs w:val="20"/>
        </w:rPr>
        <w:t xml:space="preserve"> методики физического воспитания школ</w:t>
      </w:r>
      <w:r>
        <w:rPr>
          <w:rFonts w:cs="Times New Roman" w:ascii="Times New Roman" w:hAnsi="Times New Roman"/>
          <w:sz w:val="20"/>
          <w:szCs w:val="20"/>
        </w:rPr>
        <w:t>ғ</w:t>
      </w:r>
      <w:r>
        <w:rPr>
          <w:rFonts w:cs="ATIMESET;Times New Roman" w:ascii="ATIMESET;Times New Roman" w:hAnsi="ATIMESET;Times New Roman"/>
          <w:sz w:val="20"/>
          <w:szCs w:val="20"/>
        </w:rPr>
        <w:t>ников., Б.Н. Минаев, Б.М. Шиян., М., «Просве</w:t>
      </w:r>
      <w:r>
        <w:rPr>
          <w:rFonts w:cs="Times New Roman" w:ascii="Times New Roman" w:hAnsi="Times New Roman"/>
          <w:sz w:val="20"/>
          <w:szCs w:val="20"/>
        </w:rPr>
        <w:t>ў</w:t>
      </w:r>
      <w:r>
        <w:rPr>
          <w:rFonts w:cs="ATIMESET;Times New Roman" w:ascii="ATIMESET;Times New Roman" w:hAnsi="ATIMESET;Times New Roman"/>
          <w:sz w:val="20"/>
          <w:szCs w:val="20"/>
        </w:rPr>
        <w:t>ение» 1989.</w:t>
      </w:r>
    </w:p>
    <w:p>
      <w:pPr>
        <w:pStyle w:val="Normal"/>
        <w:ind w:firstLine="540"/>
        <w:jc w:val="both"/>
        <w:rPr/>
      </w:pPr>
      <w:r>
        <w:rPr>
          <w:rFonts w:cs="ATIMESET;Times New Roman" w:ascii="ATIMESET;Times New Roman" w:hAnsi="ATIMESET;Times New Roman"/>
          <w:sz w:val="20"/>
          <w:szCs w:val="20"/>
        </w:rPr>
        <w:t>Теория и методика физического воспитания. I том, под. ред. А.Д. Новикова, Л.П. Матвеева, ФиС, М., 1967.</w:t>
      </w:r>
    </w:p>
    <w:p>
      <w:pPr>
        <w:pStyle w:val="Normal"/>
        <w:ind w:firstLine="540"/>
        <w:jc w:val="both"/>
        <w:rPr/>
      </w:pPr>
      <w:r>
        <w:rPr>
          <w:rFonts w:cs="ATIMESET;Times New Roman" w:ascii="ATIMESET;Times New Roman" w:hAnsi="ATIMESET;Times New Roman"/>
          <w:sz w:val="20"/>
          <w:szCs w:val="20"/>
        </w:rPr>
        <w:t>Теория и методика физического воспитания. Изд. 2-е, исправленное и дополненное. Под. об</w:t>
      </w:r>
      <w:r>
        <w:rPr>
          <w:rFonts w:cs="Times New Roman" w:ascii="Times New Roman" w:hAnsi="Times New Roman"/>
          <w:sz w:val="20"/>
          <w:szCs w:val="20"/>
        </w:rPr>
        <w:t>ў</w:t>
      </w:r>
      <w:r>
        <w:rPr>
          <w:rFonts w:cs="ATIMESET;Times New Roman" w:ascii="ATIMESET;Times New Roman" w:hAnsi="ATIMESET;Times New Roman"/>
          <w:sz w:val="20"/>
          <w:szCs w:val="20"/>
        </w:rPr>
        <w:t>. ред. доктора пед. наук, профессора Л.П. Матвеев и профессора А.Д. Новикова. М., ФиС, 1976.</w:t>
      </w:r>
    </w:p>
    <w:p>
      <w:pPr>
        <w:pStyle w:val="Normal"/>
        <w:ind w:firstLine="540"/>
        <w:jc w:val="both"/>
        <w:rPr/>
      </w:pPr>
      <w:r>
        <w:rPr>
          <w:rFonts w:cs="ATIMESET;Times New Roman" w:ascii="ATIMESET;Times New Roman" w:hAnsi="ATIMESET;Times New Roman"/>
          <w:sz w:val="20"/>
          <w:szCs w:val="20"/>
        </w:rPr>
        <w:t>Теория и методика физического воспитания. Учеб пос-е. Под ред. Б.А. Ашмарина. М., “Просве</w:t>
      </w:r>
      <w:r>
        <w:rPr>
          <w:rFonts w:cs="Times New Roman" w:ascii="Times New Roman" w:hAnsi="Times New Roman"/>
          <w:sz w:val="20"/>
          <w:szCs w:val="20"/>
        </w:rPr>
        <w:t>ў</w:t>
      </w:r>
      <w:r>
        <w:rPr>
          <w:rFonts w:cs="ATIMESET;Times New Roman" w:ascii="ATIMESET;Times New Roman" w:hAnsi="ATIMESET;Times New Roman"/>
          <w:sz w:val="20"/>
          <w:szCs w:val="20"/>
        </w:rPr>
        <w:t>ение”, 1979.</w:t>
      </w:r>
    </w:p>
    <w:p>
      <w:pPr>
        <w:pStyle w:val="Normal"/>
        <w:ind w:firstLine="540"/>
        <w:jc w:val="both"/>
        <w:rPr/>
      </w:pPr>
      <w:r>
        <w:rPr>
          <w:rFonts w:eastAsia="ATIMESET;Times New Roman" w:cs="ATIMESET;Times New Roman" w:ascii="ATIMESET;Times New Roman" w:hAnsi="ATIMESET;Times New Roman"/>
          <w:sz w:val="20"/>
          <w:szCs w:val="20"/>
        </w:rPr>
        <w:t xml:space="preserve"> </w:t>
      </w:r>
      <w:r>
        <w:rPr>
          <w:rFonts w:cs="ATIMESET;Times New Roman" w:ascii="ATIMESET;Times New Roman" w:hAnsi="ATIMESET;Times New Roman"/>
          <w:sz w:val="20"/>
          <w:szCs w:val="20"/>
        </w:rPr>
        <w:t>Очерки по теории физической кул</w:t>
      </w:r>
      <w:r>
        <w:rPr>
          <w:rFonts w:cs="Times New Roman" w:ascii="Times New Roman" w:hAnsi="Times New Roman"/>
          <w:sz w:val="20"/>
          <w:szCs w:val="20"/>
        </w:rPr>
        <w:t>ғ</w:t>
      </w:r>
      <w:r>
        <w:rPr>
          <w:rFonts w:cs="ATIMESET;Times New Roman" w:ascii="ATIMESET;Times New Roman" w:hAnsi="ATIMESET;Times New Roman"/>
          <w:sz w:val="20"/>
          <w:szCs w:val="20"/>
        </w:rPr>
        <w:t>тур</w:t>
      </w:r>
      <w:r>
        <w:rPr>
          <w:rFonts w:cs="Times New Roman" w:ascii="Times New Roman" w:hAnsi="Times New Roman"/>
          <w:sz w:val="20"/>
          <w:szCs w:val="20"/>
        </w:rPr>
        <w:t>қ</w:t>
      </w:r>
      <w:r>
        <w:rPr>
          <w:rFonts w:cs="ATIMESET;Times New Roman" w:ascii="ATIMESET;Times New Roman" w:hAnsi="ATIMESET;Times New Roman"/>
          <w:sz w:val="20"/>
          <w:szCs w:val="20"/>
        </w:rPr>
        <w:t>. Под об</w:t>
      </w:r>
      <w:r>
        <w:rPr>
          <w:rFonts w:cs="Times New Roman" w:ascii="Times New Roman" w:hAnsi="Times New Roman"/>
          <w:sz w:val="20"/>
          <w:szCs w:val="20"/>
        </w:rPr>
        <w:t>ў</w:t>
      </w:r>
      <w:r>
        <w:rPr>
          <w:rFonts w:cs="ATIMESET;Times New Roman" w:ascii="ATIMESET;Times New Roman" w:hAnsi="ATIMESET;Times New Roman"/>
          <w:sz w:val="20"/>
          <w:szCs w:val="20"/>
        </w:rPr>
        <w:t xml:space="preserve">. ред. Л.П. Матвеева, М., ФиС, 1984. </w:t>
      </w:r>
    </w:p>
    <w:p>
      <w:pPr>
        <w:pStyle w:val="Normal"/>
        <w:ind w:firstLine="540"/>
        <w:jc w:val="both"/>
        <w:rPr/>
      </w:pPr>
      <w:r>
        <w:rPr>
          <w:rFonts w:cs="ATIMESET;Times New Roman" w:ascii="ATIMESET;Times New Roman" w:hAnsi="ATIMESET;Times New Roman"/>
          <w:sz w:val="20"/>
          <w:szCs w:val="20"/>
        </w:rPr>
        <w:t>Теория и методика физического воспитания. Учеб пос-е. под ред. Б.М. Шияна, М., Просве</w:t>
      </w:r>
      <w:r>
        <w:rPr>
          <w:rFonts w:cs="Times New Roman" w:ascii="Times New Roman" w:hAnsi="Times New Roman"/>
          <w:sz w:val="20"/>
          <w:szCs w:val="20"/>
        </w:rPr>
        <w:t>ў</w:t>
      </w:r>
      <w:r>
        <w:rPr>
          <w:rFonts w:cs="ATIMESET;Times New Roman" w:ascii="ATIMESET;Times New Roman" w:hAnsi="ATIMESET;Times New Roman"/>
          <w:sz w:val="20"/>
          <w:szCs w:val="20"/>
        </w:rPr>
        <w:t>ение, 1988.</w:t>
      </w:r>
    </w:p>
    <w:p>
      <w:pPr>
        <w:pStyle w:val="Normal"/>
        <w:ind w:firstLine="540"/>
        <w:jc w:val="both"/>
        <w:rPr/>
      </w:pPr>
      <w:r>
        <w:rPr>
          <w:rFonts w:cs="ATIMESET;Times New Roman" w:ascii="ATIMESET;Times New Roman" w:hAnsi="ATIMESET;Times New Roman"/>
          <w:sz w:val="20"/>
          <w:szCs w:val="20"/>
        </w:rPr>
        <w:t>Матвеев Л.П. Теория и методика физической кул</w:t>
      </w:r>
      <w:r>
        <w:rPr>
          <w:rFonts w:cs="Times New Roman" w:ascii="Times New Roman" w:hAnsi="Times New Roman"/>
          <w:sz w:val="20"/>
          <w:szCs w:val="20"/>
        </w:rPr>
        <w:t>ғ</w:t>
      </w:r>
      <w:r>
        <w:rPr>
          <w:rFonts w:cs="ATIMESET;Times New Roman" w:ascii="ATIMESET;Times New Roman" w:hAnsi="ATIMESET;Times New Roman"/>
          <w:sz w:val="20"/>
          <w:szCs w:val="20"/>
        </w:rPr>
        <w:t>тур</w:t>
      </w:r>
      <w:r>
        <w:rPr>
          <w:rFonts w:cs="Times New Roman" w:ascii="Times New Roman" w:hAnsi="Times New Roman"/>
          <w:sz w:val="20"/>
          <w:szCs w:val="20"/>
        </w:rPr>
        <w:t>қ</w:t>
      </w:r>
      <w:r>
        <w:rPr>
          <w:rFonts w:cs="ATIMESET;Times New Roman" w:ascii="ATIMESET;Times New Roman" w:hAnsi="ATIMESET;Times New Roman"/>
          <w:sz w:val="20"/>
          <w:szCs w:val="20"/>
        </w:rPr>
        <w:t>. Учебник для институтов. физ. кул</w:t>
      </w:r>
      <w:r>
        <w:rPr>
          <w:rFonts w:cs="Times New Roman" w:ascii="Times New Roman" w:hAnsi="Times New Roman"/>
          <w:sz w:val="20"/>
          <w:szCs w:val="20"/>
        </w:rPr>
        <w:t>ғ</w:t>
      </w:r>
      <w:r>
        <w:rPr>
          <w:rFonts w:cs="ATIMESET;Times New Roman" w:ascii="ATIMESET;Times New Roman" w:hAnsi="ATIMESET;Times New Roman"/>
          <w:sz w:val="20"/>
          <w:szCs w:val="20"/>
        </w:rPr>
        <w:t>тур</w:t>
      </w:r>
      <w:r>
        <w:rPr>
          <w:rFonts w:cs="Times New Roman" w:ascii="Times New Roman" w:hAnsi="Times New Roman"/>
          <w:sz w:val="20"/>
          <w:szCs w:val="20"/>
        </w:rPr>
        <w:t>қ</w:t>
      </w:r>
      <w:r>
        <w:rPr>
          <w:rFonts w:cs="ATIMESET;Times New Roman" w:ascii="ATIMESET;Times New Roman" w:hAnsi="ATIMESET;Times New Roman"/>
          <w:sz w:val="20"/>
          <w:szCs w:val="20"/>
        </w:rPr>
        <w:t>. М. Фи</w:t>
      </w:r>
      <w:r>
        <w:rPr>
          <w:rFonts w:cs="Times New Roman" w:ascii="Times New Roman" w:hAnsi="Times New Roman"/>
          <w:sz w:val="20"/>
          <w:szCs w:val="20"/>
        </w:rPr>
        <w:t>С,</w:t>
      </w:r>
      <w:r>
        <w:rPr>
          <w:rFonts w:cs="ATIMESET;Times New Roman" w:ascii="ATIMESET;Times New Roman" w:hAnsi="ATIMESET;Times New Roman"/>
          <w:sz w:val="20"/>
          <w:szCs w:val="20"/>
        </w:rPr>
        <w:t xml:space="preserve"> 1991.</w:t>
      </w:r>
    </w:p>
    <w:p>
      <w:pPr>
        <w:pStyle w:val="Normal"/>
        <w:ind w:firstLine="540"/>
        <w:jc w:val="both"/>
        <w:rPr/>
      </w:pPr>
      <w:r>
        <w:rPr>
          <w:rFonts w:cs="ATIMESET;Times New Roman" w:ascii="ATIMESET;Times New Roman" w:hAnsi="ATIMESET;Times New Roman"/>
          <w:sz w:val="20"/>
          <w:szCs w:val="20"/>
        </w:rPr>
        <w:t>Ф. Хўжаев, Т. Усманхўжаев. Бошланғич синфларда жисмо-ний тарбия, ўқув қўлланма. Т., “Ўқитувчи”, 1996.</w:t>
      </w:r>
    </w:p>
    <w:p>
      <w:pPr>
        <w:pStyle w:val="Normal"/>
        <w:ind w:firstLine="540"/>
        <w:jc w:val="both"/>
        <w:rPr/>
      </w:pPr>
      <w:r>
        <w:rPr>
          <w:rFonts w:cs="ATIMESET;Times New Roman" w:ascii="ATIMESET;Times New Roman" w:hAnsi="ATIMESET;Times New Roman"/>
          <w:sz w:val="20"/>
          <w:szCs w:val="20"/>
        </w:rPr>
        <w:t xml:space="preserve">А. Абдуллаев. Жисмоний тарбия воситалари. Ўқув қўллан-мас. Фарғона, 1999. </w:t>
      </w:r>
    </w:p>
    <w:p>
      <w:pPr>
        <w:pStyle w:val="Normal"/>
        <w:ind w:firstLine="540"/>
        <w:jc w:val="both"/>
        <w:rPr>
          <w:rFonts w:ascii="ATIMESET;Times New Roman" w:hAnsi="ATIMESET;Times New Roman" w:cs="ATIMESET;Times New Roman"/>
          <w:sz w:val="20"/>
          <w:szCs w:val="20"/>
        </w:rPr>
      </w:pPr>
      <w:r>
        <w:rPr>
          <w:rFonts w:cs="ATIMESET;Times New Roman" w:ascii="ATIMESET;Times New Roman" w:hAnsi="ATIMESET;Times New Roman"/>
          <w:sz w:val="20"/>
          <w:szCs w:val="20"/>
        </w:rPr>
        <w:t>Керимов Ф.А. Спорт соъасидаги илмий тадқиқотлар. Т.. «</w:t>
      </w:r>
      <w:r>
        <w:rPr>
          <w:rFonts w:cs="ATIMESET;Times New Roman" w:ascii="ATIMESET;Times New Roman" w:hAnsi="ATIMESET;Times New Roman"/>
          <w:sz w:val="20"/>
          <w:szCs w:val="20"/>
          <w:lang w:val="en-US"/>
        </w:rPr>
        <w:t>Zar</w:t>
      </w:r>
      <w:r>
        <w:rPr>
          <w:rFonts w:cs="ATIMESET;Times New Roman" w:ascii="ATIMESET;Times New Roman" w:hAnsi="ATIMESET;Times New Roman"/>
          <w:sz w:val="20"/>
          <w:szCs w:val="20"/>
        </w:rPr>
        <w:t xml:space="preserve"> </w:t>
      </w:r>
      <w:r>
        <w:rPr>
          <w:rFonts w:cs="ATIMESET;Times New Roman" w:ascii="ATIMESET;Times New Roman" w:hAnsi="ATIMESET;Times New Roman"/>
          <w:sz w:val="20"/>
          <w:szCs w:val="20"/>
          <w:lang w:val="en-US"/>
        </w:rPr>
        <w:t>qalam</w:t>
      </w:r>
      <w:r>
        <w:rPr>
          <w:rFonts w:cs="ATIMESET;Times New Roman" w:ascii="ATIMESET;Times New Roman" w:hAnsi="ATIMESET;Times New Roman"/>
          <w:sz w:val="20"/>
          <w:szCs w:val="20"/>
        </w:rPr>
        <w:t>». 2004.</w:t>
      </w:r>
    </w:p>
    <w:p>
      <w:pPr>
        <w:sectPr>
          <w:footerReference w:type="default" r:id="rId29"/>
          <w:type w:val="nextPage"/>
          <w:pgSz w:w="8391" w:h="11906"/>
          <w:pgMar w:left="1021" w:right="964" w:gutter="0" w:header="0" w:top="1134" w:footer="709" w:bottom="1134"/>
          <w:pgNumType w:fmt="decimal"/>
          <w:formProt w:val="false"/>
          <w:textDirection w:val="lrTb"/>
          <w:docGrid w:type="default" w:linePitch="360" w:charSpace="0"/>
        </w:sectPr>
        <w:pStyle w:val="Normal"/>
        <w:ind w:firstLine="540"/>
        <w:jc w:val="both"/>
        <w:rPr>
          <w:rFonts w:ascii="ATIMESET;Times New Roman" w:hAnsi="ATIMESET;Times New Roman" w:cs="ATIMESET;Times New Roman"/>
          <w:sz w:val="20"/>
          <w:szCs w:val="20"/>
        </w:rPr>
      </w:pPr>
      <w:r>
        <w:rPr>
          <w:rFonts w:cs="ATIMESET;Times New Roman" w:ascii="ATIMESET;Times New Roman" w:hAnsi="ATIMESET;Times New Roman"/>
          <w:sz w:val="20"/>
          <w:szCs w:val="20"/>
        </w:rPr>
      </w:r>
    </w:p>
    <w:p>
      <w:pPr>
        <w:pStyle w:val="Normal"/>
        <w:jc w:val="center"/>
        <w:rPr>
          <w:rFonts w:ascii="ATIMESET;Times New Roman" w:hAnsi="ATIMESET;Times New Roman" w:cs="ATIMESET;Times New Roman"/>
          <w:b/>
          <w:b/>
          <w:sz w:val="20"/>
          <w:szCs w:val="20"/>
        </w:rPr>
      </w:pPr>
      <w:r>
        <w:rPr>
          <w:rFonts w:cs="ATIMESET;Times New Roman" w:ascii="ATIMESET;Times New Roman" w:hAnsi="ATIMESET;Times New Roman"/>
          <w:b/>
          <w:sz w:val="20"/>
          <w:szCs w:val="20"/>
        </w:rPr>
        <w:t>МУНДАРИЖА</w:t>
      </w:r>
    </w:p>
    <w:p>
      <w:pPr>
        <w:pStyle w:val="Normal"/>
        <w:jc w:val="center"/>
        <w:rPr>
          <w:rFonts w:ascii="ATIMESET;Times New Roman" w:hAnsi="ATIMESET;Times New Roman" w:cs="ATIMESET;Times New Roman"/>
          <w:b/>
          <w:b/>
          <w:sz w:val="20"/>
          <w:szCs w:val="20"/>
        </w:rPr>
      </w:pPr>
      <w:r>
        <w:rPr>
          <w:rFonts w:cs="ATIMESET;Times New Roman" w:ascii="ATIMESET;Times New Roman" w:hAnsi="ATIMESET;Times New Roman"/>
          <w:b/>
          <w:sz w:val="20"/>
          <w:szCs w:val="20"/>
        </w:rPr>
      </w:r>
    </w:p>
    <w:tbl>
      <w:tblPr>
        <w:tblW w:w="6300" w:type="dxa"/>
        <w:jc w:val="left"/>
        <w:tblInd w:w="0" w:type="dxa"/>
        <w:tblLayout w:type="fixed"/>
        <w:tblCellMar>
          <w:top w:w="0" w:type="dxa"/>
          <w:left w:w="108" w:type="dxa"/>
          <w:bottom w:w="0" w:type="dxa"/>
          <w:right w:w="108" w:type="dxa"/>
        </w:tblCellMar>
      </w:tblPr>
      <w:tblGrid>
        <w:gridCol w:w="5760"/>
        <w:gridCol w:w="540"/>
      </w:tblGrid>
      <w:tr>
        <w:trPr/>
        <w:tc>
          <w:tcPr>
            <w:tcW w:w="5760" w:type="dxa"/>
            <w:tcBorders/>
          </w:tcPr>
          <w:p>
            <w:pPr>
              <w:pStyle w:val="Normal"/>
              <w:ind w:firstLine="252"/>
              <w:jc w:val="both"/>
              <w:rPr/>
            </w:pPr>
            <w:r>
              <w:rPr>
                <w:rFonts w:cs="ATIMESET;Times New Roman" w:ascii="ATIMESET;Times New Roman" w:hAnsi="ATIMESET;Times New Roman"/>
                <w:sz w:val="18"/>
                <w:szCs w:val="18"/>
              </w:rPr>
              <w:t>Сўз боши</w:t>
            </w:r>
          </w:p>
          <w:p>
            <w:pPr>
              <w:pStyle w:val="Normal"/>
              <w:ind w:firstLine="252"/>
              <w:jc w:val="both"/>
              <w:rPr>
                <w:rFonts w:ascii="ATIMESET;Times New Roman" w:hAnsi="ATIMESET;Times New Roman" w:cs="ATIMESET;Times New Roman"/>
                <w:sz w:val="18"/>
                <w:szCs w:val="18"/>
              </w:rPr>
            </w:pPr>
            <w:r>
              <w:rPr>
                <w:rFonts w:cs="ATIMESET;Times New Roman" w:ascii="ATIMESET;Times New Roman" w:hAnsi="ATIMESET;Times New Roman"/>
                <w:sz w:val="18"/>
                <w:szCs w:val="18"/>
              </w:rPr>
              <w:t>1-боб. Жисмоний тарбия назарияси ва усулияти предмети</w:t>
            </w:r>
          </w:p>
          <w:p>
            <w:pPr>
              <w:pStyle w:val="Normal"/>
              <w:ind w:firstLine="252"/>
              <w:jc w:val="both"/>
              <w:rPr>
                <w:rFonts w:ascii="ATIMESET;Times New Roman" w:hAnsi="ATIMESET;Times New Roman" w:cs="ATIMESET;Times New Roman"/>
                <w:sz w:val="18"/>
                <w:szCs w:val="18"/>
              </w:rPr>
            </w:pPr>
            <w:r>
              <w:rPr>
                <w:rFonts w:cs="ATIMESET;Times New Roman" w:ascii="ATIMESET;Times New Roman" w:hAnsi="ATIMESET;Times New Roman"/>
                <w:sz w:val="18"/>
                <w:szCs w:val="18"/>
              </w:rPr>
              <w:t>1.1. Жисмоний тарбия назариясининг манбалари</w:t>
            </w:r>
          </w:p>
          <w:p>
            <w:pPr>
              <w:pStyle w:val="Normal"/>
              <w:ind w:firstLine="252"/>
              <w:jc w:val="both"/>
              <w:rPr/>
            </w:pPr>
            <w:r>
              <w:rPr>
                <w:rFonts w:cs="ATIMESET;Times New Roman" w:ascii="ATIMESET;Times New Roman" w:hAnsi="ATIMESET;Times New Roman"/>
                <w:sz w:val="18"/>
                <w:szCs w:val="18"/>
              </w:rPr>
              <w:t>1.2. Жисмоний тарбия назарияси ва усулиятини ривож-ланишининг даврлари</w:t>
            </w:r>
          </w:p>
          <w:p>
            <w:pPr>
              <w:pStyle w:val="Normal"/>
              <w:ind w:firstLine="252"/>
              <w:jc w:val="both"/>
              <w:rPr/>
            </w:pPr>
            <w:r>
              <w:rPr>
                <w:rFonts w:cs="ATIMESET;Times New Roman" w:ascii="ATIMESET;Times New Roman" w:hAnsi="ATIMESET;Times New Roman"/>
                <w:sz w:val="18"/>
                <w:szCs w:val="18"/>
              </w:rPr>
              <w:t>1.3. Жисмоний тарбия назарияси ва усулиятининг бошқа фанлар билан боғлиқлиги</w:t>
            </w:r>
          </w:p>
          <w:p>
            <w:pPr>
              <w:pStyle w:val="Normal"/>
              <w:ind w:firstLine="252"/>
              <w:jc w:val="both"/>
              <w:rPr>
                <w:rFonts w:ascii="ATIMESET;Times New Roman" w:hAnsi="ATIMESET;Times New Roman" w:cs="ATIMESET;Times New Roman"/>
                <w:sz w:val="18"/>
                <w:szCs w:val="18"/>
              </w:rPr>
            </w:pPr>
            <w:r>
              <w:rPr>
                <w:rFonts w:cs="ATIMESET;Times New Roman" w:ascii="ATIMESET;Times New Roman" w:hAnsi="ATIMESET;Times New Roman"/>
                <w:sz w:val="18"/>
                <w:szCs w:val="18"/>
              </w:rPr>
              <w:t>1.4. Жисмоний тарбия назариясининг етакчи тушунчалари ва жисмоний тарбиянинг ижтимоий моъияти</w:t>
            </w:r>
          </w:p>
          <w:p>
            <w:pPr>
              <w:pStyle w:val="Normal"/>
              <w:ind w:firstLine="252"/>
              <w:jc w:val="both"/>
              <w:rPr>
                <w:rFonts w:ascii="ATIMESET;Times New Roman" w:hAnsi="ATIMESET;Times New Roman" w:cs="ATIMESET;Times New Roman"/>
                <w:sz w:val="18"/>
                <w:szCs w:val="18"/>
              </w:rPr>
            </w:pPr>
            <w:r>
              <w:rPr>
                <w:rFonts w:cs="ATIMESET;Times New Roman" w:ascii="ATIMESET;Times New Roman" w:hAnsi="ATIMESET;Times New Roman"/>
                <w:sz w:val="18"/>
                <w:szCs w:val="18"/>
              </w:rPr>
              <w:t>2-боб. Жисмоний тарбия тизими</w:t>
            </w:r>
          </w:p>
          <w:p>
            <w:pPr>
              <w:pStyle w:val="Normal"/>
              <w:ind w:firstLine="252"/>
              <w:jc w:val="both"/>
              <w:rPr/>
            </w:pPr>
            <w:r>
              <w:rPr>
                <w:rFonts w:cs="ATIMESET;Times New Roman" w:ascii="ATIMESET;Times New Roman" w:hAnsi="ATIMESET;Times New Roman"/>
                <w:sz w:val="18"/>
                <w:szCs w:val="18"/>
              </w:rPr>
              <w:t>3-боб. Жисмоний тарбияни тарбиянинг бошқа йўналиш-лари билан боғлиқлиги</w:t>
            </w:r>
          </w:p>
          <w:p>
            <w:pPr>
              <w:pStyle w:val="Normal"/>
              <w:ind w:firstLine="252"/>
              <w:jc w:val="both"/>
              <w:rPr/>
            </w:pPr>
            <w:r>
              <w:rPr>
                <w:rFonts w:cs="ATIMESET;Times New Roman" w:ascii="ATIMESET;Times New Roman" w:hAnsi="ATIMESET;Times New Roman"/>
                <w:sz w:val="18"/>
                <w:szCs w:val="18"/>
              </w:rPr>
              <w:t>3.1. Жисмоний тарбия жараёнида ақлий тарбия</w:t>
            </w:r>
          </w:p>
          <w:p>
            <w:pPr>
              <w:pStyle w:val="Normal"/>
              <w:ind w:firstLine="252"/>
              <w:jc w:val="both"/>
              <w:rPr/>
            </w:pPr>
            <w:r>
              <w:rPr>
                <w:rFonts w:cs="ATIMESET;Times New Roman" w:ascii="ATIMESET;Times New Roman" w:hAnsi="ATIMESET;Times New Roman"/>
                <w:sz w:val="18"/>
                <w:szCs w:val="18"/>
              </w:rPr>
              <w:t>3.2. Жисмоний тарбия жараёнида ахлоқий тарбия</w:t>
            </w:r>
          </w:p>
          <w:p>
            <w:pPr>
              <w:pStyle w:val="Normal"/>
              <w:ind w:firstLine="252"/>
              <w:jc w:val="both"/>
              <w:rPr>
                <w:rFonts w:ascii="ATIMESET;Times New Roman" w:hAnsi="ATIMESET;Times New Roman" w:cs="ATIMESET;Times New Roman"/>
                <w:sz w:val="18"/>
                <w:szCs w:val="18"/>
              </w:rPr>
            </w:pPr>
            <w:r>
              <w:rPr>
                <w:rFonts w:cs="ATIMESET;Times New Roman" w:ascii="ATIMESET;Times New Roman" w:hAnsi="ATIMESET;Times New Roman"/>
                <w:sz w:val="18"/>
                <w:szCs w:val="18"/>
              </w:rPr>
              <w:t>3.3. Жисмоний тарбия жараёнида эстетик тарбия</w:t>
            </w:r>
          </w:p>
          <w:p>
            <w:pPr>
              <w:pStyle w:val="Normal"/>
              <w:ind w:firstLine="252"/>
              <w:jc w:val="both"/>
              <w:rPr/>
            </w:pPr>
            <w:r>
              <w:rPr>
                <w:rFonts w:cs="ATIMESET;Times New Roman" w:ascii="ATIMESET;Times New Roman" w:hAnsi="ATIMESET;Times New Roman"/>
                <w:sz w:val="18"/>
                <w:szCs w:val="18"/>
              </w:rPr>
              <w:t>4-боб. Жисмоний тарбия назариясининг умумий прин-циплари</w:t>
            </w:r>
          </w:p>
          <w:p>
            <w:pPr>
              <w:pStyle w:val="Normal"/>
              <w:ind w:firstLine="252"/>
              <w:jc w:val="both"/>
              <w:rPr/>
            </w:pPr>
            <w:r>
              <w:rPr>
                <w:rFonts w:cs="ATIMESET;Times New Roman" w:ascii="ATIMESET;Times New Roman" w:hAnsi="ATIMESET;Times New Roman"/>
                <w:sz w:val="18"/>
                <w:szCs w:val="18"/>
              </w:rPr>
              <w:t>4.1. Жисмоний тарбия меънат ваҳарбий амалиёт билан боғлиқлиги принципи</w:t>
            </w:r>
          </w:p>
          <w:p>
            <w:pPr>
              <w:pStyle w:val="Normal"/>
              <w:ind w:firstLine="252"/>
              <w:jc w:val="both"/>
              <w:rPr/>
            </w:pPr>
            <w:r>
              <w:rPr>
                <w:rFonts w:cs="ATIMESET;Times New Roman" w:ascii="ATIMESET;Times New Roman" w:hAnsi="ATIMESET;Times New Roman"/>
                <w:sz w:val="18"/>
                <w:szCs w:val="18"/>
              </w:rPr>
              <w:t>4.2. Шахсниҳар томонлама ривожлантириш принципи</w:t>
            </w:r>
          </w:p>
          <w:p>
            <w:pPr>
              <w:pStyle w:val="Normal"/>
              <w:ind w:firstLine="252"/>
              <w:jc w:val="both"/>
              <w:rPr/>
            </w:pPr>
            <w:r>
              <w:rPr>
                <w:rFonts w:cs="ATIMESET;Times New Roman" w:ascii="ATIMESET;Times New Roman" w:hAnsi="ATIMESET;Times New Roman"/>
                <w:sz w:val="18"/>
                <w:szCs w:val="18"/>
              </w:rPr>
              <w:t>4.3. Жисмоний тарбияни соғломлаштиришга йўналтириш принципи</w:t>
            </w:r>
          </w:p>
          <w:p>
            <w:pPr>
              <w:pStyle w:val="Normal"/>
              <w:ind w:firstLine="252"/>
              <w:jc w:val="both"/>
              <w:rPr/>
            </w:pPr>
            <w:r>
              <w:rPr>
                <w:rFonts w:cs="ATIMESET;Times New Roman" w:ascii="ATIMESET;Times New Roman" w:hAnsi="ATIMESET;Times New Roman"/>
                <w:sz w:val="18"/>
                <w:szCs w:val="18"/>
              </w:rPr>
              <w:t>5-боб. Жисмоний тарбия назариясининг илмий-тадқиқот усулиятлари</w:t>
            </w:r>
          </w:p>
          <w:p>
            <w:pPr>
              <w:pStyle w:val="Normal"/>
              <w:ind w:firstLine="252"/>
              <w:jc w:val="both"/>
              <w:rPr/>
            </w:pPr>
            <w:r>
              <w:rPr>
                <w:rFonts w:cs="ATIMESET;Times New Roman" w:ascii="ATIMESET;Times New Roman" w:hAnsi="ATIMESET;Times New Roman"/>
                <w:sz w:val="18"/>
                <w:szCs w:val="18"/>
              </w:rPr>
              <w:t>5.1. Илмий тадқиқотда назарий таълил ва умумлаштириш усулияти</w:t>
            </w:r>
          </w:p>
          <w:p>
            <w:pPr>
              <w:pStyle w:val="Normal"/>
              <w:ind w:firstLine="252"/>
              <w:jc w:val="both"/>
              <w:rPr/>
            </w:pPr>
            <w:r>
              <w:rPr>
                <w:rFonts w:cs="ATIMESET;Times New Roman" w:ascii="ATIMESET;Times New Roman" w:hAnsi="ATIMESET;Times New Roman"/>
                <w:sz w:val="18"/>
                <w:szCs w:val="18"/>
              </w:rPr>
              <w:t>5.2. Педагогик кузатиш илмий тадқиқот усулияти</w:t>
            </w:r>
          </w:p>
          <w:p>
            <w:pPr>
              <w:pStyle w:val="Normal"/>
              <w:ind w:firstLine="252"/>
              <w:jc w:val="both"/>
              <w:rPr/>
            </w:pPr>
            <w:r>
              <w:rPr>
                <w:rFonts w:cs="ATIMESET;Times New Roman" w:ascii="ATIMESET;Times New Roman" w:hAnsi="ATIMESET;Times New Roman"/>
                <w:sz w:val="18"/>
                <w:szCs w:val="18"/>
              </w:rPr>
              <w:t>5.3. Эксперимент илмий тадқиқот методи</w:t>
            </w:r>
          </w:p>
          <w:p>
            <w:pPr>
              <w:pStyle w:val="Normal"/>
              <w:ind w:firstLine="252"/>
              <w:jc w:val="both"/>
              <w:rPr/>
            </w:pPr>
            <w:r>
              <w:rPr>
                <w:rFonts w:cs="ATIMESET;Times New Roman" w:ascii="ATIMESET;Times New Roman" w:hAnsi="ATIMESET;Times New Roman"/>
                <w:sz w:val="18"/>
                <w:szCs w:val="18"/>
              </w:rPr>
              <w:t>5.4. Математикҳисоблаш илмий тадқиқот услубияти</w:t>
            </w:r>
          </w:p>
          <w:p>
            <w:pPr>
              <w:pStyle w:val="Normal"/>
              <w:ind w:firstLine="252"/>
              <w:jc w:val="both"/>
              <w:rPr>
                <w:rFonts w:ascii="ATIMESET;Times New Roman" w:hAnsi="ATIMESET;Times New Roman" w:cs="ATIMESET;Times New Roman"/>
                <w:sz w:val="18"/>
                <w:szCs w:val="18"/>
              </w:rPr>
            </w:pPr>
            <w:r>
              <w:rPr>
                <w:rFonts w:cs="ATIMESET;Times New Roman" w:ascii="ATIMESET;Times New Roman" w:hAnsi="ATIMESET;Times New Roman"/>
                <w:sz w:val="18"/>
                <w:szCs w:val="18"/>
              </w:rPr>
              <w:t>6-боб. Жисмоний тарбия воситалари</w:t>
            </w:r>
          </w:p>
          <w:p>
            <w:pPr>
              <w:pStyle w:val="Normal"/>
              <w:ind w:firstLine="252"/>
              <w:jc w:val="both"/>
              <w:rPr/>
            </w:pPr>
            <w:r>
              <w:rPr>
                <w:rFonts w:cs="ATIMESET;Times New Roman" w:ascii="ATIMESET;Times New Roman" w:hAnsi="ATIMESET;Times New Roman"/>
                <w:sz w:val="18"/>
                <w:szCs w:val="18"/>
              </w:rPr>
              <w:t>6.1. Жисмоний машқлар жисмоний тарбиянинг асосий воситаси сифатида</w:t>
            </w:r>
          </w:p>
          <w:p>
            <w:pPr>
              <w:pStyle w:val="Normal"/>
              <w:ind w:firstLine="252"/>
              <w:jc w:val="both"/>
              <w:rPr>
                <w:rFonts w:ascii="ATIMESET;Times New Roman" w:hAnsi="ATIMESET;Times New Roman" w:cs="ATIMESET;Times New Roman"/>
                <w:sz w:val="18"/>
                <w:szCs w:val="18"/>
              </w:rPr>
            </w:pPr>
            <w:r>
              <w:rPr>
                <w:rFonts w:cs="ATIMESET;Times New Roman" w:ascii="ATIMESET;Times New Roman" w:hAnsi="ATIMESET;Times New Roman"/>
                <w:sz w:val="18"/>
                <w:szCs w:val="18"/>
              </w:rPr>
              <w:t>6.1.1. Жисмоний машқлар классификацияси</w:t>
            </w:r>
          </w:p>
          <w:p>
            <w:pPr>
              <w:pStyle w:val="Normal"/>
              <w:ind w:firstLine="252"/>
              <w:jc w:val="both"/>
              <w:rPr/>
            </w:pPr>
            <w:r>
              <w:rPr>
                <w:rFonts w:cs="ATIMESET;Times New Roman" w:ascii="ATIMESET;Times New Roman" w:hAnsi="ATIMESET;Times New Roman"/>
                <w:sz w:val="18"/>
                <w:szCs w:val="18"/>
              </w:rPr>
              <w:t>6.1.2. Жисмоний машқ</w:t>
            </w:r>
            <w:r>
              <w:rPr>
                <w:rFonts w:eastAsia="MS Mincho;ＭＳ 明朝" w:cs="MS Mincho;ＭＳ 明朝" w:ascii="ATIMESET;Times New Roman" w:hAnsi="ATIMESET;Times New Roman"/>
                <w:sz w:val="18"/>
                <w:szCs w:val="18"/>
              </w:rPr>
              <w:t>ларни тарихий классификацияси</w:t>
            </w:r>
          </w:p>
          <w:p>
            <w:pPr>
              <w:pStyle w:val="Normal"/>
              <w:ind w:firstLine="252"/>
              <w:jc w:val="both"/>
              <w:rPr/>
            </w:pPr>
            <w:r>
              <w:rPr>
                <w:rFonts w:eastAsia="MS Mincho;ＭＳ 明朝" w:cs="MS Mincho;ＭＳ 明朝" w:ascii="ATIMESET;Times New Roman" w:hAnsi="ATIMESET;Times New Roman"/>
                <w:sz w:val="18"/>
                <w:szCs w:val="18"/>
              </w:rPr>
              <w:t xml:space="preserve">6.1.3. </w:t>
            </w:r>
            <w:r>
              <w:rPr>
                <w:rFonts w:eastAsia="MS Mincho;ＭＳ 明朝" w:cs="ATIMESET;Times New Roman" w:ascii="ATIMESET;Times New Roman" w:hAnsi="ATIMESET;Times New Roman"/>
                <w:sz w:val="18"/>
                <w:szCs w:val="18"/>
              </w:rPr>
              <w:t>Жисмоний машқларниҳаракат сифатларини ривож-лантиришига қараб классификациялаш</w:t>
            </w:r>
          </w:p>
          <w:p>
            <w:pPr>
              <w:pStyle w:val="Normal"/>
              <w:ind w:firstLine="252"/>
              <w:jc w:val="both"/>
              <w:rPr/>
            </w:pPr>
            <w:r>
              <w:rPr>
                <w:rFonts w:eastAsia="MS Mincho;ＭＳ 明朝" w:cs="ATIMESET;Times New Roman" w:ascii="ATIMESET;Times New Roman" w:hAnsi="ATIMESET;Times New Roman"/>
                <w:sz w:val="18"/>
                <w:szCs w:val="18"/>
              </w:rPr>
              <w:t>6.2. Табиатнинг соғломлаштирувчи кучлари ва гигиеник омиллар</w:t>
            </w:r>
          </w:p>
          <w:p>
            <w:pPr>
              <w:pStyle w:val="Normal"/>
              <w:ind w:firstLine="252"/>
              <w:jc w:val="both"/>
              <w:rPr/>
            </w:pPr>
            <w:r>
              <w:rPr>
                <w:rFonts w:eastAsia="MS Mincho;ＭＳ 明朝" w:cs="ATIMESET;Times New Roman" w:ascii="ATIMESET;Times New Roman" w:hAnsi="ATIMESET;Times New Roman"/>
                <w:sz w:val="18"/>
                <w:szCs w:val="18"/>
              </w:rPr>
              <w:t>6.3. Гигиеник омиллар жисмоний тарбия воситаси сифа-тида</w:t>
            </w:r>
          </w:p>
          <w:p>
            <w:pPr>
              <w:pStyle w:val="Normal"/>
              <w:ind w:firstLine="252"/>
              <w:jc w:val="both"/>
              <w:rPr/>
            </w:pPr>
            <w:r>
              <w:rPr>
                <w:rFonts w:eastAsia="MS Mincho;ＭＳ 明朝" w:cs="ATIMESET;Times New Roman" w:ascii="ATIMESET;Times New Roman" w:hAnsi="ATIMESET;Times New Roman"/>
                <w:sz w:val="18"/>
                <w:szCs w:val="18"/>
              </w:rPr>
              <w:t>6.4. Жисмоний машқларнинг та</w:t>
            </w:r>
            <w:r>
              <w:rPr>
                <w:rFonts w:eastAsia="MS Mincho;ＭＳ 明朝" w:cs="Times New Roman" w:ascii="Times New Roman" w:hAnsi="Times New Roman"/>
                <w:sz w:val="18"/>
                <w:szCs w:val="18"/>
              </w:rPr>
              <w:t>ъ</w:t>
            </w:r>
            <w:r>
              <w:rPr>
                <w:rFonts w:eastAsia="MS Mincho;ＭＳ 明朝" w:cs="ATIMESET;Times New Roman" w:ascii="ATIMESET;Times New Roman" w:hAnsi="ATIMESET;Times New Roman"/>
                <w:sz w:val="18"/>
                <w:szCs w:val="18"/>
              </w:rPr>
              <w:t>сирини белгиловчи омил-лар</w:t>
            </w:r>
          </w:p>
          <w:p>
            <w:pPr>
              <w:pStyle w:val="Normal"/>
              <w:ind w:firstLine="252"/>
              <w:jc w:val="both"/>
              <w:rPr>
                <w:rFonts w:ascii="ATIMESET;Times New Roman" w:hAnsi="ATIMESET;Times New Roman" w:eastAsia="MS Mincho;ＭＳ 明朝" w:cs="ATIMESET;Times New Roman"/>
                <w:sz w:val="18"/>
                <w:szCs w:val="18"/>
              </w:rPr>
            </w:pPr>
            <w:r>
              <w:rPr>
                <w:rFonts w:eastAsia="MS Mincho;ＭＳ 明朝" w:cs="ATIMESET;Times New Roman" w:ascii="ATIMESET;Times New Roman" w:hAnsi="ATIMESET;Times New Roman"/>
                <w:sz w:val="18"/>
                <w:szCs w:val="18"/>
              </w:rPr>
            </w:r>
          </w:p>
          <w:p>
            <w:pPr>
              <w:pStyle w:val="Normal"/>
              <w:ind w:firstLine="252"/>
              <w:jc w:val="both"/>
              <w:rPr>
                <w:rFonts w:ascii="ATIMESET;Times New Roman" w:hAnsi="ATIMESET;Times New Roman" w:eastAsia="MS Mincho;ＭＳ 明朝" w:cs="ATIMESET;Times New Roman"/>
                <w:sz w:val="18"/>
                <w:szCs w:val="18"/>
              </w:rPr>
            </w:pPr>
            <w:r>
              <w:rPr>
                <w:rFonts w:eastAsia="MS Mincho;ＭＳ 明朝" w:cs="ATIMESET;Times New Roman" w:ascii="ATIMESET;Times New Roman" w:hAnsi="ATIMESET;Times New Roman"/>
                <w:sz w:val="18"/>
                <w:szCs w:val="18"/>
              </w:rPr>
              <w:t xml:space="preserve">7-боб. Жисмоний (ъаракат)ини сифатлар ва уларни ривожлантириш </w:t>
            </w:r>
          </w:p>
          <w:p>
            <w:pPr>
              <w:pStyle w:val="Normal"/>
              <w:ind w:firstLine="252"/>
              <w:jc w:val="both"/>
              <w:rPr/>
            </w:pPr>
            <w:r>
              <w:rPr>
                <w:rFonts w:eastAsia="MS Mincho;ＭＳ 明朝" w:cs="ATIMESET;Times New Roman" w:ascii="ATIMESET;Times New Roman" w:hAnsi="ATIMESET;Times New Roman"/>
                <w:sz w:val="18"/>
                <w:szCs w:val="18"/>
              </w:rPr>
              <w:t>7.1. Чаққонлик ва уни тарбиялаш усулияти</w:t>
            </w:r>
          </w:p>
          <w:p>
            <w:pPr>
              <w:pStyle w:val="Normal"/>
              <w:ind w:firstLine="252"/>
              <w:jc w:val="both"/>
              <w:rPr>
                <w:rFonts w:ascii="ATIMESET;Times New Roman" w:hAnsi="ATIMESET;Times New Roman" w:eastAsia="MS Mincho;ＭＳ 明朝" w:cs="ATIMESET;Times New Roman"/>
                <w:sz w:val="18"/>
                <w:szCs w:val="18"/>
              </w:rPr>
            </w:pPr>
            <w:r>
              <w:rPr>
                <w:rFonts w:eastAsia="MS Mincho;ＭＳ 明朝" w:cs="ATIMESET;Times New Roman" w:ascii="ATIMESET;Times New Roman" w:hAnsi="ATIMESET;Times New Roman"/>
                <w:sz w:val="18"/>
                <w:szCs w:val="18"/>
              </w:rPr>
              <w:t>7.2. Чидамлиликни ривожлантириш методикаси</w:t>
            </w:r>
          </w:p>
          <w:p>
            <w:pPr>
              <w:pStyle w:val="Normal"/>
              <w:ind w:firstLine="252"/>
              <w:jc w:val="both"/>
              <w:rPr>
                <w:rFonts w:ascii="ATIMESET;Times New Roman" w:hAnsi="ATIMESET;Times New Roman" w:eastAsia="MS Mincho;ＭＳ 明朝" w:cs="ATIMESET;Times New Roman"/>
                <w:sz w:val="18"/>
                <w:szCs w:val="18"/>
              </w:rPr>
            </w:pPr>
            <w:r>
              <w:rPr>
                <w:rFonts w:eastAsia="MS Mincho;ＭＳ 明朝" w:cs="ATIMESET;Times New Roman" w:ascii="ATIMESET;Times New Roman" w:hAnsi="ATIMESET;Times New Roman"/>
                <w:sz w:val="18"/>
                <w:szCs w:val="18"/>
              </w:rPr>
              <w:t>7.3. Тезкорлик сифати ва уни ривожлантириш усулияти</w:t>
            </w:r>
          </w:p>
          <w:p>
            <w:pPr>
              <w:pStyle w:val="Normal"/>
              <w:ind w:firstLine="252"/>
              <w:jc w:val="both"/>
              <w:rPr>
                <w:rFonts w:ascii="ATIMESET;Times New Roman" w:hAnsi="ATIMESET;Times New Roman" w:eastAsia="MS Mincho;ＭＳ 明朝" w:cs="ATIMESET;Times New Roman"/>
                <w:sz w:val="18"/>
                <w:szCs w:val="18"/>
              </w:rPr>
            </w:pPr>
            <w:r>
              <w:rPr>
                <w:rFonts w:eastAsia="MS Mincho;ＭＳ 明朝" w:cs="ATIMESET;Times New Roman" w:ascii="ATIMESET;Times New Roman" w:hAnsi="ATIMESET;Times New Roman"/>
                <w:sz w:val="18"/>
                <w:szCs w:val="18"/>
              </w:rPr>
              <w:t>7.4. Эгилувчанлик ва уни ривожлантириш усулияти</w:t>
            </w:r>
          </w:p>
          <w:p>
            <w:pPr>
              <w:pStyle w:val="Normal"/>
              <w:ind w:firstLine="252"/>
              <w:jc w:val="both"/>
              <w:rPr>
                <w:rFonts w:ascii="ATIMESET;Times New Roman" w:hAnsi="ATIMESET;Times New Roman" w:eastAsia="MS Mincho;ＭＳ 明朝" w:cs="ATIMESET;Times New Roman"/>
                <w:sz w:val="18"/>
                <w:szCs w:val="18"/>
              </w:rPr>
            </w:pPr>
            <w:r>
              <w:rPr>
                <w:rFonts w:eastAsia="MS Mincho;ＭＳ 明朝" w:cs="ATIMESET;Times New Roman" w:ascii="ATIMESET;Times New Roman" w:hAnsi="ATIMESET;Times New Roman"/>
                <w:sz w:val="18"/>
                <w:szCs w:val="18"/>
              </w:rPr>
              <w:t>7.5. Куч ва уни ривожлантириш усулияти</w:t>
            </w:r>
          </w:p>
          <w:p>
            <w:pPr>
              <w:pStyle w:val="Normal"/>
              <w:ind w:firstLine="252"/>
              <w:jc w:val="both"/>
              <w:rPr>
                <w:rFonts w:ascii="ATIMESET;Times New Roman" w:hAnsi="ATIMESET;Times New Roman" w:eastAsia="MS Mincho;ＭＳ 明朝" w:cs="ATIMESET;Times New Roman"/>
                <w:sz w:val="18"/>
                <w:szCs w:val="18"/>
              </w:rPr>
            </w:pPr>
            <w:r>
              <w:rPr>
                <w:rFonts w:eastAsia="MS Mincho;ＭＳ 明朝" w:cs="ATIMESET;Times New Roman" w:ascii="ATIMESET;Times New Roman" w:hAnsi="ATIMESET;Times New Roman"/>
                <w:sz w:val="18"/>
                <w:szCs w:val="18"/>
              </w:rPr>
              <w:t>8-боб. Жисмоний тарбия таълили, унинг вазифалари ва хусусиятлари</w:t>
            </w:r>
          </w:p>
          <w:p>
            <w:pPr>
              <w:pStyle w:val="Normal"/>
              <w:ind w:firstLine="252"/>
              <w:jc w:val="both"/>
              <w:rPr/>
            </w:pPr>
            <w:r>
              <w:rPr>
                <w:rFonts w:eastAsia="MS Mincho;ＭＳ 明朝" w:cs="ATIMESET;Times New Roman" w:ascii="ATIMESET;Times New Roman" w:hAnsi="ATIMESET;Times New Roman"/>
                <w:sz w:val="18"/>
                <w:szCs w:val="18"/>
              </w:rPr>
              <w:t>8.1.ҳаракатларни уддалай олиш қобилияти ваҳаракат малакаси</w:t>
            </w:r>
          </w:p>
          <w:p>
            <w:pPr>
              <w:pStyle w:val="Normal"/>
              <w:ind w:firstLine="252"/>
              <w:jc w:val="both"/>
              <w:rPr/>
            </w:pPr>
            <w:r>
              <w:rPr>
                <w:rFonts w:eastAsia="MS Mincho;ＭＳ 明朝" w:cs="ATIMESET;Times New Roman" w:ascii="ATIMESET;Times New Roman" w:hAnsi="ATIMESET;Times New Roman"/>
                <w:sz w:val="18"/>
                <w:szCs w:val="18"/>
              </w:rPr>
              <w:t>8.2.ҳаракатни бажаришнинг олий мақоми</w:t>
            </w:r>
          </w:p>
          <w:p>
            <w:pPr>
              <w:pStyle w:val="Normal"/>
              <w:ind w:firstLine="252"/>
              <w:jc w:val="both"/>
              <w:rPr/>
            </w:pPr>
            <w:r>
              <w:rPr>
                <w:rFonts w:eastAsia="MS Mincho;ＭＳ 明朝" w:cs="ATIMESET;Times New Roman" w:ascii="ATIMESET;Times New Roman" w:hAnsi="ATIMESET;Times New Roman"/>
                <w:sz w:val="18"/>
                <w:szCs w:val="18"/>
              </w:rPr>
              <w:t>9-боб. Та</w:t>
            </w:r>
            <w:r>
              <w:rPr>
                <w:rFonts w:eastAsia="MS Mincho;ＭＳ 明朝" w:cs="Times New Roman" w:ascii="Times New Roman" w:hAnsi="Times New Roman"/>
                <w:sz w:val="18"/>
                <w:szCs w:val="18"/>
              </w:rPr>
              <w:t>ъ</w:t>
            </w:r>
            <w:r>
              <w:rPr>
                <w:rFonts w:eastAsia="MS Mincho;ＭＳ 明朝" w:cs="ATIMESET;Times New Roman" w:ascii="ATIMESET;Times New Roman" w:hAnsi="ATIMESET;Times New Roman"/>
                <w:sz w:val="18"/>
                <w:szCs w:val="18"/>
              </w:rPr>
              <w:t>лимнинг жараёнининг тузилиши</w:t>
            </w:r>
          </w:p>
          <w:p>
            <w:pPr>
              <w:pStyle w:val="Normal"/>
              <w:ind w:firstLine="252"/>
              <w:jc w:val="both"/>
              <w:rPr>
                <w:rFonts w:ascii="ATIMESET;Times New Roman" w:hAnsi="ATIMESET;Times New Roman" w:eastAsia="MS Mincho;ＭＳ 明朝" w:cs="ATIMESET;Times New Roman"/>
                <w:sz w:val="18"/>
                <w:szCs w:val="18"/>
              </w:rPr>
            </w:pPr>
            <w:r>
              <w:rPr>
                <w:rFonts w:eastAsia="MS Mincho;ＭＳ 明朝" w:cs="ATIMESET;Times New Roman" w:ascii="ATIMESET;Times New Roman" w:hAnsi="ATIMESET;Times New Roman"/>
                <w:sz w:val="18"/>
                <w:szCs w:val="18"/>
              </w:rPr>
              <w:t>9.1.ҳаракат фаолиятини таништириш этап ива унинг маз-муни</w:t>
            </w:r>
          </w:p>
          <w:p>
            <w:pPr>
              <w:pStyle w:val="Normal"/>
              <w:ind w:firstLine="252"/>
              <w:jc w:val="both"/>
              <w:rPr/>
            </w:pPr>
            <w:r>
              <w:rPr>
                <w:rFonts w:eastAsia="MS Mincho;ＭＳ 明朝" w:cs="ATIMESET;Times New Roman" w:ascii="ATIMESET;Times New Roman" w:hAnsi="ATIMESET;Times New Roman"/>
                <w:sz w:val="18"/>
                <w:szCs w:val="18"/>
              </w:rPr>
              <w:t>9.2.ҳаракат фаолиятини ўзлаштириш этап ива унинг маз-муни</w:t>
            </w:r>
          </w:p>
          <w:p>
            <w:pPr>
              <w:pStyle w:val="Normal"/>
              <w:ind w:firstLine="252"/>
              <w:jc w:val="both"/>
              <w:rPr/>
            </w:pPr>
            <w:r>
              <w:rPr>
                <w:rFonts w:eastAsia="MS Mincho;ＭＳ 明朝" w:cs="ATIMESET;Times New Roman" w:ascii="ATIMESET;Times New Roman" w:hAnsi="ATIMESET;Times New Roman"/>
                <w:sz w:val="18"/>
                <w:szCs w:val="18"/>
              </w:rPr>
              <w:t>9.3.ҳаракат фаолиятини такомиллаштириш этап ива унинг мазмуни</w:t>
            </w:r>
          </w:p>
          <w:p>
            <w:pPr>
              <w:pStyle w:val="Normal"/>
              <w:ind w:firstLine="252"/>
              <w:jc w:val="both"/>
              <w:rPr/>
            </w:pPr>
            <w:r>
              <w:rPr>
                <w:rFonts w:eastAsia="MS Mincho;ＭＳ 明朝" w:cs="ATIMESET;Times New Roman" w:ascii="ATIMESET;Times New Roman" w:hAnsi="ATIMESET;Times New Roman"/>
                <w:sz w:val="18"/>
                <w:szCs w:val="18"/>
              </w:rPr>
              <w:t>10-боб. Та</w:t>
            </w:r>
            <w:r>
              <w:rPr>
                <w:rFonts w:eastAsia="MS Mincho;ＭＳ 明朝" w:cs="Times New Roman" w:ascii="Times New Roman" w:hAnsi="Times New Roman"/>
                <w:sz w:val="18"/>
                <w:szCs w:val="18"/>
              </w:rPr>
              <w:t>ъ</w:t>
            </w:r>
            <w:r>
              <w:rPr>
                <w:rFonts w:eastAsia="MS Mincho;ＭＳ 明朝" w:cs="ATIMESET;Times New Roman" w:ascii="ATIMESET;Times New Roman" w:hAnsi="ATIMESET;Times New Roman"/>
                <w:sz w:val="18"/>
                <w:szCs w:val="18"/>
              </w:rPr>
              <w:t>лимнинг услубий принциплари</w:t>
            </w:r>
          </w:p>
          <w:p>
            <w:pPr>
              <w:pStyle w:val="Normal"/>
              <w:ind w:firstLine="252"/>
              <w:jc w:val="both"/>
              <w:rPr/>
            </w:pPr>
            <w:r>
              <w:rPr>
                <w:rFonts w:eastAsia="MS Mincho;ＭＳ 明朝" w:cs="ATIMESET;Times New Roman" w:ascii="ATIMESET;Times New Roman" w:hAnsi="ATIMESET;Times New Roman"/>
                <w:sz w:val="18"/>
                <w:szCs w:val="18"/>
              </w:rPr>
              <w:t>10.1. Та</w:t>
            </w:r>
            <w:r>
              <w:rPr>
                <w:rFonts w:eastAsia="MS Mincho;ＭＳ 明朝" w:cs="Times New Roman" w:ascii="Times New Roman" w:hAnsi="Times New Roman"/>
                <w:sz w:val="18"/>
                <w:szCs w:val="18"/>
              </w:rPr>
              <w:t>ъ</w:t>
            </w:r>
            <w:r>
              <w:rPr>
                <w:rFonts w:eastAsia="MS Mincho;ＭＳ 明朝" w:cs="ATIMESET;Times New Roman" w:ascii="ATIMESET;Times New Roman" w:hAnsi="ATIMESET;Times New Roman"/>
                <w:sz w:val="18"/>
                <w:szCs w:val="18"/>
              </w:rPr>
              <w:t>лим жараёнида онглилик ва фаоллилик</w:t>
            </w:r>
          </w:p>
          <w:p>
            <w:pPr>
              <w:pStyle w:val="Normal"/>
              <w:ind w:firstLine="252"/>
              <w:jc w:val="both"/>
              <w:rPr/>
            </w:pPr>
            <w:r>
              <w:rPr>
                <w:rFonts w:eastAsia="MS Mincho;ＭＳ 明朝" w:cs="ATIMESET;Times New Roman" w:ascii="ATIMESET;Times New Roman" w:hAnsi="ATIMESET;Times New Roman"/>
                <w:sz w:val="18"/>
                <w:szCs w:val="18"/>
              </w:rPr>
              <w:t>10.2. Та</w:t>
            </w:r>
            <w:r>
              <w:rPr>
                <w:rFonts w:eastAsia="MS Mincho;ＭＳ 明朝" w:cs="Times New Roman" w:ascii="Times New Roman" w:hAnsi="Times New Roman"/>
                <w:sz w:val="18"/>
                <w:szCs w:val="18"/>
              </w:rPr>
              <w:t>ъ</w:t>
            </w:r>
            <w:r>
              <w:rPr>
                <w:rFonts w:eastAsia="MS Mincho;ＭＳ 明朝" w:cs="ATIMESET;Times New Roman" w:ascii="ATIMESET;Times New Roman" w:hAnsi="ATIMESET;Times New Roman"/>
                <w:sz w:val="18"/>
                <w:szCs w:val="18"/>
              </w:rPr>
              <w:t>лим жараёнида кўргазмалилик принципи</w:t>
            </w:r>
          </w:p>
          <w:p>
            <w:pPr>
              <w:pStyle w:val="Normal"/>
              <w:ind w:firstLine="252"/>
              <w:jc w:val="both"/>
              <w:rPr>
                <w:rFonts w:ascii="ATIMESET;Times New Roman" w:hAnsi="ATIMESET;Times New Roman" w:eastAsia="MS Mincho;ＭＳ 明朝" w:cs="ATIMESET;Times New Roman"/>
                <w:sz w:val="18"/>
                <w:szCs w:val="18"/>
              </w:rPr>
            </w:pPr>
            <w:r>
              <w:rPr>
                <w:rFonts w:eastAsia="MS Mincho;ＭＳ 明朝" w:cs="ATIMESET;Times New Roman" w:ascii="ATIMESET;Times New Roman" w:hAnsi="ATIMESET;Times New Roman"/>
                <w:sz w:val="18"/>
                <w:szCs w:val="18"/>
              </w:rPr>
              <w:t>10.3. Кучига ярашалилик ва индивидуаллаштириш услубий принципи</w:t>
            </w:r>
          </w:p>
          <w:p>
            <w:pPr>
              <w:pStyle w:val="Normal"/>
              <w:ind w:firstLine="252"/>
              <w:jc w:val="both"/>
              <w:rPr>
                <w:rFonts w:ascii="ATIMESET;Times New Roman" w:hAnsi="ATIMESET;Times New Roman" w:eastAsia="MS Mincho;ＭＳ 明朝" w:cs="ATIMESET;Times New Roman"/>
                <w:sz w:val="18"/>
                <w:szCs w:val="18"/>
              </w:rPr>
            </w:pPr>
            <w:r>
              <w:rPr>
                <w:rFonts w:eastAsia="MS Mincho;ＭＳ 明朝" w:cs="ATIMESET;Times New Roman" w:ascii="ATIMESET;Times New Roman" w:hAnsi="ATIMESET;Times New Roman"/>
                <w:sz w:val="18"/>
                <w:szCs w:val="18"/>
              </w:rPr>
              <w:t>10.4. Мунтазамлилик услубий принципида</w:t>
            </w:r>
          </w:p>
          <w:p>
            <w:pPr>
              <w:pStyle w:val="Normal"/>
              <w:ind w:firstLine="252"/>
              <w:jc w:val="both"/>
              <w:rPr/>
            </w:pPr>
            <w:r>
              <w:rPr>
                <w:rFonts w:eastAsia="MS Mincho;ＭＳ 明朝" w:cs="ATIMESET;Times New Roman" w:ascii="ATIMESET;Times New Roman" w:hAnsi="ATIMESET;Times New Roman"/>
                <w:sz w:val="18"/>
                <w:szCs w:val="18"/>
              </w:rPr>
              <w:t>10.5. Такрорийлик ва вариациялаш (шаклини ўзгартириб қўллаш принципи)</w:t>
            </w:r>
          </w:p>
          <w:p>
            <w:pPr>
              <w:pStyle w:val="Normal"/>
              <w:ind w:firstLine="252"/>
              <w:jc w:val="both"/>
              <w:rPr>
                <w:rFonts w:ascii="ATIMESET;Times New Roman" w:hAnsi="ATIMESET;Times New Roman" w:eastAsia="MS Mincho;ＭＳ 明朝" w:cs="ATIMESET;Times New Roman"/>
                <w:sz w:val="18"/>
                <w:szCs w:val="18"/>
              </w:rPr>
            </w:pPr>
            <w:r>
              <w:rPr>
                <w:rFonts w:eastAsia="MS Mincho;ＭＳ 明朝" w:cs="ATIMESET;Times New Roman" w:ascii="ATIMESET;Times New Roman" w:hAnsi="ATIMESET;Times New Roman"/>
                <w:sz w:val="18"/>
                <w:szCs w:val="18"/>
              </w:rPr>
              <w:t>10.6. Талабларни аста-секинлик билан ошириш (</w:t>
            </w:r>
            <w:r>
              <w:rPr>
                <w:rFonts w:eastAsia="MS Mincho;ＭＳ 明朝" w:cs="Times New Roman" w:ascii="Times New Roman" w:hAnsi="Times New Roman"/>
                <w:sz w:val="18"/>
                <w:szCs w:val="18"/>
              </w:rPr>
              <w:t>прогресс</w:t>
            </w:r>
            <w:r>
              <w:rPr>
                <w:rFonts w:eastAsia="MS Mincho;ＭＳ 明朝" w:cs="ATIMESET;Times New Roman" w:ascii="ATIMESET;Times New Roman" w:hAnsi="ATIMESET;Times New Roman"/>
                <w:sz w:val="18"/>
                <w:szCs w:val="18"/>
              </w:rPr>
              <w:t>-сивлаштириш) принципи</w:t>
            </w:r>
          </w:p>
          <w:p>
            <w:pPr>
              <w:pStyle w:val="Normal"/>
              <w:ind w:firstLine="252"/>
              <w:jc w:val="both"/>
              <w:rPr/>
            </w:pPr>
            <w:r>
              <w:rPr>
                <w:rFonts w:eastAsia="MS Mincho;ＭＳ 明朝" w:cs="ATIMESET;Times New Roman" w:ascii="ATIMESET;Times New Roman" w:hAnsi="ATIMESET;Times New Roman"/>
                <w:sz w:val="18"/>
                <w:szCs w:val="18"/>
              </w:rPr>
              <w:t>10.7. Услубий принципларнинг ўзаро алоқаси</w:t>
            </w:r>
          </w:p>
          <w:p>
            <w:pPr>
              <w:pStyle w:val="Normal"/>
              <w:ind w:firstLine="252"/>
              <w:jc w:val="both"/>
              <w:rPr>
                <w:rFonts w:ascii="ATIMESET;Times New Roman" w:hAnsi="ATIMESET;Times New Roman" w:eastAsia="MS Mincho;ＭＳ 明朝" w:cs="ATIMESET;Times New Roman"/>
                <w:sz w:val="18"/>
                <w:szCs w:val="18"/>
              </w:rPr>
            </w:pPr>
            <w:r>
              <w:rPr>
                <w:rFonts w:eastAsia="MS Mincho;ＭＳ 明朝" w:cs="ATIMESET;Times New Roman" w:ascii="ATIMESET;Times New Roman" w:hAnsi="ATIMESET;Times New Roman"/>
                <w:sz w:val="18"/>
                <w:szCs w:val="18"/>
              </w:rPr>
              <w:t>11-боб. Жисмоний тарбия таълимининг усулиятлари</w:t>
            </w:r>
          </w:p>
          <w:p>
            <w:pPr>
              <w:pStyle w:val="Normal"/>
              <w:ind w:firstLine="252"/>
              <w:jc w:val="both"/>
              <w:rPr/>
            </w:pPr>
            <w:r>
              <w:rPr>
                <w:rFonts w:eastAsia="MS Mincho;ＭＳ 明朝" w:cs="ATIMESET;Times New Roman" w:ascii="ATIMESET;Times New Roman" w:hAnsi="ATIMESET;Times New Roman"/>
                <w:sz w:val="18"/>
                <w:szCs w:val="18"/>
              </w:rPr>
              <w:t>11.1. Сўздан фойдаланиш усулияти</w:t>
            </w:r>
          </w:p>
          <w:p>
            <w:pPr>
              <w:pStyle w:val="Normal"/>
              <w:ind w:firstLine="252"/>
              <w:jc w:val="both"/>
              <w:rPr/>
            </w:pPr>
            <w:r>
              <w:rPr>
                <w:rFonts w:eastAsia="MS Mincho;ＭＳ 明朝" w:cs="ATIMESET;Times New Roman" w:ascii="ATIMESET;Times New Roman" w:hAnsi="ATIMESET;Times New Roman"/>
                <w:sz w:val="18"/>
                <w:szCs w:val="18"/>
              </w:rPr>
              <w:t>11.2.ҳаракатни кўрсатиш орқалиҳис қилдириш усулият-лари</w:t>
            </w:r>
          </w:p>
          <w:p>
            <w:pPr>
              <w:pStyle w:val="Normal"/>
              <w:ind w:firstLine="252"/>
              <w:jc w:val="both"/>
              <w:rPr>
                <w:rFonts w:ascii="ATIMESET;Times New Roman" w:hAnsi="ATIMESET;Times New Roman" w:eastAsia="MS Mincho;ＭＳ 明朝" w:cs="ATIMESET;Times New Roman"/>
                <w:sz w:val="18"/>
                <w:szCs w:val="18"/>
              </w:rPr>
            </w:pPr>
            <w:r>
              <w:rPr>
                <w:rFonts w:eastAsia="MS Mincho;ＭＳ 明朝" w:cs="ATIMESET;Times New Roman" w:ascii="ATIMESET;Times New Roman" w:hAnsi="ATIMESET;Times New Roman"/>
                <w:sz w:val="18"/>
                <w:szCs w:val="18"/>
              </w:rPr>
              <w:t>11.3. Амалий усулиятлар</w:t>
            </w:r>
          </w:p>
          <w:p>
            <w:pPr>
              <w:pStyle w:val="Normal"/>
              <w:ind w:firstLine="252"/>
              <w:jc w:val="both"/>
              <w:rPr>
                <w:rFonts w:ascii="ATIMESET;Times New Roman" w:hAnsi="ATIMESET;Times New Roman" w:eastAsia="MS Mincho;ＭＳ 明朝" w:cs="ATIMESET;Times New Roman"/>
                <w:sz w:val="18"/>
                <w:szCs w:val="18"/>
              </w:rPr>
            </w:pPr>
            <w:r>
              <w:rPr>
                <w:rFonts w:eastAsia="MS Mincho;ＭＳ 明朝" w:cs="ATIMESET;Times New Roman" w:ascii="ATIMESET;Times New Roman" w:hAnsi="ATIMESET;Times New Roman"/>
                <w:sz w:val="18"/>
                <w:szCs w:val="18"/>
              </w:rPr>
              <w:t>12-боб. Мактабгача ёшдаги болалар жисмоний тарбияси</w:t>
            </w:r>
          </w:p>
          <w:p>
            <w:pPr>
              <w:pStyle w:val="Normal"/>
              <w:ind w:firstLine="252"/>
              <w:jc w:val="both"/>
              <w:rPr/>
            </w:pPr>
            <w:r>
              <w:rPr>
                <w:rFonts w:eastAsia="MS Mincho;ＭＳ 明朝" w:cs="ATIMESET;Times New Roman" w:ascii="ATIMESET;Times New Roman" w:hAnsi="ATIMESET;Times New Roman"/>
                <w:sz w:val="18"/>
                <w:szCs w:val="18"/>
              </w:rPr>
              <w:t>12.1. Мактабгача ёшдагиларнинг жисмоний (ъаракат) си-фатларини тарбиялаш</w:t>
            </w:r>
          </w:p>
          <w:p>
            <w:pPr>
              <w:pStyle w:val="Normal"/>
              <w:ind w:firstLine="252"/>
              <w:jc w:val="both"/>
              <w:rPr/>
            </w:pPr>
            <w:r>
              <w:rPr>
                <w:rFonts w:eastAsia="MS Mincho;ＭＳ 明朝" w:cs="ATIMESET;Times New Roman" w:ascii="ATIMESET;Times New Roman" w:hAnsi="ATIMESET;Times New Roman"/>
                <w:sz w:val="18"/>
                <w:szCs w:val="18"/>
              </w:rPr>
              <w:t>12.2. Ўқитиш ва тарбиянинг асосий услубиятлари</w:t>
            </w:r>
          </w:p>
          <w:p>
            <w:pPr>
              <w:pStyle w:val="Normal"/>
              <w:ind w:firstLine="252"/>
              <w:jc w:val="both"/>
              <w:rPr/>
            </w:pPr>
            <w:r>
              <w:rPr>
                <w:rFonts w:eastAsia="MS Mincho;ＭＳ 明朝" w:cs="ATIMESET;Times New Roman" w:ascii="ATIMESET;Times New Roman" w:hAnsi="ATIMESET;Times New Roman"/>
                <w:sz w:val="18"/>
                <w:szCs w:val="18"/>
              </w:rPr>
              <w:t>12.3. Мактабгача ёшдагиларнинг жисмоний тарбия восита-лари</w:t>
            </w:r>
          </w:p>
          <w:p>
            <w:pPr>
              <w:pStyle w:val="Normal"/>
              <w:ind w:firstLine="252"/>
              <w:jc w:val="both"/>
              <w:rPr/>
            </w:pPr>
            <w:r>
              <w:rPr>
                <w:rFonts w:eastAsia="MS Mincho;ＭＳ 明朝" w:cs="ATIMESET;Times New Roman" w:ascii="ATIMESET;Times New Roman" w:hAnsi="ATIMESET;Times New Roman"/>
                <w:sz w:val="18"/>
                <w:szCs w:val="18"/>
              </w:rPr>
              <w:t>12.4. Мактабгача ёшдагилар жисмоний тарбиясининг шакл-лари</w:t>
            </w:r>
          </w:p>
          <w:p>
            <w:pPr>
              <w:pStyle w:val="Normal"/>
              <w:ind w:firstLine="252"/>
              <w:jc w:val="both"/>
              <w:rPr/>
            </w:pPr>
            <w:r>
              <w:rPr>
                <w:rFonts w:eastAsia="MS Mincho;ＭＳ 明朝" w:cs="ATIMESET;Times New Roman" w:ascii="ATIMESET;Times New Roman" w:hAnsi="ATIMESET;Times New Roman"/>
                <w:sz w:val="18"/>
                <w:szCs w:val="18"/>
              </w:rPr>
              <w:t>13-боб. Умумий таълим мактаби ўқувчиларининг жисмоний тарбияси</w:t>
            </w:r>
          </w:p>
          <w:p>
            <w:pPr>
              <w:pStyle w:val="Normal"/>
              <w:ind w:firstLine="252"/>
              <w:jc w:val="both"/>
              <w:rPr/>
            </w:pPr>
            <w:r>
              <w:rPr>
                <w:rFonts w:eastAsia="MS Mincho;ＭＳ 明朝" w:cs="ATIMESET;Times New Roman" w:ascii="ATIMESET;Times New Roman" w:hAnsi="ATIMESET;Times New Roman"/>
                <w:sz w:val="18"/>
                <w:szCs w:val="18"/>
              </w:rPr>
              <w:t>13.1. Ўқувчи жисмоний тарбиясининг асосий шакллари ва машғулот формалари</w:t>
            </w:r>
          </w:p>
          <w:p>
            <w:pPr>
              <w:pStyle w:val="Normal"/>
              <w:ind w:firstLine="252"/>
              <w:jc w:val="both"/>
              <w:rPr/>
            </w:pPr>
            <w:r>
              <w:rPr>
                <w:rFonts w:eastAsia="MS Mincho;ＭＳ 明朝" w:cs="ATIMESET;Times New Roman" w:ascii="ATIMESET;Times New Roman" w:hAnsi="ATIMESET;Times New Roman"/>
                <w:sz w:val="18"/>
                <w:szCs w:val="18"/>
              </w:rPr>
              <w:t>13.2. Ўрта махсус</w:t>
            </w:r>
            <w:r>
              <w:rPr>
                <w:rFonts w:eastAsia="MS Mincho;ＭＳ 明朝" w:cs="ATIMESET;Times New Roman" w:ascii="ATIMESET;Times New Roman" w:hAnsi="ATIMESET;Times New Roman"/>
                <w:sz w:val="18"/>
                <w:szCs w:val="18"/>
                <w:lang w:val="uz-Cyrl-UZ"/>
              </w:rPr>
              <w:t xml:space="preserve"> </w:t>
            </w:r>
            <w:r>
              <w:rPr>
                <w:rFonts w:eastAsia="MS Mincho;ＭＳ 明朝" w:cs="ATIMESET;Times New Roman" w:ascii="ATIMESET;Times New Roman" w:hAnsi="ATIMESET;Times New Roman"/>
                <w:sz w:val="18"/>
                <w:szCs w:val="18"/>
              </w:rPr>
              <w:t>касб ҳунар лицейлари умумта</w:t>
            </w:r>
            <w:r>
              <w:rPr>
                <w:rFonts w:eastAsia="MS Mincho;ＭＳ 明朝" w:cs="Times New Roman" w:ascii="Times New Roman" w:hAnsi="Times New Roman"/>
                <w:sz w:val="18"/>
                <w:szCs w:val="18"/>
              </w:rPr>
              <w:t>ъ</w:t>
            </w:r>
            <w:r>
              <w:rPr>
                <w:rFonts w:eastAsia="MS Mincho;ＭＳ 明朝" w:cs="ATIMESET;Times New Roman" w:ascii="ATIMESET;Times New Roman" w:hAnsi="ATIMESET;Times New Roman"/>
                <w:sz w:val="18"/>
                <w:szCs w:val="18"/>
              </w:rPr>
              <w:t>лим мак-табларининг ўқувчи ёшлариниҳаракатга ўргатиш ва машғу-лотларда жисмоний сифатларни ривожлантириш, таълим жараёнларининг принциплари</w:t>
            </w:r>
          </w:p>
          <w:p>
            <w:pPr>
              <w:pStyle w:val="Normal"/>
              <w:ind w:firstLine="252"/>
              <w:jc w:val="both"/>
              <w:rPr/>
            </w:pPr>
            <w:r>
              <w:rPr>
                <w:rFonts w:eastAsia="MS Mincho;ＭＳ 明朝" w:cs="ATIMESET;Times New Roman" w:ascii="ATIMESET;Times New Roman" w:hAnsi="ATIMESET;Times New Roman"/>
                <w:sz w:val="18"/>
                <w:szCs w:val="18"/>
              </w:rPr>
              <w:t>13.3. Ўқувчилар жисмоний тарбиясининг ўқув ишлари шакли</w:t>
            </w:r>
          </w:p>
          <w:p>
            <w:pPr>
              <w:pStyle w:val="Normal"/>
              <w:ind w:firstLine="252"/>
              <w:jc w:val="both"/>
              <w:rPr/>
            </w:pPr>
            <w:r>
              <w:rPr>
                <w:rFonts w:eastAsia="MS Mincho;ＭＳ 明朝" w:cs="ATIMESET;Times New Roman" w:ascii="ATIMESET;Times New Roman" w:hAnsi="ATIMESET;Times New Roman"/>
                <w:sz w:val="18"/>
                <w:szCs w:val="18"/>
              </w:rPr>
              <w:t xml:space="preserve">13.3.1. Жисмоний тарбия дарсининг вазифалари ва унга қўйилган талаблар </w:t>
            </w:r>
          </w:p>
          <w:p>
            <w:pPr>
              <w:pStyle w:val="Normal"/>
              <w:ind w:firstLine="252"/>
              <w:jc w:val="both"/>
              <w:rPr/>
            </w:pPr>
            <w:r>
              <w:rPr>
                <w:rFonts w:eastAsia="MS Mincho;ＭＳ 明朝" w:cs="ATIMESET;Times New Roman" w:ascii="ATIMESET;Times New Roman" w:hAnsi="ATIMESET;Times New Roman"/>
                <w:sz w:val="18"/>
                <w:szCs w:val="18"/>
              </w:rPr>
              <w:t>13.3.2. Жисмоний тарбия дарсини ташкиллаш ва ўтка-зишнинг усулий асослари</w:t>
            </w:r>
          </w:p>
          <w:p>
            <w:pPr>
              <w:pStyle w:val="Normal"/>
              <w:ind w:firstLine="252"/>
              <w:jc w:val="both"/>
              <w:rPr>
                <w:rFonts w:ascii="ATIMESET;Times New Roman" w:hAnsi="ATIMESET;Times New Roman" w:eastAsia="MS Mincho;ＭＳ 明朝" w:cs="ATIMESET;Times New Roman"/>
                <w:sz w:val="18"/>
                <w:szCs w:val="18"/>
              </w:rPr>
            </w:pPr>
            <w:r>
              <w:rPr>
                <w:rFonts w:eastAsia="MS Mincho;ＭＳ 明朝" w:cs="ATIMESET;Times New Roman" w:ascii="ATIMESET;Times New Roman" w:hAnsi="ATIMESET;Times New Roman"/>
                <w:sz w:val="18"/>
                <w:szCs w:val="18"/>
              </w:rPr>
              <w:t>13.3.3. Жисмоний тарбия дарсининг мазмуни</w:t>
            </w:r>
          </w:p>
          <w:p>
            <w:pPr>
              <w:pStyle w:val="Normal"/>
              <w:ind w:firstLine="252"/>
              <w:jc w:val="both"/>
              <w:rPr>
                <w:rFonts w:ascii="ATIMESET;Times New Roman" w:hAnsi="ATIMESET;Times New Roman" w:eastAsia="MS Mincho;ＭＳ 明朝" w:cs="ATIMESET;Times New Roman"/>
                <w:sz w:val="18"/>
                <w:szCs w:val="18"/>
              </w:rPr>
            </w:pPr>
            <w:r>
              <w:rPr>
                <w:rFonts w:eastAsia="MS Mincho;ＭＳ 明朝" w:cs="ATIMESET;Times New Roman" w:ascii="ATIMESET;Times New Roman" w:hAnsi="ATIMESET;Times New Roman"/>
                <w:sz w:val="18"/>
                <w:szCs w:val="18"/>
              </w:rPr>
              <w:t>13.3.4. Жисмоний тарбия дарсининг тузилиши</w:t>
            </w:r>
          </w:p>
          <w:p>
            <w:pPr>
              <w:pStyle w:val="Normal"/>
              <w:ind w:firstLine="252"/>
              <w:jc w:val="both"/>
              <w:rPr/>
            </w:pPr>
            <w:r>
              <w:rPr>
                <w:rFonts w:eastAsia="MS Mincho;ＭＳ 明朝" w:cs="ATIMESET;Times New Roman" w:ascii="ATIMESET;Times New Roman" w:hAnsi="ATIMESET;Times New Roman"/>
                <w:sz w:val="18"/>
                <w:szCs w:val="18"/>
              </w:rPr>
              <w:t xml:space="preserve">13.3.5. </w:t>
            </w:r>
            <w:r>
              <w:rPr>
                <w:rFonts w:eastAsia="MS Mincho;ＭＳ 明朝" w:cs="Times New Roman" w:ascii="Times New Roman" w:hAnsi="Times New Roman"/>
                <w:sz w:val="18"/>
                <w:szCs w:val="18"/>
              </w:rPr>
              <w:t>Ж</w:t>
            </w:r>
            <w:r>
              <w:rPr>
                <w:rFonts w:eastAsia="MS Mincho;ＭＳ 明朝" w:cs="ATIMESET;Times New Roman" w:ascii="ATIMESET;Times New Roman" w:hAnsi="ATIMESET;Times New Roman"/>
                <w:sz w:val="18"/>
                <w:szCs w:val="18"/>
              </w:rPr>
              <w:t>исмоний тарбия дарсида хатолар ва уларни аниқ-лаш ва бартараф этиш усулияти</w:t>
            </w:r>
          </w:p>
          <w:p>
            <w:pPr>
              <w:pStyle w:val="Normal"/>
              <w:ind w:firstLine="252"/>
              <w:jc w:val="both"/>
              <w:rPr/>
            </w:pPr>
            <w:r>
              <w:rPr>
                <w:rFonts w:eastAsia="MS Mincho;ＭＳ 明朝" w:cs="ATIMESET;Times New Roman" w:ascii="ATIMESET;Times New Roman" w:hAnsi="ATIMESET;Times New Roman"/>
                <w:sz w:val="18"/>
                <w:szCs w:val="18"/>
              </w:rPr>
              <w:t xml:space="preserve">13.3.6. </w:t>
            </w:r>
            <w:r>
              <w:rPr>
                <w:rFonts w:eastAsia="MS Mincho;ＭＳ 明朝" w:cs="Times New Roman" w:ascii="Times New Roman" w:hAnsi="Times New Roman"/>
                <w:sz w:val="18"/>
                <w:szCs w:val="18"/>
              </w:rPr>
              <w:t>Ж</w:t>
            </w:r>
            <w:r>
              <w:rPr>
                <w:rFonts w:eastAsia="MS Mincho;ＭＳ 明朝" w:cs="ATIMESET;Times New Roman" w:ascii="ATIMESET;Times New Roman" w:hAnsi="ATIMESET;Times New Roman"/>
                <w:sz w:val="18"/>
                <w:szCs w:val="18"/>
              </w:rPr>
              <w:t>исмоний тарбия дарсларида ўқувчилар фаолиятини ташктиллаш усулияти</w:t>
            </w:r>
          </w:p>
          <w:p>
            <w:pPr>
              <w:pStyle w:val="Normal"/>
              <w:ind w:firstLine="252"/>
              <w:jc w:val="both"/>
              <w:rPr/>
            </w:pPr>
            <w:r>
              <w:rPr>
                <w:rFonts w:eastAsia="MS Mincho;ＭＳ 明朝" w:cs="ATIMESET;Times New Roman" w:ascii="ATIMESET;Times New Roman" w:hAnsi="ATIMESET;Times New Roman"/>
                <w:sz w:val="18"/>
                <w:szCs w:val="18"/>
              </w:rPr>
              <w:t xml:space="preserve">13.3.7. </w:t>
            </w:r>
            <w:r>
              <w:rPr>
                <w:rFonts w:eastAsia="MS Mincho;ＭＳ 明朝" w:cs="Times New Roman" w:ascii="Times New Roman" w:hAnsi="Times New Roman"/>
                <w:sz w:val="18"/>
                <w:szCs w:val="18"/>
              </w:rPr>
              <w:t>Ж</w:t>
            </w:r>
            <w:r>
              <w:rPr>
                <w:rFonts w:eastAsia="MS Mincho;ＭＳ 明朝" w:cs="ATIMESET;Times New Roman" w:ascii="ATIMESET;Times New Roman" w:hAnsi="ATIMESET;Times New Roman"/>
                <w:sz w:val="18"/>
                <w:szCs w:val="18"/>
              </w:rPr>
              <w:t>исмоний тарбия дарсида мустақил малакаларини шакллантириш</w:t>
            </w:r>
          </w:p>
          <w:p>
            <w:pPr>
              <w:pStyle w:val="Normal"/>
              <w:ind w:firstLine="252"/>
              <w:jc w:val="both"/>
              <w:rPr/>
            </w:pPr>
            <w:r>
              <w:rPr>
                <w:rFonts w:eastAsia="MS Mincho;ＭＳ 明朝" w:cs="ATIMESET;Times New Roman" w:ascii="ATIMESET;Times New Roman" w:hAnsi="ATIMESET;Times New Roman"/>
                <w:sz w:val="18"/>
                <w:szCs w:val="18"/>
              </w:rPr>
              <w:t>13.3.8. Жисмоний тарбия дарсининг педагогик вазифа-ларига кўра классификацияси</w:t>
            </w:r>
          </w:p>
          <w:p>
            <w:pPr>
              <w:pStyle w:val="Normal"/>
              <w:ind w:firstLine="252"/>
              <w:jc w:val="both"/>
              <w:rPr>
                <w:rFonts w:ascii="ATIMESET;Times New Roman" w:hAnsi="ATIMESET;Times New Roman" w:eastAsia="MS Mincho;ＭＳ 明朝" w:cs="ATIMESET;Times New Roman"/>
                <w:sz w:val="18"/>
                <w:szCs w:val="18"/>
              </w:rPr>
            </w:pPr>
            <w:r>
              <w:rPr>
                <w:rFonts w:eastAsia="MS Mincho;ＭＳ 明朝" w:cs="ATIMESET;Times New Roman" w:ascii="ATIMESET;Times New Roman" w:hAnsi="ATIMESET;Times New Roman"/>
                <w:sz w:val="18"/>
                <w:szCs w:val="18"/>
              </w:rPr>
              <w:t>13.3.9. Дарснинг умумий ва мотор (ъаракатга солувчи) зичлиги</w:t>
            </w:r>
          </w:p>
          <w:p>
            <w:pPr>
              <w:pStyle w:val="Normal"/>
              <w:ind w:firstLine="252"/>
              <w:jc w:val="both"/>
              <w:rPr>
                <w:rFonts w:ascii="ATIMESET;Times New Roman" w:hAnsi="ATIMESET;Times New Roman" w:eastAsia="MS Mincho;ＭＳ 明朝" w:cs="ATIMESET;Times New Roman"/>
                <w:sz w:val="18"/>
                <w:szCs w:val="18"/>
              </w:rPr>
            </w:pPr>
            <w:r>
              <w:rPr>
                <w:rFonts w:eastAsia="MS Mincho;ＭＳ 明朝" w:cs="ATIMESET;Times New Roman" w:ascii="ATIMESET;Times New Roman" w:hAnsi="ATIMESET;Times New Roman"/>
                <w:sz w:val="18"/>
                <w:szCs w:val="18"/>
              </w:rPr>
              <w:t>13.3.10. Жисмоний тарбия дарсида юклама</w:t>
            </w:r>
          </w:p>
          <w:p>
            <w:pPr>
              <w:pStyle w:val="Normal"/>
              <w:ind w:firstLine="252"/>
              <w:jc w:val="both"/>
              <w:rPr>
                <w:rFonts w:ascii="ATIMESET;Times New Roman" w:hAnsi="ATIMESET;Times New Roman" w:eastAsia="MS Mincho;ＭＳ 明朝" w:cs="ATIMESET;Times New Roman"/>
                <w:sz w:val="18"/>
                <w:szCs w:val="18"/>
              </w:rPr>
            </w:pPr>
            <w:r>
              <w:rPr>
                <w:rFonts w:eastAsia="MS Mincho;ＭＳ 明朝" w:cs="ATIMESET;Times New Roman" w:ascii="ATIMESET;Times New Roman" w:hAnsi="ATIMESET;Times New Roman"/>
                <w:sz w:val="18"/>
                <w:szCs w:val="18"/>
              </w:rPr>
              <w:t>13.3.11. Жисмоний тарбия дарсини таълили</w:t>
            </w:r>
          </w:p>
        </w:tc>
        <w:tc>
          <w:tcPr>
            <w:tcW w:w="540" w:type="dxa"/>
            <w:tcBorders/>
          </w:tcPr>
          <w:p>
            <w:pPr>
              <w:pStyle w:val="Normal"/>
              <w:snapToGrid w:val="false"/>
              <w:jc w:val="right"/>
              <w:rPr>
                <w:rFonts w:ascii="ATIMESET;Times New Roman" w:hAnsi="ATIMESET;Times New Roman" w:eastAsia="MS Mincho;ＭＳ 明朝" w:cs="ATIMESET;Times New Roman"/>
                <w:sz w:val="18"/>
                <w:szCs w:val="18"/>
              </w:rPr>
            </w:pPr>
            <w:r>
              <w:rPr>
                <w:rFonts w:eastAsia="MS Mincho;ＭＳ 明朝" w:cs="ATIMESET;Times New Roman" w:ascii="ATIMESET;Times New Roman" w:hAnsi="ATIMESET;Times New Roman"/>
                <w:sz w:val="18"/>
                <w:szCs w:val="18"/>
              </w:rPr>
            </w:r>
          </w:p>
        </w:tc>
      </w:tr>
    </w:tbl>
    <w:p>
      <w:pPr>
        <w:pStyle w:val="Normal"/>
        <w:jc w:val="center"/>
        <w:rPr>
          <w:rFonts w:ascii="ATIMESET;Times New Roman" w:hAnsi="ATIMESET;Times New Roman" w:cs="ATIMESET;Times New Roman"/>
          <w:sz w:val="20"/>
          <w:szCs w:val="20"/>
        </w:rPr>
      </w:pPr>
      <w:r>
        <w:rPr>
          <w:rFonts w:cs="ATIMESET;Times New Roman" w:ascii="ATIMESET;Times New Roman" w:hAnsi="ATIMESET;Times New Roman"/>
          <w:sz w:val="20"/>
          <w:szCs w:val="20"/>
        </w:rPr>
      </w:r>
    </w:p>
    <w:p>
      <w:pPr>
        <w:pStyle w:val="Normal"/>
        <w:ind w:firstLine="540"/>
        <w:jc w:val="both"/>
        <w:rPr>
          <w:rFonts w:ascii="ATIMESET;Times New Roman" w:hAnsi="ATIMESET;Times New Roman" w:cs="ATIMESET;Times New Roman"/>
          <w:sz w:val="20"/>
          <w:szCs w:val="20"/>
        </w:rPr>
      </w:pPr>
      <w:r>
        <w:rPr>
          <w:rFonts w:cs="ATIMESET;Times New Roman" w:ascii="ATIMESET;Times New Roman" w:hAnsi="ATIMESET;Times New Roman"/>
          <w:sz w:val="20"/>
          <w:szCs w:val="20"/>
        </w:rPr>
      </w:r>
    </w:p>
    <w:p>
      <w:pPr>
        <w:pStyle w:val="2"/>
        <w:ind w:firstLine="567"/>
        <w:rPr>
          <w:rFonts w:ascii="ATIMESET;Times New Roman" w:hAnsi="ATIMESET;Times New Roman" w:cs="ATIMESET;Times New Roman"/>
          <w:bCs w:val="false"/>
          <w:sz w:val="20"/>
          <w:szCs w:val="20"/>
        </w:rPr>
      </w:pPr>
      <w:r>
        <w:rPr>
          <w:rFonts w:cs="ATIMESET;Times New Roman" w:ascii="ATIMESET;Times New Roman" w:hAnsi="ATIMESET;Times New Roman"/>
          <w:bCs w:val="false"/>
          <w:sz w:val="20"/>
          <w:szCs w:val="20"/>
        </w:rPr>
      </w:r>
    </w:p>
    <w:sectPr>
      <w:footerReference w:type="default" r:id="rId30"/>
      <w:type w:val="nextPage"/>
      <w:pgSz w:w="8391" w:h="11906"/>
      <w:pgMar w:left="1021"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ANTIQUA">
    <w:altName w:val="Times New Roman"/>
    <w:charset w:val="00"/>
    <w:family w:val="auto"/>
    <w:pitch w:val="variable"/>
  </w:font>
  <w:font w:name="Times New Roman">
    <w:charset w:val="cc"/>
    <w:family w:val="roman"/>
    <w:pitch w:val="variable"/>
  </w:font>
  <w:font w:name="BalticaUzbek">
    <w:altName w:val="Times New Roman"/>
    <w:charset w:val="00"/>
    <w:family w:val="auto"/>
    <w:pitch w:val="variable"/>
  </w:font>
  <w:font w:name="Courier New">
    <w:charset w:val="cc"/>
    <w:family w:val="modern"/>
    <w:pitch w:val="default"/>
  </w:font>
  <w:font w:name="Wingdings">
    <w:charset w:val="02"/>
    <w:family w:val="auto"/>
    <w:pitch w:val="variable"/>
  </w:font>
  <w:font w:name="ATIMESET">
    <w:altName w:val="Times New Roman"/>
    <w:charset w:val="00"/>
    <w:family w:val="auto"/>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157.8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75260" cy="138430"/>
              <wp:effectExtent l="0" t="0" r="0" b="0"/>
              <wp:wrapSquare wrapText="largest"/>
              <wp:docPr id="10" name="Frame10"/>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153.2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1</w:t>
                    </w:r>
                    <w:r>
                      <w:rPr>
                        <w:rStyle w:val="PageNumber"/>
                        <w:sz w:val="16"/>
                        <w:szCs w:val="16"/>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75260" cy="138430"/>
              <wp:effectExtent l="0" t="0" r="0" b="0"/>
              <wp:wrapSquare wrapText="largest"/>
              <wp:docPr id="11" name="Frame11"/>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153.2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7</w:t>
                    </w:r>
                    <w:r>
                      <w:rPr>
                        <w:rStyle w:val="PageNumber"/>
                        <w:sz w:val="16"/>
                        <w:szCs w:val="16"/>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155.5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84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155.5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840"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155.5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840" cy="138430"/>
              <wp:effectExtent l="0" t="0" r="0" b="0"/>
              <wp:wrapSquare wrapText="largest"/>
              <wp:docPr id="5"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155.5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840" cy="138430"/>
              <wp:effectExtent l="0" t="0" r="0" b="0"/>
              <wp:wrapSquare wrapText="largest"/>
              <wp:docPr id="6"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155.5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6840" cy="138430"/>
              <wp:effectExtent l="0" t="0" r="0" b="0"/>
              <wp:wrapSquare wrapText="largest"/>
              <wp:docPr id="7"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155.5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8</w:t>
                    </w:r>
                    <w:r>
                      <w:rPr>
                        <w:rStyle w:val="PageNumber"/>
                        <w:sz w:val="16"/>
                        <w:szCs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75260" cy="138430"/>
              <wp:effectExtent l="0" t="0" r="0" b="0"/>
              <wp:wrapSquare wrapText="largest"/>
              <wp:docPr id="8" name="Frame8"/>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153.2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4</w:t>
                    </w:r>
                    <w:r>
                      <w:rPr>
                        <w:rStyle w:val="PageNumber"/>
                        <w:sz w:val="16"/>
                        <w:szCs w:val="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75260" cy="138430"/>
              <wp:effectExtent l="0" t="0" r="0" b="0"/>
              <wp:wrapSquare wrapText="largest"/>
              <wp:docPr id="9" name="Frame9"/>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153.2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0</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ANTIQUA;Times New Roman" w:hAnsi="AANTIQUA;Times New Roman" w:eastAsia="Times New Roman" w:cs="AANTIQUA;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567"/>
      <w:jc w:val="center"/>
      <w:outlineLvl w:val="1"/>
    </w:pPr>
    <w:rPr>
      <w:b/>
      <w:bCs/>
      <w:sz w:val="30"/>
      <w:szCs w:val="20"/>
    </w:rPr>
  </w:style>
  <w:style w:type="paragraph" w:styleId="Heading3">
    <w:name w:val="Heading 3"/>
    <w:basedOn w:val="Normal"/>
    <w:next w:val="Normal"/>
    <w:qFormat/>
    <w:pPr>
      <w:keepNext w:val="true"/>
      <w:numPr>
        <w:ilvl w:val="2"/>
        <w:numId w:val="1"/>
      </w:numPr>
      <w:jc w:val="center"/>
      <w:outlineLvl w:val="2"/>
    </w:pPr>
    <w:rPr>
      <w:b/>
      <w:iCs/>
      <w:szCs w:val="20"/>
    </w:rPr>
  </w:style>
  <w:style w:type="paragraph" w:styleId="Heading4">
    <w:name w:val="Heading 4"/>
    <w:basedOn w:val="Normal"/>
    <w:next w:val="Normal"/>
    <w:qFormat/>
    <w:pPr>
      <w:keepNext w:val="true"/>
      <w:numPr>
        <w:ilvl w:val="3"/>
        <w:numId w:val="1"/>
      </w:numPr>
      <w:ind w:firstLine="708"/>
      <w:jc w:val="both"/>
      <w:outlineLvl w:val="3"/>
    </w:pPr>
    <w:rPr>
      <w:rFonts w:ascii="Times New Roman" w:hAnsi="Times New Roman" w:cs="Times New Roman"/>
      <w:b/>
      <w:sz w:val="32"/>
      <w:szCs w:val="20"/>
    </w:rPr>
  </w:style>
  <w:style w:type="paragraph" w:styleId="Heading5">
    <w:name w:val="Heading 5"/>
    <w:basedOn w:val="Normal"/>
    <w:next w:val="Normal"/>
    <w:qFormat/>
    <w:pPr>
      <w:keepNext w:val="true"/>
      <w:numPr>
        <w:ilvl w:val="4"/>
        <w:numId w:val="1"/>
      </w:numPr>
      <w:spacing w:lineRule="atLeast" w:line="100"/>
      <w:jc w:val="center"/>
      <w:outlineLvl w:val="4"/>
    </w:pPr>
    <w:rPr>
      <w:b/>
      <w:i/>
      <w:iCs/>
    </w:rPr>
  </w:style>
  <w:style w:type="paragraph" w:styleId="Heading6">
    <w:name w:val="Heading 6"/>
    <w:basedOn w:val="Normal"/>
    <w:next w:val="Normal"/>
    <w:qFormat/>
    <w:pPr>
      <w:keepNext w:val="true"/>
      <w:numPr>
        <w:ilvl w:val="5"/>
        <w:numId w:val="1"/>
      </w:numPr>
      <w:spacing w:lineRule="atLeast" w:line="100"/>
      <w:outlineLvl w:val="5"/>
    </w:pPr>
    <w:rPr>
      <w:b/>
      <w:i/>
      <w:iCs/>
    </w:rPr>
  </w:style>
  <w:style w:type="paragraph" w:styleId="Heading8">
    <w:name w:val="Heading 8"/>
    <w:basedOn w:val="Normal"/>
    <w:next w:val="Normal"/>
    <w:qFormat/>
    <w:pPr>
      <w:keepNext w:val="true"/>
      <w:numPr>
        <w:ilvl w:val="7"/>
        <w:numId w:val="1"/>
      </w:numPr>
      <w:ind w:left="708" w:firstLine="60"/>
      <w:jc w:val="center"/>
      <w:outlineLvl w:val="7"/>
    </w:pPr>
    <w:rPr>
      <w:rFonts w:ascii="BalticaUzbek;Times New Roman" w:hAnsi="BalticaUzbek;Times New Roman" w:cs="BalticaUzbek;Times New Roman"/>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sz w:val="24"/>
    </w:rPr>
  </w:style>
  <w:style w:type="paragraph" w:styleId="2">
    <w:name w:val="Основной текст с отступом 2"/>
    <w:basedOn w:val="Normal"/>
    <w:qFormat/>
    <w:pPr>
      <w:ind w:firstLine="708"/>
      <w:jc w:val="both"/>
    </w:pPr>
    <w:rPr>
      <w:bCs/>
    </w:rPr>
  </w:style>
  <w:style w:type="paragraph" w:styleId="21">
    <w:name w:val="Основной текст 2"/>
    <w:basedOn w:val="Normal"/>
    <w:qFormat/>
    <w:pPr>
      <w:jc w:val="center"/>
    </w:pPr>
    <w:rPr>
      <w:b/>
    </w:rPr>
  </w:style>
  <w:style w:type="paragraph" w:styleId="3">
    <w:name w:val="Основной текст 3"/>
    <w:basedOn w:val="Normal"/>
    <w:qFormat/>
    <w:pPr>
      <w:jc w:val="both"/>
    </w:pPr>
    <w:rPr>
      <w:bCs/>
    </w:rPr>
  </w:style>
  <w:style w:type="paragraph" w:styleId="31">
    <w:name w:val="Основной текст с отступом 3"/>
    <w:basedOn w:val="Normal"/>
    <w:qFormat/>
    <w:pPr>
      <w:ind w:firstLine="720"/>
      <w:jc w:val="both"/>
    </w:pPr>
    <w:rPr>
      <w:bCs/>
    </w:rPr>
  </w:style>
  <w:style w:type="paragraph" w:styleId="Style8">
    <w:name w:val="Маркированный список"/>
    <w:basedOn w:val="Normal"/>
    <w:qFormat/>
    <w:pPr>
      <w:numPr>
        <w:ilvl w:val="0"/>
        <w:numId w:val="5"/>
      </w:numPr>
    </w:pPr>
    <w:rPr>
      <w:rFonts w:ascii="Times New Roman" w:hAnsi="Times New Roman" w:cs="Times New Roman"/>
      <w:sz w:val="20"/>
      <w:szCs w:val="20"/>
    </w:rPr>
  </w:style>
  <w:style w:type="paragraph" w:styleId="22">
    <w:name w:val="Маркированный список 2"/>
    <w:basedOn w:val="Normal"/>
    <w:qFormat/>
    <w:pPr>
      <w:numPr>
        <w:ilvl w:val="0"/>
        <w:numId w:val="4"/>
      </w:numPr>
    </w:pPr>
    <w:rPr>
      <w:rFonts w:ascii="Times New Roman" w:hAnsi="Times New Roman" w:cs="Times New Roman"/>
      <w:sz w:val="20"/>
      <w:szCs w:val="20"/>
    </w:rPr>
  </w:style>
  <w:style w:type="paragraph" w:styleId="32">
    <w:name w:val="Маркированный список 3"/>
    <w:basedOn w:val="Normal"/>
    <w:qFormat/>
    <w:pPr>
      <w:numPr>
        <w:ilvl w:val="0"/>
        <w:numId w:val="3"/>
      </w:numPr>
    </w:pPr>
    <w:rPr>
      <w:rFonts w:ascii="Times New Roman" w:hAnsi="Times New Roman" w:cs="Times New Roman"/>
      <w:sz w:val="20"/>
      <w:szCs w:val="20"/>
    </w:rPr>
  </w:style>
  <w:style w:type="paragraph" w:styleId="4">
    <w:name w:val="Маркированный список 4"/>
    <w:basedOn w:val="Normal"/>
    <w:qFormat/>
    <w:pPr>
      <w:numPr>
        <w:ilvl w:val="0"/>
        <w:numId w:val="2"/>
      </w:numPr>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5:36:00Z</dcterms:created>
  <dc:creator>Xolida</dc:creator>
  <dc:description/>
  <cp:keywords/>
  <dc:language>en-US</dc:language>
  <cp:lastModifiedBy>User</cp:lastModifiedBy>
  <cp:lastPrinted>2005-11-07T18:20:00Z</cp:lastPrinted>
  <dcterms:modified xsi:type="dcterms:W3CDTF">2014-11-25T07:10:00Z</dcterms:modified>
  <cp:revision>616</cp:revision>
  <dc:subject/>
  <dc:title>МАOЛУМОТНОМА</dc:title>
</cp:coreProperties>
</file>