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z-Cyrl-UZ"/>
        </w:rPr>
        <w:t>Куйма махсулотларини лойихалаш ва ишлаб чикариш фанидан</w:t>
      </w:r>
    </w:p>
    <w:p>
      <w:pPr>
        <w:pStyle w:val="Normal"/>
        <w:ind w:firstLine="6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z-Cyrl-UZ"/>
        </w:rPr>
        <w:t>Список литературы</w:t>
      </w:r>
    </w:p>
    <w:p>
      <w:pPr>
        <w:pStyle w:val="BodyText2"/>
        <w:numPr>
          <w:ilvl w:val="0"/>
          <w:numId w:val="2"/>
        </w:numPr>
        <w:ind w:left="426" w:hanging="36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Rasulov S.A., Grachev V.A. Quymakorlik metallurgiyasi, Toshkent, “O’qituvchi”, 2004 y.</w:t>
      </w:r>
    </w:p>
    <w:p>
      <w:pPr>
        <w:pStyle w:val="BodyText2"/>
        <w:numPr>
          <w:ilvl w:val="0"/>
          <w:numId w:val="2"/>
        </w:numPr>
        <w:ind w:left="426" w:hanging="360"/>
        <w:jc w:val="lef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Rаsulоv S.А. Quymаkоrlikdа mеtаllаrni suyuqlаntirish usullаri.       Tоshkеnt-1998 y. </w:t>
      </w:r>
    </w:p>
    <w:p>
      <w:pPr>
        <w:pStyle w:val="BodyText2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движенский В.М, Грачев В.А., Спасский В.В. «Литейные сплавы и технология их плавки в машиностроении», М., Машиностроение, 1983г.</w:t>
      </w:r>
    </w:p>
    <w:p>
      <w:pPr>
        <w:pStyle w:val="BodyText2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чев В.А., Расулов С.А. «Металлургия литейного производства»., Ташкент, Ўқитувчи, 1987г.     </w:t>
      </w:r>
    </w:p>
    <w:p>
      <w:pPr>
        <w:pStyle w:val="BodyText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дюмов А.В. Пикунов М.В., Бибиков Е.Л. Производство отливок из   сплавов цветных металлов, М., Металлургия, 1986 г.</w:t>
      </w:r>
    </w:p>
    <w:p>
      <w:pPr>
        <w:pStyle w:val="BodyText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дюмов А.В. и др. Лабораторные работы по технологии литейного  производства. М., 1990г.</w:t>
      </w:r>
    </w:p>
    <w:p>
      <w:pPr>
        <w:pStyle w:val="BodyText2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шенко К.И. Шумихин В.С. Плавка и внепечная обработка чугуна для отливок. Киев, Высшая школа,199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уналишга кириш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4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063cff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063cff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3:00Z</dcterms:created>
  <dc:creator>шава</dc:creator>
  <dc:description/>
  <dc:language>en-US</dc:language>
  <cp:lastModifiedBy>шава</cp:lastModifiedBy>
  <dcterms:modified xsi:type="dcterms:W3CDTF">2018-10-17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