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сосий адабиётлар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.А Гусев. Машинасозлик технологияси. 1986.</w:t>
        <w:br/>
        <w:t>2.  Суслов А.Г. Технология машиностроения. 2004.</w:t>
        <w:br/>
        <w:t>3.  А.А Маталин. Технология машиностроения. 19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8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9:00Z</dcterms:created>
  <dc:creator>шава</dc:creator>
  <dc:description/>
  <dc:language>en-US</dc:language>
  <cp:lastModifiedBy>шава</cp:lastModifiedBy>
  <dcterms:modified xsi:type="dcterms:W3CDTF">2018-10-12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