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center"/>
        <w:rPr/>
      </w:pPr>
      <w:r>
        <w:rPr>
          <w:sz w:val="44"/>
          <w:szCs w:val="44"/>
        </w:rPr>
        <w:t>М</w:t>
      </w:r>
      <w:r>
        <w:rPr>
          <w:sz w:val="44"/>
          <w:szCs w:val="44"/>
          <w:lang w:val="kk-KZ"/>
        </w:rPr>
        <w:t>.</w:t>
      </w:r>
      <w:r>
        <w:rPr>
          <w:sz w:val="44"/>
          <w:szCs w:val="44"/>
        </w:rPr>
        <w:t>Томанов</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lang w:val="kk-KZ"/>
        </w:rPr>
        <w:t>ҚАЗАҚ ТІЛІНІҢ ТАРИХИ</w:t>
      </w:r>
      <w:r>
        <w:rPr>
          <w:sz w:val="44"/>
          <w:szCs w:val="44"/>
          <w:lang w:val="uz-Cyrl-UZ"/>
        </w:rPr>
        <w:t xml:space="preserve"> </w:t>
      </w:r>
      <w:r>
        <w:rPr>
          <w:sz w:val="44"/>
          <w:szCs w:val="44"/>
          <w:lang w:val="kk-KZ"/>
        </w:rPr>
        <w:t xml:space="preserve"> ГРАММАТИКАСЫ</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lang w:val="uz-Cyrl-UZ"/>
        </w:rPr>
      </w:pPr>
      <w:r>
        <w:rPr>
          <w:sz w:val="44"/>
          <w:szCs w:val="44"/>
          <w:lang w:val="uz-Cyrl-UZ"/>
        </w:rPr>
        <w:t xml:space="preserve">                 </w:t>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rPr>
      </w:pPr>
      <w:r>
        <w:rPr>
          <w:sz w:val="44"/>
          <w:szCs w:val="44"/>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both"/>
        <w:rPr>
          <w:sz w:val="44"/>
          <w:szCs w:val="44"/>
          <w:lang w:val="uz-Cyrl-UZ"/>
        </w:rPr>
      </w:pPr>
      <w:r>
        <w:rPr>
          <w:sz w:val="44"/>
          <w:szCs w:val="44"/>
          <w:lang w:val="uz-Cyrl-UZ"/>
        </w:rPr>
      </w:r>
    </w:p>
    <w:p>
      <w:pPr>
        <w:pStyle w:val="Normal"/>
        <w:jc w:val="center"/>
        <w:rPr/>
      </w:pPr>
      <w:r>
        <w:rPr>
          <w:sz w:val="44"/>
          <w:szCs w:val="44"/>
          <w:lang w:val="uz-Cyrl-UZ"/>
        </w:rPr>
        <w:t>Алматы «Мектеп» і988</w:t>
      </w:r>
    </w:p>
    <w:p>
      <w:pPr>
        <w:pStyle w:val="Normal"/>
        <w:jc w:val="both"/>
        <w:rPr>
          <w:sz w:val="44"/>
          <w:szCs w:val="44"/>
          <w:lang w:val="uz-Cyrl-UZ"/>
        </w:rPr>
      </w:pPr>
      <w:r>
        <w:rPr>
          <w:sz w:val="44"/>
          <w:szCs w:val="44"/>
          <w:lang w:val="uz-Cyrl-UZ"/>
        </w:rPr>
      </w:r>
    </w:p>
    <w:p>
      <w:pPr>
        <w:pStyle w:val="Normal"/>
        <w:jc w:val="both"/>
        <w:rPr>
          <w:sz w:val="28"/>
          <w:szCs w:val="28"/>
          <w:lang w:val="uz-Cyrl-UZ"/>
        </w:rPr>
      </w:pPr>
      <w:r>
        <w:rPr>
          <w:sz w:val="28"/>
          <w:szCs w:val="28"/>
          <w:lang w:val="uz-Cyrl-UZ"/>
        </w:rPr>
      </w:r>
      <w:r>
        <w:br w:type="page"/>
      </w:r>
    </w:p>
    <w:p>
      <w:pPr>
        <w:pStyle w:val="Normal"/>
        <w:jc w:val="both"/>
        <w:rPr/>
      </w:pPr>
      <w:r>
        <w:rPr>
          <w:sz w:val="28"/>
          <w:szCs w:val="28"/>
          <w:lang w:val="uz-Cyrl-UZ"/>
        </w:rPr>
        <w:t>Б</w:t>
      </w:r>
      <w:r>
        <w:rPr>
          <w:sz w:val="28"/>
          <w:szCs w:val="28"/>
          <w:lang w:val="kk-KZ"/>
        </w:rPr>
        <w:t>і</w:t>
      </w:r>
      <w:r>
        <w:rPr>
          <w:sz w:val="28"/>
          <w:szCs w:val="28"/>
          <w:lang w:val="uz-Cyrl-UZ"/>
        </w:rPr>
        <w:t>зд</w:t>
      </w:r>
      <w:r>
        <w:rPr>
          <w:sz w:val="28"/>
          <w:szCs w:val="28"/>
          <w:lang w:val="kk-KZ"/>
        </w:rPr>
        <w:t xml:space="preserve">ің </w:t>
      </w:r>
      <w:r>
        <w:rPr>
          <w:sz w:val="28"/>
          <w:szCs w:val="28"/>
          <w:lang w:val="uz-Cyrl-UZ"/>
        </w:rPr>
        <w:t xml:space="preserve"> заманымызда б</w:t>
      </w:r>
      <w:r>
        <w:rPr>
          <w:sz w:val="28"/>
          <w:szCs w:val="28"/>
          <w:lang w:val="kk-KZ"/>
        </w:rPr>
        <w:t>ұ</w:t>
      </w:r>
      <w:r>
        <w:rPr>
          <w:sz w:val="28"/>
          <w:szCs w:val="28"/>
          <w:lang w:val="uz-Cyrl-UZ"/>
        </w:rPr>
        <w:t>л к</w:t>
      </w:r>
      <w:r>
        <w:rPr>
          <w:sz w:val="28"/>
          <w:szCs w:val="28"/>
          <w:lang w:val="kk-KZ"/>
        </w:rPr>
        <w:t>өзқ</w:t>
      </w:r>
      <w:r>
        <w:rPr>
          <w:sz w:val="28"/>
          <w:szCs w:val="28"/>
          <w:lang w:val="uz-Cyrl-UZ"/>
        </w:rPr>
        <w:t xml:space="preserve">арас тек фонетика </w:t>
      </w:r>
      <w:r>
        <w:rPr>
          <w:sz w:val="28"/>
          <w:szCs w:val="28"/>
          <w:lang w:val="kk-KZ"/>
        </w:rPr>
        <w:t>ғ</w:t>
      </w:r>
      <w:r>
        <w:rPr>
          <w:sz w:val="28"/>
          <w:szCs w:val="28"/>
          <w:lang w:val="uz-Cyrl-UZ"/>
        </w:rPr>
        <w:t>ана емес, грам</w:t>
        <w:softHyphen/>
        <w:t>матика к</w:t>
      </w:r>
      <w:r>
        <w:rPr>
          <w:sz w:val="28"/>
          <w:szCs w:val="28"/>
          <w:lang w:val="kk-KZ"/>
        </w:rPr>
        <w:t>ұ</w:t>
      </w:r>
      <w:r>
        <w:rPr>
          <w:sz w:val="28"/>
          <w:szCs w:val="28"/>
          <w:lang w:val="uz-Cyrl-UZ"/>
        </w:rPr>
        <w:t>рылысында да барлы</w:t>
      </w:r>
      <w:r>
        <w:rPr>
          <w:sz w:val="28"/>
          <w:szCs w:val="28"/>
          <w:lang w:val="kk-KZ"/>
        </w:rPr>
        <w:t>ғ</w:t>
      </w:r>
      <w:r>
        <w:rPr>
          <w:sz w:val="28"/>
          <w:szCs w:val="28"/>
          <w:lang w:val="uz-Cyrl-UZ"/>
        </w:rPr>
        <w:t>ы д</w:t>
      </w:r>
      <w:r>
        <w:rPr>
          <w:sz w:val="28"/>
          <w:szCs w:val="28"/>
          <w:lang w:val="kk-KZ"/>
        </w:rPr>
        <w:t>ә</w:t>
      </w:r>
      <w:r>
        <w:rPr>
          <w:sz w:val="28"/>
          <w:szCs w:val="28"/>
          <w:lang w:val="uz-Cyrl-UZ"/>
        </w:rPr>
        <w:t>лелден</w:t>
      </w:r>
      <w:r>
        <w:rPr>
          <w:sz w:val="28"/>
          <w:szCs w:val="28"/>
          <w:lang w:val="kk-KZ"/>
        </w:rPr>
        <w:t>іп</w:t>
      </w:r>
      <w:r>
        <w:rPr>
          <w:sz w:val="28"/>
          <w:szCs w:val="28"/>
          <w:lang w:val="uz-Cyrl-UZ"/>
        </w:rPr>
        <w:t xml:space="preserve"> отыр.</w:t>
      </w:r>
    </w:p>
    <w:p>
      <w:pPr>
        <w:pStyle w:val="Normal"/>
        <w:jc w:val="center"/>
        <w:rPr>
          <w:sz w:val="28"/>
          <w:szCs w:val="28"/>
          <w:lang w:val="uz-Cyrl-UZ"/>
        </w:rPr>
      </w:pPr>
      <w:r>
        <w:rPr>
          <w:sz w:val="28"/>
          <w:szCs w:val="28"/>
          <w:lang w:val="kk-KZ"/>
        </w:rPr>
        <w:t>Қ</w:t>
      </w:r>
      <w:r>
        <w:rPr>
          <w:sz w:val="28"/>
          <w:szCs w:val="28"/>
          <w:lang w:val="uz-Cyrl-UZ"/>
        </w:rPr>
        <w:t>аза</w:t>
      </w:r>
      <w:r>
        <w:rPr>
          <w:sz w:val="28"/>
          <w:szCs w:val="28"/>
          <w:lang w:val="kk-KZ"/>
        </w:rPr>
        <w:t>қ</w:t>
      </w:r>
      <w:r>
        <w:rPr>
          <w:sz w:val="28"/>
          <w:szCs w:val="28"/>
          <w:lang w:val="uz-Cyrl-UZ"/>
        </w:rPr>
        <w:t xml:space="preserve"> т</w:t>
      </w:r>
      <w:r>
        <w:rPr>
          <w:sz w:val="28"/>
          <w:szCs w:val="28"/>
          <w:lang w:val="kk-KZ"/>
        </w:rPr>
        <w:t>ілі</w:t>
      </w:r>
      <w:r>
        <w:rPr>
          <w:sz w:val="28"/>
          <w:szCs w:val="28"/>
          <w:lang w:val="uz-Cyrl-UZ"/>
        </w:rPr>
        <w:t>н</w:t>
      </w:r>
      <w:r>
        <w:rPr>
          <w:sz w:val="28"/>
          <w:szCs w:val="28"/>
          <w:lang w:val="kk-KZ"/>
        </w:rPr>
        <w:t xml:space="preserve">ің </w:t>
      </w:r>
      <w:r>
        <w:rPr>
          <w:sz w:val="28"/>
          <w:szCs w:val="28"/>
          <w:lang w:val="uz-Cyrl-UZ"/>
        </w:rPr>
        <w:t xml:space="preserve"> грамматикалы</w:t>
      </w:r>
      <w:r>
        <w:rPr>
          <w:sz w:val="28"/>
          <w:szCs w:val="28"/>
          <w:lang w:val="kk-KZ"/>
        </w:rPr>
        <w:t xml:space="preserve">қ </w:t>
      </w:r>
      <w:r>
        <w:rPr>
          <w:sz w:val="28"/>
          <w:szCs w:val="28"/>
          <w:lang w:val="uz-Cyrl-UZ"/>
        </w:rPr>
        <w:t xml:space="preserve"> </w:t>
      </w:r>
      <w:r>
        <w:rPr>
          <w:sz w:val="28"/>
          <w:szCs w:val="28"/>
          <w:lang w:val="kk-KZ"/>
        </w:rPr>
        <w:t>құ</w:t>
      </w:r>
      <w:r>
        <w:rPr>
          <w:sz w:val="28"/>
          <w:szCs w:val="28"/>
          <w:lang w:val="uz-Cyrl-UZ"/>
        </w:rPr>
        <w:t>рылысыны</w:t>
      </w:r>
      <w:r>
        <w:rPr>
          <w:sz w:val="28"/>
          <w:szCs w:val="28"/>
          <w:lang w:val="kk-KZ"/>
        </w:rPr>
        <w:t xml:space="preserve">ң </w:t>
      </w:r>
      <w:r>
        <w:rPr>
          <w:sz w:val="28"/>
          <w:szCs w:val="28"/>
          <w:lang w:val="uz-Cyrl-UZ"/>
        </w:rPr>
        <w:t xml:space="preserve"> даму тарихын зерттеп, тус</w:t>
      </w:r>
      <w:r>
        <w:rPr>
          <w:sz w:val="28"/>
          <w:szCs w:val="28"/>
          <w:lang w:val="kk-KZ"/>
        </w:rPr>
        <w:t>інді</w:t>
      </w:r>
      <w:r>
        <w:rPr>
          <w:sz w:val="28"/>
          <w:szCs w:val="28"/>
          <w:lang w:val="uz-Cyrl-UZ"/>
        </w:rPr>
        <w:t>руде осы атал</w:t>
      </w:r>
      <w:r>
        <w:rPr>
          <w:sz w:val="28"/>
          <w:szCs w:val="28"/>
          <w:lang w:val="kk-KZ"/>
        </w:rPr>
        <w:t>ғ</w:t>
      </w:r>
      <w:r>
        <w:rPr>
          <w:sz w:val="28"/>
          <w:szCs w:val="28"/>
          <w:lang w:val="uz-Cyrl-UZ"/>
        </w:rPr>
        <w:t xml:space="preserve">ан зерттеу </w:t>
      </w:r>
      <w:r>
        <w:rPr>
          <w:sz w:val="28"/>
          <w:szCs w:val="28"/>
          <w:lang w:val="kk-KZ"/>
        </w:rPr>
        <w:t>ә</w:t>
      </w:r>
      <w:r>
        <w:rPr>
          <w:sz w:val="28"/>
          <w:szCs w:val="28"/>
          <w:lang w:val="uz-Cyrl-UZ"/>
        </w:rPr>
        <w:t>д</w:t>
      </w:r>
      <w:r>
        <w:rPr>
          <w:sz w:val="28"/>
          <w:szCs w:val="28"/>
          <w:lang w:val="kk-KZ"/>
        </w:rPr>
        <w:t>іс</w:t>
      </w:r>
      <w:r>
        <w:rPr>
          <w:sz w:val="28"/>
          <w:szCs w:val="28"/>
          <w:lang w:val="uz-Cyrl-UZ"/>
        </w:rPr>
        <w:t>тер</w:t>
      </w:r>
      <w:r>
        <w:rPr>
          <w:sz w:val="28"/>
          <w:szCs w:val="28"/>
          <w:lang w:val="kk-KZ"/>
        </w:rPr>
        <w:t xml:space="preserve">інің </w:t>
      </w:r>
      <w:r>
        <w:rPr>
          <w:sz w:val="28"/>
          <w:szCs w:val="28"/>
          <w:lang w:val="uz-Cyrl-UZ"/>
        </w:rPr>
        <w:t>кайсысы да колданылып келед</w:t>
      </w:r>
      <w:r>
        <w:rPr>
          <w:sz w:val="28"/>
          <w:szCs w:val="28"/>
          <w:lang w:val="kk-KZ"/>
        </w:rPr>
        <w:t>і.</w:t>
      </w:r>
    </w:p>
    <w:p>
      <w:pPr>
        <w:pStyle w:val="Normal"/>
        <w:jc w:val="center"/>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pPr>
      <w:r>
        <w:rPr>
          <w:b/>
          <w:sz w:val="28"/>
          <w:szCs w:val="28"/>
          <w:lang w:val="kk-KZ"/>
        </w:rPr>
        <w:t>Қ</w:t>
      </w:r>
      <w:r>
        <w:rPr>
          <w:b/>
          <w:sz w:val="28"/>
          <w:szCs w:val="28"/>
          <w:lang w:val="uz-Cyrl-UZ"/>
        </w:rPr>
        <w:t>АЗА</w:t>
      </w:r>
      <w:r>
        <w:rPr>
          <w:b/>
          <w:sz w:val="28"/>
          <w:szCs w:val="28"/>
          <w:lang w:val="kk-KZ"/>
        </w:rPr>
        <w:t xml:space="preserve">Қ </w:t>
      </w:r>
      <w:r>
        <w:rPr>
          <w:b/>
          <w:sz w:val="28"/>
          <w:szCs w:val="28"/>
          <w:lang w:val="uz-Cyrl-UZ"/>
        </w:rPr>
        <w:t xml:space="preserve"> Т</w:t>
      </w:r>
      <w:r>
        <w:rPr>
          <w:b/>
          <w:sz w:val="28"/>
          <w:szCs w:val="28"/>
          <w:lang w:val="kk-KZ"/>
        </w:rPr>
        <w:t>І</w:t>
      </w:r>
      <w:r>
        <w:rPr>
          <w:b/>
          <w:sz w:val="28"/>
          <w:szCs w:val="28"/>
          <w:lang w:val="uz-Cyrl-UZ"/>
        </w:rPr>
        <w:t>Л</w:t>
      </w:r>
      <w:r>
        <w:rPr>
          <w:b/>
          <w:sz w:val="28"/>
          <w:szCs w:val="28"/>
          <w:lang w:val="kk-KZ"/>
        </w:rPr>
        <w:t>І</w:t>
      </w:r>
      <w:r>
        <w:rPr>
          <w:b/>
          <w:sz w:val="28"/>
          <w:szCs w:val="28"/>
          <w:lang w:val="uz-Cyrl-UZ"/>
        </w:rPr>
        <w:t xml:space="preserve"> ТАРИХЫН КЕЗЕНДЕРГЕ Б</w:t>
      </w:r>
      <w:r>
        <w:rPr>
          <w:b/>
          <w:sz w:val="28"/>
          <w:szCs w:val="28"/>
          <w:lang w:val="kk-KZ"/>
        </w:rPr>
        <w:t>Ө</w:t>
      </w:r>
      <w:r>
        <w:rPr>
          <w:b/>
          <w:sz w:val="28"/>
          <w:szCs w:val="28"/>
          <w:lang w:val="uz-Cyrl-UZ"/>
        </w:rPr>
        <w:t>ЛУ ТУРАЛЫ</w:t>
      </w:r>
    </w:p>
    <w:p>
      <w:pPr>
        <w:pStyle w:val="Normal"/>
        <w:jc w:val="both"/>
        <w:rPr/>
      </w:pPr>
      <w:r>
        <w:rPr>
          <w:sz w:val="28"/>
          <w:szCs w:val="28"/>
          <w:lang w:val="kk-KZ"/>
        </w:rPr>
        <w:t>Қ</w:t>
      </w:r>
      <w:r>
        <w:rPr>
          <w:sz w:val="28"/>
          <w:szCs w:val="28"/>
          <w:lang w:val="uz-Cyrl-UZ"/>
        </w:rPr>
        <w:t>аза</w:t>
      </w:r>
      <w:r>
        <w:rPr>
          <w:sz w:val="28"/>
          <w:szCs w:val="28"/>
          <w:lang w:val="kk-KZ"/>
        </w:rPr>
        <w:t>қ</w:t>
      </w:r>
      <w:r>
        <w:rPr>
          <w:sz w:val="28"/>
          <w:szCs w:val="28"/>
          <w:lang w:val="uz-Cyrl-UZ"/>
        </w:rPr>
        <w:t xml:space="preserve"> т</w:t>
      </w:r>
      <w:r>
        <w:rPr>
          <w:sz w:val="28"/>
          <w:szCs w:val="28"/>
          <w:lang w:val="kk-KZ"/>
        </w:rPr>
        <w:t xml:space="preserve">ілінің </w:t>
      </w:r>
      <w:r>
        <w:rPr>
          <w:sz w:val="28"/>
          <w:szCs w:val="28"/>
          <w:lang w:val="uz-Cyrl-UZ"/>
        </w:rPr>
        <w:t xml:space="preserve"> </w:t>
      </w:r>
      <w:r>
        <w:rPr>
          <w:sz w:val="28"/>
          <w:szCs w:val="28"/>
          <w:lang w:val="kk-KZ"/>
        </w:rPr>
        <w:t>қ</w:t>
      </w:r>
      <w:r>
        <w:rPr>
          <w:sz w:val="28"/>
          <w:szCs w:val="28"/>
          <w:lang w:val="uz-Cyrl-UZ"/>
        </w:rPr>
        <w:t>алыптасу, даму кезе</w:t>
      </w:r>
      <w:r>
        <w:rPr>
          <w:sz w:val="28"/>
          <w:szCs w:val="28"/>
          <w:lang w:val="kk-KZ"/>
        </w:rPr>
        <w:t>ң</w:t>
      </w:r>
      <w:r>
        <w:rPr>
          <w:sz w:val="28"/>
          <w:szCs w:val="28"/>
          <w:lang w:val="uz-Cyrl-UZ"/>
        </w:rPr>
        <w:t>дер</w:t>
      </w:r>
      <w:r>
        <w:rPr>
          <w:sz w:val="28"/>
          <w:szCs w:val="28"/>
          <w:lang w:val="kk-KZ"/>
        </w:rPr>
        <w:t>ін</w:t>
      </w:r>
      <w:r>
        <w:rPr>
          <w:sz w:val="28"/>
          <w:szCs w:val="28"/>
          <w:lang w:val="uz-Cyrl-UZ"/>
        </w:rPr>
        <w:t xml:space="preserve"> айкындау жалпы турк</w:t>
      </w:r>
      <w:r>
        <w:rPr>
          <w:sz w:val="28"/>
          <w:szCs w:val="28"/>
          <w:lang w:val="kk-KZ"/>
        </w:rPr>
        <w:t>і</w:t>
      </w:r>
      <w:r>
        <w:rPr>
          <w:sz w:val="28"/>
          <w:szCs w:val="28"/>
          <w:lang w:val="uz-Cyrl-UZ"/>
        </w:rPr>
        <w:t xml:space="preserve"> т</w:t>
      </w:r>
      <w:r>
        <w:rPr>
          <w:sz w:val="28"/>
          <w:szCs w:val="28"/>
          <w:lang w:val="kk-KZ"/>
        </w:rPr>
        <w:t>іл</w:t>
      </w:r>
      <w:r>
        <w:rPr>
          <w:sz w:val="28"/>
          <w:szCs w:val="28"/>
          <w:lang w:val="uz-Cyrl-UZ"/>
        </w:rPr>
        <w:t>дер</w:t>
      </w:r>
      <w:r>
        <w:rPr>
          <w:sz w:val="28"/>
          <w:szCs w:val="28"/>
          <w:lang w:val="kk-KZ"/>
        </w:rPr>
        <w:t xml:space="preserve">інің </w:t>
      </w:r>
      <w:r>
        <w:rPr>
          <w:sz w:val="28"/>
          <w:szCs w:val="28"/>
          <w:lang w:val="uz-Cyrl-UZ"/>
        </w:rPr>
        <w:t xml:space="preserve"> даму жолдарымен т</w:t>
      </w:r>
      <w:r>
        <w:rPr>
          <w:sz w:val="28"/>
          <w:szCs w:val="28"/>
          <w:lang w:val="kk-KZ"/>
        </w:rPr>
        <w:t>ік</w:t>
      </w:r>
      <w:r>
        <w:rPr>
          <w:sz w:val="28"/>
          <w:szCs w:val="28"/>
          <w:lang w:val="uz-Cyrl-UZ"/>
        </w:rPr>
        <w:t>елей байланысты. Typ</w:t>
      </w:r>
      <w:r>
        <w:rPr>
          <w:sz w:val="28"/>
          <w:szCs w:val="28"/>
          <w:lang w:val="kk-KZ"/>
        </w:rPr>
        <w:t>к</w:t>
      </w:r>
      <w:r>
        <w:rPr>
          <w:sz w:val="28"/>
          <w:szCs w:val="28"/>
          <w:lang w:val="uz-Cyrl-UZ"/>
        </w:rPr>
        <w:t>i т</w:t>
      </w:r>
      <w:r>
        <w:rPr>
          <w:sz w:val="28"/>
          <w:szCs w:val="28"/>
          <w:lang w:val="kk-KZ"/>
        </w:rPr>
        <w:t>іл</w:t>
      </w:r>
      <w:r>
        <w:rPr>
          <w:sz w:val="28"/>
          <w:szCs w:val="28"/>
          <w:lang w:val="uz-Cyrl-UZ"/>
        </w:rPr>
        <w:t>деpi, Ka</w:t>
      </w:r>
      <w:r>
        <w:rPr>
          <w:sz w:val="28"/>
          <w:szCs w:val="28"/>
          <w:lang w:val="kk-KZ"/>
        </w:rPr>
        <w:t>з</w:t>
      </w:r>
      <w:r>
        <w:rPr>
          <w:sz w:val="28"/>
          <w:szCs w:val="28"/>
          <w:lang w:val="uz-Cyrl-UZ"/>
        </w:rPr>
        <w:t>ip</w:t>
      </w:r>
      <w:r>
        <w:rPr>
          <w:sz w:val="28"/>
          <w:szCs w:val="28"/>
          <w:lang w:val="kk-KZ"/>
        </w:rPr>
        <w:t>г</w:t>
      </w:r>
      <w:r>
        <w:rPr>
          <w:sz w:val="28"/>
          <w:szCs w:val="28"/>
          <w:lang w:val="uz-Cyrl-UZ"/>
        </w:rPr>
        <w:t>i туркология колданып журген, калыптаскан к</w:t>
      </w:r>
      <w:r>
        <w:rPr>
          <w:sz w:val="28"/>
          <w:szCs w:val="28"/>
          <w:lang w:val="kk-KZ"/>
        </w:rPr>
        <w:t>ө</w:t>
      </w:r>
      <w:r>
        <w:rPr>
          <w:sz w:val="28"/>
          <w:szCs w:val="28"/>
          <w:lang w:val="uz-Cyrl-UZ"/>
        </w:rPr>
        <w:t>з</w:t>
      </w:r>
      <w:r>
        <w:rPr>
          <w:sz w:val="28"/>
          <w:szCs w:val="28"/>
          <w:lang w:val="kk-KZ"/>
        </w:rPr>
        <w:t>қ</w:t>
      </w:r>
      <w:r>
        <w:rPr>
          <w:sz w:val="28"/>
          <w:szCs w:val="28"/>
          <w:lang w:val="uz-Cyrl-UZ"/>
        </w:rPr>
        <w:t>арас бойынша, алты т</w:t>
      </w:r>
      <w:r>
        <w:rPr>
          <w:sz w:val="28"/>
          <w:szCs w:val="28"/>
          <w:lang w:val="kk-KZ"/>
        </w:rPr>
        <w:t>ү</w:t>
      </w:r>
      <w:r>
        <w:rPr>
          <w:sz w:val="28"/>
          <w:szCs w:val="28"/>
          <w:lang w:val="uz-Cyrl-UZ"/>
        </w:rPr>
        <w:t>рл</w:t>
      </w:r>
      <w:r>
        <w:rPr>
          <w:sz w:val="28"/>
          <w:szCs w:val="28"/>
          <w:lang w:val="kk-KZ"/>
        </w:rPr>
        <w:t>і</w:t>
      </w:r>
      <w:r>
        <w:rPr>
          <w:sz w:val="28"/>
          <w:szCs w:val="28"/>
          <w:lang w:val="uz-Cyrl-UZ"/>
        </w:rPr>
        <w:t xml:space="preserve"> </w:t>
      </w:r>
      <w:r>
        <w:rPr>
          <w:sz w:val="28"/>
          <w:szCs w:val="28"/>
          <w:lang w:val="kk-KZ"/>
        </w:rPr>
        <w:t>дә</w:t>
      </w:r>
      <w:r>
        <w:rPr>
          <w:sz w:val="28"/>
          <w:szCs w:val="28"/>
          <w:lang w:val="uz-Cyrl-UZ"/>
        </w:rPr>
        <w:t>yipi бастан ке</w:t>
      </w:r>
      <w:r>
        <w:rPr>
          <w:sz w:val="28"/>
          <w:szCs w:val="28"/>
          <w:lang w:val="kk-KZ"/>
        </w:rPr>
        <w:t>шірі</w:t>
      </w:r>
      <w:r>
        <w:rPr>
          <w:sz w:val="28"/>
          <w:szCs w:val="28"/>
          <w:lang w:val="uz-Cyrl-UZ"/>
        </w:rPr>
        <w:t>лрген. Н. А. Баскаков бул д</w:t>
      </w:r>
      <w:r>
        <w:rPr>
          <w:sz w:val="28"/>
          <w:szCs w:val="28"/>
          <w:lang w:val="kk-KZ"/>
        </w:rPr>
        <w:t>әуі</w:t>
      </w:r>
      <w:r>
        <w:rPr>
          <w:sz w:val="28"/>
          <w:szCs w:val="28"/>
          <w:lang w:val="uz-Cyrl-UZ"/>
        </w:rPr>
        <w:t>рлерд</w:t>
      </w:r>
      <w:r>
        <w:rPr>
          <w:sz w:val="28"/>
          <w:szCs w:val="28"/>
          <w:lang w:val="kk-KZ"/>
        </w:rPr>
        <w:t>і</w:t>
      </w:r>
      <w:r>
        <w:rPr>
          <w:sz w:val="28"/>
          <w:szCs w:val="28"/>
          <w:lang w:val="uz-Cyrl-UZ"/>
        </w:rPr>
        <w:t xml:space="preserve"> былай атайды: Алтай </w:t>
      </w:r>
      <w:r>
        <w:rPr>
          <w:sz w:val="28"/>
          <w:szCs w:val="28"/>
          <w:lang w:val="kk-KZ"/>
        </w:rPr>
        <w:t>д</w:t>
      </w:r>
      <w:r>
        <w:rPr>
          <w:sz w:val="28"/>
          <w:szCs w:val="28"/>
          <w:lang w:val="uz-Cyrl-UZ"/>
        </w:rPr>
        <w:t xml:space="preserve">ayipi (б. з. д. III </w:t>
      </w:r>
      <w:r>
        <w:rPr>
          <w:sz w:val="28"/>
          <w:szCs w:val="28"/>
          <w:lang w:val="kk-KZ"/>
        </w:rPr>
        <w:t>ғ</w:t>
      </w:r>
      <w:r>
        <w:rPr>
          <w:sz w:val="28"/>
          <w:szCs w:val="28"/>
          <w:lang w:val="uz-Cyrl-UZ"/>
        </w:rPr>
        <w:t xml:space="preserve">асыр, Хун </w:t>
      </w:r>
      <w:r>
        <w:rPr>
          <w:sz w:val="28"/>
          <w:szCs w:val="28"/>
          <w:lang w:val="kk-KZ"/>
        </w:rPr>
        <w:t>д</w:t>
      </w:r>
      <w:r>
        <w:rPr>
          <w:sz w:val="28"/>
          <w:szCs w:val="28"/>
          <w:lang w:val="uz-Cyrl-UZ"/>
        </w:rPr>
        <w:t xml:space="preserve">ayipi (б. з. д. III </w:t>
      </w:r>
      <w:r>
        <w:rPr>
          <w:sz w:val="28"/>
          <w:szCs w:val="28"/>
          <w:lang w:val="kk-KZ"/>
        </w:rPr>
        <w:t>ғ</w:t>
      </w:r>
      <w:r>
        <w:rPr>
          <w:sz w:val="28"/>
          <w:szCs w:val="28"/>
          <w:lang w:val="uz-Cyrl-UZ"/>
        </w:rPr>
        <w:t xml:space="preserve">асырдан —Тасыр), ури </w:t>
      </w:r>
      <w:r>
        <w:rPr>
          <w:sz w:val="28"/>
          <w:szCs w:val="28"/>
          <w:lang w:val="kk-KZ"/>
        </w:rPr>
        <w:t>дә</w:t>
      </w:r>
      <w:r>
        <w:rPr>
          <w:sz w:val="28"/>
          <w:szCs w:val="28"/>
          <w:lang w:val="uz-Cyrl-UZ"/>
        </w:rPr>
        <w:t>yipi (V—X гасырлар), Орта тур</w:t>
      </w:r>
      <w:r>
        <w:rPr>
          <w:sz w:val="28"/>
          <w:szCs w:val="28"/>
          <w:lang w:val="kk-KZ"/>
        </w:rPr>
        <w:t xml:space="preserve">кі </w:t>
      </w:r>
      <w:r>
        <w:rPr>
          <w:sz w:val="28"/>
          <w:szCs w:val="28"/>
          <w:lang w:val="uz-Cyrl-UZ"/>
        </w:rPr>
        <w:t xml:space="preserve"> </w:t>
      </w:r>
      <w:r>
        <w:rPr>
          <w:sz w:val="28"/>
          <w:szCs w:val="28"/>
          <w:lang w:val="kk-KZ"/>
        </w:rPr>
        <w:t>Дә</w:t>
      </w:r>
      <w:r>
        <w:rPr>
          <w:sz w:val="28"/>
          <w:szCs w:val="28"/>
          <w:lang w:val="uz-Cyrl-UZ"/>
        </w:rPr>
        <w:t>yipi (X—XV гасырлар), Жа</w:t>
      </w:r>
      <w:r>
        <w:rPr>
          <w:sz w:val="28"/>
          <w:szCs w:val="28"/>
          <w:lang w:val="kk-KZ"/>
        </w:rPr>
        <w:t>ңа</w:t>
      </w:r>
      <w:r>
        <w:rPr>
          <w:sz w:val="28"/>
          <w:szCs w:val="28"/>
          <w:lang w:val="uz-Cyrl-UZ"/>
        </w:rPr>
        <w:t xml:space="preserve"> турш </w:t>
      </w:r>
      <w:r>
        <w:rPr>
          <w:sz w:val="28"/>
          <w:szCs w:val="28"/>
          <w:lang w:val="kk-KZ"/>
        </w:rPr>
        <w:t>д</w:t>
      </w:r>
      <w:r>
        <w:rPr>
          <w:sz w:val="28"/>
          <w:szCs w:val="28"/>
          <w:lang w:val="uz-Cyrl-UZ"/>
        </w:rPr>
        <w:t>ayipi (XV—XX гасырлар).</w:t>
      </w:r>
    </w:p>
    <w:p>
      <w:pPr>
        <w:pStyle w:val="Normal"/>
        <w:jc w:val="both"/>
        <w:rPr/>
      </w:pPr>
      <w:r>
        <w:rPr>
          <w:sz w:val="28"/>
          <w:szCs w:val="28"/>
          <w:lang w:val="uz-Cyrl-UZ"/>
        </w:rPr>
        <w:t xml:space="preserve">Туркологияда казак </w:t>
      </w:r>
      <w:r>
        <w:rPr>
          <w:sz w:val="28"/>
          <w:szCs w:val="28"/>
          <w:lang w:val="kk-KZ"/>
        </w:rPr>
        <w:t>тіл</w:t>
      </w:r>
      <w:r>
        <w:rPr>
          <w:sz w:val="28"/>
          <w:szCs w:val="28"/>
          <w:lang w:val="uz-Cyrl-UZ"/>
        </w:rPr>
        <w:t>i Typ</w:t>
      </w:r>
      <w:r>
        <w:rPr>
          <w:sz w:val="28"/>
          <w:szCs w:val="28"/>
          <w:lang w:val="kk-KZ"/>
        </w:rPr>
        <w:t>к</w:t>
      </w:r>
      <w:r>
        <w:rPr>
          <w:sz w:val="28"/>
          <w:szCs w:val="28"/>
          <w:lang w:val="uz-Cyrl-UZ"/>
        </w:rPr>
        <w:t>i т</w:t>
      </w:r>
      <w:r>
        <w:rPr>
          <w:sz w:val="28"/>
          <w:szCs w:val="28"/>
          <w:lang w:val="kk-KZ"/>
        </w:rPr>
        <w:t>іл</w:t>
      </w:r>
      <w:r>
        <w:rPr>
          <w:sz w:val="28"/>
          <w:szCs w:val="28"/>
          <w:lang w:val="uz-Cyrl-UZ"/>
        </w:rPr>
        <w:t>дер</w:t>
      </w:r>
      <w:r>
        <w:rPr>
          <w:sz w:val="28"/>
          <w:szCs w:val="28"/>
          <w:lang w:val="kk-KZ"/>
        </w:rPr>
        <w:t xml:space="preserve">інің </w:t>
      </w:r>
      <w:r>
        <w:rPr>
          <w:sz w:val="28"/>
          <w:szCs w:val="28"/>
          <w:lang w:val="uz-Cyrl-UZ"/>
        </w:rPr>
        <w:t xml:space="preserve">, </w:t>
      </w:r>
      <w:r>
        <w:rPr>
          <w:sz w:val="28"/>
          <w:szCs w:val="28"/>
          <w:lang w:val="kk-KZ"/>
        </w:rPr>
        <w:t>б</w:t>
      </w:r>
      <w:r>
        <w:rPr>
          <w:sz w:val="28"/>
          <w:szCs w:val="28"/>
          <w:lang w:val="uz-Cyrl-UZ"/>
        </w:rPr>
        <w:t>ip</w:t>
      </w:r>
      <w:r>
        <w:rPr>
          <w:sz w:val="28"/>
          <w:szCs w:val="28"/>
          <w:lang w:val="kk-KZ"/>
        </w:rPr>
        <w:t xml:space="preserve">шама </w:t>
      </w:r>
      <w:r>
        <w:rPr>
          <w:sz w:val="28"/>
          <w:szCs w:val="28"/>
          <w:lang w:val="uz-Cyrl-UZ"/>
        </w:rPr>
        <w:t xml:space="preserve"> «жана» деп каралатын тобына жат</w:t>
      </w:r>
      <w:r>
        <w:rPr>
          <w:sz w:val="28"/>
          <w:szCs w:val="28"/>
          <w:lang w:val="kk-KZ"/>
        </w:rPr>
        <w:t>қ</w:t>
      </w:r>
      <w:r>
        <w:rPr>
          <w:sz w:val="28"/>
          <w:szCs w:val="28"/>
          <w:lang w:val="uz-Cyrl-UZ"/>
        </w:rPr>
        <w:t>ызылады. Олай болатын ce</w:t>
      </w:r>
      <w:r>
        <w:rPr>
          <w:sz w:val="28"/>
          <w:szCs w:val="28"/>
          <w:lang w:val="kk-KZ"/>
        </w:rPr>
        <w:t>б</w:t>
      </w:r>
      <w:r>
        <w:rPr>
          <w:sz w:val="28"/>
          <w:szCs w:val="28"/>
          <w:lang w:val="uz-Cyrl-UZ"/>
        </w:rPr>
        <w:t>e</w:t>
      </w:r>
      <w:r>
        <w:rPr>
          <w:sz w:val="28"/>
          <w:szCs w:val="28"/>
          <w:lang w:val="kk-KZ"/>
        </w:rPr>
        <w:t>б</w:t>
      </w:r>
      <w:r>
        <w:rPr>
          <w:sz w:val="28"/>
          <w:szCs w:val="28"/>
          <w:lang w:val="uz-Cyrl-UZ"/>
        </w:rPr>
        <w:t>i: казак ру-лары тарихты</w:t>
      </w:r>
      <w:r>
        <w:rPr>
          <w:sz w:val="28"/>
          <w:szCs w:val="28"/>
          <w:lang w:val="kk-KZ"/>
        </w:rPr>
        <w:t>ң</w:t>
      </w:r>
      <w:r>
        <w:rPr>
          <w:sz w:val="28"/>
          <w:szCs w:val="28"/>
          <w:lang w:val="uz-Cyrl-UZ"/>
        </w:rPr>
        <w:t xml:space="preserve"> ерте кезшен-ак м</w:t>
      </w:r>
      <w:r>
        <w:rPr>
          <w:sz w:val="28"/>
          <w:szCs w:val="28"/>
          <w:lang w:val="kk-KZ"/>
        </w:rPr>
        <w:t>әлі</w:t>
      </w:r>
      <w:r>
        <w:rPr>
          <w:sz w:val="28"/>
          <w:szCs w:val="28"/>
          <w:lang w:val="uz-Cyrl-UZ"/>
        </w:rPr>
        <w:t>м болса да, «казак» деп ата-латын б</w:t>
      </w:r>
      <w:r>
        <w:rPr>
          <w:sz w:val="28"/>
          <w:szCs w:val="28"/>
          <w:lang w:val="kk-KZ"/>
        </w:rPr>
        <w:t>і</w:t>
      </w:r>
      <w:r>
        <w:rPr>
          <w:sz w:val="28"/>
          <w:szCs w:val="28"/>
          <w:lang w:val="uz-Cyrl-UZ"/>
        </w:rPr>
        <w:t>ртутас халык XV—XVI расырларда барып калыптасады. Казак тарихыньщ осы ерекшелтн ескерсек, казак т</w:t>
      </w:r>
      <w:r>
        <w:rPr>
          <w:sz w:val="28"/>
          <w:szCs w:val="28"/>
          <w:lang w:val="kk-KZ"/>
        </w:rPr>
        <w:t>і</w:t>
      </w:r>
      <w:r>
        <w:rPr>
          <w:sz w:val="28"/>
          <w:szCs w:val="28"/>
          <w:lang w:val="uz-Cyrl-UZ"/>
        </w:rPr>
        <w:t>л</w:t>
      </w:r>
      <w:r>
        <w:rPr>
          <w:sz w:val="28"/>
          <w:szCs w:val="28"/>
          <w:lang w:val="kk-KZ"/>
        </w:rPr>
        <w:t>і</w:t>
      </w:r>
      <w:r>
        <w:rPr>
          <w:sz w:val="28"/>
          <w:szCs w:val="28"/>
          <w:lang w:val="uz-Cyrl-UZ"/>
        </w:rPr>
        <w:t>н</w:t>
      </w:r>
      <w:r>
        <w:rPr>
          <w:sz w:val="28"/>
          <w:szCs w:val="28"/>
          <w:lang w:val="kk-KZ"/>
        </w:rPr>
        <w:t xml:space="preserve">ің </w:t>
      </w:r>
      <w:r>
        <w:rPr>
          <w:sz w:val="28"/>
          <w:szCs w:val="28"/>
          <w:lang w:val="uz-Cyrl-UZ"/>
        </w:rPr>
        <w:t>тарихи кезе</w:t>
      </w:r>
      <w:r>
        <w:rPr>
          <w:sz w:val="28"/>
          <w:szCs w:val="28"/>
          <w:lang w:val="kk-KZ"/>
        </w:rPr>
        <w:t>ң</w:t>
      </w:r>
      <w:r>
        <w:rPr>
          <w:sz w:val="28"/>
          <w:szCs w:val="28"/>
          <w:lang w:val="uz-Cyrl-UZ"/>
        </w:rPr>
        <w:t>дер мынадай д</w:t>
      </w:r>
      <w:r>
        <w:rPr>
          <w:sz w:val="28"/>
          <w:szCs w:val="28"/>
          <w:lang w:val="kk-KZ"/>
        </w:rPr>
        <w:t>ә</w:t>
      </w:r>
      <w:r>
        <w:rPr>
          <w:sz w:val="28"/>
          <w:szCs w:val="28"/>
          <w:lang w:val="uz-Cyrl-UZ"/>
        </w:rPr>
        <w:t>урлерге б</w:t>
      </w:r>
      <w:r>
        <w:rPr>
          <w:sz w:val="28"/>
          <w:szCs w:val="28"/>
          <w:lang w:val="kk-KZ"/>
        </w:rPr>
        <w:t>өлі</w:t>
      </w:r>
      <w:r>
        <w:rPr>
          <w:sz w:val="28"/>
          <w:szCs w:val="28"/>
          <w:lang w:val="uz-Cyrl-UZ"/>
        </w:rPr>
        <w:t>нед</w:t>
      </w:r>
      <w:r>
        <w:rPr>
          <w:sz w:val="28"/>
          <w:szCs w:val="28"/>
          <w:lang w:val="kk-KZ"/>
        </w:rPr>
        <w:t>і</w:t>
      </w:r>
      <w:r>
        <w:rPr>
          <w:sz w:val="28"/>
          <w:szCs w:val="28"/>
          <w:lang w:val="uz-Cyrl-UZ"/>
        </w:rPr>
        <w:t>: і) Турк</w:t>
      </w:r>
      <w:r>
        <w:rPr>
          <w:sz w:val="28"/>
          <w:szCs w:val="28"/>
          <w:lang w:val="kk-KZ"/>
        </w:rPr>
        <w:t xml:space="preserve"> </w:t>
      </w:r>
      <w:r>
        <w:rPr>
          <w:sz w:val="28"/>
          <w:szCs w:val="28"/>
          <w:lang w:val="uz-Cyrl-UZ"/>
        </w:rPr>
        <w:t xml:space="preserve"> ш</w:t>
      </w:r>
      <w:r>
        <w:rPr>
          <w:sz w:val="28"/>
          <w:szCs w:val="28"/>
          <w:lang w:val="kk-KZ"/>
        </w:rPr>
        <w:t>а</w:t>
      </w:r>
      <w:r>
        <w:rPr>
          <w:sz w:val="28"/>
          <w:szCs w:val="28"/>
          <w:lang w:val="uz-Cyrl-UZ"/>
        </w:rPr>
        <w:t>мам</w:t>
      </w:r>
      <w:r>
        <w:rPr>
          <w:sz w:val="28"/>
          <w:szCs w:val="28"/>
          <w:lang w:val="kk-KZ"/>
        </w:rPr>
        <w:t>е</w:t>
      </w:r>
      <w:r>
        <w:rPr>
          <w:sz w:val="28"/>
          <w:szCs w:val="28"/>
          <w:lang w:val="uz-Cyrl-UZ"/>
        </w:rPr>
        <w:t xml:space="preserve">н, </w:t>
      </w:r>
      <w:r>
        <w:rPr>
          <w:sz w:val="28"/>
          <w:szCs w:val="28"/>
          <w:lang w:val="kk-KZ"/>
        </w:rPr>
        <w:t xml:space="preserve">Біздің </w:t>
      </w:r>
      <w:r>
        <w:rPr>
          <w:sz w:val="28"/>
          <w:szCs w:val="28"/>
          <w:lang w:val="uz-Cyrl-UZ"/>
        </w:rPr>
        <w:t xml:space="preserve"> заманымызлын V </w:t>
      </w:r>
      <w:r>
        <w:rPr>
          <w:sz w:val="28"/>
          <w:szCs w:val="28"/>
          <w:lang w:val="kk-KZ"/>
        </w:rPr>
        <w:t>а</w:t>
      </w:r>
      <w:r>
        <w:rPr>
          <w:sz w:val="28"/>
          <w:szCs w:val="28"/>
          <w:lang w:val="uz-Cyrl-UZ"/>
        </w:rPr>
        <w:t>ягына дей</w:t>
      </w:r>
      <w:r>
        <w:rPr>
          <w:sz w:val="28"/>
          <w:szCs w:val="28"/>
          <w:lang w:val="kk-KZ"/>
        </w:rPr>
        <w:t xml:space="preserve">ін </w:t>
      </w:r>
      <w:r>
        <w:rPr>
          <w:sz w:val="28"/>
          <w:szCs w:val="28"/>
          <w:lang w:val="uz-Cyrl-UZ"/>
        </w:rPr>
        <w:t xml:space="preserve"> созылады, e</w:t>
      </w:r>
      <w:r>
        <w:rPr>
          <w:sz w:val="28"/>
          <w:szCs w:val="28"/>
          <w:lang w:val="kk-KZ"/>
        </w:rPr>
        <w:t>к</w:t>
      </w:r>
      <w:r>
        <w:rPr>
          <w:sz w:val="28"/>
          <w:szCs w:val="28"/>
          <w:lang w:val="uz-Cyrl-UZ"/>
        </w:rPr>
        <w:t>i турл</w:t>
      </w:r>
      <w:r>
        <w:rPr>
          <w:sz w:val="28"/>
          <w:szCs w:val="28"/>
          <w:lang w:val="kk-KZ"/>
        </w:rPr>
        <w:t>і</w:t>
      </w:r>
      <w:r>
        <w:rPr>
          <w:sz w:val="28"/>
          <w:szCs w:val="28"/>
          <w:lang w:val="uz-Cyrl-UZ"/>
        </w:rPr>
        <w:t xml:space="preserve"> белестен турады: Алтай </w:t>
      </w:r>
      <w:r>
        <w:rPr>
          <w:sz w:val="28"/>
          <w:szCs w:val="28"/>
          <w:lang w:val="kk-KZ"/>
        </w:rPr>
        <w:t xml:space="preserve">белесі </w:t>
      </w:r>
      <w:r>
        <w:rPr>
          <w:sz w:val="28"/>
          <w:szCs w:val="28"/>
          <w:lang w:val="uz-Cyrl-UZ"/>
        </w:rPr>
        <w:t xml:space="preserve">Хун </w:t>
      </w:r>
      <w:r>
        <w:rPr>
          <w:sz w:val="28"/>
          <w:szCs w:val="28"/>
          <w:lang w:val="kk-KZ"/>
        </w:rPr>
        <w:t>белес</w:t>
      </w:r>
      <w:r>
        <w:rPr>
          <w:sz w:val="28"/>
          <w:szCs w:val="28"/>
          <w:lang w:val="uz-Cyrl-UZ"/>
        </w:rPr>
        <w:t>i. 2) Typ</w:t>
      </w:r>
      <w:r>
        <w:rPr>
          <w:sz w:val="28"/>
          <w:szCs w:val="28"/>
          <w:lang w:val="kk-KZ"/>
        </w:rPr>
        <w:t>к</w:t>
      </w:r>
      <w:r>
        <w:rPr>
          <w:sz w:val="28"/>
          <w:szCs w:val="28"/>
          <w:lang w:val="uz-Cyrl-UZ"/>
        </w:rPr>
        <w:t>i</w:t>
      </w:r>
      <w:r>
        <w:rPr>
          <w:sz w:val="28"/>
          <w:szCs w:val="28"/>
          <w:lang w:val="kk-KZ"/>
        </w:rPr>
        <w:t xml:space="preserve">бірлесіп </w:t>
      </w:r>
      <w:r>
        <w:rPr>
          <w:sz w:val="28"/>
          <w:szCs w:val="28"/>
          <w:lang w:val="uz-Cyrl-UZ"/>
        </w:rPr>
        <w:t>, eKi кезе</w:t>
      </w:r>
      <w:r>
        <w:rPr>
          <w:sz w:val="28"/>
          <w:szCs w:val="28"/>
          <w:lang w:val="kk-KZ"/>
        </w:rPr>
        <w:t>ң</w:t>
      </w:r>
      <w:r>
        <w:rPr>
          <w:sz w:val="28"/>
          <w:szCs w:val="28"/>
          <w:lang w:val="uz-Cyrl-UZ"/>
        </w:rPr>
        <w:t>ге ажырайды: К</w:t>
      </w:r>
      <w:r>
        <w:rPr>
          <w:sz w:val="28"/>
          <w:szCs w:val="28"/>
          <w:lang w:val="kk-KZ"/>
        </w:rPr>
        <w:t>ө</w:t>
      </w:r>
      <w:r>
        <w:rPr>
          <w:sz w:val="28"/>
          <w:szCs w:val="28"/>
          <w:lang w:val="uz-Cyrl-UZ"/>
        </w:rPr>
        <w:t xml:space="preserve">не TypKi </w:t>
      </w:r>
      <w:r>
        <w:rPr>
          <w:sz w:val="28"/>
          <w:szCs w:val="28"/>
          <w:lang w:val="kk-KZ"/>
        </w:rPr>
        <w:t xml:space="preserve"> </w:t>
      </w:r>
      <w:r>
        <w:rPr>
          <w:sz w:val="28"/>
          <w:szCs w:val="28"/>
          <w:lang w:val="uz-Cyrl-UZ"/>
        </w:rPr>
        <w:t>ка</w:t>
      </w:r>
      <w:r>
        <w:rPr>
          <w:sz w:val="28"/>
          <w:szCs w:val="28"/>
          <w:lang w:val="kk-KZ"/>
        </w:rPr>
        <w:t>ғ</w:t>
      </w:r>
      <w:r>
        <w:rPr>
          <w:sz w:val="28"/>
          <w:szCs w:val="28"/>
          <w:lang w:val="uz-Cyrl-UZ"/>
        </w:rPr>
        <w:t>анаты кезе</w:t>
      </w:r>
      <w:r>
        <w:rPr>
          <w:sz w:val="28"/>
          <w:szCs w:val="28"/>
          <w:lang w:val="kk-KZ"/>
        </w:rPr>
        <w:t xml:space="preserve">ңі </w:t>
      </w:r>
      <w:r>
        <w:rPr>
          <w:sz w:val="28"/>
          <w:szCs w:val="28"/>
          <w:lang w:val="uz-Cyrl-UZ"/>
        </w:rPr>
        <w:t xml:space="preserve"> (V—X расырлар). Орта тур</w:t>
      </w:r>
      <w:r>
        <w:rPr>
          <w:sz w:val="28"/>
          <w:szCs w:val="28"/>
          <w:lang w:val="kk-KZ"/>
        </w:rPr>
        <w:t xml:space="preserve">кі </w:t>
      </w:r>
      <w:r>
        <w:rPr>
          <w:sz w:val="28"/>
          <w:szCs w:val="28"/>
          <w:lang w:val="uz-Cyrl-UZ"/>
        </w:rPr>
        <w:t xml:space="preserve"> кезе</w:t>
      </w:r>
      <w:r>
        <w:rPr>
          <w:sz w:val="28"/>
          <w:szCs w:val="28"/>
          <w:lang w:val="kk-KZ"/>
        </w:rPr>
        <w:t xml:space="preserve">ң </w:t>
      </w:r>
      <w:r>
        <w:rPr>
          <w:sz w:val="28"/>
          <w:szCs w:val="28"/>
          <w:lang w:val="uz-Cyrl-UZ"/>
        </w:rPr>
        <w:t>(X—XV р. б.). з) Казак халык т</w:t>
      </w:r>
      <w:r>
        <w:rPr>
          <w:sz w:val="28"/>
          <w:szCs w:val="28"/>
          <w:lang w:val="kk-KZ"/>
        </w:rPr>
        <w:t xml:space="preserve">ілінің </w:t>
      </w:r>
      <w:r>
        <w:rPr>
          <w:sz w:val="28"/>
          <w:szCs w:val="28"/>
          <w:lang w:val="uz-Cyrl-UZ"/>
        </w:rPr>
        <w:t xml:space="preserve"> даму </w:t>
      </w:r>
      <w:r>
        <w:rPr>
          <w:sz w:val="28"/>
          <w:szCs w:val="28"/>
          <w:lang w:val="kk-KZ"/>
        </w:rPr>
        <w:t>Дә</w:t>
      </w:r>
      <w:r>
        <w:rPr>
          <w:sz w:val="28"/>
          <w:szCs w:val="28"/>
          <w:lang w:val="uz-Cyrl-UZ"/>
        </w:rPr>
        <w:t xml:space="preserve">yipi (XVI—XVIII расырлар). 4) Казак </w:t>
      </w:r>
      <w:r>
        <w:rPr>
          <w:sz w:val="28"/>
          <w:szCs w:val="28"/>
          <w:lang w:val="kk-KZ"/>
        </w:rPr>
        <w:t>ұ</w:t>
      </w:r>
      <w:r>
        <w:rPr>
          <w:sz w:val="28"/>
          <w:szCs w:val="28"/>
          <w:lang w:val="uz-Cyrl-UZ"/>
        </w:rPr>
        <w:t>лттык т</w:t>
      </w:r>
      <w:r>
        <w:rPr>
          <w:sz w:val="28"/>
          <w:szCs w:val="28"/>
          <w:lang w:val="kk-KZ"/>
        </w:rPr>
        <w:t xml:space="preserve">ілінің </w:t>
      </w:r>
      <w:r>
        <w:rPr>
          <w:sz w:val="28"/>
          <w:szCs w:val="28"/>
          <w:lang w:val="uz-Cyrl-UZ"/>
        </w:rPr>
        <w:t xml:space="preserve"> калыптасу </w:t>
      </w:r>
      <w:r>
        <w:rPr>
          <w:sz w:val="28"/>
          <w:szCs w:val="28"/>
          <w:lang w:val="kk-KZ"/>
        </w:rPr>
        <w:t xml:space="preserve">дәуірі </w:t>
      </w:r>
      <w:r>
        <w:rPr>
          <w:sz w:val="28"/>
          <w:szCs w:val="28"/>
          <w:lang w:val="uz-Cyrl-UZ"/>
        </w:rPr>
        <w:t>(XIX расыр).</w:t>
      </w:r>
    </w:p>
    <w:p>
      <w:pPr>
        <w:pStyle w:val="Normal"/>
        <w:jc w:val="both"/>
        <w:rPr/>
      </w:pPr>
      <w:r>
        <w:rPr>
          <w:sz w:val="28"/>
          <w:szCs w:val="28"/>
          <w:lang w:val="uz-Cyrl-UZ"/>
        </w:rPr>
        <w:t xml:space="preserve">«Алтай </w:t>
      </w:r>
      <w:r>
        <w:rPr>
          <w:sz w:val="28"/>
          <w:szCs w:val="28"/>
          <w:lang w:val="kk-KZ"/>
        </w:rPr>
        <w:t>Дә</w:t>
      </w:r>
      <w:r>
        <w:rPr>
          <w:sz w:val="28"/>
          <w:szCs w:val="28"/>
          <w:lang w:val="uz-Cyrl-UZ"/>
        </w:rPr>
        <w:t>yipi» дейт</w:t>
      </w:r>
      <w:r>
        <w:rPr>
          <w:sz w:val="28"/>
          <w:szCs w:val="28"/>
          <w:lang w:val="kk-KZ"/>
        </w:rPr>
        <w:t>ін</w:t>
      </w:r>
      <w:r>
        <w:rPr>
          <w:sz w:val="28"/>
          <w:szCs w:val="28"/>
          <w:lang w:val="uz-Cyrl-UZ"/>
        </w:rPr>
        <w:t xml:space="preserve"> атау тарихында белг</w:t>
      </w:r>
      <w:r>
        <w:rPr>
          <w:sz w:val="28"/>
          <w:szCs w:val="28"/>
          <w:lang w:val="kk-KZ"/>
        </w:rPr>
        <w:t>і</w:t>
      </w:r>
      <w:r>
        <w:rPr>
          <w:sz w:val="28"/>
          <w:szCs w:val="28"/>
          <w:lang w:val="uz-Cyrl-UZ"/>
        </w:rPr>
        <w:t xml:space="preserve"> «алтай</w:t>
        <w:br/>
        <w:t>гипотезасымен» байланысты койылран атау</w:t>
      </w:r>
      <w:r>
        <w:rPr>
          <w:sz w:val="28"/>
          <w:szCs w:val="28"/>
          <w:lang w:val="kk-KZ"/>
        </w:rPr>
        <w:t xml:space="preserve"> </w:t>
      </w:r>
      <w:r>
        <w:rPr>
          <w:sz w:val="28"/>
          <w:szCs w:val="28"/>
          <w:lang w:val="uz-Cyrl-UZ"/>
        </w:rPr>
        <w:t>А</w:t>
      </w:r>
      <w:r>
        <w:rPr>
          <w:sz w:val="28"/>
          <w:szCs w:val="28"/>
          <w:lang w:val="kk-KZ"/>
        </w:rPr>
        <w:t>л</w:t>
      </w:r>
      <w:r>
        <w:rPr>
          <w:sz w:val="28"/>
          <w:szCs w:val="28"/>
          <w:lang w:val="uz-Cyrl-UZ"/>
        </w:rPr>
        <w:t>тай гипотезасы алтай т</w:t>
      </w:r>
      <w:r>
        <w:rPr>
          <w:sz w:val="28"/>
          <w:szCs w:val="28"/>
          <w:lang w:val="kk-KZ"/>
        </w:rPr>
        <w:t>іл</w:t>
      </w:r>
      <w:r>
        <w:rPr>
          <w:sz w:val="28"/>
          <w:szCs w:val="28"/>
          <w:lang w:val="uz-Cyrl-UZ"/>
        </w:rPr>
        <w:t>дер</w:t>
      </w:r>
      <w:r>
        <w:rPr>
          <w:sz w:val="28"/>
          <w:szCs w:val="28"/>
          <w:lang w:val="kk-KZ"/>
        </w:rPr>
        <w:t>інің</w:t>
      </w:r>
      <w:r>
        <w:rPr>
          <w:sz w:val="28"/>
          <w:szCs w:val="28"/>
          <w:lang w:val="uz-Cyrl-UZ"/>
        </w:rPr>
        <w:t xml:space="preserve"> туысты</w:t>
      </w:r>
      <w:r>
        <w:rPr>
          <w:sz w:val="28"/>
          <w:szCs w:val="28"/>
          <w:lang w:val="kk-KZ"/>
        </w:rPr>
        <w:t xml:space="preserve">ғы </w:t>
      </w:r>
      <w:r>
        <w:rPr>
          <w:sz w:val="28"/>
          <w:szCs w:val="28"/>
          <w:lang w:val="uz-Cyrl-UZ"/>
        </w:rPr>
        <w:t xml:space="preserve"> жайлы теориялык болжам, жокка</w:t>
      </w:r>
      <w:r>
        <w:rPr>
          <w:sz w:val="28"/>
          <w:szCs w:val="28"/>
          <w:lang w:val="kk-KZ"/>
        </w:rPr>
        <w:t>д</w:t>
      </w:r>
      <w:r>
        <w:rPr>
          <w:sz w:val="28"/>
          <w:szCs w:val="28"/>
          <w:lang w:val="uz-Cyrl-UZ"/>
        </w:rPr>
        <w:t xml:space="preserve">a-рура да, дэлелдеп шырура да болмайтын болжам. Сондыктан ги-потеза деп каралады. Жокка шыгаруга болмайтындыры — бyгi, монгол турыс- </w:t>
      </w:r>
      <w:r>
        <w:rPr>
          <w:sz w:val="28"/>
          <w:szCs w:val="28"/>
          <w:lang w:val="kk-KZ"/>
        </w:rPr>
        <w:t>ман</w:t>
      </w:r>
      <w:r>
        <w:rPr>
          <w:sz w:val="28"/>
          <w:szCs w:val="28"/>
          <w:lang w:val="uz-Cyrl-UZ"/>
        </w:rPr>
        <w:t xml:space="preserve">ьчжур </w:t>
      </w:r>
      <w:r>
        <w:rPr>
          <w:sz w:val="28"/>
          <w:szCs w:val="28"/>
          <w:lang w:val="kk-KZ"/>
        </w:rPr>
        <w:t>тіл</w:t>
      </w:r>
      <w:r>
        <w:rPr>
          <w:sz w:val="28"/>
          <w:szCs w:val="28"/>
          <w:lang w:val="uz-Cyrl-UZ"/>
        </w:rPr>
        <w:t>дер</w:t>
      </w:r>
      <w:r>
        <w:rPr>
          <w:sz w:val="28"/>
          <w:szCs w:val="28"/>
          <w:lang w:val="kk-KZ"/>
        </w:rPr>
        <w:t>ін</w:t>
      </w:r>
      <w:r>
        <w:rPr>
          <w:sz w:val="28"/>
          <w:szCs w:val="28"/>
          <w:lang w:val="uz-Cyrl-UZ"/>
        </w:rPr>
        <w:t xml:space="preserve">де </w:t>
      </w:r>
      <w:r>
        <w:rPr>
          <w:sz w:val="28"/>
          <w:szCs w:val="28"/>
          <w:lang w:val="kk-KZ"/>
        </w:rPr>
        <w:t>ұ</w:t>
      </w:r>
      <w:r>
        <w:rPr>
          <w:sz w:val="28"/>
          <w:szCs w:val="28"/>
          <w:lang w:val="uz-Cyrl-UZ"/>
        </w:rPr>
        <w:t>ксас фонетикалык,грамматикалык кубылыстар, ортаК ЛекгтгГФонетикалык ор-так кубылыстар: туцгыс тьтшдеп г, маньчжур тндеп с дыбысытурю-монрол тыдершде и дыбысыньщ алдындагы ч, ш, с дыбыста-рына сзйкес колданылады, туцгыс: гутин~ маньчжур: гусин</w:t>
      </w:r>
      <w:r>
        <w:rPr>
          <w:sz w:val="28"/>
          <w:szCs w:val="28"/>
          <w:lang w:val="kk-KZ"/>
        </w:rPr>
        <w:t xml:space="preserve"> </w:t>
      </w:r>
      <w:r>
        <w:rPr>
          <w:sz w:val="28"/>
          <w:szCs w:val="28"/>
          <w:lang w:val="uz-Cyrl-UZ"/>
        </w:rPr>
        <w:t xml:space="preserve"> мон-</w:t>
        <w:br/>
        <w:t>гол: гучин .(орыз), турк: уш, уч — учш, маньчжур:</w:t>
        <w:tab/>
        <w:t>мон-гол: ку — TypKi: куш, куч, куус, т. Алтай тктдер</w:t>
      </w:r>
      <w:r>
        <w:rPr>
          <w:sz w:val="28"/>
          <w:szCs w:val="28"/>
          <w:lang w:val="kk-KZ"/>
        </w:rPr>
        <w:t>і</w:t>
      </w:r>
      <w:r>
        <w:rPr>
          <w:sz w:val="28"/>
          <w:szCs w:val="28"/>
          <w:lang w:val="uz-Cyrl-UZ"/>
        </w:rPr>
        <w:t xml:space="preserve"> деп атаугасебеп — аталган тшдердщ арры аталары болатын рулар мен тай-палардыц тупш, аргы ,,атасы, алгашкы таралган жер</w:t>
      </w:r>
      <w:r>
        <w:rPr>
          <w:sz w:val="28"/>
          <w:szCs w:val="28"/>
          <w:lang w:val="kk-KZ"/>
        </w:rPr>
        <w:t>і</w:t>
      </w:r>
      <w:r>
        <w:rPr>
          <w:sz w:val="28"/>
          <w:szCs w:val="28"/>
          <w:lang w:val="uz-Cyrl-UZ"/>
        </w:rPr>
        <w:t xml:space="preserve"> — Алтайтауларыныц мацы, айналасы.іРылым бул дэуфде казфп турк</w:t>
      </w:r>
      <w:r>
        <w:rPr>
          <w:sz w:val="28"/>
          <w:szCs w:val="28"/>
          <w:lang w:val="kk-KZ"/>
        </w:rPr>
        <w:t xml:space="preserve">і </w:t>
      </w:r>
      <w:r>
        <w:rPr>
          <w:sz w:val="28"/>
          <w:szCs w:val="28"/>
          <w:lang w:val="uz-Cyrl-UZ"/>
        </w:rPr>
        <w:t>,монгол, ту</w:t>
      </w:r>
      <w:r>
        <w:rPr>
          <w:sz w:val="28"/>
          <w:szCs w:val="28"/>
          <w:lang w:val="kk-KZ"/>
        </w:rPr>
        <w:t>ң</w:t>
      </w:r>
      <w:r>
        <w:rPr>
          <w:sz w:val="28"/>
          <w:szCs w:val="28"/>
          <w:lang w:val="uz-Cyrl-UZ"/>
        </w:rPr>
        <w:t>гыс, маньчжур тшдерше ортак ты болган деп есептей-дк Сол ортак (немесе: бip-бipme вте уксас) л курамынан эуел</w:t>
      </w:r>
      <w:r>
        <w:rPr>
          <w:sz w:val="28"/>
          <w:szCs w:val="28"/>
          <w:lang w:val="kk-KZ"/>
        </w:rPr>
        <w:t xml:space="preserve">і </w:t>
      </w:r>
      <w:r>
        <w:rPr>
          <w:sz w:val="28"/>
          <w:szCs w:val="28"/>
          <w:lang w:val="uz-Cyrl-UZ"/>
        </w:rPr>
        <w:t>eKi тармак — туркьмонгол жэне тунгыс-маньчжур т</w:t>
      </w:r>
      <w:r>
        <w:rPr>
          <w:sz w:val="28"/>
          <w:szCs w:val="28"/>
          <w:lang w:val="kk-KZ"/>
        </w:rPr>
        <w:t>іл</w:t>
      </w:r>
      <w:r>
        <w:rPr>
          <w:sz w:val="28"/>
          <w:szCs w:val="28"/>
          <w:lang w:val="uz-Cyrl-UZ"/>
        </w:rPr>
        <w:t>дер; жжте- Алтай ткчдершщ лексикалык, ортак кубылыстары туралы: М у с а е в К. Ж «Лексикология тюркских языков». Сот жштелктщ i</w:t>
      </w:r>
      <w:r>
        <w:rPr>
          <w:sz w:val="28"/>
          <w:szCs w:val="28"/>
          <w:lang w:val="kk-KZ"/>
        </w:rPr>
        <w:t>з</w:t>
      </w:r>
      <w:r>
        <w:rPr>
          <w:sz w:val="28"/>
          <w:szCs w:val="28"/>
          <w:lang w:val="uz-Cyrl-UZ"/>
        </w:rPr>
        <w:t>i жорарыда керсетшген дыбыс сэйкестште-i болып табылады. TypKi-монгол т</w:t>
      </w:r>
      <w:r>
        <w:rPr>
          <w:sz w:val="28"/>
          <w:szCs w:val="28"/>
          <w:lang w:val="kk-KZ"/>
        </w:rPr>
        <w:t>і</w:t>
      </w:r>
      <w:r>
        <w:rPr>
          <w:sz w:val="28"/>
          <w:szCs w:val="28"/>
          <w:lang w:val="uz-Cyrl-UZ"/>
        </w:rPr>
        <w:t>лдер</w:t>
      </w:r>
      <w:r>
        <w:rPr>
          <w:sz w:val="28"/>
          <w:szCs w:val="28"/>
          <w:lang w:val="kk-KZ"/>
        </w:rPr>
        <w:t>і</w:t>
      </w:r>
      <w:r>
        <w:rPr>
          <w:sz w:val="28"/>
          <w:szCs w:val="28"/>
          <w:lang w:val="uz-Cyrl-UZ"/>
        </w:rPr>
        <w:t xml:space="preserve"> ч~ш~с сэйкесипн айта-тын тдлдер болып калыптасты да, тунгыс-маньчжур плдер</w:t>
      </w:r>
      <w:r>
        <w:rPr>
          <w:sz w:val="28"/>
          <w:szCs w:val="28"/>
          <w:lang w:val="kk-KZ"/>
        </w:rPr>
        <w:t>і</w:t>
      </w:r>
      <w:r>
        <w:rPr>
          <w:sz w:val="28"/>
          <w:szCs w:val="28"/>
          <w:lang w:val="uz-Cyrl-UZ"/>
        </w:rPr>
        <w:t xml:space="preserve"> сол позицияда т (кейде с) дыбысын колданатын тшдер болып калды. Осы дэу</w:t>
      </w:r>
      <w:r>
        <w:rPr>
          <w:sz w:val="28"/>
          <w:szCs w:val="28"/>
          <w:lang w:val="kk-KZ"/>
        </w:rPr>
        <w:t>і</w:t>
      </w:r>
      <w:r>
        <w:rPr>
          <w:sz w:val="28"/>
          <w:szCs w:val="28"/>
          <w:lang w:val="uz-Cyrl-UZ"/>
        </w:rPr>
        <w:t>рдщ соцгы кезецдершде турк</w:t>
      </w:r>
      <w:r>
        <w:rPr>
          <w:sz w:val="28"/>
          <w:szCs w:val="28"/>
          <w:lang w:val="kk-KZ"/>
        </w:rPr>
        <w:t>і</w:t>
      </w:r>
      <w:r>
        <w:rPr>
          <w:sz w:val="28"/>
          <w:szCs w:val="28"/>
          <w:lang w:val="uz-Cyrl-UZ"/>
        </w:rPr>
        <w:t xml:space="preserve">  монгол тыдершен жштелш глыкса керек. Бул жжтелю Ka</w:t>
      </w:r>
      <w:r>
        <w:rPr>
          <w:sz w:val="28"/>
          <w:szCs w:val="28"/>
          <w:lang w:val="kk-KZ"/>
        </w:rPr>
        <w:t>з</w:t>
      </w:r>
      <w:r>
        <w:rPr>
          <w:sz w:val="28"/>
          <w:szCs w:val="28"/>
          <w:lang w:val="uz-Cyrl-UZ"/>
        </w:rPr>
        <w:t>ipгi т</w:t>
      </w:r>
      <w:r>
        <w:rPr>
          <w:sz w:val="28"/>
          <w:szCs w:val="28"/>
          <w:lang w:val="kk-KZ"/>
        </w:rPr>
        <w:t>іл</w:t>
      </w:r>
      <w:r>
        <w:rPr>
          <w:sz w:val="28"/>
          <w:szCs w:val="28"/>
          <w:lang w:val="uz-Cyrl-UZ"/>
        </w:rPr>
        <w:t>дер</w:t>
      </w:r>
      <w:r>
        <w:rPr>
          <w:sz w:val="28"/>
          <w:szCs w:val="28"/>
          <w:lang w:val="kk-KZ"/>
        </w:rPr>
        <w:t xml:space="preserve"> </w:t>
      </w:r>
      <w:r>
        <w:rPr>
          <w:sz w:val="28"/>
          <w:szCs w:val="28"/>
          <w:lang w:val="uz-Cyrl-UZ"/>
        </w:rPr>
        <w:t>деп мынадай плмк кубылыстар аркылы дэлелденедк монгол т</w:t>
      </w:r>
      <w:r>
        <w:rPr>
          <w:sz w:val="28"/>
          <w:szCs w:val="28"/>
          <w:lang w:val="kk-KZ"/>
        </w:rPr>
        <w:t>і</w:t>
      </w:r>
      <w:r>
        <w:rPr>
          <w:sz w:val="28"/>
          <w:szCs w:val="28"/>
          <w:lang w:val="uz-Cyrl-UZ"/>
        </w:rPr>
        <w:t>лдершдеп) яыбыстары Typ</w:t>
      </w:r>
      <w:r>
        <w:rPr>
          <w:sz w:val="28"/>
          <w:szCs w:val="28"/>
          <w:lang w:val="kk-KZ"/>
        </w:rPr>
        <w:t>к</w:t>
      </w:r>
      <w:r>
        <w:rPr>
          <w:sz w:val="28"/>
          <w:szCs w:val="28"/>
          <w:lang w:val="uz-Cyrl-UZ"/>
        </w:rPr>
        <w:t>i тшдершдесыбыстарына сэйкес колданла</w:t>
      </w:r>
      <w:r>
        <w:rPr>
          <w:sz w:val="28"/>
          <w:szCs w:val="28"/>
          <w:lang w:val="kk-KZ"/>
        </w:rPr>
        <w:t>д</w:t>
      </w:r>
      <w:r>
        <w:rPr>
          <w:sz w:val="28"/>
          <w:szCs w:val="28"/>
          <w:lang w:val="uz-Cyrl-UZ"/>
        </w:rPr>
        <w:t>ы</w:t>
      </w:r>
      <w:r>
        <w:rPr>
          <w:sz w:val="28"/>
          <w:szCs w:val="28"/>
          <w:lang w:val="kk-KZ"/>
        </w:rPr>
        <w:t>.</w:t>
      </w:r>
      <w:r>
        <w:rPr>
          <w:sz w:val="28"/>
          <w:szCs w:val="28"/>
          <w:lang w:val="uz-Cyrl-UZ"/>
        </w:rPr>
        <w:t xml:space="preserve"> Ал T</w:t>
      </w:r>
      <w:r>
        <w:rPr>
          <w:sz w:val="28"/>
          <w:szCs w:val="28"/>
          <w:lang w:val="kk-KZ"/>
        </w:rPr>
        <w:t>у</w:t>
      </w:r>
      <w:r>
        <w:rPr>
          <w:sz w:val="28"/>
          <w:szCs w:val="28"/>
          <w:lang w:val="uz-Cyrl-UZ"/>
        </w:rPr>
        <w:t xml:space="preserve">pKi </w:t>
      </w:r>
      <w:r>
        <w:rPr>
          <w:sz w:val="28"/>
          <w:szCs w:val="28"/>
          <w:lang w:val="kk-KZ"/>
        </w:rPr>
        <w:t>тілдері і</w:t>
      </w:r>
      <w:r>
        <w:rPr>
          <w:sz w:val="28"/>
          <w:szCs w:val="28"/>
          <w:lang w:val="uz-Cyrl-UZ"/>
        </w:rPr>
        <w:t>ш</w:t>
      </w:r>
      <w:r>
        <w:rPr>
          <w:sz w:val="28"/>
          <w:szCs w:val="28"/>
          <w:lang w:val="kk-KZ"/>
        </w:rPr>
        <w:t xml:space="preserve">інде </w:t>
      </w:r>
      <w:r>
        <w:rPr>
          <w:sz w:val="28"/>
          <w:szCs w:val="28"/>
          <w:lang w:val="uz-Cyrl-UZ"/>
        </w:rPr>
        <w:t xml:space="preserve"> монголдык ротацизм</w:t>
        <w:tab/>
        <w:t>(р) мен л_амб-</w:t>
      </w:r>
    </w:p>
    <w:p>
      <w:pPr>
        <w:pStyle w:val="Normal"/>
        <w:jc w:val="both"/>
        <w:rPr/>
      </w:pPr>
      <w:r>
        <w:rPr>
          <w:sz w:val="28"/>
          <w:szCs w:val="28"/>
          <w:lang w:val="uz-Cyrl-UZ"/>
        </w:rPr>
        <w:t>пяизмд (л) коне булгар тш мен Ka</w:t>
      </w:r>
      <w:r>
        <w:rPr>
          <w:sz w:val="28"/>
          <w:szCs w:val="28"/>
          <w:lang w:val="kk-KZ"/>
        </w:rPr>
        <w:t xml:space="preserve">зіргі </w:t>
      </w:r>
      <w:r>
        <w:rPr>
          <w:sz w:val="28"/>
          <w:szCs w:val="28"/>
          <w:lang w:val="uz-Cyrl-UZ"/>
        </w:rPr>
        <w:t xml:space="preserve"> чуваш Ti</w:t>
      </w:r>
      <w:r>
        <w:rPr>
          <w:sz w:val="28"/>
          <w:szCs w:val="28"/>
          <w:lang w:val="kk-KZ"/>
        </w:rPr>
        <w:t xml:space="preserve">лі </w:t>
      </w:r>
      <w:r>
        <w:rPr>
          <w:sz w:val="28"/>
          <w:szCs w:val="28"/>
          <w:lang w:val="uz-Cyrl-UZ"/>
        </w:rPr>
        <w:t xml:space="preserve"> гана сактап</w:t>
      </w:r>
      <w:r>
        <w:rPr>
          <w:sz w:val="28"/>
          <w:szCs w:val="28"/>
          <w:lang w:val="kk-KZ"/>
        </w:rPr>
        <w:t xml:space="preserve">алган </w:t>
      </w:r>
      <w:r>
        <w:rPr>
          <w:sz w:val="28"/>
          <w:szCs w:val="28"/>
          <w:lang w:val="uz-Cyrl-UZ"/>
        </w:rPr>
        <w:t>: чуваш тш — баска турк</w:t>
      </w:r>
      <w:r>
        <w:rPr>
          <w:sz w:val="28"/>
          <w:szCs w:val="28"/>
          <w:lang w:val="kk-KZ"/>
        </w:rPr>
        <w:t xml:space="preserve">і </w:t>
      </w:r>
      <w:r>
        <w:rPr>
          <w:sz w:val="28"/>
          <w:szCs w:val="28"/>
          <w:lang w:val="uz-Cyrl-UZ"/>
        </w:rPr>
        <w:t xml:space="preserve"> плдерш-де _ Суз, саз, цыз, гз, муз</w:t>
      </w:r>
      <w:r>
        <w:rPr>
          <w:sz w:val="28"/>
          <w:szCs w:val="28"/>
          <w:lang w:val="kk-KZ"/>
        </w:rPr>
        <w:t xml:space="preserve"> </w:t>
      </w:r>
      <w:r>
        <w:rPr>
          <w:sz w:val="28"/>
          <w:szCs w:val="28"/>
          <w:lang w:val="uz-Cyrl-UZ"/>
        </w:rPr>
        <w:t>буз, осыдан бурын турш-монгол жэне тунрыс-маньчжур т</w:t>
      </w:r>
      <w:r>
        <w:rPr>
          <w:sz w:val="28"/>
          <w:szCs w:val="28"/>
          <w:lang w:val="kk-KZ"/>
        </w:rPr>
        <w:t>і</w:t>
      </w:r>
      <w:r>
        <w:rPr>
          <w:sz w:val="28"/>
          <w:szCs w:val="28"/>
          <w:lang w:val="uz-Cyrl-UZ"/>
        </w:rPr>
        <w:t>лдер. Т</w:t>
      </w:r>
      <w:r>
        <w:rPr>
          <w:sz w:val="28"/>
          <w:szCs w:val="28"/>
          <w:lang w:val="kk-KZ"/>
        </w:rPr>
        <w:t>і</w:t>
      </w:r>
      <w:r>
        <w:rPr>
          <w:sz w:val="28"/>
          <w:szCs w:val="28"/>
          <w:lang w:val="uz-Cyrl-UZ"/>
        </w:rPr>
        <w:t>дерд</w:t>
      </w:r>
      <w:r>
        <w:rPr>
          <w:sz w:val="28"/>
          <w:szCs w:val="28"/>
          <w:lang w:val="kk-KZ"/>
        </w:rPr>
        <w:t xml:space="preserve">ің </w:t>
      </w:r>
      <w:r>
        <w:rPr>
          <w:sz w:val="28"/>
          <w:szCs w:val="28"/>
          <w:lang w:val="uz-Cyrl-UZ"/>
        </w:rPr>
        <w:t xml:space="preserve"> </w:t>
      </w:r>
      <w:r>
        <w:rPr>
          <w:sz w:val="28"/>
          <w:szCs w:val="28"/>
          <w:lang w:val="kk-KZ"/>
        </w:rPr>
        <w:t>ө</w:t>
      </w:r>
      <w:r>
        <w:rPr>
          <w:sz w:val="28"/>
          <w:szCs w:val="28"/>
          <w:lang w:val="uz-Cyrl-UZ"/>
        </w:rPr>
        <w:t>зара бip-бipi</w:t>
      </w:r>
      <w:r>
        <w:rPr>
          <w:sz w:val="28"/>
          <w:szCs w:val="28"/>
          <w:lang w:val="kk-KZ"/>
        </w:rPr>
        <w:t>нен</w:t>
      </w:r>
      <w:r>
        <w:rPr>
          <w:sz w:val="28"/>
          <w:szCs w:val="28"/>
          <w:lang w:val="uz-Cyrl-UZ"/>
        </w:rPr>
        <w:t xml:space="preserve"> аулактануы-на, дербестен</w:t>
      </w:r>
      <w:r>
        <w:rPr>
          <w:sz w:val="28"/>
          <w:szCs w:val="28"/>
          <w:lang w:val="kk-KZ"/>
        </w:rPr>
        <w:t xml:space="preserve"> </w:t>
      </w:r>
      <w:r>
        <w:rPr>
          <w:sz w:val="28"/>
          <w:szCs w:val="28"/>
          <w:lang w:val="uz-Cyrl-UZ"/>
        </w:rPr>
        <w:t xml:space="preserve">не басты себеп болган мундай сэйкестжтер турш тьлдершщ езарасында да, жеке бip турю тілі (айталык, казак </w:t>
      </w:r>
      <w:r>
        <w:rPr>
          <w:sz w:val="28"/>
          <w:szCs w:val="28"/>
          <w:lang w:val="kk-KZ"/>
        </w:rPr>
        <w:t xml:space="preserve">тіл </w:t>
      </w:r>
      <w:r>
        <w:rPr>
          <w:sz w:val="28"/>
          <w:szCs w:val="28"/>
          <w:lang w:val="uz-Cyrl-UZ"/>
        </w:rPr>
        <w:t xml:space="preserve"> курамында да сакталып калган (егер сондай реликтер бол-маса, ондай процесс пл басынан кешкенін бішу де мумкш бола бермес еді). </w:t>
      </w:r>
      <w:r>
        <w:rPr>
          <w:sz w:val="28"/>
          <w:szCs w:val="28"/>
        </w:rPr>
        <w:t xml:space="preserve">Дыбыстардыц мундай </w:t>
      </w:r>
      <w:r>
        <w:rPr>
          <w:sz w:val="28"/>
          <w:szCs w:val="28"/>
          <w:lang w:val="kk-KZ"/>
        </w:rPr>
        <w:t>өз о</w:t>
      </w:r>
      <w:r>
        <w:rPr>
          <w:sz w:val="28"/>
          <w:szCs w:val="28"/>
        </w:rPr>
        <w:t>йында сакта-ран сездер тарихи синонимдер болып угынылады. Ал кейб</w:t>
      </w:r>
      <w:r>
        <w:rPr>
          <w:sz w:val="28"/>
          <w:szCs w:val="28"/>
          <w:lang w:val="kk-KZ"/>
        </w:rPr>
        <w:t xml:space="preserve">і </w:t>
      </w:r>
      <w:r>
        <w:rPr>
          <w:sz w:val="28"/>
          <w:szCs w:val="28"/>
        </w:rPr>
        <w:t>р</w:t>
      </w:r>
      <w:r>
        <w:rPr>
          <w:sz w:val="28"/>
          <w:szCs w:val="28"/>
          <w:lang w:val="kk-KZ"/>
        </w:rPr>
        <w:t xml:space="preserve"> </w:t>
      </w:r>
      <w:r>
        <w:rPr>
          <w:sz w:val="28"/>
          <w:szCs w:val="28"/>
        </w:rPr>
        <w:t>еу</w:t>
      </w:r>
      <w:r>
        <w:rPr>
          <w:sz w:val="28"/>
          <w:szCs w:val="28"/>
          <w:lang w:val="kk-KZ"/>
        </w:rPr>
        <w:t xml:space="preserve"> </w:t>
      </w:r>
      <w:r>
        <w:rPr>
          <w:sz w:val="28"/>
          <w:szCs w:val="28"/>
        </w:rPr>
        <w:t>леp</w:t>
      </w:r>
      <w:r>
        <w:rPr>
          <w:sz w:val="28"/>
          <w:szCs w:val="28"/>
          <w:lang w:val="kk-KZ"/>
        </w:rPr>
        <w:t xml:space="preserve"> </w:t>
      </w:r>
      <w:r>
        <w:rPr>
          <w:sz w:val="28"/>
          <w:szCs w:val="28"/>
        </w:rPr>
        <w:t xml:space="preserve"> т</w:t>
      </w:r>
      <w:r>
        <w:rPr>
          <w:sz w:val="28"/>
          <w:szCs w:val="28"/>
          <w:lang w:val="kk-KZ"/>
        </w:rPr>
        <w:t>ү</w:t>
      </w:r>
      <w:r>
        <w:rPr>
          <w:sz w:val="28"/>
          <w:szCs w:val="28"/>
        </w:rPr>
        <w:t>б</w:t>
      </w:r>
      <w:r>
        <w:rPr>
          <w:sz w:val="28"/>
          <w:szCs w:val="28"/>
          <w:lang w:val="kk-KZ"/>
        </w:rPr>
        <w:t>і</w:t>
      </w:r>
      <w:r>
        <w:rPr>
          <w:sz w:val="28"/>
          <w:szCs w:val="28"/>
        </w:rPr>
        <w:t>рлес, тарихи дублет сездер екенш арнайы зерттеу аркылы рана тусшу мумшн: семір~семіз, квр — квз, третайа, cay мал  сауган, аумалы-твкпел (-мал, eci</w:t>
      </w:r>
      <w:r>
        <w:rPr>
          <w:sz w:val="28"/>
          <w:szCs w:val="28"/>
          <w:lang w:val="kk-KZ"/>
        </w:rPr>
        <w:t xml:space="preserve">мше </w:t>
      </w:r>
      <w:r>
        <w:rPr>
          <w:sz w:val="28"/>
          <w:szCs w:val="28"/>
        </w:rPr>
        <w:t xml:space="preserve"> тулгасы, TypKi т</w:t>
      </w:r>
      <w:r>
        <w:rPr>
          <w:sz w:val="28"/>
          <w:szCs w:val="28"/>
          <w:lang w:val="kk-KZ"/>
        </w:rPr>
        <w:t>іл</w:t>
      </w:r>
      <w:r>
        <w:rPr>
          <w:sz w:val="28"/>
          <w:szCs w:val="28"/>
        </w:rPr>
        <w:t>дер</w:t>
      </w:r>
      <w:r>
        <w:rPr>
          <w:sz w:val="28"/>
          <w:szCs w:val="28"/>
          <w:lang w:val="kk-KZ"/>
        </w:rPr>
        <w:t xml:space="preserve">інің </w:t>
      </w:r>
      <w:r>
        <w:rPr>
          <w:sz w:val="28"/>
          <w:szCs w:val="28"/>
        </w:rPr>
        <w:t xml:space="preserve"> к</w:t>
      </w:r>
      <w:r>
        <w:rPr>
          <w:sz w:val="28"/>
          <w:szCs w:val="28"/>
          <w:lang w:val="kk-KZ"/>
        </w:rPr>
        <w:t>ө</w:t>
      </w:r>
      <w:r>
        <w:rPr>
          <w:sz w:val="28"/>
          <w:szCs w:val="28"/>
        </w:rPr>
        <w:t>пш</w:t>
      </w:r>
      <w:r>
        <w:rPr>
          <w:sz w:val="28"/>
          <w:szCs w:val="28"/>
          <w:lang w:val="kk-KZ"/>
        </w:rPr>
        <w:t>і</w:t>
      </w:r>
      <w:r>
        <w:rPr>
          <w:sz w:val="28"/>
          <w:szCs w:val="28"/>
        </w:rPr>
        <w:t>л</w:t>
      </w:r>
      <w:r>
        <w:rPr>
          <w:sz w:val="28"/>
          <w:szCs w:val="28"/>
          <w:lang w:val="kk-KZ"/>
        </w:rPr>
        <w:t>і</w:t>
      </w:r>
      <w:r>
        <w:rPr>
          <w:sz w:val="28"/>
          <w:szCs w:val="28"/>
        </w:rPr>
        <w:t>г</w:t>
      </w:r>
      <w:r>
        <w:rPr>
          <w:sz w:val="28"/>
          <w:szCs w:val="28"/>
          <w:lang w:val="kk-KZ"/>
        </w:rPr>
        <w:t>і</w:t>
      </w:r>
      <w:r>
        <w:rPr>
          <w:sz w:val="28"/>
          <w:szCs w:val="28"/>
        </w:rPr>
        <w:t>нде -мыш), тал-</w:t>
      </w:r>
      <w:r>
        <w:rPr>
          <w:sz w:val="28"/>
          <w:szCs w:val="28"/>
          <w:lang w:val="kk-KZ"/>
        </w:rPr>
        <w:t>г</w:t>
      </w:r>
      <w:r>
        <w:rPr>
          <w:sz w:val="28"/>
          <w:szCs w:val="28"/>
        </w:rPr>
        <w:t>yc {тал — чуваш тьтшде «туе», , т. б.</w:t>
      </w:r>
    </w:p>
    <w:p>
      <w:pPr>
        <w:pStyle w:val="Normal"/>
        <w:jc w:val="both"/>
        <w:rPr/>
      </w:pPr>
      <w:r>
        <w:rPr>
          <w:sz w:val="28"/>
          <w:szCs w:val="28"/>
        </w:rPr>
        <w:t>Сонымен, бул дэу</w:t>
      </w:r>
      <w:r>
        <w:rPr>
          <w:sz w:val="28"/>
          <w:szCs w:val="28"/>
          <w:lang w:val="kk-KZ"/>
        </w:rPr>
        <w:t>і</w:t>
      </w:r>
      <w:r>
        <w:rPr>
          <w:sz w:val="28"/>
          <w:szCs w:val="28"/>
        </w:rPr>
        <w:t>рде кейш TypKi халыктарыньщ Heгi сала-тын тайпалар монгол тайпаларынан блшп, жштелш шыкты деп карау керек. Бул д</w:t>
      </w:r>
      <w:r>
        <w:rPr>
          <w:sz w:val="28"/>
          <w:szCs w:val="28"/>
          <w:lang w:val="kk-KZ"/>
        </w:rPr>
        <w:t>ә</w:t>
      </w:r>
      <w:r>
        <w:rPr>
          <w:sz w:val="28"/>
          <w:szCs w:val="28"/>
        </w:rPr>
        <w:t>у</w:t>
      </w:r>
      <w:r>
        <w:rPr>
          <w:sz w:val="28"/>
          <w:szCs w:val="28"/>
          <w:lang w:val="kk-KZ"/>
        </w:rPr>
        <w:t>і</w:t>
      </w:r>
      <w:r>
        <w:rPr>
          <w:sz w:val="28"/>
          <w:szCs w:val="28"/>
        </w:rPr>
        <w:t>р — тарихка лешнп Aoyip. Бул дэуірде эл</w:t>
      </w:r>
      <w:r>
        <w:rPr>
          <w:sz w:val="28"/>
          <w:szCs w:val="28"/>
          <w:lang w:val="kk-KZ"/>
        </w:rPr>
        <w:t>і</w:t>
      </w:r>
      <w:r>
        <w:rPr>
          <w:sz w:val="28"/>
          <w:szCs w:val="28"/>
        </w:rPr>
        <w:t xml:space="preserve"> аты белплі халык та, ру да жок,- Дурысында, бізде ондай га-лімет жок. Туркологияда бу_л paHHpnpaTtnpPKHa деп аталып жур. Туриге дeйiнгi дэуірдщ бул — бipimi кезе</w:t>
      </w:r>
      <w:r>
        <w:rPr>
          <w:sz w:val="28"/>
          <w:szCs w:val="28"/>
          <w:lang w:val="kk-KZ"/>
        </w:rPr>
        <w:t>ңі</w:t>
      </w:r>
      <w:r>
        <w:rPr>
          <w:sz w:val="28"/>
          <w:szCs w:val="28"/>
        </w:rPr>
        <w:t xml:space="preserve"> болса керек. Кезе</w:t>
      </w:r>
      <w:r>
        <w:rPr>
          <w:sz w:val="28"/>
          <w:szCs w:val="28"/>
          <w:lang w:val="kk-KZ"/>
        </w:rPr>
        <w:t xml:space="preserve">ңі </w:t>
      </w:r>
      <w:r>
        <w:rPr>
          <w:sz w:val="28"/>
          <w:szCs w:val="28"/>
        </w:rPr>
        <w:t xml:space="preserve"> туркологияда «Хун д</w:t>
      </w:r>
      <w:r>
        <w:rPr>
          <w:sz w:val="28"/>
          <w:szCs w:val="28"/>
          <w:lang w:val="kk-KZ"/>
        </w:rPr>
        <w:t>ә</w:t>
      </w:r>
      <w:r>
        <w:rPr>
          <w:sz w:val="28"/>
          <w:szCs w:val="28"/>
        </w:rPr>
        <w:t>у</w:t>
      </w:r>
      <w:r>
        <w:rPr>
          <w:sz w:val="28"/>
          <w:szCs w:val="28"/>
          <w:lang w:val="kk-KZ"/>
        </w:rPr>
        <w:t>і</w:t>
      </w:r>
      <w:r>
        <w:rPr>
          <w:sz w:val="28"/>
          <w:szCs w:val="28"/>
        </w:rPr>
        <w:t>р}» деп аталатын мерз</w:t>
      </w:r>
      <w:r>
        <w:rPr>
          <w:sz w:val="28"/>
          <w:szCs w:val="28"/>
          <w:lang w:val="kk-KZ"/>
        </w:rPr>
        <w:t>і</w:t>
      </w:r>
      <w:r>
        <w:rPr>
          <w:sz w:val="28"/>
          <w:szCs w:val="28"/>
        </w:rPr>
        <w:t xml:space="preserve">м. Хун </w:t>
      </w:r>
      <w:r>
        <w:rPr>
          <w:sz w:val="28"/>
          <w:szCs w:val="28"/>
          <w:lang w:val="kk-KZ"/>
        </w:rPr>
        <w:t>дә</w:t>
      </w:r>
      <w:r>
        <w:rPr>
          <w:sz w:val="28"/>
          <w:szCs w:val="28"/>
        </w:rPr>
        <w:t>yipi деп атау б</w:t>
      </w:r>
      <w:r>
        <w:rPr>
          <w:sz w:val="28"/>
          <w:szCs w:val="28"/>
          <w:lang w:val="kk-KZ"/>
        </w:rPr>
        <w:t>і</w:t>
      </w:r>
      <w:r>
        <w:rPr>
          <w:sz w:val="28"/>
          <w:szCs w:val="28"/>
        </w:rPr>
        <w:t>зд</w:t>
      </w:r>
      <w:r>
        <w:rPr>
          <w:sz w:val="28"/>
          <w:szCs w:val="28"/>
          <w:lang w:val="kk-KZ"/>
        </w:rPr>
        <w:t xml:space="preserve">ің </w:t>
      </w:r>
      <w:r>
        <w:rPr>
          <w:sz w:val="28"/>
          <w:szCs w:val="28"/>
        </w:rPr>
        <w:t xml:space="preserve"> заманымызд</w:t>
      </w:r>
      <w:r>
        <w:rPr>
          <w:sz w:val="28"/>
          <w:szCs w:val="28"/>
          <w:lang w:val="kk-KZ"/>
        </w:rPr>
        <w:t xml:space="preserve">ың </w:t>
      </w:r>
      <w:r>
        <w:rPr>
          <w:sz w:val="28"/>
          <w:szCs w:val="28"/>
        </w:rPr>
        <w:t>алгашкы жылдарында exiip сурген Хун империясына байланысты.</w:t>
      </w:r>
    </w:p>
    <w:p>
      <w:pPr>
        <w:pStyle w:val="Normal"/>
        <w:jc w:val="both"/>
        <w:rPr/>
      </w:pPr>
      <w:r>
        <w:rPr>
          <w:sz w:val="28"/>
          <w:szCs w:val="28"/>
        </w:rPr>
        <w:t xml:space="preserve">Хун империясы Орталык Азиядан Шыгыс Европага  улан-байтак территорияны мекен еткен TypKi, монгол, тунгыс-маньчжур тектес тайпаларды </w:t>
      </w:r>
      <w:r>
        <w:rPr>
          <w:sz w:val="28"/>
          <w:szCs w:val="28"/>
          <w:lang w:val="kk-KZ"/>
        </w:rPr>
        <w:t>б</w:t>
      </w:r>
      <w:r>
        <w:rPr>
          <w:sz w:val="28"/>
          <w:szCs w:val="28"/>
        </w:rPr>
        <w:t>ipi</w:t>
      </w:r>
      <w:r>
        <w:rPr>
          <w:sz w:val="28"/>
          <w:szCs w:val="28"/>
          <w:lang w:val="kk-KZ"/>
        </w:rPr>
        <w:t xml:space="preserve">к </w:t>
      </w:r>
      <w:r>
        <w:rPr>
          <w:sz w:val="28"/>
          <w:szCs w:val="28"/>
        </w:rPr>
        <w:t>Tipгe</w:t>
      </w:r>
      <w:r>
        <w:rPr>
          <w:sz w:val="28"/>
          <w:szCs w:val="28"/>
          <w:lang w:val="kk-KZ"/>
        </w:rPr>
        <w:t xml:space="preserve">к </w:t>
      </w:r>
      <w:r>
        <w:rPr>
          <w:sz w:val="28"/>
          <w:szCs w:val="28"/>
        </w:rPr>
        <w:t>куатты мемлекет болган. I гасырда империя ауызб</w:t>
      </w:r>
      <w:r>
        <w:rPr>
          <w:sz w:val="28"/>
          <w:szCs w:val="28"/>
          <w:lang w:val="kk-KZ"/>
        </w:rPr>
        <w:t>і</w:t>
      </w:r>
      <w:r>
        <w:rPr>
          <w:sz w:val="28"/>
          <w:szCs w:val="28"/>
        </w:rPr>
        <w:t>рш</w:t>
      </w:r>
      <w:r>
        <w:rPr>
          <w:sz w:val="28"/>
          <w:szCs w:val="28"/>
          <w:lang w:val="kk-KZ"/>
        </w:rPr>
        <w:t>і</w:t>
      </w:r>
      <w:r>
        <w:rPr>
          <w:sz w:val="28"/>
          <w:szCs w:val="28"/>
        </w:rPr>
        <w:t>л</w:t>
      </w:r>
      <w:r>
        <w:rPr>
          <w:sz w:val="28"/>
          <w:szCs w:val="28"/>
          <w:lang w:val="kk-KZ"/>
        </w:rPr>
        <w:t>і</w:t>
      </w:r>
      <w:r>
        <w:rPr>
          <w:sz w:val="28"/>
          <w:szCs w:val="28"/>
        </w:rPr>
        <w:t>кт</w:t>
      </w:r>
      <w:r>
        <w:rPr>
          <w:sz w:val="28"/>
          <w:szCs w:val="28"/>
          <w:lang w:val="kk-KZ"/>
        </w:rPr>
        <w:t>і</w:t>
      </w:r>
      <w:r>
        <w:rPr>
          <w:sz w:val="28"/>
          <w:szCs w:val="28"/>
        </w:rPr>
        <w:t xml:space="preserve">н жоктыгынан, сондай-ак Kep-лердд </w:t>
      </w:r>
      <w:r>
        <w:rPr>
          <w:sz w:val="28"/>
          <w:szCs w:val="28"/>
          <w:lang w:val="kk-KZ"/>
        </w:rPr>
        <w:t>ә</w:t>
      </w:r>
      <w:r>
        <w:rPr>
          <w:sz w:val="28"/>
          <w:szCs w:val="28"/>
        </w:rPr>
        <w:t>сер</w:t>
      </w:r>
      <w:r>
        <w:rPr>
          <w:sz w:val="28"/>
          <w:szCs w:val="28"/>
          <w:lang w:val="kk-KZ"/>
        </w:rPr>
        <w:t>і</w:t>
      </w:r>
      <w:r>
        <w:rPr>
          <w:sz w:val="28"/>
          <w:szCs w:val="28"/>
        </w:rPr>
        <w:t>мен де e</w:t>
      </w:r>
      <w:r>
        <w:rPr>
          <w:sz w:val="28"/>
          <w:szCs w:val="28"/>
          <w:lang w:val="kk-KZ"/>
        </w:rPr>
        <w:t>к</w:t>
      </w:r>
      <w:r>
        <w:rPr>
          <w:sz w:val="28"/>
          <w:szCs w:val="28"/>
        </w:rPr>
        <w:t>i</w:t>
      </w:r>
      <w:r>
        <w:rPr>
          <w:sz w:val="28"/>
          <w:szCs w:val="28"/>
          <w:lang w:val="kk-KZ"/>
        </w:rPr>
        <w:t>г</w:t>
      </w:r>
      <w:r>
        <w:rPr>
          <w:sz w:val="28"/>
          <w:szCs w:val="28"/>
        </w:rPr>
        <w:t>e: Батые ж</w:t>
      </w:r>
      <w:r>
        <w:rPr>
          <w:sz w:val="28"/>
          <w:szCs w:val="28"/>
          <w:lang w:val="kk-KZ"/>
        </w:rPr>
        <w:t>ә</w:t>
      </w:r>
      <w:r>
        <w:rPr>
          <w:sz w:val="28"/>
          <w:szCs w:val="28"/>
        </w:rPr>
        <w:t>не Шырыс Хун мёмлекеттерше ажырайды. Бул ж</w:t>
      </w:r>
      <w:r>
        <w:rPr>
          <w:sz w:val="28"/>
          <w:szCs w:val="28"/>
          <w:lang w:val="kk-KZ"/>
        </w:rPr>
        <w:t>і</w:t>
      </w:r>
      <w:r>
        <w:rPr>
          <w:sz w:val="28"/>
          <w:szCs w:val="28"/>
        </w:rPr>
        <w:t>ктел</w:t>
      </w:r>
      <w:r>
        <w:rPr>
          <w:sz w:val="28"/>
          <w:szCs w:val="28"/>
          <w:lang w:val="kk-KZ"/>
        </w:rPr>
        <w:t xml:space="preserve">ген </w:t>
      </w:r>
      <w:r>
        <w:rPr>
          <w:sz w:val="28"/>
          <w:szCs w:val="28"/>
        </w:rPr>
        <w:t xml:space="preserve"> TypKi тайпаларыныц Ke дамуына улкен </w:t>
      </w:r>
      <w:r>
        <w:rPr>
          <w:sz w:val="28"/>
          <w:szCs w:val="28"/>
          <w:lang w:val="kk-KZ"/>
        </w:rPr>
        <w:t>ә</w:t>
      </w:r>
      <w:r>
        <w:rPr>
          <w:sz w:val="28"/>
          <w:szCs w:val="28"/>
        </w:rPr>
        <w:t>сер етт</w:t>
      </w:r>
      <w:r>
        <w:rPr>
          <w:sz w:val="28"/>
          <w:szCs w:val="28"/>
          <w:lang w:val="kk-KZ"/>
        </w:rPr>
        <w:t>і</w:t>
      </w:r>
      <w:r>
        <w:rPr>
          <w:sz w:val="28"/>
          <w:szCs w:val="28"/>
        </w:rPr>
        <w:t>, мемлекетт</w:t>
      </w:r>
      <w:r>
        <w:rPr>
          <w:sz w:val="28"/>
          <w:szCs w:val="28"/>
          <w:lang w:val="kk-KZ"/>
        </w:rPr>
        <w:t>ің</w:t>
      </w:r>
      <w:r>
        <w:rPr>
          <w:sz w:val="28"/>
          <w:szCs w:val="28"/>
        </w:rPr>
        <w:t xml:space="preserve"> батыс бел</w:t>
      </w:r>
      <w:r>
        <w:rPr>
          <w:sz w:val="28"/>
          <w:szCs w:val="28"/>
          <w:lang w:val="kk-KZ"/>
        </w:rPr>
        <w:t>і</w:t>
      </w:r>
      <w:r>
        <w:rPr>
          <w:sz w:val="28"/>
          <w:szCs w:val="28"/>
        </w:rPr>
        <w:t>г</w:t>
      </w:r>
      <w:r>
        <w:rPr>
          <w:sz w:val="28"/>
          <w:szCs w:val="28"/>
          <w:lang w:val="kk-KZ"/>
        </w:rPr>
        <w:t>і</w:t>
      </w:r>
      <w:r>
        <w:rPr>
          <w:sz w:val="28"/>
          <w:szCs w:val="28"/>
        </w:rPr>
        <w:t xml:space="preserve">не караган рулар мен тайпалардыц Kei тарихи тагдыры </w:t>
      </w:r>
      <w:r>
        <w:rPr>
          <w:sz w:val="28"/>
          <w:szCs w:val="28"/>
          <w:lang w:val="kk-KZ"/>
        </w:rPr>
        <w:t>б</w:t>
      </w:r>
      <w:r>
        <w:rPr>
          <w:sz w:val="28"/>
          <w:szCs w:val="28"/>
        </w:rPr>
        <w:t>ipгe болды да, мемлекетт</w:t>
      </w:r>
      <w:r>
        <w:rPr>
          <w:sz w:val="28"/>
          <w:szCs w:val="28"/>
          <w:lang w:val="kk-KZ"/>
        </w:rPr>
        <w:t xml:space="preserve">ің </w:t>
      </w:r>
      <w:r>
        <w:rPr>
          <w:sz w:val="28"/>
          <w:szCs w:val="28"/>
        </w:rPr>
        <w:t xml:space="preserve"> шыгыс белг</w:t>
      </w:r>
      <w:r>
        <w:rPr>
          <w:sz w:val="28"/>
          <w:szCs w:val="28"/>
          <w:lang w:val="kk-KZ"/>
        </w:rPr>
        <w:t>і</w:t>
      </w:r>
      <w:r>
        <w:rPr>
          <w:sz w:val="28"/>
          <w:szCs w:val="28"/>
        </w:rPr>
        <w:t>нде калган рулар мен тайпалардыц Ke дамуы б</w:t>
      </w:r>
      <w:r>
        <w:rPr>
          <w:sz w:val="28"/>
          <w:szCs w:val="28"/>
          <w:lang w:val="kk-KZ"/>
        </w:rPr>
        <w:t>і</w:t>
      </w:r>
      <w:r>
        <w:rPr>
          <w:sz w:val="28"/>
          <w:szCs w:val="28"/>
        </w:rPr>
        <w:t>ры</w:t>
      </w:r>
      <w:r>
        <w:rPr>
          <w:sz w:val="28"/>
          <w:szCs w:val="28"/>
          <w:lang w:val="kk-KZ"/>
        </w:rPr>
        <w:t>ң</w:t>
      </w:r>
      <w:r>
        <w:rPr>
          <w:sz w:val="28"/>
          <w:szCs w:val="28"/>
        </w:rPr>
        <w:t>гай болды. Сейт</w:t>
      </w:r>
      <w:r>
        <w:rPr>
          <w:sz w:val="28"/>
          <w:szCs w:val="28"/>
          <w:lang w:val="kk-KZ"/>
        </w:rPr>
        <w:t>ін</w:t>
      </w:r>
      <w:r>
        <w:rPr>
          <w:sz w:val="28"/>
          <w:szCs w:val="28"/>
        </w:rPr>
        <w:t xml:space="preserve"> TypKi т</w:t>
      </w:r>
      <w:r>
        <w:rPr>
          <w:sz w:val="28"/>
          <w:szCs w:val="28"/>
          <w:lang w:val="kk-KZ"/>
        </w:rPr>
        <w:t>і</w:t>
      </w:r>
      <w:r>
        <w:rPr>
          <w:sz w:val="28"/>
          <w:szCs w:val="28"/>
        </w:rPr>
        <w:t>лдер</w:t>
      </w:r>
      <w:r>
        <w:rPr>
          <w:sz w:val="28"/>
          <w:szCs w:val="28"/>
          <w:lang w:val="kk-KZ"/>
        </w:rPr>
        <w:t>і</w:t>
      </w:r>
      <w:r>
        <w:rPr>
          <w:sz w:val="28"/>
          <w:szCs w:val="28"/>
        </w:rPr>
        <w:t>н{ц (халыктарыньщ да) ка</w:t>
      </w:r>
      <w:r>
        <w:rPr>
          <w:sz w:val="28"/>
          <w:szCs w:val="28"/>
          <w:lang w:val="kk-KZ"/>
        </w:rPr>
        <w:t>з</w:t>
      </w:r>
      <w:r>
        <w:rPr>
          <w:sz w:val="28"/>
          <w:szCs w:val="28"/>
        </w:rPr>
        <w:t>ip</w:t>
      </w:r>
      <w:r>
        <w:rPr>
          <w:sz w:val="28"/>
          <w:szCs w:val="28"/>
          <w:lang w:val="kk-KZ"/>
        </w:rPr>
        <w:t>г</w:t>
      </w:r>
      <w:r>
        <w:rPr>
          <w:sz w:val="28"/>
          <w:szCs w:val="28"/>
        </w:rPr>
        <w:t>i батыс ж</w:t>
      </w:r>
      <w:r>
        <w:rPr>
          <w:sz w:val="28"/>
          <w:szCs w:val="28"/>
          <w:lang w:val="kk-KZ"/>
        </w:rPr>
        <w:t>ә</w:t>
      </w:r>
      <w:r>
        <w:rPr>
          <w:sz w:val="28"/>
          <w:szCs w:val="28"/>
        </w:rPr>
        <w:t>не шыгыс топтарыныц калыптаса бастауы осы Хун империясынан басталады. Бул дэу</w:t>
      </w:r>
      <w:r>
        <w:rPr>
          <w:sz w:val="28"/>
          <w:szCs w:val="28"/>
          <w:lang w:val="kk-KZ"/>
        </w:rPr>
        <w:t>і</w:t>
      </w:r>
      <w:r>
        <w:rPr>
          <w:sz w:val="28"/>
          <w:szCs w:val="28"/>
        </w:rPr>
        <w:t>рде осыдан бурын басталган Typ</w:t>
      </w:r>
      <w:r>
        <w:rPr>
          <w:sz w:val="28"/>
          <w:szCs w:val="28"/>
          <w:lang w:val="kk-KZ"/>
        </w:rPr>
        <w:t xml:space="preserve">кі </w:t>
      </w:r>
      <w:r>
        <w:rPr>
          <w:sz w:val="28"/>
          <w:szCs w:val="28"/>
        </w:rPr>
        <w:t xml:space="preserve"> т</w:t>
      </w:r>
      <w:r>
        <w:rPr>
          <w:sz w:val="28"/>
          <w:szCs w:val="28"/>
          <w:lang w:val="kk-KZ"/>
        </w:rPr>
        <w:t>і</w:t>
      </w:r>
      <w:r>
        <w:rPr>
          <w:sz w:val="28"/>
          <w:szCs w:val="28"/>
        </w:rPr>
        <w:t>лдер монгол тшдершен ж</w:t>
      </w:r>
      <w:r>
        <w:rPr>
          <w:sz w:val="28"/>
          <w:szCs w:val="28"/>
          <w:lang w:val="kk-KZ"/>
        </w:rPr>
        <w:t>і</w:t>
      </w:r>
      <w:r>
        <w:rPr>
          <w:sz w:val="28"/>
          <w:szCs w:val="28"/>
        </w:rPr>
        <w:t xml:space="preserve">ктелу </w:t>
      </w:r>
      <w:r>
        <w:rPr>
          <w:sz w:val="28"/>
          <w:szCs w:val="28"/>
          <w:lang w:val="kk-KZ"/>
        </w:rPr>
        <w:t>проце</w:t>
      </w:r>
      <w:r>
        <w:rPr>
          <w:sz w:val="28"/>
          <w:szCs w:val="28"/>
        </w:rPr>
        <w:t xml:space="preserve">ci аякталады. TypKi тыдер </w:t>
      </w:r>
      <w:r>
        <w:rPr>
          <w:sz w:val="28"/>
          <w:szCs w:val="28"/>
          <w:lang w:val="kk-KZ"/>
        </w:rPr>
        <w:t xml:space="preserve">негізгі </w:t>
      </w:r>
      <w:r>
        <w:rPr>
          <w:sz w:val="28"/>
          <w:szCs w:val="28"/>
        </w:rPr>
        <w:t>дыбыстарын айтатын т</w:t>
      </w:r>
      <w:r>
        <w:rPr>
          <w:sz w:val="28"/>
          <w:szCs w:val="28"/>
          <w:lang w:val="kk-KZ"/>
        </w:rPr>
        <w:t>і</w:t>
      </w:r>
      <w:r>
        <w:rPr>
          <w:sz w:val="28"/>
          <w:szCs w:val="28"/>
        </w:rPr>
        <w:t>лдер болган</w:t>
      </w:r>
      <w:r>
        <w:rPr>
          <w:sz w:val="28"/>
          <w:szCs w:val="28"/>
          <w:lang w:val="kk-KZ"/>
        </w:rPr>
        <w:t xml:space="preserve"> </w:t>
      </w:r>
      <w:r>
        <w:rPr>
          <w:sz w:val="28"/>
          <w:szCs w:val="28"/>
        </w:rPr>
        <w:t>еке</w:t>
      </w:r>
      <w:r>
        <w:rPr>
          <w:sz w:val="28"/>
          <w:szCs w:val="28"/>
          <w:lang w:val="kk-KZ"/>
        </w:rPr>
        <w:t>н</w:t>
      </w:r>
      <w:r>
        <w:rPr>
          <w:sz w:val="28"/>
          <w:szCs w:val="28"/>
        </w:rPr>
        <w:t xml:space="preserve"> аны</w:t>
      </w:r>
      <w:r>
        <w:rPr>
          <w:sz w:val="28"/>
          <w:szCs w:val="28"/>
          <w:lang w:val="kk-KZ"/>
        </w:rPr>
        <w:t xml:space="preserve">қ </w:t>
      </w:r>
      <w:r>
        <w:rPr>
          <w:sz w:val="28"/>
          <w:szCs w:val="28"/>
        </w:rPr>
        <w:t>Елу с</w:t>
      </w:r>
      <w:r>
        <w:rPr>
          <w:sz w:val="28"/>
          <w:szCs w:val="28"/>
          <w:lang w:val="kk-KZ"/>
        </w:rPr>
        <w:t xml:space="preserve">өзі </w:t>
      </w:r>
      <w:r>
        <w:rPr>
          <w:sz w:val="28"/>
          <w:szCs w:val="28"/>
        </w:rPr>
        <w:t xml:space="preserve">мен </w:t>
      </w:r>
      <w:r>
        <w:rPr>
          <w:sz w:val="28"/>
          <w:szCs w:val="28"/>
          <w:lang w:val="kk-KZ"/>
        </w:rPr>
        <w:t>ыңға</w:t>
      </w:r>
      <w:r>
        <w:rPr>
          <w:sz w:val="28"/>
          <w:szCs w:val="28"/>
        </w:rPr>
        <w:t>йлас с</w:t>
      </w:r>
      <w:r>
        <w:rPr>
          <w:sz w:val="28"/>
          <w:szCs w:val="28"/>
          <w:lang w:val="kk-KZ"/>
        </w:rPr>
        <w:t>ө</w:t>
      </w:r>
      <w:r>
        <w:rPr>
          <w:sz w:val="28"/>
          <w:szCs w:val="28"/>
        </w:rPr>
        <w:t>з — ел</w:t>
      </w:r>
      <w:r>
        <w:rPr>
          <w:sz w:val="28"/>
          <w:szCs w:val="28"/>
          <w:lang w:val="kk-KZ"/>
        </w:rPr>
        <w:t>і</w:t>
      </w:r>
      <w:r>
        <w:rPr>
          <w:sz w:val="28"/>
          <w:szCs w:val="28"/>
        </w:rPr>
        <w:t>. К</w:t>
      </w:r>
      <w:r>
        <w:rPr>
          <w:sz w:val="28"/>
          <w:szCs w:val="28"/>
          <w:lang w:val="kk-KZ"/>
        </w:rPr>
        <w:t>ө</w:t>
      </w:r>
      <w:r>
        <w:rPr>
          <w:sz w:val="28"/>
          <w:szCs w:val="28"/>
        </w:rPr>
        <w:t>не ескерткштерде «кол» жзне «елу» мэншде жумсалган. Б</w:t>
      </w:r>
      <w:r>
        <w:rPr>
          <w:sz w:val="28"/>
          <w:szCs w:val="28"/>
          <w:lang w:val="kk-KZ"/>
        </w:rPr>
        <w:t>і</w:t>
      </w:r>
      <w:r>
        <w:rPr>
          <w:sz w:val="28"/>
          <w:szCs w:val="28"/>
        </w:rPr>
        <w:t>рсыпыра туркологтардын елу cei кол мэншдеп сондай сез аркылы калыптасты д</w:t>
      </w:r>
      <w:r>
        <w:rPr>
          <w:sz w:val="28"/>
          <w:szCs w:val="28"/>
          <w:lang w:val="kk-KZ"/>
        </w:rPr>
        <w:t xml:space="preserve">а </w:t>
      </w:r>
      <w:r>
        <w:rPr>
          <w:sz w:val="28"/>
          <w:szCs w:val="28"/>
        </w:rPr>
        <w:t xml:space="preserve"> осындай факплерге непзделедй Казак, тшндеп елі (Мвл. шер мэншдеп) сез</w:t>
      </w:r>
      <w:r>
        <w:rPr>
          <w:sz w:val="28"/>
          <w:szCs w:val="28"/>
          <w:lang w:val="kk-KZ"/>
        </w:rPr>
        <w:t>і</w:t>
      </w:r>
      <w:r>
        <w:rPr>
          <w:sz w:val="28"/>
          <w:szCs w:val="28"/>
        </w:rPr>
        <w:t>мен елу сезшщ арасында жакындык, бар.</w:t>
      </w:r>
    </w:p>
    <w:p>
      <w:pPr>
        <w:pStyle w:val="Normal"/>
        <w:jc w:val="both"/>
        <w:rPr/>
      </w:pPr>
      <w:r>
        <w:rPr>
          <w:sz w:val="28"/>
          <w:szCs w:val="28"/>
        </w:rPr>
        <w:t>Алпыс, жетшс сан еамдершщ канДы сездер екеш айкыв. Екеушщ курамынан да ал, жег жэне пыс (кейбір баска туркі тиь дершде — мыш) элементтері айрылады. Ал ноне жет тубірлер{ алты жэне жеп сездерімен уялас. -мыш элементі тшдщ ecKi д</w:t>
      </w:r>
      <w:r>
        <w:rPr>
          <w:sz w:val="28"/>
          <w:szCs w:val="28"/>
          <w:lang w:val="kk-KZ"/>
        </w:rPr>
        <w:t>әуір</w:t>
      </w:r>
      <w:r>
        <w:rPr>
          <w:sz w:val="28"/>
          <w:szCs w:val="28"/>
        </w:rPr>
        <w:t xml:space="preserve"> ршде он мэн</w:t>
      </w:r>
      <w:r>
        <w:rPr>
          <w:sz w:val="28"/>
          <w:szCs w:val="28"/>
          <w:lang w:val="kk-KZ"/>
        </w:rPr>
        <w:t>і</w:t>
      </w:r>
      <w:r>
        <w:rPr>
          <w:sz w:val="28"/>
          <w:szCs w:val="28"/>
        </w:rPr>
        <w:t xml:space="preserve">н берген сез дейтш </w:t>
      </w:r>
      <w:r>
        <w:rPr>
          <w:sz w:val="28"/>
          <w:szCs w:val="28"/>
          <w:lang w:val="kk-KZ"/>
        </w:rPr>
        <w:t>п</w:t>
      </w:r>
      <w:r>
        <w:rPr>
          <w:sz w:val="28"/>
          <w:szCs w:val="28"/>
        </w:rPr>
        <w:t>iKip басым. Курдел</w:t>
      </w:r>
      <w:r>
        <w:rPr>
          <w:sz w:val="28"/>
          <w:szCs w:val="28"/>
          <w:lang w:val="kk-KZ"/>
        </w:rPr>
        <w:t xml:space="preserve">і </w:t>
      </w:r>
      <w:r>
        <w:rPr>
          <w:sz w:val="28"/>
          <w:szCs w:val="28"/>
        </w:rPr>
        <w:t xml:space="preserve"> сандард</w:t>
      </w:r>
      <w:r>
        <w:rPr>
          <w:sz w:val="28"/>
          <w:szCs w:val="28"/>
          <w:lang w:val="kk-KZ"/>
        </w:rPr>
        <w:t>ың</w:t>
      </w:r>
      <w:r>
        <w:rPr>
          <w:sz w:val="28"/>
          <w:szCs w:val="28"/>
        </w:rPr>
        <w:t xml:space="preserve"> жасалу тэсллдерш еске алсак, мундай этимология шындыкда Жа. кын (салыстырьщыз: сег</w:t>
      </w:r>
      <w:r>
        <w:rPr>
          <w:sz w:val="28"/>
          <w:szCs w:val="28"/>
          <w:lang w:val="kk-KZ"/>
        </w:rPr>
        <w:t>і</w:t>
      </w:r>
      <w:r>
        <w:rPr>
          <w:sz w:val="28"/>
          <w:szCs w:val="28"/>
        </w:rPr>
        <w:t>з он жэне алт-мыш).</w:t>
      </w:r>
    </w:p>
    <w:p>
      <w:pPr>
        <w:pStyle w:val="Normal"/>
        <w:jc w:val="both"/>
        <w:rPr/>
      </w:pPr>
      <w:r>
        <w:rPr>
          <w:sz w:val="28"/>
          <w:szCs w:val="28"/>
        </w:rPr>
        <w:t>Сексен, тощсан сан eci</w:t>
      </w:r>
      <w:r>
        <w:rPr>
          <w:sz w:val="28"/>
          <w:szCs w:val="28"/>
          <w:lang w:val="kk-KZ"/>
        </w:rPr>
        <w:t>мд</w:t>
      </w:r>
      <w:r>
        <w:rPr>
          <w:sz w:val="28"/>
          <w:szCs w:val="28"/>
        </w:rPr>
        <w:t>epi сег</w:t>
      </w:r>
      <w:r>
        <w:rPr>
          <w:sz w:val="28"/>
          <w:szCs w:val="28"/>
          <w:lang w:val="kk-KZ"/>
        </w:rPr>
        <w:t>і</w:t>
      </w:r>
      <w:r>
        <w:rPr>
          <w:sz w:val="28"/>
          <w:szCs w:val="28"/>
        </w:rPr>
        <w:t>з он, торыз он сездер</w:t>
      </w:r>
      <w:r>
        <w:rPr>
          <w:sz w:val="28"/>
          <w:szCs w:val="28"/>
          <w:lang w:val="kk-KZ"/>
        </w:rPr>
        <w:t>інің ө</w:t>
      </w:r>
      <w:r>
        <w:rPr>
          <w:sz w:val="28"/>
          <w:szCs w:val="28"/>
        </w:rPr>
        <w:t xml:space="preserve">зара </w:t>
      </w:r>
      <w:r>
        <w:rPr>
          <w:sz w:val="28"/>
          <w:szCs w:val="28"/>
          <w:lang w:val="kk-KZ"/>
        </w:rPr>
        <w:t>б</w:t>
      </w:r>
      <w:r>
        <w:rPr>
          <w:sz w:val="28"/>
          <w:szCs w:val="28"/>
        </w:rPr>
        <w:t>ip</w:t>
      </w:r>
      <w:r>
        <w:rPr>
          <w:sz w:val="28"/>
          <w:szCs w:val="28"/>
          <w:lang w:val="kk-KZ"/>
        </w:rPr>
        <w:t>інің</w:t>
      </w:r>
      <w:r>
        <w:rPr>
          <w:sz w:val="28"/>
          <w:szCs w:val="28"/>
        </w:rPr>
        <w:t xml:space="preserve">, фонетикалык </w:t>
      </w:r>
      <w:r>
        <w:rPr>
          <w:sz w:val="28"/>
          <w:szCs w:val="28"/>
          <w:lang w:val="kk-KZ"/>
        </w:rPr>
        <w:t>ө</w:t>
      </w:r>
      <w:r>
        <w:rPr>
          <w:sz w:val="28"/>
          <w:szCs w:val="28"/>
        </w:rPr>
        <w:t>згер</w:t>
      </w:r>
      <w:r>
        <w:rPr>
          <w:sz w:val="28"/>
          <w:szCs w:val="28"/>
          <w:lang w:val="kk-KZ"/>
        </w:rPr>
        <w:t>іс</w:t>
      </w:r>
      <w:r>
        <w:rPr>
          <w:sz w:val="28"/>
          <w:szCs w:val="28"/>
        </w:rPr>
        <w:t>ке т</w:t>
      </w:r>
      <w:r>
        <w:rPr>
          <w:sz w:val="28"/>
          <w:szCs w:val="28"/>
          <w:lang w:val="kk-KZ"/>
        </w:rPr>
        <w:t>ү</w:t>
      </w:r>
      <w:r>
        <w:rPr>
          <w:sz w:val="28"/>
          <w:szCs w:val="28"/>
        </w:rPr>
        <w:t>скен варианттары.</w:t>
      </w:r>
    </w:p>
    <w:p>
      <w:pPr>
        <w:pStyle w:val="Normal"/>
        <w:jc w:val="both"/>
        <w:rPr/>
      </w:pPr>
      <w:r>
        <w:rPr>
          <w:sz w:val="28"/>
          <w:szCs w:val="28"/>
        </w:rPr>
        <w:t>Жуз (і00) с</w:t>
      </w:r>
      <w:r>
        <w:rPr>
          <w:sz w:val="28"/>
          <w:szCs w:val="28"/>
          <w:lang w:val="kk-KZ"/>
        </w:rPr>
        <w:t>ө</w:t>
      </w:r>
      <w:r>
        <w:rPr>
          <w:sz w:val="28"/>
          <w:szCs w:val="28"/>
        </w:rPr>
        <w:t>з</w:t>
      </w:r>
      <w:r>
        <w:rPr>
          <w:sz w:val="28"/>
          <w:szCs w:val="28"/>
          <w:lang w:val="kk-KZ"/>
        </w:rPr>
        <w:t xml:space="preserve">інің </w:t>
      </w:r>
      <w:r>
        <w:rPr>
          <w:sz w:val="28"/>
          <w:szCs w:val="28"/>
        </w:rPr>
        <w:t xml:space="preserve"> этимологиясын тус</w:t>
      </w:r>
      <w:r>
        <w:rPr>
          <w:sz w:val="28"/>
          <w:szCs w:val="28"/>
          <w:lang w:val="kk-KZ"/>
        </w:rPr>
        <w:t>ін</w:t>
      </w:r>
      <w:r>
        <w:rPr>
          <w:sz w:val="28"/>
          <w:szCs w:val="28"/>
        </w:rPr>
        <w:t>д</w:t>
      </w:r>
      <w:r>
        <w:rPr>
          <w:sz w:val="28"/>
          <w:szCs w:val="28"/>
          <w:lang w:val="kk-KZ"/>
        </w:rPr>
        <w:t>і</w:t>
      </w:r>
      <w:r>
        <w:rPr>
          <w:sz w:val="28"/>
          <w:szCs w:val="28"/>
        </w:rPr>
        <w:t>ру мумк</w:t>
      </w:r>
      <w:r>
        <w:rPr>
          <w:sz w:val="28"/>
          <w:szCs w:val="28"/>
          <w:lang w:val="kk-KZ"/>
        </w:rPr>
        <w:t xml:space="preserve">ін </w:t>
      </w:r>
      <w:r>
        <w:rPr>
          <w:sz w:val="28"/>
          <w:szCs w:val="28"/>
        </w:rPr>
        <w:t xml:space="preserve"> бола бермей</w:t>
      </w:r>
      <w:r>
        <w:rPr>
          <w:sz w:val="28"/>
          <w:szCs w:val="28"/>
          <w:lang w:val="kk-KZ"/>
        </w:rPr>
        <w:t>і</w:t>
      </w:r>
      <w:r>
        <w:rPr>
          <w:sz w:val="28"/>
          <w:szCs w:val="28"/>
        </w:rPr>
        <w:t>к Казак т</w:t>
      </w:r>
      <w:r>
        <w:rPr>
          <w:sz w:val="28"/>
          <w:szCs w:val="28"/>
          <w:lang w:val="kk-KZ"/>
        </w:rPr>
        <w:t>ілі</w:t>
      </w:r>
      <w:r>
        <w:rPr>
          <w:sz w:val="28"/>
          <w:szCs w:val="28"/>
        </w:rPr>
        <w:t>нде жуз (і00) ж</w:t>
      </w:r>
      <w:r>
        <w:rPr>
          <w:sz w:val="28"/>
          <w:szCs w:val="28"/>
          <w:lang w:val="kk-KZ"/>
        </w:rPr>
        <w:t>ә</w:t>
      </w:r>
      <w:r>
        <w:rPr>
          <w:sz w:val="28"/>
          <w:szCs w:val="28"/>
        </w:rPr>
        <w:t>не жуз (бет) с</w:t>
      </w:r>
      <w:r>
        <w:rPr>
          <w:sz w:val="28"/>
          <w:szCs w:val="28"/>
          <w:lang w:val="kk-KZ"/>
        </w:rPr>
        <w:t>ө</w:t>
      </w:r>
      <w:r>
        <w:rPr>
          <w:sz w:val="28"/>
          <w:szCs w:val="28"/>
        </w:rPr>
        <w:t>здер</w:t>
      </w:r>
      <w:r>
        <w:rPr>
          <w:sz w:val="28"/>
          <w:szCs w:val="28"/>
          <w:lang w:val="kk-KZ"/>
        </w:rPr>
        <w:t>і</w:t>
      </w:r>
      <w:r>
        <w:rPr>
          <w:sz w:val="28"/>
          <w:szCs w:val="28"/>
        </w:rPr>
        <w:t xml:space="preserve"> </w:t>
      </w:r>
      <w:r>
        <w:rPr>
          <w:sz w:val="28"/>
          <w:szCs w:val="28"/>
          <w:lang w:val="kk-KZ"/>
        </w:rPr>
        <w:t>б</w:t>
      </w:r>
      <w:r>
        <w:rPr>
          <w:sz w:val="28"/>
          <w:szCs w:val="28"/>
        </w:rPr>
        <w:t>ip сез бе, элде белек пе — муны да ашып айту киын. Ka</w:t>
      </w:r>
      <w:r>
        <w:rPr>
          <w:sz w:val="28"/>
          <w:szCs w:val="28"/>
          <w:lang w:val="kk-KZ"/>
        </w:rPr>
        <w:t>з</w:t>
      </w:r>
      <w:r>
        <w:rPr>
          <w:sz w:val="28"/>
          <w:szCs w:val="28"/>
        </w:rPr>
        <w:t>ip</w:t>
      </w:r>
      <w:r>
        <w:rPr>
          <w:sz w:val="28"/>
          <w:szCs w:val="28"/>
          <w:lang w:val="kk-KZ"/>
        </w:rPr>
        <w:t>г</w:t>
      </w:r>
      <w:r>
        <w:rPr>
          <w:sz w:val="28"/>
          <w:szCs w:val="28"/>
        </w:rPr>
        <w:t xml:space="preserve">i колданысы мен семантикасына карай буларды </w:t>
      </w:r>
      <w:r>
        <w:rPr>
          <w:sz w:val="28"/>
          <w:szCs w:val="28"/>
          <w:lang w:val="kk-KZ"/>
        </w:rPr>
        <w:t>б</w:t>
      </w:r>
      <w:r>
        <w:rPr>
          <w:sz w:val="28"/>
          <w:szCs w:val="28"/>
        </w:rPr>
        <w:t>ip Ty</w:t>
      </w:r>
      <w:r>
        <w:rPr>
          <w:sz w:val="28"/>
          <w:szCs w:val="28"/>
          <w:lang w:val="kk-KZ"/>
        </w:rPr>
        <w:t>б</w:t>
      </w:r>
      <w:r>
        <w:rPr>
          <w:sz w:val="28"/>
          <w:szCs w:val="28"/>
        </w:rPr>
        <w:t>ip деп айту мумиа бола бермейдк Ke</w:t>
      </w:r>
      <w:r>
        <w:rPr>
          <w:sz w:val="28"/>
          <w:szCs w:val="28"/>
          <w:lang w:val="kk-KZ"/>
        </w:rPr>
        <w:t xml:space="preserve">йбір </w:t>
      </w:r>
      <w:r>
        <w:rPr>
          <w:sz w:val="28"/>
          <w:szCs w:val="28"/>
        </w:rPr>
        <w:t xml:space="preserve">факплерге Караганда, бip фонетикалык, </w:t>
      </w:r>
      <w:r>
        <w:rPr>
          <w:sz w:val="28"/>
          <w:szCs w:val="28"/>
          <w:lang w:val="kk-KZ"/>
        </w:rPr>
        <w:t>пі</w:t>
      </w:r>
      <w:r>
        <w:rPr>
          <w:sz w:val="28"/>
          <w:szCs w:val="28"/>
        </w:rPr>
        <w:t xml:space="preserve">шшде айтылатын бул eKi сез фонетикалык, конвергенцияныц нэ-тижеа (дыбыстардьщ </w:t>
      </w:r>
      <w:r>
        <w:rPr>
          <w:sz w:val="28"/>
          <w:szCs w:val="28"/>
          <w:lang w:val="kk-KZ"/>
        </w:rPr>
        <w:t>өз</w:t>
      </w:r>
      <w:r>
        <w:rPr>
          <w:sz w:val="28"/>
          <w:szCs w:val="28"/>
        </w:rPr>
        <w:t>гepyi аркылы бip фонетикалык шшш алу) болуы да мумкш. Азербайжан тшнде бет магынасындагы сез уз, ал і00 магыналы сез йуз туршде айтылады. Казак тшнщ жерп-лікекшелжтершде</w:t>
      </w:r>
      <w:r>
        <w:rPr>
          <w:sz w:val="28"/>
          <w:szCs w:val="28"/>
          <w:lang w:val="kk-KZ"/>
        </w:rPr>
        <w:t xml:space="preserve"> </w:t>
      </w:r>
      <w:r>
        <w:rPr>
          <w:sz w:val="28"/>
          <w:szCs w:val="28"/>
        </w:rPr>
        <w:t>жанагы eKi сез де дуз туршде дыбысталады.</w:t>
      </w:r>
    </w:p>
    <w:p>
      <w:pPr>
        <w:pStyle w:val="Normal"/>
        <w:jc w:val="both"/>
        <w:rPr/>
      </w:pPr>
      <w:r>
        <w:rPr>
          <w:sz w:val="28"/>
          <w:szCs w:val="28"/>
        </w:rPr>
        <w:t>мэнш берет</w:t>
      </w:r>
      <w:r>
        <w:rPr>
          <w:sz w:val="28"/>
          <w:szCs w:val="28"/>
          <w:lang w:val="kk-KZ"/>
        </w:rPr>
        <w:t>і</w:t>
      </w:r>
      <w:r>
        <w:rPr>
          <w:sz w:val="28"/>
          <w:szCs w:val="28"/>
        </w:rPr>
        <w:t>н с</w:t>
      </w:r>
      <w:r>
        <w:rPr>
          <w:sz w:val="28"/>
          <w:szCs w:val="28"/>
          <w:lang w:val="kk-KZ"/>
        </w:rPr>
        <w:t>ө</w:t>
      </w:r>
      <w:r>
        <w:rPr>
          <w:sz w:val="28"/>
          <w:szCs w:val="28"/>
        </w:rPr>
        <w:t xml:space="preserve">з TypKi </w:t>
      </w:r>
      <w:r>
        <w:rPr>
          <w:sz w:val="28"/>
          <w:szCs w:val="28"/>
          <w:lang w:val="kk-KZ"/>
        </w:rPr>
        <w:t>тіл</w:t>
      </w:r>
      <w:r>
        <w:rPr>
          <w:sz w:val="28"/>
          <w:szCs w:val="28"/>
        </w:rPr>
        <w:t>дер</w:t>
      </w:r>
      <w:r>
        <w:rPr>
          <w:sz w:val="28"/>
          <w:szCs w:val="28"/>
          <w:lang w:val="kk-KZ"/>
        </w:rPr>
        <w:t xml:space="preserve">інің </w:t>
      </w:r>
      <w:r>
        <w:rPr>
          <w:sz w:val="28"/>
          <w:szCs w:val="28"/>
        </w:rPr>
        <w:t xml:space="preserve"> барлы</w:t>
      </w:r>
      <w:r>
        <w:rPr>
          <w:sz w:val="28"/>
          <w:szCs w:val="28"/>
          <w:lang w:val="kk-KZ"/>
        </w:rPr>
        <w:t>ғ</w:t>
      </w:r>
      <w:r>
        <w:rPr>
          <w:sz w:val="28"/>
          <w:szCs w:val="28"/>
        </w:rPr>
        <w:t>ында дерл</w:t>
      </w:r>
      <w:r>
        <w:rPr>
          <w:sz w:val="28"/>
          <w:szCs w:val="28"/>
          <w:lang w:val="kk-KZ"/>
        </w:rPr>
        <w:t xml:space="preserve">ік </w:t>
      </w:r>
      <w:r>
        <w:rPr>
          <w:sz w:val="28"/>
          <w:szCs w:val="28"/>
        </w:rPr>
        <w:t xml:space="preserve"> мыни. К</w:t>
      </w:r>
      <w:r>
        <w:rPr>
          <w:sz w:val="28"/>
          <w:szCs w:val="28"/>
          <w:lang w:val="kk-KZ"/>
        </w:rPr>
        <w:t>ө</w:t>
      </w:r>
      <w:r>
        <w:rPr>
          <w:sz w:val="28"/>
          <w:szCs w:val="28"/>
        </w:rPr>
        <w:t>не жазбалар т</w:t>
      </w:r>
      <w:r>
        <w:rPr>
          <w:sz w:val="28"/>
          <w:szCs w:val="28"/>
          <w:lang w:val="kk-KZ"/>
        </w:rPr>
        <w:t>ілі</w:t>
      </w:r>
      <w:r>
        <w:rPr>
          <w:sz w:val="28"/>
          <w:szCs w:val="28"/>
        </w:rPr>
        <w:t>нде осыны</w:t>
      </w:r>
      <w:r>
        <w:rPr>
          <w:sz w:val="28"/>
          <w:szCs w:val="28"/>
          <w:lang w:val="kk-KZ"/>
        </w:rPr>
        <w:t>ң</w:t>
      </w:r>
      <w:r>
        <w:rPr>
          <w:sz w:val="28"/>
          <w:szCs w:val="28"/>
        </w:rPr>
        <w:t xml:space="preserve"> e</w:t>
      </w:r>
      <w:r>
        <w:rPr>
          <w:sz w:val="28"/>
          <w:szCs w:val="28"/>
          <w:lang w:val="kk-KZ"/>
        </w:rPr>
        <w:t>к</w:t>
      </w:r>
      <w:r>
        <w:rPr>
          <w:sz w:val="28"/>
          <w:szCs w:val="28"/>
        </w:rPr>
        <w:t>eyi де кездесед</w:t>
      </w:r>
      <w:r>
        <w:rPr>
          <w:sz w:val="28"/>
          <w:szCs w:val="28"/>
          <w:lang w:val="kk-KZ"/>
        </w:rPr>
        <w:t>і.</w:t>
      </w:r>
      <w:r>
        <w:rPr>
          <w:sz w:val="28"/>
          <w:szCs w:val="28"/>
        </w:rPr>
        <w:t xml:space="preserve"> Ала</w:t>
      </w:r>
      <w:r>
        <w:rPr>
          <w:sz w:val="28"/>
          <w:szCs w:val="28"/>
          <w:lang w:val="kk-KZ"/>
        </w:rPr>
        <w:t>й</w:t>
      </w:r>
      <w:r>
        <w:rPr>
          <w:sz w:val="28"/>
          <w:szCs w:val="28"/>
        </w:rPr>
        <w:t>да осы с</w:t>
      </w:r>
      <w:r>
        <w:rPr>
          <w:sz w:val="28"/>
          <w:szCs w:val="28"/>
          <w:lang w:val="kk-KZ"/>
        </w:rPr>
        <w:t>ө</w:t>
      </w:r>
      <w:r>
        <w:rPr>
          <w:sz w:val="28"/>
          <w:szCs w:val="28"/>
        </w:rPr>
        <w:t xml:space="preserve">з отыз, </w:t>
      </w:r>
      <w:r>
        <w:rPr>
          <w:sz w:val="28"/>
          <w:szCs w:val="28"/>
          <w:lang w:val="kk-KZ"/>
        </w:rPr>
        <w:t>қ</w:t>
      </w:r>
      <w:r>
        <w:rPr>
          <w:sz w:val="28"/>
          <w:szCs w:val="28"/>
        </w:rPr>
        <w:t>ырк,, елу с</w:t>
      </w:r>
      <w:r>
        <w:rPr>
          <w:sz w:val="28"/>
          <w:szCs w:val="28"/>
          <w:lang w:val="kk-KZ"/>
        </w:rPr>
        <w:t>ө</w:t>
      </w:r>
      <w:r>
        <w:rPr>
          <w:sz w:val="28"/>
          <w:szCs w:val="28"/>
        </w:rPr>
        <w:t>здер</w:t>
      </w:r>
      <w:r>
        <w:rPr>
          <w:sz w:val="28"/>
          <w:szCs w:val="28"/>
          <w:lang w:val="kk-KZ"/>
        </w:rPr>
        <w:t>і</w:t>
      </w:r>
      <w:r>
        <w:rPr>
          <w:sz w:val="28"/>
          <w:szCs w:val="28"/>
        </w:rPr>
        <w:t xml:space="preserve"> Т</w:t>
      </w:r>
      <w:r>
        <w:rPr>
          <w:sz w:val="28"/>
          <w:szCs w:val="28"/>
          <w:lang w:val="kk-KZ"/>
        </w:rPr>
        <w:t xml:space="preserve">әрізді </w:t>
      </w:r>
      <w:r>
        <w:rPr>
          <w:sz w:val="28"/>
          <w:szCs w:val="28"/>
        </w:rPr>
        <w:t>, осы м</w:t>
      </w:r>
      <w:r>
        <w:rPr>
          <w:sz w:val="28"/>
          <w:szCs w:val="28"/>
          <w:lang w:val="kk-KZ"/>
        </w:rPr>
        <w:t>ә</w:t>
      </w:r>
      <w:r>
        <w:rPr>
          <w:sz w:val="28"/>
          <w:szCs w:val="28"/>
        </w:rPr>
        <w:t>нде кей</w:t>
      </w:r>
      <w:r>
        <w:rPr>
          <w:sz w:val="28"/>
          <w:szCs w:val="28"/>
          <w:lang w:val="kk-KZ"/>
        </w:rPr>
        <w:t>ін</w:t>
      </w:r>
      <w:r>
        <w:rPr>
          <w:sz w:val="28"/>
          <w:szCs w:val="28"/>
        </w:rPr>
        <w:t xml:space="preserve"> калып</w:t>
        <w:softHyphen/>
        <w:t>таскан болу керек. Бул ерекшел</w:t>
      </w:r>
      <w:r>
        <w:rPr>
          <w:sz w:val="28"/>
          <w:szCs w:val="28"/>
          <w:lang w:val="kk-KZ"/>
        </w:rPr>
        <w:t>ік</w:t>
      </w:r>
      <w:r>
        <w:rPr>
          <w:sz w:val="28"/>
          <w:szCs w:val="28"/>
        </w:rPr>
        <w:t xml:space="preserve"> санау т</w:t>
      </w:r>
      <w:r>
        <w:rPr>
          <w:sz w:val="28"/>
          <w:szCs w:val="28"/>
          <w:lang w:val="kk-KZ"/>
        </w:rPr>
        <w:t>ә</w:t>
      </w:r>
      <w:r>
        <w:rPr>
          <w:sz w:val="28"/>
          <w:szCs w:val="28"/>
        </w:rPr>
        <w:t>с</w:t>
      </w:r>
      <w:r>
        <w:rPr>
          <w:sz w:val="28"/>
          <w:szCs w:val="28"/>
          <w:lang w:val="kk-KZ"/>
        </w:rPr>
        <w:t>ілі</w:t>
      </w:r>
      <w:r>
        <w:rPr>
          <w:sz w:val="28"/>
          <w:szCs w:val="28"/>
        </w:rPr>
        <w:t>н</w:t>
      </w:r>
      <w:r>
        <w:rPr>
          <w:sz w:val="28"/>
          <w:szCs w:val="28"/>
          <w:lang w:val="kk-KZ"/>
        </w:rPr>
        <w:t>ің</w:t>
      </w:r>
      <w:r>
        <w:rPr>
          <w:sz w:val="28"/>
          <w:szCs w:val="28"/>
        </w:rPr>
        <w:t xml:space="preserve"> дамуымен ты</w:t>
      </w:r>
      <w:r>
        <w:rPr>
          <w:sz w:val="28"/>
          <w:szCs w:val="28"/>
          <w:lang w:val="kk-KZ"/>
        </w:rPr>
        <w:t>ғ</w:t>
      </w:r>
      <w:r>
        <w:rPr>
          <w:sz w:val="28"/>
          <w:szCs w:val="28"/>
        </w:rPr>
        <w:t>ыз байланысты.</w:t>
      </w:r>
    </w:p>
    <w:p>
      <w:pPr>
        <w:pStyle w:val="Normal"/>
        <w:jc w:val="both"/>
        <w:rPr/>
      </w:pPr>
      <w:r>
        <w:rPr>
          <w:sz w:val="28"/>
          <w:szCs w:val="28"/>
        </w:rPr>
        <w:t>Ka</w:t>
      </w:r>
      <w:r>
        <w:rPr>
          <w:sz w:val="28"/>
          <w:szCs w:val="28"/>
          <w:lang w:val="kk-KZ"/>
        </w:rPr>
        <w:t>з</w:t>
      </w:r>
      <w:r>
        <w:rPr>
          <w:sz w:val="28"/>
          <w:szCs w:val="28"/>
        </w:rPr>
        <w:t>ip</w:t>
      </w:r>
      <w:r>
        <w:rPr>
          <w:sz w:val="28"/>
          <w:szCs w:val="28"/>
          <w:lang w:val="kk-KZ"/>
        </w:rPr>
        <w:t>г</w:t>
      </w:r>
      <w:r>
        <w:rPr>
          <w:sz w:val="28"/>
          <w:szCs w:val="28"/>
        </w:rPr>
        <w:t>i TypKi тшдершде, сонын бipi казак тшнде, оннан бас-тап санау тэсш — санау басталган сайга келеа санды білдіретін сезді TipKecTipy аркылы журедь ал жузден мыцга дейшп аралык-та жуздікт{н мелшерш бышретш бірлік (не жуздш), содан сон жуздш айтылады. Кене муралар тшнщ материалдарын шолып Караганда, санактьщ осы жуйесі ежелп болмаса керек. Орхон-Енисей жазбаларында оннан кейш журетш санау жуйеп мулДе баска. Ол плде оннан кейш кажетп бірлж, оган пркес санап бара жаткан ондык айтылады. Сонда, шамамен і2 — ек</w:t>
      </w:r>
      <w:r>
        <w:rPr>
          <w:sz w:val="28"/>
          <w:szCs w:val="28"/>
          <w:lang w:val="kk-KZ"/>
        </w:rPr>
        <w:t xml:space="preserve">і </w:t>
      </w:r>
      <w:r>
        <w:rPr>
          <w:sz w:val="28"/>
          <w:szCs w:val="28"/>
        </w:rPr>
        <w:t xml:space="preserve"> жиырма, з5--; бес к,ырц, 4б — алты елу туршде айтылран. Санаудын, бул тэил Ka</w:t>
      </w:r>
      <w:r>
        <w:rPr>
          <w:sz w:val="28"/>
          <w:szCs w:val="28"/>
          <w:lang w:val="kk-KZ"/>
        </w:rPr>
        <w:t>з</w:t>
      </w:r>
      <w:r>
        <w:rPr>
          <w:sz w:val="28"/>
          <w:szCs w:val="28"/>
        </w:rPr>
        <w:t xml:space="preserve">ipгi TypKi тглдершгц, ішшде тек сары уйгыр тшнде гана сак талган. BipaK ол плде де тек іі мен зі арасындагы курама са дарды бширу тэсш есебшде колданылады, зі-ден бастап казФ і TypKi плдершщ бэршде калыптаскан санау жуйесл колданыла . С. Е. Малов сары уйгыр тшндеп санау тэсш мен сан есеТ[. тусшдіру yuiiH мына темендеплерді келтіреді (ейткеш бул Фа лер тек санау тэсшнщ ecKi калпын гана керсетш коймайды, делі сан еамдердщ аргы HeгiiH де, жекелеген сан ecMep, TypKi плдершде калыптасу ретшде де Tycie кемекип). </w:t>
      </w:r>
    </w:p>
    <w:p>
      <w:pPr>
        <w:pStyle w:val="Normal"/>
        <w:jc w:val="both"/>
        <w:rPr/>
      </w:pPr>
      <w:r>
        <w:rPr>
          <w:sz w:val="28"/>
          <w:szCs w:val="28"/>
        </w:rPr>
        <w:t>2 — іщке&gt; icKe- Шіке- з — Уш, уш, 4 — терт, турт, 5 — пес nic (neіui), б — алты- 7 — йехтіі йіт{- йетэ&gt; 8 — сакыс, 9 — токус, тоікыс ,0 —он, ун, іі — пер йыгрырма, і5 — пеш ыгырма, 20 — шкон Гйыгырма), 2і —, з0 — учон, учон (кчон), зі—уч0н пер з2 — Учон iiuiKe, 40 — туртон, 4з — туртонеш, 50 — , 5і — H пэр, б0 —алтон, бі — алтон пэр, 70 — йетон, джетон, 80 — сакысон, 90 — токысон...»і. Буган Караганда, Kaзipгi тури тиде-piHiK кепшшпнде колданылатын кырык, елу сездер</w:t>
      </w:r>
      <w:r>
        <w:rPr>
          <w:sz w:val="28"/>
          <w:szCs w:val="28"/>
          <w:lang w:val="kk-KZ"/>
        </w:rPr>
        <w:t>і</w:t>
      </w:r>
      <w:r>
        <w:rPr>
          <w:sz w:val="28"/>
          <w:szCs w:val="28"/>
        </w:rPr>
        <w:t xml:space="preserve"> плдщ бip кезп дамуында cipa казрпдей кен. колданыс таппаса керек. з0, 40, 50 сандары уш он, терт он, бес он сез TipKecTepi аркылы бе-рхлген. Кейш отыз, щырыц, елу сездершщ сан eciM </w:t>
      </w:r>
      <w:r>
        <w:rPr>
          <w:sz w:val="28"/>
          <w:szCs w:val="28"/>
          <w:lang w:val="kk-KZ"/>
        </w:rPr>
        <w:t xml:space="preserve">мәнін </w:t>
      </w:r>
      <w:r>
        <w:rPr>
          <w:sz w:val="28"/>
          <w:szCs w:val="28"/>
        </w:rPr>
        <w:t xml:space="preserve">алуымен байланысты </w:t>
      </w:r>
      <w:r>
        <w:rPr>
          <w:sz w:val="28"/>
          <w:szCs w:val="28"/>
          <w:lang w:val="kk-KZ"/>
        </w:rPr>
        <w:t>ү</w:t>
      </w:r>
      <w:r>
        <w:rPr>
          <w:sz w:val="28"/>
          <w:szCs w:val="28"/>
        </w:rPr>
        <w:t>ш он, т</w:t>
      </w:r>
      <w:r>
        <w:rPr>
          <w:sz w:val="28"/>
          <w:szCs w:val="28"/>
          <w:lang w:val="kk-KZ"/>
        </w:rPr>
        <w:t>ө</w:t>
      </w:r>
      <w:r>
        <w:rPr>
          <w:sz w:val="28"/>
          <w:szCs w:val="28"/>
        </w:rPr>
        <w:t>рт он, бес он сез TipKecTepi колданудан шы-гып калды. Акад. Гордлевский езшщусан еамдер жайлы макала-сында осындай ой туйедь Малов келиршен сары уйгыр тшнщ материалдарына Караганда, жиырма cei де осылай орныккан. Осыдан бурын келпршен уз</w:t>
      </w:r>
      <w:r>
        <w:rPr>
          <w:sz w:val="28"/>
          <w:szCs w:val="28"/>
          <w:lang w:val="kk-KZ"/>
        </w:rPr>
        <w:t>і</w:t>
      </w:r>
      <w:r>
        <w:rPr>
          <w:sz w:val="28"/>
          <w:szCs w:val="28"/>
        </w:rPr>
        <w:t>нд</w:t>
      </w:r>
      <w:r>
        <w:rPr>
          <w:sz w:val="28"/>
          <w:szCs w:val="28"/>
          <w:lang w:val="kk-KZ"/>
        </w:rPr>
        <w:t>і</w:t>
      </w:r>
      <w:r>
        <w:rPr>
          <w:sz w:val="28"/>
          <w:szCs w:val="28"/>
        </w:rPr>
        <w:t>де жиырма M</w:t>
      </w:r>
      <w:r>
        <w:rPr>
          <w:sz w:val="28"/>
          <w:szCs w:val="28"/>
          <w:lang w:val="kk-KZ"/>
        </w:rPr>
        <w:t xml:space="preserve">әні </w:t>
      </w:r>
      <w:r>
        <w:rPr>
          <w:sz w:val="28"/>
          <w:szCs w:val="28"/>
        </w:rPr>
        <w:t xml:space="preserve"> eKi турл</w:t>
      </w:r>
      <w:r>
        <w:rPr>
          <w:sz w:val="28"/>
          <w:szCs w:val="28"/>
          <w:lang w:val="kk-KZ"/>
        </w:rPr>
        <w:t>і</w:t>
      </w:r>
      <w:r>
        <w:rPr>
          <w:sz w:val="28"/>
          <w:szCs w:val="28"/>
        </w:rPr>
        <w:t xml:space="preserve"> с</w:t>
      </w:r>
      <w:r>
        <w:rPr>
          <w:sz w:val="28"/>
          <w:szCs w:val="28"/>
          <w:lang w:val="kk-KZ"/>
        </w:rPr>
        <w:t>ө</w:t>
      </w:r>
      <w:r>
        <w:rPr>
          <w:sz w:val="28"/>
          <w:szCs w:val="28"/>
        </w:rPr>
        <w:t>збен: ыгырма жэне шкон (</w:t>
      </w:r>
      <w:r>
        <w:rPr>
          <w:sz w:val="28"/>
          <w:szCs w:val="28"/>
          <w:lang w:val="kk-KZ"/>
        </w:rPr>
        <w:t>і</w:t>
      </w:r>
      <w:r>
        <w:rPr>
          <w:sz w:val="28"/>
          <w:szCs w:val="28"/>
        </w:rPr>
        <w:t>шк</w:t>
      </w:r>
      <w:r>
        <w:rPr>
          <w:sz w:val="28"/>
          <w:szCs w:val="28"/>
          <w:lang w:val="kk-KZ"/>
        </w:rPr>
        <w:t>і</w:t>
      </w:r>
      <w:r>
        <w:rPr>
          <w:sz w:val="28"/>
          <w:szCs w:val="28"/>
        </w:rPr>
        <w:t xml:space="preserve"> — eKi) бер</w:t>
      </w:r>
      <w:r>
        <w:rPr>
          <w:sz w:val="28"/>
          <w:szCs w:val="28"/>
          <w:lang w:val="kk-KZ"/>
        </w:rPr>
        <w:t>і</w:t>
      </w:r>
      <w:r>
        <w:rPr>
          <w:sz w:val="28"/>
          <w:szCs w:val="28"/>
        </w:rPr>
        <w:t>лген. Бул колданыс бip магы-надагы eKi сездщ жарыспалы жумсалуына уксайды.</w:t>
      </w:r>
    </w:p>
    <w:p>
      <w:pPr>
        <w:pStyle w:val="Normal"/>
        <w:jc w:val="both"/>
        <w:rPr/>
      </w:pPr>
      <w:r>
        <w:rPr>
          <w:sz w:val="28"/>
          <w:szCs w:val="28"/>
        </w:rPr>
        <w:t xml:space="preserve">Жуз сезшщ осы магынада калыптасуына катысты кызыкты </w:t>
      </w:r>
      <w:r>
        <w:rPr>
          <w:sz w:val="28"/>
          <w:szCs w:val="28"/>
          <w:lang w:val="kk-KZ"/>
        </w:rPr>
        <w:t>б</w:t>
      </w:r>
      <w:r>
        <w:rPr>
          <w:sz w:val="28"/>
          <w:szCs w:val="28"/>
        </w:rPr>
        <w:t>ip факт</w:t>
      </w:r>
      <w:r>
        <w:rPr>
          <w:sz w:val="28"/>
          <w:szCs w:val="28"/>
          <w:lang w:val="kk-KZ"/>
        </w:rPr>
        <w:t>інің</w:t>
      </w:r>
      <w:r>
        <w:rPr>
          <w:sz w:val="28"/>
          <w:szCs w:val="28"/>
        </w:rPr>
        <w:t xml:space="preserve"> Гордлевский келт</w:t>
      </w:r>
      <w:r>
        <w:rPr>
          <w:sz w:val="28"/>
          <w:szCs w:val="28"/>
          <w:lang w:val="kk-KZ"/>
        </w:rPr>
        <w:t>і</w:t>
      </w:r>
      <w:r>
        <w:rPr>
          <w:sz w:val="28"/>
          <w:szCs w:val="28"/>
        </w:rPr>
        <w:t>ред</w:t>
      </w:r>
      <w:r>
        <w:rPr>
          <w:sz w:val="28"/>
          <w:szCs w:val="28"/>
          <w:lang w:val="kk-KZ"/>
        </w:rPr>
        <w:t>і</w:t>
      </w:r>
      <w:r>
        <w:rPr>
          <w:sz w:val="28"/>
          <w:szCs w:val="28"/>
        </w:rPr>
        <w:t xml:space="preserve"> XV гасырдагы TypKi т</w:t>
      </w:r>
      <w:r>
        <w:rPr>
          <w:sz w:val="28"/>
          <w:szCs w:val="28"/>
          <w:lang w:val="kk-KZ"/>
        </w:rPr>
        <w:t>ілі</w:t>
      </w:r>
      <w:r>
        <w:rPr>
          <w:sz w:val="28"/>
          <w:szCs w:val="28"/>
        </w:rPr>
        <w:t>н</w:t>
      </w:r>
      <w:r>
        <w:rPr>
          <w:sz w:val="28"/>
          <w:szCs w:val="28"/>
          <w:lang w:val="kk-KZ"/>
        </w:rPr>
        <w:t xml:space="preserve">ің </w:t>
      </w:r>
      <w:r>
        <w:rPr>
          <w:sz w:val="28"/>
          <w:szCs w:val="28"/>
        </w:rPr>
        <w:t xml:space="preserve"> бip ескертк</w:t>
      </w:r>
      <w:r>
        <w:rPr>
          <w:sz w:val="28"/>
          <w:szCs w:val="28"/>
          <w:lang w:val="kk-KZ"/>
        </w:rPr>
        <w:t>і</w:t>
      </w:r>
      <w:r>
        <w:rPr>
          <w:sz w:val="28"/>
          <w:szCs w:val="28"/>
        </w:rPr>
        <w:t>штер</w:t>
      </w:r>
      <w:r>
        <w:rPr>
          <w:sz w:val="28"/>
          <w:szCs w:val="28"/>
          <w:lang w:val="kk-KZ"/>
        </w:rPr>
        <w:t>і</w:t>
      </w:r>
      <w:r>
        <w:rPr>
          <w:sz w:val="28"/>
          <w:szCs w:val="28"/>
        </w:rPr>
        <w:t>нде бip мы</w:t>
      </w:r>
      <w:r>
        <w:rPr>
          <w:sz w:val="28"/>
          <w:szCs w:val="28"/>
          <w:lang w:val="kk-KZ"/>
        </w:rPr>
        <w:t>ң</w:t>
      </w:r>
      <w:r>
        <w:rPr>
          <w:sz w:val="28"/>
          <w:szCs w:val="28"/>
        </w:rPr>
        <w:t xml:space="preserve"> алпыс алты деп жазудын, орнына он йуз алтмыш алты делшштк Эрине, XV гасырда мыц с</w:t>
      </w:r>
      <w:r>
        <w:rPr>
          <w:sz w:val="28"/>
          <w:szCs w:val="28"/>
          <w:lang w:val="kk-KZ"/>
        </w:rPr>
        <w:t>ө</w:t>
      </w:r>
      <w:r>
        <w:rPr>
          <w:sz w:val="28"/>
          <w:szCs w:val="28"/>
        </w:rPr>
        <w:t>з</w:t>
      </w:r>
      <w:r>
        <w:rPr>
          <w:sz w:val="28"/>
          <w:szCs w:val="28"/>
          <w:lang w:val="kk-KZ"/>
        </w:rPr>
        <w:t xml:space="preserve"> </w:t>
      </w:r>
      <w:r>
        <w:rPr>
          <w:sz w:val="28"/>
          <w:szCs w:val="28"/>
        </w:rPr>
        <w:t xml:space="preserve"> жок деуге </w:t>
      </w:r>
      <w:r>
        <w:rPr>
          <w:sz w:val="28"/>
          <w:szCs w:val="28"/>
          <w:lang w:val="kk-KZ"/>
        </w:rPr>
        <w:t xml:space="preserve">ешбір </w:t>
      </w:r>
      <w:r>
        <w:rPr>
          <w:sz w:val="28"/>
          <w:szCs w:val="28"/>
        </w:rPr>
        <w:t>д</w:t>
      </w:r>
      <w:r>
        <w:rPr>
          <w:sz w:val="28"/>
          <w:szCs w:val="28"/>
          <w:lang w:val="kk-KZ"/>
        </w:rPr>
        <w:t>ә</w:t>
      </w:r>
      <w:r>
        <w:rPr>
          <w:sz w:val="28"/>
          <w:szCs w:val="28"/>
        </w:rPr>
        <w:t>лел жок. бйткеш мьщ свз осы магынасында VIII гасыр ес</w:t>
      </w:r>
      <w:r>
        <w:rPr>
          <w:sz w:val="28"/>
          <w:szCs w:val="28"/>
          <w:lang w:val="kk-KZ"/>
        </w:rPr>
        <w:t>керткіштері</w:t>
      </w:r>
      <w:r>
        <w:rPr>
          <w:sz w:val="28"/>
          <w:szCs w:val="28"/>
        </w:rPr>
        <w:t xml:space="preserve"> </w:t>
      </w:r>
      <w:r>
        <w:rPr>
          <w:sz w:val="28"/>
          <w:szCs w:val="28"/>
          <w:lang w:val="kk-KZ"/>
        </w:rPr>
        <w:t>тілі</w:t>
      </w:r>
      <w:r>
        <w:rPr>
          <w:sz w:val="28"/>
          <w:szCs w:val="28"/>
        </w:rPr>
        <w:t>нде де кездесед</w:t>
      </w:r>
      <w:r>
        <w:rPr>
          <w:sz w:val="28"/>
          <w:szCs w:val="28"/>
          <w:lang w:val="kk-KZ"/>
        </w:rPr>
        <w:t>і</w:t>
      </w:r>
      <w:r>
        <w:rPr>
          <w:sz w:val="28"/>
          <w:szCs w:val="28"/>
        </w:rPr>
        <w:t xml:space="preserve"> Алайда мына колданыс і000 са-нын б</w:t>
      </w:r>
      <w:r>
        <w:rPr>
          <w:sz w:val="28"/>
          <w:szCs w:val="28"/>
          <w:lang w:val="kk-KZ"/>
        </w:rPr>
        <w:t>і</w:t>
      </w:r>
      <w:r>
        <w:rPr>
          <w:sz w:val="28"/>
          <w:szCs w:val="28"/>
        </w:rPr>
        <w:t>лд</w:t>
      </w:r>
      <w:r>
        <w:rPr>
          <w:sz w:val="28"/>
          <w:szCs w:val="28"/>
          <w:lang w:val="kk-KZ"/>
        </w:rPr>
        <w:t>і</w:t>
      </w:r>
      <w:r>
        <w:rPr>
          <w:sz w:val="28"/>
          <w:szCs w:val="28"/>
        </w:rPr>
        <w:t>руд</w:t>
      </w:r>
      <w:r>
        <w:rPr>
          <w:sz w:val="28"/>
          <w:szCs w:val="28"/>
          <w:lang w:val="kk-KZ"/>
        </w:rPr>
        <w:t xml:space="preserve">ің </w:t>
      </w:r>
      <w:r>
        <w:rPr>
          <w:sz w:val="28"/>
          <w:szCs w:val="28"/>
        </w:rPr>
        <w:t xml:space="preserve"> архаикалык т</w:t>
      </w:r>
      <w:r>
        <w:rPr>
          <w:sz w:val="28"/>
          <w:szCs w:val="28"/>
          <w:lang w:val="kk-KZ"/>
        </w:rPr>
        <w:t>ә</w:t>
      </w:r>
      <w:r>
        <w:rPr>
          <w:sz w:val="28"/>
          <w:szCs w:val="28"/>
        </w:rPr>
        <w:t>с</w:t>
      </w:r>
      <w:r>
        <w:rPr>
          <w:sz w:val="28"/>
          <w:szCs w:val="28"/>
          <w:lang w:val="kk-KZ"/>
        </w:rPr>
        <w:t xml:space="preserve">іл </w:t>
      </w:r>
      <w:r>
        <w:rPr>
          <w:sz w:val="28"/>
          <w:szCs w:val="28"/>
        </w:rPr>
        <w:t xml:space="preserve"> екенше с</w:t>
      </w:r>
      <w:r>
        <w:rPr>
          <w:sz w:val="28"/>
          <w:szCs w:val="28"/>
          <w:lang w:val="kk-KZ"/>
        </w:rPr>
        <w:t>ө</w:t>
      </w:r>
      <w:r>
        <w:rPr>
          <w:sz w:val="28"/>
          <w:szCs w:val="28"/>
        </w:rPr>
        <w:t>з жо</w:t>
      </w:r>
      <w:r>
        <w:rPr>
          <w:sz w:val="28"/>
          <w:szCs w:val="28"/>
          <w:lang w:val="kk-KZ"/>
        </w:rPr>
        <w:t>қ</w:t>
      </w:r>
      <w:r>
        <w:rPr>
          <w:sz w:val="28"/>
          <w:szCs w:val="28"/>
        </w:rPr>
        <w:t xml:space="preserve"> Сонда мы</w:t>
      </w:r>
      <w:r>
        <w:rPr>
          <w:sz w:val="28"/>
          <w:szCs w:val="28"/>
          <w:lang w:val="kk-KZ"/>
        </w:rPr>
        <w:t>ң</w:t>
      </w:r>
      <w:r>
        <w:rPr>
          <w:sz w:val="28"/>
          <w:szCs w:val="28"/>
        </w:rPr>
        <w:t xml:space="preserve"> с</w:t>
      </w:r>
      <w:r>
        <w:rPr>
          <w:sz w:val="28"/>
          <w:szCs w:val="28"/>
          <w:lang w:val="kk-KZ"/>
        </w:rPr>
        <w:t>ө</w:t>
      </w:r>
      <w:r>
        <w:rPr>
          <w:sz w:val="28"/>
          <w:szCs w:val="28"/>
        </w:rPr>
        <w:t>з де осы магынасында кейш калыптаскан болып шы</w:t>
      </w:r>
      <w:r>
        <w:rPr>
          <w:sz w:val="28"/>
          <w:szCs w:val="28"/>
          <w:lang w:val="kk-KZ"/>
        </w:rPr>
        <w:t>ғ</w:t>
      </w:r>
      <w:r>
        <w:rPr>
          <w:sz w:val="28"/>
          <w:szCs w:val="28"/>
        </w:rPr>
        <w:t>ады.</w:t>
      </w:r>
    </w:p>
    <w:p>
      <w:pPr>
        <w:pStyle w:val="Normal"/>
        <w:jc w:val="both"/>
        <w:rPr/>
      </w:pPr>
      <w:r>
        <w:rPr>
          <w:sz w:val="28"/>
          <w:szCs w:val="28"/>
        </w:rPr>
        <w:t>Сары уй</w:t>
      </w:r>
      <w:r>
        <w:rPr>
          <w:sz w:val="28"/>
          <w:szCs w:val="28"/>
          <w:lang w:val="kk-KZ"/>
        </w:rPr>
        <w:t>ғ</w:t>
      </w:r>
      <w:r>
        <w:rPr>
          <w:sz w:val="28"/>
          <w:szCs w:val="28"/>
        </w:rPr>
        <w:t>ыр т</w:t>
      </w:r>
      <w:r>
        <w:rPr>
          <w:sz w:val="28"/>
          <w:szCs w:val="28"/>
          <w:lang w:val="kk-KZ"/>
        </w:rPr>
        <w:t>ілі</w:t>
      </w:r>
      <w:r>
        <w:rPr>
          <w:sz w:val="28"/>
          <w:szCs w:val="28"/>
        </w:rPr>
        <w:t>нде</w:t>
      </w:r>
      <w:r>
        <w:rPr>
          <w:sz w:val="28"/>
          <w:szCs w:val="28"/>
          <w:lang w:val="kk-KZ"/>
        </w:rPr>
        <w:t xml:space="preserve"> </w:t>
      </w:r>
      <w:r>
        <w:rPr>
          <w:sz w:val="28"/>
          <w:szCs w:val="28"/>
        </w:rPr>
        <w:t xml:space="preserve"> 8, 9 сандарын бишретш сездерд</w:t>
      </w:r>
      <w:r>
        <w:rPr>
          <w:sz w:val="28"/>
          <w:szCs w:val="28"/>
          <w:lang w:val="kk-KZ"/>
        </w:rPr>
        <w:t>і</w:t>
      </w:r>
      <w:r>
        <w:rPr>
          <w:sz w:val="28"/>
          <w:szCs w:val="28"/>
        </w:rPr>
        <w:t xml:space="preserve"> казак </w:t>
      </w:r>
      <w:r>
        <w:rPr>
          <w:sz w:val="28"/>
          <w:szCs w:val="28"/>
          <w:lang w:val="kk-KZ"/>
        </w:rPr>
        <w:t xml:space="preserve">тіліндігі </w:t>
      </w:r>
      <w:r>
        <w:rPr>
          <w:sz w:val="28"/>
          <w:szCs w:val="28"/>
        </w:rPr>
        <w:t>80, 90 сандарын б</w:t>
      </w:r>
      <w:r>
        <w:rPr>
          <w:sz w:val="28"/>
          <w:szCs w:val="28"/>
          <w:lang w:val="kk-KZ"/>
        </w:rPr>
        <w:t>і</w:t>
      </w:r>
      <w:r>
        <w:rPr>
          <w:sz w:val="28"/>
          <w:szCs w:val="28"/>
        </w:rPr>
        <w:t>лд</w:t>
      </w:r>
      <w:r>
        <w:rPr>
          <w:sz w:val="28"/>
          <w:szCs w:val="28"/>
          <w:lang w:val="kk-KZ"/>
        </w:rPr>
        <w:t>і</w:t>
      </w:r>
      <w:r>
        <w:rPr>
          <w:sz w:val="28"/>
          <w:szCs w:val="28"/>
        </w:rPr>
        <w:t>рет</w:t>
      </w:r>
      <w:r>
        <w:rPr>
          <w:sz w:val="28"/>
          <w:szCs w:val="28"/>
          <w:lang w:val="kk-KZ"/>
        </w:rPr>
        <w:t xml:space="preserve">ін  </w:t>
      </w:r>
      <w:r>
        <w:rPr>
          <w:sz w:val="28"/>
          <w:szCs w:val="28"/>
        </w:rPr>
        <w:t>сездермен салыстырайык: са-щыс — сексен — сег</w:t>
      </w:r>
      <w:r>
        <w:rPr>
          <w:sz w:val="28"/>
          <w:szCs w:val="28"/>
          <w:lang w:val="kk-KZ"/>
        </w:rPr>
        <w:t>і</w:t>
      </w:r>
      <w:r>
        <w:rPr>
          <w:sz w:val="28"/>
          <w:szCs w:val="28"/>
        </w:rPr>
        <w:t>з, то</w:t>
      </w:r>
      <w:r>
        <w:rPr>
          <w:sz w:val="28"/>
          <w:szCs w:val="28"/>
          <w:lang w:val="kk-KZ"/>
        </w:rPr>
        <w:t>қ</w:t>
      </w:r>
      <w:r>
        <w:rPr>
          <w:sz w:val="28"/>
          <w:szCs w:val="28"/>
        </w:rPr>
        <w:t>сун — то</w:t>
      </w:r>
      <w:r>
        <w:rPr>
          <w:sz w:val="28"/>
          <w:szCs w:val="28"/>
          <w:lang w:val="kk-KZ"/>
        </w:rPr>
        <w:t>қ</w:t>
      </w:r>
      <w:r>
        <w:rPr>
          <w:sz w:val="28"/>
          <w:szCs w:val="28"/>
        </w:rPr>
        <w:t>сан — то</w:t>
      </w:r>
      <w:r>
        <w:rPr>
          <w:sz w:val="28"/>
          <w:szCs w:val="28"/>
          <w:lang w:val="kk-KZ"/>
        </w:rPr>
        <w:t>ғ</w:t>
      </w:r>
      <w:r>
        <w:rPr>
          <w:sz w:val="28"/>
          <w:szCs w:val="28"/>
        </w:rPr>
        <w:t>ыз. Буган Караганда, казак тшндеп сексен, ток,сан сездерш кураушы алгашкы компо-ненттщ прототип</w:t>
      </w:r>
      <w:r>
        <w:rPr>
          <w:sz w:val="28"/>
          <w:szCs w:val="28"/>
          <w:lang w:val="kk-KZ"/>
        </w:rPr>
        <w:t>і</w:t>
      </w:r>
      <w:r>
        <w:rPr>
          <w:sz w:val="28"/>
          <w:szCs w:val="28"/>
        </w:rPr>
        <w:t xml:space="preserve"> сегг</w:t>
      </w:r>
      <w:r>
        <w:rPr>
          <w:sz w:val="28"/>
          <w:szCs w:val="28"/>
          <w:lang w:val="kk-KZ"/>
        </w:rPr>
        <w:t>і</w:t>
      </w:r>
      <w:r>
        <w:rPr>
          <w:sz w:val="28"/>
          <w:szCs w:val="28"/>
        </w:rPr>
        <w:t>з, торыз сездер</w:t>
      </w:r>
      <w:r>
        <w:rPr>
          <w:sz w:val="28"/>
          <w:szCs w:val="28"/>
          <w:lang w:val="kk-KZ"/>
        </w:rPr>
        <w:t>і</w:t>
      </w:r>
      <w:r>
        <w:rPr>
          <w:sz w:val="28"/>
          <w:szCs w:val="28"/>
        </w:rPr>
        <w:t xml:space="preserve"> емес, сары уйгыр </w:t>
      </w:r>
      <w:r>
        <w:rPr>
          <w:sz w:val="28"/>
          <w:szCs w:val="28"/>
          <w:lang w:val="kk-KZ"/>
        </w:rPr>
        <w:t xml:space="preserve">тіліндегі </w:t>
      </w:r>
      <w:r>
        <w:rPr>
          <w:sz w:val="28"/>
          <w:szCs w:val="28"/>
        </w:rPr>
        <w:t>сакыс, токыс сездер</w:t>
      </w:r>
      <w:r>
        <w:rPr>
          <w:sz w:val="28"/>
          <w:szCs w:val="28"/>
          <w:lang w:val="kk-KZ"/>
        </w:rPr>
        <w:t>і</w:t>
      </w:r>
      <w:r>
        <w:rPr>
          <w:sz w:val="28"/>
          <w:szCs w:val="28"/>
        </w:rPr>
        <w:t xml:space="preserve"> деу дурыс.</w:t>
      </w:r>
    </w:p>
    <w:p>
      <w:pPr>
        <w:pStyle w:val="Normal"/>
        <w:jc w:val="both"/>
        <w:rPr/>
      </w:pPr>
      <w:r>
        <w:rPr>
          <w:sz w:val="28"/>
          <w:szCs w:val="28"/>
        </w:rPr>
        <w:t>Кене Typ</w:t>
      </w:r>
      <w:r>
        <w:rPr>
          <w:sz w:val="28"/>
          <w:szCs w:val="28"/>
          <w:lang w:val="kk-KZ"/>
        </w:rPr>
        <w:t>к</w:t>
      </w:r>
      <w:r>
        <w:rPr>
          <w:sz w:val="28"/>
          <w:szCs w:val="28"/>
        </w:rPr>
        <w:t>i т</w:t>
      </w:r>
      <w:r>
        <w:rPr>
          <w:sz w:val="28"/>
          <w:szCs w:val="28"/>
          <w:lang w:val="kk-KZ"/>
        </w:rPr>
        <w:t>ілі</w:t>
      </w:r>
      <w:r>
        <w:rPr>
          <w:sz w:val="28"/>
          <w:szCs w:val="28"/>
        </w:rPr>
        <w:t>нде санаудь</w:t>
      </w:r>
      <w:r>
        <w:rPr>
          <w:sz w:val="28"/>
          <w:szCs w:val="28"/>
          <w:lang w:val="kk-KZ"/>
        </w:rPr>
        <w:t>ң</w:t>
      </w:r>
      <w:r>
        <w:rPr>
          <w:sz w:val="28"/>
          <w:szCs w:val="28"/>
        </w:rPr>
        <w:t xml:space="preserve"> баска да бip чэсхт болган. </w:t>
      </w:r>
      <w:r>
        <w:rPr>
          <w:sz w:val="28"/>
          <w:szCs w:val="28"/>
          <w:lang w:val="kk-KZ"/>
        </w:rPr>
        <w:t xml:space="preserve">әуелі </w:t>
      </w:r>
      <w:r>
        <w:rPr>
          <w:sz w:val="28"/>
          <w:szCs w:val="28"/>
        </w:rPr>
        <w:t xml:space="preserve"> ондыкга с</w:t>
      </w:r>
      <w:r>
        <w:rPr>
          <w:sz w:val="28"/>
          <w:szCs w:val="28"/>
          <w:lang w:val="kk-KZ"/>
        </w:rPr>
        <w:t>ө</w:t>
      </w:r>
      <w:r>
        <w:rPr>
          <w:sz w:val="28"/>
          <w:szCs w:val="28"/>
        </w:rPr>
        <w:t xml:space="preserve">з, оган </w:t>
      </w:r>
      <w:r>
        <w:rPr>
          <w:sz w:val="28"/>
          <w:szCs w:val="28"/>
          <w:lang w:val="kk-KZ"/>
        </w:rPr>
        <w:t>тірк</w:t>
      </w:r>
      <w:r>
        <w:rPr>
          <w:sz w:val="28"/>
          <w:szCs w:val="28"/>
        </w:rPr>
        <w:t>ece артук, c</w:t>
      </w:r>
      <w:r>
        <w:rPr>
          <w:sz w:val="28"/>
          <w:szCs w:val="28"/>
          <w:lang w:val="kk-KZ"/>
        </w:rPr>
        <w:t xml:space="preserve">өзі </w:t>
      </w:r>
      <w:r>
        <w:rPr>
          <w:sz w:val="28"/>
          <w:szCs w:val="28"/>
        </w:rPr>
        <w:t>, сонан сон. кажетт</w:t>
      </w:r>
      <w:r>
        <w:rPr>
          <w:sz w:val="28"/>
          <w:szCs w:val="28"/>
          <w:lang w:val="kk-KZ"/>
        </w:rPr>
        <w:t>і</w:t>
      </w:r>
      <w:r>
        <w:rPr>
          <w:sz w:val="28"/>
          <w:szCs w:val="28"/>
        </w:rPr>
        <w:t xml:space="preserve"> огрлж айтылган. Мысалы: кырк, артук, йеп — цырщ   артык,   жеп</w:t>
      </w:r>
    </w:p>
    <w:p>
      <w:pPr>
        <w:pStyle w:val="Normal"/>
        <w:jc w:val="both"/>
        <w:rPr/>
      </w:pPr>
      <w:r>
        <w:rPr>
          <w:sz w:val="28"/>
          <w:szCs w:val="28"/>
        </w:rPr>
        <w:t>ж йргщ тврт   (з4)  отуз бip   (зі), т. б.  Жузден иырмасы   артык,   тэр</w:t>
      </w:r>
      <w:r>
        <w:rPr>
          <w:sz w:val="28"/>
          <w:szCs w:val="28"/>
          <w:lang w:val="kk-KZ"/>
        </w:rPr>
        <w:t>і</w:t>
      </w:r>
      <w:r>
        <w:rPr>
          <w:sz w:val="28"/>
          <w:szCs w:val="28"/>
        </w:rPr>
        <w:t>зд</w:t>
      </w:r>
      <w:r>
        <w:rPr>
          <w:sz w:val="28"/>
          <w:szCs w:val="28"/>
          <w:lang w:val="kk-KZ"/>
        </w:rPr>
        <w:t>і</w:t>
      </w:r>
      <w:r>
        <w:rPr>
          <w:sz w:val="28"/>
          <w:szCs w:val="28"/>
        </w:rPr>
        <w:t xml:space="preserve"> сан-мелшерл</w:t>
      </w:r>
      <w:r>
        <w:rPr>
          <w:sz w:val="28"/>
          <w:szCs w:val="28"/>
          <w:lang w:val="kk-KZ"/>
        </w:rPr>
        <w:t>і</w:t>
      </w:r>
      <w:r>
        <w:rPr>
          <w:sz w:val="28"/>
          <w:szCs w:val="28"/>
        </w:rPr>
        <w:t xml:space="preserve">к сез </w:t>
      </w:r>
      <w:r>
        <w:rPr>
          <w:sz w:val="28"/>
          <w:szCs w:val="28"/>
          <w:lang w:val="kk-KZ"/>
        </w:rPr>
        <w:t>т</w:t>
      </w:r>
      <w:r>
        <w:rPr>
          <w:sz w:val="28"/>
          <w:szCs w:val="28"/>
        </w:rPr>
        <w:t>ip</w:t>
      </w:r>
      <w:r>
        <w:rPr>
          <w:sz w:val="28"/>
          <w:szCs w:val="28"/>
          <w:lang w:val="kk-KZ"/>
        </w:rPr>
        <w:t>к</w:t>
      </w:r>
      <w:r>
        <w:rPr>
          <w:sz w:val="28"/>
          <w:szCs w:val="28"/>
        </w:rPr>
        <w:t>ec</w:t>
      </w:r>
      <w:r>
        <w:rPr>
          <w:sz w:val="28"/>
          <w:szCs w:val="28"/>
          <w:lang w:val="kk-KZ"/>
        </w:rPr>
        <w:t>т</w:t>
      </w:r>
      <w:r>
        <w:rPr>
          <w:sz w:val="28"/>
          <w:szCs w:val="28"/>
        </w:rPr>
        <w:t>epi осындай</w:t>
      </w:r>
    </w:p>
    <w:p>
      <w:pPr>
        <w:pStyle w:val="Normal"/>
        <w:jc w:val="both"/>
        <w:rPr/>
      </w:pPr>
      <w:r>
        <w:rPr>
          <w:sz w:val="28"/>
          <w:szCs w:val="28"/>
        </w:rPr>
        <w:t>У СанаУдьщ мУВДай тэсш казак тшнде дши Жучд салтка байланысты табу кызмет</w:t>
      </w:r>
      <w:r>
        <w:rPr>
          <w:sz w:val="28"/>
          <w:szCs w:val="28"/>
          <w:lang w:val="kk-KZ"/>
        </w:rPr>
        <w:t>і</w:t>
      </w:r>
      <w:r>
        <w:rPr>
          <w:sz w:val="28"/>
          <w:szCs w:val="28"/>
        </w:rPr>
        <w:t>нде де колданыс тапты. «oL„ иырмасы кем ауыл (сексен аулы), алтыдан бip артык динара (Жетібай), т. б.</w:t>
      </w:r>
    </w:p>
    <w:p>
      <w:pPr>
        <w:pStyle w:val="Normal"/>
        <w:jc w:val="both"/>
        <w:rPr/>
      </w:pPr>
      <w:r>
        <w:rPr>
          <w:sz w:val="28"/>
          <w:szCs w:val="28"/>
        </w:rPr>
        <w:t xml:space="preserve">мынаЛнИДа КНе TypKi </w:t>
      </w:r>
      <w:r>
        <w:rPr>
          <w:sz w:val="28"/>
          <w:szCs w:val="28"/>
          <w:lang w:val="kk-KZ"/>
        </w:rPr>
        <w:t>ті</w:t>
      </w:r>
      <w:r>
        <w:rPr>
          <w:sz w:val="28"/>
          <w:szCs w:val="28"/>
        </w:rPr>
        <w:t>л</w:t>
      </w:r>
      <w:r>
        <w:rPr>
          <w:sz w:val="28"/>
          <w:szCs w:val="28"/>
          <w:lang w:val="kk-KZ"/>
        </w:rPr>
        <w:t>і</w:t>
      </w:r>
      <w:r>
        <w:rPr>
          <w:sz w:val="28"/>
          <w:szCs w:val="28"/>
        </w:rPr>
        <w:t>ндег</w:t>
      </w:r>
      <w:r>
        <w:rPr>
          <w:sz w:val="28"/>
          <w:szCs w:val="28"/>
          <w:lang w:val="kk-KZ"/>
        </w:rPr>
        <w:t xml:space="preserve">і </w:t>
      </w:r>
      <w:r>
        <w:rPr>
          <w:sz w:val="28"/>
          <w:szCs w:val="28"/>
        </w:rPr>
        <w:t xml:space="preserve"> санак т</w:t>
      </w:r>
      <w:r>
        <w:rPr>
          <w:sz w:val="28"/>
          <w:szCs w:val="28"/>
          <w:lang w:val="kk-KZ"/>
        </w:rPr>
        <w:t>ә</w:t>
      </w:r>
      <w:r>
        <w:rPr>
          <w:sz w:val="28"/>
          <w:szCs w:val="28"/>
        </w:rPr>
        <w:t>с жайында айтканда, езгешетеСКРУ кажет болады: осыдан бурын айтылган санактьщ Діктеплін СіЛі оннан ж</w:t>
      </w:r>
      <w:r>
        <w:rPr>
          <w:sz w:val="28"/>
          <w:szCs w:val="28"/>
          <w:lang w:val="kk-KZ"/>
        </w:rPr>
        <w:t>у</w:t>
      </w:r>
      <w:r>
        <w:rPr>
          <w:sz w:val="28"/>
          <w:szCs w:val="28"/>
        </w:rPr>
        <w:t>зге Дейш аралыкта колданылган. Ал жуз-caiM л Лелшер</w:t>
      </w:r>
      <w:r>
        <w:rPr>
          <w:sz w:val="28"/>
          <w:szCs w:val="28"/>
          <w:lang w:val="kk-KZ"/>
        </w:rPr>
        <w:t>і</w:t>
      </w:r>
      <w:r>
        <w:rPr>
          <w:sz w:val="28"/>
          <w:szCs w:val="28"/>
        </w:rPr>
        <w:t>н бруде осы кунгщей санау жуйеа бар. Мы</w:t>
        <w:softHyphen/>
        <w:t>са, бунн" UY-з ер болмыс (КТБ)— Жеп жуз ер болды. Олай бол-_Т</w:t>
      </w:r>
      <w:r>
        <w:rPr>
          <w:sz w:val="28"/>
          <w:szCs w:val="28"/>
          <w:lang w:val="kk-KZ"/>
        </w:rPr>
        <w:t>і</w:t>
      </w:r>
      <w:r>
        <w:rPr>
          <w:sz w:val="28"/>
          <w:szCs w:val="28"/>
        </w:rPr>
        <w:t>лдердег</w:t>
      </w:r>
      <w:r>
        <w:rPr>
          <w:sz w:val="28"/>
          <w:szCs w:val="28"/>
          <w:lang w:val="kk-KZ"/>
        </w:rPr>
        <w:t xml:space="preserve">і </w:t>
      </w:r>
      <w:r>
        <w:rPr>
          <w:sz w:val="28"/>
          <w:szCs w:val="28"/>
        </w:rPr>
        <w:t xml:space="preserve"> калыптаскан санак жуйес</w:t>
      </w:r>
      <w:r>
        <w:rPr>
          <w:sz w:val="28"/>
          <w:szCs w:val="28"/>
          <w:lang w:val="kk-KZ"/>
        </w:rPr>
        <w:t>і</w:t>
      </w:r>
      <w:r>
        <w:rPr>
          <w:sz w:val="28"/>
          <w:szCs w:val="28"/>
        </w:rPr>
        <w:t>н</w:t>
      </w:r>
      <w:r>
        <w:rPr>
          <w:sz w:val="28"/>
          <w:szCs w:val="28"/>
          <w:lang w:val="kk-KZ"/>
        </w:rPr>
        <w:t xml:space="preserve">ің </w:t>
      </w:r>
      <w:r>
        <w:rPr>
          <w:sz w:val="28"/>
          <w:szCs w:val="28"/>
        </w:rPr>
        <w:t xml:space="preserve"> ал</w:t>
      </w:r>
      <w:r>
        <w:rPr>
          <w:sz w:val="28"/>
          <w:szCs w:val="28"/>
          <w:lang w:val="kk-KZ"/>
        </w:rPr>
        <w:t>ғ</w:t>
      </w:r>
      <w:r>
        <w:rPr>
          <w:sz w:val="28"/>
          <w:szCs w:val="28"/>
        </w:rPr>
        <w:t>ашкы неп-- Е- Язык желтых уйгуров. А-А., і957, стр. і78.</w:t>
      </w:r>
    </w:p>
    <w:p>
      <w:pPr>
        <w:pStyle w:val="Normal"/>
        <w:jc w:val="both"/>
        <w:rPr/>
      </w:pPr>
      <w:r>
        <w:rPr>
          <w:sz w:val="28"/>
          <w:szCs w:val="28"/>
        </w:rPr>
        <w:t xml:space="preserve">  </w:t>
      </w:r>
      <w:r>
        <w:rPr>
          <w:sz w:val="28"/>
          <w:szCs w:val="28"/>
        </w:rPr>
        <w:t>Жузден бастап санау жуйеа оннан  жузге</w:t>
      </w:r>
      <w:r>
        <w:rPr>
          <w:sz w:val="28"/>
          <w:szCs w:val="28"/>
          <w:lang w:val="kk-KZ"/>
        </w:rPr>
        <w:t xml:space="preserve"> </w:t>
      </w:r>
      <w:r>
        <w:rPr>
          <w:sz w:val="28"/>
          <w:szCs w:val="28"/>
        </w:rPr>
        <w:t xml:space="preserve"> дей</w:t>
      </w:r>
      <w:r>
        <w:rPr>
          <w:sz w:val="28"/>
          <w:szCs w:val="28"/>
          <w:lang w:val="kk-KZ"/>
        </w:rPr>
        <w:t>ін</w:t>
      </w:r>
      <w:r>
        <w:rPr>
          <w:sz w:val="28"/>
          <w:szCs w:val="28"/>
        </w:rPr>
        <w:t xml:space="preserve"> аралыкта   колданылган   жуйеш   ыгыстырып   шыгаргац I А. М. Щербак Шыгыс  Туркктан текстершдеп санактьщ осыцда</w:t>
      </w:r>
      <w:r>
        <w:rPr>
          <w:sz w:val="28"/>
          <w:szCs w:val="28"/>
          <w:lang w:val="kk-KZ"/>
        </w:rPr>
        <w:t xml:space="preserve"> </w:t>
      </w:r>
      <w:r>
        <w:rPr>
          <w:sz w:val="28"/>
          <w:szCs w:val="28"/>
        </w:rPr>
        <w:t xml:space="preserve"> жуйеа болгандыгын керсетед</w:t>
      </w:r>
      <w:r>
        <w:rPr>
          <w:sz w:val="28"/>
          <w:szCs w:val="28"/>
          <w:lang w:val="kk-KZ"/>
        </w:rPr>
        <w:t>і</w:t>
      </w:r>
      <w:r>
        <w:rPr>
          <w:sz w:val="28"/>
          <w:szCs w:val="28"/>
        </w:rPr>
        <w:t xml:space="preserve">   Ka</w:t>
      </w:r>
      <w:r>
        <w:rPr>
          <w:sz w:val="28"/>
          <w:szCs w:val="28"/>
          <w:lang w:val="kk-KZ"/>
        </w:rPr>
        <w:t>з</w:t>
      </w:r>
      <w:r>
        <w:rPr>
          <w:sz w:val="28"/>
          <w:szCs w:val="28"/>
        </w:rPr>
        <w:t xml:space="preserve">ipгi TypKi </w:t>
      </w:r>
      <w:r>
        <w:rPr>
          <w:sz w:val="28"/>
          <w:szCs w:val="28"/>
          <w:lang w:val="kk-KZ"/>
        </w:rPr>
        <w:t>тіл</w:t>
      </w:r>
      <w:r>
        <w:rPr>
          <w:sz w:val="28"/>
          <w:szCs w:val="28"/>
        </w:rPr>
        <w:t>лдер</w:t>
      </w:r>
      <w:r>
        <w:rPr>
          <w:sz w:val="28"/>
          <w:szCs w:val="28"/>
          <w:lang w:val="kk-KZ"/>
        </w:rPr>
        <w:t xml:space="preserve">інің </w:t>
      </w:r>
      <w:r>
        <w:rPr>
          <w:sz w:val="28"/>
          <w:szCs w:val="28"/>
        </w:rPr>
        <w:t>K.- I пнде дерл</w:t>
      </w:r>
      <w:r>
        <w:rPr>
          <w:sz w:val="28"/>
          <w:szCs w:val="28"/>
          <w:lang w:val="kk-KZ"/>
        </w:rPr>
        <w:t>і</w:t>
      </w:r>
      <w:r>
        <w:rPr>
          <w:sz w:val="28"/>
          <w:szCs w:val="28"/>
        </w:rPr>
        <w:t xml:space="preserve"> (сары уйгыр тшнен баска) калыптаскан   санаудуц жалгыз тэсш сол</w:t>
      </w:r>
      <w:r>
        <w:rPr>
          <w:sz w:val="28"/>
          <w:szCs w:val="28"/>
          <w:lang w:val="kk-KZ"/>
        </w:rPr>
        <w:t xml:space="preserve"> </w:t>
      </w:r>
      <w:r>
        <w:rPr>
          <w:sz w:val="28"/>
          <w:szCs w:val="28"/>
        </w:rPr>
        <w:t xml:space="preserve"> XI гасырлардан-ак басталса керек. </w:t>
      </w:r>
      <w:r>
        <w:rPr>
          <w:sz w:val="28"/>
          <w:szCs w:val="28"/>
          <w:lang w:val="kk-KZ"/>
        </w:rPr>
        <w:t>Б</w:t>
      </w:r>
      <w:r>
        <w:rPr>
          <w:sz w:val="28"/>
          <w:szCs w:val="28"/>
        </w:rPr>
        <w:t>ipa</w:t>
      </w:r>
      <w:r>
        <w:rPr>
          <w:sz w:val="28"/>
          <w:szCs w:val="28"/>
          <w:lang w:val="kk-KZ"/>
        </w:rPr>
        <w:t>қ</w:t>
      </w:r>
      <w:r>
        <w:rPr>
          <w:sz w:val="28"/>
          <w:szCs w:val="28"/>
        </w:rPr>
        <w:t>, эрц. не, V—VIII гасырлар ескерткштершде Щербак айтатын «ески тэал гана колданылган. Сейтш муньщ e</w:t>
      </w:r>
      <w:r>
        <w:rPr>
          <w:sz w:val="28"/>
          <w:szCs w:val="28"/>
          <w:lang w:val="kk-KZ"/>
        </w:rPr>
        <w:t>з</w:t>
      </w:r>
      <w:r>
        <w:rPr>
          <w:sz w:val="28"/>
          <w:szCs w:val="28"/>
        </w:rPr>
        <w:t>i TypKi т</w:t>
      </w:r>
      <w:r>
        <w:rPr>
          <w:sz w:val="28"/>
          <w:szCs w:val="28"/>
          <w:lang w:val="kk-KZ"/>
        </w:rPr>
        <w:t>іл</w:t>
      </w:r>
      <w:r>
        <w:rPr>
          <w:sz w:val="28"/>
          <w:szCs w:val="28"/>
        </w:rPr>
        <w:t>дер</w:t>
      </w:r>
      <w:r>
        <w:rPr>
          <w:sz w:val="28"/>
          <w:szCs w:val="28"/>
          <w:lang w:val="kk-KZ"/>
        </w:rPr>
        <w:t>і</w:t>
      </w:r>
      <w:r>
        <w:rPr>
          <w:sz w:val="28"/>
          <w:szCs w:val="28"/>
        </w:rPr>
        <w:t>де кещн.. гi дэу</w:t>
      </w:r>
      <w:r>
        <w:rPr>
          <w:sz w:val="28"/>
          <w:szCs w:val="28"/>
          <w:lang w:val="kk-KZ"/>
        </w:rPr>
        <w:t>і</w:t>
      </w:r>
      <w:r>
        <w:rPr>
          <w:sz w:val="28"/>
          <w:szCs w:val="28"/>
        </w:rPr>
        <w:t>рлерд</w:t>
      </w:r>
      <w:r>
        <w:rPr>
          <w:sz w:val="28"/>
          <w:szCs w:val="28"/>
          <w:lang w:val="kk-KZ"/>
        </w:rPr>
        <w:t>ің</w:t>
      </w:r>
      <w:r>
        <w:rPr>
          <w:sz w:val="28"/>
          <w:szCs w:val="28"/>
        </w:rPr>
        <w:t xml:space="preserve"> бойында санау жайлы у</w:t>
      </w:r>
      <w:r>
        <w:rPr>
          <w:sz w:val="28"/>
          <w:szCs w:val="28"/>
          <w:lang w:val="kk-KZ"/>
        </w:rPr>
        <w:t>ғ</w:t>
      </w:r>
      <w:r>
        <w:rPr>
          <w:sz w:val="28"/>
          <w:szCs w:val="28"/>
        </w:rPr>
        <w:t>ымны</w:t>
      </w:r>
      <w:r>
        <w:rPr>
          <w:sz w:val="28"/>
          <w:szCs w:val="28"/>
          <w:lang w:val="kk-KZ"/>
        </w:rPr>
        <w:t>ң</w:t>
      </w:r>
      <w:r>
        <w:rPr>
          <w:sz w:val="28"/>
          <w:szCs w:val="28"/>
        </w:rPr>
        <w:t xml:space="preserve"> </w:t>
      </w:r>
      <w:r>
        <w:rPr>
          <w:sz w:val="28"/>
          <w:szCs w:val="28"/>
          <w:lang w:val="kk-KZ"/>
        </w:rPr>
        <w:t>ө</w:t>
      </w:r>
      <w:r>
        <w:rPr>
          <w:sz w:val="28"/>
          <w:szCs w:val="28"/>
        </w:rPr>
        <w:t>згер</w:t>
      </w:r>
      <w:r>
        <w:rPr>
          <w:sz w:val="28"/>
          <w:szCs w:val="28"/>
          <w:lang w:val="kk-KZ"/>
        </w:rPr>
        <w:t>іск</w:t>
      </w:r>
      <w:r>
        <w:rPr>
          <w:sz w:val="28"/>
          <w:szCs w:val="28"/>
        </w:rPr>
        <w:t>е ушыра</w:t>
      </w:r>
      <w:r>
        <w:rPr>
          <w:sz w:val="28"/>
          <w:szCs w:val="28"/>
          <w:lang w:val="kk-KZ"/>
        </w:rPr>
        <w:t>ғ</w:t>
      </w:r>
      <w:r>
        <w:rPr>
          <w:sz w:val="28"/>
          <w:szCs w:val="28"/>
        </w:rPr>
        <w:t>анын д</w:t>
      </w:r>
      <w:r>
        <w:rPr>
          <w:sz w:val="28"/>
          <w:szCs w:val="28"/>
          <w:lang w:val="kk-KZ"/>
        </w:rPr>
        <w:t>ә</w:t>
      </w:r>
      <w:r>
        <w:rPr>
          <w:sz w:val="28"/>
          <w:szCs w:val="28"/>
        </w:rPr>
        <w:t>лелдейт</w:t>
      </w:r>
      <w:r>
        <w:rPr>
          <w:sz w:val="28"/>
          <w:szCs w:val="28"/>
          <w:lang w:val="kk-KZ"/>
        </w:rPr>
        <w:t>ін</w:t>
      </w:r>
      <w:r>
        <w:rPr>
          <w:sz w:val="28"/>
          <w:szCs w:val="28"/>
        </w:rPr>
        <w:t xml:space="preserve"> факт болады.</w:t>
      </w:r>
    </w:p>
    <w:p>
      <w:pPr>
        <w:pStyle w:val="Normal"/>
        <w:jc w:val="both"/>
        <w:rPr/>
      </w:pPr>
      <w:r>
        <w:rPr>
          <w:sz w:val="28"/>
          <w:szCs w:val="28"/>
        </w:rPr>
        <w:t>K,a</w:t>
      </w:r>
      <w:r>
        <w:rPr>
          <w:sz w:val="28"/>
          <w:szCs w:val="28"/>
          <w:lang w:val="kk-KZ"/>
        </w:rPr>
        <w:t>з</w:t>
      </w:r>
      <w:r>
        <w:rPr>
          <w:sz w:val="28"/>
          <w:szCs w:val="28"/>
        </w:rPr>
        <w:t>ipгi казак т</w:t>
      </w:r>
      <w:r>
        <w:rPr>
          <w:sz w:val="28"/>
          <w:szCs w:val="28"/>
          <w:lang w:val="kk-KZ"/>
        </w:rPr>
        <w:t>ілі</w:t>
      </w:r>
      <w:r>
        <w:rPr>
          <w:sz w:val="28"/>
          <w:szCs w:val="28"/>
        </w:rPr>
        <w:t>нде ретт</w:t>
      </w:r>
      <w:r>
        <w:rPr>
          <w:sz w:val="28"/>
          <w:szCs w:val="28"/>
          <w:lang w:val="kk-KZ"/>
        </w:rPr>
        <w:t>ік</w:t>
      </w:r>
      <w:r>
        <w:rPr>
          <w:sz w:val="28"/>
          <w:szCs w:val="28"/>
        </w:rPr>
        <w:t xml:space="preserve"> санды бишретш сездерд</w:t>
      </w:r>
      <w:r>
        <w:rPr>
          <w:sz w:val="28"/>
          <w:szCs w:val="28"/>
          <w:lang w:val="kk-KZ"/>
        </w:rPr>
        <w:t>і</w:t>
      </w:r>
      <w:r>
        <w:rPr>
          <w:sz w:val="28"/>
          <w:szCs w:val="28"/>
        </w:rPr>
        <w:t xml:space="preserve"> жасай-тын -ншы аффиксшщ прототип</w:t>
      </w:r>
      <w:r>
        <w:rPr>
          <w:sz w:val="28"/>
          <w:szCs w:val="28"/>
          <w:lang w:val="kk-KZ"/>
        </w:rPr>
        <w:t>і</w:t>
      </w:r>
      <w:r>
        <w:rPr>
          <w:sz w:val="28"/>
          <w:szCs w:val="28"/>
        </w:rPr>
        <w:t xml:space="preserve"> сонау ежелп жазбаларда ушыра-сады. V—VIII гасыр жазбаларында кебшше -нч туршде ушыраса, KeftiHгi дэуірлерге катысты ескертюштерде онын узак Typi — нчы ушырасады. Сонымен катар, VIII гасыр жазбаларында екі сын еамшен peTTiK сан -нп аффикамен жасалган (eKiHTi). EcKi жаз-балар тшндеп регпк сандардьщ узын ыргасы кыска айтканда мына элпеттес болып келедк екінті (екшпп), учунч, бешинч (ушш-uii, бесшнп), алтынч (алтыншы), йетинч (жетшнл), секизинч (се-пзшшл), ток,узунч (тогызыншы), онунч (оныншы), беш йигрминч (он бесшпп), йети йигрминч (он жетшип), т. б. екинті сезшщ ку-рамындагы -нп мен -нч аффикстерш салыстыра Караганда, бу-лардьщ кайсысын да куранды аффикстер деп карауга болар едк Оган себеп — екшнп дыбыстардьщ езгеше (бipiHAe -ч, бipi -т) болып келук EKiHmi жагынан, эр тайпа тшнщ езгешеліпне карай калыптаскан дыбыстар ccTiгi болуы да MyMKiH. K,aзipгi якут тшнде peTTiK сан eciM -ис, -ыс, -ус, -ус, -с аффикстері аркылы жа-салады. Будан т~ч~с дыбыс сэйкеспп келіп шыгады. Хроноло-гиялык жагынан кыска Typi (нч) байыргы деп карауга непз бар. бйткеш кыска тулгаланган вариант {-нч) ец кене жазбаларда (V—VIII) кездеседь Зерттеушшердщ бНразы -нч, -нчы (ншы) аф-фикстерш ecKi туркшк севшч (сагыныш) сезшщ курамындагы -нч аффикамен салыстырады. Ол жагдайда -ншы аффиксшщ сон-гы элементш (-ы) тэуелдж жалгаудьщ ушшнп жагы деп TyciHy орынды. Кимыл еамдершщ тэуелденуі эдеттеп жагдай болган-мен, мынадай бip тарихи фактш ескеру кажет: кимыл eciM кура</w:t>
        <w:softHyphen/>
        <w:t>мындагы -нч аффикп морфологиялык тургыдан куранды, -н жэне -ч. Егер алдьщгы таза eTicTiK Tyбipгe гана жалганса (ездж eTic), co</w:t>
      </w:r>
      <w:r>
        <w:rPr>
          <w:sz w:val="28"/>
          <w:szCs w:val="28"/>
          <w:lang w:val="kk-KZ"/>
        </w:rPr>
        <w:t>ңғы</w:t>
      </w:r>
      <w:r>
        <w:rPr>
          <w:sz w:val="28"/>
          <w:szCs w:val="28"/>
        </w:rPr>
        <w:t xml:space="preserve"> аффикс (-ч) eTicTiK непзден кимыл еамш жасайды. Ka</w:t>
      </w:r>
      <w:r>
        <w:rPr>
          <w:sz w:val="28"/>
          <w:szCs w:val="28"/>
          <w:lang w:val="kk-KZ"/>
        </w:rPr>
        <w:t>з</w:t>
      </w:r>
      <w:r>
        <w:rPr>
          <w:sz w:val="28"/>
          <w:szCs w:val="28"/>
        </w:rPr>
        <w:t>ipгi казак тшнде кимыл eciM тулгасы -нч тек жеке сездер курамын</w:t>
        <w:softHyphen/>
        <w:t>дагы вл\ тулгалар: сарыныш, к,уаныш, суйшш, аяныш, т. б. Соны</w:t>
        <w:softHyphen/>
        <w:t>мен катар, Ke</w:t>
      </w:r>
      <w:r>
        <w:rPr>
          <w:sz w:val="28"/>
          <w:szCs w:val="28"/>
          <w:lang w:val="kk-KZ"/>
        </w:rPr>
        <w:t xml:space="preserve">йбір </w:t>
      </w:r>
      <w:r>
        <w:rPr>
          <w:sz w:val="28"/>
          <w:szCs w:val="28"/>
        </w:rPr>
        <w:t>с</w:t>
      </w:r>
      <w:r>
        <w:rPr>
          <w:sz w:val="28"/>
          <w:szCs w:val="28"/>
          <w:lang w:val="kk-KZ"/>
        </w:rPr>
        <w:t>ө</w:t>
      </w:r>
      <w:r>
        <w:rPr>
          <w:sz w:val="28"/>
          <w:szCs w:val="28"/>
        </w:rPr>
        <w:t>здер курамында курдел</w:t>
      </w:r>
      <w:r>
        <w:rPr>
          <w:sz w:val="28"/>
          <w:szCs w:val="28"/>
          <w:lang w:val="kk-KZ"/>
        </w:rPr>
        <w:t xml:space="preserve">і </w:t>
      </w:r>
      <w:r>
        <w:rPr>
          <w:sz w:val="28"/>
          <w:szCs w:val="28"/>
        </w:rPr>
        <w:t xml:space="preserve"> тулгасы да ушы</w:t>
        <w:softHyphen/>
        <w:t>расады:.</w:t>
      </w:r>
    </w:p>
    <w:p>
      <w:pPr>
        <w:pStyle w:val="Normal"/>
        <w:jc w:val="both"/>
        <w:rPr/>
      </w:pPr>
      <w:r>
        <w:rPr>
          <w:sz w:val="28"/>
          <w:szCs w:val="28"/>
        </w:rPr>
        <w:t>K,a</w:t>
      </w:r>
      <w:r>
        <w:rPr>
          <w:sz w:val="28"/>
          <w:szCs w:val="28"/>
          <w:lang w:val="kk-KZ"/>
        </w:rPr>
        <w:t>з</w:t>
      </w:r>
      <w:r>
        <w:rPr>
          <w:sz w:val="28"/>
          <w:szCs w:val="28"/>
        </w:rPr>
        <w:t>ipгi казак тшнде, сондай-ак, баска да TypKi илдерШДе жинактык сан eci</w:t>
      </w:r>
      <w:r>
        <w:rPr>
          <w:sz w:val="28"/>
          <w:szCs w:val="28"/>
          <w:lang w:val="kk-KZ"/>
        </w:rPr>
        <w:t>м</w:t>
      </w:r>
      <w:r>
        <w:rPr>
          <w:sz w:val="28"/>
          <w:szCs w:val="28"/>
        </w:rPr>
        <w:t xml:space="preserve"> жасайтын косымша -ау-еу. Кене TypKi тшнде осы кызметте -агу, -егу, кейде -гу косымшасы колданылган. ЕгерСтр.і27 б Р б з К А- Лі-   Грамматический   очерк...   языка   тюркских   текстов.</w:t>
      </w:r>
    </w:p>
    <w:p>
      <w:pPr>
        <w:pStyle w:val="Normal"/>
        <w:jc w:val="both"/>
        <w:rPr/>
      </w:pPr>
      <w:r>
        <w:rPr>
          <w:sz w:val="28"/>
          <w:szCs w:val="28"/>
        </w:rPr>
        <w:t>еске алсак, Ka</w:t>
      </w:r>
      <w:r>
        <w:rPr>
          <w:sz w:val="28"/>
          <w:szCs w:val="28"/>
          <w:lang w:val="kk-KZ"/>
        </w:rPr>
        <w:t>з</w:t>
      </w:r>
      <w:r>
        <w:rPr>
          <w:sz w:val="28"/>
          <w:szCs w:val="28"/>
        </w:rPr>
        <w:t>ip</w:t>
      </w:r>
      <w:r>
        <w:rPr>
          <w:sz w:val="28"/>
          <w:szCs w:val="28"/>
          <w:lang w:val="kk-KZ"/>
        </w:rPr>
        <w:t>г</w:t>
      </w:r>
      <w:r>
        <w:rPr>
          <w:sz w:val="28"/>
          <w:szCs w:val="28"/>
        </w:rPr>
        <w:t>i т</w:t>
      </w:r>
      <w:r>
        <w:rPr>
          <w:sz w:val="28"/>
          <w:szCs w:val="28"/>
          <w:lang w:val="kk-KZ"/>
        </w:rPr>
        <w:t>іл</w:t>
      </w:r>
      <w:r>
        <w:rPr>
          <w:sz w:val="28"/>
          <w:szCs w:val="28"/>
        </w:rPr>
        <w:t>дердеп -ау, -еу косымшасы-с</w:t>
      </w:r>
      <w:r>
        <w:rPr>
          <w:sz w:val="28"/>
          <w:szCs w:val="28"/>
          <w:lang w:val="kk-KZ"/>
        </w:rPr>
        <w:t>ы</w:t>
      </w:r>
      <w:r>
        <w:rPr>
          <w:sz w:val="28"/>
          <w:szCs w:val="28"/>
        </w:rPr>
        <w:t xml:space="preserve"> -ятыптасуын мына жолмен туанядруге болар едк -ауекшнл сезбек, -г, -г дыбыстарыньщ T</w:t>
      </w:r>
      <w:r>
        <w:rPr>
          <w:sz w:val="28"/>
          <w:szCs w:val="28"/>
          <w:lang w:val="kk-KZ"/>
        </w:rPr>
        <w:t>ү</w:t>
      </w:r>
      <w:r>
        <w:rPr>
          <w:sz w:val="28"/>
          <w:szCs w:val="28"/>
        </w:rPr>
        <w:t>ci</w:t>
      </w:r>
      <w:r>
        <w:rPr>
          <w:sz w:val="28"/>
          <w:szCs w:val="28"/>
          <w:lang w:val="kk-KZ"/>
        </w:rPr>
        <w:t>п</w:t>
      </w:r>
      <w:r>
        <w:rPr>
          <w:sz w:val="28"/>
          <w:szCs w:val="28"/>
        </w:rPr>
        <w:t xml:space="preserve"> калуы. Осымен нысты мынадай бip жайды еске алу орынды: V—VIII гасыр жазбалары теканде жинактык сан еамдер т</w:t>
      </w:r>
      <w:r>
        <w:rPr>
          <w:sz w:val="28"/>
          <w:szCs w:val="28"/>
          <w:lang w:val="kk-KZ"/>
        </w:rPr>
        <w:t>ә</w:t>
      </w:r>
      <w:r>
        <w:rPr>
          <w:sz w:val="28"/>
          <w:szCs w:val="28"/>
        </w:rPr>
        <w:t xml:space="preserve">yeлдiктiн жагында гана бершен: Табгач, OFyз, к,ытац, бу учегу к,абы-Iіі табгач,  огыз,  кытан, бул </w:t>
      </w:r>
      <w:r>
        <w:rPr>
          <w:sz w:val="28"/>
          <w:szCs w:val="28"/>
          <w:lang w:val="kk-KZ"/>
        </w:rPr>
        <w:t xml:space="preserve">үшеуі </w:t>
      </w:r>
      <w:r>
        <w:rPr>
          <w:sz w:val="28"/>
          <w:szCs w:val="28"/>
        </w:rPr>
        <w:t xml:space="preserve">косылса. Учегун </w:t>
      </w:r>
      <w:r>
        <w:rPr>
          <w:sz w:val="28"/>
          <w:szCs w:val="28"/>
          <w:lang w:val="kk-KZ"/>
        </w:rPr>
        <w:t>қ</w:t>
      </w:r>
      <w:r>
        <w:rPr>
          <w:sz w:val="28"/>
          <w:szCs w:val="28"/>
        </w:rPr>
        <w:t>абысып</w:t>
      </w:r>
    </w:p>
    <w:p>
      <w:pPr>
        <w:pStyle w:val="Normal"/>
        <w:jc w:val="both"/>
        <w:rPr/>
      </w:pPr>
      <w:r>
        <w:rPr>
          <w:sz w:val="28"/>
          <w:szCs w:val="28"/>
        </w:rPr>
        <w:t>С(Х?елім</w:t>
        <w:tab/>
      </w:r>
      <w:r>
        <w:rPr>
          <w:sz w:val="28"/>
          <w:szCs w:val="28"/>
          <w:lang w:val="kk-KZ"/>
        </w:rPr>
        <w:t xml:space="preserve">үшеуінен  біреуін </w:t>
      </w:r>
      <w:r>
        <w:rPr>
          <w:sz w:val="28"/>
          <w:szCs w:val="28"/>
        </w:rPr>
        <w:t>шабуылдаймыз (Т). Осы   колданыста</w:t>
      </w:r>
    </w:p>
    <w:p>
      <w:pPr>
        <w:pStyle w:val="Normal"/>
        <w:jc w:val="both"/>
        <w:rPr/>
      </w:pPr>
      <w:r>
        <w:rPr>
          <w:sz w:val="28"/>
          <w:szCs w:val="28"/>
        </w:rPr>
        <w:t>сын eci</w:t>
      </w:r>
      <w:r>
        <w:rPr>
          <w:sz w:val="28"/>
          <w:szCs w:val="28"/>
          <w:lang w:val="kk-KZ"/>
        </w:rPr>
        <w:t xml:space="preserve">мнің </w:t>
      </w:r>
      <w:r>
        <w:rPr>
          <w:sz w:val="28"/>
          <w:szCs w:val="28"/>
        </w:rPr>
        <w:t xml:space="preserve"> сон</w:t>
      </w:r>
      <w:r>
        <w:rPr>
          <w:sz w:val="28"/>
          <w:szCs w:val="28"/>
          <w:lang w:val="kk-KZ"/>
        </w:rPr>
        <w:t>ғ</w:t>
      </w:r>
      <w:r>
        <w:rPr>
          <w:sz w:val="28"/>
          <w:szCs w:val="28"/>
        </w:rPr>
        <w:t>ы дыбысын аффикст</w:t>
      </w:r>
      <w:r>
        <w:rPr>
          <w:sz w:val="28"/>
          <w:szCs w:val="28"/>
          <w:lang w:val="kk-KZ"/>
        </w:rPr>
        <w:t>ің</w:t>
      </w:r>
      <w:r>
        <w:rPr>
          <w:sz w:val="28"/>
          <w:szCs w:val="28"/>
        </w:rPr>
        <w:t xml:space="preserve"> курамына енет</w:t>
      </w:r>
      <w:r>
        <w:rPr>
          <w:sz w:val="28"/>
          <w:szCs w:val="28"/>
          <w:lang w:val="kk-KZ"/>
        </w:rPr>
        <w:t>ін</w:t>
      </w:r>
      <w:r>
        <w:rPr>
          <w:sz w:val="28"/>
          <w:szCs w:val="28"/>
        </w:rPr>
        <w:t xml:space="preserve"> эле</w:t>
        <w:softHyphen/>
        <w:t>мент деп карау дурыс па, элде тэуелджтщ III жагы деп есептеу \іпыс па? Зерттеунллердщ кайсысы да буган жауап бермейдь ейткеш ондай сурак койылган жок. Эрине, егер контекстен тыс, тек сан eciM мэншде колданылуына факт болса, мундай сурак та тумас едь Кене жазбалар тшндеп тэуелджтщ ушшии жагы ерш-дж дыбыстармен де (-у, -у) бершетшш жэне жинактык сан eciM-дер колданылуыньщ сол ерекнншпн еске алсак, Ф. Т. Исхаковтьщ i</w:t>
      </w:r>
      <w:r>
        <w:rPr>
          <w:sz w:val="28"/>
          <w:szCs w:val="28"/>
          <w:lang w:val="kk-KZ"/>
        </w:rPr>
        <w:t>сімен</w:t>
      </w:r>
      <w:r>
        <w:rPr>
          <w:sz w:val="28"/>
          <w:szCs w:val="28"/>
        </w:rPr>
        <w:t xml:space="preserve"> алтау жинактык сан еамшщ аргы сипаты , сол сиякты учег, твртег, т. б. деуге непз бар і. Онда казак тшнде, сол сияк</w:t>
        <w:softHyphen/>
        <w:t xml:space="preserve">ты тагы да </w:t>
      </w:r>
      <w:r>
        <w:rPr>
          <w:sz w:val="28"/>
          <w:szCs w:val="28"/>
          <w:lang w:val="kk-KZ"/>
        </w:rPr>
        <w:t>бірсыпыра</w:t>
      </w:r>
      <w:r>
        <w:rPr>
          <w:sz w:val="28"/>
          <w:szCs w:val="28"/>
        </w:rPr>
        <w:t xml:space="preserve"> TypKi (</w:t>
      </w:r>
      <w:r>
        <w:rPr>
          <w:sz w:val="28"/>
          <w:szCs w:val="28"/>
          <w:lang w:val="kk-KZ"/>
        </w:rPr>
        <w:t>ә</w:t>
      </w:r>
      <w:r>
        <w:rPr>
          <w:sz w:val="28"/>
          <w:szCs w:val="28"/>
        </w:rPr>
        <w:t xml:space="preserve">cipece, кыпшак) </w:t>
      </w:r>
      <w:r>
        <w:rPr>
          <w:sz w:val="28"/>
          <w:szCs w:val="28"/>
          <w:lang w:val="kk-KZ"/>
        </w:rPr>
        <w:t>тіл</w:t>
      </w:r>
      <w:r>
        <w:rPr>
          <w:sz w:val="28"/>
          <w:szCs w:val="28"/>
        </w:rPr>
        <w:t>лдер</w:t>
      </w:r>
      <w:r>
        <w:rPr>
          <w:sz w:val="28"/>
          <w:szCs w:val="28"/>
          <w:lang w:val="kk-KZ"/>
        </w:rPr>
        <w:t>ін</w:t>
      </w:r>
      <w:r>
        <w:rPr>
          <w:sz w:val="28"/>
          <w:szCs w:val="28"/>
        </w:rPr>
        <w:t>де -ay, -еу косымшаларынь</w:t>
      </w:r>
      <w:r>
        <w:rPr>
          <w:sz w:val="28"/>
          <w:szCs w:val="28"/>
          <w:lang w:val="kk-KZ"/>
        </w:rPr>
        <w:t xml:space="preserve">ң </w:t>
      </w:r>
      <w:r>
        <w:rPr>
          <w:sz w:val="28"/>
          <w:szCs w:val="28"/>
        </w:rPr>
        <w:t xml:space="preserve"> калыптасуын</w:t>
      </w:r>
      <w:r>
        <w:rPr>
          <w:sz w:val="28"/>
          <w:szCs w:val="28"/>
          <w:lang w:val="kk-KZ"/>
        </w:rPr>
        <w:t>ын</w:t>
      </w:r>
      <w:r>
        <w:rPr>
          <w:sz w:val="28"/>
          <w:szCs w:val="28"/>
        </w:rPr>
        <w:t>, ег, т. б. дыбыстар пркесшщ дифтон</w:t>
      </w:r>
      <w:r>
        <w:rPr>
          <w:sz w:val="28"/>
          <w:szCs w:val="28"/>
          <w:lang w:val="kk-KZ"/>
        </w:rPr>
        <w:t>гі</w:t>
      </w:r>
      <w:r>
        <w:rPr>
          <w:sz w:val="28"/>
          <w:szCs w:val="28"/>
        </w:rPr>
        <w:t>лерге айналу зандылыгымен тус</w:t>
      </w:r>
      <w:r>
        <w:rPr>
          <w:sz w:val="28"/>
          <w:szCs w:val="28"/>
          <w:lang w:val="kk-KZ"/>
        </w:rPr>
        <w:t>ін</w:t>
      </w:r>
      <w:r>
        <w:rPr>
          <w:sz w:val="28"/>
          <w:szCs w:val="28"/>
        </w:rPr>
        <w:t>д</w:t>
      </w:r>
      <w:r>
        <w:rPr>
          <w:sz w:val="28"/>
          <w:szCs w:val="28"/>
          <w:lang w:val="kk-KZ"/>
        </w:rPr>
        <w:t>і</w:t>
      </w:r>
      <w:r>
        <w:rPr>
          <w:sz w:val="28"/>
          <w:szCs w:val="28"/>
        </w:rPr>
        <w:t>ру керек. Бул аффикст</w:t>
      </w:r>
      <w:r>
        <w:rPr>
          <w:sz w:val="28"/>
          <w:szCs w:val="28"/>
          <w:lang w:val="kk-KZ"/>
        </w:rPr>
        <w:t>і</w:t>
      </w:r>
      <w:r>
        <w:rPr>
          <w:sz w:val="28"/>
          <w:szCs w:val="28"/>
        </w:rPr>
        <w:t xml:space="preserve"> (уч — ег) этимологиялык жагынан санах,, таяк, сездер</w:t>
      </w:r>
      <w:r>
        <w:rPr>
          <w:sz w:val="28"/>
          <w:szCs w:val="28"/>
          <w:lang w:val="kk-KZ"/>
        </w:rPr>
        <w:t xml:space="preserve">інің </w:t>
      </w:r>
      <w:r>
        <w:rPr>
          <w:sz w:val="28"/>
          <w:szCs w:val="28"/>
        </w:rPr>
        <w:t xml:space="preserve"> курамындагык, аффикс</w:t>
      </w:r>
      <w:r>
        <w:rPr>
          <w:sz w:val="28"/>
          <w:szCs w:val="28"/>
          <w:lang w:val="kk-KZ"/>
        </w:rPr>
        <w:t>і</w:t>
      </w:r>
      <w:r>
        <w:rPr>
          <w:sz w:val="28"/>
          <w:szCs w:val="28"/>
        </w:rPr>
        <w:t>мен жакындастыруга морфологиялык жалгану ерекшел</w:t>
      </w:r>
      <w:r>
        <w:rPr>
          <w:sz w:val="28"/>
          <w:szCs w:val="28"/>
          <w:lang w:val="kk-KZ"/>
        </w:rPr>
        <w:t xml:space="preserve">і </w:t>
      </w:r>
      <w:r>
        <w:rPr>
          <w:sz w:val="28"/>
          <w:szCs w:val="28"/>
        </w:rPr>
        <w:t xml:space="preserve"> мумк</w:t>
      </w:r>
      <w:r>
        <w:rPr>
          <w:sz w:val="28"/>
          <w:szCs w:val="28"/>
          <w:lang w:val="kk-KZ"/>
        </w:rPr>
        <w:t xml:space="preserve">індік </w:t>
      </w:r>
      <w:r>
        <w:rPr>
          <w:sz w:val="28"/>
          <w:szCs w:val="28"/>
        </w:rPr>
        <w:t>бермейд</w:t>
      </w:r>
      <w:r>
        <w:rPr>
          <w:sz w:val="28"/>
          <w:szCs w:val="28"/>
          <w:lang w:val="kk-KZ"/>
        </w:rPr>
        <w:t>і</w:t>
      </w:r>
      <w:r>
        <w:rPr>
          <w:sz w:val="28"/>
          <w:szCs w:val="28"/>
        </w:rPr>
        <w:t xml:space="preserve"> (сонгылар тек епепк ту-б{рлерге гана жалганады).</w:t>
      </w:r>
    </w:p>
    <w:p>
      <w:pPr>
        <w:pStyle w:val="Normal"/>
        <w:jc w:val="both"/>
        <w:rPr/>
      </w:pPr>
      <w:r>
        <w:rPr>
          <w:sz w:val="28"/>
          <w:szCs w:val="28"/>
        </w:rPr>
        <w:t>Ka</w:t>
      </w:r>
      <w:r>
        <w:rPr>
          <w:sz w:val="28"/>
          <w:szCs w:val="28"/>
          <w:lang w:val="kk-KZ"/>
        </w:rPr>
        <w:t>з</w:t>
      </w:r>
      <w:r>
        <w:rPr>
          <w:sz w:val="28"/>
          <w:szCs w:val="28"/>
        </w:rPr>
        <w:t>ip</w:t>
      </w:r>
      <w:r>
        <w:rPr>
          <w:sz w:val="28"/>
          <w:szCs w:val="28"/>
          <w:lang w:val="kk-KZ"/>
        </w:rPr>
        <w:t>г</w:t>
      </w:r>
      <w:r>
        <w:rPr>
          <w:sz w:val="28"/>
          <w:szCs w:val="28"/>
        </w:rPr>
        <w:t>i казак т</w:t>
      </w:r>
      <w:r>
        <w:rPr>
          <w:sz w:val="28"/>
          <w:szCs w:val="28"/>
          <w:lang w:val="kk-KZ"/>
        </w:rPr>
        <w:t>ілі</w:t>
      </w:r>
      <w:r>
        <w:rPr>
          <w:sz w:val="28"/>
          <w:szCs w:val="28"/>
        </w:rPr>
        <w:t xml:space="preserve">ндеп болжал санды </w:t>
      </w:r>
      <w:r>
        <w:rPr>
          <w:sz w:val="28"/>
          <w:szCs w:val="28"/>
          <w:lang w:val="kk-KZ"/>
        </w:rPr>
        <w:t>бе</w:t>
      </w:r>
      <w:r>
        <w:rPr>
          <w:sz w:val="28"/>
          <w:szCs w:val="28"/>
        </w:rPr>
        <w:t>ктд</w:t>
      </w:r>
      <w:r>
        <w:rPr>
          <w:sz w:val="28"/>
          <w:szCs w:val="28"/>
          <w:lang w:val="kk-KZ"/>
        </w:rPr>
        <w:t>і</w:t>
      </w:r>
      <w:r>
        <w:rPr>
          <w:sz w:val="28"/>
          <w:szCs w:val="28"/>
        </w:rPr>
        <w:t xml:space="preserve">ретш </w:t>
      </w:r>
      <w:r>
        <w:rPr>
          <w:sz w:val="28"/>
          <w:szCs w:val="28"/>
          <w:lang w:val="kk-KZ"/>
        </w:rPr>
        <w:t>б</w:t>
      </w:r>
      <w:r>
        <w:rPr>
          <w:sz w:val="28"/>
          <w:szCs w:val="28"/>
        </w:rPr>
        <w:t>ipep сез</w:t>
      </w:r>
      <w:r>
        <w:rPr>
          <w:sz w:val="28"/>
          <w:szCs w:val="28"/>
          <w:lang w:val="kk-KZ"/>
        </w:rPr>
        <w:t>і</w:t>
      </w:r>
      <w:r>
        <w:rPr>
          <w:sz w:val="28"/>
          <w:szCs w:val="28"/>
        </w:rPr>
        <w:t xml:space="preserve"> кене жазбалар тшнде топтау мэщц сан eci</w:t>
      </w:r>
      <w:r>
        <w:rPr>
          <w:sz w:val="28"/>
          <w:szCs w:val="28"/>
          <w:lang w:val="kk-KZ"/>
        </w:rPr>
        <w:t>м</w:t>
      </w:r>
      <w:r>
        <w:rPr>
          <w:sz w:val="28"/>
          <w:szCs w:val="28"/>
        </w:rPr>
        <w:t>i</w:t>
      </w:r>
      <w:r>
        <w:rPr>
          <w:sz w:val="28"/>
          <w:szCs w:val="28"/>
          <w:lang w:val="kk-KZ"/>
        </w:rPr>
        <w:t>н</w:t>
      </w:r>
      <w:r>
        <w:rPr>
          <w:sz w:val="28"/>
          <w:szCs w:val="28"/>
        </w:rPr>
        <w:t xml:space="preserve"> жасаган. Топтау сан еамдердщ жасалуыньщ баска тэалдершщ калыптасуы хроноло-гиялык жагынан жана кубылыс. Буган дэлел — топтау сандарды бшд</w:t>
      </w:r>
      <w:r>
        <w:rPr>
          <w:sz w:val="28"/>
          <w:szCs w:val="28"/>
          <w:lang w:val="kk-KZ"/>
        </w:rPr>
        <w:t>і</w:t>
      </w:r>
      <w:r>
        <w:rPr>
          <w:sz w:val="28"/>
          <w:szCs w:val="28"/>
        </w:rPr>
        <w:t>ретш с</w:t>
      </w:r>
      <w:r>
        <w:rPr>
          <w:sz w:val="28"/>
          <w:szCs w:val="28"/>
          <w:lang w:val="kk-KZ"/>
        </w:rPr>
        <w:t>ө</w:t>
      </w:r>
      <w:r>
        <w:rPr>
          <w:sz w:val="28"/>
          <w:szCs w:val="28"/>
        </w:rPr>
        <w:t>здерд</w:t>
      </w:r>
      <w:r>
        <w:rPr>
          <w:sz w:val="28"/>
          <w:szCs w:val="28"/>
          <w:lang w:val="kk-KZ"/>
        </w:rPr>
        <w:t xml:space="preserve">ің </w:t>
      </w:r>
      <w:r>
        <w:rPr>
          <w:sz w:val="28"/>
          <w:szCs w:val="28"/>
        </w:rPr>
        <w:t xml:space="preserve"> ес</w:t>
      </w:r>
      <w:r>
        <w:rPr>
          <w:sz w:val="28"/>
          <w:szCs w:val="28"/>
          <w:lang w:val="kk-KZ"/>
        </w:rPr>
        <w:t>і</w:t>
      </w:r>
      <w:r>
        <w:rPr>
          <w:sz w:val="28"/>
          <w:szCs w:val="28"/>
        </w:rPr>
        <w:t>мдерд</w:t>
      </w:r>
      <w:r>
        <w:rPr>
          <w:sz w:val="28"/>
          <w:szCs w:val="28"/>
          <w:lang w:val="kk-KZ"/>
        </w:rPr>
        <w:t>і</w:t>
      </w:r>
      <w:r>
        <w:rPr>
          <w:sz w:val="28"/>
          <w:szCs w:val="28"/>
        </w:rPr>
        <w:t xml:space="preserve">н </w:t>
      </w:r>
      <w:r>
        <w:rPr>
          <w:sz w:val="28"/>
          <w:szCs w:val="28"/>
          <w:lang w:val="kk-KZ"/>
        </w:rPr>
        <w:t>ө</w:t>
      </w:r>
      <w:r>
        <w:rPr>
          <w:sz w:val="28"/>
          <w:szCs w:val="28"/>
        </w:rPr>
        <w:t>згеру</w:t>
      </w:r>
      <w:r>
        <w:rPr>
          <w:sz w:val="28"/>
          <w:szCs w:val="28"/>
          <w:lang w:val="kk-KZ"/>
        </w:rPr>
        <w:t>і</w:t>
      </w:r>
      <w:r>
        <w:rPr>
          <w:sz w:val="28"/>
          <w:szCs w:val="28"/>
        </w:rPr>
        <w:t xml:space="preserve">не </w:t>
      </w:r>
      <w:r>
        <w:rPr>
          <w:sz w:val="28"/>
          <w:szCs w:val="28"/>
          <w:lang w:val="kk-KZ"/>
        </w:rPr>
        <w:t>ұ</w:t>
      </w:r>
      <w:r>
        <w:rPr>
          <w:sz w:val="28"/>
          <w:szCs w:val="28"/>
        </w:rPr>
        <w:t>ксас болып келук уш-уш-тен, тврт-тен, т. б. X—XIII гасыр жазбалары тшнде арапдж осындай сан eci</w:t>
      </w:r>
      <w:r>
        <w:rPr>
          <w:sz w:val="28"/>
          <w:szCs w:val="28"/>
          <w:lang w:val="kk-KZ"/>
        </w:rPr>
        <w:t xml:space="preserve">м </w:t>
      </w:r>
      <w:r>
        <w:rPr>
          <w:sz w:val="28"/>
          <w:szCs w:val="28"/>
        </w:rPr>
        <w:t xml:space="preserve"> жасайтын –дей</w:t>
      </w:r>
      <w:r>
        <w:rPr>
          <w:sz w:val="28"/>
          <w:szCs w:val="28"/>
          <w:lang w:val="kk-KZ"/>
        </w:rPr>
        <w:t xml:space="preserve">ін </w:t>
      </w:r>
      <w:r>
        <w:rPr>
          <w:sz w:val="28"/>
          <w:szCs w:val="28"/>
        </w:rPr>
        <w:t xml:space="preserve"> косымшасы кездесед</w:t>
      </w:r>
      <w:r>
        <w:rPr>
          <w:sz w:val="28"/>
          <w:szCs w:val="28"/>
          <w:lang w:val="kk-KZ"/>
        </w:rPr>
        <w:t>і</w:t>
      </w:r>
      <w:r>
        <w:rPr>
          <w:sz w:val="28"/>
          <w:szCs w:val="28"/>
        </w:rPr>
        <w:t xml:space="preserve"> Алайда нак осы косымшамен казак, т</w:t>
      </w:r>
      <w:r>
        <w:rPr>
          <w:sz w:val="28"/>
          <w:szCs w:val="28"/>
          <w:lang w:val="kk-KZ"/>
        </w:rPr>
        <w:t>ілі</w:t>
      </w:r>
      <w:r>
        <w:rPr>
          <w:sz w:val="28"/>
          <w:szCs w:val="28"/>
        </w:rPr>
        <w:t xml:space="preserve">ндеп -дан (-ден, -тен, -тен) косым-шасын салыстыра карауга келе бермейдк Сонымен </w:t>
      </w:r>
      <w:r>
        <w:rPr>
          <w:sz w:val="28"/>
          <w:szCs w:val="28"/>
          <w:lang w:val="kk-KZ"/>
        </w:rPr>
        <w:t>б</w:t>
      </w:r>
      <w:r>
        <w:rPr>
          <w:sz w:val="28"/>
          <w:szCs w:val="28"/>
        </w:rPr>
        <w:t>ip</w:t>
      </w:r>
      <w:r>
        <w:rPr>
          <w:sz w:val="28"/>
          <w:szCs w:val="28"/>
          <w:lang w:val="kk-KZ"/>
        </w:rPr>
        <w:t>г</w:t>
      </w:r>
      <w:r>
        <w:rPr>
          <w:sz w:val="28"/>
          <w:szCs w:val="28"/>
        </w:rPr>
        <w:t>e, Ka</w:t>
      </w:r>
      <w:r>
        <w:rPr>
          <w:sz w:val="28"/>
          <w:szCs w:val="28"/>
          <w:lang w:val="kk-KZ"/>
        </w:rPr>
        <w:t>з</w:t>
      </w:r>
      <w:r>
        <w:rPr>
          <w:sz w:val="28"/>
          <w:szCs w:val="28"/>
        </w:rPr>
        <w:t>ipгi казак тшнде топтау сан eciM моделімен де жасала беред</w:t>
      </w:r>
      <w:r>
        <w:rPr>
          <w:sz w:val="28"/>
          <w:szCs w:val="28"/>
          <w:lang w:val="kk-KZ"/>
        </w:rPr>
        <w:t>і</w:t>
      </w:r>
      <w:r>
        <w:rPr>
          <w:sz w:val="28"/>
          <w:szCs w:val="28"/>
        </w:rPr>
        <w:t xml:space="preserve">: бес-бестеп, тврт-тврттеп, екеулеп, т. б. Мунда eKi </w:t>
      </w:r>
      <w:r>
        <w:rPr>
          <w:sz w:val="28"/>
          <w:szCs w:val="28"/>
          <w:lang w:val="kk-KZ"/>
        </w:rPr>
        <w:t>тү</w:t>
      </w:r>
      <w:r>
        <w:rPr>
          <w:sz w:val="28"/>
          <w:szCs w:val="28"/>
        </w:rPr>
        <w:t>pлi аф</w:t>
        <w:softHyphen/>
        <w:t>фикс</w:t>
      </w:r>
      <w:r>
        <w:rPr>
          <w:sz w:val="28"/>
          <w:szCs w:val="28"/>
          <w:lang w:val="kk-KZ"/>
        </w:rPr>
        <w:t xml:space="preserve">ті </w:t>
      </w:r>
      <w:r>
        <w:rPr>
          <w:sz w:val="28"/>
          <w:szCs w:val="28"/>
        </w:rPr>
        <w:t>байкауга болады</w:t>
      </w:r>
      <w:r>
        <w:rPr>
          <w:sz w:val="28"/>
          <w:szCs w:val="28"/>
          <w:lang w:val="kk-KZ"/>
        </w:rPr>
        <w:t xml:space="preserve"> д</w:t>
      </w:r>
      <w:r>
        <w:rPr>
          <w:sz w:val="28"/>
          <w:szCs w:val="28"/>
        </w:rPr>
        <w:t>а (е</w:t>
      </w:r>
      <w:r>
        <w:rPr>
          <w:sz w:val="28"/>
          <w:szCs w:val="28"/>
          <w:lang w:val="kk-KZ"/>
        </w:rPr>
        <w:t>Е</w:t>
      </w:r>
      <w:r>
        <w:rPr>
          <w:sz w:val="28"/>
          <w:szCs w:val="28"/>
        </w:rPr>
        <w:t>мнен eTicTiK жасайтын), -п (моди-фикациялык аффикс).</w:t>
      </w:r>
    </w:p>
    <w:p>
      <w:pPr>
        <w:pStyle w:val="Normal"/>
        <w:jc w:val="both"/>
        <w:rPr/>
      </w:pPr>
      <w:r>
        <w:rPr>
          <w:sz w:val="28"/>
          <w:szCs w:val="28"/>
          <w:lang w:val="kk-KZ"/>
        </w:rPr>
        <w:t>Б</w:t>
      </w:r>
      <w:r>
        <w:rPr>
          <w:sz w:val="28"/>
          <w:szCs w:val="28"/>
        </w:rPr>
        <w:t>олжалдык сандардьщ ен кене Typi –e</w:t>
      </w:r>
      <w:r>
        <w:rPr>
          <w:sz w:val="28"/>
          <w:szCs w:val="28"/>
          <w:lang w:val="kk-KZ"/>
        </w:rPr>
        <w:t>ні</w:t>
      </w:r>
      <w:r>
        <w:rPr>
          <w:sz w:val="28"/>
          <w:szCs w:val="28"/>
        </w:rPr>
        <w:t xml:space="preserve"> -уш, -бес-алты т</w:t>
      </w:r>
      <w:r>
        <w:rPr>
          <w:sz w:val="28"/>
          <w:szCs w:val="28"/>
          <w:lang w:val="kk-KZ"/>
        </w:rPr>
        <w:t xml:space="preserve">әріздес </w:t>
      </w:r>
      <w:r>
        <w:rPr>
          <w:sz w:val="28"/>
          <w:szCs w:val="28"/>
        </w:rPr>
        <w:t xml:space="preserve"> с</w:t>
      </w:r>
      <w:r>
        <w:rPr>
          <w:sz w:val="28"/>
          <w:szCs w:val="28"/>
          <w:lang w:val="kk-KZ"/>
        </w:rPr>
        <w:t>ө</w:t>
      </w:r>
      <w:r>
        <w:rPr>
          <w:sz w:val="28"/>
          <w:szCs w:val="28"/>
        </w:rPr>
        <w:t xml:space="preserve">з. тулгаластары болса керек. Болжалдык сандардьщ баска </w:t>
      </w:r>
      <w:r>
        <w:rPr>
          <w:sz w:val="28"/>
          <w:szCs w:val="28"/>
          <w:lang w:val="kk-KZ"/>
        </w:rPr>
        <w:t>тү</w:t>
      </w:r>
      <w:r>
        <w:rPr>
          <w:sz w:val="28"/>
          <w:szCs w:val="28"/>
        </w:rPr>
        <w:t>рлер</w:t>
      </w:r>
      <w:r>
        <w:rPr>
          <w:sz w:val="28"/>
          <w:szCs w:val="28"/>
          <w:lang w:val="kk-KZ"/>
        </w:rPr>
        <w:t xml:space="preserve">і </w:t>
      </w:r>
      <w:r>
        <w:rPr>
          <w:sz w:val="28"/>
          <w:szCs w:val="28"/>
        </w:rPr>
        <w:t xml:space="preserve"> ти колдану барысында баска сездермен TipKeci</w:t>
      </w:r>
      <w:r>
        <w:rPr>
          <w:sz w:val="28"/>
          <w:szCs w:val="28"/>
          <w:lang w:val="kk-KZ"/>
        </w:rPr>
        <w:t>п</w:t>
      </w:r>
      <w:r>
        <w:rPr>
          <w:sz w:val="28"/>
          <w:szCs w:val="28"/>
        </w:rPr>
        <w:t>, туракда- а</w:t>
      </w:r>
      <w:r>
        <w:rPr>
          <w:sz w:val="28"/>
          <w:szCs w:val="28"/>
          <w:lang w:val="kk-KZ"/>
        </w:rPr>
        <w:t>рқ</w:t>
      </w:r>
      <w:r>
        <w:rPr>
          <w:sz w:val="28"/>
          <w:szCs w:val="28"/>
        </w:rPr>
        <w:t>ылы гана калыптасуы мумкш.</w:t>
      </w:r>
    </w:p>
    <w:p>
      <w:pPr>
        <w:pStyle w:val="Normal"/>
        <w:jc w:val="both"/>
        <w:rPr/>
      </w:pPr>
      <w:r>
        <w:rPr>
          <w:sz w:val="28"/>
          <w:szCs w:val="28"/>
        </w:rPr>
        <w:t>ЕСіМДіКТЕР</w:t>
      </w:r>
    </w:p>
    <w:p>
      <w:pPr>
        <w:pStyle w:val="Normal"/>
        <w:jc w:val="both"/>
        <w:rPr>
          <w:sz w:val="28"/>
          <w:szCs w:val="28"/>
          <w:lang w:val="kk-KZ"/>
        </w:rPr>
      </w:pPr>
      <w:r>
        <w:rPr>
          <w:sz w:val="28"/>
          <w:szCs w:val="28"/>
        </w:rPr>
        <w:t xml:space="preserve">YPKi </w:t>
      </w:r>
      <w:r>
        <w:rPr>
          <w:sz w:val="28"/>
          <w:szCs w:val="28"/>
          <w:lang w:val="kk-KZ"/>
        </w:rPr>
        <w:t>ті</w:t>
      </w:r>
      <w:r>
        <w:rPr>
          <w:sz w:val="28"/>
          <w:szCs w:val="28"/>
        </w:rPr>
        <w:t>лдер</w:t>
      </w:r>
      <w:r>
        <w:rPr>
          <w:sz w:val="28"/>
          <w:szCs w:val="28"/>
          <w:lang w:val="kk-KZ"/>
        </w:rPr>
        <w:t>і</w:t>
      </w:r>
      <w:r>
        <w:rPr>
          <w:sz w:val="28"/>
          <w:szCs w:val="28"/>
        </w:rPr>
        <w:t>ндег</w:t>
      </w:r>
      <w:r>
        <w:rPr>
          <w:sz w:val="28"/>
          <w:szCs w:val="28"/>
          <w:lang w:val="kk-KZ"/>
        </w:rPr>
        <w:t xml:space="preserve">і </w:t>
      </w:r>
      <w:r>
        <w:rPr>
          <w:sz w:val="28"/>
          <w:szCs w:val="28"/>
        </w:rPr>
        <w:t xml:space="preserve"> еамдштер жайлы сез болганда, ен алдымен, с</w:t>
      </w:r>
      <w:r>
        <w:rPr>
          <w:sz w:val="28"/>
          <w:szCs w:val="28"/>
          <w:lang w:val="kk-KZ"/>
        </w:rPr>
        <w:t>і</w:t>
      </w:r>
      <w:r>
        <w:rPr>
          <w:sz w:val="28"/>
          <w:szCs w:val="28"/>
        </w:rPr>
        <w:t>лтеу еамджтершщ генезист</w:t>
      </w:r>
      <w:r>
        <w:rPr>
          <w:sz w:val="28"/>
          <w:szCs w:val="28"/>
          <w:lang w:val="kk-KZ"/>
        </w:rPr>
        <w:t>і</w:t>
      </w:r>
      <w:r>
        <w:rPr>
          <w:sz w:val="28"/>
          <w:szCs w:val="28"/>
        </w:rPr>
        <w:t>к б</w:t>
      </w:r>
      <w:r>
        <w:rPr>
          <w:sz w:val="28"/>
          <w:szCs w:val="28"/>
          <w:lang w:val="kk-KZ"/>
        </w:rPr>
        <w:t>і</w:t>
      </w:r>
      <w:r>
        <w:rPr>
          <w:sz w:val="28"/>
          <w:szCs w:val="28"/>
        </w:rPr>
        <w:t>рл</w:t>
      </w:r>
      <w:r>
        <w:rPr>
          <w:sz w:val="28"/>
          <w:szCs w:val="28"/>
          <w:lang w:val="kk-KZ"/>
        </w:rPr>
        <w:t>і</w:t>
      </w:r>
      <w:r>
        <w:rPr>
          <w:sz w:val="28"/>
          <w:szCs w:val="28"/>
        </w:rPr>
        <w:t>г</w:t>
      </w:r>
      <w:r>
        <w:rPr>
          <w:sz w:val="28"/>
          <w:szCs w:val="28"/>
          <w:lang w:val="kk-KZ"/>
        </w:rPr>
        <w:t>і</w:t>
      </w:r>
      <w:r>
        <w:rPr>
          <w:sz w:val="28"/>
          <w:szCs w:val="28"/>
        </w:rPr>
        <w:t xml:space="preserve"> айтылады. Бел--—ДУРколог Н. К. Дмитриев езшщ «Башкурт </w:t>
      </w:r>
    </w:p>
    <w:p>
      <w:pPr>
        <w:pStyle w:val="Normal"/>
        <w:jc w:val="both"/>
        <w:rPr/>
      </w:pPr>
      <w:r>
        <w:rPr>
          <w:sz w:val="28"/>
          <w:szCs w:val="28"/>
          <w:lang w:val="kk-KZ"/>
        </w:rPr>
        <w:t>Джтер  дейтш макаласында Typкi тілдері деп алтеу еамджтер),. шыгу теп жагынан жжтеу мумкшджтерімен бірлжте карау керек Ал совдылар шак тулгаларына непз болды деп жазды   Мундал шырдщ тууына бipi непз: жжтеу eciMKTepi мен алтеу ecім  джтершш магыналык, орайластыры. Шынында да, мен— мынац сен — сонау, ол — ол, анау Tapi орайлас магыналык катарлагі куратынын еске алсак, TypKi плдершдеп, сол сиякты казак тит. деп жжтеу жэне алтеу еамджтершщ марыналык мундай орайлас. тырын жайдан-жай пайда болган кубылыс деп караура келмейтінл анык. Ил курамындагы магыналык орайластык эркашан генезис-TiK бірлжтщ гана нэтижеа болуы  мумкш екендіп белгш. Оның бер жагында, жжтеу жэне алтеу еамджтерш езара тыгыз байла</w:t>
        <w:softHyphen/>
        <w:t xml:space="preserve">нысты топтар деп карауга тагы да мынадай дэлел бар: біршипден III-жакта жжтеу eciM мен алтеу eciM бip гана сезбен—ол аркылы берьтедк Ол ceзi api жжтеулж мэндк api алтеулж мэнді Tyбip куйшде де, септеулі куйшде де бере алады. Екшшщен, ол сезі жжтеулж мэнде болсын, алтеулж мэнде болсын, септеген уа-кытта онын курамында -н пайда болады. </w:t>
      </w:r>
      <w:r>
        <w:rPr>
          <w:sz w:val="28"/>
          <w:szCs w:val="28"/>
        </w:rPr>
        <w:t>Нак осы -н алтеу еамдж</w:t>
        <w:softHyphen/>
        <w:t>тершщ баскасыныц курамында да (сол, бул, т. б.) септелген кезде пайда болып отырады. Мунын I—II жак жжтеу еамджтершщ ку</w:t>
        <w:softHyphen/>
        <w:t>рамындагы осындай дыбыстан (ме-н, се-н)  пэлендей принцип</w:t>
      </w:r>
      <w:r>
        <w:rPr>
          <w:sz w:val="28"/>
          <w:szCs w:val="28"/>
          <w:lang w:val="kk-KZ"/>
        </w:rPr>
        <w:t xml:space="preserve"> </w:t>
      </w:r>
      <w:r>
        <w:rPr>
          <w:sz w:val="28"/>
          <w:szCs w:val="28"/>
        </w:rPr>
        <w:t>айырмэ</w:t>
      </w:r>
      <w:r>
        <w:rPr>
          <w:sz w:val="28"/>
          <w:szCs w:val="28"/>
          <w:lang w:val="kk-KZ"/>
        </w:rPr>
        <w:t>і</w:t>
      </w:r>
      <w:r>
        <w:rPr>
          <w:sz w:val="28"/>
          <w:szCs w:val="28"/>
        </w:rPr>
        <w:t>иылыгы байкалмайды. Н. А. Баскаков-«TypKi плдершдеп жжтеу,, алтеу  еамджтердщ  аракатынасы»   атты   макаласында еамджтердщ даму жолын  мынадай схемамен  керсетедк  алтеу еамджтері «тэуелдеу (притяжательные) еамджтер</w:t>
      </w:r>
      <w:r>
        <w:rPr>
          <w:sz w:val="28"/>
          <w:szCs w:val="28"/>
          <w:lang w:val="kk-KZ"/>
        </w:rPr>
        <w:t xml:space="preserve">і </w:t>
      </w:r>
      <w:r>
        <w:rPr>
          <w:sz w:val="28"/>
          <w:szCs w:val="28"/>
        </w:rPr>
        <w:t xml:space="preserve"> жжтеу eciM-джтері2. Буган Караганда еамджтердщ шшдеи ен кене, байыр-тысы — с</w:t>
      </w:r>
      <w:r>
        <w:rPr>
          <w:sz w:val="28"/>
          <w:szCs w:val="28"/>
          <w:lang w:val="kk-KZ"/>
        </w:rPr>
        <w:t>і</w:t>
      </w:r>
      <w:r>
        <w:rPr>
          <w:sz w:val="28"/>
          <w:szCs w:val="28"/>
        </w:rPr>
        <w:t>лтеу еамджтері (зерттеушілер булардын калыптасуын келемдік орыналасумен байланыстыратыны мэлім) болып шыгады да, ен жанасы жжтеу еамджтер</w:t>
      </w:r>
      <w:r>
        <w:rPr>
          <w:sz w:val="28"/>
          <w:szCs w:val="28"/>
          <w:lang w:val="kk-KZ"/>
        </w:rPr>
        <w:t>і</w:t>
      </w:r>
      <w:r>
        <w:rPr>
          <w:sz w:val="28"/>
          <w:szCs w:val="28"/>
        </w:rPr>
        <w:t xml:space="preserve"> болып танылуга тшс. Еамджтер дамуы нак, осындай схемамен журді ме, жок па, оган карамай бip даусыз нэрсе мынадай: осы аталган есімдік топтары бip-бipiMeH магыналык жагынан да, курылымдык жагынан да орайласып, ас-тасып жатады.</w:t>
      </w:r>
    </w:p>
    <w:p>
      <w:pPr>
        <w:pStyle w:val="Normal"/>
        <w:jc w:val="both"/>
        <w:rPr/>
      </w:pPr>
      <w:r>
        <w:rPr>
          <w:sz w:val="28"/>
          <w:szCs w:val="28"/>
        </w:rPr>
        <w:t>Салыстырыныз: мен-мен(Ke плдерде мешцм) -мынац, сен-сенШ-сонау, ол — ол-оныканау. Онын устше мынау есімдіп-нщ Mine (ягни, кысац дауыстылы варианты бар,  варианты барлыгын да еске алу керек.</w:t>
      </w:r>
    </w:p>
    <w:p>
      <w:pPr>
        <w:pStyle w:val="Normal"/>
        <w:jc w:val="both"/>
        <w:rPr>
          <w:sz w:val="28"/>
          <w:szCs w:val="28"/>
          <w:lang w:val="kk-KZ"/>
        </w:rPr>
      </w:pPr>
      <w:r>
        <w:rPr>
          <w:sz w:val="28"/>
          <w:szCs w:val="28"/>
        </w:rPr>
        <w:t>Сонымен, жжтеу еамджтері бурын калыптасты ма, элде алтеу еамджтері бурын калыптасты ма — бул мэселе калай nieiui.ice де, олар кашанда бip гана генезистж тулгалар есебше танылуы дэ-лелдк Кайсысы бурын калыптасса да, тшмізде Kaзip eKi турлі ма-гынада (орайлас болса да) жумсалатын жэне eKi т\рл\ дыбыстык курамда туракталган еамдж топтарынын кайсысы да плдш кеШВД гi даму барысында курделенш, эр турлі грамматикалык, сипат, эр Typ.ni магына алган курделі сездер болуы керек. Тарихи-салыстыр-ма зерттеулердщ нэтижеа булардын да баска сез таптары isiviejі туынды тубірлерден калыптасып, туракталгандыгын д</w:t>
      </w:r>
      <w:r>
        <w:rPr>
          <w:sz w:val="28"/>
          <w:szCs w:val="28"/>
          <w:lang w:val="kk-KZ"/>
        </w:rPr>
        <w:t>әлелдейді.</w:t>
      </w:r>
    </w:p>
    <w:p>
      <w:pPr>
        <w:pStyle w:val="Normal"/>
        <w:jc w:val="both"/>
        <w:rPr/>
      </w:pPr>
      <w:r>
        <w:rPr>
          <w:sz w:val="28"/>
          <w:szCs w:val="28"/>
        </w:rPr>
        <w:t>Ркских языков.,М., і9б2, стр. 22-24. Доклады и сообщения института языкознания АН СССР. і95і, № і-</w:t>
      </w:r>
    </w:p>
    <w:p>
      <w:pPr>
        <w:pStyle w:val="Normal"/>
        <w:jc w:val="both"/>
        <w:rPr>
          <w:sz w:val="28"/>
          <w:szCs w:val="28"/>
          <w:lang w:val="kk-KZ"/>
        </w:rPr>
      </w:pPr>
      <w:r>
        <w:rPr>
          <w:sz w:val="28"/>
          <w:szCs w:val="28"/>
        </w:rPr>
        <w:t xml:space="preserve">■   </w:t>
      </w:r>
      <w:r>
        <w:rPr>
          <w:sz w:val="28"/>
          <w:szCs w:val="28"/>
        </w:rPr>
        <w:t>eoiHe ортак м//б дыбыс сэйкест^ш (I жакта, бул сэйкестж кА</w:t>
      </w:r>
      <w:r>
        <w:rPr>
          <w:sz w:val="28"/>
          <w:szCs w:val="28"/>
          <w:lang w:val="kk-KZ"/>
        </w:rPr>
        <w:t xml:space="preserve"> </w:t>
      </w:r>
      <w:r>
        <w:rPr>
          <w:sz w:val="28"/>
          <w:szCs w:val="28"/>
        </w:rPr>
        <w:t>де бар: мунда</w:t>
      </w:r>
      <w:r>
        <w:rPr>
          <w:sz w:val="28"/>
          <w:szCs w:val="28"/>
          <w:lang w:val="kk-KZ"/>
        </w:rPr>
        <w:t xml:space="preserve"> </w:t>
      </w:r>
      <w:r>
        <w:rPr>
          <w:sz w:val="28"/>
          <w:szCs w:val="28"/>
        </w:rPr>
        <w:t>Цбунда, т. б.) керуге болады. Соган ко-заКжіКтеу еамджтершщ жекеше жэне кепше турлершщ арасында-саі армашылык тек кана co -н (жекеше), -з (кепше) элемент</w:t>
      </w:r>
      <w:r>
        <w:rPr>
          <w:sz w:val="28"/>
          <w:szCs w:val="28"/>
          <w:lang w:val="kk-KZ"/>
        </w:rPr>
        <w:t xml:space="preserve"> </w:t>
      </w:r>
      <w:r>
        <w:rPr>
          <w:sz w:val="28"/>
          <w:szCs w:val="28"/>
        </w:rPr>
        <w:t xml:space="preserve"> екен</w:t>
      </w:r>
      <w:r>
        <w:rPr>
          <w:sz w:val="28"/>
          <w:szCs w:val="28"/>
          <w:lang w:val="kk-KZ"/>
        </w:rPr>
        <w:t>ін</w:t>
      </w:r>
      <w:r>
        <w:rPr>
          <w:sz w:val="28"/>
          <w:szCs w:val="28"/>
        </w:rPr>
        <w:t>. Будан шыгатын алгашкы корытынды -мен, сен   курамындагы -н о баста туб</w:t>
      </w:r>
      <w:r>
        <w:rPr>
          <w:sz w:val="28"/>
          <w:szCs w:val="28"/>
          <w:lang w:val="kk-KZ"/>
        </w:rPr>
        <w:t>і</w:t>
      </w:r>
      <w:r>
        <w:rPr>
          <w:sz w:val="28"/>
          <w:szCs w:val="28"/>
        </w:rPr>
        <w:t>рд</w:t>
      </w:r>
      <w:r>
        <w:rPr>
          <w:sz w:val="28"/>
          <w:szCs w:val="28"/>
          <w:lang w:val="kk-KZ"/>
        </w:rPr>
        <w:t xml:space="preserve">ің </w:t>
      </w:r>
      <w:r>
        <w:rPr>
          <w:sz w:val="28"/>
          <w:szCs w:val="28"/>
        </w:rPr>
        <w:t xml:space="preserve"> курамында болма-е  элемент дейтш niKip. Осы niKip,Ti б ес</w:t>
      </w:r>
      <w:r>
        <w:rPr>
          <w:sz w:val="28"/>
          <w:szCs w:val="28"/>
          <w:lang w:val="kk-KZ"/>
        </w:rPr>
        <w:t>і</w:t>
      </w:r>
      <w:r>
        <w:rPr>
          <w:sz w:val="28"/>
          <w:szCs w:val="28"/>
        </w:rPr>
        <w:t>мд</w:t>
      </w:r>
      <w:r>
        <w:rPr>
          <w:sz w:val="28"/>
          <w:szCs w:val="28"/>
          <w:lang w:val="kk-KZ"/>
        </w:rPr>
        <w:t>і</w:t>
      </w:r>
      <w:r>
        <w:rPr>
          <w:sz w:val="28"/>
          <w:szCs w:val="28"/>
        </w:rPr>
        <w:t>ктер</w:t>
      </w:r>
      <w:r>
        <w:rPr>
          <w:sz w:val="28"/>
          <w:szCs w:val="28"/>
          <w:lang w:val="kk-KZ"/>
        </w:rPr>
        <w:t>і</w:t>
      </w:r>
      <w:r>
        <w:rPr>
          <w:sz w:val="28"/>
          <w:szCs w:val="28"/>
        </w:rPr>
        <w:t>н</w:t>
      </w:r>
      <w:r>
        <w:rPr>
          <w:sz w:val="28"/>
          <w:szCs w:val="28"/>
          <w:lang w:val="kk-KZ"/>
        </w:rPr>
        <w:t>і</w:t>
      </w:r>
      <w:r>
        <w:rPr>
          <w:sz w:val="28"/>
          <w:szCs w:val="28"/>
        </w:rPr>
        <w:t>н кура</w:t>
        <w:softHyphen/>
        <w:t>мындагыз туралы да айтуга болады. Мен, сен еамджтершщ ал</w:t>
        <w:softHyphen/>
        <w:t>гашкы тубірлершщ курамында -н  элементі  болган  жок дейтш niKip айтуга тагы бip себеп — чуваш тшнде I жак жжтеу епмдш эпе, II жак жжтеу еамдт эсе туршде айтылады. Булардын кура-мын э-се, э-пе деп талдауга да болар еді, сонда сонгы -пе, -се мор-фемаларынан мен, сен еамджтершщ алгашкы  белжтерш керуге болар еді (м-б-п: ме-бе-пе). Екінші жагынан, чуваш тшнде I—II жак жжтеу еамджте</w:t>
      </w:r>
      <w:r>
        <w:rPr>
          <w:sz w:val="28"/>
          <w:szCs w:val="28"/>
          <w:lang w:val="kk-KZ"/>
        </w:rPr>
        <w:t>і</w:t>
      </w:r>
      <w:r>
        <w:rPr>
          <w:sz w:val="28"/>
          <w:szCs w:val="28"/>
        </w:rPr>
        <w:t xml:space="preserve"> Ty</w:t>
      </w:r>
      <w:r>
        <w:rPr>
          <w:sz w:val="28"/>
          <w:szCs w:val="28"/>
          <w:lang w:val="kk-KZ"/>
        </w:rPr>
        <w:t>б</w:t>
      </w:r>
      <w:r>
        <w:rPr>
          <w:sz w:val="28"/>
          <w:szCs w:val="28"/>
        </w:rPr>
        <w:t>ip калпында осылай айтылганмен, сеп-телетін Heгiз I жакта ман, II жакта сан. Бул ерекшелжті салысты</w:t>
        <w:softHyphen/>
        <w:t>рып Караганда да,  - туб</w:t>
      </w:r>
      <w:r>
        <w:rPr>
          <w:sz w:val="28"/>
          <w:szCs w:val="28"/>
          <w:lang w:val="kk-KZ"/>
        </w:rPr>
        <w:t>і</w:t>
      </w:r>
      <w:r>
        <w:rPr>
          <w:sz w:val="28"/>
          <w:szCs w:val="28"/>
        </w:rPr>
        <w:t>рд</w:t>
      </w:r>
      <w:r>
        <w:rPr>
          <w:sz w:val="28"/>
          <w:szCs w:val="28"/>
          <w:lang w:val="kk-KZ"/>
        </w:rPr>
        <w:t>і</w:t>
      </w:r>
      <w:r>
        <w:rPr>
          <w:sz w:val="28"/>
          <w:szCs w:val="28"/>
        </w:rPr>
        <w:t>н курамында о баста болмаган дейтш niKip дэлелдене туседк Алтай нлдерш зерттеуш</w:t>
      </w:r>
      <w:r>
        <w:rPr>
          <w:sz w:val="28"/>
          <w:szCs w:val="28"/>
          <w:lang w:val="kk-KZ"/>
        </w:rPr>
        <w:t>і</w:t>
      </w:r>
      <w:r>
        <w:rPr>
          <w:sz w:val="28"/>
          <w:szCs w:val="28"/>
        </w:rPr>
        <w:t>лер олардьщ б</w:t>
      </w:r>
      <w:r>
        <w:rPr>
          <w:sz w:val="28"/>
          <w:szCs w:val="28"/>
          <w:lang w:val="kk-KZ"/>
        </w:rPr>
        <w:t>і</w:t>
      </w:r>
      <w:r>
        <w:rPr>
          <w:sz w:val="28"/>
          <w:szCs w:val="28"/>
        </w:rPr>
        <w:t>рсыпырасында, мысалы, монгол тур</w:t>
      </w:r>
      <w:r>
        <w:rPr>
          <w:sz w:val="28"/>
          <w:szCs w:val="28"/>
          <w:lang w:val="kk-KZ"/>
        </w:rPr>
        <w:t>ліше</w:t>
      </w:r>
      <w:r>
        <w:rPr>
          <w:sz w:val="28"/>
          <w:szCs w:val="28"/>
        </w:rPr>
        <w:t xml:space="preserve"> айтылатындыгын келт</w:t>
      </w:r>
      <w:r>
        <w:rPr>
          <w:sz w:val="28"/>
          <w:szCs w:val="28"/>
          <w:lang w:val="kk-KZ"/>
        </w:rPr>
        <w:t>і</w:t>
      </w:r>
      <w:r>
        <w:rPr>
          <w:sz w:val="28"/>
          <w:szCs w:val="28"/>
        </w:rPr>
        <w:t>ред</w:t>
      </w:r>
      <w:r>
        <w:rPr>
          <w:sz w:val="28"/>
          <w:szCs w:val="28"/>
          <w:lang w:val="kk-KZ"/>
        </w:rPr>
        <w:t>і</w:t>
      </w:r>
      <w:r>
        <w:rPr>
          <w:sz w:val="28"/>
          <w:szCs w:val="28"/>
        </w:rPr>
        <w:t>. Сонымен, бул факплерге Караган</w:t>
        <w:softHyphen/>
        <w:t>да, мен, сен еамджтершщ алгашкы тулгасы ме, се болуы керек те, сонгы -н кейш пайда болган элемент. TypKi плдершдеп осы сез-дерд</w:t>
      </w:r>
      <w:r>
        <w:rPr>
          <w:sz w:val="28"/>
          <w:szCs w:val="28"/>
          <w:lang w:val="kk-KZ"/>
        </w:rPr>
        <w:t>і</w:t>
      </w:r>
      <w:r>
        <w:rPr>
          <w:sz w:val="28"/>
          <w:szCs w:val="28"/>
        </w:rPr>
        <w:t xml:space="preserve"> алтай плдер</w:t>
      </w:r>
      <w:r>
        <w:rPr>
          <w:sz w:val="28"/>
          <w:szCs w:val="28"/>
          <w:lang w:val="kk-KZ"/>
        </w:rPr>
        <w:t>і</w:t>
      </w:r>
      <w:r>
        <w:rPr>
          <w:sz w:val="28"/>
          <w:szCs w:val="28"/>
        </w:rPr>
        <w:t>мен салыстырганда, Ka</w:t>
      </w:r>
      <w:r>
        <w:rPr>
          <w:sz w:val="28"/>
          <w:szCs w:val="28"/>
          <w:lang w:val="kk-KZ"/>
        </w:rPr>
        <w:t>з</w:t>
      </w:r>
      <w:r>
        <w:rPr>
          <w:sz w:val="28"/>
          <w:szCs w:val="28"/>
        </w:rPr>
        <w:t>ip</w:t>
      </w:r>
      <w:r>
        <w:rPr>
          <w:sz w:val="28"/>
          <w:szCs w:val="28"/>
          <w:lang w:val="kk-KZ"/>
        </w:rPr>
        <w:t>г</w:t>
      </w:r>
      <w:r>
        <w:rPr>
          <w:sz w:val="28"/>
          <w:szCs w:val="28"/>
        </w:rPr>
        <w:t xml:space="preserve">i TypKi </w:t>
      </w:r>
      <w:r>
        <w:rPr>
          <w:sz w:val="28"/>
          <w:szCs w:val="28"/>
          <w:lang w:val="kk-KZ"/>
        </w:rPr>
        <w:t>тіл</w:t>
      </w:r>
      <w:r>
        <w:rPr>
          <w:sz w:val="28"/>
          <w:szCs w:val="28"/>
        </w:rPr>
        <w:t>дер</w:t>
      </w:r>
      <w:r>
        <w:rPr>
          <w:sz w:val="28"/>
          <w:szCs w:val="28"/>
          <w:lang w:val="kk-KZ"/>
        </w:rPr>
        <w:t>і</w:t>
      </w:r>
      <w:r>
        <w:rPr>
          <w:sz w:val="28"/>
          <w:szCs w:val="28"/>
        </w:rPr>
        <w:t>деп ж</w:t>
      </w:r>
      <w:r>
        <w:rPr>
          <w:sz w:val="28"/>
          <w:szCs w:val="28"/>
          <w:lang w:val="kk-KZ"/>
        </w:rPr>
        <w:t>і</w:t>
      </w:r>
      <w:r>
        <w:rPr>
          <w:sz w:val="28"/>
          <w:szCs w:val="28"/>
        </w:rPr>
        <w:t>ктеу eci</w:t>
      </w:r>
      <w:r>
        <w:rPr>
          <w:sz w:val="28"/>
          <w:szCs w:val="28"/>
          <w:lang w:val="kk-KZ"/>
        </w:rPr>
        <w:t xml:space="preserve">мдіктеріне </w:t>
      </w:r>
      <w:r>
        <w:rPr>
          <w:sz w:val="28"/>
          <w:szCs w:val="28"/>
        </w:rPr>
        <w:t xml:space="preserve"> He</w:t>
      </w:r>
      <w:r>
        <w:rPr>
          <w:sz w:val="28"/>
          <w:szCs w:val="28"/>
          <w:lang w:val="kk-KZ"/>
        </w:rPr>
        <w:t>г</w:t>
      </w:r>
      <w:r>
        <w:rPr>
          <w:sz w:val="28"/>
          <w:szCs w:val="28"/>
        </w:rPr>
        <w:t>i</w:t>
      </w:r>
      <w:r>
        <w:rPr>
          <w:sz w:val="28"/>
          <w:szCs w:val="28"/>
          <w:lang w:val="kk-KZ"/>
        </w:rPr>
        <w:t>з</w:t>
      </w:r>
      <w:r>
        <w:rPr>
          <w:sz w:val="28"/>
          <w:szCs w:val="28"/>
        </w:rPr>
        <w:t xml:space="preserve"> болган туб</w:t>
      </w:r>
      <w:r>
        <w:rPr>
          <w:sz w:val="28"/>
          <w:szCs w:val="28"/>
          <w:lang w:val="kk-KZ"/>
        </w:rPr>
        <w:t>і</w:t>
      </w:r>
      <w:r>
        <w:rPr>
          <w:sz w:val="28"/>
          <w:szCs w:val="28"/>
        </w:rPr>
        <w:t>рлер каз</w:t>
      </w:r>
      <w:r>
        <w:rPr>
          <w:sz w:val="28"/>
          <w:szCs w:val="28"/>
          <w:lang w:val="kk-KZ"/>
        </w:rPr>
        <w:t>і</w:t>
      </w:r>
      <w:r>
        <w:rPr>
          <w:sz w:val="28"/>
          <w:szCs w:val="28"/>
        </w:rPr>
        <w:t>рг</w:t>
      </w:r>
      <w:r>
        <w:rPr>
          <w:sz w:val="28"/>
          <w:szCs w:val="28"/>
          <w:lang w:val="kk-KZ"/>
        </w:rPr>
        <w:t>і</w:t>
      </w:r>
      <w:r>
        <w:rPr>
          <w:sz w:val="28"/>
          <w:szCs w:val="28"/>
        </w:rPr>
        <w:t>дей ашык дауыс-тымен емес, о баста кысан дауыстылармен гана айтылуы мумк</w:t>
      </w:r>
      <w:r>
        <w:rPr>
          <w:sz w:val="28"/>
          <w:szCs w:val="28"/>
          <w:lang w:val="kk-KZ"/>
        </w:rPr>
        <w:t>і</w:t>
      </w:r>
      <w:r>
        <w:rPr>
          <w:sz w:val="28"/>
          <w:szCs w:val="28"/>
        </w:rPr>
        <w:t>н,— дейт</w:t>
      </w:r>
      <w:r>
        <w:rPr>
          <w:sz w:val="28"/>
          <w:szCs w:val="28"/>
          <w:lang w:val="kk-KZ"/>
        </w:rPr>
        <w:t>і</w:t>
      </w:r>
      <w:r>
        <w:rPr>
          <w:sz w:val="28"/>
          <w:szCs w:val="28"/>
        </w:rPr>
        <w:t>н ой туады. Буган, бip жагынан, казак т</w:t>
      </w:r>
      <w:r>
        <w:rPr>
          <w:sz w:val="28"/>
          <w:szCs w:val="28"/>
          <w:lang w:val="kk-KZ"/>
        </w:rPr>
        <w:t>ілі</w:t>
      </w:r>
      <w:r>
        <w:rPr>
          <w:sz w:val="28"/>
          <w:szCs w:val="28"/>
        </w:rPr>
        <w:t>нде, баска да кей</w:t>
      </w:r>
      <w:r>
        <w:rPr>
          <w:sz w:val="28"/>
          <w:szCs w:val="28"/>
          <w:lang w:val="kk-KZ"/>
        </w:rPr>
        <w:t>б</w:t>
      </w:r>
      <w:r>
        <w:rPr>
          <w:sz w:val="28"/>
          <w:szCs w:val="28"/>
        </w:rPr>
        <w:t>ip TypKi т</w:t>
      </w:r>
      <w:r>
        <w:rPr>
          <w:sz w:val="28"/>
          <w:szCs w:val="28"/>
          <w:lang w:val="kk-KZ"/>
        </w:rPr>
        <w:t>і</w:t>
      </w:r>
      <w:r>
        <w:rPr>
          <w:sz w:val="28"/>
          <w:szCs w:val="28"/>
        </w:rPr>
        <w:t>лдер</w:t>
      </w:r>
      <w:r>
        <w:rPr>
          <w:sz w:val="28"/>
          <w:szCs w:val="28"/>
          <w:lang w:val="kk-KZ"/>
        </w:rPr>
        <w:t>і</w:t>
      </w:r>
      <w:r>
        <w:rPr>
          <w:sz w:val="28"/>
          <w:szCs w:val="28"/>
        </w:rPr>
        <w:t>нде мына, Mi</w:t>
      </w:r>
      <w:r>
        <w:rPr>
          <w:sz w:val="28"/>
          <w:szCs w:val="28"/>
          <w:lang w:val="kk-KZ"/>
        </w:rPr>
        <w:t xml:space="preserve">не </w:t>
      </w:r>
      <w:r>
        <w:rPr>
          <w:sz w:val="28"/>
          <w:szCs w:val="28"/>
        </w:rPr>
        <w:t xml:space="preserve"> алтеу еамджтершщ барлыгы да себеп болады. Егер жжтеу еамджтер</w:t>
      </w:r>
      <w:r>
        <w:rPr>
          <w:sz w:val="28"/>
          <w:szCs w:val="28"/>
          <w:lang w:val="kk-KZ"/>
        </w:rPr>
        <w:t>і</w:t>
      </w:r>
      <w:r>
        <w:rPr>
          <w:sz w:val="28"/>
          <w:szCs w:val="28"/>
        </w:rPr>
        <w:t xml:space="preserve">  мен алтеу еамджтершщ генезистж </w:t>
      </w:r>
      <w:r>
        <w:rPr>
          <w:sz w:val="28"/>
          <w:szCs w:val="28"/>
          <w:lang w:val="kk-KZ"/>
        </w:rPr>
        <w:t xml:space="preserve">біреуін </w:t>
      </w:r>
      <w:r>
        <w:rPr>
          <w:sz w:val="28"/>
          <w:szCs w:val="28"/>
        </w:rPr>
        <w:t>еске алсак, мен, мына, Mine еамджтершщ туб</w:t>
      </w:r>
      <w:r>
        <w:rPr>
          <w:sz w:val="28"/>
          <w:szCs w:val="28"/>
          <w:lang w:val="kk-KZ"/>
        </w:rPr>
        <w:t>і</w:t>
      </w:r>
      <w:r>
        <w:rPr>
          <w:sz w:val="28"/>
          <w:szCs w:val="28"/>
        </w:rPr>
        <w:t>рлесппн онай Tyci</w:t>
      </w:r>
      <w:r>
        <w:rPr>
          <w:sz w:val="28"/>
          <w:szCs w:val="28"/>
          <w:lang w:val="kk-KZ"/>
        </w:rPr>
        <w:t xml:space="preserve">нуге </w:t>
      </w:r>
      <w:r>
        <w:rPr>
          <w:sz w:val="28"/>
          <w:szCs w:val="28"/>
        </w:rPr>
        <w:t xml:space="preserve"> болады. Осылардын </w:t>
      </w:r>
      <w:r>
        <w:rPr>
          <w:sz w:val="28"/>
          <w:szCs w:val="28"/>
          <w:lang w:val="kk-KZ"/>
        </w:rPr>
        <w:t>бірі</w:t>
      </w:r>
      <w:r>
        <w:rPr>
          <w:sz w:val="28"/>
          <w:szCs w:val="28"/>
        </w:rPr>
        <w:t xml:space="preserve">нде </w:t>
      </w:r>
      <w:r>
        <w:rPr>
          <w:sz w:val="28"/>
          <w:szCs w:val="28"/>
          <w:lang w:val="kk-KZ"/>
        </w:rPr>
        <w:t xml:space="preserve"> біздің </w:t>
      </w:r>
      <w:r>
        <w:rPr>
          <w:sz w:val="28"/>
          <w:szCs w:val="28"/>
        </w:rPr>
        <w:t xml:space="preserve"> бастап-кы прототипше </w:t>
      </w:r>
      <w:r>
        <w:rPr>
          <w:sz w:val="28"/>
          <w:szCs w:val="28"/>
          <w:lang w:val="kk-KZ"/>
        </w:rPr>
        <w:t>б</w:t>
      </w:r>
      <w:r>
        <w:rPr>
          <w:sz w:val="28"/>
          <w:szCs w:val="28"/>
        </w:rPr>
        <w:t>ip табан жакыны мына, Mi</w:t>
      </w:r>
      <w:r>
        <w:rPr>
          <w:sz w:val="28"/>
          <w:szCs w:val="28"/>
          <w:lang w:val="kk-KZ"/>
        </w:rPr>
        <w:t xml:space="preserve">не </w:t>
      </w:r>
      <w:r>
        <w:rPr>
          <w:sz w:val="28"/>
          <w:szCs w:val="28"/>
        </w:rPr>
        <w:t xml:space="preserve"> с</w:t>
      </w:r>
      <w:r>
        <w:rPr>
          <w:sz w:val="28"/>
          <w:szCs w:val="28"/>
          <w:lang w:val="kk-KZ"/>
        </w:rPr>
        <w:t>ө</w:t>
      </w:r>
      <w:r>
        <w:rPr>
          <w:sz w:val="28"/>
          <w:szCs w:val="28"/>
        </w:rPr>
        <w:t>здер</w:t>
      </w:r>
      <w:r>
        <w:rPr>
          <w:sz w:val="28"/>
          <w:szCs w:val="28"/>
          <w:lang w:val="kk-KZ"/>
        </w:rPr>
        <w:t xml:space="preserve">інің </w:t>
      </w:r>
      <w:r>
        <w:rPr>
          <w:sz w:val="28"/>
          <w:szCs w:val="28"/>
        </w:rPr>
        <w:t xml:space="preserve"> -мын, -мш элементтер</w:t>
      </w:r>
      <w:r>
        <w:rPr>
          <w:sz w:val="28"/>
          <w:szCs w:val="28"/>
          <w:lang w:val="kk-KZ"/>
        </w:rPr>
        <w:t>і</w:t>
      </w:r>
    </w:p>
    <w:p>
      <w:pPr>
        <w:pStyle w:val="Normal"/>
        <w:jc w:val="both"/>
        <w:rPr/>
      </w:pPr>
      <w:r>
        <w:rPr>
          <w:sz w:val="28"/>
          <w:szCs w:val="28"/>
          <w:lang w:val="kk-KZ"/>
        </w:rPr>
        <w:t xml:space="preserve">Мен, сен еамджтершщ курамындагы -н, корыта келгенде, туркі  тілдерінің басым көпшілігінде айтылады, TypKi тілдерінің шшде ¥л кубылыстан жырак калганы — чуваш тш. Ал монгол  плде-Рінде, сондай-ак,  алтай  тілдерінін  баска  да топтарында осы -н eMHTi кейде айтылмау фактсі  кездеседі екен. Муньщ ei зерттеушілер  арасында -н элементі тарихи ете кене дәуірде монгол тілінде Ycin калган дейтш шюрдщ тууына себеп болды. Алайда түркі тілдерінін материалдарын салыстыра карастыру мен, сен Дан курамында -н элементінін пайда болуын тарихи тургы-бут Жан,а Кубылыс деп карауга да тиянак болады. Н. А. Баскаков ныс Элементті Kaзipгi тіліміздегі  Ілік ceптік  жалгауымен  байла Онын айтуында, шк септік тулгасының  алгашкы Heгi-н (зат, нэрсе, негіз) </w:t>
      </w:r>
    </w:p>
    <w:p>
      <w:pPr>
        <w:pStyle w:val="Normal"/>
        <w:jc w:val="both"/>
        <w:rPr/>
      </w:pPr>
      <w:r>
        <w:rPr>
          <w:sz w:val="28"/>
          <w:szCs w:val="28"/>
          <w:lang w:val="kk-KZ"/>
        </w:rPr>
        <w:t>фонетикалык, сипат алган, соның  әбден кыскарган Typi, ягни осы еамджтер құрамында сакталган . Ілік септігі  ен мен, сен еамджтершщ сонгы -н элементі калайда жакын форма лар екенін керсететін  тагы бip факт: мен, сен еамджтері шк сев" тікте Қазіргі тілде менщ, сенің  туршде айтылады. Мундагы Ілік септік тулгасы -ныи. Сонда септелепн ме-, се- болып шыгады. Д-Орхон-Енисей жазбаларынан бастап, еамджтердщ шк тулгасы септелепн Heгiз болтаны мэлім. Менщ учун, мешндин, т. б. Мундай колданыстыц кейбір калдыктары Kазipгi казак, плшен де ушыра. сады: менщше (менше), сенщше (сенше), т. б. сондай. Бул кубылысты (ягни, ме-шн, се-нщ туршде септелш, тубірдщ соцгы -« элементшщ тусш калуын) TypKi плдершщ даму барысында байк,а-латын н дыбысыньщ тураксыздыгы деп карауга да болар едь Алайда ондай кубылыс баска септ{ктер тусында эсте байкалмайды.</w:t>
      </w:r>
    </w:p>
    <w:p>
      <w:pPr>
        <w:pStyle w:val="Normal"/>
        <w:jc w:val="both"/>
        <w:rPr/>
      </w:pPr>
      <w:r>
        <w:rPr>
          <w:sz w:val="28"/>
          <w:szCs w:val="28"/>
          <w:lang w:val="kk-KZ"/>
        </w:rPr>
        <w:t>Жжтеу еамджтершщ III жагы болып табылатын ол сезш де алдынгы ізбен о-л тәрізді курама белшектерге белш карауга болар едь Сонгы  элементі осы еамджпц септелепн непзшдё кездеспейдк О-ныц, о-ны, т. б. Ал кемектес тулгасы онымен туршде айтылганмен, -ны морфемасын шк сеппктщ кыскарган Typi деп карау керек (салыстыр: оныц-мен, онын, ушЫ, оныц бгрле). Онын. бер жагында, алтеу еамдж мәнінде жумсалганда ол сезі тек о ту</w:t>
        <w:softHyphen/>
        <w:t>ршде айтылуы да кездеседк о жащта, о уйде, о не, т. б. Түркі тілдерінің бірсыпырасында, мысалы, азербайжан, кумык, турж, езбек плдершде III жак жжтеу еамдшнде -л айтылмайды. Сонымен, ол еамдггшщ аргы, бастапкы Tyбipi — о деп карауга толык негіз бар. Ойландыратын мэселе, алайда, сол -л элеменпн тусшдіру болса керек. В. Котвич тунгыс-маньчжур плдершде III жак жжтеу есімдігі ,  туршде, кыргыз тшнде ал туршде айтылатындыгына су-йене отырып in (i) III жак жекеше Typi, онын кепшеа — а (н) ту</w:t>
        <w:softHyphen/>
        <w:t xml:space="preserve">ршде айтылган деп жорамалдайды, -ан морфемасы біздщ тктпзде анау, анда, ана жащта сездері курамында кездеседь Сонда, онын айтуынша, ал кыргыз тшнде а (н) мен о (л) сездершщ косынды-сынан барып пайда болган. </w:t>
      </w:r>
      <w:r>
        <w:rPr>
          <w:sz w:val="28"/>
          <w:szCs w:val="28"/>
        </w:rPr>
        <w:t>Сонгы -л-к\ Котвич нактылаушы (ут</w:t>
        <w:softHyphen/>
        <w:t>вердительная частица) косымша деп карайды. Сейтш -л жайлы niKip осындай . Бул шюрдщ калайда ойландыратын жагы мына-да: ол еамдт септелгенде жатые сепикте (онда) туешжаз -к пай</w:t>
        <w:softHyphen/>
        <w:t>да болады. Нак осы -н ана, анау, анда еамджтершщ курамында кездеседь Kaзipгi нлдщ курамында онда, анда сездершщ арасын-да пэлендей лексикалык айырмашылык жок. параллелен Ke TypKi плдершде еамджтердщ септелушде кездесетш сэй-кеепкпен тусшдіруге болар едь Мысалы, хакас тшнде: ол, анын, т. б.</w:t>
      </w:r>
    </w:p>
    <w:p>
      <w:pPr>
        <w:pStyle w:val="Normal"/>
        <w:jc w:val="both"/>
        <w:rPr>
          <w:sz w:val="28"/>
          <w:szCs w:val="28"/>
        </w:rPr>
      </w:pPr>
      <w:r>
        <w:rPr>
          <w:sz w:val="28"/>
          <w:szCs w:val="28"/>
        </w:rPr>
        <w:t>і</w:t>
        <w:tab/>
        <w:t>Доклады</w:t>
      </w:r>
      <w:r>
        <w:rPr>
          <w:sz w:val="28"/>
          <w:szCs w:val="28"/>
          <w:lang w:val="kk-KZ"/>
        </w:rPr>
        <w:t xml:space="preserve"> </w:t>
      </w:r>
      <w:r>
        <w:rPr>
          <w:sz w:val="28"/>
          <w:szCs w:val="28"/>
        </w:rPr>
        <w:t xml:space="preserve"> и сообщения института языкознания AM СССР. і95і, № і</w:t>
      </w:r>
    </w:p>
    <w:p>
      <w:pPr>
        <w:pStyle w:val="Normal"/>
        <w:jc w:val="both"/>
        <w:rPr>
          <w:sz w:val="28"/>
          <w:szCs w:val="28"/>
        </w:rPr>
      </w:pPr>
      <w:r>
        <w:rPr>
          <w:sz w:val="28"/>
          <w:szCs w:val="28"/>
        </w:rPr>
        <w:t>2</w:t>
        <w:tab/>
        <w:t>Дмитриев Н. К. Неустойчивое положение сонорных р, л, н в тюрк-( в сб. Исследование по сравнительной грамматике тюрк, языков. Т. II, М., Ь</w:t>
      </w:r>
    </w:p>
    <w:p>
      <w:pPr>
        <w:pStyle w:val="Normal"/>
        <w:jc w:val="both"/>
        <w:rPr/>
      </w:pPr>
      <w:r>
        <w:rPr>
          <w:sz w:val="28"/>
          <w:szCs w:val="28"/>
        </w:rPr>
        <w:t>з</w:t>
        <w:tab/>
        <w:t>Котвич В.   Исследование по алтайским языкам. М., і9б2, стр. і44.</w:t>
      </w:r>
    </w:p>
    <w:p>
      <w:pPr>
        <w:pStyle w:val="Normal"/>
        <w:jc w:val="both"/>
        <w:rPr/>
      </w:pPr>
      <w:r>
        <w:rPr>
          <w:sz w:val="28"/>
          <w:szCs w:val="28"/>
        </w:rPr>
        <w:t>еамджтершщ курамындагы -з элеменп жайлы айтыльШ журген пшрлерді ею топка белуге болады. Зерттеушллердш бipa-</w:t>
      </w:r>
    </w:p>
    <w:p>
      <w:pPr>
        <w:pStyle w:val="Normal"/>
        <w:jc w:val="both"/>
        <w:rPr/>
      </w:pPr>
      <w:r>
        <w:rPr>
          <w:sz w:val="28"/>
          <w:szCs w:val="28"/>
        </w:rPr>
        <w:t>ДЫИ алгашкы Ty</w:t>
      </w:r>
      <w:r>
        <w:rPr>
          <w:sz w:val="28"/>
          <w:szCs w:val="28"/>
          <w:lang w:val="kk-KZ"/>
        </w:rPr>
        <w:t>б</w:t>
      </w:r>
      <w:r>
        <w:rPr>
          <w:sz w:val="28"/>
          <w:szCs w:val="28"/>
        </w:rPr>
        <w:t>ipi деп карайды да, сонгы, косакты б</w:t>
      </w:r>
      <w:r>
        <w:rPr>
          <w:sz w:val="28"/>
          <w:szCs w:val="28"/>
          <w:lang w:val="kk-KZ"/>
        </w:rPr>
        <w:t>і</w:t>
      </w:r>
      <w:r>
        <w:rPr>
          <w:sz w:val="28"/>
          <w:szCs w:val="28"/>
        </w:rPr>
        <w:t>лд</w:t>
      </w:r>
      <w:r>
        <w:rPr>
          <w:sz w:val="28"/>
          <w:szCs w:val="28"/>
          <w:lang w:val="kk-KZ"/>
        </w:rPr>
        <w:t>і</w:t>
      </w:r>
      <w:r>
        <w:rPr>
          <w:sz w:val="28"/>
          <w:szCs w:val="28"/>
        </w:rPr>
        <w:t>рген косымша деп есептей</w:t>
      </w:r>
      <w:r>
        <w:rPr>
          <w:sz w:val="28"/>
          <w:szCs w:val="28"/>
          <w:lang w:val="kk-KZ"/>
        </w:rPr>
        <w:t>і</w:t>
      </w:r>
      <w:r>
        <w:rPr>
          <w:sz w:val="28"/>
          <w:szCs w:val="28"/>
        </w:rPr>
        <w:t>к Мунда кезд мен жэне сен дейтш магынада  колданылган болып</w:t>
      </w:r>
    </w:p>
    <w:p>
      <w:pPr>
        <w:pStyle w:val="Normal"/>
        <w:jc w:val="both"/>
        <w:rPr/>
      </w:pPr>
      <w:r>
        <w:rPr>
          <w:sz w:val="28"/>
          <w:szCs w:val="28"/>
        </w:rPr>
        <w:t>Осы тургыдан келш -з ауыз, квз, ег</w:t>
      </w:r>
      <w:r>
        <w:rPr>
          <w:sz w:val="28"/>
          <w:szCs w:val="28"/>
          <w:lang w:val="kk-KZ"/>
        </w:rPr>
        <w:t>і</w:t>
      </w:r>
      <w:r>
        <w:rPr>
          <w:sz w:val="28"/>
          <w:szCs w:val="28"/>
        </w:rPr>
        <w:t>з Tpi сездер кура-ш</w:t>
      </w:r>
      <w:r>
        <w:rPr>
          <w:sz w:val="28"/>
          <w:szCs w:val="28"/>
          <w:lang w:val="kk-KZ"/>
        </w:rPr>
        <w:t>ы</w:t>
      </w:r>
      <w:r>
        <w:rPr>
          <w:sz w:val="28"/>
          <w:szCs w:val="28"/>
        </w:rPr>
        <w:t xml:space="preserve"> агы -з-мен салыстырылады . Б</w:t>
      </w:r>
      <w:r>
        <w:rPr>
          <w:sz w:val="28"/>
          <w:szCs w:val="28"/>
          <w:lang w:val="kk-KZ"/>
        </w:rPr>
        <w:t>і</w:t>
      </w:r>
      <w:r>
        <w:rPr>
          <w:sz w:val="28"/>
          <w:szCs w:val="28"/>
        </w:rPr>
        <w:t>рсыпыра зерттеуиллер б</w:t>
      </w:r>
      <w:r>
        <w:rPr>
          <w:sz w:val="28"/>
          <w:szCs w:val="28"/>
          <w:lang w:val="kk-KZ"/>
        </w:rPr>
        <w:t>і</w:t>
      </w:r>
      <w:r>
        <w:rPr>
          <w:sz w:val="28"/>
          <w:szCs w:val="28"/>
        </w:rPr>
        <w:t>з се-м</w:t>
      </w:r>
      <w:r>
        <w:rPr>
          <w:sz w:val="28"/>
          <w:szCs w:val="28"/>
          <w:lang w:val="kk-KZ"/>
        </w:rPr>
        <w:t>ын</w:t>
      </w:r>
      <w:r>
        <w:rPr>
          <w:sz w:val="28"/>
          <w:szCs w:val="28"/>
        </w:rPr>
        <w:t>дос</w:t>
      </w:r>
      <w:r>
        <w:rPr>
          <w:sz w:val="28"/>
          <w:szCs w:val="28"/>
          <w:lang w:val="kk-KZ"/>
        </w:rPr>
        <w:t>ы</w:t>
      </w:r>
      <w:r>
        <w:rPr>
          <w:sz w:val="28"/>
          <w:szCs w:val="28"/>
        </w:rPr>
        <w:t xml:space="preserve"> тулгасыньщ калыптасуын мынадай схемамен туспшре- 2. Бул </w:t>
      </w:r>
      <w:r>
        <w:rPr>
          <w:sz w:val="28"/>
          <w:szCs w:val="28"/>
          <w:lang w:val="kk-KZ"/>
        </w:rPr>
        <w:t>пікі</w:t>
      </w:r>
      <w:r>
        <w:rPr>
          <w:sz w:val="28"/>
          <w:szCs w:val="28"/>
        </w:rPr>
        <w:t>p усынушылар да екшк (парность) д     ін берумен байланыстырады. Алдьщгы пшрден айырмашы-Деьг алдынгылар -з екшкп (парность) бьвдрген косымша деп •   сонгылар eKi с</w:t>
      </w:r>
      <w:r>
        <w:rPr>
          <w:sz w:val="28"/>
          <w:szCs w:val="28"/>
          <w:lang w:val="kk-KZ"/>
        </w:rPr>
        <w:t>ө</w:t>
      </w:r>
      <w:r>
        <w:rPr>
          <w:sz w:val="28"/>
          <w:szCs w:val="28"/>
        </w:rPr>
        <w:t>зд</w:t>
      </w:r>
      <w:r>
        <w:rPr>
          <w:sz w:val="28"/>
          <w:szCs w:val="28"/>
          <w:lang w:val="kk-KZ"/>
        </w:rPr>
        <w:t>ің біреуінен</w:t>
      </w:r>
      <w:r>
        <w:rPr>
          <w:sz w:val="28"/>
          <w:szCs w:val="28"/>
        </w:rPr>
        <w:t xml:space="preserve">, соньщ салдарынан </w:t>
      </w:r>
      <w:r>
        <w:rPr>
          <w:sz w:val="28"/>
          <w:szCs w:val="28"/>
          <w:lang w:val="kk-KZ"/>
        </w:rPr>
        <w:t>і</w:t>
      </w:r>
      <w:r>
        <w:rPr>
          <w:sz w:val="28"/>
          <w:szCs w:val="28"/>
        </w:rPr>
        <w:t>лгер</w:t>
      </w:r>
      <w:r>
        <w:rPr>
          <w:sz w:val="28"/>
          <w:szCs w:val="28"/>
          <w:lang w:val="kk-KZ"/>
        </w:rPr>
        <w:t>і</w:t>
      </w:r>
      <w:r>
        <w:rPr>
          <w:sz w:val="28"/>
          <w:szCs w:val="28"/>
        </w:rPr>
        <w:t xml:space="preserve"> </w:t>
      </w:r>
      <w:r>
        <w:rPr>
          <w:sz w:val="28"/>
          <w:szCs w:val="28"/>
          <w:lang w:val="kk-KZ"/>
        </w:rPr>
        <w:t xml:space="preserve"> </w:t>
      </w:r>
      <w:r>
        <w:rPr>
          <w:sz w:val="28"/>
          <w:szCs w:val="28"/>
        </w:rPr>
        <w:t>КЗпат ізандылыгына сэйкес -с ныц -з -га  айналуы,  сонгы  Tycin калып, бук</w:t>
      </w:r>
      <w:r>
        <w:rPr>
          <w:sz w:val="28"/>
          <w:szCs w:val="28"/>
          <w:lang w:val="kk-KZ"/>
        </w:rPr>
        <w:t>і</w:t>
      </w:r>
      <w:r>
        <w:rPr>
          <w:sz w:val="28"/>
          <w:szCs w:val="28"/>
        </w:rPr>
        <w:t>л сезд</w:t>
      </w:r>
      <w:r>
        <w:rPr>
          <w:sz w:val="28"/>
          <w:szCs w:val="28"/>
          <w:lang w:val="kk-KZ"/>
        </w:rPr>
        <w:t>і</w:t>
      </w:r>
      <w:r>
        <w:rPr>
          <w:sz w:val="28"/>
          <w:szCs w:val="28"/>
        </w:rPr>
        <w:t xml:space="preserve">н ыкшамдалуы деп есептейдк Гонгы </w:t>
      </w:r>
      <w:r>
        <w:rPr>
          <w:sz w:val="28"/>
          <w:szCs w:val="28"/>
          <w:lang w:val="kk-KZ"/>
        </w:rPr>
        <w:t>пікі</w:t>
      </w:r>
      <w:r>
        <w:rPr>
          <w:sz w:val="28"/>
          <w:szCs w:val="28"/>
        </w:rPr>
        <w:t>p с</w:t>
      </w:r>
      <w:r>
        <w:rPr>
          <w:sz w:val="28"/>
          <w:szCs w:val="28"/>
          <w:lang w:val="kk-KZ"/>
        </w:rPr>
        <w:t>ө</w:t>
      </w:r>
      <w:r>
        <w:rPr>
          <w:sz w:val="28"/>
          <w:szCs w:val="28"/>
        </w:rPr>
        <w:t>з курамында болуга мумк</w:t>
      </w:r>
      <w:r>
        <w:rPr>
          <w:sz w:val="28"/>
          <w:szCs w:val="28"/>
          <w:lang w:val="kk-KZ"/>
        </w:rPr>
        <w:t>ін</w:t>
      </w:r>
      <w:r>
        <w:rPr>
          <w:sz w:val="28"/>
          <w:szCs w:val="28"/>
        </w:rPr>
        <w:t xml:space="preserve"> езгерктерге непздел-енд</w:t>
      </w:r>
      <w:r>
        <w:rPr>
          <w:sz w:val="28"/>
          <w:szCs w:val="28"/>
          <w:lang w:val="kk-KZ"/>
        </w:rPr>
        <w:t>і</w:t>
      </w:r>
      <w:r>
        <w:rPr>
          <w:sz w:val="28"/>
          <w:szCs w:val="28"/>
        </w:rPr>
        <w:t>ктен жэне сездщ лексикалык магынасымен уйлесш жататын-дыктан дэлелд</w:t>
      </w:r>
      <w:r>
        <w:rPr>
          <w:sz w:val="28"/>
          <w:szCs w:val="28"/>
          <w:lang w:val="kk-KZ"/>
        </w:rPr>
        <w:t>і</w:t>
      </w:r>
      <w:r>
        <w:rPr>
          <w:sz w:val="28"/>
          <w:szCs w:val="28"/>
        </w:rPr>
        <w:t xml:space="preserve"> T. Тек бул жагдайда </w:t>
      </w:r>
      <w:r>
        <w:rPr>
          <w:sz w:val="28"/>
          <w:szCs w:val="28"/>
          <w:lang w:val="kk-KZ"/>
        </w:rPr>
        <w:t>біз</w:t>
      </w:r>
      <w:r>
        <w:rPr>
          <w:sz w:val="28"/>
          <w:szCs w:val="28"/>
        </w:rPr>
        <w:t>, аз сездершщ кура</w:t>
        <w:softHyphen/>
        <w:t>мындагы -з элеменимен бірдей деп тануга ешкандай He</w:t>
      </w:r>
      <w:r>
        <w:rPr>
          <w:sz w:val="28"/>
          <w:szCs w:val="28"/>
          <w:lang w:val="kk-KZ"/>
        </w:rPr>
        <w:t xml:space="preserve">гіз </w:t>
      </w:r>
      <w:r>
        <w:rPr>
          <w:sz w:val="28"/>
          <w:szCs w:val="28"/>
        </w:rPr>
        <w:t xml:space="preserve"> болмай калады. Еамдер курамында кездесетш -з элемент</w:t>
      </w:r>
      <w:r>
        <w:rPr>
          <w:sz w:val="28"/>
          <w:szCs w:val="28"/>
          <w:lang w:val="kk-KZ"/>
        </w:rPr>
        <w:t>і</w:t>
      </w:r>
      <w:r>
        <w:rPr>
          <w:sz w:val="28"/>
          <w:szCs w:val="28"/>
        </w:rPr>
        <w:t xml:space="preserve"> сез болганда, эркез кещл аударуга тше  кубылыс  мына  сиякты:  магыналык жагынан бip-бipiMeH уштасып жататын, уялас лексикалык мэн бе</w:t>
      </w:r>
      <w:r>
        <w:rPr>
          <w:sz w:val="28"/>
          <w:szCs w:val="28"/>
          <w:lang w:val="kk-KZ"/>
        </w:rPr>
        <w:t xml:space="preserve">ретін </w:t>
      </w:r>
      <w:r>
        <w:rPr>
          <w:sz w:val="28"/>
          <w:szCs w:val="28"/>
        </w:rPr>
        <w:t xml:space="preserve"> eci</w:t>
      </w:r>
      <w:r>
        <w:rPr>
          <w:sz w:val="28"/>
          <w:szCs w:val="28"/>
          <w:lang w:val="kk-KZ"/>
        </w:rPr>
        <w:t>мшеле</w:t>
      </w:r>
      <w:r>
        <w:rPr>
          <w:sz w:val="28"/>
          <w:szCs w:val="28"/>
        </w:rPr>
        <w:t>p мен е</w:t>
      </w:r>
      <w:r>
        <w:rPr>
          <w:sz w:val="28"/>
          <w:szCs w:val="28"/>
          <w:lang w:val="kk-KZ"/>
        </w:rPr>
        <w:t>тістікте</w:t>
      </w:r>
      <w:r>
        <w:rPr>
          <w:sz w:val="28"/>
          <w:szCs w:val="28"/>
        </w:rPr>
        <w:t>р катарларын салыстыра Караганда -з эркашан eciM сездерді магыналас епстжтерден окшаулап, олар-дын eci</w:t>
      </w:r>
      <w:r>
        <w:rPr>
          <w:sz w:val="28"/>
          <w:szCs w:val="28"/>
          <w:lang w:val="kk-KZ"/>
        </w:rPr>
        <w:t>мд</w:t>
      </w:r>
      <w:r>
        <w:rPr>
          <w:sz w:val="28"/>
          <w:szCs w:val="28"/>
        </w:rPr>
        <w:t>ep тобына жатуыньщ грамматикалык, белг</w:t>
      </w:r>
      <w:r>
        <w:rPr>
          <w:sz w:val="28"/>
          <w:szCs w:val="28"/>
          <w:lang w:val="kk-KZ"/>
        </w:rPr>
        <w:t>і</w:t>
      </w:r>
      <w:r>
        <w:rPr>
          <w:sz w:val="28"/>
          <w:szCs w:val="28"/>
        </w:rPr>
        <w:t>с</w:t>
      </w:r>
      <w:r>
        <w:rPr>
          <w:sz w:val="28"/>
          <w:szCs w:val="28"/>
          <w:lang w:val="kk-KZ"/>
        </w:rPr>
        <w:t>і</w:t>
      </w:r>
      <w:r>
        <w:rPr>
          <w:sz w:val="28"/>
          <w:szCs w:val="28"/>
        </w:rPr>
        <w:t xml:space="preserve"> ecen</w:t>
      </w:r>
      <w:r>
        <w:rPr>
          <w:sz w:val="28"/>
          <w:szCs w:val="28"/>
          <w:lang w:val="kk-KZ"/>
        </w:rPr>
        <w:t>т</w:t>
      </w:r>
      <w:r>
        <w:rPr>
          <w:sz w:val="28"/>
          <w:szCs w:val="28"/>
        </w:rPr>
        <w:t>i кезге T</w:t>
      </w:r>
      <w:r>
        <w:rPr>
          <w:sz w:val="28"/>
          <w:szCs w:val="28"/>
          <w:lang w:val="kk-KZ"/>
        </w:rPr>
        <w:t>үседі</w:t>
      </w:r>
      <w:r>
        <w:rPr>
          <w:sz w:val="28"/>
          <w:szCs w:val="28"/>
        </w:rPr>
        <w:t>. Мысал уш</w:t>
      </w:r>
      <w:r>
        <w:rPr>
          <w:sz w:val="28"/>
          <w:szCs w:val="28"/>
          <w:lang w:val="kk-KZ"/>
        </w:rPr>
        <w:t>і</w:t>
      </w:r>
      <w:r>
        <w:rPr>
          <w:sz w:val="28"/>
          <w:szCs w:val="28"/>
        </w:rPr>
        <w:t>н мынадай сез катарларын салыстырып кереГпк: кез — к</w:t>
      </w:r>
      <w:r>
        <w:rPr>
          <w:sz w:val="28"/>
          <w:szCs w:val="28"/>
          <w:lang w:val="kk-KZ"/>
        </w:rPr>
        <w:t>ө</w:t>
      </w:r>
      <w:r>
        <w:rPr>
          <w:sz w:val="28"/>
          <w:szCs w:val="28"/>
        </w:rPr>
        <w:t>р, сем</w:t>
      </w:r>
      <w:r>
        <w:rPr>
          <w:sz w:val="28"/>
          <w:szCs w:val="28"/>
          <w:lang w:val="kk-KZ"/>
        </w:rPr>
        <w:t>і</w:t>
      </w:r>
      <w:r>
        <w:rPr>
          <w:sz w:val="28"/>
          <w:szCs w:val="28"/>
        </w:rPr>
        <w:t>з — сем</w:t>
      </w:r>
      <w:r>
        <w:rPr>
          <w:sz w:val="28"/>
          <w:szCs w:val="28"/>
          <w:lang w:val="kk-KZ"/>
        </w:rPr>
        <w:t>і</w:t>
      </w:r>
      <w:r>
        <w:rPr>
          <w:sz w:val="28"/>
          <w:szCs w:val="28"/>
        </w:rPr>
        <w:t xml:space="preserve">р, т. б. Осындай факплерге Караганда, -з тьчдщ белгш </w:t>
      </w:r>
      <w:r>
        <w:rPr>
          <w:sz w:val="28"/>
          <w:szCs w:val="28"/>
          <w:lang w:val="kk-KZ"/>
        </w:rPr>
        <w:t>б</w:t>
      </w:r>
      <w:r>
        <w:rPr>
          <w:sz w:val="28"/>
          <w:szCs w:val="28"/>
        </w:rPr>
        <w:t>ip дэу</w:t>
      </w:r>
      <w:r>
        <w:rPr>
          <w:sz w:val="28"/>
          <w:szCs w:val="28"/>
          <w:lang w:val="kk-KZ"/>
        </w:rPr>
        <w:t>і</w:t>
      </w:r>
      <w:r>
        <w:rPr>
          <w:sz w:val="28"/>
          <w:szCs w:val="28"/>
        </w:rPr>
        <w:t xml:space="preserve">ршде еамдерге тэн косымша болган ба деп те ойлауга болады. Калай болганда да </w:t>
      </w:r>
      <w:r>
        <w:rPr>
          <w:sz w:val="28"/>
          <w:szCs w:val="28"/>
          <w:lang w:val="kk-KZ"/>
        </w:rPr>
        <w:t>бі</w:t>
      </w:r>
      <w:r>
        <w:rPr>
          <w:sz w:val="28"/>
          <w:szCs w:val="28"/>
        </w:rPr>
        <w:t>з, ci</w:t>
      </w:r>
      <w:r>
        <w:rPr>
          <w:sz w:val="28"/>
          <w:szCs w:val="28"/>
          <w:lang w:val="kk-KZ"/>
        </w:rPr>
        <w:t>з</w:t>
      </w:r>
      <w:r>
        <w:rPr>
          <w:sz w:val="28"/>
          <w:szCs w:val="28"/>
        </w:rPr>
        <w:t xml:space="preserve"> c</w:t>
      </w:r>
      <w:r>
        <w:rPr>
          <w:sz w:val="28"/>
          <w:szCs w:val="28"/>
          <w:lang w:val="kk-KZ"/>
        </w:rPr>
        <w:t xml:space="preserve">өздерінің </w:t>
      </w:r>
      <w:r>
        <w:rPr>
          <w:sz w:val="28"/>
          <w:szCs w:val="28"/>
        </w:rPr>
        <w:t xml:space="preserve"> курамын</w:t>
        <w:softHyphen/>
        <w:t>дагы -з сездщ бастапкы туб</w:t>
      </w:r>
      <w:r>
        <w:rPr>
          <w:sz w:val="28"/>
          <w:szCs w:val="28"/>
          <w:lang w:val="kk-KZ"/>
        </w:rPr>
        <w:t>і</w:t>
      </w:r>
      <w:r>
        <w:rPr>
          <w:sz w:val="28"/>
          <w:szCs w:val="28"/>
        </w:rPr>
        <w:t>р</w:t>
      </w:r>
      <w:r>
        <w:rPr>
          <w:sz w:val="28"/>
          <w:szCs w:val="28"/>
          <w:lang w:val="kk-KZ"/>
        </w:rPr>
        <w:t xml:space="preserve">дің </w:t>
      </w:r>
      <w:r>
        <w:rPr>
          <w:sz w:val="28"/>
          <w:szCs w:val="28"/>
        </w:rPr>
        <w:t xml:space="preserve"> курамында болмаган, </w:t>
      </w:r>
      <w:r>
        <w:rPr>
          <w:sz w:val="28"/>
          <w:szCs w:val="28"/>
          <w:lang w:val="kk-KZ"/>
        </w:rPr>
        <w:t xml:space="preserve">кейіннен ғана </w:t>
      </w:r>
      <w:r>
        <w:rPr>
          <w:sz w:val="28"/>
          <w:szCs w:val="28"/>
        </w:rPr>
        <w:t xml:space="preserve"> косылган морфема. Солай   екенд</w:t>
      </w:r>
      <w:r>
        <w:rPr>
          <w:sz w:val="28"/>
          <w:szCs w:val="28"/>
          <w:lang w:val="kk-KZ"/>
        </w:rPr>
        <w:t>і</w:t>
      </w:r>
      <w:r>
        <w:rPr>
          <w:sz w:val="28"/>
          <w:szCs w:val="28"/>
        </w:rPr>
        <w:t>г</w:t>
      </w:r>
      <w:r>
        <w:rPr>
          <w:sz w:val="28"/>
          <w:szCs w:val="28"/>
          <w:lang w:val="kk-KZ"/>
        </w:rPr>
        <w:t>і</w:t>
      </w:r>
      <w:r>
        <w:rPr>
          <w:sz w:val="28"/>
          <w:szCs w:val="28"/>
        </w:rPr>
        <w:t>н бупнп  TypKi  т</w:t>
      </w:r>
      <w:r>
        <w:rPr>
          <w:sz w:val="28"/>
          <w:szCs w:val="28"/>
          <w:lang w:val="kk-KZ"/>
        </w:rPr>
        <w:t>і</w:t>
      </w:r>
      <w:r>
        <w:rPr>
          <w:sz w:val="28"/>
          <w:szCs w:val="28"/>
        </w:rPr>
        <w:t>лдер</w:t>
      </w:r>
      <w:r>
        <w:rPr>
          <w:sz w:val="28"/>
          <w:szCs w:val="28"/>
          <w:lang w:val="kk-KZ"/>
        </w:rPr>
        <w:t>і</w:t>
      </w:r>
      <w:r>
        <w:rPr>
          <w:sz w:val="28"/>
          <w:szCs w:val="28"/>
        </w:rPr>
        <w:t>н</w:t>
      </w:r>
      <w:r>
        <w:rPr>
          <w:sz w:val="28"/>
          <w:szCs w:val="28"/>
          <w:lang w:val="kk-KZ"/>
        </w:rPr>
        <w:t>і</w:t>
      </w:r>
      <w:r>
        <w:rPr>
          <w:sz w:val="28"/>
          <w:szCs w:val="28"/>
        </w:rPr>
        <w:t>н факт</w:t>
      </w:r>
      <w:r>
        <w:rPr>
          <w:sz w:val="28"/>
          <w:szCs w:val="28"/>
          <w:lang w:val="kk-KZ"/>
        </w:rPr>
        <w:t xml:space="preserve">ілері </w:t>
      </w:r>
      <w:r>
        <w:rPr>
          <w:sz w:val="28"/>
          <w:szCs w:val="28"/>
        </w:rPr>
        <w:t xml:space="preserve"> де дэлелдейдк Казак — с</w:t>
      </w:r>
      <w:r>
        <w:rPr>
          <w:sz w:val="28"/>
          <w:szCs w:val="28"/>
          <w:lang w:val="kk-KZ"/>
        </w:rPr>
        <w:t>і</w:t>
      </w:r>
      <w:r>
        <w:rPr>
          <w:sz w:val="28"/>
          <w:szCs w:val="28"/>
        </w:rPr>
        <w:t xml:space="preserve">з (дер), тува — силер, алтай — слер, шор — силер, хакас — cipep, чуваш — эсир; тува, алтай, шор тьтдершде баска TypKi нлдершде айтылатын -з айтылмай, кептж жалгау ci (си) TyбipiHe тжелей жалганады. </w:t>
      </w:r>
      <w:r>
        <w:rPr>
          <w:sz w:val="28"/>
          <w:szCs w:val="28"/>
          <w:lang w:val="kk-KZ"/>
        </w:rPr>
        <w:t>Б</w:t>
      </w:r>
      <w:r>
        <w:rPr>
          <w:sz w:val="28"/>
          <w:szCs w:val="28"/>
        </w:rPr>
        <w:t>ipa</w:t>
      </w:r>
      <w:r>
        <w:rPr>
          <w:sz w:val="28"/>
          <w:szCs w:val="28"/>
          <w:lang w:val="kk-KZ"/>
        </w:rPr>
        <w:t>қ</w:t>
      </w:r>
      <w:r>
        <w:rPr>
          <w:sz w:val="28"/>
          <w:szCs w:val="28"/>
        </w:rPr>
        <w:t xml:space="preserve"> сол т</w:t>
      </w:r>
      <w:r>
        <w:rPr>
          <w:sz w:val="28"/>
          <w:szCs w:val="28"/>
          <w:lang w:val="kk-KZ"/>
        </w:rPr>
        <w:t>і</w:t>
      </w:r>
      <w:r>
        <w:rPr>
          <w:sz w:val="28"/>
          <w:szCs w:val="28"/>
        </w:rPr>
        <w:t xml:space="preserve">лдерде де, баска плдердепдей, </w:t>
      </w:r>
      <w:r>
        <w:rPr>
          <w:sz w:val="28"/>
          <w:szCs w:val="28"/>
          <w:lang w:val="kk-KZ"/>
        </w:rPr>
        <w:t xml:space="preserve">бірінші </w:t>
      </w:r>
      <w:r>
        <w:rPr>
          <w:sz w:val="28"/>
          <w:szCs w:val="28"/>
        </w:rPr>
        <w:t>, e</w:t>
      </w:r>
      <w:r>
        <w:rPr>
          <w:sz w:val="28"/>
          <w:szCs w:val="28"/>
          <w:lang w:val="kk-KZ"/>
        </w:rPr>
        <w:t xml:space="preserve">кінші </w:t>
      </w:r>
      <w:r>
        <w:rPr>
          <w:sz w:val="28"/>
          <w:szCs w:val="28"/>
        </w:rPr>
        <w:t xml:space="preserve"> жактык жштіш eci</w:t>
      </w:r>
      <w:r>
        <w:rPr>
          <w:sz w:val="28"/>
          <w:szCs w:val="28"/>
          <w:lang w:val="kk-KZ"/>
        </w:rPr>
        <w:t>мдікт</w:t>
      </w:r>
      <w:r>
        <w:rPr>
          <w:sz w:val="28"/>
          <w:szCs w:val="28"/>
        </w:rPr>
        <w:t>epi же</w:t>
        <w:softHyphen/>
        <w:t>кеше туршде мен, сен (мин, син) туршде -н мен айтылады. Ал чу</w:t>
        <w:softHyphen/>
        <w:t xml:space="preserve">ваш пен хакас тшндеп  варианттар -р -Fa  аякталады. Олардьщ курамынан да TypKi плдершщ </w:t>
      </w:r>
      <w:r>
        <w:rPr>
          <w:sz w:val="28"/>
          <w:szCs w:val="28"/>
          <w:lang w:val="kk-KZ"/>
        </w:rPr>
        <w:t xml:space="preserve">бәріне </w:t>
      </w:r>
      <w:r>
        <w:rPr>
          <w:sz w:val="28"/>
          <w:szCs w:val="28"/>
        </w:rPr>
        <w:t xml:space="preserve"> ортак ci (си) </w:t>
      </w:r>
      <w:r>
        <w:rPr>
          <w:sz w:val="28"/>
          <w:szCs w:val="28"/>
          <w:lang w:val="kk-KZ"/>
        </w:rPr>
        <w:t xml:space="preserve">түбірін </w:t>
      </w:r>
      <w:r>
        <w:rPr>
          <w:sz w:val="28"/>
          <w:szCs w:val="28"/>
        </w:rPr>
        <w:t xml:space="preserve"> к</w:t>
      </w:r>
      <w:r>
        <w:rPr>
          <w:sz w:val="28"/>
          <w:szCs w:val="28"/>
          <w:lang w:val="kk-KZ"/>
        </w:rPr>
        <w:t>ө</w:t>
      </w:r>
      <w:r>
        <w:rPr>
          <w:sz w:val="28"/>
          <w:szCs w:val="28"/>
        </w:rPr>
        <w:t>руге болады: cipep,. Хакас пен чуваштык, варианттар б</w:t>
      </w:r>
      <w:r>
        <w:rPr>
          <w:sz w:val="28"/>
          <w:szCs w:val="28"/>
          <w:lang w:val="kk-KZ"/>
        </w:rPr>
        <w:t>із</w:t>
      </w:r>
      <w:r>
        <w:rPr>
          <w:sz w:val="28"/>
          <w:szCs w:val="28"/>
        </w:rPr>
        <w:t>, аз eci</w:t>
      </w:r>
      <w:r>
        <w:rPr>
          <w:sz w:val="28"/>
          <w:szCs w:val="28"/>
          <w:lang w:val="kk-KZ"/>
        </w:rPr>
        <w:t>м</w:t>
      </w:r>
      <w:r>
        <w:rPr>
          <w:sz w:val="28"/>
          <w:szCs w:val="28"/>
        </w:rPr>
        <w:t xml:space="preserve">-  ci-ci, ягни, eKi сездщ </w:t>
      </w:r>
      <w:r>
        <w:rPr>
          <w:sz w:val="28"/>
          <w:szCs w:val="28"/>
          <w:lang w:val="kk-KZ"/>
        </w:rPr>
        <w:t xml:space="preserve">бірігуі </w:t>
      </w:r>
      <w:r>
        <w:rPr>
          <w:sz w:val="28"/>
          <w:szCs w:val="28"/>
        </w:rPr>
        <w:t xml:space="preserve">, </w:t>
      </w:r>
      <w:r>
        <w:rPr>
          <w:sz w:val="28"/>
          <w:szCs w:val="28"/>
          <w:lang w:val="kk-KZ"/>
        </w:rPr>
        <w:t xml:space="preserve">септік </w:t>
      </w:r>
      <w:r>
        <w:rPr>
          <w:sz w:val="28"/>
          <w:szCs w:val="28"/>
        </w:rPr>
        <w:t xml:space="preserve"> фонетикалык езге-epгe тусу аркылы пайда болган дейтш п</w:t>
      </w:r>
      <w:r>
        <w:rPr>
          <w:sz w:val="28"/>
          <w:szCs w:val="28"/>
          <w:lang w:val="kk-KZ"/>
        </w:rPr>
        <w:t>і</w:t>
      </w:r>
      <w:r>
        <w:rPr>
          <w:sz w:val="28"/>
          <w:szCs w:val="28"/>
        </w:rPr>
        <w:t>к</w:t>
      </w:r>
      <w:r>
        <w:rPr>
          <w:sz w:val="28"/>
          <w:szCs w:val="28"/>
          <w:lang w:val="kk-KZ"/>
        </w:rPr>
        <w:t>і</w:t>
      </w:r>
      <w:r>
        <w:rPr>
          <w:sz w:val="28"/>
          <w:szCs w:val="28"/>
        </w:rPr>
        <w:t>рд</w:t>
      </w:r>
      <w:r>
        <w:rPr>
          <w:sz w:val="28"/>
          <w:szCs w:val="28"/>
          <w:lang w:val="kk-KZ"/>
        </w:rPr>
        <w:t>і</w:t>
      </w:r>
      <w:r>
        <w:rPr>
          <w:sz w:val="28"/>
          <w:szCs w:val="28"/>
        </w:rPr>
        <w:t xml:space="preserve"> д</w:t>
      </w:r>
      <w:r>
        <w:rPr>
          <w:sz w:val="28"/>
          <w:szCs w:val="28"/>
          <w:lang w:val="kk-KZ"/>
        </w:rPr>
        <w:t>ә</w:t>
      </w:r>
      <w:r>
        <w:rPr>
          <w:sz w:val="28"/>
          <w:szCs w:val="28"/>
        </w:rPr>
        <w:t>лелдемейд</w:t>
      </w:r>
      <w:r>
        <w:rPr>
          <w:sz w:val="28"/>
          <w:szCs w:val="28"/>
          <w:lang w:val="kk-KZ"/>
        </w:rPr>
        <w:t>і</w:t>
      </w:r>
      <w:r>
        <w:rPr>
          <w:sz w:val="28"/>
          <w:szCs w:val="28"/>
        </w:rPr>
        <w:t>.</w:t>
      </w:r>
    </w:p>
    <w:p>
      <w:pPr>
        <w:pStyle w:val="Normal"/>
        <w:jc w:val="both"/>
        <w:rPr/>
      </w:pPr>
      <w:r>
        <w:rPr>
          <w:sz w:val="28"/>
          <w:szCs w:val="28"/>
        </w:rPr>
        <w:t xml:space="preserve">геР ол плдерде де TypKi плдершщ барлыгына ортак </w:t>
      </w:r>
      <w:r>
        <w:rPr>
          <w:sz w:val="28"/>
          <w:szCs w:val="28"/>
          <w:lang w:val="kk-KZ"/>
        </w:rPr>
        <w:t>с</w:t>
      </w:r>
      <w:r>
        <w:rPr>
          <w:sz w:val="28"/>
          <w:szCs w:val="28"/>
        </w:rPr>
        <w:t>i, ci Ty</w:t>
      </w:r>
      <w:r>
        <w:rPr>
          <w:sz w:val="28"/>
          <w:szCs w:val="28"/>
          <w:lang w:val="kk-KZ"/>
        </w:rPr>
        <w:t>б</w:t>
      </w:r>
      <w:r>
        <w:rPr>
          <w:sz w:val="28"/>
          <w:szCs w:val="28"/>
        </w:rPr>
        <w:t xml:space="preserve">ipi сакталган болса, </w:t>
      </w:r>
      <w:r>
        <w:rPr>
          <w:sz w:val="28"/>
          <w:szCs w:val="28"/>
          <w:lang w:val="kk-KZ"/>
        </w:rPr>
        <w:t xml:space="preserve"> бірікке </w:t>
      </w:r>
      <w:r>
        <w:rPr>
          <w:sz w:val="28"/>
          <w:szCs w:val="28"/>
        </w:rPr>
        <w:t>уакытта (бi-ci, ci-ci) сонгы -p кай-i n шыруы мумк</w:t>
      </w:r>
      <w:r>
        <w:rPr>
          <w:sz w:val="28"/>
          <w:szCs w:val="28"/>
          <w:lang w:val="kk-KZ"/>
        </w:rPr>
        <w:t>і</w:t>
      </w:r>
      <w:r>
        <w:rPr>
          <w:sz w:val="28"/>
          <w:szCs w:val="28"/>
        </w:rPr>
        <w:t>н дейт</w:t>
      </w:r>
      <w:r>
        <w:rPr>
          <w:sz w:val="28"/>
          <w:szCs w:val="28"/>
          <w:lang w:val="kk-KZ"/>
        </w:rPr>
        <w:t>і</w:t>
      </w:r>
      <w:r>
        <w:rPr>
          <w:sz w:val="28"/>
          <w:szCs w:val="28"/>
        </w:rPr>
        <w:t xml:space="preserve">н сурак туады. </w:t>
      </w:r>
      <w:r>
        <w:rPr>
          <w:sz w:val="28"/>
          <w:szCs w:val="28"/>
          <w:lang w:val="kk-KZ"/>
        </w:rPr>
        <w:t>ү</w:t>
      </w:r>
      <w:r>
        <w:rPr>
          <w:sz w:val="28"/>
          <w:szCs w:val="28"/>
        </w:rPr>
        <w:t>йткен</w:t>
      </w:r>
      <w:r>
        <w:rPr>
          <w:sz w:val="28"/>
          <w:szCs w:val="28"/>
          <w:lang w:val="kk-KZ"/>
        </w:rPr>
        <w:t>і</w:t>
      </w:r>
      <w:r>
        <w:rPr>
          <w:sz w:val="28"/>
          <w:szCs w:val="28"/>
        </w:rPr>
        <w:t xml:space="preserve"> байыр</w:t>
      </w:r>
      <w:r>
        <w:rPr>
          <w:sz w:val="28"/>
          <w:szCs w:val="28"/>
          <w:lang w:val="kk-KZ"/>
        </w:rPr>
        <w:t>ғ</w:t>
      </w:r>
      <w:r>
        <w:rPr>
          <w:sz w:val="28"/>
          <w:szCs w:val="28"/>
        </w:rPr>
        <w:t>ы туб</w:t>
      </w:r>
      <w:r>
        <w:rPr>
          <w:sz w:val="28"/>
          <w:szCs w:val="28"/>
          <w:lang w:val="kk-KZ"/>
        </w:rPr>
        <w:t>і</w:t>
      </w:r>
      <w:r>
        <w:rPr>
          <w:sz w:val="28"/>
          <w:szCs w:val="28"/>
        </w:rPr>
        <w:t>рд</w:t>
      </w:r>
      <w:r>
        <w:rPr>
          <w:sz w:val="28"/>
          <w:szCs w:val="28"/>
          <w:lang w:val="kk-KZ"/>
        </w:rPr>
        <w:t xml:space="preserve">ің </w:t>
      </w:r>
      <w:r>
        <w:rPr>
          <w:sz w:val="28"/>
          <w:szCs w:val="28"/>
        </w:rPr>
        <w:t xml:space="preserve"> </w:t>
      </w:r>
      <w:r>
        <w:rPr>
          <w:sz w:val="28"/>
          <w:szCs w:val="28"/>
          <w:lang w:val="kk-KZ"/>
        </w:rPr>
        <w:t xml:space="preserve">құрамында </w:t>
      </w:r>
      <w:r>
        <w:rPr>
          <w:sz w:val="28"/>
          <w:szCs w:val="28"/>
        </w:rPr>
        <w:t xml:space="preserve">жок- Ёул жагдай чуваш, хакас варианттарыныц ку-ындагы </w:t>
      </w:r>
      <w:r>
        <w:rPr>
          <w:sz w:val="28"/>
          <w:szCs w:val="28"/>
          <w:lang w:val="kk-KZ"/>
        </w:rPr>
        <w:t xml:space="preserve"> </w:t>
      </w:r>
      <w:r>
        <w:rPr>
          <w:sz w:val="28"/>
          <w:szCs w:val="28"/>
        </w:rPr>
        <w:t xml:space="preserve"> Ty</w:t>
      </w:r>
      <w:r>
        <w:rPr>
          <w:sz w:val="28"/>
          <w:szCs w:val="28"/>
          <w:lang w:val="kk-KZ"/>
        </w:rPr>
        <w:t>б</w:t>
      </w:r>
      <w:r>
        <w:rPr>
          <w:sz w:val="28"/>
          <w:szCs w:val="28"/>
        </w:rPr>
        <w:t>ip</w:t>
      </w:r>
      <w:r>
        <w:rPr>
          <w:sz w:val="28"/>
          <w:szCs w:val="28"/>
          <w:lang w:val="kk-KZ"/>
        </w:rPr>
        <w:t>г</w:t>
      </w:r>
      <w:r>
        <w:rPr>
          <w:sz w:val="28"/>
          <w:szCs w:val="28"/>
        </w:rPr>
        <w:t>e косылган косымша деп карауга не</w:t>
      </w:r>
      <w:r>
        <w:rPr>
          <w:sz w:val="28"/>
          <w:szCs w:val="28"/>
          <w:lang w:val="kk-KZ"/>
        </w:rPr>
        <w:t>гі</w:t>
      </w:r>
      <w:r>
        <w:rPr>
          <w:sz w:val="28"/>
          <w:szCs w:val="28"/>
        </w:rPr>
        <w:t>з бола</w:t>
      </w:r>
      <w:r>
        <w:rPr>
          <w:sz w:val="28"/>
          <w:szCs w:val="28"/>
          <w:lang w:val="kk-KZ"/>
        </w:rPr>
        <w:t>ды.</w:t>
      </w:r>
      <w:r>
        <w:rPr>
          <w:sz w:val="28"/>
          <w:szCs w:val="28"/>
        </w:rPr>
        <w:t xml:space="preserve"> Бу ол </w:t>
      </w:r>
      <w:r>
        <w:rPr>
          <w:sz w:val="28"/>
          <w:szCs w:val="28"/>
          <w:lang w:val="kk-KZ"/>
        </w:rPr>
        <w:t xml:space="preserve">тіркесі </w:t>
      </w:r>
      <w:r>
        <w:rPr>
          <w:sz w:val="28"/>
          <w:szCs w:val="28"/>
        </w:rPr>
        <w:t>де сондай максаттан туран деп караура болар ед</w:t>
      </w:r>
      <w:r>
        <w:rPr>
          <w:sz w:val="28"/>
          <w:szCs w:val="28"/>
          <w:lang w:val="kk-KZ"/>
        </w:rPr>
        <w:t>і</w:t>
      </w:r>
      <w:r>
        <w:rPr>
          <w:sz w:val="28"/>
          <w:szCs w:val="28"/>
        </w:rPr>
        <w:t xml:space="preserve"> Жазба тіл курамында калыптаскан тіркес жш айтылу процесшдё Kipiгin бул куйше келу\ эбден ыктимал.</w:t>
      </w:r>
    </w:p>
    <w:p>
      <w:pPr>
        <w:pStyle w:val="Normal"/>
        <w:jc w:val="both"/>
        <w:rPr/>
      </w:pPr>
      <w:r>
        <w:rPr>
          <w:sz w:val="28"/>
          <w:szCs w:val="28"/>
        </w:rPr>
        <w:t>2 Котвич В. Исследование по алтайским языкам. М., і9б2, стр. б0.</w:t>
      </w:r>
    </w:p>
    <w:p>
      <w:pPr>
        <w:pStyle w:val="Normal"/>
        <w:jc w:val="both"/>
        <w:rPr/>
      </w:pPr>
      <w:r>
        <w:rPr>
          <w:sz w:val="28"/>
          <w:szCs w:val="28"/>
        </w:rPr>
        <w:t>Бул еамдшмен туб</w:t>
      </w:r>
      <w:r>
        <w:rPr>
          <w:sz w:val="28"/>
          <w:szCs w:val="28"/>
          <w:lang w:val="kk-KZ"/>
        </w:rPr>
        <w:t>і</w:t>
      </w:r>
      <w:r>
        <w:rPr>
          <w:sz w:val="28"/>
          <w:szCs w:val="28"/>
        </w:rPr>
        <w:t>рлес сездер — мына, мынау. «Кудатку бi-лжте» бу еамдшнщ муну Typi де кездесед". Ka</w:t>
      </w:r>
      <w:r>
        <w:rPr>
          <w:sz w:val="28"/>
          <w:szCs w:val="28"/>
          <w:lang w:val="kk-KZ"/>
        </w:rPr>
        <w:t>з</w:t>
      </w:r>
      <w:r>
        <w:rPr>
          <w:sz w:val="28"/>
          <w:szCs w:val="28"/>
        </w:rPr>
        <w:t>ipгi TypKi плдерщ-де осы еамджтердщ дыбысталуы мынадай: башкурт — бынау, ка</w:t>
        <w:softHyphen/>
        <w:t>ракалпак — мынау, т. б. Typxi плдершщ біразында мундай eciM-дж жок, онын мэншде баска сездер колданылады. K,a</w:t>
      </w:r>
      <w:r>
        <w:rPr>
          <w:sz w:val="28"/>
          <w:szCs w:val="28"/>
          <w:lang w:val="kk-KZ"/>
        </w:rPr>
        <w:t>з</w:t>
      </w:r>
      <w:r>
        <w:rPr>
          <w:sz w:val="28"/>
          <w:szCs w:val="28"/>
        </w:rPr>
        <w:t>ipгi казак, тшнде мунау, мунда, мундай, бундай т</w:t>
      </w:r>
      <w:r>
        <w:rPr>
          <w:sz w:val="28"/>
          <w:szCs w:val="28"/>
          <w:lang w:val="kk-KZ"/>
        </w:rPr>
        <w:t>ә</w:t>
      </w:r>
      <w:r>
        <w:rPr>
          <w:sz w:val="28"/>
          <w:szCs w:val="28"/>
        </w:rPr>
        <w:t>рзді еамдж немесе eciiw-дж HeгiAi баска сездер де бар. Сонда мына, мынау, мунау еамдж-терш осылардан туынды мынадай, мундай, бундай, мунда, бунда сездерімен салыстырып карасак, булардын барлыгына ортак, ту-бip — мын, мун, бун. Алайда дыбыстык ерекшелжтерше карай бу</w:t>
        <w:softHyphen/>
        <w:t>лардын эркайсысы дербес тубір емес, бip рана тубірдщ фонетика</w:t>
        <w:softHyphen/>
        <w:t>лык варианттары. Бул жерде TypKi тЬчдерше ортак, сол сиякды Kaзipгi казак, tuti курамында да ушырасатын мынадай дыбыс сэй-KecTiKTepi бар: м-б, ы,у. Мундай ерекшелжтер, acipece, бip рана тіл-» дщ курамында кездессе, сол плдщ о бастары этникалык кур а мы ныц куэсы ecenTi деп карау орынды. Bip-бipiHe уксас плдерде сей-леген тайпалардыц кайсысында да езшдж дыбыстык ерекшелжтер болран, жанарыдай фонетикалык варианттар соньщ ізі. Эйткенмен мын, мун, бун тубірлершщ курамындагы -н тубірдщ элементі емес, бул еамдігшщ курамындагы -л-дщ варианты. Егер солай деп ка</w:t>
        <w:softHyphen/>
        <w:t>расак, тубірдщ езгеру жолын былай керсетуге болар едк бу/бу/муі му/мы. Ыздщ байкауымызша, мына, мынау есімджтері жэне мун</w:t>
        <w:softHyphen/>
        <w:t>дай, бундай ес</w:t>
      </w:r>
      <w:r>
        <w:rPr>
          <w:sz w:val="28"/>
          <w:szCs w:val="28"/>
          <w:lang w:val="kk-KZ"/>
        </w:rPr>
        <w:t>і</w:t>
      </w:r>
      <w:r>
        <w:rPr>
          <w:sz w:val="28"/>
          <w:szCs w:val="28"/>
        </w:rPr>
        <w:t>мдж туынды сын еамдер бул есімдігі калыптаскан-нан барып пайда болган. Сондай екендігше керсетшп отырган сездердщ барлыгына ортак, Tyбip — мын (мун) екендпч де дэлелдейдь Бул eci</w:t>
      </w:r>
      <w:r>
        <w:rPr>
          <w:sz w:val="28"/>
          <w:szCs w:val="28"/>
          <w:lang w:val="kk-KZ"/>
        </w:rPr>
        <w:t>мшелерін</w:t>
      </w:r>
      <w:r>
        <w:rPr>
          <w:sz w:val="28"/>
          <w:szCs w:val="28"/>
        </w:rPr>
        <w:t xml:space="preserve"> септелепн не</w:t>
      </w:r>
      <w:r>
        <w:rPr>
          <w:sz w:val="28"/>
          <w:szCs w:val="28"/>
          <w:lang w:val="kk-KZ"/>
        </w:rPr>
        <w:t>гізі</w:t>
      </w:r>
      <w:r>
        <w:rPr>
          <w:sz w:val="28"/>
          <w:szCs w:val="28"/>
        </w:rPr>
        <w:t xml:space="preserve"> бун (буныц, бунан, бунда, бунымен) екещцгш жэне осы тубірдщ eзi атаудан баска септж жалгауларында м дыбысынан басталып та айтыла берепнш еске алу керек. Мына, мынау еамджтершщ аргы, алгашкы Ty</w:t>
      </w:r>
      <w:r>
        <w:rPr>
          <w:sz w:val="28"/>
          <w:szCs w:val="28"/>
          <w:lang w:val="kk-KZ"/>
        </w:rPr>
        <w:t>б</w:t>
      </w:r>
      <w:r>
        <w:rPr>
          <w:sz w:val="28"/>
          <w:szCs w:val="28"/>
        </w:rPr>
        <w:t>ipi мын деп карасак, сонгы -а, -ау косымшаларыньщ аргы теркшш тап басып, дэл айту киын. Бул жайында эзірге зерттеунилердш эркайсысы эр турлі пжірде: -а элементш Рамстедт, мысалы, ол алтеу eciмдiгiнiп айтылу практикасында танымастай болып езгер-ген варианты деп карайды Егер осы nixipAi макулдасак, мына свз мын (бул) Heгi</w:t>
      </w:r>
      <w:r>
        <w:rPr>
          <w:sz w:val="28"/>
          <w:szCs w:val="28"/>
          <w:lang w:val="kk-KZ"/>
        </w:rPr>
        <w:t>з</w:t>
      </w:r>
      <w:r>
        <w:rPr>
          <w:sz w:val="28"/>
          <w:szCs w:val="28"/>
        </w:rPr>
        <w:t>i мен ол пайда болды деп ка</w:t>
        <w:softHyphen/>
        <w:t>рау керек болады. Б</w:t>
      </w:r>
      <w:r>
        <w:rPr>
          <w:sz w:val="28"/>
          <w:szCs w:val="28"/>
          <w:lang w:val="kk-KZ"/>
        </w:rPr>
        <w:t>і</w:t>
      </w:r>
      <w:r>
        <w:rPr>
          <w:sz w:val="28"/>
          <w:szCs w:val="28"/>
        </w:rPr>
        <w:t>рсыпыра зерттеупплер муны барыс сеп-TiK косымшасы деп есептейд</w:t>
      </w:r>
      <w:r>
        <w:rPr>
          <w:sz w:val="28"/>
          <w:szCs w:val="28"/>
          <w:lang w:val="kk-KZ"/>
        </w:rPr>
        <w:t>і</w:t>
      </w:r>
      <w:r>
        <w:rPr>
          <w:sz w:val="28"/>
          <w:szCs w:val="28"/>
        </w:rPr>
        <w:t>. Алайда осы сезде багытты бьчдфУ мэн</w:t>
      </w:r>
      <w:r>
        <w:rPr>
          <w:sz w:val="28"/>
          <w:szCs w:val="28"/>
          <w:lang w:val="kk-KZ"/>
        </w:rPr>
        <w:t>і</w:t>
      </w:r>
      <w:r>
        <w:rPr>
          <w:sz w:val="28"/>
          <w:szCs w:val="28"/>
        </w:rPr>
        <w:t xml:space="preserve">нен </w:t>
      </w:r>
      <w:r>
        <w:rPr>
          <w:sz w:val="28"/>
          <w:szCs w:val="28"/>
          <w:lang w:val="kk-KZ"/>
        </w:rPr>
        <w:t>гө</w:t>
      </w:r>
      <w:r>
        <w:rPr>
          <w:sz w:val="28"/>
          <w:szCs w:val="28"/>
        </w:rPr>
        <w:t>pi алтеу, нускау м</w:t>
      </w:r>
      <w:r>
        <w:rPr>
          <w:sz w:val="28"/>
          <w:szCs w:val="28"/>
          <w:lang w:val="kk-KZ"/>
        </w:rPr>
        <w:t>ән</w:t>
      </w:r>
      <w:r>
        <w:rPr>
          <w:sz w:val="28"/>
          <w:szCs w:val="28"/>
        </w:rPr>
        <w:t xml:space="preserve"> басым жатыр. А. Ибатов баска TypKi т</w:t>
      </w:r>
      <w:r>
        <w:rPr>
          <w:sz w:val="28"/>
          <w:szCs w:val="28"/>
          <w:lang w:val="kk-KZ"/>
        </w:rPr>
        <w:t>і</w:t>
      </w:r>
      <w:r>
        <w:rPr>
          <w:sz w:val="28"/>
          <w:szCs w:val="28"/>
        </w:rPr>
        <w:t>лдер</w:t>
      </w:r>
      <w:r>
        <w:rPr>
          <w:sz w:val="28"/>
          <w:szCs w:val="28"/>
          <w:lang w:val="kk-KZ"/>
        </w:rPr>
        <w:t>інің</w:t>
      </w:r>
      <w:r>
        <w:rPr>
          <w:sz w:val="28"/>
          <w:szCs w:val="28"/>
        </w:rPr>
        <w:t xml:space="preserve"> материалдарына жэне Рамстедт келт</w:t>
      </w:r>
      <w:r>
        <w:rPr>
          <w:sz w:val="28"/>
          <w:szCs w:val="28"/>
          <w:lang w:val="kk-KZ"/>
        </w:rPr>
        <w:t>ір</w:t>
      </w:r>
      <w:r>
        <w:rPr>
          <w:sz w:val="28"/>
          <w:szCs w:val="28"/>
        </w:rPr>
        <w:t>ет</w:t>
      </w:r>
      <w:r>
        <w:rPr>
          <w:sz w:val="28"/>
          <w:szCs w:val="28"/>
          <w:lang w:val="kk-KZ"/>
        </w:rPr>
        <w:t>ін</w:t>
      </w:r>
      <w:r>
        <w:rPr>
          <w:sz w:val="28"/>
          <w:szCs w:val="28"/>
        </w:rPr>
        <w:t xml:space="preserve"> алтай т</w:t>
      </w:r>
      <w:r>
        <w:rPr>
          <w:sz w:val="28"/>
          <w:szCs w:val="28"/>
          <w:lang w:val="kk-KZ"/>
        </w:rPr>
        <w:t>і</w:t>
      </w:r>
      <w:r>
        <w:rPr>
          <w:sz w:val="28"/>
          <w:szCs w:val="28"/>
        </w:rPr>
        <w:t>лдер</w:t>
      </w:r>
      <w:r>
        <w:rPr>
          <w:sz w:val="28"/>
          <w:szCs w:val="28"/>
          <w:lang w:val="kk-KZ"/>
        </w:rPr>
        <w:t>і</w:t>
      </w:r>
      <w:r>
        <w:rPr>
          <w:sz w:val="28"/>
          <w:szCs w:val="28"/>
        </w:rPr>
        <w:t xml:space="preserve"> факплерше суйене отырып, -е, -а еск колданыстан калган алтеу ес</w:t>
      </w:r>
      <w:r>
        <w:rPr>
          <w:sz w:val="28"/>
          <w:szCs w:val="28"/>
          <w:lang w:val="kk-KZ"/>
        </w:rPr>
        <w:t>і</w:t>
      </w:r>
      <w:r>
        <w:rPr>
          <w:sz w:val="28"/>
          <w:szCs w:val="28"/>
        </w:rPr>
        <w:t>м</w:t>
      </w:r>
      <w:r>
        <w:rPr>
          <w:sz w:val="28"/>
          <w:szCs w:val="28"/>
          <w:lang w:val="kk-KZ"/>
        </w:rPr>
        <w:t>ін</w:t>
      </w:r>
      <w:r>
        <w:rPr>
          <w:sz w:val="28"/>
          <w:szCs w:val="28"/>
        </w:rPr>
        <w:t xml:space="preserve"> болу керек дейтш жорамал айтады. Бул </w:t>
      </w:r>
      <w:r>
        <w:rPr>
          <w:sz w:val="28"/>
          <w:szCs w:val="28"/>
          <w:lang w:val="kk-KZ"/>
        </w:rPr>
        <w:t>пікір бо</w:t>
      </w:r>
      <w:r>
        <w:rPr>
          <w:sz w:val="28"/>
          <w:szCs w:val="28"/>
        </w:rPr>
        <w:t xml:space="preserve">йынша, мына, </w:t>
      </w:r>
      <w:r>
        <w:rPr>
          <w:sz w:val="28"/>
          <w:szCs w:val="28"/>
          <w:lang w:val="kk-KZ"/>
        </w:rPr>
        <w:t>міне</w:t>
      </w:r>
      <w:r>
        <w:rPr>
          <w:sz w:val="28"/>
          <w:szCs w:val="28"/>
        </w:rPr>
        <w:t xml:space="preserve">, </w:t>
      </w:r>
      <w:r>
        <w:rPr>
          <w:sz w:val="28"/>
          <w:szCs w:val="28"/>
          <w:lang w:val="kk-KZ"/>
        </w:rPr>
        <w:t xml:space="preserve">міні </w:t>
      </w:r>
      <w:r>
        <w:rPr>
          <w:sz w:val="28"/>
          <w:szCs w:val="28"/>
        </w:rPr>
        <w:t>с</w:t>
      </w:r>
      <w:r>
        <w:rPr>
          <w:sz w:val="28"/>
          <w:szCs w:val="28"/>
          <w:lang w:val="kk-KZ"/>
        </w:rPr>
        <w:t>ө</w:t>
      </w:r>
      <w:r>
        <w:rPr>
          <w:sz w:val="28"/>
          <w:szCs w:val="28"/>
        </w:rPr>
        <w:t>здер</w:t>
      </w:r>
      <w:r>
        <w:rPr>
          <w:sz w:val="28"/>
          <w:szCs w:val="28"/>
          <w:lang w:val="kk-KZ"/>
        </w:rPr>
        <w:t>і</w:t>
      </w:r>
      <w:r>
        <w:rPr>
          <w:sz w:val="28"/>
          <w:szCs w:val="28"/>
        </w:rPr>
        <w:t xml:space="preserve"> eKi турл</w:t>
      </w:r>
      <w:r>
        <w:rPr>
          <w:sz w:val="28"/>
          <w:szCs w:val="28"/>
          <w:lang w:val="kk-KZ"/>
        </w:rPr>
        <w:t>і</w:t>
      </w:r>
      <w:r>
        <w:rPr>
          <w:sz w:val="28"/>
          <w:szCs w:val="28"/>
        </w:rPr>
        <w:t xml:space="preserve"> алтеу ec</w:t>
      </w:r>
      <w:r>
        <w:rPr>
          <w:sz w:val="28"/>
          <w:szCs w:val="28"/>
          <w:lang w:val="kk-KZ"/>
        </w:rPr>
        <w:t xml:space="preserve">імшелерінен </w:t>
      </w:r>
      <w:r>
        <w:rPr>
          <w:sz w:val="28"/>
          <w:szCs w:val="28"/>
        </w:rPr>
        <w:t xml:space="preserve"> кал</w:t>
      </w:r>
      <w:r>
        <w:rPr>
          <w:sz w:val="28"/>
          <w:szCs w:val="28"/>
          <w:lang w:val="kk-KZ"/>
        </w:rPr>
        <w:t>ып</w:t>
      </w:r>
      <w:r>
        <w:rPr>
          <w:sz w:val="28"/>
          <w:szCs w:val="28"/>
        </w:rPr>
        <w:t xml:space="preserve">таскан болып шытады. Егер TypKi тчлдершде де </w:t>
      </w:r>
      <w:r>
        <w:rPr>
          <w:sz w:val="28"/>
          <w:szCs w:val="28"/>
          <w:lang w:val="kk-KZ"/>
        </w:rPr>
        <w:t>б</w:t>
      </w:r>
      <w:r>
        <w:rPr>
          <w:sz w:val="28"/>
          <w:szCs w:val="28"/>
        </w:rPr>
        <w:t>ip кезде сонда</w:t>
      </w:r>
    </w:p>
    <w:p>
      <w:pPr>
        <w:pStyle w:val="Normal"/>
        <w:jc w:val="both"/>
        <w:rPr/>
      </w:pPr>
      <w:r>
        <w:rPr>
          <w:sz w:val="28"/>
          <w:szCs w:val="28"/>
        </w:rPr>
        <w:t xml:space="preserve">• </w:t>
      </w:r>
      <w:r>
        <w:rPr>
          <w:sz w:val="28"/>
          <w:szCs w:val="28"/>
        </w:rPr>
        <w:t>e</w:t>
      </w:r>
      <w:r>
        <w:rPr>
          <w:sz w:val="28"/>
          <w:szCs w:val="28"/>
          <w:lang w:val="kk-KZ"/>
        </w:rPr>
        <w:t>сімшелері</w:t>
      </w:r>
      <w:r>
        <w:rPr>
          <w:sz w:val="28"/>
          <w:szCs w:val="28"/>
        </w:rPr>
        <w:t xml:space="preserve"> болган болса, </w:t>
      </w:r>
      <w:r>
        <w:rPr>
          <w:sz w:val="28"/>
          <w:szCs w:val="28"/>
          <w:lang w:val="kk-KZ"/>
        </w:rPr>
        <w:t>б</w:t>
      </w:r>
      <w:r>
        <w:rPr>
          <w:sz w:val="28"/>
          <w:szCs w:val="28"/>
        </w:rPr>
        <w:t>ip марынадагы e</w:t>
      </w:r>
      <w:r>
        <w:rPr>
          <w:sz w:val="28"/>
          <w:szCs w:val="28"/>
          <w:lang w:val="kk-KZ"/>
        </w:rPr>
        <w:t>к</w:t>
      </w:r>
      <w:r>
        <w:rPr>
          <w:sz w:val="28"/>
          <w:szCs w:val="28"/>
        </w:rPr>
        <w:t>i с</w:t>
      </w:r>
      <w:r>
        <w:rPr>
          <w:sz w:val="28"/>
          <w:szCs w:val="28"/>
          <w:lang w:val="kk-KZ"/>
        </w:rPr>
        <w:t>ө</w:t>
      </w:r>
      <w:r>
        <w:rPr>
          <w:sz w:val="28"/>
          <w:szCs w:val="28"/>
        </w:rPr>
        <w:t>зд</w:t>
      </w:r>
      <w:r>
        <w:rPr>
          <w:sz w:val="28"/>
          <w:szCs w:val="28"/>
          <w:lang w:val="kk-KZ"/>
        </w:rPr>
        <w:t xml:space="preserve">ің </w:t>
      </w:r>
      <w:r>
        <w:rPr>
          <w:sz w:val="28"/>
          <w:szCs w:val="28"/>
        </w:rPr>
        <w:t xml:space="preserve"> </w:t>
      </w:r>
      <w:r>
        <w:rPr>
          <w:sz w:val="28"/>
          <w:szCs w:val="28"/>
          <w:lang w:val="kk-KZ"/>
        </w:rPr>
        <w:t>б</w:t>
      </w:r>
      <w:r>
        <w:rPr>
          <w:sz w:val="28"/>
          <w:szCs w:val="28"/>
        </w:rPr>
        <w:t>ipi</w:t>
      </w:r>
      <w:r>
        <w:rPr>
          <w:sz w:val="28"/>
          <w:szCs w:val="28"/>
          <w:lang w:val="kk-KZ"/>
        </w:rPr>
        <w:t>г</w:t>
      </w:r>
      <w:r>
        <w:rPr>
          <w:sz w:val="28"/>
          <w:szCs w:val="28"/>
        </w:rPr>
        <w:t>yi  кубылыска байланысты болды екен дейт</w:t>
      </w:r>
      <w:r>
        <w:rPr>
          <w:sz w:val="28"/>
          <w:szCs w:val="28"/>
          <w:lang w:val="kk-KZ"/>
        </w:rPr>
        <w:t>ін</w:t>
      </w:r>
      <w:r>
        <w:rPr>
          <w:sz w:val="28"/>
          <w:szCs w:val="28"/>
        </w:rPr>
        <w:t xml:space="preserve"> ой туады. Мынау Н</w:t>
      </w:r>
      <w:r>
        <w:rPr>
          <w:sz w:val="28"/>
          <w:szCs w:val="28"/>
          <w:lang w:val="kk-KZ"/>
        </w:rPr>
        <w:t xml:space="preserve">егізінің </w:t>
      </w:r>
      <w:r>
        <w:rPr>
          <w:sz w:val="28"/>
          <w:szCs w:val="28"/>
        </w:rPr>
        <w:t xml:space="preserve"> курамындагы </w:t>
      </w:r>
      <w:r>
        <w:rPr>
          <w:sz w:val="28"/>
          <w:szCs w:val="28"/>
          <w:lang w:val="kk-KZ"/>
        </w:rPr>
        <w:t xml:space="preserve"> </w:t>
      </w:r>
      <w:r>
        <w:rPr>
          <w:sz w:val="28"/>
          <w:szCs w:val="28"/>
        </w:rPr>
        <w:t>У элемент</w:t>
      </w:r>
      <w:r>
        <w:rPr>
          <w:sz w:val="28"/>
          <w:szCs w:val="28"/>
          <w:lang w:val="kk-KZ"/>
        </w:rPr>
        <w:t>і</w:t>
      </w:r>
      <w:r>
        <w:rPr>
          <w:sz w:val="28"/>
          <w:szCs w:val="28"/>
        </w:rPr>
        <w:t xml:space="preserve"> женшде </w:t>
      </w:r>
      <w:r>
        <w:rPr>
          <w:sz w:val="28"/>
          <w:szCs w:val="28"/>
          <w:lang w:val="kk-KZ"/>
        </w:rPr>
        <w:t xml:space="preserve">біршама </w:t>
      </w:r>
      <w:r>
        <w:rPr>
          <w:sz w:val="28"/>
          <w:szCs w:val="28"/>
        </w:rPr>
        <w:t xml:space="preserve"> сетмм болжам</w:t>
      </w:r>
      <w:r>
        <w:rPr>
          <w:sz w:val="28"/>
          <w:szCs w:val="28"/>
          <w:lang w:val="kk-KZ"/>
        </w:rPr>
        <w:t>. Насилов айтады Ол уйгыр, т. б. TypKi плдершщ факн алтеу еамдтнщ кыскарган варианты екенджш дәлелдейді.  Ал ву еспмддп уйгыр тшнде манаву есімдпчнщ курамын</w:t>
        <w:softHyphen/>
        <w:t>да" сакталса керек.</w:t>
      </w:r>
    </w:p>
    <w:p>
      <w:pPr>
        <w:pStyle w:val="Normal"/>
        <w:jc w:val="both"/>
        <w:rPr/>
      </w:pPr>
      <w:r>
        <w:rPr>
          <w:sz w:val="28"/>
          <w:szCs w:val="28"/>
          <w:lang w:val="kk-KZ"/>
        </w:rPr>
        <w:t xml:space="preserve">Ол жжтеу, алтеу еамдіпмен тубірлес ана, анау сездершщ курамындагы -а, -у элементтері жайлы дыбысы айтылгандарды кай-татау керек. Косымша айта кетенн жай: ecKi жазбалар тшнде, сирек те болса ан еамддп кездеседі Осы ан мен анау, ана еамдж- херюндес. Ал ан о баста шыгу теп жагынан ол eciмше фонетикалык варианты: о/а. Сонгы   ол курамындагы -л-дщ өзгepici деп карау керек пе, эйтпесе ез алдына дербес тулга деп есептеу керек пе — ол жагы айкын емес. Алайда ескертшштер тілінде ушырасатын ан (атау тулга) еамдшнщ курамындагы -н ол курамындагы -л-дщ фонетикалык варианты болмаса керек. </w:t>
      </w:r>
      <w:r>
        <w:rPr>
          <w:sz w:val="28"/>
          <w:szCs w:val="28"/>
        </w:rPr>
        <w:t>Кайта ан курамындагы -н-мен, сен жжтеулжтершщ курамындагы -н-мен тектес болуы мумкш. Алтай плдерш зерттеупплер кейб</w:t>
      </w:r>
      <w:r>
        <w:rPr>
          <w:sz w:val="28"/>
          <w:szCs w:val="28"/>
          <w:lang w:val="kk-KZ"/>
        </w:rPr>
        <w:t>і</w:t>
      </w:r>
      <w:r>
        <w:rPr>
          <w:sz w:val="28"/>
          <w:szCs w:val="28"/>
        </w:rPr>
        <w:t>р тдлдерде колданылатын ын, in еамджтер</w:t>
      </w:r>
      <w:r>
        <w:rPr>
          <w:sz w:val="28"/>
          <w:szCs w:val="28"/>
          <w:lang w:val="kk-KZ"/>
        </w:rPr>
        <w:t>і</w:t>
      </w:r>
      <w:r>
        <w:rPr>
          <w:sz w:val="28"/>
          <w:szCs w:val="28"/>
        </w:rPr>
        <w:t xml:space="preserve"> де осы уялас сездер деп есептей</w:t>
      </w:r>
      <w:r>
        <w:rPr>
          <w:sz w:val="28"/>
          <w:szCs w:val="28"/>
          <w:lang w:val="kk-KZ"/>
        </w:rPr>
        <w:t>ді</w:t>
      </w:r>
      <w:r>
        <w:rPr>
          <w:sz w:val="28"/>
          <w:szCs w:val="28"/>
        </w:rPr>
        <w:t>. Сонда ол алтеу еамд</w:t>
      </w:r>
      <w:r>
        <w:rPr>
          <w:sz w:val="28"/>
          <w:szCs w:val="28"/>
          <w:lang w:val="kk-KZ"/>
        </w:rPr>
        <w:t>і</w:t>
      </w:r>
      <w:r>
        <w:rPr>
          <w:sz w:val="28"/>
          <w:szCs w:val="28"/>
        </w:rPr>
        <w:t>пнщ алгашкы тутМршщ мынадай фонети</w:t>
        <w:softHyphen/>
        <w:t xml:space="preserve">калык варианттары болган деп караура болады:  ы, i дыбыстарынан басталатын варианттардьщ </w:t>
      </w:r>
      <w:r>
        <w:rPr>
          <w:sz w:val="28"/>
          <w:szCs w:val="28"/>
          <w:lang w:val="kk-KZ"/>
        </w:rPr>
        <w:t>і</w:t>
      </w:r>
      <w:r>
        <w:rPr>
          <w:sz w:val="28"/>
          <w:szCs w:val="28"/>
        </w:rPr>
        <w:t>з</w:t>
      </w:r>
      <w:r>
        <w:rPr>
          <w:sz w:val="28"/>
          <w:szCs w:val="28"/>
          <w:lang w:val="kk-KZ"/>
        </w:rPr>
        <w:t>і</w:t>
      </w:r>
      <w:r>
        <w:rPr>
          <w:sz w:val="28"/>
          <w:szCs w:val="28"/>
        </w:rPr>
        <w:t xml:space="preserve"> ecKi жазбалар тшнде ушырасады: ime (шча) (солай, сондай, КБ), ынчып (ын-чып, сон</w:t>
        <w:softHyphen/>
        <w:t>дай, солай, ТЖ-), ынару (ы-нару, немесе ын-ару, оран, соран, -</w:t>
      </w:r>
      <w:r>
        <w:rPr>
          <w:sz w:val="28"/>
          <w:szCs w:val="28"/>
          <w:lang w:val="kk-KZ"/>
        </w:rPr>
        <w:t>б</w:t>
      </w:r>
      <w:r>
        <w:rPr>
          <w:sz w:val="28"/>
          <w:szCs w:val="28"/>
        </w:rPr>
        <w:t xml:space="preserve">ару барыс септж, ТЖ.). Булардын сол плдеп колданысын еске алсак, ол eciM уялас екенше кумэн тумайды, а дыбысымен келепн варианттьщ да ecKi жазбалар тшнде </w:t>
      </w:r>
      <w:r>
        <w:rPr>
          <w:sz w:val="28"/>
          <w:szCs w:val="28"/>
          <w:lang w:val="kk-KZ"/>
        </w:rPr>
        <w:t>і</w:t>
      </w:r>
      <w:r>
        <w:rPr>
          <w:sz w:val="28"/>
          <w:szCs w:val="28"/>
        </w:rPr>
        <w:t>з</w:t>
      </w:r>
      <w:r>
        <w:rPr>
          <w:sz w:val="28"/>
          <w:szCs w:val="28"/>
          <w:lang w:val="kk-KZ"/>
        </w:rPr>
        <w:t>і</w:t>
      </w:r>
      <w:r>
        <w:rPr>
          <w:sz w:val="28"/>
          <w:szCs w:val="28"/>
        </w:rPr>
        <w:t xml:space="preserve"> бар: анча (ан-ча, КБ), анчада (ан-ча-да — сонда, сол кезде), анчак,ынча (ан-чак-ын-ча — сол шакта, сол кезде. ТЖ.), антар (ан-таг — андай, сондай. КБ). Бул сездердщ Ka</w:t>
      </w:r>
      <w:r>
        <w:rPr>
          <w:sz w:val="28"/>
          <w:szCs w:val="28"/>
          <w:lang w:val="kk-KZ"/>
        </w:rPr>
        <w:t>з</w:t>
      </w:r>
      <w:r>
        <w:rPr>
          <w:sz w:val="28"/>
          <w:szCs w:val="28"/>
        </w:rPr>
        <w:t>ipгi казак тшндеп анша (анша — мунша), ан</w:t>
        <w:softHyphen/>
        <w:t>дай (г — й) сездер</w:t>
      </w:r>
      <w:r>
        <w:rPr>
          <w:sz w:val="28"/>
          <w:szCs w:val="28"/>
          <w:lang w:val="kk-KZ"/>
        </w:rPr>
        <w:t xml:space="preserve">і </w:t>
      </w:r>
      <w:r>
        <w:rPr>
          <w:sz w:val="28"/>
          <w:szCs w:val="28"/>
        </w:rPr>
        <w:t>мен тулгалас екеш e</w:t>
      </w:r>
      <w:r>
        <w:rPr>
          <w:sz w:val="28"/>
          <w:szCs w:val="28"/>
          <w:lang w:val="kk-KZ"/>
        </w:rPr>
        <w:t xml:space="preserve">шбір </w:t>
      </w:r>
      <w:r>
        <w:rPr>
          <w:sz w:val="28"/>
          <w:szCs w:val="28"/>
        </w:rPr>
        <w:t xml:space="preserve"> дау турызбайды. С</w:t>
      </w:r>
      <w:r>
        <w:rPr>
          <w:sz w:val="28"/>
          <w:szCs w:val="28"/>
          <w:lang w:val="kk-KZ"/>
        </w:rPr>
        <w:t xml:space="preserve">өйтіп </w:t>
      </w:r>
      <w:r>
        <w:rPr>
          <w:sz w:val="28"/>
          <w:szCs w:val="28"/>
        </w:rPr>
        <w:t xml:space="preserve"> бул факплерге Караганда, казак, Т</w:t>
      </w:r>
      <w:r>
        <w:rPr>
          <w:sz w:val="28"/>
          <w:szCs w:val="28"/>
          <w:lang w:val="kk-KZ"/>
        </w:rPr>
        <w:t>і</w:t>
      </w:r>
      <w:r>
        <w:rPr>
          <w:sz w:val="28"/>
          <w:szCs w:val="28"/>
        </w:rPr>
        <w:t>лтаег</w:t>
      </w:r>
      <w:r>
        <w:rPr>
          <w:sz w:val="28"/>
          <w:szCs w:val="28"/>
          <w:lang w:val="kk-KZ"/>
        </w:rPr>
        <w:t xml:space="preserve"> </w:t>
      </w:r>
      <w:r>
        <w:rPr>
          <w:sz w:val="28"/>
          <w:szCs w:val="28"/>
        </w:rPr>
        <w:t xml:space="preserve"> ана, анау сездер</w:t>
      </w:r>
      <w:r>
        <w:rPr>
          <w:sz w:val="28"/>
          <w:szCs w:val="28"/>
          <w:lang w:val="kk-KZ"/>
        </w:rPr>
        <w:t>і</w:t>
      </w:r>
      <w:r>
        <w:rPr>
          <w:sz w:val="28"/>
          <w:szCs w:val="28"/>
        </w:rPr>
        <w:t xml:space="preserve"> курамындагы а мен ол дегендеп о </w:t>
      </w:r>
      <w:r>
        <w:rPr>
          <w:sz w:val="28"/>
          <w:szCs w:val="28"/>
          <w:lang w:val="kk-KZ"/>
        </w:rPr>
        <w:t>б</w:t>
      </w:r>
      <w:r>
        <w:rPr>
          <w:sz w:val="28"/>
          <w:szCs w:val="28"/>
        </w:rPr>
        <w:t>ip туб</w:t>
      </w:r>
      <w:r>
        <w:rPr>
          <w:sz w:val="28"/>
          <w:szCs w:val="28"/>
          <w:lang w:val="kk-KZ"/>
        </w:rPr>
        <w:t>і</w:t>
      </w:r>
      <w:r>
        <w:rPr>
          <w:sz w:val="28"/>
          <w:szCs w:val="28"/>
        </w:rPr>
        <w:t>рдщ eKi варианты болып шыгады.</w:t>
      </w:r>
    </w:p>
    <w:p>
      <w:pPr>
        <w:pStyle w:val="Normal"/>
        <w:jc w:val="both"/>
        <w:rPr/>
      </w:pPr>
      <w:r>
        <w:rPr>
          <w:sz w:val="28"/>
          <w:szCs w:val="28"/>
        </w:rPr>
        <w:t>Осы ан Ty</w:t>
      </w:r>
      <w:r>
        <w:rPr>
          <w:sz w:val="28"/>
          <w:szCs w:val="28"/>
          <w:lang w:val="kk-KZ"/>
        </w:rPr>
        <w:t>б</w:t>
      </w:r>
      <w:r>
        <w:rPr>
          <w:sz w:val="28"/>
          <w:szCs w:val="28"/>
        </w:rPr>
        <w:t>ipi дне, энекей сездершщ курамында да ушырасады, «Ty</w:t>
      </w:r>
      <w:r>
        <w:rPr>
          <w:sz w:val="28"/>
          <w:szCs w:val="28"/>
          <w:lang w:val="kk-KZ"/>
        </w:rPr>
        <w:t>б</w:t>
      </w:r>
      <w:r>
        <w:rPr>
          <w:sz w:val="28"/>
          <w:szCs w:val="28"/>
        </w:rPr>
        <w:t>ipi осы тулгасында жалпы алтайлык ш (ын) -леи байланысты,  ауысуы тарихи тургыдан жеке факилер ушырасып отыратын кубылыс. Эн Ty</w:t>
      </w:r>
      <w:r>
        <w:rPr>
          <w:sz w:val="28"/>
          <w:szCs w:val="28"/>
          <w:lang w:val="kk-KZ"/>
        </w:rPr>
        <w:t>б</w:t>
      </w:r>
      <w:r>
        <w:rPr>
          <w:sz w:val="28"/>
          <w:szCs w:val="28"/>
        </w:rPr>
        <w:t>ipi осы к</w:t>
      </w:r>
      <w:r>
        <w:rPr>
          <w:sz w:val="28"/>
          <w:szCs w:val="28"/>
          <w:lang w:val="kk-KZ"/>
        </w:rPr>
        <w:t>ө</w:t>
      </w:r>
      <w:r>
        <w:rPr>
          <w:sz w:val="28"/>
          <w:szCs w:val="28"/>
        </w:rPr>
        <w:t>рсет</w:t>
      </w:r>
      <w:r>
        <w:rPr>
          <w:sz w:val="28"/>
          <w:szCs w:val="28"/>
          <w:lang w:val="kk-KZ"/>
        </w:rPr>
        <w:t>і</w:t>
      </w:r>
      <w:r>
        <w:rPr>
          <w:sz w:val="28"/>
          <w:szCs w:val="28"/>
        </w:rPr>
        <w:t>лген СетеСдТ кРамьшДа рана ушырасуы да онын ecKi калдык екен</w:t>
      </w:r>
      <w:r>
        <w:rPr>
          <w:sz w:val="28"/>
          <w:szCs w:val="28"/>
          <w:lang w:val="kk-KZ"/>
        </w:rPr>
        <w:t>і</w:t>
      </w:r>
      <w:r>
        <w:rPr>
          <w:sz w:val="28"/>
          <w:szCs w:val="28"/>
        </w:rPr>
        <w:t xml:space="preserve">н кер А. Местоимения в казахском языке. АКД, А-А., </w:t>
      </w:r>
      <w:r>
        <w:rPr>
          <w:sz w:val="28"/>
          <w:szCs w:val="28"/>
          <w:lang w:val="kk-KZ"/>
        </w:rPr>
        <w:t>1</w:t>
      </w:r>
      <w:r>
        <w:rPr>
          <w:sz w:val="28"/>
          <w:szCs w:val="28"/>
        </w:rPr>
        <w:t>9б2, стр. 2з.</w:t>
      </w:r>
    </w:p>
    <w:p>
      <w:pPr>
        <w:pStyle w:val="Normal"/>
        <w:jc w:val="both"/>
        <w:rPr/>
      </w:pPr>
      <w:r>
        <w:rPr>
          <w:sz w:val="28"/>
          <w:szCs w:val="28"/>
        </w:rPr>
        <w:t>екендіпн байкауга болады. «Кодекс куманикусте» сол, шол тулра сыньщ екеу</w:t>
      </w:r>
      <w:r>
        <w:rPr>
          <w:sz w:val="28"/>
          <w:szCs w:val="28"/>
          <w:lang w:val="kk-KZ"/>
        </w:rPr>
        <w:t>і</w:t>
      </w:r>
      <w:r>
        <w:rPr>
          <w:sz w:val="28"/>
          <w:szCs w:val="28"/>
        </w:rPr>
        <w:t xml:space="preserve"> де ушырасады. </w:t>
      </w:r>
      <w:r>
        <w:rPr>
          <w:sz w:val="28"/>
          <w:szCs w:val="28"/>
          <w:lang w:val="kk-KZ"/>
        </w:rPr>
        <w:t>Б</w:t>
      </w:r>
      <w:r>
        <w:rPr>
          <w:sz w:val="28"/>
          <w:szCs w:val="28"/>
        </w:rPr>
        <w:t>ip-</w:t>
      </w:r>
      <w:r>
        <w:rPr>
          <w:sz w:val="28"/>
          <w:szCs w:val="28"/>
          <w:lang w:val="kk-KZ"/>
        </w:rPr>
        <w:t>б</w:t>
      </w:r>
      <w:r>
        <w:rPr>
          <w:sz w:val="28"/>
          <w:szCs w:val="28"/>
        </w:rPr>
        <w:t>ip</w:t>
      </w:r>
      <w:r>
        <w:rPr>
          <w:sz w:val="28"/>
          <w:szCs w:val="28"/>
          <w:lang w:val="kk-KZ"/>
        </w:rPr>
        <w:t xml:space="preserve">інен </w:t>
      </w:r>
      <w:r>
        <w:rPr>
          <w:sz w:val="28"/>
          <w:szCs w:val="28"/>
        </w:rPr>
        <w:t xml:space="preserve"> магыналык айырмашылы гы жок, тек дыбыстык кана ерекшел</w:t>
      </w:r>
      <w:r>
        <w:rPr>
          <w:sz w:val="28"/>
          <w:szCs w:val="28"/>
          <w:lang w:val="kk-KZ"/>
        </w:rPr>
        <w:t>і</w:t>
      </w:r>
      <w:r>
        <w:rPr>
          <w:sz w:val="28"/>
          <w:szCs w:val="28"/>
        </w:rPr>
        <w:t>ктер</w:t>
      </w:r>
      <w:r>
        <w:rPr>
          <w:sz w:val="28"/>
          <w:szCs w:val="28"/>
          <w:lang w:val="kk-KZ"/>
        </w:rPr>
        <w:t>і</w:t>
      </w:r>
      <w:r>
        <w:rPr>
          <w:sz w:val="28"/>
          <w:szCs w:val="28"/>
        </w:rPr>
        <w:t xml:space="preserve"> бар бул сездерд</w:t>
      </w:r>
      <w:r>
        <w:rPr>
          <w:sz w:val="28"/>
          <w:szCs w:val="28"/>
          <w:lang w:val="kk-KZ"/>
        </w:rPr>
        <w:t>і</w:t>
      </w:r>
      <w:r>
        <w:rPr>
          <w:sz w:val="28"/>
          <w:szCs w:val="28"/>
        </w:rPr>
        <w:t>н, Жал. пысына ортак Ty</w:t>
      </w:r>
      <w:r>
        <w:rPr>
          <w:sz w:val="28"/>
          <w:szCs w:val="28"/>
          <w:lang w:val="kk-KZ"/>
        </w:rPr>
        <w:t>б</w:t>
      </w:r>
      <w:r>
        <w:rPr>
          <w:sz w:val="28"/>
          <w:szCs w:val="28"/>
        </w:rPr>
        <w:t>ip мен жасалу, калыптасу жолын айкындауда кыр</w:t>
      </w:r>
      <w:r>
        <w:rPr>
          <w:sz w:val="28"/>
          <w:szCs w:val="28"/>
          <w:lang w:val="kk-KZ"/>
        </w:rPr>
        <w:t>ғ</w:t>
      </w:r>
      <w:r>
        <w:rPr>
          <w:sz w:val="28"/>
          <w:szCs w:val="28"/>
        </w:rPr>
        <w:t>ыз т</w:t>
      </w:r>
      <w:r>
        <w:rPr>
          <w:sz w:val="28"/>
          <w:szCs w:val="28"/>
          <w:lang w:val="kk-KZ"/>
        </w:rPr>
        <w:t>ілі</w:t>
      </w:r>
      <w:r>
        <w:rPr>
          <w:sz w:val="28"/>
          <w:szCs w:val="28"/>
        </w:rPr>
        <w:t>ндеп ошол тулгасы басты TipeK болса керек. Нак осы-ран уксас тулра «Кудатку б</w:t>
      </w:r>
      <w:r>
        <w:rPr>
          <w:sz w:val="28"/>
          <w:szCs w:val="28"/>
          <w:lang w:val="kk-KZ"/>
        </w:rPr>
        <w:t>іті</w:t>
      </w:r>
      <w:r>
        <w:rPr>
          <w:sz w:val="28"/>
          <w:szCs w:val="28"/>
        </w:rPr>
        <w:t>кте» кездесе</w:t>
      </w:r>
      <w:r>
        <w:rPr>
          <w:sz w:val="28"/>
          <w:szCs w:val="28"/>
          <w:lang w:val="kk-KZ"/>
        </w:rPr>
        <w:t xml:space="preserve">тін </w:t>
      </w:r>
      <w:r>
        <w:rPr>
          <w:sz w:val="28"/>
          <w:szCs w:val="28"/>
        </w:rPr>
        <w:t xml:space="preserve"> ошул. Кыргыз т</w:t>
      </w:r>
      <w:r>
        <w:rPr>
          <w:sz w:val="28"/>
          <w:szCs w:val="28"/>
          <w:lang w:val="kk-KZ"/>
        </w:rPr>
        <w:t>ілі</w:t>
      </w:r>
      <w:r>
        <w:rPr>
          <w:sz w:val="28"/>
          <w:szCs w:val="28"/>
        </w:rPr>
        <w:t>нде жэне «Кудатку б</w:t>
      </w:r>
      <w:r>
        <w:rPr>
          <w:sz w:val="28"/>
          <w:szCs w:val="28"/>
          <w:lang w:val="kk-KZ"/>
        </w:rPr>
        <w:t>іті</w:t>
      </w:r>
      <w:r>
        <w:rPr>
          <w:sz w:val="28"/>
          <w:szCs w:val="28"/>
        </w:rPr>
        <w:t>кте» ушырасатын осы тулганы куранды деп ка</w:t>
        <w:softHyphen/>
        <w:t>раура эбден Heгi</w:t>
      </w:r>
      <w:r>
        <w:rPr>
          <w:sz w:val="28"/>
          <w:szCs w:val="28"/>
          <w:lang w:val="kk-KZ"/>
        </w:rPr>
        <w:t>з</w:t>
      </w:r>
      <w:r>
        <w:rPr>
          <w:sz w:val="28"/>
          <w:szCs w:val="28"/>
        </w:rPr>
        <w:t xml:space="preserve"> бар: ош-ол (ул). Булай деуге казак т</w:t>
      </w:r>
      <w:r>
        <w:rPr>
          <w:sz w:val="28"/>
          <w:szCs w:val="28"/>
          <w:lang w:val="kk-KZ"/>
        </w:rPr>
        <w:t>ілі</w:t>
      </w:r>
      <w:r>
        <w:rPr>
          <w:sz w:val="28"/>
          <w:szCs w:val="28"/>
        </w:rPr>
        <w:t>ндеп осы алтеу eci</w:t>
      </w:r>
      <w:r>
        <w:rPr>
          <w:sz w:val="28"/>
          <w:szCs w:val="28"/>
          <w:lang w:val="kk-KZ"/>
        </w:rPr>
        <w:t xml:space="preserve">мшелерінің </w:t>
      </w:r>
      <w:r>
        <w:rPr>
          <w:sz w:val="28"/>
          <w:szCs w:val="28"/>
        </w:rPr>
        <w:t xml:space="preserve"> </w:t>
      </w:r>
      <w:r>
        <w:rPr>
          <w:sz w:val="28"/>
          <w:szCs w:val="28"/>
          <w:lang w:val="kk-KZ"/>
        </w:rPr>
        <w:t>э</w:t>
      </w:r>
      <w:r>
        <w:rPr>
          <w:sz w:val="28"/>
          <w:szCs w:val="28"/>
        </w:rPr>
        <w:t>лемент</w:t>
      </w:r>
      <w:r>
        <w:rPr>
          <w:sz w:val="28"/>
          <w:szCs w:val="28"/>
          <w:lang w:val="kk-KZ"/>
        </w:rPr>
        <w:t>і</w:t>
      </w:r>
      <w:r>
        <w:rPr>
          <w:sz w:val="28"/>
          <w:szCs w:val="28"/>
        </w:rPr>
        <w:t xml:space="preserve"> ос (ош) ж</w:t>
      </w:r>
      <w:r>
        <w:rPr>
          <w:sz w:val="28"/>
          <w:szCs w:val="28"/>
          <w:lang w:val="kk-KZ"/>
        </w:rPr>
        <w:t>ә</w:t>
      </w:r>
      <w:r>
        <w:rPr>
          <w:sz w:val="28"/>
          <w:szCs w:val="28"/>
        </w:rPr>
        <w:t>не каз</w:t>
      </w:r>
      <w:r>
        <w:rPr>
          <w:sz w:val="28"/>
          <w:szCs w:val="28"/>
          <w:lang w:val="kk-KZ"/>
        </w:rPr>
        <w:t>і</w:t>
      </w:r>
      <w:r>
        <w:rPr>
          <w:sz w:val="28"/>
          <w:szCs w:val="28"/>
        </w:rPr>
        <w:t>рг</w:t>
      </w:r>
      <w:r>
        <w:rPr>
          <w:sz w:val="28"/>
          <w:szCs w:val="28"/>
          <w:lang w:val="kk-KZ"/>
        </w:rPr>
        <w:t>і</w:t>
      </w:r>
      <w:r>
        <w:rPr>
          <w:sz w:val="28"/>
          <w:szCs w:val="28"/>
        </w:rPr>
        <w:t xml:space="preserve"> </w:t>
      </w:r>
      <w:r>
        <w:rPr>
          <w:sz w:val="28"/>
          <w:szCs w:val="28"/>
          <w:lang w:val="kk-KZ"/>
        </w:rPr>
        <w:t>ө</w:t>
      </w:r>
      <w:r>
        <w:rPr>
          <w:sz w:val="28"/>
          <w:szCs w:val="28"/>
        </w:rPr>
        <w:t>збек т</w:t>
      </w:r>
      <w:r>
        <w:rPr>
          <w:sz w:val="28"/>
          <w:szCs w:val="28"/>
          <w:lang w:val="kk-KZ"/>
        </w:rPr>
        <w:t>ілі</w:t>
      </w:r>
      <w:r>
        <w:rPr>
          <w:sz w:val="28"/>
          <w:szCs w:val="28"/>
        </w:rPr>
        <w:t>ндеп ушбу еамджшщ алдынгы морфемасы уш д</w:t>
      </w:r>
      <w:r>
        <w:rPr>
          <w:sz w:val="28"/>
          <w:szCs w:val="28"/>
          <w:lang w:val="kk-KZ"/>
        </w:rPr>
        <w:t>ә</w:t>
      </w:r>
      <w:r>
        <w:rPr>
          <w:sz w:val="28"/>
          <w:szCs w:val="28"/>
        </w:rPr>
        <w:t>лел. Осылар-ды салгастыра келгенде, бip кезде пл курамында еамджтерге ка-баттаса айтылатын ош (немесе уш) кушейтпел</w:t>
      </w:r>
      <w:r>
        <w:rPr>
          <w:sz w:val="28"/>
          <w:szCs w:val="28"/>
          <w:lang w:val="kk-KZ"/>
        </w:rPr>
        <w:t>і</w:t>
      </w:r>
      <w:r>
        <w:rPr>
          <w:sz w:val="28"/>
          <w:szCs w:val="28"/>
        </w:rPr>
        <w:t xml:space="preserve"> с</w:t>
      </w:r>
      <w:r>
        <w:rPr>
          <w:sz w:val="28"/>
          <w:szCs w:val="28"/>
          <w:lang w:val="kk-KZ"/>
        </w:rPr>
        <w:t>ө</w:t>
      </w:r>
      <w:r>
        <w:rPr>
          <w:sz w:val="28"/>
          <w:szCs w:val="28"/>
        </w:rPr>
        <w:t>з</w:t>
      </w:r>
      <w:r>
        <w:rPr>
          <w:sz w:val="28"/>
          <w:szCs w:val="28"/>
          <w:lang w:val="kk-KZ"/>
        </w:rPr>
        <w:t>і</w:t>
      </w:r>
      <w:r>
        <w:rPr>
          <w:sz w:val="28"/>
          <w:szCs w:val="28"/>
        </w:rPr>
        <w:t xml:space="preserve"> болган деп шамалаура </w:t>
      </w:r>
      <w:r>
        <w:rPr>
          <w:sz w:val="28"/>
          <w:szCs w:val="28"/>
          <w:lang w:val="kk-KZ"/>
        </w:rPr>
        <w:t>ә</w:t>
      </w:r>
      <w:r>
        <w:rPr>
          <w:sz w:val="28"/>
          <w:szCs w:val="28"/>
        </w:rPr>
        <w:t>бден болар ед</w:t>
      </w:r>
      <w:r>
        <w:rPr>
          <w:sz w:val="28"/>
          <w:szCs w:val="28"/>
          <w:lang w:val="kk-KZ"/>
        </w:rPr>
        <w:t>і</w:t>
      </w:r>
      <w:r>
        <w:rPr>
          <w:sz w:val="28"/>
          <w:szCs w:val="28"/>
        </w:rPr>
        <w:t>. Кушейтпел</w:t>
      </w:r>
      <w:r>
        <w:rPr>
          <w:sz w:val="28"/>
          <w:szCs w:val="28"/>
          <w:lang w:val="kk-KZ"/>
        </w:rPr>
        <w:t>і</w:t>
      </w:r>
      <w:r>
        <w:rPr>
          <w:sz w:val="28"/>
          <w:szCs w:val="28"/>
        </w:rPr>
        <w:t xml:space="preserve"> ош (уш) с</w:t>
      </w:r>
      <w:r>
        <w:rPr>
          <w:sz w:val="28"/>
          <w:szCs w:val="28"/>
          <w:lang w:val="kk-KZ"/>
        </w:rPr>
        <w:t xml:space="preserve">өзі </w:t>
      </w:r>
      <w:r>
        <w:rPr>
          <w:sz w:val="28"/>
          <w:szCs w:val="28"/>
        </w:rPr>
        <w:t>алтеу есм-джтер</w:t>
      </w:r>
      <w:r>
        <w:rPr>
          <w:sz w:val="28"/>
          <w:szCs w:val="28"/>
          <w:lang w:val="kk-KZ"/>
        </w:rPr>
        <w:t xml:space="preserve">і </w:t>
      </w:r>
      <w:r>
        <w:rPr>
          <w:sz w:val="28"/>
          <w:szCs w:val="28"/>
        </w:rPr>
        <w:t>мен кабаттаса алдынан айтылган да, келе-келе эр турлі фонетикалык езгеріске тусудщ салдарынан казак тшнде сол, бас</w:t>
        <w:softHyphen/>
        <w:t>ка плдерде шул, т. б. тулгада калыптаскан болса керек. Kaзipгi туркі плдершщ iiuie сездщ алгашкы куйш сактап калган тіл деп тек кана кыргыз тшн атауга болады. Казак тшнде сол туршде калыптасуын аркылы, ягни, алдынгы дауыстыньщ редукциялануы деп кана тусшдіруге болады. Сонгы -л дыбысы факультативп элемент. TypKi плдершщ бірсыпырасын-да бул (айтылу) эбден орныккан кубылыс.</w:t>
      </w:r>
    </w:p>
    <w:p>
      <w:pPr>
        <w:pStyle w:val="Normal"/>
        <w:jc w:val="both"/>
        <w:rPr/>
      </w:pPr>
      <w:r>
        <w:rPr>
          <w:sz w:val="28"/>
          <w:szCs w:val="28"/>
        </w:rPr>
        <w:t>Kaзipгi казак тшндеп сона, сонау (сонда ycTeyi де) еамджте жасалуы да нак осы тэал аркылы журген. Тек бул жерде ош жэне ан (ол еамд^шщ варианты) элементтершщ бipiгi</w:t>
      </w:r>
      <w:r>
        <w:rPr>
          <w:sz w:val="28"/>
          <w:szCs w:val="28"/>
          <w:lang w:val="kk-KZ"/>
        </w:rPr>
        <w:t>п</w:t>
      </w:r>
      <w:r>
        <w:rPr>
          <w:sz w:val="28"/>
          <w:szCs w:val="28"/>
        </w:rPr>
        <w:t xml:space="preserve"> калыпта</w:t>
        <w:softHyphen/>
        <w:t>суын керу дурыс. Эйтпесе, сона, сонау сездершщ курамында л емес, н дыбысыньщ айтылуын дыбыстык ундесу зандылыгымен тусшдіру мумкш емес.</w:t>
      </w:r>
    </w:p>
    <w:p>
      <w:pPr>
        <w:pStyle w:val="Normal"/>
        <w:jc w:val="both"/>
        <w:rPr/>
      </w:pPr>
      <w:r>
        <w:rPr>
          <w:sz w:val="28"/>
          <w:szCs w:val="28"/>
        </w:rPr>
        <w:t>Осы, осынау eciMfliKTepi де ош жэне о еамдігшщ нркесшен ка</w:t>
        <w:softHyphen/>
        <w:t>лыптаскан. Кыргыз тшнде бул еамдік ушул, ушу туршде айтыл-са, башкурт тшнде ошо турінде айтылады. Тары да бул ретте кыррыз тшндеп ушул тулгасын ен ecKici деп непзге алура болады. Кыргыз тшндегі тулга уш  ул — курама белжтерше ажырайтыны анык. Радлов казак тшндеп осы сезш ош + бу деп этимологияла-ган. Біздін байкауымызша, Радлов сол дэуірдеп штаби тіл кура</w:t>
        <w:softHyphen/>
        <w:t>мында кеп колданыс тапкан ушбг/ сез{мен байланыстырган тэріздь Анырында, кыргыз тшндеп ошу сезше бершен этимология казак тшндеп осы сезше де келер едь Кыргыз тшндеп ошу сезш былай талдайды: ош-у. Егер казак тшндеп осы сезш, Радлов айткандай, ош-бу деп Караганда, ортангы — б -дыбысынын тусш калуын euiбip зандылыкка сыйрызура болмас едк Ош ceзi мен о алтеу есімдігшщ TipKeciHeH куралрандыгын кыргыз тшндеп ушул сезі де дэлелдейдь Сез сонындагы (еамджтер курамында) -л-дін Фа~ культативп элемент екеш кашанда белгш. Сонда казак плшдеп осы еамдігшщ калыптасу жолын былай деп карауга дэлел барі ош-ол//ос-ол//-ош-о//ос-о &gt;ос-ы. Сез сонында ершдік дауыстынын езулжке айналуы тарихи тургыдан казак тшне эсте жат кубылыс емес.</w:t>
      </w:r>
    </w:p>
    <w:p>
      <w:pPr>
        <w:pStyle w:val="Normal"/>
        <w:jc w:val="both"/>
        <w:rPr/>
      </w:pPr>
      <w:r>
        <w:rPr>
          <w:sz w:val="28"/>
          <w:szCs w:val="28"/>
        </w:rPr>
        <w:t>Сурау еамджтері. Сурау еамджтершщ Kaзipгi тулгалары та-</w:t>
      </w:r>
    </w:p>
    <w:p>
      <w:pPr>
        <w:pStyle w:val="Normal"/>
        <w:jc w:val="both"/>
        <w:rPr/>
      </w:pPr>
      <w:r>
        <w:rPr>
          <w:sz w:val="28"/>
          <w:szCs w:val="28"/>
        </w:rPr>
        <w:t>тургыдан куранды. Сонымен бipгe, сурау еамджтері плдщ РііХ ngvipinfle Kaзipгi плдердепдей сан жагынан мол, тулгалык КвНежан эр килы болмаган. Буран дэлел ретшде каздрп заманда болып отырган ескертктштер плдерше жупну орынды. лон-Енисей жазбаларында, мысал ушш, сурау мэншде колда-</w:t>
      </w:r>
    </w:p>
    <w:p>
      <w:pPr>
        <w:pStyle w:val="Normal"/>
        <w:jc w:val="both"/>
        <w:rPr/>
      </w:pPr>
      <w:r>
        <w:rPr>
          <w:sz w:val="28"/>
          <w:szCs w:val="28"/>
        </w:rPr>
        <w:t>Хсан сездер саны 2—з-тен аспайды. Сурау еамджтершщ сан НЫрынан молайып, тулгалык жарынан эр килы бола бастауы ке- . нп дэуірлерде, алгашкы тубірлердін курделенш, уялас туынды молаюымен тустас болгандыгы анык. Сурау есшдж-ТоДіН курамынын не біржкен, не Tyбip мен косымшаньщ Kipiгyi яогылы калыптасуы соньщ нэтижеа.</w:t>
      </w:r>
    </w:p>
    <w:p>
      <w:pPr>
        <w:pStyle w:val="Normal"/>
        <w:jc w:val="both"/>
        <w:rPr/>
      </w:pPr>
      <w:r>
        <w:rPr>
          <w:sz w:val="28"/>
          <w:szCs w:val="28"/>
        </w:rPr>
        <w:t>I\,aзipгi TypKi плдершде сурау мэншде колданылатын еамджтер</w:t>
      </w:r>
    </w:p>
    <w:p>
      <w:pPr>
        <w:pStyle w:val="Normal"/>
        <w:jc w:val="both"/>
        <w:rPr/>
      </w:pPr>
      <w:r>
        <w:rPr>
          <w:sz w:val="28"/>
          <w:szCs w:val="28"/>
        </w:rPr>
        <w:t>Сурау еамджтерше Heгi</w:t>
      </w:r>
      <w:r>
        <w:rPr>
          <w:sz w:val="28"/>
          <w:szCs w:val="28"/>
          <w:lang w:val="kk-KZ"/>
        </w:rPr>
        <w:t>зі</w:t>
      </w:r>
      <w:r>
        <w:rPr>
          <w:sz w:val="28"/>
          <w:szCs w:val="28"/>
        </w:rPr>
        <w:t xml:space="preserve"> болган не, цай (цан), кш тубфлері о баста eciM болган. Ондай жорамалга элп туб{рлердщ кегпнгі барысында eciM уялас туынды сездер жасауы гана емес, Tyбip калпында колданысы да дэлел бола алады. Мысалга цай сезінщ дербес колданысын карастырайык: цай kici, цай нэрсе, цай бip адам, т. б. Кай тубршщ мундай атрибуттык ынгайда дербес кол-данылуы eKi турлі жайды ащартады, T\ібip eciM екен-байкалса, екшнпден, таи осы колданыс бул тубрдш катыстык, мэнш керсетедк Сонда цай eciM Tyбipi о баста сурау мэнш емес, катыстык, мэн (относительное) берген. Нак осындай ерекшелжп че, кш сездері жайлы да айтуга болар едь Не нэрсе, не ic жэне де кш Tpifli нркестер курамында булар да атрибуттык кыз-метте жумсалып, катыстык, мэн береди 8—9-гасыр жазбалары тишде не eciMfliгiiiiiг колданысы да сураулык мэннен гepi катыс</w:t>
        <w:softHyphen/>
        <w:t>тык, мэнді кебірек танытады: не царанца  берурмен — кан каганга iciM мен куипмді жумсармын. Бул сейлемде не eciMliгi Катыстык, мэнде жэне цай еамдшнщ орнына жумсалрандыгы анык. Жалпы 8—9-расыр ескерткіштері тшнде не жэне цай еам-Діктершщ колданысы езара айкын жіктелмегенд байкалады. алыстырьщыз: не ойун, не ийрдэ (кай, кандай ойын, кай жерде).</w:t>
      </w:r>
    </w:p>
    <w:p>
      <w:pPr>
        <w:pStyle w:val="Normal"/>
        <w:jc w:val="both"/>
        <w:rPr/>
      </w:pPr>
      <w:r>
        <w:rPr>
          <w:sz w:val="28"/>
          <w:szCs w:val="28"/>
        </w:rPr>
        <w:t>Tyбipi Kaзipгi казак тшндеп цайда, цайдан, цанша, цашан,  ноай, цаны (кэш), цалай тэрізді сурау eci Heгi бод</w:t>
        <w:softHyphen/>
        <w:t>ан. Егер осы тубірлерді байкап карасак, бірде байыргы Tyбip мен  сымшаньщ (кайда, кайдан, кандай, калай), кейде eKi, барлыгына ортак Tyбip — цай (цан). Эрине, курамына карай, бастапкы T\бip цай емес, ца деп ек  болар едг0йткені цай-да, -цай-дан болганмен, ца-лай і айкын. Алайда казак тшнде цалай еамдтне синонимдес цайтт (кэйтш) дейтш де сураулык сез бар. Калай жэне цайп еамджтершщ мэндеспгш былай койганда, ортак, Tyбipгe непздел" гендт де кумэн тугызбайды. Булай деуге тжелей себеп — казіпг TypKi плдершщ кейбіршде цалай сурау есмдш хайди (хакас i у хайдах (якут т.), кайде (шор), цанайып, цандайып (алтай т., казак тшндеп цайтт сурау еамдтмен салыстыр) туршде де айтылады Осы факплермен салыстыра келгенде, ортак Tyбip ца емес, ца^ (кан) болып шырады. Ф. Г. Исхаков цалай еамджш мынадай kv. рама белжтерге  талдап  карастырады:   ца(й) — ла-й.  Мундарц -ла — eTicTiK тудыратын аффикс, -й — кесемшелж форма. Сейтщ цалай — сурау eciMfliгi эуелі eciM, одан туынды епстж, кесемще Ал кесемше тулраларыньщ сурау есгмдш есебшде калыптасуы эсте жат кубылыс емес. Ол ушш цайтт сезш (цай-Ti-in) еске Tycipce де жеткшкп.</w:t>
      </w:r>
    </w:p>
    <w:p>
      <w:pPr>
        <w:pStyle w:val="Normal"/>
        <w:jc w:val="both"/>
        <w:rPr/>
      </w:pPr>
      <w:r>
        <w:rPr>
          <w:sz w:val="28"/>
          <w:szCs w:val="28"/>
        </w:rPr>
        <w:t>Жорарыда келпршен сурау еамджтері курамындагы байыргы Tyбip бipfle цай, бipjxe цан туршде дыбысталган. Муньщ ycTiHe Kaзipгi Keip TypKi плдершде сол сурау еамджтері хайдар (кан</w:t>
        <w:softHyphen/>
        <w:t>дай, хакас), ханна (кайда, якут) тэріздес те дыбысталатынын еске алсак, сурау еамджтершщ eflgyip тобына непз болган Tyбip жал-пы TypKi плдері курамында бірде цан, бipfle цай туршде айтылуын кереміз. Кене жазбалар тшнде: цаны, цайуда, цайу, цайда, т. б. Сейтш кейде dip гана ескертюш тшнде бірде цанда (н-мен айтыл</w:t>
        <w:softHyphen/>
        <w:t>ган), бірде цайда (й-мен айтылган). Осы бip гана Tyбip ьщгайында байкалатын н-й сэйкеспп тайпалык плдер ерекшелт болуы да ыктимал. Алайда Орхон-Енисей жазбаларында сурау еамджтері тек кана цанта, цантан туршде кездеседь Егер осы факпш ескер-сек, н~й сэйкеспп кейш пайда болган кубылыс деп карауга тура келедк Махмуд Кашкари цой ceзiHin бірде й мен цой туршде, бip-де цон туршде айтылатынын келпреді де, н-мен айту аргу тайпа-сынын ерекшелМ деп керсетедк Жэне Кашкари сурау еамдшнш де eKi турлі айтылуын келпредь Ол былай деп жазады: «Туржтер цайу нец (кайсы нэрсе) десе, олар (аргулар) цану дейдЬ. Буган Караганда, сурау еамджтерше непз болган тубірдщ eKi турлі ды-бысталуы Кашкари дэуіршде калыптаскан кубылыс жэне бунын eзi тайпалык плдердщ калдыгы есеб{нде орнырып калган деп ка</w:t>
        <w:softHyphen/>
        <w:t>рауга дэлел бар. Кайтш сураулык сезшщ курамын былай деп те карайды: цай-ет-in. Кай — сурау eciMfliгi (эрине, есюрген) -ет ке-мекпп епстж, ал сонгы морфема кесемшелж косымша. EKi сез (ecKi сурау еамдт мен кемекпп епстж) бipiKKeH уакытта сонгЫ сез курамында элизия болып, е тусш калган</w:t>
      </w:r>
    </w:p>
    <w:p>
      <w:pPr>
        <w:pStyle w:val="Normal"/>
        <w:jc w:val="both"/>
        <w:rPr/>
      </w:pPr>
      <w:r>
        <w:rPr>
          <w:sz w:val="28"/>
          <w:szCs w:val="28"/>
        </w:rPr>
        <w:t>Сонымен, бул айтылгандардан шыгатын корытынды цандаи жэне цайда сурау еамджтері бip гана тубірдщ eid турлі фонети</w:t>
        <w:softHyphen/>
        <w:t>калык варианттары непзшде калыптаскан уялас сездер.</w:t>
      </w:r>
    </w:p>
    <w:p>
      <w:pPr>
        <w:pStyle w:val="Normal"/>
        <w:jc w:val="both"/>
        <w:rPr/>
      </w:pPr>
      <w:r>
        <w:rPr>
          <w:sz w:val="28"/>
          <w:szCs w:val="28"/>
        </w:rPr>
        <w:t>і Историческое развитие лексики тюркских языков. М., і9бі, стр. 240.</w:t>
      </w:r>
    </w:p>
    <w:p>
      <w:pPr>
        <w:pStyle w:val="Normal"/>
        <w:jc w:val="both"/>
        <w:rPr/>
      </w:pPr>
      <w:r>
        <w:rPr>
          <w:sz w:val="28"/>
          <w:szCs w:val="28"/>
        </w:rPr>
        <w:t>Жогарыда цай (цан) Tyбipi — eciM сез деген тужырым айтыл; ды. Сол тужырымды дэлелдейтш тагы бip факт — онын септелуь цайда жэне цайдан сурау еамджтері жатые жэне шыгыс септі жалгаулары мен eciM тубірдщ бipiгyiHeH барып кальштаскандЫ?</w:t>
      </w:r>
    </w:p>
    <w:p>
      <w:pPr>
        <w:pStyle w:val="Normal"/>
        <w:jc w:val="both"/>
        <w:rPr/>
      </w:pPr>
      <w:r>
        <w:rPr>
          <w:sz w:val="28"/>
          <w:szCs w:val="28"/>
        </w:rPr>
        <w:t>Ал цайсы eciM eciM Tyбip мен тэуелдж жалгаудьщ III аНЬіынЫН бipiгyiHeH калыптаскан. Кене жазбалар тшнде де цай-aF каНдан, цайда, цанда, цайдын туршде ушырасады. Жалгаулар гпамьждары дауыстылардьщ батыс жэне онтустж плдер ынгайы-карай дыбысталуын еске алмасак, Kaзipгi плдерден euiбip айыр-",ашылык байкалмайды.</w:t>
      </w:r>
    </w:p>
    <w:p>
      <w:pPr>
        <w:pStyle w:val="Normal"/>
        <w:jc w:val="both"/>
        <w:rPr/>
      </w:pPr>
      <w:r>
        <w:rPr>
          <w:sz w:val="28"/>
          <w:szCs w:val="28"/>
        </w:rPr>
        <w:t>і Канша, цалай, цандай сурау есшдіп цан тубфше эр турлі сез •дыр\шы аффикстердщ жалгануы аркылы жасалган. Кан-ша, а(й) ла-й жэне цан-~дай, цанша еамдтнщ курамындагы -ша, cipa, орысшагцазацша, балаша тэр\зд.[ туынды устеулер курамындагы осындай аффикстен белек болмаса керек.</w:t>
      </w:r>
    </w:p>
    <w:p>
      <w:pPr>
        <w:pStyle w:val="Normal"/>
        <w:jc w:val="both"/>
        <w:rPr/>
      </w:pPr>
      <w:r>
        <w:rPr>
          <w:sz w:val="28"/>
          <w:szCs w:val="28"/>
        </w:rPr>
        <w:t>Кашан еамдтнщ калыптасуын Ф. Г. Исхаков цан-шаг-ын, ягни, цан лоне шаг сезшщ кене туркшк куралдык, септж (творит, патеж) тулгасыньщ (ын) бipiгyi, сейтш кыскаруынын нэтижеа деп тусшдіредк Kaзipгi казак, тшнде, сондай-ак баска да тури тктдержде цай жэне шац сездершщ TipKeci мезпл — уакытты бш-атрудш калыптаскан тэсш екегшп белгш. Осы тургыдан кел</w:t>
        <w:softHyphen/>
        <w:t>генде, бул пiкIр шындыкка саяды.</w:t>
      </w:r>
    </w:p>
    <w:p>
      <w:pPr>
        <w:pStyle w:val="Normal"/>
        <w:jc w:val="both"/>
        <w:rPr/>
      </w:pPr>
      <w:r>
        <w:rPr>
          <w:sz w:val="28"/>
          <w:szCs w:val="28"/>
        </w:rPr>
        <w:t>Кене туркшк жазбалар тшнде кещрек магынада кездесепн не eciMfliгi де K,aзipгi плде бірсыпыра сурау еамджтершщ жаса-луына езек болган. Бул топка немене, неге, неше Tapiзfli сездер жатады. Булар не-ме-не, не-ге, не-ше Topiзfli курама элементтерге ажырайды. Немене сурау еамдтнщ курамындагы -ме сураулык шылау. Неме ceзi калыптасып, заттык, утым алган кезде, сурау</w:t>
        <w:softHyphen/>
        <w:t>лык мэн тугызу ушш екшшл рет не косылган. Неше еамд^шщ ку</w:t>
        <w:softHyphen/>
        <w:t>рамындагы -ше осыдан бурын айтылган цанша еамдшнщ кура</w:t>
        <w:softHyphen/>
        <w:t>мындагы морфема екеш анык.</w:t>
      </w:r>
    </w:p>
    <w:p>
      <w:pPr>
        <w:pStyle w:val="Normal"/>
        <w:jc w:val="both"/>
        <w:rPr/>
      </w:pPr>
      <w:r>
        <w:rPr>
          <w:sz w:val="28"/>
          <w:szCs w:val="28"/>
        </w:rPr>
        <w:t>Не ceзi о баста зат сам мэншде колданылган. Солай екендіпне Kaзipгi плдеп кейбiр колданыстары да айгак. Не нэрсе, не ic, не зат T9piзfli тіркестер курамындагы не — тек зат eciM мэнш гана береди Не — о баста тек зат eciM болгандырын оньщ септеулж тулгаларыныц сурау еамджтері есебшде калыптасуы да дэлелдей-Ді. Нен{, неге, недс, неден, немен Topiзfli тулгалардьщ сурау еам-flіKTepi есебінде калыптасуы сез магынасын саралап TyciHyгe ум-тьілудан туган болса керек. Тура объект мэш нет, жанама объек-тіЛік магыналар неге, неде, неден (cenTiK жалгаулардын семанти-к.асына сай) сурау еамджтері аркылы ашылатыны шэлт. Не се-Зінщ cenTiK тулгаларыньщ сураулык мэндерде калыптаса бастауы ^0НаУ eCKi дэ\дрден басталган процесс. VIII гасыр жазбалары</w:t>
      </w:r>
      <w:r>
        <w:rPr>
          <w:sz w:val="28"/>
          <w:szCs w:val="28"/>
          <w:lang w:val="kk-KZ"/>
        </w:rPr>
        <w:t xml:space="preserve"> мын</w:t>
      </w:r>
      <w:r>
        <w:rPr>
          <w:sz w:val="28"/>
          <w:szCs w:val="28"/>
        </w:rPr>
        <w:t>адай тулгалар ушырасады: негу: бігз икегу, негу Tin втуне-(бiз екеуміз калай етінейік), неке: неке цорцурбыз (неге кор-обМыз), неде: неде втру йоц (не ушш жок). Сонымен, не сезшщ ер ектілж мэн беретін cenTiK жалгауларында колданыла бастауы Не д?н кездеседі. Оньщ успне, кене туркілік жазбалар тшнде СЬінесіМлЛгінщ cenTiK тулгалары кейде Kaзipгi т{ліміздегі марына-бараі^.взге, баска сурау еамджтері орнына колданылгандыры да Курі^0РаРыДа келтірілген б;із икегу негу Tin втунелім сейлемі діГ|н-МЬінДагы негу ecivfliгi Kaзipгi т;ліміздегі цалай сурау есш-4 орнына колданылган (негу, -гу барыс жалгауыньщ oHTycTiK</w:t>
      </w:r>
    </w:p>
    <w:p>
      <w:pPr>
        <w:pStyle w:val="Normal"/>
        <w:jc w:val="both"/>
        <w:rPr/>
      </w:pPr>
      <w:r>
        <w:rPr>
          <w:sz w:val="28"/>
          <w:szCs w:val="28"/>
        </w:rPr>
        <w:t>■</w:t>
      </w:r>
      <w:r>
        <w:rPr>
          <w:sz w:val="28"/>
          <w:szCs w:val="28"/>
        </w:rPr>
        <w:t>плдерге тэн варианты). Не еамджшщ жэне онын эр турлі тулра ларыныц баска сурау eciMfliKTepi орнына колданылуы кене турк</w:t>
      </w:r>
      <w:r>
        <w:rPr>
          <w:sz w:val="28"/>
          <w:szCs w:val="28"/>
          <w:lang w:val="kk-KZ"/>
        </w:rPr>
        <w:t xml:space="preserve">і </w:t>
      </w:r>
      <w:r>
        <w:rPr>
          <w:sz w:val="28"/>
          <w:szCs w:val="28"/>
        </w:rPr>
        <w:t xml:space="preserve"> лж жазбаларда жш ушырасады. Мысалы: не царанца Шг-кучШ берурмен «кай каганга iciM мен кунпмді жумсармын». Не ийрде «кай жерде». K,aзipгi казак тшнде цалай, цандай еамдтнщ 0п. нына нендей, цанша деудщ орнына неше сурау еамджтершщ кол данылуы бip кезде, плдщ кене дэуіршде не тубірлі еамджтердщ колданылу аясыньщ кещипнен калган iз.</w:t>
      </w:r>
    </w:p>
    <w:p>
      <w:pPr>
        <w:pStyle w:val="Normal"/>
        <w:jc w:val="both"/>
        <w:rPr/>
      </w:pPr>
      <w:r>
        <w:rPr>
          <w:sz w:val="28"/>
          <w:szCs w:val="28"/>
        </w:rPr>
        <w:t>Не eciMfliгi ecKi жазбалар тшнде де баска сездермен TipKeci</w:t>
      </w:r>
      <w:r>
        <w:rPr>
          <w:sz w:val="28"/>
          <w:szCs w:val="28"/>
          <w:lang w:val="kk-KZ"/>
        </w:rPr>
        <w:t>п</w:t>
      </w:r>
      <w:r>
        <w:rPr>
          <w:sz w:val="28"/>
          <w:szCs w:val="28"/>
        </w:rPr>
        <w:t xml:space="preserve"> сурау мэнді</w:t>
      </w:r>
      <w:r>
        <w:rPr>
          <w:sz w:val="28"/>
          <w:szCs w:val="28"/>
          <w:lang w:val="kk-KZ"/>
        </w:rPr>
        <w:t xml:space="preserve"> </w:t>
      </w:r>
      <w:r>
        <w:rPr>
          <w:sz w:val="28"/>
          <w:szCs w:val="28"/>
        </w:rPr>
        <w:t xml:space="preserve"> пркестер жасаган. VII—VIII гасыр жазбалары тшнде не учун, не ийрде, некуке керек тэр[зт сураулык пркестер ушы</w:t>
        <w:softHyphen/>
        <w:t>расады. K,aзipгi тшміздеп не цылды, не етп, не icгedi, не ушін, не мацсатпен тэрізді толып жаткан нркестер бip кезп ecKi туркшк модель бойынша калыптаскандыгы анык.</w:t>
      </w:r>
    </w:p>
    <w:p>
      <w:pPr>
        <w:pStyle w:val="Normal"/>
        <w:jc w:val="both"/>
        <w:rPr/>
      </w:pPr>
      <w:r>
        <w:rPr>
          <w:sz w:val="28"/>
          <w:szCs w:val="28"/>
        </w:rPr>
        <w:t>бздж eciMfliгi деп атальш журген топка жататын бip гана ез ceзi екеш белгш. Зерттеупплердщ кайсысы да вз свз\ о баста «сущность, самость», ягни, «бутш, тугел бэрі, непзі» дейтш мэн берген дейтш niidpгe ойысады. Сонда вз сезшщ тэуелджтщ III жагында айтылуы кейш пайда болган кубылыс деп танылуга Tiiic. Кене туркшк ескерткштердщ кейбіршде бул сездщ айтылып отырган мэнде жэне тэуелдж жалгауынсыз колданылуы ушыраса</w:t>
        <w:softHyphen/>
        <w:t>ды. вз ынча кергек болмыш (КБ). «0Mip де езшше аякталды». Казак, тшндеп вз-взшен (сейледі:), езі-ез болралы, езді-взі, вз бетшен (бетшше), вз басы тэрізді нркестер курамынан да вз се</w:t>
        <w:softHyphen/>
        <w:t xml:space="preserve">зшщ алгашкы мэнш де, тулгалык ерекшелшн де (езьез болгалы, ез-езшен) байкауга болады. взі-вз болгалы, вз-взімен TipKecTepi курамындагы косымшасыз вз свзі\ еамджтен гepi зат еам магы-насына жуьж. Бул факплер туркологияда кен таралган шюрдш дурыстыгын дэлелдей туседк вз свз[ даму барысында тэуелдпшн III жагында еамдж есебшде калыптасумен бipгe, баска да сез-дерге Heгiз болган. Kaзipгi тшміздеп взек (ез-ек), взге (ез-ге), взгеше </w:t>
      </w:r>
      <w:r>
        <w:rPr>
          <w:sz w:val="28"/>
          <w:szCs w:val="28"/>
          <w:lang w:val="kk-KZ"/>
        </w:rPr>
        <w:t xml:space="preserve"> </w:t>
      </w:r>
      <w:r>
        <w:rPr>
          <w:sz w:val="28"/>
          <w:szCs w:val="28"/>
        </w:rPr>
        <w:t xml:space="preserve"> </w:t>
      </w:r>
      <w:r>
        <w:rPr>
          <w:sz w:val="28"/>
          <w:szCs w:val="28"/>
          <w:lang w:val="kk-KZ"/>
        </w:rPr>
        <w:t>ө</w:t>
      </w:r>
      <w:r>
        <w:rPr>
          <w:sz w:val="28"/>
          <w:szCs w:val="28"/>
        </w:rPr>
        <w:t>згеше</w:t>
      </w:r>
      <w:r>
        <w:rPr>
          <w:sz w:val="28"/>
          <w:szCs w:val="28"/>
          <w:lang w:val="kk-KZ"/>
        </w:rPr>
        <w:t xml:space="preserve"> </w:t>
      </w:r>
      <w:r>
        <w:rPr>
          <w:sz w:val="28"/>
          <w:szCs w:val="28"/>
        </w:rPr>
        <w:t>, взшше (ез-ш-ше) сездері осы тубірден тара-ган.</w:t>
      </w:r>
    </w:p>
    <w:p>
      <w:pPr>
        <w:pStyle w:val="Normal"/>
        <w:jc w:val="both"/>
        <w:rPr/>
      </w:pPr>
      <w:r>
        <w:rPr>
          <w:sz w:val="28"/>
          <w:szCs w:val="28"/>
        </w:rPr>
        <w:t>Еамджтердщ калыптасу тарихы жайында энпме козгаганда токталуды кажет ететш жайдьщ бipi — еамджтердщ септелу ерек-шелжтерь Kaзipгi турм тктдерш еамджтердщ септелу ыцгайында салыстырып карасак, біркелю болмайтынын кереміз. Бундай эр-келкшк эаресе барыс жалгауыньщ тулгасына катысты. Kefiбip плдер факплерш байкап керейж: башкурт — миц-э, татар — миц-а, ногай — ма-ра, казак — ма-ран. Барыс септжте еамджтер септелушщ казірп TypKi тътдершде ушырасатын уш Typi (і. -э, -а&lt; 2. -га, з. -ран) осы келпршен плдер факплерімен айкындалады. Ногай тшнщ ерекшеліп ма-ра, са-ра еамджтщ байыргы Tyбipine {ма, са) барыс септжтщ біршама «жана» косымшасынын жалга-нуы, ягни, жалпы еамдер тобына тэн септелу улпамен ынгапла-суы болса керек (атка, жерге, кекке, т. б.). EKiHmi жагынан, ногай тш бул жерде Tyбip ынгайында казак тшмен жакындасады. Сг-</w:t>
      </w:r>
    </w:p>
    <w:p>
      <w:pPr>
        <w:pStyle w:val="Normal"/>
        <w:jc w:val="both"/>
        <w:rPr/>
      </w:pPr>
      <w:r>
        <w:rPr>
          <w:sz w:val="28"/>
          <w:szCs w:val="28"/>
        </w:rPr>
        <w:t>ма-га, ма-ран, ал баска септжтерде ме, се (мен, сен) ж\-лЫсТЬіРріаска Плдерде тугелге жакын жжтеу еамджтері барлык н,шке- жаЛрауЛарында б\ркчлк\ айтылады. K,aзipгi туркі тшдершде сеПТіі&lt;асатын есчмджтер септелушщ осы уш Typi де кене туркшк ^ШЬіб тарда бар. VII—VIII г. жазбаларында маца, саца. Эрине, *азТтулгалары, эдетте айтылып жургендей, оцтустж плдершщ іаі  іне тиеді де, -га, -ге тулгалары солтустж-батыс турю Тілдері-УлеСі екшел;Гі болып калады. Алайда, осы жерде казак тшндеп НіН |калгауынын пайда болуын калай тусшд.фу MyMKiH дейтш і няы сурак туады. бйткеш TypKi плдершщ бipfle-бipiHfle, ежелп зa-oKi жазбаларында барыс cenTiKTin мундай косымшасы кездес-eim Бул жайында туркологияда осы уакытка дейш эр килы ni-киэлер айтылып келеді Э. В. Севортян -ран тулгасын eKi турлі эпементтен пайда болган деп карайды: -ра-н. Сонгы -н, Севортян-нын ойынша, айрыкша колданылган ecKi келемдж cenTiKTin кал-дыгы болса керек жэне ол мен, сен еамджтершщ курамындагы осындай элементпен бірдей   Ф. Г. Исхаков бул тулга туралы бы</w:t>
        <w:softHyphen/>
        <w:t>лай деп жазады: «возможно, по нашему, три варианта объяснений: і) -ран -рар, 2) оран «ему» — онра: hup путем метатезы   поменя</w:t>
        <w:softHyphen/>
        <w:t>лись местами, з) оран «ему» ора — орар2». Бул жерде айта кететш бip жай, -рар тулгасы ортагасырлык ескерткштердщ біразында-ак ушырайды. Соган Караганда, бул тулга кене туркшк -рару (мунын eзi -pa жэне -р элементтершен куралгандыгы айкын) тулгасынын кыскарган Typi болу керек. Алайда -ран тулгасы -гар-дын дамыган Typi немесе ол н жэне р дыбыстарынын орын алмасуынын нэтиже-сінде пайда болуы да ыктимал. Ортагасырлык жазбалар тiлiндe ана, ацрар, аццар Tapiзfli уш турлі вариантта айтылган. Алайда онда да -Ран тулгасы эсте ушыраспайды. Мен, сен eciMfliicгepi ба</w:t>
        <w:softHyphen/>
        <w:t>рыс тушасындагы жеке куйінде де, баска септж тулгаларында да лауысты дыбыспен, ягни, жуан айтылуымен, eKi-ак дыбыстан (ма, са) туратындыгымен назар аудартады. Мундай езгеркп, ен алды-мен, ежелп кездеп осы eciMfliKTepfliH сипатымен байланысты ка-растыру орынды. VII—VIII гасыр жазбаларында арапдж болса Ja барыс тулгасынын мана, бана, сана туршде, ягни, тубірдщ *уан айтылуы ушырасады. Оньщ бер жагында, Kaзipгi TypKi тш JepiHin KeftбipiHfle казірде де жуан дауыстылармен айтылу факт)сг баР- OcbiFan Караганда, Kaзipгi казак тшнде барыс тулгасынын ма-ран, са-ран туршде, жуан дауыстымен келуш ескіліктін калды-ры деп карау орынды.</w:t>
      </w:r>
    </w:p>
    <w:p>
      <w:pPr>
        <w:pStyle w:val="Normal"/>
        <w:jc w:val="both"/>
        <w:rPr/>
      </w:pPr>
      <w:r>
        <w:rPr>
          <w:sz w:val="28"/>
          <w:szCs w:val="28"/>
        </w:rPr>
        <w:t>Еамджтер септелушщ бip epeкшeлiгi — шк тулгасында кезде-</w:t>
      </w:r>
    </w:p>
    <w:p>
      <w:pPr>
        <w:pStyle w:val="Normal"/>
        <w:jc w:val="both"/>
        <w:rPr/>
      </w:pPr>
      <w:r>
        <w:rPr>
          <w:sz w:val="28"/>
          <w:szCs w:val="28"/>
        </w:rPr>
        <w:t>еді- Tyбip мен косымшанын ж{гін ажыратканда, \лт. cenTiK жал-^аУЬіньщ -ньщ элде -ыц екендігін анык айта кою киын. ©йткеьп</w:t>
      </w:r>
    </w:p>
    <w:p>
      <w:pPr>
        <w:pStyle w:val="Normal"/>
        <w:jc w:val="both"/>
        <w:rPr/>
      </w:pPr>
      <w:r>
        <w:rPr>
          <w:sz w:val="28"/>
          <w:szCs w:val="28"/>
        </w:rPr>
        <w:t>сімдіктерд{ц Tyбip Kyfti мен, сен, ол, т. б. деп айтылады. Сонда свН-іН" сенін&lt; септелген еамджтершщ Tyбipi — мен, сен бе, элде ме, де,М?і екінші сезбен, шк жалгауы бул жерде -ныц ба, элде -ыц ба іТін сурак туады. Бул суракка жауап беруде туркологтардын</w:t>
      </w:r>
    </w:p>
    <w:p>
      <w:pPr>
        <w:pStyle w:val="Normal"/>
        <w:jc w:val="both"/>
        <w:rPr/>
      </w:pPr>
      <w:r>
        <w:rPr>
          <w:sz w:val="28"/>
          <w:szCs w:val="28"/>
        </w:rPr>
        <w:t>гЯевортян Э. В. Категория падежа. ИСГТЯ, ч. 2, і95б, стр. 50. "схаков ф. Г. Местоимения. ИСГТЯ, ч. 2, і95б, стр. 22з.</w:t>
      </w:r>
    </w:p>
    <w:p>
      <w:pPr>
        <w:pStyle w:val="Normal"/>
        <w:jc w:val="both"/>
        <w:rPr>
          <w:sz w:val="28"/>
          <w:szCs w:val="28"/>
        </w:rPr>
      </w:pPr>
      <w:r>
        <w:rPr>
          <w:sz w:val="28"/>
          <w:szCs w:val="28"/>
        </w:rPr>
        <w:t>0П</w:t>
      </w:r>
    </w:p>
    <w:p>
      <w:pPr>
        <w:pStyle w:val="Normal"/>
        <w:jc w:val="both"/>
        <w:rPr/>
      </w:pPr>
      <w:r>
        <w:rPr>
          <w:sz w:val="28"/>
          <w:szCs w:val="28"/>
        </w:rPr>
        <w:t>асында бip іздшк жок. Мысалы, Ф. Г. Исхаков менщ дегенд шк жалгауы -щ, ягни, септелудщ оцтустж плдерге тэн турш сак, таган деп караса, бірсыпыра зерттеупплер, эаресе, казак, тш Ма^ мандары, тубірдщ сонгы дыбысы -н мен косымшаньщ баскы дЬі," бысы -н-нщ кабаттасуынан барып редукцияга ушыраудан менЫ Typi калыптаскан деп карайды. КейШр зерттеупплер тубірдщ сон</w:t>
        <w:softHyphen/>
        <w:t>гы дыбысы болып табылатын -н — косымшаньщ курамына ауыскан деп те есептейдк ілж cenTiKTin еамджтер жуйесшде ушырасатын мундай ерекшелжш тусшу ушш казак тшнщ мына факплерге кез жупрту орынды: менщ, сенщ, оньщ, буньщ, соньщ, осыньщ Осылардьщ шшде солтусик TypKi плдерше тэн шк cenTiKTin то-лык Typi тек кана осы еамдт септелгенде кездеседк Баскалары-ньщ бэршде де шк жалгауынын оцтустж плдерге тэн Typi айты</w:t>
        <w:softHyphen/>
        <w:t>лады. Енді кене жазбалар тшнщ факплерше ясупнсек, оларда мынадай жарыспалы тулгаларды ушыратамыз. X—XIII гасыр ес-кертюштершде беніщ, менщ, меннщ, сенщ, сеннщ. BipaK Орхон-Енисей жазбаларында осы параллельдердщ тек «оцтустж» Typi гана ушырасады да, «солтустж» Typi, hfhh, толык Typi кездеспейдк Сонымен, ежелп туркі ескертюштері тшн хронологиялык жуйемен карастырганда, -ньщ сонгы кезде пайда болса керек.</w:t>
      </w:r>
    </w:p>
    <w:p>
      <w:pPr>
        <w:pStyle w:val="Normal"/>
        <w:jc w:val="both"/>
        <w:rPr/>
      </w:pPr>
      <w:r>
        <w:rPr>
          <w:sz w:val="28"/>
          <w:szCs w:val="28"/>
        </w:rPr>
        <w:t>Еамджтердщ шыгыс cenTiK тулгасынын менен, сенен туршде, ягни, косымшаньщ баскы -н дыбысынсыз айтылуы элизия кубылы-сыньщ эсершен болуы мумкш. Ежелп ескертюштер тшнде сендш, сентін, сенщден, сенщтен туршде ушырасады. «Кодекс куманикус-те» сенден, менден тулгасында да кездеседк Буган Караганда, ка-зipгi казак тшндеп сенен, менен тулгалары косымшаньщ баскы н(д) дыбысыньщ Tycin калуыньщ нэтижeci.</w:t>
      </w:r>
    </w:p>
    <w:p>
      <w:pPr>
        <w:pStyle w:val="Normal"/>
        <w:jc w:val="both"/>
        <w:rPr/>
      </w:pPr>
      <w:r>
        <w:rPr>
          <w:sz w:val="28"/>
          <w:szCs w:val="28"/>
        </w:rPr>
        <w:t>Еамджтердщ табыс тулгасында да H-ciз айтылуын редукция эсерінен деп ойлауга болар едк Оган мынадай дэлел бар: «Кодекс куманикусте» сенщш тулгасы кездеседк Осы аналогия жолымен менщщ, онынны тулгалары да колданыс тапкан деуге эбден непз бар. Оган тагы бip себеп: септж тулгаларыньщ кайсысы да iJHK жалгау ycTiHe кабаттала айтылуы TypKi плдершщ курылысына эсте жат емес. Сондыктан «Кодекс куманикус» факпсш сонын бip ушкыны деп есептеуге болады. Олай болса, eKniH туспейтш буын-нын редукцияга ушырауыныц нэтижесшде сеш калыптаскан: се-нщш — сеш.</w:t>
      </w:r>
    </w:p>
    <w:p>
      <w:pPr>
        <w:pStyle w:val="Normal"/>
        <w:jc w:val="both"/>
        <w:rPr/>
      </w:pPr>
      <w:r>
        <w:rPr>
          <w:sz w:val="28"/>
          <w:szCs w:val="28"/>
        </w:rPr>
        <w:t>Сонымен, Kaзipгi казак тшндеп еамджтер жуйеа ез бойына нлдщ ете ecKi кезшдеп калпы мен кейш пайда болган жана ку былыстарын тугелдей сигызган категория. Еамджтердщ бунда ерекшелжтері олардыц Tyбip калпынан да, септелу парадигмасЫ нан да айкын кершедк</w:t>
      </w:r>
    </w:p>
    <w:p>
      <w:pPr>
        <w:pStyle w:val="Normal"/>
        <w:jc w:val="both"/>
        <w:rPr>
          <w:sz w:val="28"/>
          <w:szCs w:val="28"/>
        </w:rPr>
      </w:pPr>
      <w:r>
        <w:rPr>
          <w:sz w:val="28"/>
          <w:szCs w:val="28"/>
        </w:rPr>
      </w:r>
    </w:p>
    <w:p>
      <w:pPr>
        <w:pStyle w:val="Normal"/>
        <w:jc w:val="center"/>
        <w:rPr>
          <w:sz w:val="28"/>
          <w:szCs w:val="28"/>
        </w:rPr>
      </w:pPr>
      <w:r>
        <w:rPr>
          <w:sz w:val="28"/>
          <w:szCs w:val="28"/>
        </w:rPr>
        <w:t>ETICTIK КАТЕГОРИЯ Л АРЫ НЬЩ ДАМУЫ</w:t>
      </w:r>
    </w:p>
    <w:p>
      <w:pPr>
        <w:pStyle w:val="Normal"/>
        <w:jc w:val="both"/>
        <w:rPr/>
      </w:pPr>
      <w:r>
        <w:rPr>
          <w:sz w:val="28"/>
          <w:szCs w:val="28"/>
        </w:rPr>
        <w:t>/^пстжтер тарихы. ETicTiK морфологиялык курылымы бойьі"^ болымды-болымсыз, рай, жак, шак жэне сан категориялары £ синтаксистж жагынан сейлем баяндауышы кызметше бешм, ле</w:t>
      </w:r>
    </w:p>
    <w:p>
      <w:pPr>
        <w:pStyle w:val="Normal"/>
        <w:jc w:val="both"/>
        <w:rPr/>
      </w:pPr>
      <w:r>
        <w:rPr>
          <w:sz w:val="28"/>
          <w:szCs w:val="28"/>
        </w:rPr>
        <w:t>лык магынасы — кимыл мен эрекет болатын сездердщ грамма-КикалЫК класы ретшде еамдер тобынан айрыкшаланып турады. Туркі плдершдеп епстжтер сыпаты бipbmгafi. Екпшп сезбен, язаК тшндеп еткпктердщ категориялары, Tyбip мен туынды \б\р калпы баска TypKi плдершде де кайталанып, сол дэрежеде Тітнедь Keftбip айырмашылык, жеке тулгалардыц синтаксистж КоЛданысы мен семантикасында гана бар.</w:t>
      </w:r>
    </w:p>
    <w:p>
      <w:pPr>
        <w:pStyle w:val="Normal"/>
        <w:jc w:val="both"/>
        <w:rPr/>
      </w:pPr>
      <w:r>
        <w:rPr>
          <w:sz w:val="28"/>
          <w:szCs w:val="28"/>
        </w:rPr>
        <w:t>К Етютжтердщ дербес грамматикалык топ ретшде жiктeлyi турю негіз тш дэуіршде басталып, Keftбip iзflepi оныц жеке плдерге ыдырау дэуіршен кейш де жалгасады. Соньщ бip KepiHici — Kaзipгi TYPKi тьлдершщ кепшшпнде-ак жактык косымшалар епстжтер мен еамдерге бipbiHгaft жалганады. Мысалы, казак тшнде инже-нер-мш, бара-мын, инженер-сщ, бара-сьщ. Осымен бipгe, жактык косьшшалардыц «кыскарган» варианты да бар: бар-ды-м, бар-ды-ц. Осындай сыпат баска плдерде де сакталган: ногай тш ала-ман, ала-сац, тува тш алыр сен, алыр бic, т. б. Епстжпн же-дел еткен жак тулгасына косылатын -м жалгауы eciMfli пркестер курамында да кайталанады: (менщ) штаб-ы-м. Казак тшнде (баска да TypKi плдершде) епстжнц eciMme турленуд бул айтыл-гандармен бппейдп Айталык, калау рай деп каралатын (ейткеш сондай мэн тугызып, сондай кызмет аткарады) -ры (кимыл eciM) + кемекип eTicTiK TipKeci де еамдерше езгередп баргым келді, бар-рын келдЬ.</w:t>
      </w:r>
    </w:p>
    <w:p>
      <w:pPr>
        <w:pStyle w:val="Normal"/>
        <w:jc w:val="both"/>
        <w:rPr/>
      </w:pPr>
      <w:r>
        <w:rPr>
          <w:sz w:val="28"/>
          <w:szCs w:val="28"/>
        </w:rPr>
        <w:t>Тарихи — туркологиялык зерттеулер Kaзipгi плдердеп епстж тулгаларыньщ аргы Heгiзi кимыл eciMflepi деп дэлелдедіі. Кимыл eciMi атауы тарихи грамматикада шыгу теп, MepзiMi жагынан бу-ил етктжтермен немесе eTicTiK деп аталатын грамматикалык, категориямен бipгe калыптаскан топ деген мэнде колданылады. Кимыл eciMflepi eciM мен етгстж цызметш коса аткарган синкре</w:t>
        <w:softHyphen/>
        <w:t>тикальщ тубірлерден жжтелш шыккан топ, сонда кош, той, ащ тэрізді синкретикальщ тубірлердщ сейлем курамындагы бip кыз-ДОетшен ic-gpeKeTTin уакыт — мерзімге катысын, сейлеушшщ ic-і ^рекет пен оныц орындаушысы арасындагы катысына кезкарасын бипцретш, eKiHmi сезбен, шакка, райга жжтелепн сездердщ грам</w:t>
        <w:softHyphen/>
        <w:t>матикалык класы калыптасты. Кыскасы, кимыл eciMflepi шак пен Раи тулгаларыньщ семантикалык кеп турлшгше непз болды. Тур-Kl тьлдершщ тарихынан белгш кимыл eciM тулгалары да eciM мен |TicTii&lt; кызметтершде катар ЪтЗлданылады (эрине, олардыц бул Рекшелiгi алгашкы синкретикальщ тубірлерге Караганда элде-„•ИДа бэсец). Жалпытуркілік аяда колданылатын кимыл еамдерь</w:t>
      </w:r>
    </w:p>
    <w:p>
      <w:pPr>
        <w:pStyle w:val="Normal"/>
        <w:jc w:val="both"/>
        <w:rPr/>
      </w:pPr>
      <w:r>
        <w:rPr>
          <w:sz w:val="28"/>
          <w:szCs w:val="28"/>
        </w:rPr>
        <w:t>•</w:t>
      </w:r>
      <w:r>
        <w:rPr>
          <w:sz w:val="28"/>
          <w:szCs w:val="28"/>
        </w:rPr>
        <w:t>ы НРГіЗГі тУРлері мынадай: -ты, -ынч (-ынш), -мак, -ма, -ыш (-ыс), -an LF)і ~ы (~У)&gt; ~а&gt; -ыт&gt; -ын&gt; -мыш (-мыс), -гын, -ран, -дьщ, -ыр, еМеі ~ГыЯ- Булардын Kaзipгi плдерде таралу дэрежеа бірдей j^qи і Казак, тілінде -мыс, -ынш, -гын, пдьщ тулгалары актив кезд анылмайды, сондыктан олардыц шак тулгаларын жасауы да се коймайтын кубылыс. Оныц устше, бул тулгалардыц шак-</w:t>
      </w:r>
    </w:p>
    <w:p>
      <w:pPr>
        <w:pStyle w:val="Normal"/>
        <w:jc w:val="both"/>
        <w:rPr/>
      </w:pPr>
      <w:r>
        <w:rPr>
          <w:sz w:val="28"/>
          <w:szCs w:val="28"/>
        </w:rPr>
        <w:t>^СГТяе з ° Рт я н Э.  В.   О   структуре   предложения   в   тюркских   языках. ■ ч- з, і9бі.</w:t>
      </w:r>
    </w:p>
    <w:p>
      <w:pPr>
        <w:pStyle w:val="Normal"/>
        <w:jc w:val="both"/>
        <w:rPr/>
      </w:pPr>
      <w:r>
        <w:rPr>
          <w:sz w:val="28"/>
          <w:szCs w:val="28"/>
        </w:rPr>
        <w:t>мен, олардыц iniiHfle булгар тш (кейш чуваш тш) турм-монгол бірлесппнщ сипатын (р, л дыбыстарын) сактап калды. Сонымен катар, з дыбысынын с варианты, ш дыбысыныц с, ж варианттары калыптасты: жаз, жазыл, дьас, дар (дар етт[), дарыл (дарылда) — р~з//с, бесЦбеш, быек, л~шЦс, бышЦпысЦшс, быжыл (быжыл-да) шЦжЦс.</w:t>
      </w:r>
    </w:p>
    <w:p>
      <w:pPr>
        <w:pStyle w:val="Normal"/>
        <w:jc w:val="both"/>
        <w:rPr/>
      </w:pPr>
      <w:r>
        <w:rPr>
          <w:sz w:val="28"/>
          <w:szCs w:val="28"/>
        </w:rPr>
        <w:t>Бул кезецде огыз-карлук-кыпшак ты бip.TecTiгi калыптасты. BipaK орыз, карлук, кыпшак, плдері (плдж бірлестіктері) бip-бi-рінен айкын жжтеле койган жок. Дегенмен, Хуч, дэуірінде-ак орыздар мен кшщжгар, кард^ктар тарпх сахнасына шыга баста-ды. К,ытай жьглнамаларында, сонымен катар, кацлылар мен уйсш-дерді атайды, олардыц тші мен турмысына катысты мэліметтер бершдк Сонымен, Хун империясы — tvpkj плдершщ тарихи дэуь pi- Казактыц халык тшнщ этногенездж курамы да осы дэуірден бастап назар аударады.</w:t>
      </w:r>
    </w:p>
    <w:p>
      <w:pPr>
        <w:pStyle w:val="Normal"/>
        <w:jc w:val="both"/>
        <w:rPr/>
      </w:pPr>
      <w:r>
        <w:rPr>
          <w:sz w:val="28"/>
          <w:szCs w:val="28"/>
        </w:rPr>
        <w:t>Орыз-карлук-кыпшак тіл бірлеспп, екшпп жарынан, казактыц халык тшнщ басты арналарыныц бipiHe айналса, кыпшак, кацлы, vficiH тайпа плдері (тарихи жылнамалар хабар берепн) казактыц халык тшнщ курамына енгендер. Туркологияда V—Х_гасыр кене турк| 4зvipi деп аталып жур. Бул алгашкы TypKi мем"лекетшщ — TypKi каганатыныц flayipi, TypKi жазуыныц, TypKi жазба тшнщ floyipi. Дэуірдщ тарихи-элеуметтж улкен epeкшeлiгi — турнлер ез тарихын eзi жаза бастаган, ездері жайлы мэліметп ездері хатка Tycipe бастаган кез. Бул дэудрдеп TypKi плдерше тэн непзгі бел-плер деп мыналар аталады: сез арасында, сез соцында ^7/^ ды-быстарыныц сэйкес колданылуы басым болады: адак.. Бул ерекше-лш бдздщ заманымызда якут тшнде (т) сакталып калган. Кене TypKi дэуіршщ езшде сез ортасындагы д(т) з дыбысына ауысуы кездеседк Сейтш тарихи р~д(т)~з(с) дыбыс сэйкеспп калып-тасады. Бул дэуірдщ бiзгe жеткен ескерткштерш жазба плдщ мурасы дейтш кезкарас калыптаса бастады. Сол жазбалар тшн eKi турлі топка белетш niKip де орньщты. Олар — Орхон-Енисей ескертюштері жэне кене уйгыр тш ескерткштерк Орхон-Енисей ecKepTKimTepi плдж сипаты жарынан бyгiHгi турю плдершщ кай-сысын да еске туаредк солардыц кайсысыныц да кене замангы apxeTnni ретшде карастьфыдз алады. Мысалы, ол плдщ бip бел-гici ретшде каралатын ^//н/Д^дыбыс параллелшщ барльщ сыцары Kaзipгi TypKi плдершде кездеседь Немесе сез басында мЦб парал-лел\ TypKi плдері арасында калыптаскан (мен, бен —казак, ту-рікмен) сэйкестж болумен бipгe, бip рана пл курамында да кол</w:t>
        <w:softHyphen/>
        <w:t>данылады: мында~ бунда, т. б. MepзiMi жарынан кене уйгыр ескертюштері соцгы кейшп уакытка жатады. Кене уйгыр ескерт-KiuiTepiH eKi турлі диалекпнщ: н — диалект жэне й — диалекпнщ KepiHici деп карау калыптасты. Кене уйгыр ескертюштершщ й — диалект тобы фонетикалык, жэне морфологиялык курылымы жа</w:t>
        <w:softHyphen/>
        <w:t>гынан кене казак тшнщ алгашкы бастауын байкатады.</w:t>
      </w:r>
    </w:p>
    <w:p>
      <w:pPr>
        <w:pStyle w:val="Normal"/>
        <w:jc w:val="both"/>
        <w:rPr/>
      </w:pPr>
      <w:r>
        <w:rPr>
          <w:sz w:val="28"/>
          <w:szCs w:val="28"/>
        </w:rPr>
        <w:t>Дегенмен, кене турю дэуіршде кыпшак, огыз, уйгыр (карлук) тайпалык плдер бірлесиктер{ бой керсете бастады. Кене TypKi Дэу-ipi жазбаларында сол т.лдж бірлесиктердщ, сондай-ак жеке</w:t>
      </w:r>
    </w:p>
    <w:p>
      <w:pPr>
        <w:pStyle w:val="Normal"/>
        <w:jc w:val="both"/>
        <w:rPr>
          <w:sz w:val="28"/>
          <w:szCs w:val="28"/>
        </w:rPr>
      </w:pPr>
      <w:r>
        <w:rPr>
          <w:sz w:val="28"/>
          <w:szCs w:val="28"/>
        </w:rPr>
        <w:t>-плдер: кыпшак, огыз, кыргыз, уйгыр, т. б. тшдердщ epeкшeлiктepi Kepinic тапкан.</w:t>
      </w:r>
    </w:p>
    <w:p>
      <w:pPr>
        <w:pStyle w:val="Normal"/>
        <w:jc w:val="both"/>
        <w:rPr/>
      </w:pPr>
      <w:r>
        <w:rPr>
          <w:sz w:val="28"/>
          <w:szCs w:val="28"/>
        </w:rPr>
        <w:t>Сонымен, V—X гасыр аралыры турю плдершщ езара жакын-дык белплери бой керсете бастаса да, элі толык жжтелмеген дэуір. Осы белпсш-е орай бул тури бірлесіШ дэуіршщ бipiHiui кезещ — lfQH^TypKJ каганаты кезеці болып табылады. Казак тш тарихы г^i^xi—XV гасырлар аралыгы — TypKi бірлеспп дэуіршщ eKiH</w:t>
        <w:softHyphen/>
        <w:t>mi кезещ, улкен мэщпі мерзім болды.</w:t>
      </w:r>
    </w:p>
    <w:p>
      <w:pPr>
        <w:pStyle w:val="Normal"/>
        <w:jc w:val="both"/>
        <w:rPr/>
      </w:pPr>
      <w:r>
        <w:rPr>
          <w:sz w:val="28"/>
          <w:szCs w:val="28"/>
        </w:rPr>
        <w:t>XI—XV гасырларда д/т-з/с сэйкеспп жаца сатьжа кеше бас</w:t>
        <w:softHyphen/>
        <w:t>тады. Сез ортасындагы д дыбысын айтатын Олдермен катар й ды</w:t>
        <w:softHyphen/>
        <w:t>бысын айтатын плдер калыптаса бастады.. CeftTin турю плдері тарихында белгші, плдерді жжтеуде еске алатын дыбыс сэйкеси-п: дЦт~зЦс~й калыптасады, енді тури nVnгepi сез ортасында кай дыбыстыц айтылуына карай д/т плдері, з нлдерк й тьлдерше жж</w:t>
        <w:softHyphen/>
        <w:t>теле бастайды. TypKi плдер i мен монгол плдерш жжтеген р~з, л~ш дыбыс сэйкестжтері де жаца сатыга ауыса бастайды: р~з~ й, л~ш~с. Сонымен катар тури илдері курамында осы дэуфде жаца сапальщ eзгepic калыптасты. Сез ортасында, сез соцында Г, г дауыссыздары мен дауыстылардыц TipKeci уш турлі езгершке ушырады: бip топ плдерде дифтонплерге айналды, бip топ плдер</w:t>
        <w:softHyphen/>
        <w:t>де созылынкы дауыстыларга айналды жэне бірсыпыра сездер ку</w:t>
        <w:softHyphen/>
        <w:t>рамында катацдап кетп, кейбір сездер курамында элизияга ушы-рап, Tycin калды. Кыскасы, бул айтылгандар мына тэрізді факп-лер аркылы кершедк Казак — таи, кыргыз — топ, казак — ушк, KiuiiK, бек, улы, Kiuii, сары. Вул езгерктердщ барлыгы тілдер курамында синоним сездер мен формалардыц молаюына алып келдГ</w:t>
      </w:r>
    </w:p>
    <w:p>
      <w:pPr>
        <w:pStyle w:val="Normal"/>
        <w:jc w:val="both"/>
        <w:rPr/>
      </w:pPr>
      <w:r>
        <w:rPr>
          <w:sz w:val="28"/>
          <w:szCs w:val="28"/>
        </w:rPr>
        <w:t>[Орта гасырларда, сонымен катар, жазба плдер дамыды. Кара-ханид мемлекепн4ц территориясында кальштасьпк) букіл Орта Азияга тараган жазба тшде кеп жанрлы керкем эдебиет дамиды, кунделікті ic кагаздары, дипломатияльщ кагаздар жазылады. Кей-iH бул плдщ непзшде шагатай эдеби тш, оныц негізінде Хорезм эдеби тш, KeftiHгi замандарда Алтын Орта эдеби тш, т. б. жазба тьтдер калыптасып, буил турю элем{н камтиды.</w:t>
      </w:r>
    </w:p>
    <w:p>
      <w:pPr>
        <w:pStyle w:val="Normal"/>
        <w:jc w:val="both"/>
        <w:rPr/>
      </w:pPr>
      <w:r>
        <w:rPr>
          <w:sz w:val="28"/>
          <w:szCs w:val="28"/>
        </w:rPr>
        <w:t>Бул дауірде Юсуф Баласагуниды^ «Кудатку бwiгi», Махмуд Кашкаридыц «Диваны» жазылды. Алдынгысы ютаби жазба плцщ ecKepTKimi болса, Махмуд Кашкаридыц «Диваны» ауызею сейлеу тілін{ц жинагы efli-LOcbi «Диванда» бipiHini рет кыпшак тш ма-териалдары KepiHic тапть;) Кашкари кггабында берілген кыпшак материалдары бyгiHгi казак тшнщ алгашкы сипатын танытады</w:t>
      </w:r>
    </w:p>
    <w:p>
      <w:pPr>
        <w:pStyle w:val="Normal"/>
        <w:jc w:val="both"/>
        <w:rPr/>
      </w:pPr>
      <w:r>
        <w:rPr>
          <w:sz w:val="28"/>
          <w:szCs w:val="28"/>
        </w:rPr>
        <w:t>Осы дэуірде Элид{ц «Кисса-и-Жус{п», Сараидыц «Гулстан бит-турки}», Хорезмидщ «Мухаббат намесЬ Tapiзfli кыпшак жазба тшнщ ескертюштері мен Абу Хайианныц грамматикасы, «Ат-тух-ва», «Китаб булгат эл-муштак...», «Эл-Кавани...», і245 ж. TypiKme-арабша-монголша-парсыша сездж Tgpiзfli грамматикалык зерттеу-лер мен сезджтер, «Кодекс Куманикус» T9piзfli кыпшак сейлеу</w:t>
      </w:r>
    </w:p>
    <w:p>
      <w:pPr>
        <w:pStyle w:val="Normal"/>
        <w:jc w:val="both"/>
        <w:rPr>
          <w:sz w:val="28"/>
          <w:szCs w:val="28"/>
        </w:rPr>
      </w:pPr>
      <w:r>
        <w:rPr>
          <w:sz w:val="28"/>
          <w:szCs w:val="28"/>
        </w:rPr>
      </w:r>
    </w:p>
    <w:p>
      <w:pPr>
        <w:pStyle w:val="Normal"/>
        <w:jc w:val="both"/>
        <w:rPr/>
      </w:pPr>
      <w:r>
        <w:rPr>
          <w:sz w:val="28"/>
          <w:szCs w:val="28"/>
        </w:rPr>
        <w:t>іАйдаров F., К, ¥ Р ы ш ж а н 0 в Э., Т о м а н о в М., «Кене тури жаз</w:t>
        <w:softHyphen/>
        <w:t>ба ескертюштершщ тш». А-А., і97і, і49—і90-беттер.к парадигма жасау дэрежесл де бірдей емес: -fan, -ар, -а тул. галары бул кызметте актив болса, -ыр, -fu, -ы, -мак, тулгалару пассив, Keftбip епстжтер курамында гана колданылады. Ал -ыс -ыт, -ык,, -рын, -дык, Tapiзfli тулгалар шак жасауга катыспайдыі TypKi плдершщ KeftiHгi дэуірлершде осы тулгалардын непзшде екшпп дэрежелі кимыл eciM тулгалары калыптасты: -ырцЬі (&gt;-ушы), -мацчы (&gt;-мак,шы), -ырлы (&gt;-улы), -галы, -асы -ажак,, т. б.</w:t>
      </w:r>
    </w:p>
    <w:p>
      <w:pPr>
        <w:pStyle w:val="Normal"/>
        <w:jc w:val="both"/>
        <w:rPr/>
      </w:pPr>
      <w:r>
        <w:rPr>
          <w:sz w:val="28"/>
          <w:szCs w:val="28"/>
        </w:rPr>
        <w:t>Кимыл еамдершщ Keftбip турлері колданылу процесінде суб-стантивтер мен адъективтерге айналып кетп, біразы вербализация-га ушырады. Вербализацияга ушырагандар б\зц,Ы бyгiHгi тшмізде eciMme деп угынылатын топтар; -ралы тэрізді бipeH-capaH тулгалар гана кесемшеге айналды. Ал субстантив пен турур (тур епспгшщ eciMme тулгасы) епспгшщ TipKeci жаца дэ\дрде осы процеске ушыраса, жатые жалгаулы кимыл ешмдершщ вербализациясы бЧздщ заманымызда калыптаскан кубылыс: женудеміз, жетуде-Mіз, т. б.</w:t>
      </w:r>
    </w:p>
    <w:p>
      <w:pPr>
        <w:pStyle w:val="Normal"/>
        <w:jc w:val="both"/>
        <w:rPr/>
      </w:pPr>
      <w:r>
        <w:rPr>
          <w:sz w:val="28"/>
          <w:szCs w:val="28"/>
        </w:rPr>
        <w:t>Кимыл еамдершщ семантикалык жжтелісі apбip тулганыц бip мэнде туракталып, баска мэн-мэнерден ажырау жолымен журген. Бул процестщ сыпаты жеке плдерде бірынгай болмаган. Сондык</w:t>
        <w:softHyphen/>
        <w:t>тан да рай турлершщ жеке плдерде колданыс мэш мен кызмеп де бipfleft бола бермейдк Айталык, -асы тулгасы казак тшнде тек кана кимыл eciMi, ал якут тшнде рай жасайды, азербайжан тілін-де icTi icTeyгe ниеттшкп бЬшрудщ тэсш болып колданылады.</w:t>
      </w:r>
    </w:p>
    <w:p>
      <w:pPr>
        <w:pStyle w:val="Normal"/>
        <w:jc w:val="both"/>
        <w:rPr/>
      </w:pPr>
      <w:r>
        <w:rPr>
          <w:sz w:val="28"/>
          <w:szCs w:val="28"/>
        </w:rPr>
        <w:t>Ткчдщ даму барысында кимыл мен куйдщ атауы болган кимыл еамдершен косымшасыз Tyбip тулгалы епстжтер II жак, буйрык мэнш берепн семантикалык топ болып жжтелш шыкты. Муньщ нэтнжесшде ил курамында атау тулгасына негізделген еамдер мен II жак буйрык рай тулгасына непзделген епепктер жуйелері сараланды, ал епепктщ ез iniiHAe буйрык, рай мен ашык рай жу-fteci жжтелдк KeftiHгi даму барысында II жак буйрык рай тулгасы, ягни, косымшасыз тулга баска рай турлерше непз болды.</w:t>
      </w:r>
    </w:p>
    <w:p>
      <w:pPr>
        <w:pStyle w:val="Normal"/>
        <w:jc w:val="both"/>
        <w:rPr/>
      </w:pPr>
      <w:r>
        <w:rPr>
          <w:sz w:val="28"/>
          <w:szCs w:val="28"/>
        </w:rPr>
        <w:t>Кимыл епмдершщ ашык, райлы епстж ретшде біржолата ка-лыптасуына eKi турл[ кубылыс себеп болды. Ол, біршпиден, сез колданудыц катан орын TзpTiбi немесе сездердщ позициялык кол</w:t>
        <w:softHyphen/>
        <w:t>даныс зацдылыгы. Тктдщ элі балац дэуіршде пркестер еамдер непзшде куралды да, компоненттершщ арасындагы катынас сы</w:t>
        <w:softHyphen/>
        <w:t>паты сездердщ орналасуы, орын T9pTiбi жэне айтылу интонациясы аркылы айкындалды. Кимыл еамдері зат, сын атауларымен са-лыстырганда семантикалык жагынан предикативтшкп б5л,т.ірУге элдекайда бешм болды. Ондай сездердщ семантикалык осы аирык шылыгы сейлем соцында туракты колданылу аркылы предикат" кызмепнде беюнуше себеп болды. Сейпп бул жерде сездщ семан-тикасы мен оныц колданыс орны тутасып келш вербализация непз болды. Кимыл еамдерш предикативтшкте ту/рактандырр екшпп кубылыс — оларга жжтеу еамджтершщ npKecyi. Сенл • нщ жактык, M9Hi оныц сонында айтылган жжтеу еамджтері аРі^а. лы белпленген. Предикатив кызметшдеп кимыл еамшш_грам. . тикалык,   керсетюпп   кызмепнде   айтылган   жжтеу   еамдч&lt;</w:t>
      </w:r>
    </w:p>
    <w:p>
      <w:pPr>
        <w:pStyle w:val="Normal"/>
        <w:jc w:val="both"/>
        <w:rPr/>
      </w:pPr>
      <w:r>
        <w:rPr>
          <w:sz w:val="28"/>
          <w:szCs w:val="28"/>
        </w:rPr>
        <w:t>айтылу интонацпясынын ocepiMen тулгалык езгерктерге Tycin кИмыл eciM курамына енш, жак пен санды беретш тэсіл болып калыптасты. Сейтш бул процесс кимыл еамш кимыл мен эрекет мэнМн белплі Oip уакыт пен жакка катысын бштдретш сездердщ грамматикалык класына айналдырды, екпнш сезбен ашык рай-пы епстж немесе енстжпц жжтелепн тобы калыптасты</w:t>
      </w:r>
    </w:p>
    <w:p>
      <w:pPr>
        <w:pStyle w:val="Normal"/>
        <w:jc w:val="both"/>
        <w:rPr/>
      </w:pPr>
      <w:r>
        <w:rPr>
          <w:sz w:val="28"/>
          <w:szCs w:val="28"/>
        </w:rPr>
        <w:t>ТШп даму барысында eciM мен епстжпц ара жкт ашып таза eгicTiK касиетш молаита тусетін жаца категориялар калыптасты болымды-болымсыздык категориясы, сабактылык пен салттьщ мэн-Нін грамматикалык тэалдер аркылы жжтелуд, кимыл-эрекетпц объекнлж жэне субъекплж катынасы, таза епстж жасайтын аффикстер тобы, т. б. категориялар жжтелш, жуйеге айналды Со</w:t>
        <w:softHyphen/>
        <w:t>нымен катар, кимыл eciMflepi де предикатив кызмепнде туракты Да актив колданылумен катар, eciM m9hjh де жойган жок Kaaipгi •плдеп еамшелердщ басым кепшшп еамдерше турленеді соны</w:t>
        <w:softHyphen/>
        <w:t>мен бipгe предикатив кызмепн аткарады, eTicTJKTepгe тэн тулгалар бойынша езгеред.і. Оган орай еамшелердщ синтаксистж кызметт де кеп турлк есшдерге тэн кызметте де, епепктерге тэн кызмет-терде де колданыла ал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TICTIKTIH, ФУНКЦИЯЛЫК ТУЛГАЛАРЫ</w:t>
      </w:r>
    </w:p>
    <w:p>
      <w:pPr>
        <w:pStyle w:val="Normal"/>
        <w:jc w:val="both"/>
        <w:rPr/>
      </w:pPr>
      <w:r>
        <w:rPr>
          <w:sz w:val="28"/>
          <w:szCs w:val="28"/>
        </w:rPr>
        <w:t>Кесемше. K,aзipгi турю плдерімен салыстырганда, кене турю плдершде кесемшелж тулгалар сан жагынан кеп болган. BipaK олардыц Keflбipi Kaзipгi плде сакталмаган, бірен-сараны жеке сез</w:t>
        <w:softHyphen/>
        <w:t>дер курамында «елЬ (застывшие) элементтер туршде гана ушы</w:t>
        <w:softHyphen/>
        <w:t>расады. Kaзipгi казак тшндеп щатты сын еамшщ курамындагы -га V—VIII гасырларда кесемшелж формант жэне осы шакты бш дірген: -к,атырды&gt;к,атды&gt;цатты. BipaK сез курамында гана сак-талып, езшщ бурынгы шактык мэншен тугелдей ажырап калган. Сол сиякты, сайын, тары, деСин, шеШн тэр[зд.і шылаулар курамын</w:t>
        <w:softHyphen/>
        <w:t>да да бip кезде (V—VIII f.) колданылган -ы, -и кесемше і фор-«анттарыныц \з\\\ кереміз.</w:t>
      </w:r>
    </w:p>
    <w:p>
      <w:pPr>
        <w:pStyle w:val="Normal"/>
        <w:jc w:val="both"/>
        <w:rPr/>
      </w:pPr>
      <w:r>
        <w:rPr>
          <w:sz w:val="28"/>
          <w:szCs w:val="28"/>
        </w:rPr>
        <w:t>V—VIII гасыр ескертюштершде кесемшенщ мына T9piзfli фор-манттары колданылган. і. -а, -е: уча, тута, -й, -ы: -іпи, -алы, -у, -у: влУ, оплайу: -гслі, влгелі, -ты: сацынматы, цатыгды. 2. -п, -пан, "е«: олурыпан. Орта гасыр ескертюштершде де кейбір езгерктер-feH (HeгiзiHeH, фонетикалык) осы тулгалар кайталанады. Орта сыр ескертюштері тілінде, булардан баска, -рач, -геч (кебінесе ^ ратай эдеби тшнщ курамында), -мадын, -мазын, -майын. Алтын Кенз ескеР™штеРінДе -ранча, -гшче тулгалары да ушырасады. Куйіб Т^іРКіЛ^К ескертюштер тшнде де кесемше тулгалары дербес бая Нде емес, курделі eTicTiK курамында, багыныцкы сейлемніц ^_^№іы KbiзMeTiHfle, сондай-ак эр турлі кемекші сездермен,</w:t>
      </w:r>
    </w:p>
    <w:p>
      <w:pPr>
        <w:pStyle w:val="Normal"/>
        <w:jc w:val="both"/>
        <w:rPr/>
      </w:pPr>
      <w:r>
        <w:rPr>
          <w:sz w:val="28"/>
          <w:szCs w:val="28"/>
        </w:rPr>
        <w:t>"е8во^Ул .т¥лралар туралы: Малов С Е. Памятники древнетюркской пись-Ти- М.—Л., і95і, стр. 47.</w:t>
      </w:r>
      <w:r>
        <w:rPr>
          <w:sz w:val="28"/>
          <w:szCs w:val="28"/>
        </w:rPr>
        <w:t>орманттармен бip Tipnec курамында колданылган. КерсеттлЬ отырган кесемше форманттарын шактык мэн білдіруше карай осы шак кесемшелері (-а, -е, -ы, -и, -у, -ыт), еткен шак кесемшелер; (-п, -пан, орта расыр ескертюштершде -бан, -ыбан) жэне мак,сат кесемшесі —галы деп топтастырура болады. Бул жарынан да ка-зipгi плдеп осындай кесемшелерден улкен айырмашылыры бай-кала коймайды. -а, -е, жэне -ы, -и, -у, -у тушаларын Орхон жазба-ларын окып, онын тшн зерттеумен айналыскан В. Томсен бip-бipj. нен аздаган марыналык мэнерлер аркылы рана ажырайтын фоне</w:t>
        <w:softHyphen/>
        <w:t>тикалык варианттар деп карапты. -ы тулгасы X—XIII гасырларда А. М. Щербактыц айтуынша, жеке сездер курамында гана сакдал-ган елі тулга болган.</w:t>
      </w:r>
      <w:r>
        <mc:AlternateContent>
          <mc:Choice Requires="wps">
            <w:drawing>
              <wp:anchor behindDoc="0" distT="48895" distB="0" distL="24130" distR="24130" simplePos="0" locked="0" layoutInCell="0" allowOverlap="1" relativeHeight="97">
                <wp:simplePos x="0" y="0"/>
                <wp:positionH relativeFrom="margin">
                  <wp:posOffset>0</wp:posOffset>
                </wp:positionH>
                <wp:positionV relativeFrom="paragraph">
                  <wp:posOffset>5669280</wp:posOffset>
                </wp:positionV>
                <wp:extent cx="4203065" cy="1261745"/>
                <wp:effectExtent l="0" t="0" r="0" b="0"/>
                <wp:wrapTopAndBottom/>
                <wp:docPr id="1" name="Frame1"/>
                <a:graphic xmlns:a="http://schemas.openxmlformats.org/drawingml/2006/main">
                  <a:graphicData uri="http://schemas.microsoft.com/office/word/2010/wordprocessingShape">
                    <wps:wsp>
                      <wps:cNvSpPr txBox="1"/>
                      <wps:spPr>
                        <a:xfrm>
                          <a:off x="0" y="0"/>
                          <a:ext cx="4203065" cy="1261745"/>
                        </a:xfrm>
                        <a:prstGeom prst="rect"/>
                        <a:solidFill>
                          <a:srgbClr val="FFFFFF">
                            <a:alpha val="0"/>
                          </a:srgbClr>
                        </a:solidFill>
                      </wps:spPr>
                      <wps:txbx>
                        <w:txbxContent>
                          <w:p>
                            <w:pPr>
                              <w:pStyle w:val="Style82"/>
                              <w:widowControl/>
                              <w:tabs>
                                <w:tab w:val="clear" w:pos="720"/>
                                <w:tab w:val="left" w:pos="6230" w:leader="none"/>
                              </w:tabs>
                              <w:rPr/>
                            </w:pPr>
                            <w:r>
                              <w:rPr>
                                <w:rStyle w:val="FontStyle356"/>
                                <w:spacing w:val="50"/>
                              </w:rPr>
                              <w:t>•</w:t>
                            </w:r>
                            <w:r>
                              <w:rPr>
                                <w:rStyle w:val="FontStyle356"/>
                                <w:spacing w:val="50"/>
                              </w:rPr>
                              <w:t>Щербак</w:t>
                            </w:r>
                            <w:r>
                              <w:rPr>
                                <w:rStyle w:val="FontStyle356"/>
                              </w:rPr>
                              <w:t xml:space="preserve"> А.  М. Грамматический очерк языка тюркских текстов </w:t>
                            </w:r>
                            <w:r>
                              <w:rPr>
                                <w:rStyle w:val="FontStyle316"/>
                              </w:rPr>
                              <w:t>а</w:t>
                              <w:br/>
                            </w:r>
                            <w:r>
                              <w:rPr>
                                <w:rStyle w:val="FontStyle356"/>
                              </w:rPr>
                              <w:t>XIII вв. из Восточного Туркестана. М., 1961, стр. 158.</w:t>
                            </w:r>
                            <w:r>
                              <w:rPr>
                                <w:rStyle w:val="FontStyle356"/>
                                <w:sz w:val="20"/>
                                <w:szCs w:val="20"/>
                              </w:rPr>
                              <w:tab/>
                            </w:r>
                            <w:r>
                              <w:rPr>
                                <w:rStyle w:val="FontStyle356"/>
                              </w:rPr>
                              <w:t>.</w:t>
                            </w:r>
                            <w:r>
                              <w:rPr>
                                <w:rStyle w:val="FontStyle356"/>
                                <w:lang w:val="en-US"/>
                              </w:rPr>
                              <w:t>gg</w:t>
                            </w:r>
                            <w:r>
                              <w:rPr>
                                <w:rStyle w:val="FontStyle356"/>
                              </w:rPr>
                              <w:t>2,</w:t>
                            </w:r>
                          </w:p>
                          <w:p>
                            <w:pPr>
                              <w:pStyle w:val="Style91"/>
                              <w:widowControl/>
                              <w:tabs>
                                <w:tab w:val="clear" w:pos="720"/>
                                <w:tab w:val="left" w:pos="6360" w:leader="none"/>
                              </w:tabs>
                              <w:spacing w:lineRule="exact" w:line="178"/>
                              <w:ind w:firstLine="350"/>
                              <w:jc w:val="left"/>
                              <w:rPr/>
                            </w:pPr>
                            <w:r>
                              <w:rPr>
                                <w:rStyle w:val="FontStyle356"/>
                                <w:vertAlign w:val="superscript"/>
                              </w:rPr>
                              <w:t>2</w:t>
                            </w:r>
                            <w:r>
                              <w:rPr>
                                <w:rStyle w:val="FontStyle356"/>
                              </w:rPr>
                              <w:t xml:space="preserve"> Щ е р б а к А. М.   Грамматика   староузбекского   языка.   М.—Л-,</w:t>
                              <w:br/>
                              <w:t>стр. 170.</w:t>
                            </w:r>
                            <w:r>
                              <w:rPr>
                                <w:rStyle w:val="FontStyle356"/>
                                <w:sz w:val="20"/>
                                <w:szCs w:val="20"/>
                              </w:rPr>
                              <w:tab/>
                            </w:r>
                            <w:r>
                              <w:rPr>
                                <w:rStyle w:val="FontStyle357"/>
                              </w:rPr>
                              <w:t>,</w:t>
                            </w:r>
                            <w:r>
                              <w:rPr>
                                <w:rStyle w:val="FontStyle357"/>
                                <w:lang w:val="en-US"/>
                              </w:rPr>
                              <w:t>j</w:t>
                            </w:r>
                            <w:r>
                              <w:rPr>
                                <w:rStyle w:val="FontStyle357"/>
                              </w:rPr>
                              <w:t>.</w:t>
                            </w:r>
                          </w:p>
                          <w:p>
                            <w:pPr>
                              <w:pStyle w:val="Style91"/>
                              <w:widowControl/>
                              <w:tabs>
                                <w:tab w:val="clear" w:pos="720"/>
                                <w:tab w:val="left" w:pos="6226" w:leader="none"/>
                              </w:tabs>
                              <w:spacing w:lineRule="exact" w:line="192"/>
                              <w:ind w:firstLine="336"/>
                              <w:jc w:val="left"/>
                              <w:rPr/>
                            </w:pPr>
                            <w:r>
                              <w:rPr>
                                <w:rStyle w:val="FontStyle356"/>
                                <w:spacing w:val="50"/>
                              </w:rPr>
                              <w:t>'Кононов</w:t>
                            </w:r>
                            <w:r>
                              <w:rPr>
                                <w:rStyle w:val="FontStyle356"/>
                              </w:rPr>
                              <w:t xml:space="preserve"> А. Н. Опыт реконструкции тюркского деепричастия на</w:t>
                              <w:br/>
                              <w:t>«Вопросы языкознания». 1965, № 5.</w:t>
                            </w:r>
                            <w:r>
                              <w:rPr>
                                <w:rStyle w:val="FontStyle356"/>
                                <w:sz w:val="20"/>
                                <w:szCs w:val="20"/>
                              </w:rPr>
                              <w:tab/>
                            </w:r>
                            <w:r>
                              <w:rPr>
                                <w:rStyle w:val="FontStyle356"/>
                              </w:rPr>
                              <w:t>,</w:t>
                            </w:r>
                            <w:r>
                              <w:rPr>
                                <w:rStyle w:val="FontStyle356"/>
                                <w:lang w:val="en-US"/>
                              </w:rPr>
                              <w:t>g</w:t>
                            </w:r>
                            <w:r>
                              <w:rPr>
                                <w:rStyle w:val="FontStyle356"/>
                              </w:rPr>
                              <w:t>5</w:t>
                            </w:r>
                            <w:r>
                              <w:rPr>
                                <w:rStyle w:val="FontStyle356"/>
                                <w:lang w:val="en-US"/>
                              </w:rPr>
                              <w:t>l</w:t>
                            </w:r>
                            <w:r>
                              <w:rPr>
                                <w:rStyle w:val="FontStyle356"/>
                              </w:rPr>
                              <w:t>,</w:t>
                            </w:r>
                          </w:p>
                          <w:p>
                            <w:pPr>
                              <w:pStyle w:val="Style91"/>
                              <w:widowControl/>
                              <w:spacing w:lineRule="exact" w:line="206"/>
                              <w:ind w:firstLine="336"/>
                              <w:jc w:val="left"/>
                              <w:rPr/>
                            </w:pPr>
                            <w:r>
                              <w:rPr>
                                <w:rStyle w:val="FontStyle356"/>
                              </w:rPr>
                              <w:t>* М а л о в С. Е. Памятники древнетюркской письменности. М.—Л-, стр. 48.</w:t>
                            </w:r>
                          </w:p>
                          <w:p>
                            <w:pPr>
                              <w:pStyle w:val="Style91"/>
                              <w:widowControl/>
                              <w:spacing w:lineRule="auto" w:line="240"/>
                              <w:ind w:left="355" w:hanging="0"/>
                              <w:jc w:val="left"/>
                              <w:rPr/>
                            </w:pPr>
                            <w:r>
                              <w:rPr>
                                <w:rStyle w:val="FontStyle356"/>
                                <w:vertAlign w:val="superscript"/>
                              </w:rPr>
                              <w:t>6</w:t>
                            </w:r>
                            <w:r>
                              <w:rPr>
                                <w:rStyle w:val="FontStyle356"/>
                              </w:rPr>
                              <w:t xml:space="preserve"> Щ е р б а к А. М. Грамматика староузбекского языка. Стр. 173.</w:t>
                            </w:r>
                          </w:p>
                        </w:txbxContent>
                      </wps:txbx>
                      <wps:bodyPr anchor="t" lIns="635" tIns="635" rIns="635" bIns="635">
                        <a:noAutofit/>
                      </wps:bodyPr>
                    </wps:wsp>
                  </a:graphicData>
                </a:graphic>
              </wp:anchor>
            </w:drawing>
          </mc:Choice>
          <mc:Fallback>
            <w:pict>
              <v:rect fillcolor="#FFFFFF" style="position:absolute;rotation:-0;width:330.95pt;height:99.35pt;mso-wrap-distance-left:1.9pt;mso-wrap-distance-right:1.9pt;mso-wrap-distance-top:3.85pt;mso-wrap-distance-bottom:0pt;margin-top:446.4pt;mso-position-vertical-relative:text;margin-left:0pt;mso-position-horizontal-relative:margin">
                <v:fill opacity="0f"/>
                <v:textbox inset="0.000694444444444445in,0.000694444444444445in,0.000694444444444445in,0.000694444444444445in">
                  <w:txbxContent>
                    <w:p>
                      <w:pPr>
                        <w:pStyle w:val="Style82"/>
                        <w:widowControl/>
                        <w:tabs>
                          <w:tab w:val="clear" w:pos="720"/>
                          <w:tab w:val="left" w:pos="6230" w:leader="none"/>
                        </w:tabs>
                        <w:rPr/>
                      </w:pPr>
                      <w:r>
                        <w:rPr>
                          <w:rStyle w:val="FontStyle356"/>
                          <w:spacing w:val="50"/>
                        </w:rPr>
                        <w:t>•</w:t>
                      </w:r>
                      <w:r>
                        <w:rPr>
                          <w:rStyle w:val="FontStyle356"/>
                          <w:spacing w:val="50"/>
                        </w:rPr>
                        <w:t>Щербак</w:t>
                      </w:r>
                      <w:r>
                        <w:rPr>
                          <w:rStyle w:val="FontStyle356"/>
                        </w:rPr>
                        <w:t xml:space="preserve"> А.  М. Грамматический очерк языка тюркских текстов </w:t>
                      </w:r>
                      <w:r>
                        <w:rPr>
                          <w:rStyle w:val="FontStyle316"/>
                        </w:rPr>
                        <w:t>а</w:t>
                        <w:br/>
                      </w:r>
                      <w:r>
                        <w:rPr>
                          <w:rStyle w:val="FontStyle356"/>
                        </w:rPr>
                        <w:t>XIII вв. из Восточного Туркестана. М., 1961, стр. 158.</w:t>
                      </w:r>
                      <w:r>
                        <w:rPr>
                          <w:rStyle w:val="FontStyle356"/>
                          <w:sz w:val="20"/>
                          <w:szCs w:val="20"/>
                        </w:rPr>
                        <w:tab/>
                      </w:r>
                      <w:r>
                        <w:rPr>
                          <w:rStyle w:val="FontStyle356"/>
                        </w:rPr>
                        <w:t>.</w:t>
                      </w:r>
                      <w:r>
                        <w:rPr>
                          <w:rStyle w:val="FontStyle356"/>
                          <w:lang w:val="en-US"/>
                        </w:rPr>
                        <w:t>gg</w:t>
                      </w:r>
                      <w:r>
                        <w:rPr>
                          <w:rStyle w:val="FontStyle356"/>
                        </w:rPr>
                        <w:t>2,</w:t>
                      </w:r>
                    </w:p>
                    <w:p>
                      <w:pPr>
                        <w:pStyle w:val="Style91"/>
                        <w:widowControl/>
                        <w:tabs>
                          <w:tab w:val="clear" w:pos="720"/>
                          <w:tab w:val="left" w:pos="6360" w:leader="none"/>
                        </w:tabs>
                        <w:spacing w:lineRule="exact" w:line="178"/>
                        <w:ind w:firstLine="350"/>
                        <w:jc w:val="left"/>
                        <w:rPr/>
                      </w:pPr>
                      <w:r>
                        <w:rPr>
                          <w:rStyle w:val="FontStyle356"/>
                          <w:vertAlign w:val="superscript"/>
                        </w:rPr>
                        <w:t>2</w:t>
                      </w:r>
                      <w:r>
                        <w:rPr>
                          <w:rStyle w:val="FontStyle356"/>
                        </w:rPr>
                        <w:t xml:space="preserve"> Щ е р б а к А. М.   Грамматика   староузбекского   языка.   М.—Л-,</w:t>
                        <w:br/>
                        <w:t>стр. 170.</w:t>
                      </w:r>
                      <w:r>
                        <w:rPr>
                          <w:rStyle w:val="FontStyle356"/>
                          <w:sz w:val="20"/>
                          <w:szCs w:val="20"/>
                        </w:rPr>
                        <w:tab/>
                      </w:r>
                      <w:r>
                        <w:rPr>
                          <w:rStyle w:val="FontStyle357"/>
                        </w:rPr>
                        <w:t>,</w:t>
                      </w:r>
                      <w:r>
                        <w:rPr>
                          <w:rStyle w:val="FontStyle357"/>
                          <w:lang w:val="en-US"/>
                        </w:rPr>
                        <w:t>j</w:t>
                      </w:r>
                      <w:r>
                        <w:rPr>
                          <w:rStyle w:val="FontStyle357"/>
                        </w:rPr>
                        <w:t>.</w:t>
                      </w:r>
                    </w:p>
                    <w:p>
                      <w:pPr>
                        <w:pStyle w:val="Style91"/>
                        <w:widowControl/>
                        <w:tabs>
                          <w:tab w:val="clear" w:pos="720"/>
                          <w:tab w:val="left" w:pos="6226" w:leader="none"/>
                        </w:tabs>
                        <w:spacing w:lineRule="exact" w:line="192"/>
                        <w:ind w:firstLine="336"/>
                        <w:jc w:val="left"/>
                        <w:rPr/>
                      </w:pPr>
                      <w:r>
                        <w:rPr>
                          <w:rStyle w:val="FontStyle356"/>
                          <w:spacing w:val="50"/>
                        </w:rPr>
                        <w:t>'Кононов</w:t>
                      </w:r>
                      <w:r>
                        <w:rPr>
                          <w:rStyle w:val="FontStyle356"/>
                        </w:rPr>
                        <w:t xml:space="preserve"> А. Н. Опыт реконструкции тюркского деепричастия на</w:t>
                        <w:br/>
                        <w:t>«Вопросы языкознания». 1965, № 5.</w:t>
                      </w:r>
                      <w:r>
                        <w:rPr>
                          <w:rStyle w:val="FontStyle356"/>
                          <w:sz w:val="20"/>
                          <w:szCs w:val="20"/>
                        </w:rPr>
                        <w:tab/>
                      </w:r>
                      <w:r>
                        <w:rPr>
                          <w:rStyle w:val="FontStyle356"/>
                        </w:rPr>
                        <w:t>,</w:t>
                      </w:r>
                      <w:r>
                        <w:rPr>
                          <w:rStyle w:val="FontStyle356"/>
                          <w:lang w:val="en-US"/>
                        </w:rPr>
                        <w:t>g</w:t>
                      </w:r>
                      <w:r>
                        <w:rPr>
                          <w:rStyle w:val="FontStyle356"/>
                        </w:rPr>
                        <w:t>5</w:t>
                      </w:r>
                      <w:r>
                        <w:rPr>
                          <w:rStyle w:val="FontStyle356"/>
                          <w:lang w:val="en-US"/>
                        </w:rPr>
                        <w:t>l</w:t>
                      </w:r>
                      <w:r>
                        <w:rPr>
                          <w:rStyle w:val="FontStyle356"/>
                        </w:rPr>
                        <w:t>,</w:t>
                      </w:r>
                    </w:p>
                    <w:p>
                      <w:pPr>
                        <w:pStyle w:val="Style91"/>
                        <w:widowControl/>
                        <w:spacing w:lineRule="exact" w:line="206"/>
                        <w:ind w:firstLine="336"/>
                        <w:jc w:val="left"/>
                        <w:rPr/>
                      </w:pPr>
                      <w:r>
                        <w:rPr>
                          <w:rStyle w:val="FontStyle356"/>
                        </w:rPr>
                        <w:t>* М а л о в С. Е. Памятники древнетюркской письменности. М.—Л-, стр. 48.</w:t>
                      </w:r>
                    </w:p>
                    <w:p>
                      <w:pPr>
                        <w:pStyle w:val="Style91"/>
                        <w:widowControl/>
                        <w:spacing w:lineRule="auto" w:line="240"/>
                        <w:ind w:left="355" w:hanging="0"/>
                        <w:jc w:val="left"/>
                        <w:rPr/>
                      </w:pPr>
                      <w:r>
                        <w:rPr>
                          <w:rStyle w:val="FontStyle356"/>
                          <w:vertAlign w:val="superscript"/>
                        </w:rPr>
                        <w:t>6</w:t>
                      </w:r>
                      <w:r>
                        <w:rPr>
                          <w:rStyle w:val="FontStyle356"/>
                        </w:rPr>
                        <w:t xml:space="preserve"> Щ е р б а к А. М. Грамматика староузбекского языка. Стр. 173.</w:t>
                      </w:r>
                    </w:p>
                  </w:txbxContent>
                </v:textbox>
                <w10:wrap type="topAndBottom"/>
              </v:rect>
            </w:pict>
          </mc:Fallback>
        </mc:AlternateContent>
      </w:r>
    </w:p>
    <w:p>
      <w:pPr>
        <w:pStyle w:val="Normal"/>
        <w:jc w:val="both"/>
        <w:rPr/>
      </w:pPr>
      <w:r>
        <w:rPr>
          <w:sz w:val="28"/>
          <w:szCs w:val="28"/>
        </w:rPr>
        <w:t>Казак тшнде бунын iзiH сайын (сай-ы-н), дейш (тегі-і-н) тэріз-Ді шылаулар курамынан кереміз. -у, -у тулгалары орта гасыр жазбаларында аса кен колданылган. Алайда KeftiHгi дэуірлерде колданыстан шыгып калды. Варианттардын азаюымен бipгe, бip кезде эр турлі вариантка тэн болатын магыналык мэнерлер тек кана -а, -е, -и формаларына шогырланган. Айталык, ecKi жазба</w:t>
        <w:softHyphen/>
        <w:t>лар тшнде icTiH, эрекеттщ максатын, ceбeбiH б\ла\\?у мэншде ке-бiHece -у, -у, -ы тулгалары колданылса,і Kaзipгi тыде осы магы-налар -а, -е, -й кесемшелерімен бершдк</w:t>
      </w:r>
    </w:p>
    <w:p>
      <w:pPr>
        <w:pStyle w:val="Normal"/>
        <w:jc w:val="both"/>
        <w:rPr/>
      </w:pPr>
      <w:r>
        <w:rPr>
          <w:sz w:val="28"/>
          <w:szCs w:val="28"/>
        </w:rPr>
        <w:t>-а, -е тулгаларыньщ арры тубш А. М. Щербак кимыл eciMi, бул тулганьщ устше орта расыр жазбаларында -рак, журнагы жалга-нып та колданылуы сондай екендкш дэлелдейді деп жазады 2. -п тулгасы кене TypKi тшнде де еткен шак мэнш беретш граммати</w:t>
        <w:softHyphen/>
        <w:t>калык тэсш Бул тулгадан тараган -пан, -пен жэне -ыбан, -iбen варианттары да болган: -п тулгасын А. Н. Кононов кене бол eгic-TiгiHiH -й/а, -и/е тулгалы кесемшелерімен бip тіркесте энклитика-лык колданылуынан калыптаскан деп карайды. Аффикс мына жолмен езгернже тускен: -(и) ыпан&gt;(-ы) пан&gt;ыпз. Ал кешнп дэуірлерде -пан курделі аффиксшщ курамынан -ан буыны тусш калса керек. Kaзipгi якут жэне чуваш плдершде -ан ешмді аффикс. Кене заманда бул еамшелш аффикстердщ бipi болган. С. Е. Малов та -пан тулгасын -п жэне -ан белштершен куралРаН деп есептейді4. Булардан сэл езге niKipAi соцгы кезде А. М. іДеРі бак айтты. Ол -п тулгасы тарихи тургыдан кимыл eciM форманты, ал -ан ecKi куралдык сеппк косымшасы деп есептейді5.</w:t>
      </w:r>
    </w:p>
    <w:p>
      <w:pPr>
        <w:pStyle w:val="Normal"/>
        <w:jc w:val="both"/>
        <w:rPr/>
      </w:pPr>
      <w:r>
        <w:rPr>
          <w:sz w:val="28"/>
          <w:szCs w:val="28"/>
        </w:rPr>
        <w:t>Kaзipгi казак тшндеп максат кесемше деп аталып жургеН -галы тулгасы ескертюштер тшнде ею турлі мэнде — максат жэ</w:t>
        <w:softHyphen/>
        <w:t>не icTin басталар моментін (уакытын) бщирген.   Казак Тілінде</w:t>
      </w:r>
    </w:p>
    <w:p>
      <w:pPr>
        <w:pStyle w:val="Normal"/>
        <w:jc w:val="both"/>
        <w:rPr/>
      </w:pPr>
      <w:r>
        <w:rPr>
          <w:sz w:val="28"/>
          <w:szCs w:val="28"/>
        </w:rPr>
        <w:t>бV-і тулранын осы ею марынасы сакталган. -галы косымшасы Гранды -галы кесемшесшщ eKi Typ.ii кызмеи де, ею турлі мор-^огиялык тулгадан каралуына байланысты -галы косымшасы-ж алгашкы элементі барыс cenTiK жалгауы да, сонгы -лы турю Н;лдершщ тарихында белгш бірлеспк cenTiK косымшасы болуы уктимал. -галы тулгасы эдетте icTin басталуына мензейдк бip icTiK басталуымен екпнш эрекеттщ ынгайластыгын, тутастыгын біЛДі-neii. -галы тулгасынын семантикасы осындай морфологиялык, ку-рамнын нэтижеа деп каралатыны да сондыктан.</w:t>
      </w:r>
    </w:p>
    <w:p>
      <w:pPr>
        <w:pStyle w:val="Normal"/>
        <w:jc w:val="both"/>
        <w:rPr/>
      </w:pPr>
      <w:r>
        <w:rPr>
          <w:sz w:val="28"/>
          <w:szCs w:val="28"/>
        </w:rPr>
        <w:t>Орта гасыр ескертюштері тшнде ушырасатын -матын, -мадын, -майын тулгалары нак осы куйшде казак тшнде сакталмаран. Та</w:t>
        <w:softHyphen/>
        <w:t>рихи жагынан бул курделк -ма — епснктщ болымсыздык аффиксг, ■йын Орхон жазбаларында ушырасатын -йин, -йын кесемшелері екені айкын. Бул аффикс ескертюштер тшнде де icTin ктелу тэа-jiiH, кандай жагдайда ктелгещипн білдірген. Кыскасы, Kaзipгi казак тшнде -май, -мей (кврмей свйлеме, бымей айтпа) тулгасы беретш магыналарда колданылганОрта гасыр ескертюштері тшнде де бул аффикс бірде толык туршде (-майын), бірде кыска туршде (-май) айтылган. Казак тшнде толык Typi -майынша кур-делі аффиксшщ курамында гана ушырайды. Сонгы мезпл мэнш</w:t>
        <w:softHyphen/>
        <w:t>деп -ша косымшасыньщ косылып, бipiгin жумсалуы Алтын Орда жазбаларыньщ тшнде ушырасады. Сонгы -ша косымшасыньщ ыкпалымен буюл аффикс мезплдш мэнге ие болган. Бул шолу турю плдершдеп кесемше тулгалары eciM непзді дейтш А. Н. Ко</w:t>
        <w:softHyphen/>
        <w:t>нонов шюршщ дурыстыгын дэлелдейді2.</w:t>
      </w:r>
    </w:p>
    <w:p>
      <w:pPr>
        <w:pStyle w:val="Normal"/>
        <w:jc w:val="both"/>
        <w:rPr/>
      </w:pPr>
      <w:r>
        <w:rPr>
          <w:sz w:val="28"/>
          <w:szCs w:val="28"/>
        </w:rPr>
        <w:t>Сонымен, кесемше формаларынын кепшшгше-ак eciM сез тап-тарына тэн косымшалар непз болган. Ал онда епспк негізге еам косымшаларынын (сеппк жалгауларынын) жалгануын калай туа-нуге болады? Бул жерде TypKi плдері тарихында болган мынадай ерекшелшп еске алган жен: еам-епспк тубірлер ез семантикасын (я eciM сез табы ретінде, я eTicTiK сез табы ретшде) контекс кура</w:t>
        <w:softHyphen/>
        <w:t>мында гана аныктады. Сабактастырушы жалгаулыктар калыптас-паган дэуірде сейлем курамында адвербиалдык мэн берудш утым-ды тэсш — сеппк жалгаулары болды. Турлаусыз муше кызметш-Wгi кимыл eciM езшен кейшп предикат мэншдеп епспкпен cen</w:t>
        <w:softHyphen/>
        <w:t>TiK жалгауы аркылы катыска туей. Нак осы тэсіл Kaзipгi т\л ку</w:t>
        <w:softHyphen/>
        <w:t>рамында да бар.</w:t>
      </w:r>
    </w:p>
    <w:p>
      <w:pPr>
        <w:pStyle w:val="Normal"/>
        <w:jc w:val="both"/>
        <w:rPr/>
      </w:pPr>
      <w:r>
        <w:rPr>
          <w:sz w:val="28"/>
          <w:szCs w:val="28"/>
        </w:rPr>
        <w:t>EciMme. Кене TypKi тшнде еамшелш тулгалар да сан жагынан лДекайда кеп. Bip кызметте кейде бipHeme морфологиялык тул</w:t>
        <w:softHyphen/>
        <w:t>бар колданылган. Буган Караганда, плдщ даму барысында gрМ.щелщ тулгалардьщ азаюына бурын oipHeme формалар аркылы Fbf Летін магыналык мэнерлердщ бip гана форма айналасына шо-Рлануы себеп болса керек. K,aзipгi тшміздеп кейбір eciMme тул-</w:t>
      </w:r>
    </w:p>
    <w:p>
      <w:pPr>
        <w:pStyle w:val="Normal"/>
        <w:jc w:val="both"/>
        <w:rPr/>
      </w:pPr>
      <w:r>
        <w:rPr>
          <w:sz w:val="28"/>
          <w:szCs w:val="28"/>
        </w:rPr>
        <w:t>і р</w:t>
      </w:r>
    </w:p>
    <w:p>
      <w:pPr>
        <w:pStyle w:val="Normal"/>
        <w:jc w:val="both"/>
        <w:rPr/>
      </w:pPr>
      <w:r>
        <w:rPr>
          <w:sz w:val="28"/>
          <w:szCs w:val="28"/>
        </w:rPr>
        <w:t>СепТік</w:t>
        <w:tab/>
        <w:t>^і</w:t>
        <w:tab/>
        <w:t>косымшасынык сонгы элементш (-in) инструктив</w:t>
      </w:r>
    </w:p>
    <w:p>
      <w:pPr>
        <w:pStyle w:val="Normal"/>
        <w:jc w:val="both"/>
        <w:rPr/>
      </w:pPr>
      <w:r>
        <w:rPr>
          <w:sz w:val="28"/>
          <w:szCs w:val="28"/>
        </w:rPr>
        <w:t>в апТз,-Кіосымшасьі деп карайды. -а онын айтуынша, осы шак eciMuieci. Введение</w:t>
      </w:r>
    </w:p>
    <w:p>
      <w:pPr>
        <w:pStyle w:val="Normal"/>
        <w:jc w:val="both"/>
        <w:rPr>
          <w:sz w:val="28"/>
          <w:szCs w:val="28"/>
        </w:rPr>
      </w:pPr>
      <w:r>
        <w:rPr>
          <w:sz w:val="28"/>
          <w:szCs w:val="28"/>
        </w:rPr>
        <w:t>латика  современного турецкого литературного</w:t>
      </w:r>
    </w:p>
    <w:p>
      <w:pPr>
        <w:pStyle w:val="Normal"/>
        <w:jc w:val="both"/>
        <w:rPr/>
      </w:pPr>
      <w:r>
        <w:rPr>
          <w:sz w:val="28"/>
          <w:szCs w:val="28"/>
        </w:rPr>
        <w:t>і95б, стр. 474.</w:t>
      </w:r>
    </w:p>
    <w:p>
      <w:pPr>
        <w:pStyle w:val="Normal"/>
        <w:jc w:val="both"/>
        <w:rPr/>
      </w:pPr>
      <w:r>
        <w:rPr>
          <w:sz w:val="28"/>
          <w:szCs w:val="28"/>
        </w:rPr>
        <w:t>а "ское языкознание. М„ і957, стр. і08—і09. ЯзЫка м н°нов  А.   Н.   Грамматика  совремеіі-—Л., і95б. гтп. 474галарыныц кызмет аясынын вте кен болуы плдщ тарихи даму барысында болган осындай процеспен байланысып атады.</w:t>
      </w:r>
    </w:p>
    <w:p>
      <w:pPr>
        <w:pStyle w:val="Normal"/>
        <w:jc w:val="both"/>
        <w:rPr/>
      </w:pPr>
      <w:r>
        <w:rPr>
          <w:sz w:val="28"/>
          <w:szCs w:val="28"/>
        </w:rPr>
        <w:t>Кене туркі тшнде колданылган Keflбip еамшелж форманттар Kaзipгi Typi&lt;i плдершде сол куйшше колданыс тапса (кейбір ф0. нетикалык айырмашылыктарын ескермесек), бip тобы жеке сез. дер курамында «елЬ&gt; косымша болып сакталып калган. Кене туркі тшнде колданыс тапкан eciMme форманттарыныц кейбiр басты ерекшелжтері мынадай: -мыш Орхон-Енисей жазбалары тшнде сондай-ак, KefliHгi орта гасыр жазбаларында да еамшенщ еткен шагын жасаган аффикс: щалмыш (цалран), тегмш (туШскен), ка-зipгi біздщ тшміздеп -ран аффиксшщ кызметш аткарган. Бул формант, сонымен катар, кимыл еамшщ кызметшде де кездеседк Бул мэнде ол Kaзipгi біздщ тшміздеп туйык рай тулгасы -y-fa сай: бітміш (жазу, жазба), бермш (беру, бepeci). -мыш форманты ашык райлы епстж кызметшде де колданылып, сейлемнщ баян-дауышы болган: йок, ермии (жок едл). Сонымен бipгe турлаусыз мушелер кызметш аткарып, эр турл} cenTiK жалгауын кабылдаган: адырылмышда (айырылысщнда), біпмшйн (бтсімен). Шылаулар-мен де бip пркесте колданылган: будун болмыш учун (халык. бол</w:t>
        <w:softHyphen/>
        <w:t>таны ушш). Орта гасыр жазбалары тшнде -мыш тулгасынын icTin болган-болмаганын дудамал, оны біреудщ ceзi аркылы хабарлау мэншде де колданылатыны кездеседк М. Кашкари -мыш аффиш-нщ бул KbiзMeTi жайлы былай деп жазады: «-мыш, -міш косымша</w:t>
        <w:softHyphen/>
        <w:t>сы да ic-эрекетпц еткен уакытта болганын білдіреді. BipaK мунда сейлеушшщ бзi кермеген, анык, еместік магына бар, ол бармыш — ол барран болу керек, бьрак, мен взім кврген жоцпын, Ол келмш — ол келген болу керек, бірак, мен взім кврген жощпын»} Осымен байланысты, казак тшнде ушырасатын, сейлем баяндауышына TipKece айтылып, киц болмагандыгын, бipaK болды деп жорамал-дагандыгын бширетш -мыш, -мыс тулгаларын еске Tycipy орынды: айтыпты-мыс. Бул ьщгайда жактык косымшаньщ кандай болганы-на карамай, езгермей пркеседь Э. Наджип ортагасырлык Алтын Орда эдеби тшнде -мыш тулгалы eciMme баяндауыш кызметшде жумсалганда, тек кана III жакты бишрепнш, ейткеш жак жал-гауларын кабылдамайтынын айтады.2 Осы ескертпе казак тшн</w:t>
        <w:softHyphen/>
        <w:t>деп барыпты-мыс тулгаларыньщ калыптасуына калай да катысты-Казак тшнде -мыш формантына тэн барльщ мэн-магына -ран форі мантына ауыскан кезде -мыш реликт есебшде казірпдей позиция-да калып койган деп карауга эбден дэлел бар. Калай болганда Даі казак тшндеп -мыш тулгасынын осы колданысы бip жагынан кене туркшк колданыспен, екшнп жагынан Kaзipгi чуваш тЫнД*і гi колданыспен тыгыз уштасып жатады. -Мыш біздщ Kaзipгi ТіЛ Мізде жеке сездер курамында гана сакталган: турмыс, жазмыи» озмыш, болмыс, тарамыс T9piзfli сездер курамындагы осы ГЧЛ* с -Мыш тулгасы eзiHin бурынгы магынасында Kaзipгi оцтустж-бат плдершде гана сакталган.</w:t>
      </w:r>
    </w:p>
    <w:p>
      <w:pPr>
        <w:pStyle w:val="Normal"/>
        <w:jc w:val="both"/>
        <w:rPr/>
      </w:pPr>
      <w:r>
        <w:rPr>
          <w:sz w:val="28"/>
          <w:szCs w:val="28"/>
        </w:rPr>
        <w:t>і</w:t>
        <w:tab/>
        <w:t>Кош рар и й М. Девону луготит турк. II т., Ташкент, і9бі, бз  ®p^fn-</w:t>
      </w:r>
    </w:p>
    <w:p>
      <w:pPr>
        <w:pStyle w:val="Normal"/>
        <w:jc w:val="both"/>
        <w:rPr/>
      </w:pPr>
      <w:r>
        <w:rPr>
          <w:sz w:val="28"/>
          <w:szCs w:val="28"/>
        </w:rPr>
        <w:t>2</w:t>
        <w:tab/>
        <w:t>Наджип Э. Кыпчакско-огузский литературный язык мамлюкского та XIV в. АДД., М., і9б5, стр.. 7і.</w:t>
      </w:r>
    </w:p>
    <w:p>
      <w:pPr>
        <w:pStyle w:val="Normal"/>
        <w:jc w:val="both"/>
        <w:rPr/>
      </w:pPr>
      <w:r>
        <w:rPr>
          <w:sz w:val="28"/>
          <w:szCs w:val="28"/>
        </w:rPr>
        <w:t>Kaзipгi тшмізде еткен шак eciMme мэнш беретш -ран тулгасы Орхон-Енисей   жазбаларында   кездеспейді,   бipaK XI гасырдагы Кашкари сездшнен   бастап аса   жш колданыс  тапкан формант. д\ Кашкари бул тулганы еткен шактык, мэн беретш форманттын бipi Деп пайымдайды.   Алайда   Кашкаридын  тусшдірушше -ран тулгасы icTin -дуркшдшпмен байланысты угынылатын формант: «Ic-эрекетпц кеп   мэрте болганын,  созылынкы екенш  бuflipymi сипат. Бул сипат барлык тайпа плдершде жэне apбip белімде буй</w:t>
        <w:softHyphen/>
        <w:t>рык рай тулгасында жасалады. Буйрык рай катан к,-ра бiTce, -ран, жумсак сездерге -ген косылады. Сондыктан кеп мэрте кайталан-ган ic-9peKeTTi бLiflipyini сипат барран бар буйрык райынан, турган тур буйрыгынан жасалган»і. Буган Караганда, Кашкари дэуіршде, -ран, -мыш тулгаларыньщ арасында белгш дэрежеде колданыстык шек болган. Kaзipгi казак тшнде -ган тулгасынын -мыш форман</w:t>
        <w:softHyphen/>
        <w:t>ты беретш барлык магыналык мэнерлерде жумсалуы сонгынын колданыстан шыгып калуымен байланысты болса керек. Алтын Орда эдеби тшнде еткен шак мэншде -Fan форманты аса жш де кеп колданыс тапкан. Ал -мыш непзшен, тек кана аныктауыш кызметш аткаратын, сонымен катар, III жактык баяндауыш болып жумсалатын формант кана, ягни, колданылуы грамматикалык жа</w:t>
        <w:softHyphen/>
        <w:t>рынан шектелген формант ретшде гана ушырасады. Сейтш ол плде -мыш формантыныц орнын -ран форманты ала бастаганы байкала-ды. Тарихи жагынан екеуд (-мыш пен -ган) eKi тайпа не тайпалар одактары тшне тэн формалар болу керек. Оцтустж батыска ка</w:t>
        <w:softHyphen/>
        <w:t>тысты жазбалар тшнде -мыш актив колданьшанмен, Алтын Орда жазбаларында бул сирек ушырайды. Бул сол илдердщ Heгiзi бол</w:t>
        <w:softHyphen/>
        <w:t>ган тайпа плдершщ ерекшелт екенше дау жок. Kaзipгi TypKi пл</w:t>
        <w:softHyphen/>
        <w:t>дершде бул тулгалардыц колданылуы белгш бip жуйеш байката-ды. -мыш тулгасын колданатын плдер -ран тулгасын айтпайды да, -ган тулгасы актив плдер -мыш тулгасын колданбайды.</w:t>
      </w:r>
    </w:p>
    <w:p>
      <w:pPr>
        <w:pStyle w:val="Normal"/>
        <w:jc w:val="both"/>
        <w:rPr/>
      </w:pPr>
      <w:r>
        <w:rPr>
          <w:sz w:val="28"/>
          <w:szCs w:val="28"/>
        </w:rPr>
        <w:t>-Fan этимологиялык жагынан куранды. Оныц алгашкы бел{мі -га —кимыл eciM тулгасы да, сонгы -н ежелп дэудрде еткен шакты бишрген косымша, -н косымшасы Kaзipгi чуваш тшнде осы ма-гынада колданылады.</w:t>
      </w:r>
    </w:p>
    <w:p>
      <w:pPr>
        <w:pStyle w:val="Normal"/>
        <w:jc w:val="both"/>
        <w:rPr/>
      </w:pPr>
      <w:r>
        <w:rPr>
          <w:sz w:val="28"/>
          <w:szCs w:val="28"/>
        </w:rPr>
        <w:t>-D (-ар, -ер) eciMmeci K,aзipгi TypKi плдершде, соныц бipi казак Тілшде келер так, мэнш беретш арнаулы грамматикалык тэсш Келер шак KepceTKimi есебшде бул тулга V—VIII гасыр ескерт</w:t>
        <w:softHyphen/>
        <w:t>юштері тшнде, непзшен, мына темендепдей кызметте колданыл-,ан: eciMme, ягни, eзiHin тура мэншде: кврур квзум, біл[р бытм, Учунур кун; осы так мэншде: берур, барыр; келер шак мэншде:</w:t>
      </w:r>
    </w:p>
    <w:p>
      <w:pPr>
        <w:pStyle w:val="Normal"/>
        <w:jc w:val="both"/>
        <w:rPr/>
      </w:pPr>
      <w:r>
        <w:rPr>
          <w:sz w:val="28"/>
          <w:szCs w:val="28"/>
        </w:rPr>
        <w:t xml:space="preserve">Ti4 ^ош_гарин М. Девону... II т., 57—58-бет. Кашкари айтып отырган ic-■ын КП КапталанУы кэш казак ллшде -агак тулгасымен берлея. -аган тулга--вга« Шк,аР" орыздан баска TypKi ткпдержде айтылады деп керсетеді (III. з28).. калыптасуы мына жолмен журген: -а (кесемше) тур кемекип </w:t>
      </w:r>
      <w:r>
        <w:rPr>
          <w:sz w:val="28"/>
          <w:szCs w:val="28"/>
          <w:lang w:val="kk-KZ"/>
        </w:rPr>
        <w:t xml:space="preserve"> </w:t>
      </w:r>
      <w:r>
        <w:rPr>
          <w:sz w:val="28"/>
          <w:szCs w:val="28"/>
        </w:rPr>
        <w:t>іаныстыРУшьі Кыскасы, eKi "іTHaiJJ- *іа."ланыстьіР&gt;ішы кызметшдеп тур кемекнл eTicTiгiHin Tycin калуынын ЯзЫкам г ^і баскаков, прим. 4з к., В. Котвич. Исследование по алтайским "ен yKг Р- з59). Генезистж жагынан бул косымша сонымен, -атын тулгасы-ас болып шыгады.</w:t>
      </w:r>
    </w:p>
    <w:p>
      <w:pPr>
        <w:pStyle w:val="Normal"/>
        <w:jc w:val="both"/>
        <w:rPr/>
      </w:pPr>
      <w:r>
        <w:rPr>
          <w:sz w:val="28"/>
          <w:szCs w:val="28"/>
        </w:rPr>
        <w:t>йылан йыл онунч айка Иноз Иненчу Бес балыща барырмен. Со</w:t>
        <w:softHyphen/>
        <w:t>нымен бipгe, epгiM кемекнл етшппмен -пркесш келсе, созылынды еткен шак мэнш де бередк Эр турлі cenTiK жалгауларын кабыл-дап, субстантивтенш, сейлем курамында турлаусыз мушелер кыз</w:t>
        <w:softHyphen/>
        <w:t>метш де аткара алады. -р тулгалы еамшелердщ V—VIII гасыр жазбаларынан байкалатын осы магыналары кеп езгерказ орта гасыр жазбаларыньщ тшнде де кершеді. Жогарыда керсеплген-дей, -р аффикс ашык дауыстымен де, кысац дауыстымен де ай</w:t>
        <w:softHyphen/>
        <w:t>тылган. Туркологияда Радловтан бастап, осы аффикстщ ашьщ дауыстылы варианты мен кысац дауыстылы вариантыныц арасын</w:t>
        <w:softHyphen/>
        <w:t>да колданылу M9Hi жагынан айырма бар деген niKip орын теущ келе жатыр. Ец алдымен мундай niKip Kaзipгi Kefiбip турю плде-pinin факплерше непзделгендиш айту керек. K,aзipгi азербайжан тшнде осы шак MзHiH беретш eciMme -ыр, келер шак eciMme -ар.</w:t>
      </w:r>
    </w:p>
    <w:p>
      <w:pPr>
        <w:pStyle w:val="Normal"/>
        <w:jc w:val="both"/>
        <w:rPr/>
      </w:pPr>
      <w:r>
        <w:rPr>
          <w:sz w:val="28"/>
          <w:szCs w:val="28"/>
        </w:rPr>
        <w:t>Ежелп жазбалар тшнде де -р тулгасынын нак сондай ерекше колданысы (бірде осы так, бірде келер так мэндерш білдіруі) бар. BipaK -р бipHeme вариантта айтылган: ашык дауыстылармен -ар, -ер, кысац дауыстылармен -ыр, -ip, сол сиякты ерш дауысты-ларымен де -ур, -ур. Алайда жазбалар тшнде -ар-мен -ыр ара</w:t>
        <w:softHyphen/>
        <w:t>сында айкын айырма эркашан болган деу киын. бйткеш бip гана сез бірде -ар, бірде -ыр, кейде -ур (-ур) аффикстерімен колданы</w:t>
        <w:softHyphen/>
        <w:t>лады жэне кай шакта колданылганы контекстш коршаудан гана ажырайды. Кешл аударарлык жайт — аса жш ушырасатын ва</w:t>
        <w:softHyphen/>
        <w:t>рианты -ыр, ал -ар варианты элдекайда сирек. Буган Караганда, бip себептен, бip гана аффикстщ кеп варианттылыгын эр турлі тайпа тілдерініц тогысуы деп карауга да болатын тэріздк</w:t>
      </w:r>
    </w:p>
    <w:p>
      <w:pPr>
        <w:pStyle w:val="Normal"/>
        <w:jc w:val="both"/>
        <w:rPr/>
      </w:pPr>
      <w:r>
        <w:rPr>
          <w:sz w:val="28"/>
          <w:szCs w:val="28"/>
        </w:rPr>
        <w:t>Бул тулганыц болымсыз Typi -масЦз. Сонгы элемент р емес, -зЦс (бул жерде тагы да р&gt;з сэйкееппн еске алу керек). Казак тшнде тек -ар, -ер гана сакталган жэне семантикалык жагынан бip-бipiHeH ерекшеленбешп. -ыр варианты казак тшнде жеке сез</w:t>
        <w:softHyphen/>
        <w:t>дер курамынан гана ушырайды (жатыр). Keftбip зерттеупплер (Мыс, Н. А. Баскаков) тур, жур етютштершщ о бастагы аорист формасы турыр, журір туршде болган деп карайды. Кейш сонгы -ыр буыны Tycin калган, бipaK аффикстщ мэш кыскарган тубірде сакталып калган. Бул етштштердщ Kaзipгi плде осы шак жасай</w:t>
        <w:softHyphen/>
        <w:t>тын арнаулы тэсш есебшде колданылуы да соган байланысты болса керек</w:t>
      </w:r>
    </w:p>
    <w:p>
      <w:pPr>
        <w:pStyle w:val="Normal"/>
        <w:jc w:val="both"/>
        <w:rPr/>
      </w:pPr>
      <w:r>
        <w:rPr>
          <w:sz w:val="28"/>
          <w:szCs w:val="28"/>
        </w:rPr>
        <w:t>В. Котвич жогары етютштердщ бастапкы Tyбipi ту, жу</w:t>
      </w:r>
    </w:p>
    <w:p>
      <w:pPr>
        <w:pStyle w:val="Normal"/>
        <w:jc w:val="both"/>
        <w:rPr>
          <w:sz w:val="28"/>
          <w:szCs w:val="28"/>
        </w:rPr>
      </w:pPr>
      <w:r>
        <w:rPr>
          <w:sz w:val="28"/>
          <w:szCs w:val="28"/>
        </w:rPr>
        <w:t>(йу).</w:t>
      </w:r>
    </w:p>
    <w:p>
      <w:pPr>
        <w:pStyle w:val="Normal"/>
        <w:jc w:val="both"/>
        <w:rPr/>
      </w:pPr>
      <w:r>
        <w:rPr>
          <w:sz w:val="28"/>
          <w:szCs w:val="28"/>
        </w:rPr>
        <w:t>сонгы -р (ту-р, жу-р) аорист форма деп карайды. Онын дэледа тур, тут eTicTiKTepiHe ортак бутш -ту, -тут eTicTiгiHin сонгы элемен-Ti -т каузатив тулга, олай болса, тур eTicTiгiHin (сол сиякты, отыр&gt; жатыр епстштершде) соцгы элементтері осы шак M9HiH бергей</w:t>
      </w:r>
    </w:p>
    <w:p>
      <w:pPr>
        <w:pStyle w:val="Normal"/>
        <w:jc w:val="both"/>
        <w:rPr/>
      </w:pPr>
      <w:r>
        <w:rPr>
          <w:sz w:val="28"/>
          <w:szCs w:val="28"/>
        </w:rPr>
        <w:t>іКотвич В. Исследование по алтайским языкам. Прим. 44, 4б. .з;„де кезде езбек лингвиа Ш. Шукуров кене, Kasipгi илдер материалдары н -ар, -ыр аффикстерш куранды, алдынгы элемент (-а, -и) кесемше тул^ - ^ „ ты (-р) шак керсетшпп деп тын niKip айтты. Шукуров Ш. Ha*Jі" еЛьНоМ времена глагола в письменных памятниках узбекского языка в срав" UJ]Faflі освещении. АДД, Ташкент, і974, стр. іі9—і2і. Бул niKip жогарыда аи дарды нактылайды.</w:t>
      </w:r>
    </w:p>
    <w:p>
      <w:pPr>
        <w:pStyle w:val="Normal"/>
        <w:jc w:val="both"/>
        <w:rPr/>
      </w:pPr>
      <w:r>
        <w:rPr>
          <w:sz w:val="28"/>
          <w:szCs w:val="28"/>
        </w:rPr>
        <w:t>лра K,aзipгi казак тшндеп -атын eciMHieci — бipmaMa жаца т* ра Орта гасыр жазбаларында: барчаныц баратурган йуртыга VLTedi (Ш. Тер.). Казак фольклорында: артынан бip нэрсе келе усатса пыщыратурын edi («Ер Таргын»). Сонда -атын тулгасы</w:t>
        <w:softHyphen/>
        <w:t>нын калыптасуын мына тэрізді деп карауга болады: -а (кесем</w:t>
        <w:softHyphen/>
        <w:t>ше) +-гур (кемекпп eTicTiK) + -ган//а-дур + ран (орта гасыр жаз</w:t>
        <w:softHyphen/>
        <w:t>баларында -адурган тулгасы кездеседО //-а+тур + ран&gt;а + ті/р).±-ган&gt;а-\-ту-г-гын&gt;атын. Соцгы дауыстыныц кысацдануы eKiiiH туспеудщ салдары болу керек. Сонымен, -атын тулгасы бзi-Hin куРамынДары морфологиялык тулгалардыц мэн-мэнерш сак</w:t>
        <w:softHyphen/>
        <w:t>ман (-а жэне -ган).</w:t>
      </w:r>
    </w:p>
    <w:p>
      <w:pPr>
        <w:pStyle w:val="Normal"/>
        <w:jc w:val="both"/>
        <w:rPr/>
      </w:pPr>
      <w:r>
        <w:rPr>
          <w:sz w:val="28"/>
          <w:szCs w:val="28"/>
        </w:rPr>
        <w:t>Кимыл eciMi -гу, -гу. Кашкари ецбегшде бул форманттыц ею турЛі колданылуы керсетшен: бip жагынан ол гу формантын eci\i орнына колданылатын eTicTiK деп туащцредк eKiHmi жагынан еЫмдермен изафет курайтындыгын керсетедк Сенщ баргуц ка-цан — сен катан барасыці. «Кудатку бшк» тшнде бул формалы сездердщ баяндауыш кызметшде колданысы бар: удуигур біыЫг взум свзлегу — ущачды, быгендь взіш айтамын (айтуга тшспш). Казак тшнде бул формант кебшесе eciM сездер курамында гана сакталган, сондай-ак, келер шак, жасауда колданылады: -бар-ры-м келдь бар-ры-сы келедк</w:t>
      </w:r>
    </w:p>
    <w:p>
      <w:pPr>
        <w:pStyle w:val="Normal"/>
        <w:jc w:val="both"/>
        <w:rPr/>
      </w:pPr>
      <w:r>
        <w:rPr>
          <w:sz w:val="28"/>
          <w:szCs w:val="28"/>
        </w:rPr>
        <w:t>-мак,, -мек. V—VIII гасыр ескертюштершде -мак, форманты есщ-же/с тэрізді бip-eKi сез курамында гана ушырайды. Ал орта</w:t>
        <w:softHyphen/>
        <w:t>гасырлык жазбалар тшнде бул формант аса жш колданыс тап</w:t>
        <w:softHyphen/>
        <w:t>кан тулгалардыц бipi. Кашкари бул тулганы масдар деп тусщп-редк Kasipгi плдерде -мак, форманты непзшен уш турлі кызметте ушырасады. істі аткаруга ниегп екенш білдірудщ тэсш ретшде ол, эрине, келер так мэнш бередк Кимыл eciMi есебшде колданы</w:t>
        <w:softHyphen/>
        <w:t>лады (кврмек, бымек— ерге сын). Сонымен катар, инфинитив мэнш де бередГ Kaзipгi казак тшнде осы уш турлі кызметтщ алгашкы eKeyi бул тулганыц непзп мэндери Инфинитив кызме</w:t>
        <w:softHyphen/>
        <w:t>пнде колдану XIII—XIV гг. кыпшак жазбаларыньщ тшнде ушы</w:t>
        <w:softHyphen/>
        <w:t>расады2. Орта гасыр жазбаларында -мак,, сонымен бipгe, icTi ат</w:t>
        <w:softHyphen/>
        <w:t>каруга ниеттшкп (форма намерения) бшдіретш тулга мэншде Де колданылган. Инфинитив мэншде колданылуы казак арасында XIX г.-да колданылган ютаби жазба плде кездеседк Алайда ка</w:t>
        <w:softHyphen/>
        <w:t>зактыц халык тш мундай ретте -у тулгасын колданады.</w:t>
      </w:r>
    </w:p>
    <w:p>
      <w:pPr>
        <w:pStyle w:val="Normal"/>
        <w:jc w:val="both"/>
        <w:rPr/>
      </w:pPr>
      <w:r>
        <w:rPr>
          <w:sz w:val="28"/>
          <w:szCs w:val="28"/>
        </w:rPr>
        <w:t>Орхон-Енисей жазбаларында, сол сиякты кейшп дэуірлерге Катысты жазбалар нлдершде -ш (-ыш, -Ш), -ч (-ынч, -шч) кимыл ест форманттары жиі ушырасады. Алайда бул екеушщ арасын-туггі .eзгeujejnnі — алдыцгы аффикс епстштщ таза, косымшасыз YoipiHe тшелей жалганады да, соцгысы -к тулгалы, я?ш, ырык-з eTic тулгасынын устше барып жалганады. Kaзipгi казак ті-нДе булардын eKeyi де фонетикалык езгеркке ушыраган: ш&gt;с,</w:t>
      </w:r>
    </w:p>
    <w:p>
      <w:pPr>
        <w:pStyle w:val="Normal"/>
        <w:jc w:val="both"/>
        <w:rPr>
          <w:sz w:val="28"/>
          <w:szCs w:val="28"/>
        </w:rPr>
      </w:pPr>
      <w:r>
        <w:rPr>
          <w:sz w:val="28"/>
          <w:szCs w:val="28"/>
        </w:rPr>
      </w:r>
    </w:p>
    <w:p>
      <w:pPr>
        <w:pStyle w:val="Normal"/>
        <w:jc w:val="both"/>
        <w:rPr/>
      </w:pPr>
      <w:r>
        <w:rPr>
          <w:sz w:val="28"/>
          <w:szCs w:val="28"/>
        </w:rPr>
        <w:t>2 КощрарИй до Девону луготит турк. II т., 7і—72-бет. Viij  уУ,РЫШжанов А.  К.  Язык старокыпчакских письменных памятников вв., АДД, А-А., і97з, стр. зз.</w:t>
      </w:r>
    </w:p>
    <w:p>
      <w:pPr>
        <w:pStyle w:val="Normal"/>
        <w:jc w:val="both"/>
        <w:rPr/>
      </w:pPr>
      <w:r>
        <w:rPr>
          <w:sz w:val="28"/>
          <w:szCs w:val="28"/>
        </w:rPr>
        <w:t>ч&gt;ш. -алые, барыс, жатые, шыгыс, цалыс, батыс, келк, вкшщ кушнш, суйШш тэрізді сездер осы тулганыц непзшде калыптасі кандар.</w:t>
      </w:r>
    </w:p>
    <w:p>
      <w:pPr>
        <w:pStyle w:val="Normal"/>
        <w:jc w:val="both"/>
        <w:rPr>
          <w:sz w:val="28"/>
          <w:szCs w:val="28"/>
        </w:rPr>
      </w:pPr>
      <w:r>
        <w:rPr>
          <w:sz w:val="28"/>
          <w:szCs w:val="28"/>
        </w:rPr>
      </w:r>
    </w:p>
    <w:p>
      <w:pPr>
        <w:pStyle w:val="Normal"/>
        <w:jc w:val="both"/>
        <w:rPr>
          <w:b/>
          <w:b/>
          <w:sz w:val="28"/>
          <w:szCs w:val="28"/>
          <w:lang w:val="kk-KZ"/>
        </w:rPr>
      </w:pPr>
      <w:r>
        <w:rPr>
          <w:b/>
          <w:sz w:val="28"/>
          <w:szCs w:val="28"/>
        </w:rPr>
        <w:t>ETICTIKTIH, РАЙЛАР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Kaзipгi казак, тшнде eтістің  бес турлі райы бар деп кара-лады. </w:t>
      </w:r>
      <w:r>
        <w:rPr>
          <w:sz w:val="28"/>
          <w:szCs w:val="28"/>
        </w:rPr>
        <w:t>Рай деп эдетте епстжтщ модальдык, мэн беретш тулгалары аталады. Сонда рай аталатын eTicTiK категориялары opi грам</w:t>
        <w:softHyphen/>
        <w:t>матикалык, класс, api семантикалык, топ курайды. Арнаулы грам</w:t>
        <w:softHyphen/>
        <w:t>матикалык керсетюштер райлык топ курайды. Алайда кейде бip гана грамматикалык керсетюш ею турлі рай мэнін бepin, ею тур. лі колданылуы да мумкш. Bip жагынан мундай курылыс рай мэн-дершщ бip-бipiMeH тыгыз байланыстылыгын керсетсе, екшнп жа</w:t>
        <w:softHyphen/>
        <w:t>гынан олардыц бастапкы генезистж бірлпш де байкатады.</w:t>
      </w:r>
    </w:p>
    <w:p>
      <w:pPr>
        <w:pStyle w:val="Normal"/>
        <w:jc w:val="both"/>
        <w:rPr/>
      </w:pPr>
      <w:r>
        <w:rPr>
          <w:sz w:val="28"/>
          <w:szCs w:val="28"/>
        </w:rPr>
        <w:t>і Наджип Э. Кыпчакско-огузский литературный язык мамлюкского та XVI в, АДД, М., і9б5, стр. б8.</w:t>
      </w:r>
    </w:p>
    <w:p>
      <w:pPr>
        <w:pStyle w:val="Normal"/>
        <w:jc w:val="both"/>
        <w:rPr/>
      </w:pPr>
      <w:r>
        <w:rPr>
          <w:sz w:val="28"/>
          <w:szCs w:val="28"/>
        </w:rPr>
        <w:t>Буйрык райдыц Heгiзгi бершу тэсш eTicTiK тубірлері екеш мэ-лім. Бул тэал кене турю тшне де тэн: ETicTiKTin тублр тулгасы аркылы... едгутіь ecid. Кейде осы тулга кепшемен де колданылганы байкалады: Тоцуз оруз беглер{ будуны, бу сабымын едгуті ecid, цатырды тыцла. Бул сейлем бip гана Kiciгe емес, кепшшкке ар-налса да, епстж TydipiHe арнаулы косымша жалганбаган. Эдетте епстжтщ жалац Tyбipi деп турю плдершде буйрык райдыц II жак анайы (немесе катац буйрык) тулгасы айтылады. Сонда, айналып келгенде, казак тшндеп буйрык райдыц II жак тулгасы дегеш-Miз, сонымен бipгe, eTicTiKTin Tyбipi деп те угынылады. Кене турю плдері ескертюштершщ материалдары Kaзipгi TypKi нлдерше тэн осы ерекшелжтерді жокка шыгармайды. Орхон-Енисей жазбала</w:t>
        <w:softHyphen/>
        <w:t>ры тшнде де жогарыда айтылгандай, eTicTiKTin Tyбip калпы екшнн жагынан буйрыктьж мэн беретш тэсшдщ бip Kepinici есе</w:t>
        <w:softHyphen/>
        <w:t>бшде колданылган. Алайда осы ретте кейбір тарихи ескертюштер тшнде, сондай-ак, Kaзipгi плде ушырасатын мынадай ерекшелш бар: Тарихи тургыдан епстж Tyбip атаулыньщ бapi буйрык мэнш бepin, буйрык райдыц II жак, тулгасы есебшде угынылуы булжы-мас зац болмауы ыктимал. Э. Наджип XIV гасырга жататын кыпшак ескертюштері факплершщ непзшде осындай ерекшелжті керсете отырып, «Гулстан» поэмасы тшнде колданылатын ачып eTicTiгiHin Tyбipi ач (аш, аш адам) буйрык рай мэнш бермейдь Буйрык рай мэш осы тубірден жасалган ачыц тулгасы аркылы гана бершенш мысалга келпреді| Казак тшнде де нак осы eTic</w:t>
        <w:softHyphen/>
        <w:t>TiK тубірден буйрык M9Hi тумайды. Сонымен катар, Э. Наджип таг, ан, арца, цары, цартай сездерш ескертюштер тшне суйене отырып, api eTicTiK, api eciM, ягни, eTicTiK ретшде булардын кай</w:t>
        <w:softHyphen/>
        <w:t>сысы да буйрык мэнш бермеген деп тусшдіреді і. Казак плшД олардыц бipaзbi-aK баскаша сипат алганын байкауга болады-Тат — епстж Tyбipi болып угынылады да, eciM мэншде туынД тулгасы (татым) жумсалады. Ац свз\ нак осы куйшде казак т л|НДе ушыраспайды, осы тубірден жасалган епстж — ацда, ацда-а ад eciM — ацсыз, андаусыз (ацсыз калды, ацдаусыз калды). і.д — тек кана зат eciM, туынды eTicTiK — арцала. Тоз Tyбipi нак осы куйшде колданылмайды (тек тоз-тоз кос ceзiH ескерме-сек), бipaK осы тубірден жасалган тозан зат eciMi, тозандат епс-tiгi бар. Кары ceзi осы тулгасында сын eciM, цартай тек кана eTicгiK. Будан шыгатын корытынды: бip кезде 9pi eTicTiK, apt eciM болып угынылган тубірлер айкын буйрык мэнш бермеген. KeftiH</w:t>
        <w:softHyphen/>
        <w:t>гi иэучрде олардыц Keftбipi тек епстж ретшде калыптасады да, аффикстер аркылы еамге айналады немесе eciM есебшде калып</w:t>
        <w:softHyphen/>
        <w:t>тасады да, аффикстер аркылы етюпкке айналады, сейтш айкын буйрык мэнше ие болады. K,aзipгi казак тшндеп тарыл, тарыц eTicTiгi мен тар eciMi тэрізді факплер де жогаргыдай. Олай бола-тыны, егер айталык, бip кезде Tyбip eKi жактылы болмаса, тар ecisiiHe епстжке жалганатын eTic косымшалары косылмас та едк TyбipAiH о бастагы eKi жакты мэншщ нэтижесшде eTicTiKKe тэн мэн туу ушш eTic косымшалары кажет болды. Кейш колдану ба</w:t>
        <w:softHyphen/>
        <w:t>рысында ол да Tyбip есебшде калыптасып KeTTi. Бул жай будан бурын айтылган епстжтер мен еЫмдердщ синкретизмімен ушта-сады.^Казак тшнде буйрык, райдыц II жак кеппк туршщ косым</w:t>
        <w:softHyphen/>
        <w:t>шасы курамында келетш, ал езбек тшнде II жак, жекеше турш бигиретш -н, -ыц, -щ косымшасы кене жазбалар тшнде ушыра-садыТТу барыц tidi, Алтун йышда олурыц tidi. И. Батманов бул косымшалар буйрык мэнш жумсарту, ыцгайластыру макса-тында кебше кепше, кейде жекеше де мэнде колданылгандыгын айтады/ Сол сиякты, ол плде епстж Tyбipгe -рыл косымшасы жал-гану аркылы да буйрык, мэш бершдк Карару едгутіі yppyjy Буйрык райдын III жагы -зун -зун косымшасы аркылы бершен: Су басы Инел царан Тардуш шад барзун tidi. Ортагасырлык жазбалар тшнщ факплерш осы айтылгандармен салыстырып Ка</w:t>
        <w:softHyphen/>
        <w:t>раганда, улкен айырмашылык байцалмайды. Осы айтылган тул</w:t>
        <w:softHyphen/>
        <w:t>галар Keftбip езгерютермен кайталанып отырылады.</w:t>
      </w:r>
      <w:r>
        <w:rPr>
          <w:sz w:val="28"/>
          <w:szCs w:val="28"/>
          <w:lang w:val="kk-KZ"/>
        </w:rPr>
        <w:t xml:space="preserve"> Ортагасыр</w:t>
        <w:softHyphen/>
        <w:t xml:space="preserve">лык Typid плдершщ Keйбip ерекшелжтерш М. Кашкари былай тусіндіреді: «буйрык тулгасына -рыл, -цыл, -гы косымшаларыныц жалгануы тьщдаушы бipey болганда гана мумкш. </w:t>
      </w:r>
      <w:r>
        <w:rPr>
          <w:sz w:val="28"/>
          <w:szCs w:val="28"/>
        </w:rPr>
        <w:t>Тыцдаушы eKi Не одан кеп болса, бул косымшаларды жалгауга болмайды. Огыз-ДаР мен кыпшактар бірлжте бар, кеппкте барыц дейдк.. Буйрык т¥лгасы барлык плдерде бірдей, бip-бipiHeH айырмашылыгы •*ок»і/Буран Караганда OHTycTiK казактарыныц тшнде ушыраса-ЩеН. . РЫні тулгасы Кашкари айтып отырган кыпшак тілінін, ерек-Сь,ЛіГіі Кашкари материалдарына Караганда, III жак косымша-lenbUl ^аскы дауыесызы орта гасырга дейш-ак катацга айналды лет Кіа^аУРа болар ед{ (-зун&gt;-сун). Жазбалар тшн зерттеушл-FgіДіН Keftбipi (Щербак, Батманов) -сун, -сун (-зун, -зун) тул-те-,, ^ы айкын буйрык мэнді бермеген деп карайды да, пожела---^эяформа деп атайды 2.</w:t>
      </w:r>
    </w:p>
    <w:p>
      <w:pPr>
        <w:pStyle w:val="Normal"/>
        <w:jc w:val="both"/>
        <w:rPr/>
      </w:pPr>
      <w:r>
        <w:rPr>
          <w:sz w:val="28"/>
          <w:szCs w:val="28"/>
        </w:rPr>
        <w:t>г Q.о ш F а р н ft М. Девону луготит турк. II т., і9бі, 50—5і-бет. і9бі, стрб        к - М- Грамматический очерк языка тюркских текстов. М.—Л.,</w:t>
      </w:r>
    </w:p>
    <w:p>
      <w:pPr>
        <w:pStyle w:val="Normal"/>
        <w:jc w:val="both"/>
        <w:rPr/>
      </w:pPr>
      <w:r>
        <w:rPr>
          <w:sz w:val="28"/>
          <w:szCs w:val="28"/>
        </w:rPr>
        <w:t>K,aзipгi казак, тшнде де III жактык, буйрык, рай деп танылып журген тулганыц контекстж колданылуында кейде буйрыктан гe-pi уйгару, meniiM M9Hi басым болып отыратыны бар. Буйрык рай</w:t>
        <w:softHyphen/>
        <w:t>дыц III жагы ежелп турю плдершдепдей ершдж дауыстылармен емес, езулж дауыстылармен айтылады. А. М. Щербак ершджпен (-сун) айтылуы шыгыс туршстандык тшдерге тэн де, eKeyi жары-са колдану батыска орналаскан плдерге тэн болса керек деп пайымдайдьц Егер осы nmipfli колдасак, казак тшнде езулжтер-мен айтылу тайпалык кезден калыптаскан деп карау макул. Кд-зipгi OHTycTiK-шыгыс плдершде ушырасатын, сол  сиякты казак, тшнщ Жепсу говорында кездесепн -рын тулгасы тек кана XIV гасырдан KeftiHгi  уакыттагы  жазбаларда  колданылган. Алайда Keftбip мэліметтерге Караганда -рыл жэне -рын аффикстерш eKi турлі тайпа ешлдершде колданылган варианттар деп есептеуге де мумкшдж бар. Алтын Орда ескертюштершде тек кана -рыл кол</w:t>
        <w:softHyphen/>
        <w:t>данылган. Ал «Мухаббат-нама» плшде -рын варианты ушырай-ды. Калай болганда да, казак тшнщ жепсу говорында кездесетш -рын аффикс} батыс плдершщ калдыгы емес, шыгыс TypKi плде</w:t>
        <w:softHyphen/>
        <w:t>ршщ эсершен пайда болган деуге дэлел бар. -рыл, -рын і аффикс-тершщ генезисі жайлы бip кезде Ж. Дени айткан, кейш Котвич костаган шюрді де еске Tycipy орынды. Дени -рыл, -рын аффикс-тершщ аргы Tyбi -цыл eTicTiгi деп карайды. Егер осы niKipAi та</w:t>
        <w:softHyphen/>
        <w:t>рихи тургыдан шындыкка жакын десек, непзп епстжтщ грам</w:t>
        <w:softHyphen/>
        <w:t>матикалык мэндершщ керсетшнп есебшде айтылган кемекнл eTic</w:t>
        <w:softHyphen/>
        <w:t>TiK  аналитикальщ колданылу салдарынан  аффикске  айналган. Ондай процестердіц схемасын былай беруге болар едк бар + цыл (синтаксистік TipKec) &gt;баррыл&gt;баррын. Котвич мынадай косым</w:t>
        <w:softHyphen/>
        <w:t>ша дэлел айтады: Монгол плшде -цыл encгiгi -цы туршде айты</w:t>
        <w:softHyphen/>
        <w:t>лады. Егер монгол тш осы eTicTiKTin ете архаикальщ тулгасын сактаган деп карауга болса, онда TypKi плдершдеп сыпаты та</w:t>
        <w:softHyphen/>
        <w:t>рихи тургыдан Tyбip мен косымшадан (-л) турады деп б\лу ке</w:t>
        <w:softHyphen/>
        <w:t>рек2. III жак аффиксі -сын жайлы 9зipгe мынаны гана айтуга болар едк аффикстіц алгашкы элементі -сы монгол тшнде де ушырасады жэне ол плде II жакты білдіредк олай болса III жак-тыц туракты форманты болмаган з. Ал Н. А. Кононов -сын аф</w:t>
        <w:softHyphen/>
        <w:t>фиксі III жактыц тэуелдж жалгауына уксас дейтш пшрді кос; тайды4. Бул eKi шшрдщ бip-бipiHe кайшылыгы жок, кайта бфі екшнпсш толыктырып тур. Якут тшнде осы аффикс -ты тур^Д? I жак косымшасы есебшде жумсалатынын ескерсек, о баста Iіі жактыц тиянакты косымшасы eMecTiгiH байкауга болады. -сЫ элеменпнщ жеке TypKi плдершде эр турлі утынылуы, ягни, эр турлі жакты (бірде II, бірде III) біичжщп де оныц о баста айкЫ</w:t>
      </w:r>
    </w:p>
    <w:p>
      <w:pPr>
        <w:pStyle w:val="Normal"/>
        <w:jc w:val="both"/>
        <w:rPr/>
      </w:pPr>
      <w:r>
        <w:rPr>
          <w:sz w:val="28"/>
          <w:szCs w:val="28"/>
        </w:rPr>
        <w:t>і</w:t>
        <w:tab/>
        <w:t>Булардын бip аффикстщ ei&lt;i варианты екеш туралы:  Рагимов -^ддід, История формирования наклонений глагола  в азербайджанском  языке. АД Баку, і9бб, стр. 45.</w:t>
      </w:r>
    </w:p>
    <w:p>
      <w:pPr>
        <w:pStyle w:val="Normal"/>
        <w:jc w:val="both"/>
        <w:rPr/>
      </w:pPr>
      <w:r>
        <w:rPr>
          <w:sz w:val="28"/>
          <w:szCs w:val="28"/>
        </w:rPr>
        <w:t>2</w:t>
        <w:tab/>
        <w:t>Котвич В. Исследование по алтайским языкам. М., і9б2, стр. ~?^2б2-</w:t>
      </w:r>
    </w:p>
    <w:p>
      <w:pPr>
        <w:pStyle w:val="Normal"/>
        <w:jc w:val="both"/>
        <w:rPr>
          <w:sz w:val="28"/>
          <w:szCs w:val="28"/>
        </w:rPr>
      </w:pPr>
      <w:r>
        <w:rPr>
          <w:sz w:val="28"/>
          <w:szCs w:val="28"/>
        </w:rPr>
        <w:t>з</w:t>
        <w:tab/>
        <w:t>Котвич В. Исследование по алтайским языкам. М., і9б2, стр. 2бі</w:t>
      </w:r>
    </w:p>
    <w:p>
      <w:pPr>
        <w:pStyle w:val="Normal"/>
        <w:jc w:val="both"/>
        <w:rPr/>
      </w:pPr>
      <w:r>
        <w:rPr>
          <w:sz w:val="28"/>
          <w:szCs w:val="28"/>
        </w:rPr>
        <w:t>4</w:t>
        <w:tab/>
        <w:t>Кононов А.  Н. Грамматика современного турецкого... М.—*»ч стр. 2і9.</w:t>
      </w:r>
    </w:p>
    <w:p>
      <w:pPr>
        <w:pStyle w:val="Normal"/>
        <w:jc w:val="both"/>
        <w:rPr/>
      </w:pPr>
      <w:r>
        <w:rPr>
          <w:sz w:val="28"/>
          <w:szCs w:val="28"/>
        </w:rPr>
        <w:t>TicTiK косымшасы болмагандыгын дэлелдейді. TypKi плдершщ кепшЫпнде -сы(н) косымшасы III жактыц форманты екеш мэ-niM. Осыларды ескерсек, буйрьщ рай косымшасы мен тэуелджпц \\\ жагыныц семантикалык байланысы бар сиякты. EKeyi де бег-де жакты, кез алдында кершш турмаган субъектЫ бьшредк Се</w:t>
        <w:softHyphen/>
        <w:t>мантикалык байланыс эдетте бip гана форманттыц эр турлі ба-рьітта дамуынын белгісі болып отырады.</w:t>
      </w:r>
    </w:p>
    <w:p>
      <w:pPr>
        <w:pStyle w:val="Normal"/>
        <w:jc w:val="both"/>
        <w:rPr/>
      </w:pPr>
      <w:r>
        <w:rPr>
          <w:sz w:val="28"/>
          <w:szCs w:val="28"/>
        </w:rPr>
        <w:t>Буйрык райдыц III жагыныц косымшасы -ыц да о баста II жак тэуелдш жалгауы дейтш де болжам бар. Тэуелджпц II жагымен бул тулганыц сырттай уксастыгы, эрине, айкын^Н. А. Кононов осман TypiKTepi тшнде колданылатын осы тулга жайлы былай деп жазады: «Предполагают, что первоначально формально не дифференцированное имя-глагол, используемое в повелительном значении, отличалось от имени ударением, двусложное слово име</w:t>
        <w:softHyphen/>
        <w:t>ло в таком случае ударение на первом слоге і».</w:t>
      </w:r>
    </w:p>
    <w:p>
      <w:pPr>
        <w:pStyle w:val="Normal"/>
        <w:jc w:val="both"/>
        <w:rPr/>
      </w:pPr>
      <w:r>
        <w:rPr>
          <w:sz w:val="28"/>
          <w:szCs w:val="28"/>
        </w:rPr>
        <w:t>Сонымен жогарыда айтылгандардан шыгатын корытынды мы</w:t>
        <w:softHyphen/>
        <w:t>нау: айкын буйрык мэнш беретш буйрык рай косымшаларыныц кайсысы да шыту, калыптасу Teгi тургысынан тэуелдік жалгаула-рымен байланысты. Тулгалык жагынан жжтелмеген eciM-eTicTiK T\бipгe косылган ондай косымшалар буйрык рай мэншде екпінсіз болган. Сонымен, буйрык рай косымшалары генезистж жагынан тэуелдж жалгауларымен, олар аркылы жжпк жалгауларымен байланысып жатады да, еамджтермен келіп уштасады.</w:t>
      </w:r>
    </w:p>
    <w:p>
      <w:pPr>
        <w:pStyle w:val="Normal"/>
        <w:jc w:val="both"/>
        <w:rPr/>
      </w:pPr>
      <w:r>
        <w:rPr>
          <w:sz w:val="28"/>
          <w:szCs w:val="28"/>
        </w:rPr>
        <w:t>v/Буйрык, раймен семантикалык та, грамматикалык та тыгыз байланысты болып келетін — калау.рау. Туркологияда кейде ка-лау райдыц бірсыпыра тулгаларын буйрык рай деп немесе Kepi-сшше буйрык рай тулгасын калау рай деп караудыц да сондай объективтік ceбenTepi бар. Контексте кейде буйрык рай тулга</w:t>
        <w:softHyphen/>
        <w:t>сы калау райлык мэнде колданылады да, калау рай мэнш бе</w:t>
        <w:softHyphen/>
        <w:t>ретш болады. Алайда мундай кубылыс грамматикалык тулганыц контекстж мэш гана екеш белгш жайт. V—VIII гасыр ескерт-KiuiTepi тшнде калау райдыц I жагы -айын, -ешн, -йын, ~йш жекеше, -алым, -лым кепше аффикстері аркылы жасалган: іУрк будун влтурешн, у руг сыр ат айын. Осы аффикстер еш Qзгepicciз осы мэнде орта гасыр жазбаларында да ушыраса</w:t>
        <w:softHyphen/>
        <w:t>ды. Орта гасыр жазбаларында, эаресе, Алтын Орда эдеби тш ескерткштершде булардан баска -райым, -гешм, -райын, -гейш (Жекеше), -ралым, -гелгм, -ралыц, -геліщ, -ралы, -гелі тулгалары аР- Э. Наджип соцгы аффикстердщ «Мухаббат-нама», «Гулстан» °эмаларыныц тшнде жш колданыс тапканын айтады 2. -рай-ын \РДелі формантыныц алгы белігшщ курамынан г элеменпнщ бд"і^зіі^і салдарынан барып -айын тулгасы калыптаскан. Сонда кРаиын тулгасынын курамындагы -a Tyбipгe тжелей жалганган т,. ?МШе форманты емес, калау рай тулгасынын кыскартьшан •Рі болып шыгады. Егер туркологияда кец таралып журген осы</w:t>
      </w:r>
    </w:p>
    <w:p>
      <w:pPr>
        <w:pStyle w:val="Normal"/>
        <w:jc w:val="both"/>
        <w:rPr/>
      </w:pPr>
      <w:r>
        <w:rPr>
          <w:sz w:val="28"/>
          <w:szCs w:val="28"/>
        </w:rPr>
        <w:t>стр 2ig°"0H0B А.  Н.  Грамматика современного турецкого...  М.—Л.,   і957, 2 Н</w:t>
      </w:r>
    </w:p>
    <w:p>
      <w:pPr>
        <w:pStyle w:val="Normal"/>
        <w:jc w:val="both"/>
        <w:rPr/>
      </w:pPr>
      <w:r>
        <w:rPr>
          <w:sz w:val="28"/>
          <w:szCs w:val="28"/>
        </w:rPr>
        <w:t>ааджип Э. Кыпчакско-огузский литературный язык. М., і9б5,істр. 75.</w:t>
      </w:r>
    </w:p>
    <w:p>
      <w:pPr>
        <w:pStyle w:val="Normal"/>
        <w:jc w:val="both"/>
        <w:rPr/>
      </w:pPr>
      <w:r>
        <w:rPr>
          <w:sz w:val="28"/>
          <w:szCs w:val="28"/>
        </w:rPr>
        <w:t>шклрді устансак, баргай едіш курамындагы -гай мен -ай, -ын ку</w:t>
        <w:softHyphen/>
        <w:t>рамындагы -ай генезиспк тургыдан бip гана тулга болып шыгадй Казак плшде -айын тулгасынын варианты да бар. Махамбет ftгbil гармаларындагы -ман болымсыздык косымшасы мен -йын косым-шаларынын бipiгin, редукцияга ушырауыныц нэтижеск бар-.ца. йын, бар-ма-н. Казак, эдеби плшде баррай едіш тулгасы норма да, баргаймын тулгасы архаикалык элемент. Бул тулганыц кепще</w:t>
      </w:r>
    </w:p>
    <w:p>
      <w:pPr>
        <w:pStyle w:val="Normal"/>
        <w:jc w:val="both"/>
        <w:rPr>
          <w:sz w:val="28"/>
          <w:szCs w:val="28"/>
        </w:rPr>
      </w:pPr>
      <w:r>
        <w:rPr>
          <w:sz w:val="28"/>
          <w:szCs w:val="28"/>
        </w:rPr>
        <w:t>Typi</w:t>
        <w:tab/>
        <w:t>айык, (барайык). Айырма соцгы элементтершде гана,</w:t>
      </w:r>
    </w:p>
    <w:p>
      <w:pPr>
        <w:pStyle w:val="Normal"/>
        <w:jc w:val="both"/>
        <w:rPr/>
      </w:pPr>
      <w:r>
        <w:rPr>
          <w:sz w:val="28"/>
          <w:szCs w:val="28"/>
        </w:rPr>
        <w:t>жактык косымша болумен бipгe сандык та косымша. Бірсыпыра туркі -плдершде онын орнына -мыз (м-ыз, -з.кеппк косымшасы) аффикс жумсалатыны белгии, -айын аффиксшщ курамындагы -ын — жжтеу еЫмдтнщ рефлекп. Бул жердеп езгеріс тил кура</w:t>
        <w:softHyphen/>
        <w:t>мында болган тарихи фонетикалык тенденциялармен байланысып жатыр. Оны былай деп тусіндіруге болар едк -рай + мын&gt;(р)ай + (м)ын&gt;ай + ын&gt;а + йын. Сонымен, бул жерде фонетикалык езге-picTin нэтижесшде морфологиялык ьжысу процесі де орын алган: алдынгы косымшаньщ курамындагы дыбыс соцгы косымшаньщ курамына ауысып, орныккан.</w:t>
      </w:r>
    </w:p>
    <w:p>
      <w:pPr>
        <w:pStyle w:val="Normal"/>
        <w:jc w:val="both"/>
        <w:rPr/>
      </w:pPr>
      <w:r>
        <w:rPr>
          <w:sz w:val="28"/>
          <w:szCs w:val="28"/>
        </w:rPr>
        <w:t>Калау райдыц I жак кепше, жекеше турлерш салыстырганда, айырмашыльщ тек соцгы элементтершде гана (-ын жэне -ьщ) еке-Hi, ал алдыцгы элементтершщ бірдейл5гі (-ай) кершедк Сейтш калау рай жасайтын косымша бул ыцгайда бipey гана, жекелж, кеппк мэн арнаулы аффикстер аркылы берктедк Кене турю тшн-де, сондай-ак Kaзipгi кейбір турю плдершде I жак, кепше мэн бере</w:t>
        <w:softHyphen/>
        <w:t>тш -алым казак плшде осы сипатта ушыраспайды. Тек говорлык, ыцгайда соцгы элементш езгерпп, -алык, туршде айтылады. Осы тулгамен байланысты ескере кетепн бip факт мынадай: «Кодекс куманикус» плшде осы аффикс -алым туршде бершген. Ал шага-тай тЫ ескертюштершде бул тулга кейде -алы туршде, hfhh, соц</w:t>
        <w:softHyphen/>
        <w:t>гы -м элеменпназ де кездеседк Kaзipгi казак плшщ батыс жэне оцтуспк говорларында да осы сипатта (-алы) айтылады. Кене жазбалар нлшдеп -алым курамындагы -м жактык косымша. Ка</w:t>
        <w:softHyphen/>
        <w:t>зак плшде жактык косымша сакталмай, кеппк косымшамен (-к) жаа£ -мен айтылатын вариант кана (-айык,) сакталган. f Казак плшдеп калау райльщ мэн -к,ы, -Ki тулгалы епспктер-дщ кемекнл епстжтермен TipKeci аркылы да берьтедк Баррым кг-ледіі, баррьщ келеді, баррысы келедь тэрізді синтаксистж пркестер айкын илек, калау мэнш берудщ Heгiзгi тэсьл есебшде б\ззу&amp; ti-лімізде аса жш колданылады. Махмуд Кашкари ниет, максат мэ</w:t>
        <w:softHyphen/>
        <w:t>нш беретш бip алуан eTicTiK TipKecTepi жайлы былай деп жаза-</w:t>
      </w:r>
    </w:p>
    <w:p>
      <w:pPr>
        <w:pStyle w:val="Normal"/>
        <w:jc w:val="both"/>
        <w:rPr/>
      </w:pPr>
      <w:r>
        <w:rPr>
          <w:sz w:val="28"/>
          <w:szCs w:val="28"/>
        </w:rPr>
        <w:t>Кашкаридыц ол тулганы сипат, hfhh, сын eciM деп TyciHAipyi на-зар аударуды кажет етедк Кашкари туЫшгшдеп сипат eKiHmi жагынан кимыл eciMi де. Кимыл eciMi тулгаларыньщ мундай кол</w:t>
        <w:softHyphen/>
        <w:t>данысы (-гу) немесе (-к,ы) тулгасымен гана шектелмесе керек. Кашкари осындай ережеш -рлы тулгасы туралы да айтады: «іс-теушшш вз ойында сол icn icTey максат екенш білдірепн сипат. Бул будан бурын айтылган снпатка icn калай да icTey ниепнде eKeniH білдіру жагынан жакын... Мен сеце барырлымын — мен са</w:t>
        <w:softHyphen/>
        <w:t>ган бармакшымын, баруды ойлап журмш, ойымда бару HiieTi gapt—дейдк Ол мунда турурлы — ол бул жерде турмакшы, турып калмак ойы бар. Ол меце келгілі турур — ол маган келуі керек, келуге жазган, кёлутп ойлап жур дегеш»і. М. Кашкари керсепп отырган -рулук,, -рлы аффикстері куранды: -ру-\-лук,, -ур-\-лы эле-менттершен куралады. Соцгы элементтері (-лук,, -лы) бip аффикс</w:t>
        <w:softHyphen/>
        <w:t>тщ тарихи eKi варианты, Кашкари материалдары калау райдыц жасалу жолдарын гана KepceTin коймайды, Kaзipгi Keftбip грам</w:t>
        <w:softHyphen/>
        <w:t>матика окулыктарында ниет eciMme деп аталатын форманттар-дыц да жасалу тэалдерш айкындайды. Осыныц кайсысында да мшдетплж мэнер бар. Сонымен, калау райдыц бул Typi таза епспк тубірден емес, кимыл eciM тулгасынан жасалуы ежелп кубы</w:t>
        <w:softHyphen/>
        <w:t>лыс. Kaзipгi казак тЬтшдеп баррым келед[ T9piзfli тэал де нак, осы iз.</w:t>
      </w:r>
    </w:p>
    <w:p>
      <w:pPr>
        <w:pStyle w:val="Normal"/>
        <w:jc w:val="both"/>
        <w:rPr/>
      </w:pPr>
      <w:r>
        <w:rPr>
          <w:sz w:val="28"/>
          <w:szCs w:val="28"/>
        </w:rPr>
        <w:t>Баррым келед[ тулгасынын калау мэншде туракталуын фор-манттардыц семантикалык жжтелуімен байланыстыруга да болар едк Атап айтканда, епспк кимыл eciM тулгасында дербес колда-нудан калып, кемекші eTicTiKTi иркес курамында гана айтылатын болган. Бул кубылыс, бip жагынан, eciM мен епспк арасында бол</w:t>
        <w:softHyphen/>
        <w:t>ган тулгалык жжтелуге (eciм мэншде бул тулга дербес айтыла</w:t>
        <w:softHyphen/>
        <w:t>ды: сощы, турры, т. б.) де байланысты болса, екшил жагынан тулганыц колданылу аясыныц тарылуыньщ нэтижеа де. Бiр кезде eTicTiK есебшде де, eciM есебшде де колданыс тапкан тулга ееiм сездщ морфологиялык форманты болып толык калыптаскан дэ\мр-де епспк форманты ретшде дербес колданыла алмайды. Бул ыц</w:t>
        <w:softHyphen/>
        <w:t>гайда Богородицкий айтатын, морфологиялык жжтелю зацын ке-Руге болар едк</w:t>
      </w:r>
    </w:p>
    <w:p>
      <w:pPr>
        <w:sectPr>
          <w:headerReference w:type="even" r:id="rId2"/>
          <w:headerReference w:type="default" r:id="rId3"/>
          <w:footerReference w:type="even" r:id="rId4"/>
          <w:footerReference w:type="default" r:id="rId5"/>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Казак, плшде -рай тулгасынын жжтелуі аркылы да калау рай жасалады. Бул тулга сонымен коса, келер шак, мэнш де бередк -гай тулгасынын ежелп колданысы так, мэнш беру Орхон-Ени</w:t>
        <w:softHyphen/>
        <w:t>сей жазбаларында сирек, бipaK калау, плек мэншде келер шак жа</w:t>
        <w:softHyphen/>
        <w:t>сайтын тулга ретшде колданылган2. Ал Махмуд Кашкари -рай Тлгасын келер шак жасайтын тулга деп тусшдірген з. -рай тулга</w:t>
        <w:softHyphen/>
        <w:t>сынын баскалардан айырмашылыгы калау, плек мэнш бктдіруш-Де- KeftiHгi дэучірге катысты «Кодекс куманикус» плшде де айыр-машылык, байкалмайды: б7з квцул квзубіле байщайбыз, шгейбхз,</w:t>
      </w:r>
    </w:p>
    <w:p>
      <w:pPr>
        <w:pStyle w:val="Normal"/>
        <w:jc w:val="both"/>
        <w:rPr>
          <w:sz w:val="28"/>
          <w:szCs w:val="28"/>
        </w:rPr>
      </w:pPr>
      <w:r>
        <w:rPr>
          <w:sz w:val="28"/>
          <w:szCs w:val="28"/>
        </w:rPr>
        <w:t>2</w:t>
      </w:r>
    </w:p>
    <w:p>
      <w:pPr>
        <w:pStyle w:val="Normal"/>
        <w:jc w:val="both"/>
        <w:rPr/>
      </w:pPr>
      <w:r>
        <w:rPr>
          <w:sz w:val="28"/>
          <w:szCs w:val="28"/>
        </w:rPr>
        <w:t>Кошрарнй М. Девону... II т., Ташкент, і9бі, бі—б2-бет</w:t>
      </w:r>
    </w:p>
    <w:p>
      <w:pPr>
        <w:pStyle w:val="Normal"/>
        <w:jc w:val="both"/>
        <w:rPr/>
      </w:pPr>
      <w:r>
        <w:rPr>
          <w:sz w:val="28"/>
          <w:szCs w:val="28"/>
        </w:rPr>
        <w:t>Мени„ атма н о в А. И. Язык Енисейских</w:t>
        <w:tab/>
        <w:t>памятников древнетюркской пнсь-</w:t>
        <w:br/>
        <w:t>адностн. Фрунзе, і959, стр. 87.</w:t>
      </w:r>
    </w:p>
    <w:p>
      <w:pPr>
        <w:pStyle w:val="Normal"/>
        <w:jc w:val="both"/>
        <w:rPr/>
      </w:pPr>
      <w:r>
        <w:rPr>
          <w:sz w:val="28"/>
          <w:szCs w:val="28"/>
        </w:rPr>
        <w:t>К-ошрарий М. Девону лутотит турк.</w:t>
        <w:tab/>
        <w:t>II т., б9—70-бет. жвплегейб[з, бipee култебегнь барларайбыз. -гай тулгасынын apf шак. эрi рай мэншде колданылуы уйгыр жазуынын ескертюштері тшнде, KeftiHгi дэудрге катысты Абулгазыныц «Шежіре-и турюн-де» де байкалады. Ал «Аттухватуз» авторы бул тушаны келер шак, деп тусшдіреді і. Казак плшде -рай тулгасынын шак мэш эларе-генде, онын калау, тшк мэш Heгiзгiгe айналган. Мундай тран-сформацияга семантикалык Heгiз де бар: калау, плек кашан да болашакка, алдагы уакытка катысты айтылады.</w:t>
      </w:r>
    </w:p>
    <w:p>
      <w:pPr>
        <w:pStyle w:val="Normal"/>
        <w:jc w:val="both"/>
        <w:rPr/>
      </w:pPr>
      <w:r>
        <w:rPr>
          <w:sz w:val="28"/>
          <w:szCs w:val="28"/>
        </w:rPr>
        <w:t>Казак, тшнде калау рай барсам екен, барсац екен конструкция-лары аркылы да жасалады. Муны Кашкари керсетепн барырсак, epdi тулрасымен байланысты деп карау макул: барыгсак, ерді</w:t>
      </w:r>
      <w:r>
        <w:rPr>
          <w:sz w:val="28"/>
          <w:szCs w:val="28"/>
          <w:lang w:val="kk-KZ"/>
        </w:rPr>
        <w:t xml:space="preserve"> </w:t>
      </w:r>
      <w:r>
        <w:rPr>
          <w:sz w:val="28"/>
          <w:szCs w:val="28"/>
        </w:rPr>
        <w:t xml:space="preserve"> бар (biF) + ca/K, epdi&gt;бapca edi. TypKi плдершдеп f, г дыбыстары-ныц тарихи бзгepiciHe келш саяды. Сонымен, казак тшндеп бар</w:t>
        <w:softHyphen/>
        <w:t>сам екен тэрізді калау рай тулгалары епспк Tyбipгe шартты рай косымшасыньщ жалгануы аркылы емес, кимыл eciM тулгасында -сак, косымшасыньщ косылуы аркылы калыптаскан/ Эрине, -сак. косымшасыньщ взі де курделк -са-к,, алдыцгы элементі епспк жа</w:t>
        <w:softHyphen/>
        <w:t>сайтын аффикс. Кыскасы, барсам екен кимыл eciM тулгасынан калыптаскан.</w:t>
      </w:r>
    </w:p>
    <w:p>
      <w:pPr>
        <w:pStyle w:val="Normal"/>
        <w:jc w:val="both"/>
        <w:rPr/>
      </w:pPr>
      <w:r>
        <w:rPr>
          <w:sz w:val="28"/>
          <w:szCs w:val="28"/>
        </w:rPr>
        <w:t>Шартты рай тулгасы -са, -се V—VIII гасыр ескертюштершде (Орхон-Енисей жазбаларында) -cap, -сер туршде ушырасады: ол йергеру барсар, турк будун, влтечісен. Бул тулганыц Kaзipгi плде-гi осындай тулгадан бip айырмашылыгы — тэуелдж жалгауларды кабылдамаган./Kaft жакта айтылганы постпозицияльщ колданыс-тагы жжтеу еамджтері аркылы берілген. Кене туркшк -cap аф</w:t>
        <w:softHyphen/>
        <w:t>фиксі кейшп дэудрлерге катысты жазбалар тшнде сошы -р-сіз кездеседк М. Кашкари сезд^шде, «Аттухватузда» тек кана -са. Буган Караганда, шартты рай тулгасына жак, жалгаулардыц косы</w:t>
        <w:softHyphen/>
        <w:t>луы онын курамынан -р элементі тусш калганнан кейш гана болса керек. М. Кашкари Диванында бул тулга шарт магынасымен коса мезпл мэнш берген. Контекстж колданылуына карай бірде шарт</w:t>
        <w:softHyphen/>
        <w:t>ты, бірде icTin істелуге тшс уакыт, мезгшн бкшрш отырган. Кене туркшк -cap аффиксшщ -р элементі тусш калу кезецш дэл айту, эрине, киын. Орта гасыр жазбаларында тек кана -са куйшде кез-дессе, V—VIII гасыр жазбаларында тек кана -cap. Алайда «Алтун ярук» (X г.) тшнде -cap, -са тулгалары  жарыспа  колданылган. Малов -са тулгасын  калау  рай деп  карайды да  -cap тулгасын шартты paft деп тусшдіредк Буган Kaзipгi казак тшндеп суса (су-са), цауса (кау-са), цацса (как-са) тэрізді есімнен осы T9piзAi аф</w:t>
        <w:softHyphen/>
        <w:t>фикс аркылы жасалган епстжтер де дэлел болса керек. М. Кашка</w:t>
        <w:softHyphen/>
        <w:t>ри сездншде -са ею турлі тулгада жалганатыны келпрктедк Bipb жогарыдагыдай, епспк Tyбipгe жалгану, eKiHiuici — кимыл еЫмге (кебше -ыр тулгалы) жалгануы. Кашкари сездпшде соцгы тэскпге мынадай факплер келпршдк «ер цурурсады —- адам куртты тіле-jxi (курт жена келді). Квзурседс — ол меце тон квзурседі — ол ма-ган тон Knгiзгici келді. Татырсады — ер татырсады — KiciHiH кен&lt;-л[ тэтпш иледь Сатыгсады — саткысы келді.  Ер атын  сатыгса-</w:t>
      </w:r>
    </w:p>
    <w:p>
      <w:pPr>
        <w:pStyle w:val="Normal"/>
        <w:jc w:val="both"/>
        <w:rPr>
          <w:sz w:val="28"/>
          <w:szCs w:val="28"/>
        </w:rPr>
      </w:pPr>
      <w:r>
        <w:rPr>
          <w:sz w:val="28"/>
          <w:szCs w:val="28"/>
        </w:rPr>
      </w:r>
    </w:p>
    <w:p>
      <w:pPr>
        <w:pStyle w:val="Normal"/>
        <w:jc w:val="both"/>
        <w:rPr/>
      </w:pPr>
      <w:r>
        <w:rPr>
          <w:sz w:val="28"/>
          <w:szCs w:val="28"/>
        </w:rPr>
        <w:t>«Аттухватуз закияту филлугатнт туркия». Ташкент, і9б8, із8-бет.</w:t>
      </w:r>
    </w:p>
    <w:p>
      <w:pPr>
        <w:pStyle w:val="Normal"/>
        <w:jc w:val="both"/>
        <w:rPr/>
      </w:pPr>
      <w:r>
        <w:rPr>
          <w:sz w:val="28"/>
          <w:szCs w:val="28"/>
        </w:rPr>
        <w:t>dbi-— Kici атын саткысы келді. ЬарыРсады — баргысы келді. Ол ев-ге барырсады — ол уйге баргысы келді. Турурсады — тургысы кел-дь Ол мунда турурсады — оныц осы жерде тургысы келді»і. Осы</w:t>
        <w:softHyphen/>
        <w:t>дан бурын энпме болган -ырсак, тулгасынын да будан ешкандай айырмашылыгы жок (Кашкаридыц eзi солай тусшдіреді). EKiHmi бjp ретте -ырсак, тулгасы туралы «EciM сездер аркылы сол магы-гынаны (калау, ниет) ацгартпак, болганда, KiciHi сол сезбен ба-йыптайды. Сондыктан ол ер ол тауарсак, — ол Kici дуниеш гана</w:t>
      </w:r>
    </w:p>
    <w:p>
      <w:pPr>
        <w:pStyle w:val="Normal"/>
        <w:jc w:val="both"/>
        <w:rPr/>
      </w:pPr>
      <w:r>
        <w:rPr>
          <w:sz w:val="28"/>
          <w:szCs w:val="28"/>
        </w:rPr>
        <w:t>илейдк дуниеш дос тутады»,— деп жазады. Сонда -ырсак, тулгасы да eKi турлі тубірлерге, бірде eTicTiK Tyбipгe, бірде eciM Tyoipгe жалганатын болып шыгады. EciM Tyбipгe жалгануына казак тшн</w:t>
        <w:softHyphen/>
        <w:t>дегі сусак, ушрсек, жемсек тэрізді сездер мысал бола алды. М. Кашкари тагы бip жерде — icTi icгey плегшде екенін бкшрупп сипат мынадай формада колданылады: тобурсак, ер — \с кызметп нлеушк сукши Kici дейтш де ескертпе айтады. Айналып келген-де, -ырсак, тулгасы кимыл eciMi, сондыктан да ол аныктауыш кыз</w:t>
        <w:softHyphen/>
        <w:t>мепнде колданыла алады.</w:t>
      </w:r>
    </w:p>
    <w:p>
      <w:pPr>
        <w:pStyle w:val="Normal"/>
        <w:jc w:val="both"/>
        <w:rPr/>
      </w:pPr>
      <w:r>
        <w:rPr>
          <w:sz w:val="28"/>
          <w:szCs w:val="28"/>
        </w:rPr>
        <w:t>Енді осы тулгаларды сырттай салыстырып байкаиык: -cap, -/biFl+сак,, -/ыр/ + са. Егер алдынгы кимыл eciM тулгасын былай койсак, бэрше ортак элемент -са келш шыгады. -cap курамындагы -р де -сак, курамындагы -к, сиякты (онын кимыл eciM тулгасы екенш k,aзipгi тілде осы формада айтылатын eciM сездер дэлелдей-ді) кимыл eciM, eciMme форманты, -р ауыспалы келер шак жасай</w:t>
        <w:softHyphen/>
        <w:t>тын косымша екеш барлык, жазба ескертюштер тшнен белгш. Буюл тулганыц (эуелі -cap, кейш -са) келер шактык, мэн алуына бip жагынан бул да себеп болса керек. Сонымен,/шартты рай фор</w:t>
        <w:softHyphen/>
        <w:t>манты -са, -се бip кезде Tyбip жэне -ыр тулгалы туынды еамнен епспк жасайтын аффикс, жай Tyбip eTicTiKTin аналогиясы аркылы епспк Tyбipгe де жалганып, оныц модальдык турш жасайтын бол</w:t>
        <w:softHyphen/>
        <w:t>ган: -ыр фонетикалык жагынан тураксыз, сондыктан да ол кеп тур-Ki плдершде сакталмаган. Сонын салдарынан, -cap немесе -са аф</w:t>
        <w:softHyphen/>
        <w:t>фиксі пкелей eTicTiK Tyбipгe жалганатын болды. Ал тува плшде -ыкса сипатында ушырасады. $fhh, ол плде -са аффикс нкелей епстж Tyбipгe косылмай, туынды тулгага — кимыл eciM тулгасына жалганады.</w:t>
      </w:r>
    </w:p>
    <w:p>
      <w:pPr>
        <w:pStyle w:val="Normal"/>
        <w:jc w:val="both"/>
        <w:rPr>
          <w:sz w:val="28"/>
          <w:szCs w:val="28"/>
        </w:rPr>
      </w:pPr>
      <w:r>
        <w:rPr>
          <w:sz w:val="28"/>
          <w:szCs w:val="28"/>
        </w:rPr>
      </w:r>
    </w:p>
    <w:p>
      <w:pPr>
        <w:pStyle w:val="Normal"/>
        <w:jc w:val="both"/>
        <w:rPr>
          <w:b/>
          <w:b/>
          <w:sz w:val="28"/>
          <w:szCs w:val="28"/>
          <w:lang w:val="kk-KZ"/>
        </w:rPr>
      </w:pPr>
      <w:r>
        <w:rPr>
          <w:b/>
          <w:sz w:val="28"/>
          <w:szCs w:val="28"/>
        </w:rPr>
        <w:t>ША</w:t>
      </w:r>
      <w:r>
        <w:rPr>
          <w:b/>
          <w:sz w:val="28"/>
          <w:szCs w:val="28"/>
          <w:lang w:val="kk-KZ"/>
        </w:rPr>
        <w:t xml:space="preserve">Қ </w:t>
      </w:r>
      <w:r>
        <w:rPr>
          <w:b/>
          <w:sz w:val="28"/>
          <w:szCs w:val="28"/>
        </w:rPr>
        <w:t xml:space="preserve"> КАТЕГОРИЯСЫ</w:t>
      </w:r>
    </w:p>
    <w:p>
      <w:pPr>
        <w:pStyle w:val="Normal"/>
        <w:jc w:val="both"/>
        <w:rPr>
          <w:b/>
          <w:b/>
          <w:sz w:val="28"/>
          <w:szCs w:val="28"/>
          <w:lang w:val="kk-KZ"/>
        </w:rPr>
      </w:pPr>
      <w:r>
        <w:rPr>
          <w:b/>
          <w:sz w:val="28"/>
          <w:szCs w:val="28"/>
          <w:lang w:val="kk-KZ"/>
        </w:rPr>
      </w:r>
    </w:p>
    <w:p>
      <w:pPr>
        <w:pStyle w:val="Normal"/>
        <w:jc w:val="both"/>
        <w:rPr/>
      </w:pPr>
      <w:r>
        <w:rPr>
          <w:sz w:val="28"/>
          <w:szCs w:val="28"/>
        </w:rPr>
        <w:t>Шак, категориясы ашык райга тэн болып табылады. ETicTiKTin непзп, басты категорияларыныц бipiHe жататын бул категория тулгаларыньщ молдыгымен жэне курделшпмен ерекшеленеді. Op-Sip шак формасы (еткен шак, осы шак, келер шак) тарихи тургы-Да тулгалык api семантикалык жагынан калыптасудыц жеміСі 2.</w:t>
      </w:r>
    </w:p>
    <w:p>
      <w:pPr>
        <w:pStyle w:val="Normal"/>
        <w:jc w:val="both"/>
        <w:rPr/>
      </w:pPr>
      <w:r>
        <w:rPr>
          <w:sz w:val="28"/>
          <w:szCs w:val="28"/>
        </w:rPr>
        <w:t>Ашык, райдыц ішшде еткен шак тулгалары формаларынын кеп-,тіПмен айрыкшаланады. -ды еткен шак формасы — барлык. турю тілдершде кездесетін api ен кене тулгалардыц бipi. Орхон-Енисей</w:t>
      </w:r>
    </w:p>
    <w:p>
      <w:pPr>
        <w:pStyle w:val="Normal"/>
        <w:jc w:val="both"/>
        <w:rPr/>
      </w:pPr>
      <w:r>
        <w:rPr>
          <w:sz w:val="28"/>
          <w:szCs w:val="28"/>
        </w:rPr>
        <w:t>і</w:t>
        <w:tab/>
        <w:t>Ко ш f а р и й М. Девону луготит турк. III т., Ташкент, і9бз, з45—з4б-бет.</w:t>
      </w:r>
    </w:p>
    <w:p>
      <w:pPr>
        <w:pStyle w:val="Normal"/>
        <w:jc w:val="both"/>
        <w:rPr>
          <w:sz w:val="28"/>
          <w:szCs w:val="28"/>
        </w:rPr>
      </w:pPr>
      <w:r>
        <w:rPr>
          <w:sz w:val="28"/>
          <w:szCs w:val="28"/>
        </w:rPr>
        <w:t>2</w:t>
        <w:tab/>
        <w:t>Бул такырыпта Ж- Туймёбаевтыц материалдары пайдаланылды.</w:t>
      </w:r>
    </w:p>
    <w:p>
      <w:pPr>
        <w:pStyle w:val="Normal"/>
        <w:jc w:val="both"/>
        <w:rPr/>
      </w:pPr>
      <w:r>
        <w:rPr>
          <w:sz w:val="28"/>
          <w:szCs w:val="28"/>
        </w:rPr>
        <w:t>^_ескертклштері тшнде -ды (di, -ты, -ті) косымшасыньщ Tyбipгe жалгануы дыбыс ундеспп занына сэйкес те, кайшы да келш отыр-ган. Hfhh, yHfli дауыссыздарга аякталган сездерден сон катацнан да уяннан да басталуы ушырасады: адырылды (адырылты), влті (влЫ). Сондай-ак, катала бпкен тубірлерге де бірде -dbi/-di, бірде -ты/-ті форманттарынын пркесу жагдайлары кездеседк (качды) качты, тоцытдым (тоцыттым). XI Facbip ескертюил «Диван лугат ат-туржте» сирек те болса -</w:t>
      </w:r>
      <w:r>
        <w:rPr>
          <w:sz w:val="28"/>
          <w:szCs w:val="28"/>
          <w:lang w:val="kk-KZ"/>
        </w:rPr>
        <w:t xml:space="preserve"> </w:t>
      </w:r>
      <w:r>
        <w:rPr>
          <w:sz w:val="28"/>
          <w:szCs w:val="28"/>
        </w:rPr>
        <w:t xml:space="preserve"> аффиксшщ катан тубірлі епснк-ке Tipnecyi ушырасып калады (чокд(, тоцды).</w:t>
      </w:r>
    </w:p>
    <w:p>
      <w:pPr>
        <w:pStyle w:val="Normal"/>
        <w:jc w:val="both"/>
        <w:rPr/>
      </w:pPr>
      <w:r>
        <w:rPr>
          <w:sz w:val="28"/>
          <w:szCs w:val="28"/>
        </w:rPr>
        <w:t>М. Кашкари -ды еткен шак, тулгасынын кандай жагдайда катан немесе уян вариантта жалганатындыгын арнайы керсепп кетедк Онын айтуынша, бул формант катан дауыссыздарга біткен епепк-терге пркескенде -ты тулгасына айналады. Орхон-Енисей дэуірше Караганда орта гасыр ескертюштері тшнде (Кудатк-у білiг», «Ди</w:t>
        <w:softHyphen/>
        <w:t>ван») дыбыс ундееппнщ белгш бip калыптасу денгейіне жеткен-дігі байкалады. -ды еткен шагынын курамындагы дауыстылардьщ езгерш кездесу кубылысы да назар аударар мэселе. Орта гасыр жазбаларында ершдж -ду, -ду варнантты еткен шак тулгалары I жэне II жакта кездесш отырады (кврдум, болдум); III жактагы колданысы ете сирек, непзшен «Кодекс команикуске» тэн: тушту, кврду. Ибн Муханна, М. Кашкаридыц тюршше мундай кубылыс диалектілік сипатка ие і. М. Кашкари аталган еткен шак курамын</w:t>
        <w:softHyphen/>
        <w:t>дагы дауыстыга байланысты уш топты беліп керсетедк Бул топтау бойынша туріктер «бардым», огыздар жэне баскалар «бардам», аргулар «бардум» дейді. Ершдж дауыстылы еткен шак формасы-ньщ колданылуы бip жагынан epiH ундестігінін KepiHici болса, е; mini жагынан тайпалык плдер ерекшеппмен байланысты.</w:t>
      </w:r>
    </w:p>
    <w:p>
      <w:pPr>
        <w:pStyle w:val="Normal"/>
        <w:jc w:val="both"/>
        <w:rPr/>
      </w:pPr>
      <w:r>
        <w:rPr>
          <w:sz w:val="28"/>
          <w:szCs w:val="28"/>
        </w:rPr>
        <w:t>-ды еткен шак тулгасынын apn&gt;i Heгiзi жайлы кезкарастарды непзшен уш топка белуге болады. Туркологтардыц басым кепшш-гi -ды формасыныц шыгу HeгiзiH кимыл eciMJMeH байланыстырады/ Мундай кезкарастыц тууына туцгыш турткі болган О. Бетлинк-Tiit ninipiHгne -ды формантыныц калыптасуы мынадай: алдык,-ым&gt; алдыг-ым&gt;алды-ым, алды-м. Ал П. М. Мелиоранскнй бул форманыц непзі етістіктен жасалган -ды, -ты тулгалы eciM дей келш, сырынды, агынды сездерш мысалга келпредк Осы кезкарас-ты жактаушы К. Броккельман бойынша eciM -ыт, -it тулгалы: алыт-ым&gt;алт-ым&gt;алд-ым. Зерттеушілер (шшде езшдж niKipivieH ерекшеленепж — П. Кузнецов. Оныц туйшдеушше -ды еткен шак ту iFacbi -дык, шак, формасынан келіп шыккан. Туркологтардыц пе</w:t>
        <w:softHyphen/>
        <w:t>лес бip тобы -ды формантын турлі кемекші сездермен жэне мор</w:t>
        <w:softHyphen/>
        <w:t>фологиялык, керсетюштермен байланыстыра карайды. Мысалы, А. Казем-Бек i(idiM, idiH,, idi), В. Радлов тур кемекші епстжтерше-С. Е. Малов -ты кесемшесше, А. Н. Кононов тэуелдж жалгауынык ежелп формасына апарып прейди</w:t>
      </w:r>
    </w:p>
    <w:p>
      <w:pPr>
        <w:pStyle w:val="Normal"/>
        <w:jc w:val="both"/>
        <w:rPr>
          <w:sz w:val="28"/>
          <w:szCs w:val="28"/>
        </w:rPr>
      </w:pPr>
      <w:r>
        <w:rPr>
          <w:sz w:val="28"/>
          <w:szCs w:val="28"/>
        </w:rPr>
        <w:t>Плдж факплер, жазба ескертюштер материалдары алгашкы кезкарастагы галымдар niKipiHiH дурыстыгына айгаи. бола аладЫ-</w:t>
      </w:r>
    </w:p>
    <w:p>
      <w:pPr>
        <w:pStyle w:val="Normal"/>
        <w:jc w:val="both"/>
        <w:rPr/>
      </w:pPr>
      <w:r>
        <w:rPr>
          <w:sz w:val="28"/>
          <w:szCs w:val="28"/>
        </w:rPr>
        <w:t>і Мелиоранский П. М. Араб-филолог о турецком языке. СПб., і900, стр. XXX. Кош гари и М. Девону луготит турк. Ташкент, і9бз, Ш том. і5з-бет.</w:t>
      </w:r>
    </w:p>
    <w:p>
      <w:pPr>
        <w:pStyle w:val="Normal"/>
        <w:jc w:val="both"/>
        <w:rPr/>
      </w:pPr>
      <w:r>
        <w:rPr>
          <w:sz w:val="28"/>
          <w:szCs w:val="28"/>
        </w:rPr>
        <w:t>Ортагасырлык. жазбаларда -да формалы енсиктердщ атрибуттык, колданысы кездеседі. М. Кашкари ецбегшде: Keciuidi нец — кеал-ген нэрсе, квмілді нец— кемкчген нэрсе, йумшады нец— жумсар-FaH нэрсе: «Кудатку бшкте»: eгpyndi иегы — тацдаганыцды же. Кене ескертюштер мен Kaзipгi кейсмр Typi&lt;i плдершде (TypiK, га</w:t>
        <w:softHyphen/>
        <w:t>гауз) -ды еткен шагынын кемекші епепктермен пркесу кубылысы да оныц езшдж ерекшелшш керсетедк йырлады эрди (Рабгузн) Качтылар ерди (Тефсир), квртум ерти (Алтын йорук), тэрдим ерди («Кудатку бшг»). Мундай колданыс XV FacbipFa дейш актив си</w:t>
        <w:softHyphen/>
        <w:t>патта болган.</w:t>
      </w:r>
    </w:p>
    <w:p>
      <w:pPr>
        <w:pStyle w:val="Normal"/>
        <w:jc w:val="both"/>
        <w:rPr/>
      </w:pPr>
      <w:r>
        <w:rPr>
          <w:sz w:val="28"/>
          <w:szCs w:val="28"/>
        </w:rPr>
        <w:t>Бул айтылгандар -ды еткен шак тулгасынын даму жолыньщ курделшпн api онын apFbi HeгiзiHin кимыл eciMi екенд^ш дэлел-дейдь</w:t>
      </w:r>
    </w:p>
    <w:p>
      <w:pPr>
        <w:pStyle w:val="Normal"/>
        <w:jc w:val="both"/>
        <w:rPr/>
      </w:pPr>
      <w:r>
        <w:rPr>
          <w:sz w:val="28"/>
          <w:szCs w:val="28"/>
        </w:rPr>
        <w:t>бткен шак формасыныц -ран епмшелі туршщ шактык. мэнде ешмді колданылуы XIII—XIV гасырлардан басталады. Kaзipгi TypKi плдершде (огыз тобын есептемегенде) еткен шак функция-сындагы тулга ретшде кецшен кездеседі. Шактык, магынасы леген</w:t>
        <w:softHyphen/>
        <w:t>де сейлеу кезеншен бурын болган ic-эрекетп бейнелеп, сейлеунп-нщ кимылдын нэтижесіне баса кеціл белуі угынылады. Бул ерекше.пк кепшшк турю плдерше тэн. Орта гасырлардан берп кезецде аталган форманыц предикативик те, атрибутивпк те кол-даныстагы кызмеп все туседк Ал опяз плдершде -мыш тулгасы</w:t>
        <w:softHyphen/>
        <w:t>нын колданысы актив децгейде жалгаса бередк</w:t>
      </w:r>
    </w:p>
    <w:p>
      <w:pPr>
        <w:pStyle w:val="Normal"/>
        <w:jc w:val="both"/>
        <w:rPr/>
      </w:pPr>
      <w:r>
        <w:rPr>
          <w:sz w:val="28"/>
          <w:szCs w:val="28"/>
        </w:rPr>
        <w:t>Орта гасыр жазбаларында -Fan еткен шагынын турур жэне онын кыскарган тур, дур тулгаларымен TipKecin жумсалуы ушыра</w:t>
        <w:softHyphen/>
        <w:t>сады: Ацар квклер, йерлер вртуклуки йэме кврген турур, ешиткен турур (Тефсир). Улур аталарымыз Туркстандын келген турур (Ше-)Kipe — терекме»). Мундай кубылыс непзшен III жакка (кейде I жакка) тэн болып келедк Тктдщ тарихи дамуы барысында -ран еткен шагынын кемекші eTicTiK TipKeciHciз колданылуы кушепе туседк Болымсыз Typi -ма аффикс мен ермес кемекші ceзi аркылы жасалады. Жок, свз\ TipKecin болымсыздык. мэн бергенде -ран тул</w:t>
        <w:softHyphen/>
        <w:t>галы епстж тэуелді жалгауларымен турленеді (алраным йоц). Казак, тшнде (эдеби, ауызею пл) жок, сезімен бepi.;ieTin болым</w:t>
        <w:softHyphen/>
        <w:t>сыздык магынаныц уш TypiHin бірінде осы жолдын кездесуі (ал-ганым жок,, алрам жок,, алран жоцпын) бул тулганыц кенелшпнщ белпе болса керек. Ескертюштер тшнде — ма-Ран формасынын &gt;Kni колданылуы XV—XVI гасырлардан басталады. Оган Караган</w:t>
        <w:softHyphen/>
        <w:t>да -ран ермес тулгасынын кездесуі эрірекке XI—XII гасырларга кетедк</w:t>
      </w:r>
    </w:p>
    <w:p>
      <w:pPr>
        <w:pStyle w:val="Normal"/>
        <w:jc w:val="both"/>
        <w:rPr/>
      </w:pPr>
      <w:r>
        <w:rPr>
          <w:sz w:val="28"/>
          <w:szCs w:val="28"/>
        </w:rPr>
        <w:t>Казак тшндеп -ып кесемшелі еткен шак тулгасын ретроспек-тивп карастыру онын даму жолыньщ мына тургыда еткендюн керсетеді: I -ып + турур + мен&gt;ып + тур + мен&gt;-ып + мен&gt;-ып-пын; " -ып + турур + сен&gt;-ып + тур + сен&gt;-ып + сен&gt;ып + сьщ; III -ып + ГУРУР &gt;-ып + тур&gt;ып + ту&gt;-ып + ты.</w:t>
      </w:r>
    </w:p>
    <w:p>
      <w:pPr>
        <w:pStyle w:val="Normal"/>
        <w:jc w:val="both"/>
        <w:rPr/>
      </w:pPr>
      <w:r>
        <w:rPr>
          <w:sz w:val="28"/>
          <w:szCs w:val="28"/>
        </w:rPr>
        <w:t>Kaзipгi туркі плдершщ  біркатарында   (азербайжан,   уйгыр, кыргыз, туржмен) еткен шактыц бул Typi жіктелу улпешщ езш-^ік Колданысымен айрьщшаланады. -ыпты тулгалы еткен шак Ор-°н-Енисей жазбаларында кездеспейдк Ескертюштер тілінде ал</w:t>
        <w:softHyphen/>
        <w:t>гашкы -ып + турур + мен формасында ушырасуы XIII—XIV гасыр. лардан басталады. «Тефсир», «Огызнамада», сонымен бipгe XVII Facbip   шыгармалары   «Шежлре-и-терекме»,   «Шежіре-и-турюде» колданылран: «Заид Расулра айтыб турур» («Тефсир»), «Барчасы-ныц атларыны йуцарыда бир бир айтыб турурмиз (Ш. Тер.). Кене кыпшак тшнщ ескертюпп  «Кодекс  куманикусте» де  кездеседк «...дунйара тириклик берип турур, Христос бизге торуп турур». XIV расыр жазбаларынан белгш -ып + тур + мен формасы XV гасырдан кейш енімді колданыла бастаган. «Кодексте», «Ат тухвада» -ып + тыр + мен туршде езулш вариантымен бершен. Осы колданыстыц iзiH K,aзipгi турю плдершщ шшде хакас, шор, тува, кыргыз, алтай плдершен керуге болады. XV гасырдан берп ескертюштерде ак</w:t>
        <w:softHyphen/>
        <w:t>тив колданыста кездесе бастаган -ып + мен формасыныц алгашкы фиксациясы XIII—XIV гасыр жазбаларынан кершедг, «Тефсир», «Огызнамада» бірен-саран ушырасуы байкалады: «Бальщны йах-шы сацлабсен»   («Огызнама»),  «Ул, не ким сен келтуруб — сен («Тефсир»). Белгш бip дэуірлерде -ып кесемшелі еткен шактык. уш туршщ де катар колданылуы кездесш отырган. Мундай ерек-шелш грамматикалык тулгалардын саралана бастауыныц алгаш</w:t>
        <w:softHyphen/>
        <w:t>кы сатысыньщ KepiHici болса керек. Тктдщ iuiKi зандылыктары не</w:t>
        <w:softHyphen/>
        <w:t>пзшде эркашан сурыпталу процесшщ журш жатуы бip функцияны аткаратын бірнеше вариантты  формаларыньщ  ен  ыкшамдысын гана тандауга алып келедк Kaзipгi казак жэне туыстас турю пл</w:t>
        <w:softHyphen/>
        <w:t>дершдеп -ып кесемшелі  еткен шак  формасы, сейтш  о бастагы •ып + турур + мен тулгасынын ыкшамдалуы нэтижесшде дамып ка</w:t>
        <w:softHyphen/>
        <w:t>лыптаскан.</w:t>
      </w:r>
    </w:p>
    <w:p>
      <w:pPr>
        <w:pStyle w:val="Normal"/>
        <w:jc w:val="both"/>
        <w:rPr/>
      </w:pPr>
      <w:r>
        <w:rPr>
          <w:sz w:val="28"/>
          <w:szCs w:val="28"/>
        </w:rPr>
        <w:t>Назар аударар жайт — ескертюштер тшндеп -ып формантты еткен шактыц білдіретш магыналык кырлары. Э. Наджиптщ кер-сетушше «Гулстанда» бул тулга ею турлі магына берген. Bip жаг-дайларда берген магынасы K,aзipгi казак, езбек, уйгыр плдершде-пдей болып келедк Ягни, сейлеунп куэ болмаган, катыспаган немесе онын ерюнен тыс болган я баска біреулерден еспген ic-эре-кетп білдіру] угынылады: «Сорды кім муна не болып турур: айт-тылар, хемр iuiin, урус етиг Kici влтуруп турур («Гулстан»). Еюннп бip жагдайларда жогарыдагыдай модальдж ренк болмайды да. беретш магынасы -ды, -ран тулгалы еткен шак формасымен сэйкес келедк</w:t>
      </w:r>
    </w:p>
    <w:p>
      <w:pPr>
        <w:pStyle w:val="Normal"/>
        <w:jc w:val="both"/>
        <w:rPr/>
      </w:pPr>
      <w:r>
        <w:rPr>
          <w:sz w:val="28"/>
          <w:szCs w:val="28"/>
        </w:rPr>
        <w:t>Откен шак iniiHAe аналитикалык формалардьщ да езшдж ка</w:t>
        <w:softHyphen/>
        <w:t>лыптасу жолын байкаута болады. Курделі шак, тулгаларыньщ ке</w:t>
        <w:softHyphen/>
        <w:t>мекнл епстж TipKeci аркылы жасалатыны белгш. Орхон-Енисей жазбаларында, «Диван лугат ат-турж», «Кудатку бшг», «Хибат-ул хакайык», «Тефсир», «Огызнамада» кемекип епспк epгi, epdi туршде келсе, XV гасырдан берп дэуірде бул тулгамен edi форма</w:t>
        <w:softHyphen/>
        <w:t>сы да катар колданыла бастаган. Ал казірп кезенде TypKi плде</w:t>
        <w:softHyphen/>
        <w:t>ршдеп аналитикалык шак формасыныц сыцары ретшде edi кемек</w:t>
        <w:softHyphen/>
        <w:t>нл eTicTiгi колданылады. Тарихи тургыда ец кене аналитикалык шак формаларыньщ бipiHe -мыш epгi тулгасы жатады. Алгаш Ор</w:t>
        <w:softHyphen/>
        <w:t>хон-Енисей есксртюштершен мэлім болып, XV гасырга дейш актив колданылган. «Алп ер бiзin,e тегмйш epTi» (Култегш); «мусылман болмыш ердилэр» («Тефсир»). TypKi плдершщ дамуы барысында огыз тобындагы плдерде ежмді колданылып, нэтижесшде осы топка тэн ерекшелжке айналган. Жазба ескертюштерде XIII—XIV гасырлардан бастап кездесепн курделі еткен шак тулгасы -ган. «Бабырнама», «Шежіре-й-терекме», «Шежіре-й-туркіде» жумса-лып отырган:лСизлер аца ынанган epdiniз» («Тефсир»).кциялык жэне семантикалык жагынан -мыш epdi формасы</w:t>
        <w:softHyphen/>
        <w:t>мен уксас бул тулга енімді колданылу сипатына ие болып, келе» келе кыпшак, карлук тобындагы плдердщ ерекшелтне айналып кеткен. «Кудатку бшкте» ecKi уйгыр ескертюштершде кездесепн аналитикалык еткен шак формаларыньщ бipi -ды epгi (ердО тул</w:t>
        <w:softHyphen/>
        <w:t>гасы: oepdi epdi (КБ.), квртум epгi (Алтын ярук), алды epгi (Юр). Магынасы -Fan edi, -мыш epdi формаларымен сэйкес келепн бул тулга Kaзipгi гагауз, TypiK плдершде сакталган. Кене турю плдерше тэн болган, кейш ыгысу нэтижесшде колданылудан шы-Fbin калган курделі еткен шактыц бip Typi -дук, epгi формасы «Тефсирде», Рабгузи шыгармасында кездеседк «Мен бутларны ха-к,ик,ат кврмедук epdiM, турдум, Маккага бардым. кврдум. (Теф.); «Эй, ата, биз йабанда йылк,ы, царамал, кузэйу, болуб, Иусуфны отар да цойдук, epdi (PaбF.)» Kaзipгi казак тшнде кеншен колданы-латын -п edi аналитикалык еткен шак, формасыныц алгашкы ушы</w:t>
        <w:softHyphen/>
        <w:t>расуы XIII—XIV гасырлардан («Тефсир», «Огызнама», «Кисса ал энбие») басталады: «Берке эмгек бирле ел кунни босып epdi» (он), «Тоцы мушриклар таба кетиб ердилэр (Теф.)». XV гасырдан Ke</w:t>
        <w:softHyphen/>
        <w:t>ftiHгi кезендерде бул косымшаньщ ешмді жумсалуы байкалады.</w:t>
      </w:r>
    </w:p>
    <w:p>
      <w:pPr>
        <w:pStyle w:val="Normal"/>
        <w:jc w:val="both"/>
        <w:rPr>
          <w:sz w:val="28"/>
          <w:szCs w:val="28"/>
          <w:lang w:val="kk-KZ"/>
        </w:rPr>
      </w:pPr>
      <w:r>
        <w:rPr>
          <w:sz w:val="28"/>
          <w:szCs w:val="28"/>
        </w:rPr>
        <w:t>Жжтеу жалгауларын пкелей кабылдау аркылы казак тшнде нак осы шак (жай Typi) мэнш беретш терт калып eTicTiгiHin (отыр, тур, жатыр, жур) калыптасу жолын бакылау олардыц XII—XIV гасырлардан берп кезенде осы функцияда колданыла бастаганын керсетедк Бул терт eTicTiKTin жазбалар тшнде осы шак магына-сын бepyi -ур есмшесшщ пркесуше байланысты болган. Тктдш даму процесшде ыкшамдалу нэтижесшде Kaзipгi калыпца тускен. Олардыц ескертюштерде колданылуы мынадай болып келеді: «Иурурмен йерде изни кврмек учун» (МН.). «Сулайман тахт узе ол турур» (Рабг.). «Иугуруб тышцары чьщты ерсе Kepdi: Мае турур (Ш. Тер.). Нак осы шактыц курделі Typi жазба ескертюштер плш</w:t>
        <w:softHyphen/>
        <w:t>де XIV гасырдан жумсала бастайды да сирек кездесудмен ерекше-ленедг; «Халцньщ тузьщ йейуб иурурмен (Ш. Тер.).</w:t>
      </w:r>
    </w:p>
    <w:p>
      <w:pPr>
        <w:pStyle w:val="Normal"/>
        <w:jc w:val="both"/>
        <w:rPr>
          <w:sz w:val="28"/>
          <w:szCs w:val="28"/>
          <w:lang w:val="kk-KZ"/>
        </w:rPr>
      </w:pPr>
      <w:r>
        <w:rPr>
          <w:sz w:val="28"/>
          <w:szCs w:val="28"/>
          <w:lang w:val="kk-KZ"/>
        </w:rPr>
      </w:r>
    </w:p>
    <w:p>
      <w:pPr>
        <w:pStyle w:val="Normal"/>
        <w:jc w:val="both"/>
        <w:rPr/>
      </w:pPr>
      <w:r>
        <w:rPr>
          <w:sz w:val="28"/>
          <w:szCs w:val="28"/>
          <w:lang w:val="kk-KZ"/>
        </w:rPr>
        <w:t>■</w:t>
      </w:r>
      <w:r>
        <w:rPr>
          <w:sz w:val="28"/>
          <w:szCs w:val="28"/>
          <w:lang w:val="kk-KZ"/>
        </w:rPr>
        <w:t>іПК,азак тшндеп ашык рай тулгаларыньщ дамуын жалпы TypKi плдершдеп шак категориясыныц калыптасу процесмен, ескерт</w:t>
        <w:softHyphen/>
        <w:t xml:space="preserve">юштер тшмен байланысга карастыру белгш бip корытындылар жасауга мумюндж бередк Тшдщ тарихи даму барысында шак жэне рай тулгаларыньщ езара жштелкм болган. </w:t>
      </w:r>
      <w:r>
        <w:rPr>
          <w:sz w:val="28"/>
          <w:szCs w:val="28"/>
        </w:rPr>
        <w:t>Шак, формалары</w:t>
        <w:softHyphen/>
        <w:t>ньщ біркатары функционалды-</w:t>
      </w:r>
      <w:r>
        <w:rPr/>
        <w:t xml:space="preserve">семантикалык жэне курылымдьщ ез-гepicKe тускен. Соньщ нэтижесшде кейбіреулері ыгысып, колдану-Дан шыгып калып жатса, екшнл бip тулгалар дербес шак форма-сына айналып отырган. Жеке улт плдершщ TypKi семьясынан бе-лшш, калыптасуына байланысты   apбip   турю плдершдеп </w:t>
      </w:r>
      <w:r>
        <w:rPr>
          <w:sz w:val="28"/>
          <w:szCs w:val="28"/>
        </w:rPr>
        <w:t>шнщ муралары, XV—XVII f. армян жазулы кыпшак кагаздары жасалды. Кыпшак тшнщ бул дэудрдеп сипаты орыс эпосы «Иготь полю туралы сез» аркылы да біздщ заманымызга жетп. Кыпшак тш сездж коры мен фонетикалык жуйеа, грамматикалык куры-лымы жагынан казак пл&amp;щ сипатын байкататыны жайлы niKip туркологияда орныккан деп карауга болады</w:t>
      </w:r>
    </w:p>
    <w:p>
      <w:pPr>
        <w:pStyle w:val="Normal"/>
        <w:jc w:val="both"/>
        <w:rPr/>
      </w:pPr>
      <w:r>
        <w:rPr>
          <w:sz w:val="28"/>
          <w:szCs w:val="28"/>
        </w:rPr>
        <w:t>X—ХУ_гасырларда казак тшнщ рулык, тайпалык плдер неп-зiгfte калыптасу nponeci ЖУРДі- Алгашкы кезенде рулык. плдердщ езара жжтелу, бip-бipiHen ажырауы болса, кейш тайпалык одак,-тар шыгып, кыпшак тш бірлеспгшщ казактыц халык тшне ула-суы, дамуы басталады.</w:t>
      </w:r>
    </w:p>
    <w:p>
      <w:pPr>
        <w:pStyle w:val="Normal"/>
        <w:jc w:val="both"/>
        <w:rPr/>
      </w:pPr>
      <w:r>
        <w:rPr>
          <w:sz w:val="28"/>
          <w:szCs w:val="28"/>
        </w:rPr>
        <w:t>Тенишев Э. Р. «Место кипчакского (половецкого, куманекого) и пече</w:t>
        <w:softHyphen/>
        <w:t>нежского языков среди современных тюркских языков». Известия АН Каз ССР, серия общественная, і970, № 5.</w:t>
      </w:r>
    </w:p>
    <w:p>
      <w:pPr>
        <w:pStyle w:val="Normal"/>
        <w:jc w:val="both"/>
        <w:rPr/>
      </w:pPr>
      <w:r>
        <w:rPr>
          <w:sz w:val="28"/>
          <w:szCs w:val="28"/>
        </w:rPr>
        <w:t>2</w:t>
        <w:tab/>
        <w:t>История Казахской ССР, і979, т. 2, с. зб4—з79.</w:t>
      </w:r>
    </w:p>
    <w:p>
      <w:pPr>
        <w:pStyle w:val="Normal"/>
        <w:jc w:val="both"/>
        <w:rPr/>
      </w:pPr>
      <w:r>
        <w:rPr>
          <w:sz w:val="28"/>
          <w:szCs w:val="28"/>
        </w:rPr>
        <w:t>з</w:t>
        <w:tab/>
        <w:t>История Казахской ССР, т. 2, А-А., і979, стр. 258.</w:t>
      </w:r>
    </w:p>
    <w:p>
      <w:pPr>
        <w:pStyle w:val="Normal"/>
        <w:jc w:val="both"/>
        <w:rPr>
          <w:sz w:val="28"/>
          <w:szCs w:val="28"/>
        </w:rPr>
      </w:pPr>
      <w:r>
        <w:rPr>
          <w:sz w:val="28"/>
          <w:szCs w:val="28"/>
        </w:rPr>
        <w:t>4</w:t>
        <w:tab/>
        <w:t>История Казахской ССР, т. 2, стр. 248—250.</w:t>
      </w:r>
    </w:p>
    <w:p>
      <w:pPr>
        <w:pStyle w:val="Normal"/>
        <w:jc w:val="both"/>
        <w:rPr/>
      </w:pPr>
      <w:r>
        <w:rPr>
          <w:sz w:val="28"/>
          <w:szCs w:val="28"/>
        </w:rPr>
        <w:t>XV—XVI гасырларда бipTyTac казак тш жайында айтуга мум-кшддк туады. Бул заманда казактыц бай ауыз эдебиеп туды, ав-торлык эдебиет — жазба эдебиет пайда бола бастады2. Казак тшнщ непзп курамдык. белплері де осы замандарда калыптасты. «Казак» этнонимшщ пайда болуы да, тарихтьщ айтуы бойынша, XJY_гacbipFa жатса керек. XVI гасырдыц тарихи деректері Kaзipгi Казакстан территориясын мекендеген біртутас халыктыц атын «казак» деп калыптаскан атау ретшде колданады з. XV гасырдыц б0—70-жылдарында алгашкы казак хандыгы курылады, алгаш рет жакын плдерде еейлейпн эдет-салт жагынан oipbmгaft рулар мен тайпалар саяси бip орталыкка багыну мумкиадшне не болады. Саяси-шаруашылык, географиялык жагдайлардыц салдары репн-де осыдан сэл бурын калыптаскан казактьщ уш жузі осы уакыт-тарда тарих сахнасына шьщса керек4. вздерш кейшп тарих бойында «казак» деп атап кеткен халык курамына енген рулар мен тайпалардыц басым кепшшп сез басында уяцдардан гepi катац дауыссыздарды айтатын, созылыцкы дауыстылар орнына дифтонплер калыптаскан, свзп.\ эуездшк жагынан жуан айтуга умтылатын, ершдж гармониядан гepi езулш гармонияны сактай-тын плдерде сейлесе керек. Эрине, будан баска сипатта еейлейпн де тайпалар болды. Тарихи деректер казактьщ курамына огыз тектес тайпалардыц да, ппп монгол тектес тайпалардыц да ен-генднш дэлелдейдк Махмуд Кашкари огыз тш ерекшелт деп керсетепн Keflбip плдж кубылыстар Kaзipгi казак тш курамында орныгып калган. Оньщ уенне, орта гасырларда Сырдария бойында кыпшак-огыз тайпалык біірлеспктері болгандыгын, Жепсуда кар</w:t>
        <w:softHyphen/>
        <w:t>лук тектес тайпалардыц казак руларымен коян-колтык араласкан-дыгын, батыста половецтермен бipгe гуздардыц (огыздардыц) бip мемлекетпк одакта eMip сургенджш еске алсак, казак тш езшщ алгашкы куралу, калыптасу дэудршде бip сипатты болмагандыгын білуге болады. BipaK бул ар сан жагынан кеп болмаган жэне ку</w:t>
        <w:softHyphen/>
        <w:t>ралу, калыптасу дэ&gt;лршде мэдени де, саяси-элеуметтж те жагдайды айкындамаса керек. Анлаутта ж, ннлаут пен ауслаутта й,ц ыбыстарын колданып, сездщ катан да жуан айтылуына мэн бё-етін езулж гармонияны сактап сейлеуге тырысатын плдер кеп-niiiiK болумен катар, халыктыц когамдык еміршде уйымдастыру-шылык кызмет аткаруы эбден ыктимал. XI гасырдыц соцгы шире-Ннде саяси-элеуметтж жагдайлармен байланысты баска тайпалар [нннде устемдж алган кыпшак тайпасынын айналасына баска да пулар мен тайпалар бipiгin, «кыпшак» атын алды. Кыпшак кон-таыпагтэп    мрн   пуляп    уігцш,   C</w:t>
      </w:r>
      <w:r>
        <w:rPr>
          <w:sz w:val="28"/>
          <w:szCs w:val="28"/>
          <w:lang w:val="kk-KZ"/>
        </w:rPr>
        <w:t>ө</w:t>
      </w:r>
      <w:r>
        <w:rPr>
          <w:sz w:val="28"/>
          <w:szCs w:val="28"/>
        </w:rPr>
        <w:t>з</w:t>
      </w:r>
      <w:r>
        <w:rPr>
          <w:sz w:val="28"/>
          <w:szCs w:val="28"/>
          <w:lang w:val="kk-KZ"/>
        </w:rPr>
        <w:t xml:space="preserve"> </w:t>
      </w:r>
      <w:r>
        <w:rPr>
          <w:sz w:val="28"/>
          <w:szCs w:val="28"/>
        </w:rPr>
        <w:t>)ихында СейлеудіН</w:t>
      </w:r>
      <w:r>
        <w:rPr>
          <w:sz w:val="28"/>
          <w:szCs w:val="28"/>
          <w:lang w:val="kk-KZ"/>
        </w:rPr>
        <w:t xml:space="preserve"> </w:t>
      </w:r>
      <w:r>
        <w:rPr>
          <w:sz w:val="28"/>
          <w:szCs w:val="28"/>
        </w:rPr>
        <w:t>бір плге кепзделуч біртутас тілдік бірліктіц жуйеленуше алып келді жэне сол пл курамында диалектшк ерекшелжтердщ де калыптасуына мумкшдж жасады.</w:t>
      </w:r>
    </w:p>
    <w:p>
      <w:pPr>
        <w:pStyle w:val="Normal"/>
        <w:jc w:val="both"/>
        <w:rPr/>
      </w:pPr>
      <w:r>
        <w:rPr>
          <w:sz w:val="28"/>
          <w:szCs w:val="28"/>
        </w:rPr>
        <w:t>Казактыц халык, тшнщ калыптасуы бул дэуірде осындай про-</w:t>
        <w:br/>
        <w:t>цесп басынан кеппрдк</w:t>
        <w:tab/>
      </w:r>
      <w:r>
        <w:rPr>
          <w:sz w:val="28"/>
          <w:szCs w:val="28"/>
          <w:lang w:val="kk-KZ"/>
        </w:rPr>
        <w:t xml:space="preserve"> </w:t>
      </w:r>
      <w:r>
        <w:rPr>
          <w:sz w:val="28"/>
          <w:szCs w:val="28"/>
        </w:rPr>
        <w:t>ХУЦ-.ХУШ гасырлар казактьщ халык, тшнщ даму дэуфі бол-ды.""Біртутас плдж жуйелері калыптаскан халык, тш курамында нормалану журедк Олай етпейшше, тіл сол халыктыц когамдык катынас куралы болмас едк Когамдьщ-элеуметтж, экономикалык, дамудыц басты шарттарыныц бipi де, ондай дамудыц Hemi де— біртутас, сол халыктыц барлык ешлдерше ортак, барлыгына ту-ciniKTi катынас куралы — плдщ болуын кажет етедк Бул кай халык тшнщ тарихында да болган жэне болатын тарихи белес. Казак тш сондай белееті XVII—XVIII гасырларда етшзді деп ка</w:t>
        <w:softHyphen/>
        <w:t>рау керек. XVII—XVIII гасырлар казак тци^лщтшдда жеке диа-лектшк топтардын (немесе говорлар топтарынын) айкындалу не-гiзi болды. Алгашкы Heгiзi рулык, тайпалык плдер болган плдж жуйелер казактардыц жузге жжтелш, белгш территорияларда коные TeбyiHin нэтижесшде этнолингвистикалык жуйе болумен бipгe этно-регионалдьщ енпатка не болды. Бундай жжтелкке эр-бip этникальщ топтыц территориялык байланыстары да ыкпалын типздк Айталык, OHTycTiKTi мекен еткендер керші езбектермен, олар аркылы парсылармен байланыека туесе, оцтуспк-шыгысты мекендегендер уйгырлармен кершілік катынаска тус-т т. б. Жал пы халыктыц тіл жуйелершщ жжтелш, біртутас катынас куралы ретшде дамуы екшнп бip тілдік кубылыспен — Орта Азияльщ тур-Ki-жазба эдеби тшмен де байланысып жатты. Окыгандар мен дши еюлдердщ тілі ретшде казак даласына келген TypKi жазба эде</w:t>
        <w:softHyphen/>
        <w:t>би тш езшщ алгашкы таралу кезецшде-ак халык тшнщ біртутас Калыптаскан жуйелерше кез болды. Жуздерге топтаскан казак рулары элеуметтж-саяси жагынан да, экономикалык-география-льщ жагынан да бip-бipiMeH шамалас едк Белгш бip руды, рулар одагын ерекшелейпндей айрыкша саяси-элеуметтж, экономика</w:t>
        <w:softHyphen/>
        <w:t>льщ жагдайлар болмаса керек. Рулар мен тайпалык одактар сая</w:t>
        <w:softHyphen/>
        <w:t>си-элеуметтж, географиялык жагынан жуздерге белшген кезде де белгш бip жуздщ немесе рудыц тш ерекшеленетшдей тарихи жагдайлар болган жок. Сондыктан да казак тарнхы ондай факпш бьлмейдк /Калпы хальщтьж тіл казак халкыныц курамына енген формалары езшдш дыбысталу жэне семантикалык, даму сыпать^ мен ерекшелене бастаган^/</w:t>
      </w:r>
    </w:p>
    <w:p>
      <w:pPr>
        <w:pStyle w:val="Normal"/>
        <w:jc w:val="both"/>
        <w:rPr/>
      </w:pPr>
      <w:r>
        <w:rPr>
          <w:sz w:val="28"/>
          <w:szCs w:val="28"/>
        </w:rPr>
        <w:t>Епспктердщ жак, сандык жалгауларды кабылдау мэселеа непзшен жшпк, тэуелдш жэне кеппк жалгауларга байланысты энпмеленедк Айналып келгенде, епспк тулгаларыньщ жак, сан жайлы урым тугызуы аталган грамматикалык, формаларды кабыл-дауы болып табылады. Осыдан бурынгы такырыптар бойынша ай-тылгандарды корыта келгенде, епспктерге жалганатын жактык, жэне сандык жалгаулар уш турлі топка белшедк Бундай эр тур.к-лш, бip жагынан, жекелеген епспк категорияларынын тарихи ерекшелнш керсетсе, еюшш жагынан, белгш бip дэрежеде сол косымшалардын тарихи дамуы, езгеру  сатыларын да байкатады.</w:t>
      </w:r>
    </w:p>
    <w:p>
      <w:pPr>
        <w:pStyle w:val="Normal"/>
        <w:jc w:val="both"/>
        <w:rPr>
          <w:sz w:val="28"/>
          <w:szCs w:val="28"/>
          <w:lang w:val="kk-KZ"/>
        </w:rPr>
      </w:pPr>
      <w:r>
        <w:rPr>
          <w:sz w:val="28"/>
          <w:szCs w:val="28"/>
        </w:rPr>
        <w:t>Жекеше</w:t>
      </w:r>
    </w:p>
    <w:p>
      <w:pPr>
        <w:pStyle w:val="Normal"/>
        <w:jc w:val="both"/>
        <w:rPr>
          <w:sz w:val="28"/>
          <w:szCs w:val="28"/>
          <w:lang w:val="kk-KZ"/>
        </w:rPr>
      </w:pPr>
      <w:r>
        <w:rPr>
          <w:sz w:val="28"/>
          <w:szCs w:val="28"/>
          <w:lang w:val="kk-KZ"/>
        </w:rPr>
      </w:r>
    </w:p>
    <w:p>
      <w:pPr>
        <w:pStyle w:val="Normal"/>
        <w:jc w:val="both"/>
        <w:rPr>
          <w:sz w:val="28"/>
          <w:szCs w:val="28"/>
        </w:rPr>
      </w:pPr>
      <w:r>
        <w:rPr>
          <w:sz w:val="28"/>
          <w:szCs w:val="28"/>
        </w:rPr>
        <w:t>I</w:t>
        <w:tab/>
        <w:t>— мен,</w:t>
      </w:r>
    </w:p>
    <w:p>
      <w:pPr>
        <w:pStyle w:val="Normal"/>
        <w:jc w:val="both"/>
        <w:rPr>
          <w:sz w:val="28"/>
          <w:szCs w:val="28"/>
          <w:lang w:val="kk-KZ"/>
        </w:rPr>
      </w:pPr>
      <w:r>
        <w:rPr>
          <w:sz w:val="28"/>
          <w:szCs w:val="28"/>
        </w:rPr>
        <w:t>II</w:t>
        <w:tab/>
        <w:t>— сен,</w:t>
      </w:r>
    </w:p>
    <w:p>
      <w:pPr>
        <w:pStyle w:val="Normal"/>
        <w:jc w:val="both"/>
        <w:rPr>
          <w:sz w:val="28"/>
          <w:szCs w:val="28"/>
          <w:lang w:val="kk-KZ"/>
        </w:rPr>
      </w:pPr>
      <w:r>
        <w:rPr>
          <w:sz w:val="28"/>
          <w:szCs w:val="28"/>
          <w:lang w:val="kk-KZ"/>
        </w:rPr>
      </w:r>
    </w:p>
    <w:p>
      <w:pPr>
        <w:pStyle w:val="Normal"/>
        <w:jc w:val="both"/>
        <w:rPr/>
      </w:pPr>
      <w:r>
        <w:rPr>
          <w:sz w:val="28"/>
          <w:szCs w:val="28"/>
          <w:lang w:val="kk-KZ"/>
        </w:rPr>
        <w:t>Келер шак, осы шак, тулгаларына, еткен шак, есімшелерше, -// кесемшелерше I, II жактык, мэнді тугызу ушш I, II жак, жжтеу еамджтершщ толык, Typi пркесе айтылган немесе солардын фоне</w:t>
        <w:softHyphen/>
        <w:t>тикалык, езгеріске тускен тулгалары жалганган:</w:t>
      </w:r>
    </w:p>
    <w:p>
      <w:pPr>
        <w:pStyle w:val="Normal"/>
        <w:jc w:val="both"/>
        <w:rPr>
          <w:sz w:val="28"/>
          <w:szCs w:val="28"/>
          <w:lang w:val="kk-KZ"/>
        </w:rPr>
      </w:pPr>
      <w:r>
        <w:rPr>
          <w:sz w:val="28"/>
          <w:szCs w:val="28"/>
          <w:lang w:val="kk-KZ"/>
        </w:rPr>
      </w:r>
    </w:p>
    <w:p>
      <w:pPr>
        <w:pStyle w:val="Normal"/>
        <w:jc w:val="both"/>
        <w:rPr/>
      </w:pPr>
      <w:r>
        <w:rPr>
          <w:sz w:val="28"/>
          <w:szCs w:val="28"/>
        </w:rPr>
        <w:t>К</w:t>
      </w:r>
      <w:r>
        <w:rPr>
          <w:sz w:val="28"/>
          <w:szCs w:val="28"/>
          <w:lang w:val="kk-KZ"/>
        </w:rPr>
        <w:t>ө</w:t>
      </w:r>
      <w:r>
        <w:rPr>
          <w:sz w:val="28"/>
          <w:szCs w:val="28"/>
        </w:rPr>
        <w:t>пше</w:t>
      </w:r>
    </w:p>
    <w:p>
      <w:pPr>
        <w:pStyle w:val="Normal"/>
        <w:jc w:val="both"/>
        <w:rPr>
          <w:sz w:val="28"/>
          <w:szCs w:val="28"/>
          <w:lang w:val="kk-KZ"/>
        </w:rPr>
      </w:pPr>
      <w:r>
        <w:rPr>
          <w:sz w:val="28"/>
          <w:szCs w:val="28"/>
        </w:rPr>
        <w:t>-б(з, -Міз, -сіц.</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III жакта  </w:t>
      </w:r>
    </w:p>
    <w:p>
      <w:pPr>
        <w:pStyle w:val="Normal"/>
        <w:jc w:val="both"/>
        <w:rPr/>
      </w:pPr>
      <w:r>
        <w:rPr>
          <w:sz w:val="28"/>
          <w:szCs w:val="28"/>
          <w:lang w:val="kk-KZ"/>
        </w:rPr>
        <w:t>Алай</w:t>
        <w:softHyphen/>
        <w:t>да III жакты білдірудщ мундай тэсш туракты, айнымайтын кубы</w:t>
        <w:softHyphen/>
        <w:t xml:space="preserve">лыс емес. </w:t>
      </w:r>
      <w:r>
        <w:rPr>
          <w:sz w:val="28"/>
          <w:szCs w:val="28"/>
        </w:rPr>
        <w:t>Кейде ол eciMfliгi де, кемекші епспк те айтылмайды. Ко</w:t>
        <w:softHyphen/>
        <w:t>сымша орнына жжтеу есімдіктердін колданылуы V—VIII гасыр ескертюштершде, сол сиякты XI—XVI гасыр ескертюштершде де ушырасып отырады: «Тэпарде»— Так,ы Хак,ик.атда мен цорцутган-мен йа огул, сен айдын, біз ешітдіміз. МК-да: Мен ет тограгаймен т. б.</w:t>
      </w:r>
    </w:p>
    <w:p>
      <w:pPr>
        <w:pStyle w:val="Normal"/>
        <w:jc w:val="both"/>
        <w:rPr/>
      </w:pPr>
      <w:r>
        <w:rPr>
          <w:sz w:val="28"/>
          <w:szCs w:val="28"/>
        </w:rPr>
        <w:t>Жак косымшалардын Kaзipгi казак нлшдепдей кысан дауыс</w:t>
        <w:softHyphen/>
        <w:t>тылармен айтылуы плдщ «жаца» дэуірше катысты  екені айкын.</w:t>
      </w:r>
    </w:p>
    <w:p>
      <w:pPr>
        <w:pStyle w:val="Normal"/>
        <w:jc w:val="both"/>
        <w:rPr/>
      </w:pPr>
      <w:r>
        <w:rPr>
          <w:sz w:val="28"/>
          <w:szCs w:val="28"/>
        </w:rPr>
        <w:t>Жак косымшаларын кабылдау ерекшелжтері тургысынан ай-рыкша атап айтар жай, -п кесемшелерше жэне -ады тулгалы ауыс-палы осы шак тулгаларына байланысты. Жалпы турю илдершш тарихы кесемше тулгаларына пкелей жжпк жалгауларынын жал-гануын білмейді. -п кесемшесінін еткен шак мэншде жумсалуы кене туркі плшде мына сипатта болып отырады: йана бLp к.ул ал-цалы мені бглен кенелгшіт. турур (юр.). ...ана Мариямдан тэн альш Kitui болуп турур (КК). Сейнп -п кемекппсі жак бойынша пкелей жжтелмегеп. Жжпк жалгау -п кесемшесіне TipKec айтылган «бай-ланыстырушы» тур eTicTiгiHin еамше (турур) тулгасына жалган</w:t>
        <w:softHyphen/>
        <w:t>ган. Кейш тур encnгi фонетикалык езгерктердщ нэтижесшде нольдж тулгага айналган:</w:t>
      </w:r>
    </w:p>
    <w:p>
      <w:pPr>
        <w:pStyle w:val="Normal"/>
        <w:jc w:val="both"/>
        <w:rPr>
          <w:sz w:val="28"/>
          <w:szCs w:val="28"/>
        </w:rPr>
      </w:pPr>
      <w:r>
        <w:rPr>
          <w:sz w:val="28"/>
          <w:szCs w:val="28"/>
        </w:rPr>
        <w:t>XIII—XIV ff. катысты жазбалар тшнде-ак бул тулганын -п + мен (сол сиякты: -п + сен, -п + ты (ды) Typi ушыраса бастайды: Ул, не Kim сен коруб-сен (Тефсир).</w:t>
      </w:r>
    </w:p>
    <w:p>
      <w:pPr>
        <w:pStyle w:val="Normal"/>
        <w:jc w:val="both"/>
        <w:rPr/>
      </w:pPr>
      <w:r>
        <w:rPr>
          <w:sz w:val="28"/>
          <w:szCs w:val="28"/>
        </w:rPr>
        <w:t>Кошрарий М. Девону луготит турк. II т., Ташкент, і9бі, з85—з87-бет..</w:t>
      </w:r>
    </w:p>
    <w:p>
      <w:pPr>
        <w:pStyle w:val="Normal"/>
        <w:jc w:val="both"/>
        <w:rPr/>
      </w:pPr>
      <w:r>
        <w:rPr>
          <w:sz w:val="28"/>
          <w:szCs w:val="28"/>
        </w:rPr>
        <w:t>ым (взіш кайгыландым ... катты уайымдадым).   Кейде  ырыксыз gxiіc мэнін де берген:   не, басыналым, тегелім — гidiM   (М).   Heci бар, басып аламыз, шабамыз — дедім (Медиал магынада:  бip ба</w:t>
        <w:softHyphen/>
        <w:t>лык] капыгы квзунть — бip каланьщ какпасы кершдО. Махмуд Каш-кари -к аффиксшщ мына  темендепдей  магыналык  колданысын айырып керсетеді: «бipymii, баскалардын, жэрдемшЫз ктеушшщ бip eзi icTe-генш ангартады... Ол евге барьщды — ол уйге барды жэне ол асы татынды — ол астан татты. Екшипден, icxi icTeymi еш-KiMHiH жэрдемшаз бзi ктегенднш білд{редк ер алымын алынды — карыз берген адам карызын бip eзi ендірш алды. Ол тарыг тарын-ды — ол бзi ушш жалгыз бзi eгiH eKTi. Etjctjk бул магынада взіце, бзi сездерімен бipгe колданылуы керек... Бул ретте л мен н эрште-piHin орнына бipi алмасуы да кездеседк Мысалы, бшк бШлді яки біnindi дегендеп ею варианттьщ eKeyi де бірдей. Мазмуны да бip — ютап жазылар деген. Бул  епепктердеп л де, н де  ырыксыз eTic белись Терпнпн, жогары магыналарды бермей, eзiHin тура мэнш</w:t>
        <w:softHyphen/>
        <w:t>деп епспк ситатында колданылады:   тецрьге тапынды — кудайга кулшыльщ eTTi, тещрге сыгындым — кудайга сиындым»і. Кашкари керсепп отырган бipiHiui  колданыс  казак тш говорларында да ушырасып отырады. Мысалы, шыгынды (шыкты), болынды (бол-ды). Кашкари керсеткен eKiHmi магынасы Kaзipгi казак тшндеп -н аффиксшщ тура магынасы болып табылады .Эрине, Kaзipгi ка</w:t>
        <w:softHyphen/>
        <w:t>зак тш нормасы тургысынан ездж eTic мэншде ал еиспгш алын</w:t>
        <w:softHyphen/>
        <w:t>ды, ек eTicTiгiH eeindi деп айту норма емес жэне вз, взще eciMfliгi эсте колданылмайды. Алайда аффикстщ принциппк осы колданы</w:t>
        <w:softHyphen/>
        <w:t>сы орныгып калды. Кашкари керсеткен ушшнл магына, -н аффик</w:t>
        <w:softHyphen/>
        <w:t>сшщ ырьщсыз мэнде колданылуы — ушырасатын кубылыс. Казак, тшнде майланды,  тазаланды,  эдеміленді, сыланды, безенд[, т. б. епстжтер ездж eTic мэнш де, ырыксыз eTic мэнш де бередк -н тул</w:t>
        <w:softHyphen/>
        <w:t>гасынын мундай eKi турлі функциясы, бip жагынан, Tyбip eTicTiKTin магынасына байланысты болады. Кещл аударатын жай -н тулгалы eTicTiKTin табыс cenTiKTi сезд{ MeHгepyi. Кашкари ер алымын алын</w:t>
        <w:softHyphen/>
        <w:t>ды сейлемш келпре отыра, алынды епспгшщ  eKiHmi  бip кырын ангартады. Казак тшнде шешш, кшн, цагын  (кагу еиеппнен) T9piзAi -н тулгасында келген бірсыпыра епстжтер ездж eTic мэнш бере отырып, eKiHmi жагынан тура объекпге байланысты айтылга-ны белгш. Сен кшміщді кшн, сен кшмщді шешш іър\зл\ сейлемдер курамында олар тура объекпге катысты  болады,  табыс сепппн мецгередк Эрине, сейлем курамында тура  толыктауыштьщ айты</w:t>
        <w:softHyphen/>
        <w:t>луы стильдж тургыдан факультативп, оньщ устше кимщді шешш, кимщді киш T9piзfli пркестер  курамындагы  менгеру де аягьщды бас, етті тузда тэр\зп,і  пркестер  курамындагы  менгеруден  гepi ЭЛСіз, интонацияньщ M9Hi  басымдау.  -н аффиксі  жалганганмен, Keftбip епспктердщ грамматикалык мэш езгерместен немесе бупн-Дей салт епстдкке айнала бермейді.  Орану, тарану тэрізді кейбір етістіктер сондай. Буларды, жогарыда айтылгандай, тура объекті-мен байланыстырып усті-басын оранды, шашын таранды деп айту</w:t>
        <w:softHyphen/>
      </w:r>
    </w:p>
    <w:p>
      <w:pPr>
        <w:pStyle w:val="Normal"/>
        <w:jc w:val="both"/>
        <w:rPr>
          <w:sz w:val="28"/>
          <w:szCs w:val="28"/>
        </w:rPr>
      </w:pPr>
      <w:r>
        <w:rPr>
          <w:sz w:val="28"/>
          <w:szCs w:val="28"/>
        </w:rPr>
        <w:t>га эбден болады. Бул ретте -я сабакты епспкп тугелдей салт епс-тжке айналдыра алмаран. Олар ездершщ тупю грамматикалык, мэншен тугелдей кол узбеген.</w:t>
      </w:r>
    </w:p>
    <w:p>
      <w:pPr>
        <w:pStyle w:val="Normal"/>
        <w:jc w:val="both"/>
        <w:rPr/>
      </w:pPr>
      <w:r>
        <w:rPr>
          <w:sz w:val="28"/>
          <w:szCs w:val="28"/>
        </w:rPr>
        <w:t>Г~ Ырыксыз eTic косымшасы -л (-ыл, 4л) V—VIII гасыр ескерт</w:t>
        <w:softHyphen/>
        <w:t>юштершде мынадай орындарда езшщ тура мэншде— ырыксыз eTic мэншде колданылган: Турк будун, щанын болмайын. Табгачда адырылты, цанланты (Т). Эздж eTic мэншде колданылады: Білге Тонуцук, бен взум Табгач [ліще цылынтым (Т). -л тулгалы еистж-тер ескертюштер плшде кейде б[рле шылау сезімен косарлана жумсалады: Табгач будун бірле тузелтьм. Огыз будун торуз татар бірле т[рілиг келт[ (Т.) Бул магыналык мэнерлердщ кайсысы да Kaзipгi казак плшдеп осы тулгалы епспктердщ бойынан ушыра-сатындар. K,aзipгi казак, плшде айырылу eTicTiгi (айыр TyбipiHeH) ырыксыз тулгалы болса да, ездж eTic мэншде колданыла алаты-ны мэлім: Мен жолдасымнан айырылдым дегенде айырыл ездж магынасында колданылса, агаш к,ак, айырылды дегендеп айырыл-ды ырыксыз eTic магынасын бередк Сейтш пліміздеп Keftбip епс-TiKTep ырыксыз тулгалы бола тура, контекст ышайына карай ездж епс кызмепнде де ушырасады. Сонымен катар, жиыл, т. б. епстж</w:t>
        <w:softHyphen/>
        <w:t>тер колданыс репне карай бipAe ырыксыз мэнін берсе, бірде бас-тауыштьщ (ic icTeyini субъектшщ) езгеруше карай ол мэннен айырылып калады. Ондай ьщгайда казак плшдеп eTicTiK жетепн-деп eciM сез кемектес жалгаулы болып та ушырасады: Жанат Сэ-битпен щосылды, т. б. Махмуд Кашкари -л аффиксшщ мынадай кызметш керсетедк і) Жана епстж жасайды; 2) ырыксыз eTic жасайды; з) салт еистжтен ырыксыз eTic жасайды; 4) «дербес» епспк жасайды і. Кашкари айтып отырган -л аффиксшщ бipiHiui кызметш желінді eTicTiгiHin курамындагы -л аффиксшщ мэшмен шендеспруге болар едк Казак, плшде же eTicTiгiHin ырыксыз епс тулгасы жел емес, желшдй Сонгы тулга -л аффиксшщ магынасы-нын кемесюленушен кейш калыптасуы mymkjh. Кыргыз плшде же eTicTiгiHin ырыксыз тулгасы — жел. Сонгы кызмет, ягни, дер</w:t>
        <w:softHyphen/>
        <w:t>бес епспк мэш k,aзipгi илдеп -л тулгалы епспктердщ ырыксыз мэншен ажырауы деп каралады. Бірсыпыра епспк сездер -л аф-фиксмен келе тура ырыксыз мэнш бермейдк дербес колданыла</w:t>
        <w:softHyphen/>
        <w:t>ды. Кун квтер{лді, ауа райы бузылды деген сейлемдер курамын</w:t>
        <w:softHyphen/>
        <w:t>дагы квтерілді, бузылды encгiKTepi ырыксыз eTic мэнш тугызбай-ды. IcTin субъекпсшщ мундай бейтараптануы XVII f. ескертюпп «Шежіре-и-турк» плшде де кездеседЦу</w:t>
      </w:r>
    </w:p>
    <w:p>
      <w:pPr>
        <w:pStyle w:val="Normal"/>
        <w:jc w:val="both"/>
        <w:rPr/>
      </w:pPr>
      <w:r>
        <w:rPr>
          <w:sz w:val="28"/>
          <w:szCs w:val="28"/>
        </w:rPr>
        <w:t>V—VIII гасыр жазбалары илщде сирек, ал Кашкари сездіпн-де калыптаскан тэскт ретшде -ц, к (-сьщ, -дьщ) аффикстері ушы</w:t>
        <w:softHyphen/>
        <w:t>расады. ¥йгыр жазуыньщ ескертюштершде: ок,ын урсуцмыш «ок-пен урылган».</w:t>
      </w:r>
    </w:p>
    <w:p>
      <w:pPr>
        <w:pStyle w:val="Normal"/>
        <w:jc w:val="both"/>
        <w:rPr/>
      </w:pPr>
      <w:r>
        <w:rPr>
          <w:sz w:val="28"/>
          <w:szCs w:val="28"/>
        </w:rPr>
        <w:t>Кашкари керсетепн бул афикстер Kaзipгi казак плшде етек алган кубылыс емес. Алайда олардьщ iзiH Keftбip сездер курамын</w:t>
        <w:softHyphen/>
        <w:t>да ушыратуга болады. Казак, плшде соцтыгу, аптыгу, шаптыгу тэ-piзAi eTicTJKTep, тантьщ тэрізді бірен-саран   кимыл   eciMAepi бар.</w:t>
      </w:r>
    </w:p>
    <w:p>
      <w:pPr>
        <w:pStyle w:val="Normal"/>
        <w:jc w:val="both"/>
        <w:rPr/>
      </w:pPr>
      <w:r>
        <w:rPr>
          <w:sz w:val="28"/>
          <w:szCs w:val="28"/>
        </w:rPr>
        <w:t>Осылардын курамын талдап керейж: соц-тьщ, ап-тьщ, шап-тьщ, тан-тык, (танты, танып кетті епспктерімен салыстыр). Бастапкы тубірлер сабакты епстжтер -тьщ (немесе алгашкы сипаты -дьщ) косымшасы аркылы салтка айналган, ягни, пассив кимылды біл-діретін болган. Осымен байланысты V—VIII жазбаларында ушы</w:t>
        <w:softHyphen/>
        <w:t>расатын олурсук,, олурсьщ (отыру, отырган куй) кимыл eciMiH жэ-не татсук, (тутылу), урсук, (окка таи болу) епспктерш еске алган жен. Егер, -сьщ (онын варианты -дьщ, тьщ) аффикс актив епспк-Ti пассивке айналдыратынын ескерсек, келпршен факилердщ тарихи тургыдан осы аффикспен байланыстылыгын керуге бола</w:t>
        <w:softHyphen/>
        <w:t>ды. Кене TypKi плшде, Маловтьщ факплерше Караганда, -сьщ аф</w:t>
        <w:softHyphen/>
        <w:t>фиксі туынды encгiKTepi жасаган (Малов та йоцсьщ-жок, болу, алсьщ — алдану, ал — кульщ, залымдык,, арсьщ — алданушы, ар — алдау, аздыру сездерш келпредО. Осыдан бурын айтылган-дай, жалпы eTic аффикстершщ кайсысы да ездершщ алгашкы колдану кезеншде сез жасаушы аффикстер болганы белплк Ьірыксыз eTic мэнш берген (пассив кимылды білдірген) -сьщ аффикс казак, тШнде, сонымен, форма жасаушы косымша (неме</w:t>
        <w:softHyphen/>
        <w:t>се eTic косымшасы) мэншде емес, жеке епстжтер курамында сез жасаушы элемент ретшде гана кездеседк</w:t>
      </w:r>
    </w:p>
    <w:p>
      <w:pPr>
        <w:pStyle w:val="Normal"/>
        <w:jc w:val="both"/>
        <w:rPr/>
      </w:pPr>
      <w:r>
        <w:rPr>
          <w:sz w:val="28"/>
          <w:szCs w:val="28"/>
        </w:rPr>
        <w:t>Эдетте ырыксыз eTic тулгасынын непзп кызметі актив кимыл-дьщ пассивке айналуы, ягни, ic-кимыл субъекпге емес, ic-кимылга ушырайтын объекпге телшу eKeHi белплк Егер ырьщсыз eTicTin Heгiзгi грамматикалык мэш осы деп карасак, мундай грамматика</w:t>
        <w:softHyphen/>
        <w:t>лык мэн-магына TypKi плдершщ алгашкы, тарихка белпсз кезен-дерінде нак, осы аффикстер аркылы берктмегенш керуге болар едк Махмуд Кашкари сезд^шде ула болса, йол азмас, біліг болса сез азмас (белп болса жол бузылмас, бшм болса сегз бузылмас), алын арслан тутар, кучун квгук тутмас (Айламен арыстан туты-лар, кушпен коркактык ушталмас) тэр{зді макал-мэтелдер бар. Булардын курамындагы епстжтер ырыксыз тулгасында келмеген, бipaK ырыксыз eTic магынасын бередк ETic мэнш арнаулы косымшасыз беру кыпшак, жазбалары плшен де ушырасады: Анда тапгайсыз тогырган оглан чупреке чулганмы (ана жактан жана туылган шуберекке оралган нэрестеш табасыз) (КК).</w:t>
      </w:r>
    </w:p>
    <w:p>
      <w:pPr>
        <w:pStyle w:val="Normal"/>
        <w:jc w:val="both"/>
        <w:rPr/>
      </w:pPr>
      <w:r>
        <w:rPr>
          <w:sz w:val="28"/>
          <w:szCs w:val="28"/>
        </w:rPr>
        <w:t>Eckj, жана TypKi плдершде ушырасатын бул факплер ырыксыз eTic косымшасыньщ eTic мэнш тугызатын арнайы грамматикалык, формант болып, кейш плдщ есу, даму дэуірлері бойында калып-таскандыгын дэлелдесе керек.</w:t>
      </w:r>
    </w:p>
    <w:p>
      <w:pPr>
        <w:pStyle w:val="Normal"/>
        <w:jc w:val="both"/>
        <w:rPr/>
      </w:pPr>
      <w:r>
        <w:rPr>
          <w:sz w:val="28"/>
          <w:szCs w:val="28"/>
        </w:rPr>
        <w:t>С Озгелж eTic косымшалары -г (-г/г, -ут, -ыт, -іт), -р (-ур, -ур, -ыр, -ip) -тур (-тур), -дур (-дир, -гур), -гур -з, -тыз, -kit, -zip тулга-ларында ушырасады. Баска епс косымшаларына Караганда, булар зр турл), кеп вариант™. Ескертюштер плшде колданысы k,aзipгi марынасынан алшак кетпейді. Кейде бул косымшалардын езгелж eTic магынасын бермейпн peTTepi байкалады. Мысалы: тенірлерде аРытдымыз — тэщрлерден кутылдьщ. Урарут оглына сут емізді —&gt; эйел улына сут емізді (МК-)- Казак плшде да кейбір eTicTiKTep взгелж eTic тулгалы болса да, icn баска б ip субъект аркылы icгey мэнш бере бермейдь Махмуд Кашкари -р, -з, -гap аффикстершщ кызметі мен магыналары жайлы туащцре келш, осы тулгалы eгic-тжтердщ кейбір дербес Tyбip мэншде жумсалатындыгын, eTic мэнщ бермейтшш ескертш отырады: аныц бойнын щазырды (оньщ мой-нын кайырды), цап кутурды (капты котарды), табузгук. табузды (тамызгыны тамызды) сейлемдер курамындагы етктштерді cofзh мысал ретшде келиредк ©згелж eTic косымшасы деп каралатьщ Keflбip аффикстер бірсыпыра Tyбip eTicTiKTep (Kaзipгi тілде) кура</w:t>
        <w:softHyphen/>
        <w:t>мынан да ушырасады. М. Кашкари келпретш цущар сезшен баска, казак тшнде осы аффикс аркылы жасалган басцар, жазрыр (жаз, «айыпты болу»), ескер, cyFap, атцар, ацгар тэр[зд,і етктжтер бар. Сол сиякты -т аффикамен келген мынадай eTicTiKTep бар: щайт, щайтар (осыны цайыр еткппмен салыстыр), айт, кет (муны Kepi, кейш еамдерімен салыстыр), сат (cayda eciMiMen салыстыр); -р аффикамен: ecKip, квгер, жущар, т. б. Kaзipгi тшмізде Keflбip езгелж eгic аффикстері аркылы калыптасып кеткен eciM сездер де кездеседк Мысалы: вткір, yuiKip, алрыр, тык,ыр, бвгет, сарцыт, т. б.*7 сездер сондай. Жалпы eзгeлiк eTic аффикстерше тэн кызмет сабакты eTicTiKTep жасау екеш белгш. Жогарыда келприпп отыр</w:t>
        <w:softHyphen/>
        <w:t>ган eciM туынды eTicTiKTep де сондай. Алгашкы туб)рлершщ eciM болганына карамастан, солар сол аффикстер аркылы api eTicTiKKe айналган, 9pi езгелж eTic m9hjh бepin, сабакты епстжтер болып калыптаскан. Kaзipгi езгелж eTic косымшалары мен туынды eTic</w:t>
        <w:softHyphen/>
        <w:t>TiK жасайтын сондай косымшалар бip гана грамматикалык, фор-манттар дейтш niKip де осы кубылысты ескеретш ceзciз.</w:t>
      </w:r>
    </w:p>
    <w:p>
      <w:pPr>
        <w:pStyle w:val="Normal"/>
        <w:jc w:val="both"/>
        <w:rPr/>
      </w:pPr>
      <w:r>
        <w:rPr>
          <w:sz w:val="28"/>
          <w:szCs w:val="28"/>
        </w:rPr>
        <w:t>Kaзipгi казак, плшде езгелж eTic жасайтын косымшалар -р, -з жэне -дыр (-dip -тыр, -Tip, -щыз), -шз, -р жэне -з косымшалары баскаларга Караганда элдекдйда байыргы косымшалар да, сонгы-лары eKi турлі косымшаньщ бipiгyiHeH барып шыккан. -дыр жэне -тыр аффикстерш мынадай элементтерге белуге болады: -д, -т, -р, -д немесе -т тулгалары дауыссыз дыбыстан турган элементтер бол-гандьщтан, -р аффикамен eKi арада жалгастырушы дауысты айтылган: -дыр, -тыр, -д ecKi кезецдеп езгелж eTic косымшасы, ол сол косымшаньщ дыбыстардьщ ундесу зандылыгы эбден калып</w:t>
        <w:softHyphen/>
        <w:t>таскан дэуірдеп KepiHici -т.^}</w:t>
      </w:r>
    </w:p>
    <w:p>
      <w:pPr>
        <w:pStyle w:val="Normal"/>
        <w:jc w:val="both"/>
        <w:rPr/>
      </w:pPr>
      <w:r>
        <w:rPr>
          <w:sz w:val="28"/>
          <w:szCs w:val="28"/>
        </w:rPr>
        <w:t>Kaзipгi казак тшнде де -дыр жэне -тыр журнакдары тубірдщ соцгы дыбысыньщ ьщгайымен алмасып отыратын варианттар ре</w:t>
        <w:softHyphen/>
        <w:t>тшде ушырасады: алдыр, сат-тыр. TypKi плдершщ кейбіршде олардьщ фонетикалык ерекшелжтерше лайык, тек -дыр (немесе -дур) сипатында гана калыптаскан, -г немесе -д аффика де (неме</w:t>
        <w:softHyphen/>
        <w:t>се те) кемекпп етштжтен калыптаскан дейтш niKip бар. Бул niKip-дщ авторы — В. Котвичі. Котвич ез шшрш езгелж eTic мэнш не-гiзгi eTicTiK пен де eTicTiгiHin гipKeci аркылы беруге болатындыгы-мен дэлелдейдк Ягни, келпр епспгшщ мэнш кел де (оган) прке-ci аркылы да беруге болады. Егер Котвичтщ осы ойын кабылда-сак, онда бip кезде епстж Tyбipгe тжелей жалганган -т(-д) аффик-ci лексикализацияга ушырап, eTic мэншен ажырап калган кезде eTic M9HiH тудыру ушін -р аффика кабатталган деп карау керек... Жалпы епс аффикстершщ бipinin устіне екшгшсшщ кабатталуы кене тидерде де, жана плдерде де ушырасатын кубылыс. Казак -плшде мунын уш килы KepiHici бар. Bip кезде eTic аффикстері аркылы жасалган туынды eTicTJKTepгe eTic аффикстершщ жалга</w:t>
        <w:softHyphen/>
        <w:t>нуы: басцар.-т, аудар-т, жазгыр-т, айт-к,ыз, еистжке жалганган eTic аффиксшщ грамматикалык мэш кемесшленгенде, болмаса ма</w:t>
        <w:softHyphen/>
        <w:t>гыналык интонация айкын жетпей жатканда, онын мэнш айкындай тусетш баска аффикеп жалгау: жаз-дыр-т. Кейде бip Tyбipгe езге</w:t>
        <w:softHyphen/>
        <w:t>лж eTic аффикстер* уш кабатталады: жаз-дыр-т-к,ыз. Соцгы, ушш-iui турге байланысты мынадай бip жайды ескерген жен: жаздыр болса, сейлеупп екшпп бipeyгe мшдеттейдк жаздыртцыз болып уш кабатты аффикс жалганганда, icTi орындауга тшс адамныц сей-леушщен аса алшак екендМ немесе ic ушшпп адамнан да баска бipeyгe жуктелгеш байкалады. Калай да жаздыр мен жаздырт не</w:t>
        <w:softHyphen/>
        <w:t>месе жаздыртцыз эсте бірдей мэндерді бермейди Жаздыртцыз се-зшде айкын езгелж eTic мэнш беретш тулга -к,ыз. Алдыцгы eKi тулга, эаресе, -т, белилі дэрежеде лексикализацияланган.</w:t>
      </w:r>
    </w:p>
    <w:p>
      <w:pPr>
        <w:pStyle w:val="Normal"/>
        <w:jc w:val="both"/>
        <w:rPr/>
      </w:pPr>
      <w:r>
        <w:rPr>
          <w:sz w:val="28"/>
          <w:szCs w:val="28"/>
        </w:rPr>
        <w:t>-к,ыз (-рыз) аффика де куранды. Бул -к, -f (туркі ескертшште-piHiH тшнде ушырасатын -f, г, немесе -уг, ыр) кимыл eciM тулга</w:t>
        <w:softHyphen/>
        <w:t>сы мен -з аффиксшщ косылуы. -f (-к,) аффика жеке куйшде баска да сездер курамынан ушырасады: артык,, кетік, сальщ, жабык,, то</w:t>
        <w:softHyphen/>
        <w:t>лык,, т. б. -з аффиксі кимыл eciM тулгасына езгелж мэнш бepin, eгic тулгасын жасаушы формант есебшде туракталган. BipaK -з аффика емііз, тамыз (ем, там етктжтершен) тэрізді бipeH-capaH eTicTiKTep курамында гана жалан куйшде колданылады. Махмуд Кашкари -з аффиксш огыз тшнщ ерекшелкк кейде -р аффиксшщ орнына колданылады деп туащиредь Kaзipгi TypKi тьчдершщ кеп-шшгшде-ак. -з аффиксі — ешмаз косымша. В. Котвич буларды ( р&gt;-з) дыбыс ауысуыньщ нэтижеа деп карайды і.</w:t>
      </w:r>
    </w:p>
    <w:p>
      <w:pPr>
        <w:pStyle w:val="Normal"/>
        <w:jc w:val="both"/>
        <w:rPr/>
      </w:pPr>
      <w:r>
        <w:rPr>
          <w:sz w:val="28"/>
          <w:szCs w:val="28"/>
        </w:rPr>
        <w:t>Есш, жана TypKi тидершщ кайсысында да тулгалык жагынан бipbiHFaft болып келетш — ортак, епс. Ортак eTic косымшасы ecKi жазбаларда да, казірп турю тидершде де бip гана вариантта -ш(с) ш&gt;с ушырасады. Ортак етктщ тарихи eзгepicTepi оныц тул</w:t>
        <w:softHyphen/>
        <w:t>гасына емес, семантикасына орайласып жатады.</w:t>
      </w:r>
    </w:p>
    <w:p>
      <w:pPr>
        <w:pStyle w:val="Normal"/>
        <w:jc w:val="both"/>
        <w:rPr/>
      </w:pPr>
      <w:r>
        <w:rPr>
          <w:sz w:val="28"/>
          <w:szCs w:val="28"/>
        </w:rPr>
        <w:t>V—VIII ff. жазбалары тшнде ортак eгic косымшасы icгin ic-Te.iyi бipHeme субъектшщ ортак эрекеті аркылы болганын, icTi ic-теуте бipHeine субъектшщ катынаскандыгын б\яя\\&gt;е.п\. Утру икки айлыр Kiuii оглын- соцушмыш (соцынан eKi айлык баланы кездес-тipдi). Ортактык магынада колданылганда, кейде бьрле шылау се-зi косарланып отырады: ізгьл будун бірле cyH,ytudiMiз (ізпл хал-кымен согыстык).</w:t>
      </w:r>
    </w:p>
    <w:p>
      <w:pPr>
        <w:pStyle w:val="Normal"/>
        <w:jc w:val="both"/>
        <w:rPr/>
      </w:pPr>
      <w:r>
        <w:rPr>
          <w:sz w:val="28"/>
          <w:szCs w:val="28"/>
        </w:rPr>
        <w:t xml:space="preserve">Махмуд Кашкари -ш // -с аффиксінін колданылуы туралы </w:t>
      </w:r>
      <w:r>
        <w:rPr/>
        <w:t>бы</w:t>
        <w:softHyphen/>
        <w:t>лай деп жазады: «ш»эрш бул етістіктер курамында бірнеше мэщц білдіреді... Мысалы, Ер тавар к,апты — Kici дуниеш тартып алды, ол аны гitiгi — ол оны тепті. Бул етістіктерге -ш косылып, ic ек| не бірнеше кісілер арасында олардьщ катысуымен болганын білдіре-</w:t>
      </w:r>
    </w:p>
    <w:p>
      <w:pPr>
        <w:pStyle w:val="Normal"/>
        <w:jc w:val="both"/>
        <w:rPr>
          <w:sz w:val="28"/>
          <w:szCs w:val="28"/>
        </w:rPr>
      </w:pPr>
      <w:r>
        <w:rPr>
          <w:sz w:val="28"/>
          <w:szCs w:val="28"/>
        </w:rPr>
        <w:t>іКотвич В. Исследование по алтайским языкам. М., і9б2, стр. 200.і</w:t>
      </w:r>
    </w:p>
    <w:p>
      <w:pPr>
        <w:pStyle w:val="Normal"/>
        <w:jc w:val="both"/>
        <w:rPr/>
      </w:pPr>
      <w:r>
        <w:rPr>
          <w:sz w:val="28"/>
          <w:szCs w:val="28"/>
        </w:rPr>
        <w:t>дк Мзселен, ол менщ бірле топьщ цапушды — ол маран тобыкды тартып алура cepiK болды, ол мешц бірле гeniuidi — ол мешмен бірлестк Кейш бул еткпктен терт турлі вариант шырады. Бiрiншi-ден, icTi ктеуде жэрдемдесуі мэншде: ол меце бтк diгitudi — ол маран хат жазура жэрдемдестк Еюнииден, icTi ктеуде кайсысыныц кушплкк туралылыры, білімділiгi туралы жэрдемдесууп бiлдіредй Мысалы: ол менщ бірле чалышды — ол мешмен куш сынасты. Ол менщ бірле уй цурушты— усталырын, кушплкш сынау ушш ол мешмен уй салысты дегеш. Жэрдем мен бэсеке, жарыс мэншш арасындары ерекшелш мынадай: еткпкке меце свзіх иркессе, жэр-демді бышредк J</w:t>
      </w:r>
    </w:p>
    <w:p>
      <w:pPr>
        <w:pStyle w:val="Normal"/>
        <w:jc w:val="both"/>
        <w:rPr/>
      </w:pPr>
      <w:r>
        <w:rPr>
          <w:sz w:val="28"/>
          <w:szCs w:val="28"/>
        </w:rPr>
        <w:t>ETicTiKKe менщ бірле пркеа косылса, бэсекелесудк жарысуды б\лк\\}£}\\. Ушшнпден, бул еткпктердеп -ш зpni -л-мен бірлесш, eciMгe косылып, атыс, кызба ойындарда ортара салынатын зат ата-уын білдіреді. Ойнадым атлашу — атыс ойнадым, атысып ойнадым дегеш. Ойнадым алтунлашу — алтын салып ойын ойнадым. Бул бэсекелесу мэншщ бip Typi. Тертшипден, бул мэндерде емес, eTic</w:t>
        <w:softHyphen/>
        <w:t>TiK марынасында колданылады: Кемешді нецш — нэрсеш айырып тастады, нэрсеш шырарып тастады. Жэне: ол аньщ бірле кериа-di —ол мешмен таласты, тартысты». Кашкари KepceTin отырган -ш, -с аффиксшщ магыналарыньщ шшде Kaзipгi казак, плшде кен етек алып, туракталып калгандары — бірлесикп жэне icTi icTeyгe eKi не одан да кеп субъектшщ катынасканын бишру мэндерк</w:t>
      </w:r>
    </w:p>
    <w:p>
      <w:pPr>
        <w:pStyle w:val="Normal"/>
        <w:jc w:val="both"/>
        <w:rPr>
          <w:sz w:val="28"/>
          <w:szCs w:val="28"/>
        </w:rPr>
      </w:pPr>
      <w:r>
        <w:rPr>
          <w:sz w:val="28"/>
          <w:szCs w:val="28"/>
        </w:rPr>
      </w:r>
    </w:p>
    <w:p>
      <w:pPr>
        <w:pStyle w:val="Normal"/>
        <w:jc w:val="both"/>
        <w:rPr>
          <w:b/>
          <w:b/>
          <w:sz w:val="28"/>
          <w:szCs w:val="28"/>
        </w:rPr>
      </w:pPr>
      <w:r>
        <w:rPr>
          <w:b/>
          <w:sz w:val="28"/>
          <w:szCs w:val="28"/>
        </w:rPr>
        <w:t>ETICTIK ЖАСАЙТЫН АФФИКСТЕР</w:t>
      </w:r>
    </w:p>
    <w:p>
      <w:pPr>
        <w:pStyle w:val="Normal"/>
        <w:jc w:val="both"/>
        <w:rPr/>
      </w:pPr>
      <w:r>
        <w:rPr>
          <w:sz w:val="28"/>
          <w:szCs w:val="28"/>
        </w:rPr>
        <w:t>Кене ескертюштер илш i&lt;aзipгi нл материалдарымен салысты-рып карасак, K.aзipгi сез жасау тэплдері тугелімен дерлш ескерт</w:t>
        <w:softHyphen/>
        <w:t>юштер тш курамында да ушырасады. бзгерк кебшесе тек аффик-CTiH мэнше, оньщ баска бip курделі аффикске Heгiз болуына немесе бip аффикстщ варианттары колданыла келе эр турлі мэн-магына-ра ие болуына, кейде KepiciHine шыру гeгi жарынан эр турлі аффик-стердщ марыналас болып туракталуына экеп согады. Кейде бip рана аффикстін api eciM Tyбipгe, api eTicTiK Tyбipгe жалранып, ту</w:t>
        <w:softHyphen/>
        <w:t>ынды еткпк жасагандыры да байкалады. Сейтш будан бурын сез болган eciM мен епспктердщ синкретизмше непзделетш аффик-стердіц омонимиясы белгш бip тарихи кезеннін куэсы ecenTi кезге туседі.</w:t>
      </w:r>
    </w:p>
    <w:p>
      <w:pPr>
        <w:pStyle w:val="Normal"/>
        <w:jc w:val="both"/>
        <w:rPr/>
      </w:pPr>
      <w:r>
        <w:rPr>
          <w:sz w:val="28"/>
          <w:szCs w:val="28"/>
        </w:rPr>
        <w:t>/ Kaзipгi казак плшде -сы, -ci аффиксі eciM Tyбipгe де, eTicTiK гyбipгe де жалганатын косымша. BipaK eciMгe жалгануы мен етк</w:t>
        <w:softHyphen/>
        <w:t>пкке жалгануы бip дэрежеде емес. EciMгe жалганып -сы аффикс туынды eTicTiK жасайды жэне ондай епспк уксастыру мэнінде колданылады. Ал епспк Tyбipгe жалганып жана сез жасамайды, бipan модальдьщ мэн тугызады: М. Кашкари -сы аффиксі туралы былай дейдк «...Жана косымша косылган тубірдщ табигаты езгер-генін, ол езше танылган жай-куйді ерекшелжп бойына жинага-нын білдіреді. Мэселен: Cynin сувсыды, шарапта судьщ касиеті ке-бейдіі, cyFa уксайтын жактары кебейді дегенк Узум ачыгсыды — жузім ашыды, ащылыгы тэттшпнен кебейді дегеш. Бул жай суй</w:t>
        <w:softHyphen/>
        <w:t>ыктыкка жэне бip куйден екшпп куйге еткен нэрселерге де катыс-•ііЫ болуы мумкін. Еткпктердщ бул ерекшелт «сыды нецш — нэр</w:t>
        <w:softHyphen/>
        <w:t>сеш сындырды» сейлемшдеп сыды eTicTiгiHeH алынган»і. Кашкари KepceTin отырган мэн Kaзipгi казак, тшндеп -сы аффиксі магына-сынын этапы, деуге боларлык: заттьщ баска куйге ауысуы — сон</w:t>
        <w:softHyphen/>
        <w:t>дай куйдемш деп карау, есептеу. Кашкари KepceTin отырган мэн сусы, толыцсы, босацсы, салацсы тэр\зл\ eTicTiKTep курамындагы -сы аффиксшен байкалса, адамсы, nicici, мыцтысы тэу&gt;\зл\ еткпк-тер солардьщ келен бip даму звеносын ангартады. -сы аффиксі KeftiH бірсыпыра курделі аффикстердін калыптасуына Heгiз болган. -сын, -сымац аффикстері -сы жэне -н (ездж етк косымшасы болса керек), -сы жэне -мац элементтершен куралган.</w:t>
      </w:r>
    </w:p>
    <w:p>
      <w:pPr>
        <w:pStyle w:val="Normal"/>
        <w:jc w:val="both"/>
        <w:rPr/>
      </w:pPr>
      <w:r>
        <w:rPr>
          <w:sz w:val="28"/>
          <w:szCs w:val="28"/>
        </w:rPr>
        <w:t>-сы аффикамен шыгу, калыптасу Heгiзi жагынан да, магынасы жагынан да орайлас жататын аффикс -сыра. Орхон-Енисей жазба</w:t>
        <w:softHyphen/>
        <w:t>лары плшде цагансыра, т. б. туынды епспктер ушырасады. Ка-зipгi бі.здіЦ тшмізде де цансыра, жалгызсыра T9piзfli eciM туынды епспктер жасайды. -сыра аффиксш туынды сын eciM жасайтын -сыз аффикамен жакындастыруга да негіз бар. -сыра аффиксі уш турлі элементтен: -сы, -р, -з, -а куралган. Сонгы -a KeftiH жамалган, епспк жасайтын аффикс (салыстыр: жас-а, сан-а, ас-а). Екшпп элементке келеек, казірп турю плдері арасында да, тарихи тур</w:t>
        <w:softHyphen/>
        <w:t>гыдан да р  з сэйкеспп бар екенш еске алу керек болады. j</w:t>
      </w:r>
    </w:p>
    <w:p>
      <w:pPr>
        <w:pStyle w:val="Normal"/>
        <w:jc w:val="both"/>
        <w:rPr/>
      </w:pPr>
      <w:r>
        <w:rPr>
          <w:sz w:val="28"/>
          <w:szCs w:val="28"/>
        </w:rPr>
        <w:t>TypKi плдершде ежелден епспк жасайтын аффикстердщ бipi -ла, -ле. Бул афикстщ казак тшнщ зандылыгына лайык вариант-тары -да, -де, -та, -те кейш калыптасса керек. Kaзipгi TypKi плде</w:t>
        <w:softHyphen/>
        <w:t>ршде, казак тшндеп сиякты, бул аффикс тек ашык дауыстылар</w:t>
        <w:softHyphen/>
        <w:t>мен гана айтылады. Алайда Махмуд Кашкари сездкшде осы аф</w:t>
        <w:softHyphen/>
        <w:t>фикстщ кысан дауыстымен айтылган варианты да ушырасады: Сув тумлыды-су салкындады. -да аффиксшщ ескертюштер плшдеп сез жасау кызмеп K.aзipгi казак, плшдеп немесе баска турю плдерш</w:t>
        <w:softHyphen/>
        <w:t>деп осындай кызметтен кеп алшак емес. -ла кашан да еамдерден eTicTiK жасаудьщ актив тэсш болган жэне ол жалгана алатын еЫмдер де магыналык жагынан кеп турлі болып отырган. Эр турлі лексика-семантикалык топтарра жататын сездерге жалгана алу ол аркылы жасалатын сездердщ де (епспктердщ) семантикалык кеп турлшгше непз болды. Кене турю плшдеп -ла аффиксшщ тубірлерге жалгану тэрибк ол аркылы жасалатын сездердщ се</w:t>
        <w:softHyphen/>
        <w:t>мантикалык топтары казак, плшде де непзшен сакталган. Алайда, -ла аффиксі кене туркі плшде этникалык, атауларга жалганып та епспктердщ улкен магыналык тобын жасаган. Кашкари сезднш-де мынадай сейлемдер жш ушырасады. Ол аны огузлады — ол оны огыз деп ойлады, есептеді. Ол аны чыгыллады — он оны чы-рыл деп есептедк ойлады. -ла аффиксп епспктердщ шамалау, жо-балау мэндерш бepyi, Кашкаридыц керсетушше, тек осындай эт</w:t>
        <w:softHyphen/>
        <w:t>никалык атауларга жалганганда гана емес, баска есімдерге косыл-ганда да байкалады: ол мет бедукледіі — ол мені мьщты деп есеп-</w:t>
      </w:r>
    </w:p>
    <w:p>
      <w:pPr>
        <w:pStyle w:val="Normal"/>
        <w:jc w:val="both"/>
        <w:rPr/>
      </w:pPr>
      <w:r>
        <w:rPr>
          <w:sz w:val="28"/>
          <w:szCs w:val="28"/>
        </w:rPr>
        <w:t>і К о ш f а р и й М. Девону луготит турк- I т., Ташкент, 279-бет.</w:t>
      </w:r>
    </w:p>
    <w:p>
      <w:pPr>
        <w:pStyle w:val="Normal"/>
        <w:jc w:val="both"/>
        <w:rPr/>
      </w:pPr>
      <w:r>
        <w:rPr>
          <w:sz w:val="28"/>
          <w:szCs w:val="28"/>
        </w:rPr>
        <w:t>тедк Ол аны кічіклед — ол оны Kimi деп есептедк K,aзipгi казак тшнде де осыган уксас бірен-саран сездер кездеседк BipaK -ли аффиксшщ жеке-дара куйшде этникалык, атауларга жалгануы жэне модаль мэнад сездер жасауы кездеспейдк Сол сиякты, Каш</w:t>
        <w:softHyphen/>
        <w:t>кари керсетенн царынлады (карнына урды), букгрледь (кунысы-на, бyKipiHe урды) тэрізді магыналык топка жататын етктштер де казак тшнде кездеспейдк Бул тэсидщ Keflбip іздері казак, тшнде метафоральщ мэн бepeTiH бipeH-capaH еткпктерден гана байкала</w:t>
        <w:softHyphen/>
        <w:t>ды: кемректеу — кетрегішен итеру, взш жорары устау, вцмец-деу — вцмешмен итеру, бузып-жарып кіру, т. б. Алайда булардыц eзi де Кашкари айтатын мэннен гepi киц кандай курал аркылы ктелгенш бкздренн eTicTiK тобына элдекайда жакын.</w:t>
      </w:r>
    </w:p>
    <w:p>
      <w:pPr>
        <w:pStyle w:val="Normal"/>
        <w:jc w:val="both"/>
        <w:rPr/>
      </w:pPr>
      <w:r>
        <w:rPr>
          <w:sz w:val="28"/>
          <w:szCs w:val="28"/>
        </w:rPr>
        <w:t>-ла аффиксі баска да аффикстердщ куралуына езек болган. -лас, -лат, -лан курделі аффикстері осы -ла аффиксі мен eTic косымшаларыныц бipiгyi аркылы калыптаскан. Олай деуге олар</w:t>
        <w:softHyphen/>
        <w:t>дьщ курылымдьщ элементтері гана дэлел болып коймайды, -ла жэне -лас, -лат, -лан аффикстері аркылы жасалган сездер арасын-дагы семантикалык байланыс та себеп болады. Kaзipгi казак тшн-дегі гулдеу, гулдену, майлау, майлану тэрізді етктштер арасында-гы семантикалык байланыстар айкын кершедк Алайда -ла жэне -лас, -лан, -лат аффикстері аркылы жасалган сездер арасындагы семантикалык байланыс бупнп плдщ нормасы тулгасынан айкын байкала бермейді. Мысалы, тунделету, амандасу, сырласу, тамац-тану, пайдалану етктштері тунделе, аманда, сырла, тамацта, пай-дала T9piзAi тулгаларда, ягни, жалац -да аффиксп тулгада колда-нылмайды. Олай болса -лас, -лат, -лан аффикстері элементтердщ арифметикалык, косындысы емес, грамматикалык, абстракциялану процесш eTin, калыптаскан тулгалар. Бул аффикстер TypKi плде</w:t>
        <w:softHyphen/>
        <w:t>ршщ ертедеп дэуірше катысты жазбалар тшнен де ушырасады. Соган Караганда, eciMHeH eTicTiK жасайтын -ла косымшасы мен eTic косымшаларыньщ бipiгyi туркі плдершщ жана дэуірше емес, аса ежелп кезенше катысты кубылыс деп каралуга тик. Kaзipгi тілде мынадай бip ерекшелік байкалады: -лат, -лас, -лан аффик-CTepi жалгана алатын еЫмдерден -ла аффиксі аркылы туынды еткпк жасау мумкш бола бермейді. Сол сиякты, -лат аффиксі жалганатын Tyбipгe -лан немесе -лас аффиксш жалгауга болмай-ды. -ла жэне -лас, -лат, -лан аффикстері колданылуындагы бул кубылыс куранды аффикстердщ езше непз болган тулгадан грам</w:t>
        <w:softHyphen/>
        <w:t>матикалык жагынан дербестенуш гана дэлелдейді. Ал муньщ езі олардьщ дамуыньщ узын жолын байкататын жай.</w:t>
      </w:r>
    </w:p>
    <w:p>
      <w:pPr>
        <w:pStyle w:val="Normal"/>
        <w:jc w:val="both"/>
        <w:rPr/>
      </w:pPr>
      <w:r>
        <w:rPr>
          <w:sz w:val="28"/>
          <w:szCs w:val="28"/>
        </w:rPr>
        <w:t>EciM тубірден еткпк жасайтын ежелп аффикстердщ бipi -цар -гер. V—IX гасыр жазбаларында башгар, иикер (баскару, шке-рілету) тэрізді туынды eTicTiKTep ушырасады. Махмуд Кашкари сездкшде сугар, отгар (жайылу, оттау), тузгер (тузелту), т. б. етктштер келтірілген. Казак, тілінде кейде бул аффикс -ар туршде де айтылады: сурар-суар, тецер-тецгер. Бундай факплер еткпк жасайтын -ар аффиксі мен -рар аффико о баста бip тулга екендт-гiH керсетеді. -і\ар жэне -ар аффикстершщ этимологиялык бірлкш</w:t>
      </w:r>
    </w:p>
    <w:p>
      <w:pPr>
        <w:pStyle w:val="Normal"/>
        <w:jc w:val="both"/>
        <w:rPr/>
      </w:pPr>
      <w:r>
        <w:rPr>
          <w:sz w:val="28"/>
          <w:szCs w:val="28"/>
        </w:rPr>
        <w:t>T-ypKi плдері арасында ушырасатын мынадай факплер де костай-лы: сарар-саррар-саррай, тазар-тазрар. Мунда бip гана аффикстщ уш турлі вариантын керуге болады. -ар, -гap, -гай. EKi турлі фоне--гикалык кубылыс байкалады: f-ныц Tycin калуы жэне р&gt;з&gt;й. Кдшкарпда «тон царарды, ер евш кецірді» жэне «мен оны тозрурт-тым» T9piзAi факплер кездеседк Кашкари керсетш отырган eTic</w:t>
        <w:softHyphen/>
        <w:t>TiKTep Kaзipгi казак тшнде де актив колданылатындар тобына жатады, бipaK Kei"iбip фонетикалык езгерктерге ушыраган: царар</w:t>
        <w:softHyphen/>
        <w:t>ды— царайды; кецірдь — кецейді; тозрурт — тойрыз, тойдыр. -рар аффиксшщ эр турлі фонетикалык езгерктерге тусушщ нэтижесш</w:t>
        <w:softHyphen/>
        <w:t>де сез курамындагы аффикс бірде -ар, бірде -ай, бірде -рыз сипа</w:t>
        <w:softHyphen/>
        <w:t>тын алган да, бip гана морфологиялык сыпаттагы сездер эр турлі болып калыптаскан. Сонымен бул ынгайда фонетикалык диверген</w:t>
        <w:softHyphen/>
        <w:t>ция процесшщ нэтижесш кереміз.</w:t>
      </w:r>
    </w:p>
    <w:p>
      <w:pPr>
        <w:pStyle w:val="Normal"/>
        <w:jc w:val="both"/>
        <w:rPr/>
      </w:pPr>
      <w:r>
        <w:rPr>
          <w:sz w:val="28"/>
          <w:szCs w:val="28"/>
        </w:rPr>
        <w:t>Кашкари цутрар, цатрур, тозрур еткпктерш бip морфология</w:t>
        <w:softHyphen/>
        <w:t>лык сипаттагы сездер есебшде тусшдіреді (П. 224). Муньщ eзi -рар аффиксі курамындагы дауыстыньщ бірде ашык, бірде кысан, сон-дай-ак бірде ершдш, бірде езулш болып айтылганын дэлелдейді. Дегенмен, мына жайды да ескеру кажет: -ар, -ай, -рыз, -рыр аффик</w:t>
        <w:softHyphen/>
        <w:t>сп еткпктердщ бgpi де бip морфологиялык тулганьщ дивергенция-лык KepiHici бола бермейді. Мысалы: взгер — бул еткпк TypKi пл</w:t>
        <w:softHyphen/>
        <w:t>дершщ біразында ушырасады; Tyбipi взге, сын eciM, -ер аффиксі аркылы еткпкке айналган, бозар, Tyбipi — боз, сын eciM; жасар, Tyбipi — жас, сын eciM; жацар, Tyбipi — жаца, сын eciM; цуар, ту-бipi — ЦУ, сын eciM; квгер, Tyбipi — кек, сын eciM; узар, Tyбipi— уз (узын сезімен салыстыр), т. б. Махмуд Кашкари сездкшде де епспк жасайтын eKi аффикс -ар жэне -рар бершен. Кашкаридыц айтуынша, цызар eTicTiгi цызыл epdi пркесшщ курамындагы сез</w:t>
        <w:softHyphen/>
        <w:t>дердщ бip-бipineH KipiгyiHin нэтижесшде жасалса керек і..</w:t>
      </w:r>
    </w:p>
    <w:p>
      <w:pPr>
        <w:pStyle w:val="Normal"/>
        <w:jc w:val="both"/>
        <w:rPr/>
      </w:pPr>
      <w:r>
        <w:rPr>
          <w:sz w:val="28"/>
          <w:szCs w:val="28"/>
        </w:rPr>
        <w:t>Бул жерде кещл аударатын жай — Кашкаридыц бул аффиксті -Fap-дан белек, дербес деп карауы. Сейтш буган Караганда, Каш</w:t>
        <w:softHyphen/>
        <w:t>кари заманында туркі плдершде -рар жэне -ар аффикстері бip тулганыц тарихи варианттары емес деп карауга мумкшдш бередь Кашкари керсететін Keftбip сездердщ дыбыстардыц ауысу зацдылы-гыныц непзшде казак тшнде езгергеш соншалык, олардыц алдыц-ты сыпатын айкындау киын. Мысалы, Кашкари -ар аффиксті мына сездерді керсетеді: келер — судыц кеше болып жиналуы, кеп жи-налуы, Kaзipгi казак тшнде бул сез квлей туршде айтылады (р&gt;з &gt; й) да, бip нэрсенщ шамадан тыс улгаюын, жайылуын білдіредЕ Кузер eTicTiгi казак, тшнде кузек, кузеу сездершщ курамында га</w:t>
        <w:softHyphen/>
        <w:t>на кайталанады, бipai&lt;, буларда -ар аффиксшщ iзi де жок. «Диван-да» бypicypdi eTicTiгi уш турлі магынада жумсалган: і. Аспан бултпен жабылды, 2. Су буркіді, з. Кан бypKin акты, шапшыды. (П. і97—і98). Kaзipгi казак тілінде алдыцгы магынада буркелдіі, eKiHmi магынада бурк[ді, соцгы магынада буркі eTicгiKTepi колда</w:t>
        <w:softHyphen/>
        <w:t>нылады. Осылардыц бspi де бip тубірден тараса да, ушеушщ тул-галануы уш турлк Уш тулга да бурынгы -ар(-ер)   косымшасыньщ</w:t>
      </w:r>
    </w:p>
    <w:p>
      <w:pPr>
        <w:pStyle w:val="Normal"/>
        <w:jc w:val="both"/>
        <w:rPr/>
      </w:pPr>
      <w:r>
        <w:rPr>
          <w:sz w:val="28"/>
          <w:szCs w:val="28"/>
        </w:rPr>
        <w:t>[ К о ш f а р н й М. Девону лутотит турк. II т., Ташкент, і9бі, і90-бет.</w:t>
      </w:r>
    </w:p>
    <w:p>
      <w:pPr>
        <w:pStyle w:val="Normal"/>
        <w:jc w:val="both"/>
        <w:rPr/>
      </w:pPr>
      <w:r>
        <w:rPr>
          <w:sz w:val="28"/>
          <w:szCs w:val="28"/>
        </w:rPr>
        <w:t>сонгы -p дыбысынын. тусш калуына непзделген. Алдыщы магына-да -а аффиксшщ (ер, -е) устше -л етк косымшасы кабатталса, екшшкшде -I косымшасы сакталган (жалпы осы аффикс дауысты-лардын жуан-жшшкелтмен бipгe, ашык-кысандыгына карай да жштелген), ал сонгыда бурынгы -ар аффиксшщ iзi де жок.</w:t>
      </w:r>
    </w:p>
    <w:p>
      <w:pPr>
        <w:pStyle w:val="Normal"/>
        <w:jc w:val="both"/>
        <w:rPr/>
      </w:pPr>
      <w:r>
        <w:rPr>
          <w:sz w:val="28"/>
          <w:szCs w:val="28"/>
        </w:rPr>
        <w:t>Сейтш казак тшндегі -ар (-ер, -ыр, -ip) аффиксі барлык, жаг-дайда да -рар(-рыр) аффиксшщ тарихи варианты деп караура келе бермейдк -гap косымшасыньщ казак тшндеп тарихи варианты бірде -ар(-ер, -ыр) болса, бірде -а (-е, -ы, -\) болуы да мумкш. Екшшл жарынан, Keflбip сездер -ар аффиксшщ эбден калыптаскан, осы куйге тускен кезещнде жасалуы мумкш.</w:t>
      </w:r>
    </w:p>
    <w:p>
      <w:pPr>
        <w:pStyle w:val="Normal"/>
        <w:jc w:val="both"/>
        <w:rPr/>
      </w:pPr>
      <w:r>
        <w:rPr>
          <w:sz w:val="28"/>
          <w:szCs w:val="28"/>
        </w:rPr>
        <w:t>Аса ежелп аффикстер тобына казак тшндеп -аЦ-е аффиксш де жаткызура болады. -а аффика Kaзipгi тшміздеп eciM туШрден еткпк жасайтын актив косымша. Бул аффикспен келген еткпк</w:t>
        <w:softHyphen/>
        <w:t>тердщ шшен курама элементтерге (тубір мен косымшара) ажы-райтын сездерді де, сонымен бipгe, бастапкы Tyбipi ecKipin, езшщ лексикалык дербесткш жогалткан сездерді де кездеспруте бола</w:t>
        <w:softHyphen/>
        <w:t>ды. Алгашкылар бул аффикстщ Kaзipгi ил курамында актив екен-ДіГін дэлелдесе, соцрылары оныц ежели кезецнен орныккандырын керсетедк Иле, ойна, мвлдьре, жалтыра, теце, цина, жина тэрізді етктштер курамында Tyбip мен косымша оцай ажырайды. Ойткеш Kaзipгi ил курамында Ил, ойын, мвлдір, жалтыр, тен, нык,, к,иын, жиын сиякты eciM сездер колданылады. Ал біьле, тузе, жала, сыла, т. б. етктштерге neгiз болган тубірлерді салыстырма материалдар аркылы гана ажыратуга болады. Ыле eTicTiгiHin аргы Heгisi — бы, білек, біле (кол, саусак мэншдеп) еамдерімен салыстырранда гана айкындалады. Cip9, буган Караганда, б7л eciMi бip кездерде актив сез болса керек, Kaзipгi плде лексикалык дербесткш жогалт</w:t>
        <w:softHyphen/>
        <w:t>кан. Тузе eTicTiгi тузу, тузел сездерімен тубірлес екеш белгш. Bi-рак казак тшнде туз Tyбipi дербес колданылмайды. Ол Keftбip Typi&lt;i плдершде сын eciM мэншде сакталган. Ондай сын еамнш бip кезде казак тшнде колданьшанына тагы бip дэлел -тузік eci</w:t>
        <w:softHyphen/>
        <w:t>Mi туынды етктштен жасалган (туз, -тузе-тузек, тузік). Жала етк-ткшщ аргы Heгiзi болган жал eciMi казак тшнде сакталмаган, Kefiбip TypKi плдершде суык. зат мэншде колданылады. Казак тшнде тек кана туынды еткпк туршде орныккан. Сыла еткткше Heгiз болган сыл eciMi Kaзipгi Kefiбip TypKi плдершде Teгic, жазык мэншде колданылады. Сейтш, -а, -е аффика аркылы жасалган етктштерге непз болган еамдердщ бipaзbi K,aзipгi плде лексика</w:t>
        <w:softHyphen/>
        <w:t>лык дербесткшен айырылып калгандыгын кереміз. -а аффиксі еамдерден еткпк жасауда -ла аффикамен параллель колданы</w:t>
        <w:softHyphen/>
        <w:t>лады. Махмуд Кашкари сездкшде «цысрак, цулнады, цысрак, йел-нед[ (бие кулындады, бие желшдедО сейлемдері бершен (III-з2з, зі7). Бул сейлемдер курамындагы цулнады, йелнед[ еткпкте-ршщ Tyбipi щулын, йелш eciMflepi екеш белгш. BipaK туынды еніс-нк K,aзipгi казак тшндепдей -ла аффикамен емес, -а аркылы жа</w:t>
        <w:softHyphen/>
        <w:t>салган. Сондай-ак, Не чыцрады — Tic шыкырлады, тагы да казак тшндеп -ла орнына -а аффиксшщ колданылуын керелш. Бул рет</w:t>
        <w:softHyphen/>
        <w:t>те, эаресе, кещл аударатын факт Кашкари келпреин йазады eTic</w:t>
        <w:softHyphen/>
        <w:t>Tiгi: ер цышларды йазады (III. 97), (Kici кыстауды жайлады), йазады eTicTiгiHin аргы тубк эрине, йаз (жаз) зат eciM. Казак п-лшде жайла (жай&gt;жаз) (йаз, й&gt;з) туршде, -ла аффикамен гана колдацылады. Жалпы мезпл еамдершен казак тшнде туын</w:t>
        <w:softHyphen/>
        <w:t>ды еткпк жасау -ла аркылы гана мумкш жайт: кыста, жайла. Bi-рак казак тшнде кузек, кузеу еамдері бар. Егер кузек, кузеу сез</w:t>
        <w:softHyphen/>
        <w:t>дері ушшни дэрежелі Tyбip екенш ескерсек (куз, кузе, кузек) (ку</w:t>
        <w:softHyphen/>
        <w:t>зеу: г//к&gt;у, кузем сезімен салыстыр) куз еамшен туынды eTic</w:t>
        <w:softHyphen/>
        <w:t>TiK -е аффика аркылы жасалганын байкауга болады. Сонда тагы да Кашкари сездкшде ушырасатын: ол йайлапа кузеді (III. 27і) сейлемі курамындагы кузеді етктт эсте жат кубылыс еместкш байкауга болар едк Кыскасы, мезпл есімдерінен туынды eTicTiK жасау Кашкари заманында TypKi плдершде -а аркылы да, -ла ар</w:t>
        <w:softHyphen/>
        <w:t>кылы да журген болу керек. Ойткеш энпме болып отырган йаза</w:t>
        <w:softHyphen/>
        <w:t>ды, кузеді етктштершен баска цышлады (кыстады) eTicTiгi де ушырасады.</w:t>
      </w:r>
    </w:p>
    <w:p>
      <w:pPr>
        <w:pStyle w:val="Normal"/>
        <w:jc w:val="both"/>
        <w:rPr/>
      </w:pPr>
      <w:r>
        <w:rPr>
          <w:sz w:val="28"/>
          <w:szCs w:val="28"/>
        </w:rPr>
        <w:t>-ла жэне -а аффикстершщ параллель колданылуы баска семан</w:t>
        <w:softHyphen/>
        <w:t>тикалык топтарга жататын еамдер ынгайынан да байкалады. Кашкари сездкшде тузады, цобдады (кобыз тартты), теледі (тел-дедО, кучед[ (куштеді), енедг (ен салды, белпледі) тэрізді етктш</w:t>
        <w:softHyphen/>
        <w:t>тер кездеседк Казак тшнде булар -ла аффикамен: туздады, твлде-di, куштеді болып айтылады. Ал щобыз, ен тэрізді зат есімдерден -а аркылы да, -ла аркылы да еткпк жасалмайды. Конкретп зат атау-ларынан -ла аркылы етістікке айналгандар: балтала, пышацта, цылышта тэрізді бipeH-capaH сездер болмаса кездеспейдк -а аффиксі гice (Tic зат еамшен десек) T9piзAi бip-eKi сез курамынан гана ушырасады. -а жэне -ла аффикстершщ параллельдіп Kaзipгi TypKi плдері арасынан да байкалады: азербайжан-барсылй, ка-зак-тарсылда (дарс-ыл-а, тарс-ыл-да); алтай-ергте, казак-ер-те, т. б.</w:t>
      </w:r>
    </w:p>
    <w:p>
      <w:pPr>
        <w:pStyle w:val="Normal"/>
        <w:jc w:val="both"/>
        <w:rPr/>
      </w:pPr>
      <w:r>
        <w:rPr>
          <w:sz w:val="28"/>
          <w:szCs w:val="28"/>
        </w:rPr>
        <w:t>Kaзipгi казак тшнщ курамындагы кейбір туынды eTicTiKTep eni вариантта айтылады: салдыра-салдырла, сыцрыра-сынрырла, т. б. Keftбip eTicTiKTep курамында -да аффиксшщ кенерш ecKipyi, сеп-тш eзiHin семантикалык дербестіпн жогалтуы байкалады. Кушею, кужірею, адыраю, всею тэрізді етктштер соны дэлелдейді. Солар-дьщ кайсысы да ушінші дэрежелі тубірлер (куш-е-й, к,ат-а-й, ку-жіьр-е-й, адыр-а-й, ес-е-й, салыстырьщыз: кушен, кужіьрек, адырак,). Радлов сездкшде телеудт тілінде колданылатын есе (ес-е) eTicTiгi берілген. Буган Караганда, казак тшндеп есей eTicTiгi — екінші дэрежелі туынды. Бул кубылысты шамамен былай деп тусшдіруге болар елг. eciM тубірлер (немесе туынды еамдер) -а аркылы етк</w:t>
        <w:softHyphen/>
        <w:t>пкке айналады да, сол сипатта колданылу дэучршде баска да сез</w:t>
        <w:softHyphen/>
        <w:t>дердщ жасалуына непз болады: куше еткткшен кушен (-н ездш eTic косымшасы), кужгре еткткшен кужірек (-к кимыл eciM тул</w:t>
        <w:softHyphen/>
        <w:t>гасы), адыра еткткшен адырак, (-к, кимыл eciM косымшасы) сезде-pi жасалган. -а аффиксшщ мэш сез курамында кемесшленш, ке-нерген кезде сол магынаны айкындай тусу ушін -й аффиксі кабат-</w:t>
      </w:r>
    </w:p>
    <w:p>
      <w:pPr>
        <w:pStyle w:val="Normal"/>
        <w:jc w:val="both"/>
        <w:rPr>
          <w:sz w:val="28"/>
          <w:szCs w:val="28"/>
        </w:rPr>
      </w:pPr>
      <w:r>
        <w:rPr>
          <w:sz w:val="28"/>
          <w:szCs w:val="28"/>
        </w:rPr>
        <w:t>тастырылган. Солай екенш косымша мынадай факплер де дэлелдейдк адырай-адырац-адырац.</w:t>
      </w:r>
    </w:p>
    <w:p>
      <w:pPr>
        <w:pStyle w:val="Normal"/>
        <w:jc w:val="both"/>
        <w:rPr/>
      </w:pPr>
      <w:r>
        <w:rPr>
          <w:sz w:val="28"/>
          <w:szCs w:val="28"/>
        </w:rPr>
        <w:t>Сонымен, -а аффика аркылы жасалган туынды епстштерді кыска шолудан мынаны байкауга болады: -а(-е) —епспк жасай</w:t>
        <w:softHyphen/>
        <w:t>тын байыргы тулгалардьщ бipi. -а жалгану ьщгайына карай -ла-мен параллель колданылады. Кейде мундай параллелизм -а жзне -да тулгалы епспктердщ бip гана магыналык мэнерде колданы-луынан да байкалады. Бул кубылыс -а мен -ла генезисик жагынан дербес аффикстер емес, бip аффикстщ eKi турлі варианты деп ка</w:t>
        <w:softHyphen/>
        <w:t>рауга мумкшдш бередь</w:t>
      </w:r>
    </w:p>
    <w:p>
      <w:pPr>
        <w:pStyle w:val="Normal"/>
        <w:jc w:val="both"/>
        <w:rPr/>
      </w:pPr>
      <w:r>
        <w:rPr>
          <w:sz w:val="28"/>
          <w:szCs w:val="28"/>
        </w:rPr>
        <w:t>Байыргы епспктер курамынан кездесепн аффикстердщ бipi -ы/f-i. Алайда -ыЦ-i аркылы жасалган епспктердщ саны Kaзipгi казак плшде аса кеп емес, бipaK олар сездш кордыц байыргы ту-рше жатады: бекі, тыншы, ренжі (рении есгмЫен), мункі (муцк ecKi Typni плшде nic), т. б.</w:t>
      </w:r>
    </w:p>
    <w:p>
      <w:pPr>
        <w:pStyle w:val="Normal"/>
        <w:jc w:val="both"/>
        <w:rPr>
          <w:sz w:val="28"/>
          <w:szCs w:val="28"/>
          <w:lang w:val="kk-KZ"/>
        </w:rPr>
      </w:pPr>
      <w:r>
        <w:rPr>
          <w:sz w:val="28"/>
          <w:szCs w:val="28"/>
        </w:rPr>
        <w:t>Kaзipгi туркі плдершщ факплерш салыстырып Караганда, -а жэне -ы аффикстершщ алмасып колданылатындыгы кершедк ка</w:t>
        <w:softHyphen/>
        <w:t>зак боса, хакас позы, казак к,оры, туршмен гора, казак суйре, ту-piK суру, казак жана (жанас, касына жакында), кыргыз жаны, т. б. Кашкари сездіпнде -ы, -i аффикстерімен (не олардьщ ершдш варианттарымен) берілген кейбір епспктер казірп казак тшнде -а, -е аффикстерімен немесе KepiciHiue айтылу факпа де бар. Каш</w:t>
        <w:softHyphen/>
        <w:t>кари сездкшде кездесепн цурыды, бошуды, торуды, Kypidi тэрізді епспктер казірп казак, плшде цурады, босады, кур edi болып, -а, -е аффикстерімен айтылады. Ал таруды епспп казак плшде та-рылды туршде орныккан, бipaK осы тубірден тарайды eгicnгi бары да мэлім. Тарайды eTicTiгiHin -а аффиксп туынды тулгадан жасал-гандыгы да анык,- Кашкари бул епспктерді бip-бipiHeH ажыратпай, барлыгын да бip белімде араластырып бередь Соган Караганда, ол буларды дербес аффикстер деп карамаган деп те ойлауга бо-.лады.</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КЫСКАРТЫЛРАН АТАУЛАР</w:t>
      </w:r>
    </w:p>
    <w:p>
      <w:pPr>
        <w:pStyle w:val="Normal"/>
        <w:jc w:val="both"/>
        <w:rPr/>
      </w:pPr>
      <w:r>
        <w:rPr>
          <w:sz w:val="28"/>
          <w:szCs w:val="28"/>
        </w:rPr>
        <w:t>Аттухватуз.     Аттухватуз  закияту филлугатит  туркия.   Арабшадан   аударган С. Мутталлибов. Ташкент, і9б8.</w:t>
      </w:r>
    </w:p>
    <w:p>
      <w:pPr>
        <w:pStyle w:val="Normal"/>
        <w:jc w:val="both"/>
        <w:rPr>
          <w:sz w:val="28"/>
          <w:szCs w:val="28"/>
        </w:rPr>
      </w:pPr>
      <w:r>
        <w:rPr>
          <w:sz w:val="28"/>
          <w:szCs w:val="28"/>
        </w:rPr>
        <w:t>АФ.</w:t>
        <w:tab/>
        <w:t>П- М. Мелиоранский. Араб-филолог о турецком языке. СПб. 400.</w:t>
      </w:r>
    </w:p>
    <w:p>
      <w:pPr>
        <w:pStyle w:val="Normal"/>
        <w:jc w:val="both"/>
        <w:rPr>
          <w:sz w:val="28"/>
          <w:szCs w:val="28"/>
        </w:rPr>
      </w:pPr>
      <w:r>
        <w:rPr>
          <w:sz w:val="28"/>
          <w:szCs w:val="28"/>
        </w:rPr>
        <w:t>М.</w:t>
        <w:tab/>
        <w:t>Памятник в честь Могилляна. С. Е. Малов.   Памятники древне-</w:t>
      </w:r>
    </w:p>
    <w:p>
      <w:pPr>
        <w:pStyle w:val="Normal"/>
        <w:jc w:val="both"/>
        <w:rPr/>
      </w:pPr>
      <w:r>
        <w:rPr>
          <w:sz w:val="28"/>
          <w:szCs w:val="28"/>
        </w:rPr>
        <w:t>тюркской письменности. М.— Л., і95і.</w:t>
      </w:r>
    </w:p>
    <w:p>
      <w:pPr>
        <w:pStyle w:val="Normal"/>
        <w:jc w:val="both"/>
        <w:rPr/>
      </w:pPr>
      <w:r>
        <w:rPr>
          <w:sz w:val="28"/>
          <w:szCs w:val="28"/>
        </w:rPr>
        <w:t>ДТС.</w:t>
        <w:tab/>
        <w:t>Древнетюркский словарь. М, і9б9.</w:t>
      </w:r>
    </w:p>
    <w:p>
      <w:pPr>
        <w:pStyle w:val="Normal"/>
        <w:jc w:val="both"/>
        <w:rPr>
          <w:sz w:val="28"/>
          <w:szCs w:val="28"/>
        </w:rPr>
      </w:pPr>
      <w:r>
        <w:rPr>
          <w:sz w:val="28"/>
          <w:szCs w:val="28"/>
        </w:rPr>
        <w:t>ГК.</w:t>
        <w:tab/>
        <w:t>Гадательная книжка (Туе жору ютабы).</w:t>
      </w:r>
    </w:p>
    <w:p>
      <w:pPr>
        <w:pStyle w:val="Normal"/>
        <w:jc w:val="both"/>
        <w:rPr/>
      </w:pPr>
      <w:r>
        <w:rPr>
          <w:sz w:val="28"/>
          <w:szCs w:val="28"/>
        </w:rPr>
        <w:t>С. Е. Малов. Памятники древнетюркской письменности. М.— Л.г і95і.</w:t>
      </w:r>
    </w:p>
    <w:p>
      <w:pPr>
        <w:pStyle w:val="Normal"/>
        <w:jc w:val="both"/>
        <w:rPr/>
      </w:pPr>
      <w:r>
        <w:rPr>
          <w:sz w:val="28"/>
          <w:szCs w:val="28"/>
        </w:rPr>
        <w:t>Е.</w:t>
        <w:tab/>
        <w:t>С. Е. Малов. Енисейская письменность тюрков. М.— Л., і952.</w:t>
      </w:r>
    </w:p>
    <w:p>
      <w:pPr>
        <w:pStyle w:val="Normal"/>
        <w:jc w:val="both"/>
        <w:rPr/>
      </w:pPr>
      <w:r>
        <w:rPr>
          <w:sz w:val="28"/>
          <w:szCs w:val="28"/>
        </w:rPr>
        <w:t>КБ.</w:t>
        <w:tab/>
        <w:t>Юсуб Хос-Ходжиб. Кутадг-у бшг. Ташкент, і97і.</w:t>
      </w:r>
    </w:p>
    <w:p>
      <w:pPr>
        <w:pStyle w:val="Normal"/>
        <w:jc w:val="both"/>
        <w:rPr/>
      </w:pPr>
      <w:r>
        <w:rPr>
          <w:sz w:val="28"/>
          <w:szCs w:val="28"/>
        </w:rPr>
        <w:t>КК.</w:t>
        <w:tab/>
        <w:t>Кодекс Куманикус. Издание В. В. Радлова. СПб. і887.</w:t>
      </w:r>
    </w:p>
    <w:p>
      <w:pPr>
        <w:pStyle w:val="Normal"/>
        <w:jc w:val="both"/>
        <w:rPr>
          <w:sz w:val="28"/>
          <w:szCs w:val="28"/>
        </w:rPr>
      </w:pPr>
      <w:r>
        <w:rPr>
          <w:sz w:val="28"/>
          <w:szCs w:val="28"/>
        </w:rPr>
        <w:t>КТ.</w:t>
        <w:tab/>
        <w:t>Памятник в честь Кюль-Тегина. С. Е. Малов. Памятники древне-</w:t>
      </w:r>
    </w:p>
    <w:p>
      <w:pPr>
        <w:pStyle w:val="Normal"/>
        <w:jc w:val="both"/>
        <w:rPr/>
      </w:pPr>
      <w:r>
        <w:rPr>
          <w:sz w:val="28"/>
          <w:szCs w:val="28"/>
        </w:rPr>
        <w:t>тюркской письменности. М.— Л., і95і.</w:t>
      </w:r>
    </w:p>
    <w:p>
      <w:pPr>
        <w:pStyle w:val="Normal"/>
        <w:jc w:val="both"/>
        <w:rPr>
          <w:sz w:val="28"/>
          <w:szCs w:val="28"/>
        </w:rPr>
      </w:pPr>
      <w:r>
        <w:rPr>
          <w:sz w:val="28"/>
          <w:szCs w:val="28"/>
        </w:rPr>
        <w:t>ИСГТЯ.</w:t>
        <w:tab/>
        <w:t>Исследования по сравнительной грамматике   тюркских  языков.</w:t>
      </w:r>
    </w:p>
    <w:p>
      <w:pPr>
        <w:pStyle w:val="Normal"/>
        <w:jc w:val="both"/>
        <w:rPr/>
      </w:pPr>
      <w:r>
        <w:rPr>
          <w:sz w:val="28"/>
          <w:szCs w:val="28"/>
        </w:rPr>
        <w:t>М., Вып. і, і955, Вып. 2, і95б.</w:t>
      </w:r>
    </w:p>
    <w:p>
      <w:pPr>
        <w:pStyle w:val="Normal"/>
        <w:jc w:val="both"/>
        <w:rPr/>
      </w:pPr>
      <w:r>
        <w:rPr>
          <w:sz w:val="28"/>
          <w:szCs w:val="28"/>
        </w:rPr>
        <w:t>ОН.</w:t>
        <w:tab/>
        <w:t>А. М. Щербак. Огуз намэ. Махаббат намэ. М., і959.</w:t>
      </w:r>
    </w:p>
    <w:p>
      <w:pPr>
        <w:pStyle w:val="Normal"/>
        <w:jc w:val="both"/>
        <w:rPr/>
      </w:pPr>
      <w:r>
        <w:rPr>
          <w:sz w:val="28"/>
          <w:szCs w:val="28"/>
        </w:rPr>
        <w:t>МН.</w:t>
        <w:tab/>
        <w:t>Махмуд Кошгарий.   Девону луготит турк.   Ташкент. Т. і. і9б0.</w:t>
      </w:r>
    </w:p>
    <w:p>
      <w:pPr>
        <w:pStyle w:val="Normal"/>
        <w:jc w:val="both"/>
        <w:rPr/>
      </w:pPr>
      <w:r>
        <w:rPr>
          <w:sz w:val="28"/>
          <w:szCs w:val="28"/>
        </w:rPr>
        <w:t>МК-</w:t>
        <w:tab/>
        <w:t>Т. 2. і9бі. Т. з. і9бз. Индекс і9б7.</w:t>
      </w:r>
    </w:p>
    <w:p>
      <w:pPr>
        <w:pStyle w:val="Normal"/>
        <w:jc w:val="both"/>
        <w:rPr>
          <w:sz w:val="28"/>
          <w:szCs w:val="28"/>
        </w:rPr>
      </w:pPr>
      <w:r>
        <w:rPr>
          <w:sz w:val="28"/>
          <w:szCs w:val="28"/>
        </w:rPr>
        <w:t>Малов.</w:t>
        <w:tab/>
        <w:t>С. Е. Малов. Памятники древнетюркской письменности. М.— Л.,</w:t>
      </w:r>
    </w:p>
    <w:p>
      <w:pPr>
        <w:pStyle w:val="Normal"/>
        <w:jc w:val="both"/>
        <w:rPr/>
      </w:pPr>
      <w:r>
        <w:rPr>
          <w:sz w:val="28"/>
          <w:szCs w:val="28"/>
        </w:rPr>
        <w:t>Орхон-</w:t>
        <w:tab/>
        <w:t>і95і.</w:t>
      </w:r>
    </w:p>
    <w:p>
      <w:pPr>
        <w:pStyle w:val="Normal"/>
        <w:jc w:val="both"/>
        <w:rPr>
          <w:sz w:val="28"/>
          <w:szCs w:val="28"/>
        </w:rPr>
      </w:pPr>
      <w:r>
        <w:rPr>
          <w:sz w:val="28"/>
          <w:szCs w:val="28"/>
        </w:rPr>
        <w:t>Енис.</w:t>
        <w:tab/>
        <w:t>Мухаммед  Салих. Турабова  Л.  Я.  «Морфологические особен-</w:t>
      </w:r>
    </w:p>
    <w:p>
      <w:pPr>
        <w:pStyle w:val="Normal"/>
        <w:jc w:val="both"/>
        <w:rPr/>
      </w:pPr>
      <w:r>
        <w:rPr>
          <w:sz w:val="28"/>
          <w:szCs w:val="28"/>
        </w:rPr>
        <w:t>ности языка и Шейбани-Наме» Мухаммед Салнха. Ташкент. і9бб.</w:t>
      </w:r>
    </w:p>
    <w:p>
      <w:pPr>
        <w:pStyle w:val="Normal"/>
        <w:jc w:val="both"/>
        <w:rPr>
          <w:sz w:val="28"/>
          <w:szCs w:val="28"/>
        </w:rPr>
      </w:pPr>
      <w:r>
        <w:rPr>
          <w:sz w:val="28"/>
          <w:szCs w:val="28"/>
        </w:rPr>
        <w:t>ПД.</w:t>
        <w:tab/>
        <w:t>Документы на половецком языке XV в. Под редакцией Э. Ц. Се-</w:t>
      </w:r>
    </w:p>
    <w:p>
      <w:pPr>
        <w:pStyle w:val="Normal"/>
        <w:jc w:val="both"/>
        <w:rPr/>
      </w:pPr>
      <w:r>
        <w:rPr>
          <w:sz w:val="28"/>
          <w:szCs w:val="28"/>
        </w:rPr>
        <w:t>вортяна. М., і9б7.</w:t>
      </w:r>
    </w:p>
    <w:p>
      <w:pPr>
        <w:pStyle w:val="Normal"/>
        <w:jc w:val="both"/>
        <w:rPr>
          <w:sz w:val="28"/>
          <w:szCs w:val="28"/>
        </w:rPr>
      </w:pPr>
      <w:r>
        <w:rPr>
          <w:sz w:val="28"/>
          <w:szCs w:val="28"/>
        </w:rPr>
        <w:t>ПМК.</w:t>
        <w:tab/>
        <w:t>С. Е. Малов. Памятники древнетюркской письменности Монголии *</w:t>
      </w:r>
    </w:p>
    <w:p>
      <w:pPr>
        <w:pStyle w:val="Normal"/>
        <w:jc w:val="both"/>
        <w:rPr/>
      </w:pPr>
      <w:r>
        <w:rPr>
          <w:sz w:val="28"/>
          <w:szCs w:val="28"/>
        </w:rPr>
        <w:t>и Киргизии. М.— Л., і959.</w:t>
        <w:br/>
        <w:t>Радлов.</w:t>
        <w:tab/>
        <w:t>В. В. Радлов. Опыт словаря тюркских наречий. СПБ. і89з—і9іі.</w:t>
      </w:r>
    </w:p>
    <w:p>
      <w:pPr>
        <w:pStyle w:val="Normal"/>
        <w:jc w:val="both"/>
        <w:rPr>
          <w:sz w:val="28"/>
          <w:szCs w:val="28"/>
        </w:rPr>
      </w:pPr>
      <w:r>
        <w:rPr>
          <w:sz w:val="28"/>
          <w:szCs w:val="28"/>
        </w:rPr>
        <w:t>ЗБ.</w:t>
        <w:tab/>
        <w:t>Золотой блеск. С. Е. Малов. Памятники древнетюрской письмен-</w:t>
      </w:r>
    </w:p>
    <w:p>
      <w:pPr>
        <w:pStyle w:val="Normal"/>
        <w:jc w:val="both"/>
        <w:rPr/>
      </w:pPr>
      <w:r>
        <w:rPr>
          <w:sz w:val="28"/>
          <w:szCs w:val="28"/>
        </w:rPr>
        <w:t>Алтун-</w:t>
        <w:tab/>
        <w:t>ности. М.— Л., і95і.</w:t>
      </w:r>
    </w:p>
    <w:p>
      <w:pPr>
        <w:pStyle w:val="Normal"/>
        <w:jc w:val="both"/>
        <w:rPr>
          <w:sz w:val="28"/>
          <w:szCs w:val="28"/>
        </w:rPr>
      </w:pPr>
      <w:r>
        <w:rPr>
          <w:sz w:val="28"/>
          <w:szCs w:val="28"/>
        </w:rPr>
        <w:t>ярух.</w:t>
      </w:r>
    </w:p>
    <w:p>
      <w:pPr>
        <w:pStyle w:val="Normal"/>
        <w:jc w:val="both"/>
        <w:rPr>
          <w:sz w:val="28"/>
          <w:szCs w:val="28"/>
        </w:rPr>
      </w:pPr>
      <w:r>
        <w:rPr>
          <w:sz w:val="28"/>
          <w:szCs w:val="28"/>
        </w:rPr>
        <w:t>Т.</w:t>
        <w:tab/>
        <w:t>Памятник в честь Тоньюкука.   С. Е. Малов. Памятники древне-</w:t>
      </w:r>
    </w:p>
    <w:p>
      <w:pPr>
        <w:pStyle w:val="Normal"/>
        <w:jc w:val="both"/>
        <w:rPr/>
      </w:pPr>
      <w:r>
        <w:rPr>
          <w:sz w:val="28"/>
          <w:szCs w:val="28"/>
        </w:rPr>
        <w:t>тюркской письменности. М.—Л., і95і.</w:t>
      </w:r>
    </w:p>
    <w:p>
      <w:pPr>
        <w:pStyle w:val="Normal"/>
        <w:jc w:val="both"/>
        <w:rPr>
          <w:sz w:val="28"/>
          <w:szCs w:val="28"/>
        </w:rPr>
      </w:pPr>
      <w:r>
        <w:rPr>
          <w:sz w:val="28"/>
          <w:szCs w:val="28"/>
        </w:rPr>
        <w:t>Tancip.</w:t>
        <w:tab/>
        <w:t>Боровков А. К. Лексика среднеазиатского тефсира XII — XIII вв.</w:t>
      </w:r>
    </w:p>
    <w:p>
      <w:pPr>
        <w:pStyle w:val="Normal"/>
        <w:jc w:val="both"/>
        <w:rPr/>
      </w:pPr>
      <w:r>
        <w:rPr>
          <w:sz w:val="28"/>
          <w:szCs w:val="28"/>
        </w:rPr>
        <w:t>М. і9бз.</w:t>
      </w:r>
    </w:p>
    <w:p>
      <w:pPr>
        <w:pStyle w:val="Normal"/>
        <w:jc w:val="both"/>
        <w:rPr>
          <w:sz w:val="28"/>
          <w:szCs w:val="28"/>
        </w:rPr>
      </w:pPr>
      <w:r>
        <w:rPr>
          <w:sz w:val="28"/>
          <w:szCs w:val="28"/>
        </w:rPr>
        <w:t>Хибатул.</w:t>
        <w:tab/>
        <w:t>К. Махмудов, Ахмед Югнакишц «Хибатул хакойик» асари хаки-</w:t>
      </w:r>
    </w:p>
    <w:p>
      <w:pPr>
        <w:pStyle w:val="Normal"/>
        <w:jc w:val="both"/>
        <w:rPr/>
      </w:pPr>
      <w:r>
        <w:rPr>
          <w:sz w:val="28"/>
          <w:szCs w:val="28"/>
        </w:rPr>
        <w:t>да. Тошкент, і972.</w:t>
      </w:r>
    </w:p>
    <w:p>
      <w:pPr>
        <w:pStyle w:val="Normal"/>
        <w:jc w:val="both"/>
        <w:rPr>
          <w:sz w:val="28"/>
          <w:szCs w:val="28"/>
        </w:rPr>
      </w:pPr>
      <w:r>
        <w:rPr>
          <w:sz w:val="28"/>
          <w:szCs w:val="28"/>
        </w:rPr>
        <w:t>Хуаст.</w:t>
        <w:tab/>
        <w:t>Хуастуанифт. С. Е. Малов. Памятники древнетюркской письмен-</w:t>
      </w:r>
    </w:p>
    <w:p>
      <w:pPr>
        <w:pStyle w:val="Normal"/>
        <w:jc w:val="both"/>
        <w:rPr/>
      </w:pPr>
      <w:r>
        <w:rPr>
          <w:sz w:val="28"/>
          <w:szCs w:val="28"/>
        </w:rPr>
        <w:t>ности. М.— Л., і95і.</w:t>
      </w:r>
    </w:p>
    <w:p>
      <w:pPr>
        <w:pStyle w:val="Normal"/>
        <w:jc w:val="both"/>
        <w:rPr/>
      </w:pPr>
      <w:r>
        <w:rPr>
          <w:sz w:val="28"/>
          <w:szCs w:val="28"/>
        </w:rPr>
        <w:t>Ш. Тер.</w:t>
        <w:tab/>
        <w:t>А. Н. Кононов. Родословная туркмен. М.—Л., і958.</w:t>
      </w:r>
    </w:p>
    <w:p>
      <w:pPr>
        <w:pStyle w:val="Normal"/>
        <w:jc w:val="both"/>
        <w:rPr>
          <w:sz w:val="28"/>
          <w:szCs w:val="28"/>
        </w:rPr>
      </w:pPr>
      <w:r>
        <w:rPr>
          <w:sz w:val="28"/>
          <w:szCs w:val="28"/>
        </w:rPr>
        <w:t>Ю. Р.</w:t>
        <w:tab/>
        <w:t>Юридические   документы   уйгуров.   С. Е. Малов.    Памятники</w:t>
      </w:r>
    </w:p>
    <w:p>
      <w:pPr>
        <w:pStyle w:val="Normal"/>
        <w:jc w:val="both"/>
        <w:rPr/>
      </w:pPr>
      <w:r>
        <w:rPr>
          <w:sz w:val="28"/>
          <w:szCs w:val="28"/>
        </w:rPr>
        <w:t>древнетюркской письменности. М.— Л., і95і.</w:t>
      </w:r>
    </w:p>
    <w:p>
      <w:pPr>
        <w:pStyle w:val="Normal"/>
        <w:jc w:val="both"/>
        <w:rPr/>
      </w:pPr>
      <w:r>
        <w:rPr>
          <w:sz w:val="28"/>
          <w:szCs w:val="28"/>
        </w:rPr>
        <w:t>Юдахин.</w:t>
        <w:tab/>
        <w:t>К. К. Юдахин. Киргизско-русский словарь. М., і9б5.</w:t>
      </w:r>
    </w:p>
    <w:p>
      <w:pPr>
        <w:pStyle w:val="Normal"/>
        <w:jc w:val="both"/>
        <w:rPr>
          <w:sz w:val="28"/>
          <w:szCs w:val="28"/>
          <w:lang w:val="kk-KZ"/>
        </w:rPr>
      </w:pPr>
      <w:r>
        <w:rPr>
          <w:sz w:val="28"/>
          <w:szCs w:val="28"/>
        </w:rPr>
        <w:t>ЯТ.</w:t>
        <w:tab/>
        <w:t>В. В. Радлов. Ярлыки Тохтамыша и   Темир-Кутлуга. ЗВСРі</w:t>
      </w:r>
    </w:p>
    <w:p>
      <w:pPr>
        <w:pStyle w:val="Normal"/>
        <w:jc w:val="both"/>
        <w:rPr>
          <w:sz w:val="28"/>
          <w:szCs w:val="28"/>
          <w:lang w:val="kk-KZ"/>
        </w:rPr>
      </w:pPr>
      <w:r>
        <w:rPr>
          <w:sz w:val="28"/>
          <w:szCs w:val="28"/>
          <w:lang w:val="kk-KZ"/>
        </w:rPr>
      </w:r>
    </w:p>
    <w:p>
      <w:pPr>
        <w:pStyle w:val="Normal"/>
        <w:jc w:val="both"/>
        <w:rPr/>
      </w:pPr>
      <w:r>
        <w:rPr>
          <w:b/>
          <w:sz w:val="28"/>
          <w:szCs w:val="28"/>
          <w:lang w:val="kk-KZ"/>
        </w:rPr>
        <w:t>М А З М ҰН 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ірінші бөлім</w:t>
      </w:r>
    </w:p>
    <w:p>
      <w:pPr>
        <w:pStyle w:val="Normal"/>
        <w:jc w:val="both"/>
        <w:rPr/>
      </w:pPr>
      <w:r>
        <w:rPr>
          <w:sz w:val="28"/>
          <w:szCs w:val="28"/>
        </w:rPr>
        <w:t>ТАРИХИ   ГРАММАТИКА   ПЭНі</w:t>
        <w:tab/>
      </w:r>
    </w:p>
    <w:p>
      <w:pPr>
        <w:pStyle w:val="Normal"/>
        <w:jc w:val="both"/>
        <w:rPr/>
      </w:pPr>
      <w:r>
        <w:rPr>
          <w:sz w:val="28"/>
          <w:szCs w:val="28"/>
        </w:rPr>
        <w:t>Казак тш тарнхын зерттеудщ эдістері</w:t>
        <w:tab/>
      </w:r>
    </w:p>
    <w:p>
      <w:pPr>
        <w:pStyle w:val="Normal"/>
        <w:jc w:val="both"/>
        <w:rPr>
          <w:sz w:val="28"/>
          <w:szCs w:val="28"/>
        </w:rPr>
      </w:pPr>
      <w:r>
        <w:rPr>
          <w:sz w:val="28"/>
          <w:szCs w:val="28"/>
        </w:rPr>
        <w:t>/ Казак. тш тарихын кезендерге белу туралы</w:t>
        <w:tab/>
      </w:r>
    </w:p>
    <w:p>
      <w:pPr>
        <w:pStyle w:val="Normal"/>
        <w:jc w:val="both"/>
        <w:rPr/>
      </w:pPr>
      <w:r>
        <w:rPr>
          <w:sz w:val="28"/>
          <w:szCs w:val="28"/>
        </w:rPr>
        <w:t>\J   Казак тшнщ турю тілдері жуйесшдеп орны</w:t>
        <w:tab/>
      </w:r>
    </w:p>
    <w:p>
      <w:pPr>
        <w:pStyle w:val="Normal"/>
        <w:jc w:val="both"/>
        <w:rPr>
          <w:sz w:val="28"/>
          <w:szCs w:val="28"/>
          <w:lang w:val="kk-KZ"/>
        </w:rPr>
      </w:pPr>
      <w:r>
        <w:rPr>
          <w:sz w:val="28"/>
          <w:szCs w:val="28"/>
        </w:rPr>
        <w:t>Екімші бв.им</w:t>
      </w:r>
    </w:p>
    <w:p>
      <w:pPr>
        <w:pStyle w:val="Normal"/>
        <w:jc w:val="both"/>
        <w:rPr>
          <w:sz w:val="28"/>
          <w:szCs w:val="28"/>
          <w:lang w:val="kk-KZ"/>
        </w:rPr>
      </w:pPr>
      <w:r>
        <w:rPr>
          <w:sz w:val="28"/>
          <w:szCs w:val="28"/>
          <w:lang w:val="kk-KZ"/>
        </w:rPr>
      </w:r>
    </w:p>
    <w:p>
      <w:pPr>
        <w:pStyle w:val="Normal"/>
        <w:jc w:val="both"/>
        <w:rPr>
          <w:sz w:val="28"/>
          <w:szCs w:val="28"/>
        </w:rPr>
      </w:pPr>
      <w:r>
        <w:rPr>
          <w:sz w:val="28"/>
          <w:szCs w:val="28"/>
        </w:rPr>
        <w:t xml:space="preserve">ТАРИХИ ФОНЕТИКА    </w:t>
        <w:tab/>
      </w:r>
    </w:p>
    <w:p>
      <w:pPr>
        <w:pStyle w:val="Normal"/>
        <w:jc w:val="both"/>
        <w:rPr/>
      </w:pPr>
      <w:r>
        <w:rPr>
          <w:sz w:val="28"/>
          <w:szCs w:val="28"/>
        </w:rPr>
        <w:t>Тарихи фонетика, онын объектілері, зерттеу эдістері Казак тш фонетикалык жуйесшщ непзп ерекше.-iiKTepi  .</w:t>
      </w:r>
    </w:p>
    <w:p>
      <w:pPr>
        <w:pStyle w:val="Normal"/>
        <w:jc w:val="both"/>
        <w:rPr/>
      </w:pPr>
      <w:r>
        <w:rPr>
          <w:sz w:val="28"/>
          <w:szCs w:val="28"/>
        </w:rPr>
        <w:t>ДАУЫСТЫ ДЫБЫСТАР ЖУЙЕСі</w:t>
        <w:tab/>
      </w:r>
    </w:p>
    <w:p>
      <w:pPr>
        <w:pStyle w:val="Normal"/>
        <w:jc w:val="both"/>
        <w:rPr/>
      </w:pPr>
      <w:r>
        <w:rPr>
          <w:sz w:val="28"/>
          <w:szCs w:val="28"/>
        </w:rPr>
        <w:t>Дауыстылар жуйеа дамуыныц ерекшеліктері</w:t>
        <w:tab/>
      </w:r>
    </w:p>
    <w:p>
      <w:pPr>
        <w:pStyle w:val="Normal"/>
        <w:jc w:val="both"/>
        <w:rPr>
          <w:sz w:val="28"/>
          <w:szCs w:val="28"/>
        </w:rPr>
      </w:pPr>
      <w:r>
        <w:rPr>
          <w:sz w:val="28"/>
          <w:szCs w:val="28"/>
        </w:rPr>
        <w:t xml:space="preserve">Жеке дауыстылардын дамуы    </w:t>
        <w:tab/>
      </w:r>
    </w:p>
    <w:p>
      <w:pPr>
        <w:pStyle w:val="Normal"/>
        <w:jc w:val="both"/>
        <w:rPr/>
      </w:pPr>
      <w:r>
        <w:rPr>
          <w:sz w:val="28"/>
          <w:szCs w:val="28"/>
        </w:rPr>
        <w:t>ДАУЫССЫЗ  ДЫБЫСТАР  ЖУЙЕСі</w:t>
        <w:tab/>
      </w:r>
    </w:p>
    <w:p>
      <w:pPr>
        <w:pStyle w:val="Normal"/>
        <w:jc w:val="both"/>
        <w:rPr>
          <w:sz w:val="28"/>
          <w:szCs w:val="28"/>
        </w:rPr>
      </w:pPr>
      <w:r>
        <w:rPr>
          <w:sz w:val="28"/>
          <w:szCs w:val="28"/>
        </w:rPr>
        <w:t>Сез басындагы дауыссыздар</w:t>
        <w:tab/>
        <w:t>.    .    •Яа</w:t>
      </w:r>
    </w:p>
    <w:p>
      <w:pPr>
        <w:pStyle w:val="Normal"/>
        <w:jc w:val="both"/>
        <w:rPr>
          <w:sz w:val="28"/>
          <w:szCs w:val="28"/>
        </w:rPr>
      </w:pPr>
      <w:r>
        <w:rPr>
          <w:sz w:val="28"/>
          <w:szCs w:val="28"/>
        </w:rPr>
        <w:t>Дауыссыз дыбыстар жуйесшдеп тарихи езгерютер    ....</w:t>
      </w:r>
    </w:p>
    <w:p>
      <w:pPr>
        <w:pStyle w:val="Normal"/>
        <w:jc w:val="both"/>
        <w:rPr>
          <w:sz w:val="28"/>
          <w:szCs w:val="28"/>
        </w:rPr>
      </w:pPr>
      <w:r>
        <w:rPr>
          <w:sz w:val="28"/>
          <w:szCs w:val="28"/>
        </w:rPr>
        <w:t>Жеке дауыссыз дыбыстар  тарихы     ........</w:t>
      </w:r>
    </w:p>
    <w:p>
      <w:pPr>
        <w:pStyle w:val="Normal"/>
        <w:jc w:val="both"/>
        <w:rPr>
          <w:sz w:val="28"/>
          <w:szCs w:val="28"/>
        </w:rPr>
      </w:pPr>
      <w:r>
        <w:rPr>
          <w:sz w:val="28"/>
          <w:szCs w:val="28"/>
        </w:rPr>
        <w:t>Казак сезшщ басы мен аярындагы езгешелпстер      ....</w:t>
      </w:r>
    </w:p>
    <w:p>
      <w:pPr>
        <w:pStyle w:val="Normal"/>
        <w:jc w:val="both"/>
        <w:rPr>
          <w:sz w:val="28"/>
          <w:szCs w:val="28"/>
        </w:rPr>
      </w:pPr>
      <w:r>
        <w:rPr>
          <w:sz w:val="28"/>
          <w:szCs w:val="28"/>
        </w:rPr>
        <w:t>Фузпялык езгешелжтер</w:t>
        <w:tab/>
        <w:t>.  •</w:t>
        <w:tab/>
      </w:r>
    </w:p>
    <w:p>
      <w:pPr>
        <w:pStyle w:val="Normal"/>
        <w:jc w:val="both"/>
        <w:rPr/>
      </w:pPr>
      <w:r>
        <w:rPr>
          <w:sz w:val="28"/>
          <w:szCs w:val="28"/>
        </w:rPr>
        <w:t>ЕКПіН. СИНГАРМОНИЗМ</w:t>
        <w:tab/>
        <w:tab/>
      </w:r>
    </w:p>
    <w:p>
      <w:pPr>
        <w:pStyle w:val="Normal"/>
        <w:jc w:val="both"/>
        <w:rPr>
          <w:sz w:val="28"/>
          <w:szCs w:val="28"/>
        </w:rPr>
      </w:pPr>
      <w:r>
        <w:rPr>
          <w:sz w:val="28"/>
          <w:szCs w:val="28"/>
        </w:rPr>
        <w:t>БУЫН</w:t>
        <w:tab/>
      </w:r>
    </w:p>
    <w:p>
      <w:pPr>
        <w:pStyle w:val="Normal"/>
        <w:jc w:val="both"/>
        <w:rPr/>
      </w:pPr>
      <w:r>
        <w:rPr>
          <w:sz w:val="28"/>
          <w:szCs w:val="28"/>
        </w:rPr>
        <w:t>YiuiHiui БвЛіМ</w:t>
      </w:r>
    </w:p>
    <w:p>
      <w:pPr>
        <w:pStyle w:val="Normal"/>
        <w:jc w:val="both"/>
        <w:rPr>
          <w:sz w:val="28"/>
          <w:szCs w:val="28"/>
        </w:rPr>
      </w:pPr>
      <w:r>
        <w:rPr>
          <w:sz w:val="28"/>
          <w:szCs w:val="28"/>
        </w:rPr>
        <w:t xml:space="preserve">ТАРИХИ МОРФОЛОГИЯ     </w:t>
        <w:tab/>
      </w:r>
    </w:p>
    <w:p>
      <w:pPr>
        <w:pStyle w:val="Normal"/>
        <w:rPr/>
      </w:pPr>
      <w:r>
        <w:rPr>
          <w:sz w:val="28"/>
          <w:szCs w:val="28"/>
        </w:rPr>
        <w:t>/Тидщ морфологиялык курылымыныц тарихи даму ерекшелжтері</w:t>
        <w:br/>
        <w:t xml:space="preserve">\J Tyбip сез дамуыныц іздер|      </w:t>
        <w:tab/>
      </w:r>
    </w:p>
    <w:p>
      <w:pPr>
        <w:pStyle w:val="Normal"/>
        <w:jc w:val="both"/>
        <w:rPr>
          <w:sz w:val="28"/>
          <w:szCs w:val="28"/>
        </w:rPr>
      </w:pPr>
      <w:r>
        <w:rPr>
          <w:sz w:val="28"/>
          <w:szCs w:val="28"/>
        </w:rPr>
        <w:t>ECIM сез ТАПТАРЫНЬЩ ДАМУЫ</w:t>
        <w:tab/>
      </w:r>
    </w:p>
    <w:p>
      <w:pPr>
        <w:pStyle w:val="Normal"/>
        <w:jc w:val="both"/>
        <w:rPr>
          <w:sz w:val="28"/>
          <w:szCs w:val="28"/>
        </w:rPr>
      </w:pPr>
      <w:r>
        <w:rPr>
          <w:sz w:val="28"/>
          <w:szCs w:val="28"/>
        </w:rPr>
        <w:t>Зат eciM</w:t>
        <w:tab/>
        <w:tab/>
      </w:r>
    </w:p>
    <w:p>
      <w:pPr>
        <w:pStyle w:val="Normal"/>
        <w:jc w:val="both"/>
        <w:rPr>
          <w:sz w:val="28"/>
          <w:szCs w:val="28"/>
          <w:lang w:val="kk-KZ"/>
        </w:rPr>
      </w:pPr>
      <w:r>
        <w:rPr>
          <w:sz w:val="28"/>
          <w:szCs w:val="28"/>
        </w:rPr>
        <w:t>Зат eciM жасаудагы тулгалык, функциялык езгерістер</w:t>
      </w:r>
    </w:p>
    <w:p>
      <w:pPr>
        <w:pStyle w:val="Normal"/>
        <w:jc w:val="both"/>
        <w:rPr>
          <w:sz w:val="28"/>
          <w:szCs w:val="28"/>
        </w:rPr>
      </w:pPr>
      <w:r>
        <w:rPr>
          <w:sz w:val="28"/>
          <w:szCs w:val="28"/>
        </w:rPr>
        <w:t>ETICTIK КАТЕГОРИЯЛАРЫНЬЩ ДАМУЫ</w:t>
        <w:tab/>
      </w:r>
    </w:p>
    <w:p>
      <w:pPr>
        <w:pStyle w:val="Normal"/>
        <w:jc w:val="both"/>
        <w:rPr>
          <w:sz w:val="28"/>
          <w:szCs w:val="28"/>
        </w:rPr>
      </w:pPr>
      <w:r>
        <w:rPr>
          <w:sz w:val="28"/>
          <w:szCs w:val="28"/>
        </w:rPr>
        <w:t xml:space="preserve">ETicTiKTin функциялык тулгалары       </w:t>
        <w:tab/>
      </w:r>
    </w:p>
    <w:p>
      <w:pPr>
        <w:pStyle w:val="Normal"/>
        <w:jc w:val="both"/>
        <w:rPr>
          <w:sz w:val="28"/>
          <w:szCs w:val="28"/>
        </w:rPr>
      </w:pPr>
      <w:r>
        <w:rPr>
          <w:sz w:val="28"/>
          <w:szCs w:val="28"/>
        </w:rPr>
        <w:t xml:space="preserve">Етктштщ райлары        </w:t>
        <w:tab/>
      </w:r>
    </w:p>
    <w:p>
      <w:pPr>
        <w:pStyle w:val="Normal"/>
        <w:jc w:val="both"/>
        <w:rPr>
          <w:sz w:val="28"/>
          <w:szCs w:val="28"/>
        </w:rPr>
      </w:pPr>
      <w:r>
        <w:rPr>
          <w:sz w:val="28"/>
          <w:szCs w:val="28"/>
        </w:rPr>
        <w:t>Шак категориясы</w:t>
        <w:tab/>
        <w:tab/>
      </w:r>
    </w:p>
    <w:p>
      <w:pPr>
        <w:pStyle w:val="Normal"/>
        <w:jc w:val="both"/>
        <w:rPr>
          <w:sz w:val="28"/>
          <w:szCs w:val="28"/>
        </w:rPr>
      </w:pPr>
      <w:r>
        <w:rPr>
          <w:sz w:val="28"/>
          <w:szCs w:val="28"/>
        </w:rPr>
        <w:t>Салт, сабакты eTicTiKTep жэне eTic категориясы НВВ ;</w:t>
        <w:br/>
        <w:t>Etjctjk жасайтын аффикстер</w:t>
        <w:tab/>
      </w:r>
    </w:p>
    <w:p>
      <w:pPr>
        <w:pStyle w:val="Normal"/>
        <w:jc w:val="both"/>
        <w:rPr>
          <w:sz w:val="28"/>
          <w:szCs w:val="28"/>
        </w:rPr>
      </w:pPr>
      <w:r>
        <w:rPr>
          <w:sz w:val="28"/>
          <w:szCs w:val="28"/>
        </w:rPr>
        <w:t>АРТЫЛ АТАУЛАР</w:t>
        <w:tab/>
        <w:tab/>
      </w:r>
    </w:p>
    <w:p>
      <w:pPr>
        <w:pStyle w:val="Normal"/>
        <w:jc w:val="both"/>
        <w:rPr/>
      </w:pPr>
      <w:r>
        <w:rPr>
          <w:sz w:val="28"/>
          <w:szCs w:val="28"/>
        </w:rPr>
        <w:t>«казак» дей</w:t>
        <w:softHyphen/>
        <w:t>тш атау алып, езара топтаскан рулар мен тайпалар плдш жарынан тек курылымдык (агглютинативтж) кана емес, фонетикалык, лек</w:t>
        <w:softHyphen/>
        <w:t>сикалык жэне грамматикалык тургыдан да осындай сипатка жа-кын, бip-бipiMeH ундес плдерде сейлесе керек</w:t>
      </w:r>
    </w:p>
    <w:p>
      <w:pPr>
        <w:pStyle w:val="Normal"/>
        <w:jc w:val="both"/>
        <w:rPr/>
      </w:pPr>
      <w:r>
        <w:rPr>
          <w:sz w:val="28"/>
          <w:szCs w:val="28"/>
        </w:rPr>
        <w:t>Солай екендт казак халык тш курамында сакталган тайпа</w:t>
        <w:softHyphen/>
        <w:t>лык плдер (эуелі тайпалык, кейш барып регионалдык) калдык тары — диалекплерден кершедк Казак тш диалекплершщ баска TypKi нлдерімен салыстыргандагы улкен ерекшеліп — олар (диа-лектшк айырмашыльщтар) плдщ Heгiзгi, ягни TyciHyгe кедерп болатын салаларын камтымайды.</w:t>
      </w:r>
    </w:p>
    <w:p>
      <w:pPr>
        <w:pStyle w:val="Normal"/>
        <w:jc w:val="both"/>
        <w:rPr/>
      </w:pPr>
      <w:r>
        <w:rPr>
          <w:sz w:val="28"/>
          <w:szCs w:val="28"/>
        </w:rPr>
        <w:t>Орта Азияльщ TypKi-жазба эдеби ил сондыктан да казак ха</w:t>
        <w:softHyphen/>
        <w:t>лык тшнщ орнына журш, оньщ кызметш аткара алган жок. Эри</w:t>
        <w:softHyphen/>
        <w:t>не, казактьщ халык тш турю жазба эдеби тшмен карым-каты-наска TycTi. Соньщ нэтижесшде казак тшнщ курамында сездердщ кейбір семантикалык топтары пайда болды, Kefiбip синоним сездер, кейде формалар, жеке фонетикалык езгерютер келш шык-ты. Ол плдщ улкен 9cepi казак тшнщ эдеби болып дамуына тидк жеке сез топтары мен формалар кызмеп жагынан сараланды, же</w:t>
        <w:softHyphen/>
        <w:t>ке стильдж салалардьщ калыптасып, дамуы TypKi жазба эдеби тшнщ ьщпалынсыз болган жок.</w:t>
      </w:r>
    </w:p>
    <w:p>
      <w:pPr>
        <w:pStyle w:val="Normal"/>
        <w:jc w:val="both"/>
        <w:rPr/>
      </w:pPr>
      <w:r>
        <w:rPr>
          <w:sz w:val="28"/>
          <w:szCs w:val="28"/>
        </w:rPr>
        <w:t>fXVII—XVIII гасырларда, сонымен катар, казак-орыс плдж байланыстары шьщтьиШоловецтер заманынан кейш бipaз уакыт баяулаган казак-орыс плдж байланыстары кайта жандана бастай</w:t>
        <w:softHyphen/>
        <w:t>ды. і57з жылы бipiHini орыс елшшп казак, хандыгына келедк ал і594 жылы казак хандыгыныц екш Москвага барады. Бул заман-дар еткеннен кейш орыс мемлекепмен ресми байланыска тусу фак-Tici, екшнп жагынан, орыс-казак плдж байланыстарыньщ кайта жацгыруы болды. Осыдан бастап ею ел арасында дипломатиялык кагаздар журе бастады, елшшктер, жаушылар, олармен коса пл-маштар пайда болды, кагаз жузшде де, ауызша да плдж байла-ныстар дамыды. Казак-орыс плдж байланысыньщ бул кезецшщ ерекшелкі — орыс тшнен сез ауысу басымдау болды. Бул жагдай да ил курамында ез iзiH калдырды: жана атаулар пайда болды, синоним сездермен мольщты, плдщ фонетикалык жуйесшде де ез-геше кубылыстардьщ пайда болуына ьщпал жасады.</w:t>
      </w:r>
    </w:p>
    <w:p>
      <w:pPr>
        <w:pStyle w:val="Normal"/>
        <w:jc w:val="both"/>
        <w:rPr/>
      </w:pPr>
      <w:r>
        <w:rPr>
          <w:sz w:val="28"/>
          <w:szCs w:val="28"/>
        </w:rPr>
        <w:t>Сонымен, XVII—XVIII гасырларда казак халык тшнщ бупнп сипатыньщ Heгiei салынды. Казак тш бip орталыкка багынган, эдет-салты бірынгай хальщтын тин ретшде когамдык дамудын куралы гана болып койган жок, дипломатиялык катынастар пли eKiHmi сезбен, казак халкын дуниелш мэдениетпен байланыстыра-тын курал дэрежесшенепзп рулар мен тайпалар плдершщ жинацталган, сараланган Typi ретшде калыптасты. Лингвистикальщ непз, cipa, жетп. Эдеби плдщ непз\ де осы дэудрде калана бастады. Ауыз эдебиетшщ сындарлы жуйесшщ ьщпалы-</w:t>
      </w:r>
    </w:p>
    <w:p>
      <w:pPr>
        <w:pStyle w:val="Normal"/>
        <w:jc w:val="both"/>
        <w:rPr>
          <w:sz w:val="28"/>
          <w:szCs w:val="28"/>
        </w:rPr>
      </w:pPr>
      <w:r>
        <w:rPr>
          <w:sz w:val="28"/>
          <w:szCs w:val="28"/>
        </w:rPr>
      </w:r>
    </w:p>
    <w:p>
      <w:pPr>
        <w:pStyle w:val="Normal"/>
        <w:jc w:val="both"/>
        <w:rPr/>
      </w:pPr>
      <w:r>
        <w:rPr>
          <w:sz w:val="28"/>
          <w:szCs w:val="28"/>
        </w:rPr>
        <w:t>і Казак курамына енген кейбір монгол тектес тайпалар (мыс. найман) ка</w:t>
        <w:softHyphen/>
        <w:t>зак халык болып куралганга дейш-ак «турюленш» бітсе керек. Казактын кураі лу дэуіршде олар турю тайпаларыньщ бipi болып калыптасып біткен.</w:t>
      </w:r>
    </w:p>
    <w:p>
      <w:pPr>
        <w:pStyle w:val="Normal"/>
        <w:jc w:val="both"/>
        <w:rPr/>
      </w:pPr>
      <w:r>
        <w:rPr>
          <w:sz w:val="28"/>
          <w:szCs w:val="28"/>
        </w:rPr>
        <w:t>н ауызша эдеби ил салаланды: авторлы поэзия тш калыптасты, ме Kj "жазба тшнщ ьщпалымен тарихи-мемуарльщ шыгармалар дйда болды («Жамигат тауарих», казак шежірелері, т. б.), ic п азДары, дипломатиялык катынастар тш жуйелендк эпистоляр</w:t>
        <w:softHyphen/>
        <w:t>ный, сипаттагы шыгармалар жазылды, т. б.</w:t>
      </w:r>
    </w:p>
    <w:p>
      <w:pPr>
        <w:pStyle w:val="Normal"/>
        <w:jc w:val="both"/>
        <w:rPr/>
      </w:pPr>
      <w:r>
        <w:rPr>
          <w:sz w:val="28"/>
          <w:szCs w:val="28"/>
        </w:rPr>
        <w:t>XIX гаеырда казактын улттьщ эдеби тшнщ калыптаса баста-^ы^ЭлТл^ГКд^ак^танда сауда капитализмі туды. Солардын нэти-H&lt;eci ретшде казактын улттьщ эдеби тш калыптаса бастады. Ка</w:t>
        <w:softHyphen/>
        <w:t>зактын жаца жазба эдебиетшщ непзш салган Абай Кунанбаев пен Ыбырай Алтынсарин осы дэуірде ездершщ атацты шыгармаларын жазды. XIX гасыр казактыц улттьщ жазба эдеби тшнщ калыпта</w:t>
        <w:softHyphen/>
        <w:t>су, еркендеу Aayipi болды. Сонымен, XIX гаеырда жазба эдебиеті калыптасты, казак баспасезі туды.</w:t>
      </w:r>
    </w:p>
    <w:p>
      <w:pPr>
        <w:pStyle w:val="Normal"/>
        <w:jc w:val="both"/>
        <w:rPr/>
      </w:pPr>
      <w:r>
        <w:rPr>
          <w:sz w:val="28"/>
          <w:szCs w:val="28"/>
        </w:rPr>
        <w:t>Казактыц халык тш K,aзipгi эдеби тше дейш, сонымен, осын</w:t>
        <w:softHyphen/>
        <w:t>дай терт турлі Aayipjii басынан еткерді.</w:t>
      </w:r>
    </w:p>
    <w:p>
      <w:pPr>
        <w:pStyle w:val="Normal"/>
        <w:jc w:val="both"/>
        <w:rPr>
          <w:b/>
          <w:b/>
          <w:sz w:val="28"/>
          <w:szCs w:val="28"/>
        </w:rPr>
      </w:pPr>
      <w:r>
        <w:rPr>
          <w:b/>
          <w:sz w:val="28"/>
          <w:szCs w:val="28"/>
        </w:rPr>
      </w:r>
    </w:p>
    <w:p>
      <w:pPr>
        <w:pStyle w:val="Normal"/>
        <w:jc w:val="both"/>
        <w:rPr/>
      </w:pPr>
      <w:r>
        <w:rPr>
          <w:b/>
          <w:sz w:val="28"/>
          <w:szCs w:val="28"/>
        </w:rPr>
        <w:t>КАЗАК ТіЛіНіН, TYPKI ТіЛДЕРі ЖУЙЕСШДЕП ОРНЫ</w:t>
      </w:r>
    </w:p>
    <w:p>
      <w:pPr>
        <w:pStyle w:val="Normal"/>
        <w:jc w:val="both"/>
        <w:rPr/>
      </w:pPr>
      <w:r>
        <w:rPr>
          <w:sz w:val="28"/>
          <w:szCs w:val="28"/>
        </w:rPr>
        <w:t>Тутти илперш плдж (фонетикалык, морфологиялык) тургыдан топтастыру — классификациялау, сейтіп opбip плдщ турю плдері курамындагы орнын айкындау Махмуд Капщаридан басталады. Эйтсе де классикальщ тш білімГ тури плдерш гылыми непзге суйенш топтастырудыц тарихын XIX гасырдан бастайды. Отан-дык, жэне шетелдж туркология еюлдершщ шшде кеп таралып, колдау тапкан топтастыру — академик А. Н. Самойловцчтжк Ол тури плдерш алты турлі фонетикалык жэне морфологиялык айы-рым белгілеріне, этникалык тупи непзше карай алты топка беліп карастырады:</w:t>
      </w:r>
    </w:p>
    <w:p>
      <w:pPr>
        <w:pStyle w:val="Normal"/>
        <w:jc w:val="both"/>
        <w:rPr/>
      </w:pPr>
      <w:r>
        <w:rPr>
          <w:sz w:val="28"/>
          <w:szCs w:val="28"/>
        </w:rPr>
        <w:t>I.</w:t>
        <w:tab/>
        <w:t>Р — тобы, булгар немесе чуваш тобы, непзп айырмашылы-</w:t>
        <w:br/>
        <w:t>гы: і) тыхыр (торыз), 2) ура (айац, р&gt;з&gt;й, у&gt;а), з) пул (бол,</w:t>
        <w:br/>
        <w:t>еткпк), 4) тауЦту (ар-у), 5) сары (р-о), б) цаланЦйулна (eciMiue</w:t>
        <w:br/>
        <w:t>косымшасы f дыбысынсыз айтылады).</w:t>
      </w:r>
    </w:p>
    <w:p>
      <w:pPr>
        <w:pStyle w:val="Normal"/>
        <w:jc w:val="both"/>
        <w:rPr/>
      </w:pPr>
      <w:r>
        <w:rPr>
          <w:sz w:val="28"/>
          <w:szCs w:val="28"/>
        </w:rPr>
        <w:t>II.</w:t>
        <w:tab/>
        <w:t>Д — тобы, уйгыр немесе Солтустж шьжыс тобы, непзп айы-</w:t>
        <w:br/>
        <w:t>рым белплерк і) тоцуз, 2) адащЦазац, з) пол, 4) тар, 5) сарыр,</w:t>
        <w:br/>
        <w:t>б) цалран (непзп белплері жагынан бул топты алдыцгы топка</w:t>
        <w:br/>
        <w:t>карама-карсы деуге болады). Буган Орхон-Енисей жазбалары н-</w:t>
        <w:br/>
        <w:t>лг, кене уйгыр тип, карагас, салар, тува, сары уйгыр, шор, хакас</w:t>
        <w:br/>
        <w:t>плдері жатады.</w:t>
      </w:r>
    </w:p>
    <w:p>
      <w:pPr>
        <w:pStyle w:val="Normal"/>
        <w:jc w:val="both"/>
        <w:rPr/>
      </w:pPr>
      <w:r>
        <w:rPr>
          <w:sz w:val="28"/>
          <w:szCs w:val="28"/>
        </w:rPr>
        <w:t>.Ill Тпи mfihi кыпшак немесе солтустік батыс тобы, непзп айырьш белпліерк і) торыз, 2) айащ, з) бол//бул,4) тау, 5) сары, б) щалран. Буган алтай, кыргыз, кумык, карашай-балкар, ка-райым, татар, башкурт, казак, ногай плдері жатады.</w:t>
      </w:r>
    </w:p>
    <w:p>
      <w:pPr>
        <w:pStyle w:val="Normal"/>
        <w:jc w:val="both"/>
        <w:rPr/>
      </w:pPr>
      <w:r>
        <w:rPr>
          <w:sz w:val="28"/>
          <w:szCs w:val="28"/>
        </w:rPr>
        <w:t>IV. Тагылык, тобы, шагатай, оцтустік-шыгыс тобы. Непзп айы-Рым белгілері: і) тоцуз, 2) айац, з) бол, 4) тар, 5) сарыщ, б) калган. Буган кене шагатай, Кытай Туркктаны плдері, езбек, Кара татарлар (Сібірлж) плдері жаткызылады. . v. Тарлы тобы, кыпшак-туржмен немесе орта топ, айырым бел-гuepi; і) тоцуз, 2) айац, з) бол, 4) тар, 5) сары, б) цалран. бз-0ек тілінін, Хорезм говоры жатады.</w:t>
      </w:r>
    </w:p>
    <w:p>
      <w:pPr>
        <w:pStyle w:val="Normal"/>
        <w:jc w:val="both"/>
        <w:rPr>
          <w:sz w:val="28"/>
          <w:szCs w:val="28"/>
        </w:rPr>
      </w:pPr>
      <w:r>
        <w:rPr>
          <w:sz w:val="28"/>
          <w:szCs w:val="28"/>
        </w:rPr>
        <w:t>7</w:t>
      </w:r>
    </w:p>
    <w:p>
      <w:pPr>
        <w:pStyle w:val="Normal"/>
        <w:jc w:val="both"/>
        <w:rPr/>
      </w:pPr>
      <w:r>
        <w:rPr>
          <w:sz w:val="28"/>
          <w:szCs w:val="28"/>
        </w:rPr>
        <w:t>VI. Ол тобы, туржмен, немесе онтустж-батыс тобы. Айырым белплерк і) доцуз, 2) айак,, з) ол — , 4) дар, 5) сары, б) цалан Бул топка туржмен, азербайжан, TypiK плдері жаткызылады.</w:t>
      </w:r>
    </w:p>
    <w:p>
      <w:pPr>
        <w:pStyle w:val="Normal"/>
        <w:jc w:val="both"/>
        <w:rPr/>
      </w:pPr>
      <w:r>
        <w:rPr>
          <w:sz w:val="28"/>
          <w:szCs w:val="28"/>
        </w:rPr>
        <w:t>Бул классификация бойынша казак, тш территориялык жагы</w:t>
        <w:softHyphen/>
        <w:t>нан (географиялык белп) Солтустж-батыска, этникалык Heгiзi бойынша кыпшак, тобына жататын, фонетикалык, белг-ici бойынша сез ортасы мен соцында г, г дыбыстарыныц орнына у жартылай дауыстысын, морфологиялык, бe.iгici бойынша еткен шак eciMiueHi -ган, ягни, f дыбысын туармей колданатын плдердщ бipi болып табылады. Сейтш бул классификация казак тшнщ непзп айырым белплерш тугелге жакын ескередк Бул классификация TypKi пл</w:t>
        <w:softHyphen/>
        <w:t>дерш тарихи-салыстырмалы тургыдан KeftiHгi зерттеулерге Heгiз болды.</w:t>
      </w:r>
    </w:p>
    <w:p>
      <w:pPr>
        <w:pStyle w:val="Normal"/>
        <w:jc w:val="both"/>
        <w:rPr/>
      </w:pPr>
      <w:r>
        <w:rPr>
          <w:sz w:val="28"/>
          <w:szCs w:val="28"/>
        </w:rPr>
        <w:t>(JP Тек кана тарихи принципке непзделш, плдердщ «жас мелше-piH» аныктауга курылгян кляг-рифчкятшя Г Е. М^лавт^Н.тсштас-тыруы едк С. Е. Малов мынадай айырым белплер усынады: і) сез соцындагы, сез ортасындагы г, г дауыссыздарыныц дауыстыга, жартылай дауыстыга, созылынкы дауыстыларга ауысуы не ауыс-пай калуы, 2) тупю (алгашкы) созылыцкылардыц болу, болмауы, з) жаца плдерде уяц дауыссыздардыц сан жагынан кеп болуы, кене плдерде катан дауыссыздардыц кеп болуы, 4) eKi буынды тубірлер курамында рт, лт, нт тэр\зяі кене дыбыс пркестершщ сакталуы. Осы белплер бойынша С. Е. Малов TypKi плдерш ец ке</w:t>
        <w:softHyphen/>
        <w:t>не (древнейшие), ecKi (древние), ^жаца^ (новые), ец жаца (новей</w:t>
        <w:softHyphen/>
        <w:t>шие) топтарга жштейдк Казак тш бул классификация бойынша жаца нлдер_то&lt;бына жаткы:зьшшд_: О й т к р н i &lt;&lt; ж я н я л ьц^щ н,» белп</w:t>
        <w:softHyphen/>
        <w:t>лері: сез соцындагы, сез ортасьшдагы^_£^уьи5сьіздарьшьщ жар</w:t>
        <w:softHyphen/>
        <w:t>тылай ідауыстыга айналуы, тупю (алгашкы) созылыцкылардыц болмауы jopiзfli белплер казак тшне тэн. Эрине, сонымен катар, казак тшнде уяцдар мен катацдардыц аракатынасы да шамалас, рт, лт, нт T9piзfli кене дыбыс TipKecTepi де ею буынды сездер (кебше еамдер) курамында сакталган. BipaK, бул соцгы ерекше</w:t>
        <w:softHyphen/>
        <w:t>лжтер казак тшнщ де пэлендей «жаца» емес, оныц калыптаса бастауы да сол кене дэудрлерде болгандыгыныц дэлелі болса керек.</w:t>
      </w:r>
    </w:p>
    <w:p>
      <w:pPr>
        <w:pStyle w:val="Normal"/>
        <w:jc w:val="both"/>
        <w:rPr/>
      </w:pPr>
      <w:r>
        <w:rPr>
          <w:sz w:val="28"/>
          <w:szCs w:val="28"/>
        </w:rPr>
        <w:t>Алайда бул келпршен классификациялардыц кайсысында да бip Heгiзгi мэселе ескеркте бермеген. Ол — халыктардыц тарихы, плдердщ калыптасу, даму тарихы. Кандай бip ТіЛДЩ калыптасуы мен дамуы сол халыктыц калыптасуы мен даму тарихынан келш шыгады. Ол мэселе ескерьлмесе, плдщ калыптасу, дамуын ескер-оны назардан тыс калдырды деген сез. вйткені гылыми клас</w:t>
        <w:softHyphen/>
        <w:t>сификация плдердщ ара жакындыня мен айырмашыльщтарын гана KepceTin коймай, олардыц (жакындыгыныц да, айырмашы-льщтарынын да) себептерш де белгілеуі керек. Ал осы соцгы ай-тылгандарды аньщтау ушш тілдердіц кл-ассификациясы эр дзумр-лерде болган рулык, тайпалык бірлестжтер, олардыц курамдарына енген рулар мен тайпалар жайлы мэліметтерді, рулык, тайпалык одактардыц ыдырауы, олардан кейш пайда болган бірлестжтё? тарихын ескеру керек. вйткею рулар мен тайпалар одактарынын</w:t>
      </w:r>
    </w:p>
    <w:p>
      <w:pPr>
        <w:pStyle w:val="Normal"/>
        <w:jc w:val="both"/>
        <w:rPr>
          <w:sz w:val="28"/>
          <w:szCs w:val="28"/>
        </w:rPr>
      </w:pPr>
      <w:r>
        <w:rPr>
          <w:sz w:val="28"/>
          <w:szCs w:val="28"/>
        </w:rPr>
        <w:t>KYі</w:t>
      </w:r>
    </w:p>
    <w:p>
      <w:pPr>
        <w:pStyle w:val="Normal"/>
        <w:jc w:val="both"/>
        <w:rPr>
          <w:sz w:val="28"/>
          <w:szCs w:val="28"/>
        </w:rPr>
      </w:pPr>
      <w:r>
        <w:rPr>
          <w:sz w:val="28"/>
          <w:szCs w:val="28"/>
        </w:rPr>
        <w:t>COI</w:t>
      </w:r>
    </w:p>
    <w:p>
      <w:pPr>
        <w:pStyle w:val="Normal"/>
        <w:jc w:val="both"/>
        <w:rPr/>
      </w:pPr>
      <w:r>
        <w:rPr>
          <w:sz w:val="28"/>
          <w:szCs w:val="28"/>
        </w:rPr>
        <w:t>курылуы, олардын ыдырап, жана бірлеетжтердщ пайда болуы, сондай-ак рулык, тайпалык одактардыц баска тайпалармен, ха-п тармен байланысы, айналып келгенде, халыктардыц калыпта-Луы халык тшнщ калыптасып, дамуы болып табылады. Сонымен катар, этногенезистж процесс ерекшелп-i, екшпп жагынан, плдщ даму ёрекшелиш де айкындайды.</w:t>
      </w:r>
    </w:p>
    <w:p>
      <w:pPr>
        <w:pStyle w:val="Normal"/>
        <w:jc w:val="both"/>
        <w:rPr/>
      </w:pPr>
      <w:r>
        <w:rPr>
          <w:sz w:val="28"/>
          <w:szCs w:val="28"/>
        </w:rPr>
        <w:t>^г&gt;Kaзipгi туркология колданып журген Н. А^Баскаков классифи-кациясы тілдердін этнологиясы мен грамматикалык ортак зацды-лыктарын гана карястырып коймайды, олардыц калыптасу, даму тарихын да плдщ калыптасуы мен даму зацдылыгын айкындай-тын факторлардыц бipi дейтін принципп жолбасшылыкка алады.</w:t>
      </w:r>
    </w:p>
    <w:p>
      <w:pPr>
        <w:pStyle w:val="Normal"/>
        <w:jc w:val="both"/>
        <w:rPr/>
      </w:pPr>
      <w:r>
        <w:rPr>
          <w:sz w:val="28"/>
          <w:szCs w:val="28"/>
        </w:rPr>
        <w:t>Тарихи деректер мен плдж материалдар туркі халыктары eKi улкен топка жжтелетшджш дэлелдейд). Мундай жжтелю eKi рет болган. Алгапгрет біздщ заманымыздьп? алгашкы гасырында Хун империясынын eKiгe белшук Батыс Хун империясы жэне Шыгыс Хун империясы болу аркылы icKe асса, 7—8-гасырларда Турю Каганаты да ..еюіге: батыс жэне шыгыс орДаларга белшдк GeftTiu туі5к7ттлдершщ батыс жэне шыгыс топтарга Интелуі бТздін зама-нымыздын алгашкы жылдарында басталып, 7—8-гасырларда эб</w:t>
        <w:softHyphen/>
        <w:t>ден бекш деп есептеуге болады. Бупінпі TypKi хальщтары мен турю плдері осы _батыс жэне шыгыс топтарыныц курамында ка-пыптзртьт Бятмс ууидяр тарихи этногенездж мэлдметтер бойынша, улкен(Т тугші^айпал_я_г? одактарына бipiKce керек. Олар: булгар одагы, огыз одагы, кыпшак одагы жэне карлук. одагы. Ькшип сезбен, булгарлар аиналасына топтаскан таппалар, огыздар айна-ласына топтаскан тайпалар, кыпшактар аиналасына топтаскан тайпалар жэне карлуктар аиналасына топтаскан тайпалар одак-тары келш шыкты.</w:t>
      </w:r>
    </w:p>
    <w:p>
      <w:pPr>
        <w:pStyle w:val="Normal"/>
        <w:jc w:val="both"/>
        <w:rPr/>
      </w:pPr>
      <w:r>
        <w:rPr>
          <w:sz w:val="28"/>
          <w:szCs w:val="28"/>
        </w:rPr>
        <w:t>Кыпшак тайпалар одагы дегенде тарихи деректер Дешп-Кып-шак мемлекетщ, Жотны улысыныц орнына келетш Кек Орда (та</w:t>
        <w:softHyphen/>
        <w:t>рихи жазбаларда, ocipece орыс жазбаларында Золотая Орда) Ал</w:t>
        <w:softHyphen/>
        <w:t>тын Орда, Кек Орда ыдырап, белшген дэучрде пайда болатын Ак Орда, Ногай Ордасы, сондай-ак взбек хандыгы (Эбілкайыр хан-дыгы) еске алынады. Осындай замандар боны бipiHin орнына бipi келш, тарих сахнасынан еткен мемлекетпік одактар курамында Kaзip «кыпшак, плдерЬ деп аталатын плдер калыптасты. Деген</w:t>
        <w:softHyphen/>
        <w:t>мен, кыпшак тобына жататын плдердщ калыптасу уацыты мен территориялары бірдей емес. Сондаі]ерекшелштерше карай кып-Щдк^плдері уш топка: (ччыпшак-половёгЪ к ып шак-бул г ар, кыпшак-ногай._тізптдрьіЦ2 жштелёдк ДешпТшпшактьщ нёпзп ел\ — кып-шактардыц Шыгыс Европаны мекендеген oe.iiгi—^&amp;)ловецтер, та</w:t>
        <w:softHyphen/>
        <w:t>рихи деректер бойынша, ез курамына огыз тектес тайпаларды да алса керек. Сол плде, половец тшнде (немесе куман, коман) жа-зьшан ескертюштер бар. Сол плдщ (немесе плдердщ) непзшде Кырым татарлары тш, карашай-балкар тш, кумык, карайым пл-Aepi калыптасты деп каралады.</w:t>
      </w:r>
    </w:p>
    <w:p>
      <w:pPr>
        <w:pStyle w:val="Normal"/>
        <w:jc w:val="both"/>
        <w:rPr/>
      </w:pPr>
      <w:r>
        <w:rPr>
          <w:sz w:val="28"/>
          <w:szCs w:val="28"/>
        </w:rPr>
        <w:t>Кыпшак плдершщ Кене Булгар мемлекеп тургындарынын ть лщен жанасуынан кыпшак-булгар негізд] татар, башкурт плдері Калыптасты.</w:t>
      </w:r>
    </w:p>
    <w:p>
      <w:pPr>
        <w:pStyle w:val="Normal"/>
        <w:jc w:val="both"/>
        <w:rPr/>
      </w:pPr>
      <w:r>
        <w:rPr>
          <w:sz w:val="28"/>
          <w:szCs w:val="28"/>
        </w:rPr>
        <w:t>Алтын орда, одан белшш K,aзipгi Казакстан территориясыньщ</w:t>
        <w:br/>
        <w:t>кепшшгш мекен еткен Ак Орда, Ак Орда кулаганнан кейш пайда</w:t>
        <w:br/>
        <w:t>болатын Ногай ордасы, Эбш&lt;дйыр хандыгы, Могулстан террито-</w:t>
        <w:br/>
        <w:t>рияларын мекен еткен рулар мен тайпалар казактар мен каракал-</w:t>
        <w:br/>
        <w:t>пацтардыц, ногайлардыц непзш салды. ,</w:t>
        <w:tab/>
      </w:r>
    </w:p>
    <w:p>
      <w:pPr>
        <w:pStyle w:val="Normal"/>
        <w:jc w:val="both"/>
        <w:rPr/>
      </w:pPr>
      <w:r>
        <w:rPr>
          <w:sz w:val="28"/>
          <w:szCs w:val="28"/>
        </w:rPr>
        <w:t>Сонымен, кыпшак тобьхиы-ц JHiiHge.4ыпшак-ногаиУгобы деп ка-ралатын- мзякТ^дргакалдак, ногай плдері осы тэрізді калыптасу жолдарын eггi. Кыпшак-ногай тобына жататын халыктардыц эт-ногенездш бірлігі олардыц курамына енген рулар аркылы да дэ-лелденедк казактардыц курамына енген рулардыц кепшшп ца-ракалпактардыц да курамында бар, сол сиякты каракалпак рула-ры ногайлардыц курамынан ушырасады, т. б. Дегенмен, плдж жагынан казак тш окшау турады да, каракалпак, ногай плдері бірыцгай болып келедк Бул ею топ арасындагы ерекшелш фу-зияга байланысты: казак тшПлеС^фузияля л/г?/т\яриянттарьт бар (бала-лар, стол-дар, ат-тар), каракалпак, ногай плдершде жок, казак тшнде келер шак — ады формасы аркылы жасалса, ка</w:t>
        <w:softHyphen/>
        <w:t>ракалпак, ногай плдершде — аджащ (ажак.) тулгасы аркылы бе-рьтедк</w:t>
      </w:r>
    </w:p>
    <w:p>
      <w:pPr>
        <w:pStyle w:val="Normal"/>
        <w:jc w:val="both"/>
        <w:rPr/>
      </w:pPr>
      <w:r>
        <w:rPr>
          <w:sz w:val="28"/>
          <w:szCs w:val="28"/>
        </w:rPr>
        <w:t>Дегенмен, калыптасу, тарихи тагдыр тургысынан казак, кара</w:t>
        <w:softHyphen/>
        <w:t>калпак халыктары жакын болуы керек те, ногай халкы окшау тэріізді\ Мэселе мынада: плдш жагынан ногай тш казак, кара</w:t>
        <w:softHyphen/>
        <w:t>калпак плдерімен орайлас болганмен, этнологиялык калыптасу, географиясы жагынан куман кыпшактары, ягни «Кодекс Кумани</w:t>
        <w:softHyphen/>
        <w:t>кус», «Игорь полю туралы сез» поэмасындагы TypKi сездершщ neci — половец кыпшактарымен жакындыгы барын умытуга бол-майды. Олардыц (ногайлардыц) иеленген, коныстанган террито-риясы да половецтер мен печенегтер, Булгар мемлекеп, кейш Ал</w:t>
        <w:softHyphen/>
        <w:t>тын Орда, Ногай ордасы, Астрахан хандьжы мекендеген террито-рняларга шектес, солармен сай келедк Этнологиялык жагынан Kiini жуз казактарымен байланысы болуы мумкш (онда да Kiuii жуздщ киыр батысты коныстангандарымен гана). Алайда, Ак орда мен Могулстанды мекендеген казак, каракалпак руларымен бай</w:t>
        <w:softHyphen/>
        <w:t>ланысты болуы еюталай.</w:t>
      </w:r>
    </w:p>
    <w:p>
      <w:pPr>
        <w:pStyle w:val="Normal"/>
        <w:jc w:val="both"/>
        <w:rPr/>
      </w:pPr>
      <w:r>
        <w:rPr>
          <w:sz w:val="28"/>
          <w:szCs w:val="28"/>
        </w:rPr>
        <w:t>Сонымен, т^ячяк -гini</w:t>
        <w:tab/>
        <w:t>плдершщ Батыс Хун тармагынын</w:t>
      </w:r>
    </w:p>
    <w:p>
      <w:pPr>
        <w:pStyle w:val="Normal"/>
        <w:jc w:val="both"/>
        <w:rPr/>
      </w:pPr>
      <w:r>
        <w:rPr>
          <w:sz w:val="28"/>
          <w:szCs w:val="28"/>
        </w:rPr>
        <w:t>кыпшак плдш тайпалык бірлеспгшщ курамында калыптаса бас</w:t>
        <w:softHyphen/>
        <w:t>таган. Кыпшактар тшнщ (не плдершщ) непзшде калыптаскан-дардыц шшде казак тглі (каракалпак, ногай плдерімен бipгe) кыпшак халыктары мен плдершщ ішшде кейш, кеш калыптаскан кьгппгяк-ногяй бip,TPPTiгmp жята,пд.т Бул бірлестж fl9yipi, ОНЫН курамынан жеке плдер жжтелген дэуір — XIV—XVI гащддар, Ногай ордасыныц, казактар мен каракалпактар ушш Ак орда, Мо* гулстан, Озбек хандыгыныц да дэуірі болып табылады. вйткенк Казак субстраты тек кана Ногай ордасында, ягни кыпшак жершШ батысында гана емес, Ак орда, Озбек (Эбшкайыр) хандыгында да, Kaзipгi Казакстанныц Жепсу елкесі мен солтустж-шыгысында болган Могулстанда да, TinTi Казакстанныц оцтустж, оцтустж-ба-тысын иелж еткен Аксак TeMip мен оныц эулеп билж курган мем-лекетте де болгандыгы бугш талас мэселе болмаса керек.</w:t>
      </w:r>
    </w:p>
    <w:p>
      <w:pPr>
        <w:pStyle w:val="Normal"/>
        <w:jc w:val="both"/>
        <w:rPr/>
      </w:pPr>
      <w:r>
        <w:rPr>
          <w:sz w:val="28"/>
          <w:szCs w:val="28"/>
        </w:rPr>
        <w:t>Е Ki Htui б в Лі м</w:t>
      </w:r>
    </w:p>
    <w:p>
      <w:pPr>
        <w:pStyle w:val="Normal"/>
        <w:jc w:val="both"/>
        <w:rPr>
          <w:sz w:val="28"/>
          <w:szCs w:val="28"/>
        </w:rPr>
      </w:pPr>
      <w:r>
        <w:rPr>
          <w:sz w:val="28"/>
          <w:szCs w:val="28"/>
        </w:rPr>
        <w:t>ТАРИХИ ФОНЕТИКА ТАРИХИ ФОНЕТИКА, ОНЫН ОБЪЕКТіЛЕРі, ЗЕРТТЕУ ЭДіСТЕРі</w:t>
      </w:r>
    </w:p>
    <w:p>
      <w:pPr>
        <w:pStyle w:val="Normal"/>
        <w:jc w:val="both"/>
        <w:rPr/>
      </w:pPr>
      <w:r>
        <w:rPr>
          <w:sz w:val="28"/>
          <w:szCs w:val="28"/>
        </w:rPr>
        <w:t>Ти тарихы пл курамындагы жеке элементтердщ тарихы гана емес _ плдш куралдар жуйесшщ, солардыц езгерш, дамуыныц тарихы/ Тшдщ фонетикалык жуйесшщ тарихы немесе тарихи фо</w:t>
        <w:softHyphen/>
        <w:t>нетика жеке дыбыстардыц немесе жеке фонетикалык кубылыс-тардыц езгеру, даму тарихы гана емес, ец алдымен фонетикалык зандылыктар, фонетикалык кубылыстар жуйесшщ тарихьі-бйдъіД табылады. Тарихи фонетика бугшп тшамздщ фонетикалык жуйе</w:t>
        <w:softHyphen/>
        <w:t>сшщ курылымы мен жуйелш зацдылыктарыныц калыптасуын, да</w:t>
        <w:softHyphen/>
        <w:t>му ерекшелштерш TyciHflipyi кажет. «Даму ерекшелжтері» дегенде бip плдщ езімен уялас, езімен тубірлес жеке плдерден, плдер то-бынан ерекшелену, айрьжшалану, соньщ нэтижесшде дербестену жоддары еске алынады.</w:t>
      </w:r>
    </w:p>
    <w:p>
      <w:pPr>
        <w:pStyle w:val="Normal"/>
        <w:jc w:val="both"/>
        <w:rPr/>
      </w:pPr>
      <w:r>
        <w:rPr>
          <w:sz w:val="28"/>
          <w:szCs w:val="28"/>
        </w:rPr>
        <w:t>/марихи фонетика/тарихи нл бшмшщ дербес саласы ретшде тарихи-салыстырма пл бшмшщ даму процесшде калыптасты.і Фо</w:t>
        <w:softHyphen/>
        <w:t>нетикалык зацдыльщтарды диахрондьщ тургыдан зерттеу тарихи-салыстырма тш бшмшде тарихи фонетикалык езгерштердщ бip семьяга жататын барлык плдерге катысты турлерш аньщтады. Т\л бшмшде «жас грамматизм» агымыныц ьщпалымен аньщталган мундай зандылыктар Keftбip бip жактылыгына карамай, тарихи фонетиканыц ез алдына пэн, дербес сала ретшде орныгуына гана эсер eTin койган жок, тарихи-салыстырма пл бшмшщ теориялык жарынан жепле TycyiHe де зор себепкер болды.</w:t>
      </w:r>
    </w:p>
    <w:p>
      <w:pPr>
        <w:pStyle w:val="Normal"/>
        <w:jc w:val="both"/>
        <w:rPr/>
      </w:pPr>
      <w:r>
        <w:rPr>
          <w:sz w:val="28"/>
          <w:szCs w:val="28"/>
        </w:rPr>
        <w:t>Тарихи фонетика сейлеу тшнщ (ягни, Kaзiіpгi, осы мерзімдеп тидщ) дыбыстарын, дыбыстык зацдыльщтарын карастырмайды. Ол тек плдж дыбыс (звук языка) жайлы угымды непзге алады, ал дыбыс жайлы угым (немесе дыбыстык угым) фонетикалык белплерді салыстыра корытындылау барысында калыптасад«г Дыбыстык угым немесе дыбыс жайлы угым тарихи салыстырма эДіамен жэне штей кайта куру, реконструкция эдіамен туыс плдер Мен диалекплер материалдарын зерттеудщ соцгы, акыргы нэти-*eci болып табылады.ТАйталык, отандык туркологня «Tipi» жэне «влЬ&gt; плдерді тарихи-салыстырма эдкпен зерттеу аркылы турю Тілдері  тарихында  р&gt;з&gt;й,  д//т&gt;з&gt;й,   агі/ырі/уг//егі/іг//&gt;у/ій ауысуларынын болгандьнын аныктаса, saatpгi ил факплерщ еза</w:t>
        <w:softHyphen/>
        <w:t>ра салыстыру аркылы (ягни, innd кайта куру здіСімен) казак Т}. лшде сол ауысулардыи р&gt;з, д&gt;й, к//к,, у//й тэрізДі іздері сактад. гандыгын айкындады. Ал мундай сэйкеспктер казак тшнщ кеНе тури тшне, TinTi жалпы алтайлык (тури-монрбл) пл бipnecгiгiHe катыс дэрежесш керсетеді. Салыстыра зерттеу, сондай-ак, турк| плдершщ езара айырым белплерш айкындаумен бipгe, бip пл мен екшпп плдш. байланыс дэрежесш, ондай байланыстардьщ жеке •плдердщ курылымына ыкпалыныц кандай болганын да айкындай. ды. Айтялык .^к/Пак тшнде сез басында айтылатьлдХ^г^ кейде б дыбысы да^таза" туркшк кубылыс емеспп п-арихдГгнлтЛсГ тырулар аркылы гана белгш болды.. L-ондай-ак шлю кайта куру эдкш колдану аркылы казфп казак тшнде кейбіргсездердщ бас шеншде айтылатын ж жэне н, а жэне ы, а жэне е, ы жэне i дыбыс-тары бip-бipiHeH ерекше фонетикалык кубылыс емесу&amp;р гана ды,-*--~дыц эр турлі KepiHicгepi екенш айкындауга да болддьі. Мыса-найцатг).</w:t>
      </w:r>
    </w:p>
    <w:p>
      <w:pPr>
        <w:pStyle w:val="Normal"/>
        <w:jc w:val="both"/>
        <w:rPr/>
      </w:pPr>
      <w:r>
        <w:rPr>
          <w:sz w:val="28"/>
          <w:szCs w:val="28"/>
        </w:rPr>
        <w:t>лы: жайкали жэне нд»лд;.Тг/, арс-арс жэне ырс-ырс, жалт етті, жылт етт[, ащацдау жэне ецкендеу, ырц-ырк, жэне ipn-ipK тэрізді парал-лельдер курамында аталган дыбыстар бipiHin орнына eKinuiici айтылганУ бipaK бip-бipineK лексикалык дербес маплналы сез жа-салмагай^ К,ыскасы, бул сездер курамында сэйкес колданылган дыбыстар бip гана фонетикалык кубылыстын эр турлГ KepiHici дэ-режесшде гана. Егер осы факплерді жалпы туркшк аяда салыс-тырып карастырсак, плдердщ даму тарихында й&gt;джЦж дыбыс ауысулары болгандыгын керуге болады. Прототуркшк д дыбысы Ciбip мен Алтайдагы тури плдершде (якут, т. б.) катан дыбыска айналса, Орта Азияга орналаскан плдерде элаізденш, уяндап кет-кет белгш. Сез басында айтылатын ж дыбысы сондай езгерктер-дщ нэтижеа деп каралады. Бул бзгepic Сібірдегі кейбір плдерде баска да сыпат алган: сез басында н дыбысы айтылатын болган: сагай тшнде нан (жан, жак,, жаны, жагы), шске (жшшке), наман (жаман), нацмыр (жанбыр), нузрух (жумырьщ), т. б. Сагай, кой-бал плдершщ ерекше. iiгi деп каралатын осы езгерк жогарыдагы сездер курамында казак, тшнде де жангырьщ берген. Эрине, казак, тшнде мундай езгер«€ окшау каралатын кубылыс дэреже-ciHe жетпеген. Ал а~е. а~ы, ы~і сэйкеспктері жалпы туркшк аяда карастырганда еы турлі жайды ангартады: турю плдері мен монгол тілдері арасындагы жштелктщ ізi болумен бipгe, чуваш тш мен баска тури плдер; арасындагы жштелштщ KepiHici. EKiH</w:t>
        <w:softHyphen/>
        <w:t>mi жагынан, дауысты дыбыстардьщ осындай сэйкеспктері олар</w:t>
        <w:softHyphen/>
        <w:t>дьщ (дауыстылар жуйесшщ) фонологиялык, жуйе ретшде кейш калыптаскандыгынын да белпа деп каралады. Дегенмен, дауыс-тылардып сапалык сез магынасына экспрессивтш, эмо-ционалдык, эр береді дейтш шюрдщ жаны бар: ацырацдау мен экщецдеу арасында экспрессивтш эр бар, сол эр дауыстылардык жуан-жпйшкелкше гана непзделген.</w:t>
      </w:r>
    </w:p>
    <w:p>
      <w:pPr>
        <w:pStyle w:val="Normal"/>
        <w:jc w:val="both"/>
        <w:rPr/>
      </w:pPr>
      <w:r>
        <w:rPr>
          <w:sz w:val="28"/>
          <w:szCs w:val="28"/>
        </w:rPr>
        <w:t>Дыбыс синтагматикалык фонетиканьщ непзп угымы, eKiHUii сезбен дыбыс ез касиетгн, ез кызметш баска дыбыстармен TipKecin келгенде гана толык, айкындайды. Сондыктан эр дэумрдеп плдін</w:t>
      </w:r>
    </w:p>
    <w:p>
      <w:pPr>
        <w:pStyle w:val="Normal"/>
        <w:jc w:val="both"/>
        <w:rPr>
          <w:sz w:val="28"/>
          <w:szCs w:val="28"/>
        </w:rPr>
      </w:pPr>
      <w:r>
        <w:rPr>
          <w:sz w:val="28"/>
          <w:szCs w:val="28"/>
        </w:rPr>
        <w:t>еткен саиын аскаша сыпат алуы пл тарихында Ti.TJHTP. фу.зияда</w:t>
      </w:r>
    </w:p>
    <w:p>
      <w:pPr>
        <w:pStyle w:val="Normal"/>
        <w:jc w:val="both"/>
        <w:rPr/>
      </w:pPr>
      <w:r>
        <w:rPr>
          <w:sz w:val="28"/>
          <w:szCs w:val="28"/>
        </w:rPr>
        <w:t xml:space="preserve">• • </w:t>
      </w:r>
      <w:r>
        <w:rPr>
          <w:sz w:val="28"/>
          <w:szCs w:val="28"/>
        </w:rPr>
        <w:t>петшде дыбыс пркес курау кабшн, курай алатын пр-кврініСінР і-vpi тургысынан карастырылады. Осы тургыдан карас-кеСтерДіН f дэуірдщ (не кезендердщ) езше тэн ерекшеліп бар-тЫРраНйі-іынталады. Кене дэуірлердеп дыбыс нркестершщ турле-лыгы ае чдыбЫСТардын пркеамдшк кабшп заман ет</w:t>
      </w:r>
    </w:p>
    <w:p>
      <w:pPr>
        <w:pStyle w:val="Normal"/>
        <w:jc w:val="both"/>
        <w:rPr/>
      </w:pPr>
      <w:r>
        <w:rPr>
          <w:sz w:val="28"/>
          <w:szCs w:val="28"/>
        </w:rPr>
        <w:t xml:space="preserve">pi. J       ^-     </w:t>
        <w:tab/>
        <w:t>nni/iTDnгo Tvni</w:t>
      </w:r>
    </w:p>
    <w:p>
      <w:pPr>
        <w:pStyle w:val="Normal"/>
        <w:jc w:val="both"/>
        <w:rPr/>
      </w:pPr>
      <w:r>
        <w:rPr>
          <w:sz w:val="28"/>
          <w:szCs w:val="28"/>
        </w:rPr>
        <w:t>},c::l:n бip езгерктерге тусш ,i ушырасатын кубылыс. Аичалв^, (лош_і++« тянылган дыбыс пркестері (рт, лт, нт) тури плдершде, со-і^гjbIH bipi казак тшнде, кейшп дэуфлерде бзгepicKe ушырады: Л тар айтылган ei&lt;i дауыссыз дыбыс бip-бipiHe ьщпалдасатын бол-лы Ал муньщ бзi дауыссыз дыбыстардьщ ундесу занзылыгынын ^оггимиляцияі калыптасуыныц KepiHici едк Турю плдерше, соньщ ТзТрТ казак тшне, г, к дыбыстардьщ жуан дауыстымен TipKecin айтылуы, ал г дыбысыньщ жінішке дауыстымен TipKeci тэн емес, екшшл сезбен, ондай колданыс казак тшнщ табиги зандылыгы емес. Алайда Kaзipгi тілде^«=^_дыбыстары бipaз сездер курамында (газет, комитет) жуан дауыстылармен бip пркесте айтылады да, f дауыссызы жін4шке дауыстылармен айтылады. Bipaз сездер кура</w:t>
        <w:softHyphen/>
        <w:t>мында осы дыбыстьщ катан варианты ^да ж{дішке (казір, т. б.) дауысты дыбыс айтылган сездер курамында кездеседк т. б. Кыс-касы, дыбыс TipKecTepi немесе дыбыстардьщ пркес курай б\лу ка-бi.neTi тарихи езгермелі кубылыс. Олар белгш бip кезецнін KepiHici болумен бipгe, тiлдiн курамында болган езгерютердщ де куэсы.</w:t>
      </w:r>
    </w:p>
    <w:p>
      <w:pPr>
        <w:pStyle w:val="Normal"/>
        <w:jc w:val="both"/>
        <w:rPr/>
      </w:pPr>
      <w:r>
        <w:rPr>
          <w:sz w:val="28"/>
          <w:szCs w:val="28"/>
        </w:rPr>
        <w:t>Дыбыстар жуйесініц мэщи бвлт фонема. Дыбыстык курамда-ры бірдей, бipai&lt;, магынасы баска-баска сездер фонема аркылы гана бip-бipiHeH ажырап тусініледі. EKiHmi сезбен, сез магынасы фонема аркылы гана айкындалады. Сез курамындагы дыбыстьщ фонемальщ кызметі карама-карсы катынаста гана KepiHefli. Мы</w:t>
        <w:softHyphen/>
        <w:t>салы: ал, эл, ел сездершщ курамындагы дауысты дыбыстьщ фо</w:t>
        <w:softHyphen/>
        <w:t>нема екещип осындай карама-карсыльщта гана аньщталса, шал, сал, кал, бал, тал сездері курамында баскы дауыссыздардын фо</w:t>
        <w:softHyphen/>
        <w:t>немальщ кызметі де осы карама-карсы катынаста кершш тур. Ды-быстын, фонемальщ касиетш аньщтау, эрине, сыпаттамалы (син-хрондык) ты бвліппніщ нег{здеріне суйенедк Сыпаттамалы тіхл бwiMi гана дыбыстьщ фонемальщ сыпаты жайлы угымды калып-тастырады. Тарихи (диахрондык) т\л б\лт[ сол аньщтама — угым-Ды пайдаланады.-|Тарихи фонетиканьщ сыпаттамалы фонетикадан непзп айырмашылыгы — оньщ катдалары жуйелі зацдылыктар-Ды корытындылап, жалпылап берушде. EKiHmi сезбен, жеке ды</w:t>
        <w:softHyphen/>
        <w:t>быстык, eзгepicTepfli сол дыбыс енеин жуйенщ тарихи бзгepiciHin ф саласы ретшде туащирш баяндау — тарихи фонетиканьщ бас-ты максаттарыньщ бipi болып табыладьтД Дыбыстык курылымды синтагмальщ жагынан сипаттау дыбыстардьщ конститутизпк жэне озицияльщ багыныштылык белплерітщ болатындыгын айкын-ады. Конститутивтік бenгi, hfhh, дыбыстьщ баска ьщпалга тэуел-і ^ з Колданылуы деп оньщ emбip езгеріске туспейтін, керпп дыбыс-ніЗДыні acepiHe ушырамайтын орны айтылады. Позициялык багы-0 "JTbKlbIK белпа деп керпп дыбыстардьщ эсерше ушырайтын Р ы. сондай ыкпалдьщ эсершен сэл де болса eзгepicKe ушыраган</w:t>
      </w:r>
    </w:p>
    <w:p>
      <w:pPr>
        <w:pStyle w:val="Normal"/>
        <w:jc w:val="both"/>
        <w:rPr>
          <w:sz w:val="28"/>
          <w:szCs w:val="28"/>
        </w:rPr>
      </w:pPr>
      <w:r>
        <w:rPr>
          <w:sz w:val="28"/>
          <w:szCs w:val="28"/>
        </w:rPr>
        <w:t>сыпаты аталады. Конститутивнк белп дыбыстьщ фонетикалык</w:t>
        <w:tab/>
        <w:t>с лымда «Орхон-Енисей жазба ескертпштерЬ дейтш  атпен</w:t>
      </w:r>
    </w:p>
    <w:p>
      <w:pPr>
        <w:pStyle w:val="Normal"/>
        <w:jc w:val="both"/>
        <w:rPr/>
      </w:pPr>
      <w:r>
        <w:rPr>
          <w:sz w:val="28"/>
          <w:szCs w:val="28"/>
        </w:rPr>
        <w:t>пасын айкындайтын белп болып табылады. Ал позициялык, барзі *лі кене TypKi тшнщ фонетикалык жуйесл казак тш курамын-</w:t>
        <w:br/>
        <w:t>ныштылык белп сол дыбыстьщ тарихи фонемальщ кызме • беЛГінзшен сакталганымен, дыбыстык курамда жеке дыбыстардьщ</w:t>
        <w:br/>
        <w:t>айкындауда унемі есте болатын ерекшелштердщ бipi болып тагГ" да ^яны^уында едэулр езгерютер болганын кереміз. Ондай аиыр-</w:t>
        <w:br/>
        <w:t>лады. Мысалы,_кене TypKi плдершдеп сездщ баскы шеншде айт К° ыяьжтар сол плдщ фонетикалык жуйесш сыйпаттаганда анык,</w:t>
        <w:br/>
        <w:t>латын к,атац(^Гк&gt;ауыссыздары сездщ екшпп, ушщпп буындапы»і *ЪеЫ Сонымен, кене тури тшнщ фонетикалык сыпаты кандай?</w:t>
        <w:br/>
        <w:t>да ей дауысты аралыгында уяцдап, f, г^га айналган. Осы Кубь к9|тгене і TypKi тшнщ нускалары щццкялык жазу аркылы жетп.</w:t>
        <w:br/>
        <w:t>лыс ол плдщ даму барысында туракталып, сездщ абсолют соныні &amp; пуникалык жазу плдщ млрфалогиялык, курьілымына_н(шздел-</w:t>
        <w:br/>
        <w:t>да жайылды: ак,, агыс, бек, бегі, сарыг, кічіг, т. б. Сонда к чыбы V Сондыктан да ол жазу жеке фонеманыц езшдТк^сьшатьшан</w:t>
        <w:br/>
        <w:t>сыныц катац сыпатында сез басында колданылуы конститутивтЬ фонемаларды бip-бipiHCH дербестейтш айырмашыльщтарды</w:t>
        <w:br/>
        <w:t>белпа де, eKi дауысты дыбыс аралыгында уяндауы позициялык йечгНеген. Дауыссыз дыбыстардьщ едэуір тобын ей турлі тацба</w:t>
        <w:br/>
        <w:t>багыныштылык белпа болып табылады. Катац к, фонемасыньц аокылы (жуан буындагы дауыссыздыц тацбасы мен жщшше буьш-</w:t>
        <w:br/>
        <w:t>тарихи дамуы жайлы айтканда оныц соцгы ерекшелш де есте болу даты дауыссыздыц тацбасы бip-бipiHeH езгеше бершен) белплеу</w:t>
        <w:br/>
        <w:t>керек болады.</w:t>
        <w:tab/>
        <w:t>" • £л жазудын сондай ерекшелишщ салдары.</w:t>
      </w:r>
    </w:p>
    <w:p>
      <w:pPr>
        <w:pStyle w:val="Normal"/>
        <w:jc w:val="both"/>
        <w:rPr/>
      </w:pPr>
      <w:r>
        <w:rPr>
          <w:sz w:val="28"/>
          <w:szCs w:val="28"/>
        </w:rPr>
        <w:t>Фонема сездщ марынасыныц айырмашылыгын керсететш белгі ( Кене TYPKі тшнде 8 дауысты дыбыс болган: а, е, ы, i, о, у, e,j. Фонема дыбыстык курамы уксас сездердщ магыналык дербестш- Булардан баска ьнисёи ескерткштершдеИлрен-саран сездерде терін белплеуде белгш бip фонетикалык ерекшелштерге суйене- жабык кысац дыбысталатын е дыбысы колданылган деп есептейдк ДЛ. Айтальщ бол, бел сездершщ курамында о, е дауыстыларыньщ осы ескертшшп алгаш окып зерттеген Дания галымы В. Томсен . фонемальщ сапасы ершдш-езулш жасалу жолдарына непзделген. Бул дыбыс, галымныц тусшдірушше, е ашык дауыстысыныцэлде-Сонымен бipгe, фонетикалык кубылыс кейде сездщ белгш бip ше- кайда кысац айтылатын варианты. Сонымен, кене тури плшде шнде фонемальщ катынастагы дыбыстарды бейтараптандырады, 8 дауыстьГ дыбыс // фонема болган дейтш корытынды езгермей ка-екшпп сезбен, олардыц фонемальщ айырым белплерш жокка шы- ла береді.</w:t>
      </w:r>
    </w:p>
    <w:p>
      <w:pPr>
        <w:pStyle w:val="Normal"/>
        <w:jc w:val="both"/>
        <w:rPr>
          <w:sz w:val="28"/>
          <w:szCs w:val="28"/>
        </w:rPr>
      </w:pPr>
      <w:r>
        <w:rPr>
          <w:sz w:val="28"/>
          <w:szCs w:val="28"/>
        </w:rPr>
        <w:t>гарады. Мысалы, казак тшнде ц, к дыбыстарына аяцталатын 8 дауысты фонема мынадай топтарга жштелген: ашык дауыс-</w:t>
        <w:br/>
        <w:t>еамдердщ барлыгы да тэуелдштщ III жак косымшасы жалганган- тылар a^j, кысац дауыстылар ы, i, и, у, жартылай ашык дауысты-</w:t>
        <w:br/>
        <w:t>да уяцдап кетедк аяк, — аягы, кек — квг[, т. б. BipaK, щалмацы ер, лар о, ц._</w:t>
        <w:tab/>
        <w:t>_ _</w:t>
      </w:r>
    </w:p>
    <w:p>
      <w:pPr>
        <w:pStyle w:val="Normal"/>
        <w:jc w:val="both"/>
        <w:rPr/>
      </w:pPr>
      <w:r>
        <w:rPr>
          <w:sz w:val="28"/>
          <w:szCs w:val="28"/>
        </w:rPr>
        <w:t>f — жіцішке дауыстылармен айтылатын к дыбысыныц уяц вариан</w:t>
        <w:softHyphen/>
        <w:t>ты ретінде гана колданылган. Кыскасы, 4 дыбыс ей дауыссыз фо</w:t>
        <w:softHyphen/>
        <w:t>неманыц KepiHici болган.</w:t>
      </w:r>
    </w:p>
    <w:p>
      <w:pPr>
        <w:pStyle w:val="Normal"/>
        <w:jc w:val="both"/>
        <w:rPr/>
      </w:pPr>
      <w:r>
        <w:rPr>
          <w:sz w:val="28"/>
          <w:szCs w:val="28"/>
        </w:rPr>
        <w:t>Кене туркі жазуы консонанттьщ непзде жасалган. Сондыктан Жеке дауыстылардан гepi буын сапасын дауыссыздар тацбасы ар</w:t>
        <w:softHyphen/>
        <w:t>кылы белгшеу ол жазуда басым болган. Жазудыц дауыссыздарды белгілейтін тацбалары, соган сэйкес уш турлі топка бeлiнeдi: *Уан дауыстылармен бip тіркесте айтылатын дауыссыздар б, д, f, *&gt;&gt; л, н, р, с, т, й, жщшке дауыстылармен бip пркесте айтылатын Дауыссыздар б, д, f, к, л, н, р, с, т, й, жуан дауыстылармен де, жь Ндшке дауыстылармен де айтылатын дауыссыздар м, н, ц, п, ш, ч\ з- Сонымен, дауыссыз дыбыстарды белплейпн тацбалар уш тур-Лі: жуан буындагы дауыссыз тацбасы, жіцішке буындагы дауыс-</w:t>
      </w:r>
    </w:p>
    <w:p>
      <w:pPr>
        <w:pStyle w:val="Normal"/>
        <w:jc w:val="both"/>
        <w:rPr/>
      </w:pPr>
      <w:r>
        <w:rPr>
          <w:sz w:val="28"/>
          <w:szCs w:val="28"/>
        </w:rPr>
        <w:t>СТр 2^27 ^ЙК ^" ^Равнительная фонетика тюркских языков. Л., і97і, 2*</w:t>
      </w:r>
    </w:p>
    <w:p>
      <w:pPr>
        <w:pStyle w:val="Normal"/>
        <w:jc w:val="both"/>
        <w:rPr/>
      </w:pPr>
      <w:r>
        <w:rPr>
          <w:sz w:val="28"/>
          <w:szCs w:val="28"/>
        </w:rPr>
        <w:t>цазацы ат. Бул жерде катац-уяц фонетикалык кубылысцшыц ней- Жасалу орцына карай жуан дауыстылар: а, у, о, ы, жщшке зшде калыптаскан фонемальщ айырым белп бейтараптанган. дауыстылар: е, в, у, i, epiH катысына карай: езу дауыстылары: а, *&gt; Тш жуйесш курайтын дыбыстарды парадигматикальщ турры- е, uj., epiH дауыстылары: о, в, у, у сиякты топтарга жштелген. дан сипаттау фонема туралы калыптаскан угымга суйенедк Фо- т Кене тури плшде іб дауыссыз фонема болган. Олар мыналар: неманы танудыц непзі, айналып келгенде, дыбыстьщ курамы уксас б&gt; п, д, т, к —к,, г f, и, ч, с, ш, з, м, н, ц, л, р. щ — к, f —г ды-сездердщ курамындагы айырмашыльщты аньщтап, сол айырмашы- быстары дербес фонемальщ кызмет аткармаган; /с жуан дауысты-льщтар аркылы сез магыналарыныц езгерепщпігш бичу болып та- лармен айтылса, к жщшке дауыстылармен айтылган, сол сиякты былады. Сездщ курамындагы сондай жуйелі дыбыстьщ езгерістер-.-£-Г- жуан дауыстымен айтылатын к, дыбысыныц уяц варианты да, Ді (парадигматикасын) яйкынгтяп, олардыц плдщ морфемалык, курылымы мен лексикалык курамына эсерш карастыру — тарихи фонетиканьщ басты мшдеттершщ бipi. Бул жерде мынадай кагида еске алынады. Тктдщ даму барысында, эр турлі тарихи кезецдер тусында, дыбыстардьщ пркеамдшк сыпаты мен олардыц сездШ эр турлі шенінде колданылу зацдыльщтары белгілі бip езгерк</w:t>
        <w:softHyphen/>
        <w:t>терге ушырап отырады. Алгашкы сатысында жалкы езгерютер ке-ле-келе жуйелі топ курайды, белгш зандылыктар жуйесше айна</w:t>
        <w:softHyphen/>
        <w:t>лады немесе белгш бip зандылыктар жуйесшщ калыптасуына себеп болады.</w:t>
      </w:r>
    </w:p>
    <w:p>
      <w:pPr>
        <w:pStyle w:val="Normal"/>
        <w:rPr/>
      </w:pPr>
      <w:r>
        <w:rPr/>
        <w:t>Казак тшніц дыбыстьщ, фонологиялык жуйесіНіЦ даму, тарихи езгерктерш аньщтап бглуде суйенерлік непз кандай — дейтш су; рак туады. Осыдан бурын ескерплгендей, баска да туры плдер| сиякты казак, тілініц дыбыстьщ жуйесіндегі тарихи езгерктерДі білу кене TypKi тш\шц б\зте жеткен нускаларын зерттеуге К¥Рьіі лады.сыз тацбасы, жуан буында да, жщшке буында да айтыла бере •</w:t>
        <w:br/>
        <w:t>дауыссыз тацбасы.</w:t>
        <w:tab/>
        <w:t>*М</w:t>
      </w:r>
    </w:p>
    <w:p>
      <w:pPr>
        <w:pStyle w:val="Normal"/>
        <w:rPr/>
      </w:pPr>
      <w:r>
        <w:rPr/>
        <w:t>Аффикстер курамында д~т, г~к, р~ц дыбыстары сэйкес к</w:t>
        <w:br/>
        <w:t>данылган, hfhh олардыц езара ауысуы аффикстерді кызмеп</w:t>
        <w:br/>
        <w:t>гынан ерекшелемеген.</w:t>
        <w:tab/>
        <w:t>аі</w:t>
      </w:r>
    </w:p>
    <w:p>
      <w:pPr>
        <w:pStyle w:val="Normal"/>
        <w:rPr/>
      </w:pPr>
      <w:r>
        <w:rPr/>
        <w:t>Сез басында д, г, f, н, ц, р, з айтылмаган. Ал л, п, ш дыбыстап баска нлдерден енген сездердщ басында гана айтылган. М, б быстары сез басында бipi eKiHuiiciHin орнына айтылады: мен — ^еі мщ — бщ (мыц), маца — баца, (маран), менгу — бенгу (мэцгп Бул ауысу соцгы мурын жолды дыбыстьщ ьщпалы болу керек дц ген niKip бар.</w:t>
      </w:r>
    </w:p>
    <w:p>
      <w:pPr>
        <w:pStyle w:val="Normal"/>
        <w:jc w:val="both"/>
        <w:rPr>
          <w:sz w:val="28"/>
          <w:szCs w:val="28"/>
        </w:rPr>
      </w:pPr>
      <w:r>
        <w:rPr>
          <w:sz w:val="28"/>
          <w:szCs w:val="28"/>
        </w:rPr>
        <w:t>Сездщ соцында ц дыбысы р(г) дыбысына сэйкес колданылады. тэуелдштщ II жагы мен жедел еткен шактыц жекеше II жагы -ц жэне -f(z) туршде айтыла береди</w:t>
      </w:r>
    </w:p>
    <w:p>
      <w:pPr>
        <w:pStyle w:val="Normal"/>
        <w:jc w:val="both"/>
        <w:rPr>
          <w:sz w:val="28"/>
          <w:szCs w:val="28"/>
        </w:rPr>
      </w:pPr>
      <w:r>
        <w:rPr>
          <w:sz w:val="28"/>
          <w:szCs w:val="28"/>
        </w:rPr>
        <w:t>Сездщ басында н дыбысы тек ею сездщ курамында гана кол</w:t>
        <w:softHyphen/>
        <w:t>данылган: не, нец.</w:t>
      </w:r>
    </w:p>
    <w:p>
      <w:pPr>
        <w:pStyle w:val="Normal"/>
        <w:jc w:val="both"/>
        <w:rPr>
          <w:sz w:val="28"/>
          <w:szCs w:val="28"/>
        </w:rPr>
      </w:pPr>
      <w:r>
        <w:rPr>
          <w:sz w:val="28"/>
          <w:szCs w:val="28"/>
        </w:rPr>
        <w:t>Сез ортасында ц дыбысы н, г, f, к, ц дыбыстарына сэйкес кол-</w:t>
        <w:br/>
        <w:t>данылуы кездеседк ецш~егш (шш), йалыцыз~йалрыз (жалгыз).</w:t>
        <w:br/>
        <w:t>йщне — шгне (ине), т. б.</w:t>
        <w:tab/>
        <w:t>у-ч</w:t>
      </w:r>
    </w:p>
    <w:p>
      <w:pPr>
        <w:pStyle w:val="Normal"/>
        <w:jc w:val="both"/>
        <w:rPr/>
      </w:pPr>
      <w:r>
        <w:rPr>
          <w:sz w:val="28"/>
          <w:szCs w:val="28"/>
        </w:rPr>
        <w:t>^Уяд^дауыссыздардан сез басында колданылатыны (б Аыбысы</w:t>
        <w:br/>
        <w:t>ганаГбёр, бip.</w:t>
        <w:tab/>
        <w:t>v_/</w:t>
      </w:r>
    </w:p>
    <w:p>
      <w:pPr>
        <w:pStyle w:val="Normal"/>
        <w:jc w:val="both"/>
        <w:rPr/>
      </w:pPr>
      <w:r>
        <w:rPr>
          <w:sz w:val="28"/>
          <w:szCs w:val="28"/>
        </w:rPr>
        <w:t>Аффикс курамында айтылатын катац(/^ею дауысты арасында кол.ддштдлганмен уяцдамайды: олуртуцынта, йегірміке, т. б. гКенё туркі тшнде сез соцында с, ш дыбыстары алмасып ай</w:t>
        <w:softHyphen/>
        <w:t>тылган. K,aзipгi TypKi плдері бул жагынан eKiгe белшедк с дыбы</w:t>
        <w:softHyphen/>
        <w:t>сын айтатын плдер казак, каракалпак, ногай, хаХас, якут, сары уйгыр, ш дыбысын айтатын плдер кыргыз, уйгыр, езбек, турш-мен, азербайжан, турш. Кене TypKi тшндеп бул кубылыс сол то курамына KipгeH диалекплердщ ізі болуы керек. Сол сиякты, а~ ы, e~i дыбыстарыныц сэйкес колданылуын да сондай кубылыс деп караган жен: ал~ыл~іл, «алды», ана~ене, «ана», т. б.</w:t>
      </w:r>
    </w:p>
    <w:p>
      <w:pPr>
        <w:pStyle w:val="Normal"/>
        <w:jc w:val="both"/>
        <w:rPr/>
      </w:pPr>
      <w:r>
        <w:rPr>
          <w:sz w:val="28"/>
          <w:szCs w:val="28"/>
        </w:rPr>
        <w:t>Кене TypKi тшндеп сшгяриошлзм. де, Kaзipгi плдердеп сияк</w:t>
        <w:softHyphen/>
        <w:t>ты, бipiHmi буынныц canlгciiHa непзделедк бipiHmi буын жуан ай-тылса калган буындар да жуан, жщшке айтылса калган буындар да жщшке. Дегенмен, кене турш тшндеп сингармонизм буын.гар-^ониясы туршде кершедк катац дауыссыздар жуан дауыстылар</w:t>
        <w:softHyphen/>
        <w:t>мен, «жумсак» дауыссыздар жщшке дауыстылармен пркеседк</w:t>
      </w:r>
    </w:p>
    <w:p>
      <w:pPr>
        <w:pStyle w:val="Normal"/>
        <w:jc w:val="both"/>
        <w:rPr/>
      </w:pPr>
      <w:r>
        <w:rPr>
          <w:sz w:val="28"/>
          <w:szCs w:val="28"/>
        </w:rPr>
        <w:t>Дауыссыздардыц катац-уяц болып yHflecyi LnгepiHfli ьщпал ту</w:t>
        <w:softHyphen/>
        <w:t>ршде де, кейшді ьщпал туршде де кершедк</w:t>
      </w:r>
    </w:p>
    <w:p>
      <w:pPr>
        <w:pStyle w:val="Normal"/>
        <w:jc w:val="both"/>
        <w:rPr>
          <w:sz w:val="28"/>
          <w:szCs w:val="28"/>
        </w:rPr>
      </w:pPr>
      <w:r>
        <w:rPr>
          <w:sz w:val="28"/>
          <w:szCs w:val="28"/>
        </w:rPr>
        <w:t>Катац дауыссыздан соц катац дауыссыз айтылады, уяц дауыс-сыздардан соц уяц дауыссыз айтылады: ташца, твкп, цырцызда цатытды. Ескертюштер тшнде ущи дауыссызга аяцталатын жал-гыз гана Tyбip сез бар: ол — бар, бул сезге уяцнан б.асталгак косымша жалганады: барды: л, р, м, н уши дыбыстарына аяктал-ган сез непздерше кебше т, ц, к катац дауыссыздарынаН басталатын косымшалар жалганады: бол-ты, цыл-тым, йыЛЦьі&gt; квр-Ti, т. б. Ундшер мен катацдардыц TipKeci TypKi плдері уШін эдеттеп кубылыс емес. Кене TypKi тшнщ бул ерекшелш ол тілДе ундшрдщ каткыл айтылуыныц нэтижeci болу керек дейтш ж0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ене турю тшнде мына тэрізді дыбыстык езгерютер бар. Ки</w:t>
        <w:softHyphen/>
        <w:t>мыл еамдершщ соцгы дауыссызы (кебше сибилянт дыбыстар) тусш калады (щша): цапыр&gt;цапы (цацпа). Сез ортасында, сез соцында eKi дауыссыздыц бip дыбыска уласуы (контракция) бар: ан+Fap (барыс косымшасы) &gt;анрар&gt;ацар, келш-\-гун&gt;келш-\-гун&gt;келіт. Сез ортасында жеке дыбыстьщ, не дыбыс пркесшщ ту</w:t>
        <w:softHyphen/>
        <w:t>сш калуы кездеседк Бул аркылы eKi буынды сез бip буындыга, уш буынды — eKi буындыга айналады: орулу&gt;орлу, тачыц&gt;чыц, йацылуц&gt;йацлуц, т. б. Тубірдщ соцгы дыбысы дауыссыз болса, аффикстщ баскы ц, к, f, г дыбыстары тусш калуы кездесш отыра</w:t>
        <w:softHyphen/>
        <w:t>ды: цулрац&gt;цулац, йазран&gt;йазан. Бул ерекшелш кейш тек огыз плдершде гана туракталып калды. Метатеза (дыбыстардьщ орын алмастыруы) да кездеседк йармур~&gt;йамрыр (жацбыр), цошны&gt; коншы.</w:t>
      </w:r>
    </w:p>
    <w:p>
      <w:pPr>
        <w:pStyle w:val="Normal"/>
        <w:jc w:val="both"/>
        <w:rPr/>
      </w:pPr>
      <w:r>
        <w:rPr>
          <w:sz w:val="28"/>
          <w:szCs w:val="28"/>
        </w:rPr>
        <w:t>Tyбip курамында да, аффикстер курамында да мына теменде-пдей дыбыс сэйкеспктері бар: дауысты дыбыстар -е — i; ел~и (ел), те~т{ (де, dedi), а~ы~у; турац — турур, татыр~татар (та-тым ).</w:t>
      </w:r>
    </w:p>
    <w:p>
      <w:pPr>
        <w:pStyle w:val="Normal"/>
        <w:jc w:val="both"/>
        <w:rPr/>
      </w:pPr>
      <w:r>
        <w:rPr>
          <w:sz w:val="28"/>
          <w:szCs w:val="28"/>
        </w:rPr>
        <w:t>і~ы; [с~ыс, быц~бщ,</w:t>
      </w:r>
    </w:p>
    <w:p>
      <w:pPr>
        <w:pStyle w:val="Normal"/>
        <w:jc w:val="both"/>
        <w:rPr>
          <w:sz w:val="28"/>
          <w:szCs w:val="28"/>
        </w:rPr>
      </w:pPr>
      <w:r>
        <w:rPr>
          <w:sz w:val="28"/>
          <w:szCs w:val="28"/>
        </w:rPr>
        <w:t>i~y; Kenip — квпур, cinip — сыпыр,</w:t>
      </w:r>
    </w:p>
    <w:p>
      <w:pPr>
        <w:pStyle w:val="Normal"/>
        <w:jc w:val="both"/>
        <w:rPr>
          <w:sz w:val="28"/>
          <w:szCs w:val="28"/>
        </w:rPr>
      </w:pPr>
      <w:r>
        <w:rPr>
          <w:sz w:val="28"/>
          <w:szCs w:val="28"/>
        </w:rPr>
        <w:t>ы~у; цуры~цуру (цура), тоцы — тоцу,</w:t>
      </w:r>
    </w:p>
    <w:p>
      <w:pPr>
        <w:pStyle w:val="Normal"/>
        <w:jc w:val="both"/>
        <w:rPr>
          <w:sz w:val="28"/>
          <w:szCs w:val="28"/>
        </w:rPr>
      </w:pPr>
      <w:r>
        <w:rPr>
          <w:sz w:val="28"/>
          <w:szCs w:val="28"/>
        </w:rPr>
        <w:t>е~у; сек —сук (свгу, урысу),</w:t>
      </w:r>
    </w:p>
    <w:p>
      <w:pPr>
        <w:pStyle w:val="Normal"/>
        <w:jc w:val="both"/>
        <w:rPr>
          <w:sz w:val="28"/>
          <w:szCs w:val="28"/>
        </w:rPr>
      </w:pPr>
      <w:r>
        <w:rPr>
          <w:sz w:val="28"/>
          <w:szCs w:val="28"/>
        </w:rPr>
        <w:t>о— у; ы~ цотрул~ цутрул (цуылу).</w:t>
      </w:r>
    </w:p>
    <w:p>
      <w:pPr>
        <w:pStyle w:val="Normal"/>
        <w:jc w:val="both"/>
        <w:rPr/>
      </w:pPr>
      <w:r>
        <w:rPr>
          <w:sz w:val="28"/>
          <w:szCs w:val="28"/>
        </w:rPr>
        <w:t>Дауысты дыбыстардьщ мундай сэйкеспп TypKi плдершщ KeftiH Калыптаскан eKi тобын танытады: аффикстер курамында езулш ашык дауыстыларды колданатын плдер жэне аффикстер курамын</w:t>
        <w:softHyphen/>
        <w:t>да езулж кысац дауыстыларды колданатын плдер. Казак тш, Кыпшак, тобындагы баска да плдермен бipгe, соцгы топка жатады.</w:t>
      </w:r>
    </w:p>
    <w:p>
      <w:pPr>
        <w:pStyle w:val="Normal"/>
        <w:jc w:val="both"/>
        <w:rPr/>
      </w:pPr>
      <w:r>
        <w:rPr>
          <w:sz w:val="28"/>
          <w:szCs w:val="28"/>
        </w:rPr>
        <w:t>Дауыссыз дыбыстар — б&gt;м, бен~мен, бщ~мщ. Бул ауысу, ярки соцында н, ц дыбыстары айтылган сездщ басында б дыбысы</w:t>
        <w:softHyphen/>
        <w:t>ныц л-га ауысуы кейшді назализациянын (мурын жолды дыбыс-Тардыц Keftiiui ьщпалы) нэтижеа де болуы мумкш.</w:t>
      </w:r>
    </w:p>
    <w:p>
      <w:pPr>
        <w:pStyle w:val="Normal"/>
        <w:rPr/>
      </w:pPr>
      <w:r>
        <w:rPr/>
        <w:t>б~в(у) ~й: еб~ев~ей (уй), себ~сев~сей (суй).</w:t>
        <w:br/>
        <w:t>- я~б: пыш~быш (nicy, nicipy).</w:t>
        <w:tab/>
        <w:t>&lt;</w:t>
      </w:r>
    </w:p>
    <w:p>
      <w:pPr>
        <w:pStyle w:val="Normal"/>
        <w:rPr/>
      </w:pPr>
      <w:r>
        <w:rPr/>
        <w:t>в/ф: цабса~цапса~кавса (цорша).</w:t>
      </w:r>
    </w:p>
    <w:p>
      <w:pPr>
        <w:pStyle w:val="Normal"/>
        <w:rPr/>
      </w:pPr>
      <w:r>
        <w:rPr/>
        <w:t>б~в z/f: суб~сув~сур~ (су).</w:t>
      </w:r>
    </w:p>
    <w:p>
      <w:pPr>
        <w:pStyle w:val="Normal"/>
        <w:jc w:val="both"/>
        <w:rPr/>
      </w:pPr>
      <w:r>
        <w:rPr>
          <w:sz w:val="28"/>
          <w:szCs w:val="28"/>
        </w:rPr>
        <w:t>ч~й; чач~йач (шаш).</w:t>
      </w:r>
      <w:r>
        <w:rPr/>
        <w:t>/т~дз/зс~дж/й:   ада~ата,  йад~йат~йадз   (йаз) ~uqc йад~йай (жай, жа).</w:t>
      </w:r>
      <w:r>
        <mc:AlternateContent>
          <mc:Choice Requires="wps">
            <w:drawing>
              <wp:anchor behindDoc="0" distT="0" distB="0" distL="24130" distR="24130" simplePos="0" locked="0" layoutInCell="0" allowOverlap="1" relativeHeight="98">
                <wp:simplePos x="0" y="0"/>
                <wp:positionH relativeFrom="margin">
                  <wp:posOffset>2465705</wp:posOffset>
                </wp:positionH>
                <wp:positionV relativeFrom="paragraph">
                  <wp:posOffset>6379210</wp:posOffset>
                </wp:positionV>
                <wp:extent cx="6113780" cy="362585"/>
                <wp:effectExtent l="0" t="0" r="0" b="0"/>
                <wp:wrapSquare wrapText="largest"/>
                <wp:docPr id="4" name="Frame2"/>
                <a:graphic xmlns:a="http://schemas.openxmlformats.org/drawingml/2006/main">
                  <a:graphicData uri="http://schemas.microsoft.com/office/word/2010/wordprocessingShape">
                    <wps:wsp>
                      <wps:cNvSpPr txBox="1"/>
                      <wps:spPr>
                        <a:xfrm>
                          <a:off x="0" y="0"/>
                          <a:ext cx="6113780" cy="362585"/>
                        </a:xfrm>
                        <a:prstGeom prst="rect"/>
                        <a:solidFill>
                          <a:srgbClr val="FFFFFF">
                            <a:alpha val="0"/>
                          </a:srgbClr>
                        </a:solidFill>
                      </wps:spPr>
                      <wps:txbx>
                        <w:txbxContent>
                          <w:p>
                            <w:pPr>
                              <w:pStyle w:val="Style51"/>
                              <w:widowControl/>
                              <w:rPr/>
                            </w:pPr>
                            <w:r>
                              <w:rPr>
                                <w:rStyle w:val="FontStyle356"/>
                                <w:spacing w:val="50"/>
                              </w:rPr>
                              <w:t>Томанов</w:t>
                            </w:r>
                            <w:r>
                              <w:rPr>
                                <w:rStyle w:val="FontStyle356"/>
                              </w:rPr>
                              <w:t xml:space="preserve"> М. Кене </w:t>
                            </w:r>
                            <w:r>
                              <w:rPr>
                                <w:rStyle w:val="FontStyle305"/>
                                <w:spacing w:val="10"/>
                                <w:lang w:val="en-US"/>
                              </w:rPr>
                              <w:t>Typni</w:t>
                            </w:r>
                            <w:r>
                              <w:rPr>
                                <w:rStyle w:val="FontStyle305"/>
                                <w:lang w:val="en-US"/>
                              </w:rPr>
                              <w:t xml:space="preserve"> </w:t>
                            </w:r>
                            <w:r>
                              <w:rPr>
                                <w:rStyle w:val="FontStyle359"/>
                              </w:rPr>
                              <w:t>ж</w:t>
                            </w:r>
                            <w:r>
                              <w:rPr>
                                <w:rStyle w:val="FontStyle359"/>
                                <w:vertAlign w:val="superscript"/>
                              </w:rPr>
                              <w:t>33</w:t>
                            </w:r>
                            <w:r>
                              <w:rPr>
                                <w:rStyle w:val="FontStyle359"/>
                              </w:rPr>
                              <w:t xml:space="preserve">'     </w:t>
                            </w:r>
                            <w:r>
                              <w:rPr>
                                <w:rStyle w:val="FontStyle339"/>
                                <w:lang w:val="en-US"/>
                              </w:rPr>
                              <w:t>^'</w:t>
                            </w:r>
                            <w:r>
                              <w:rPr>
                                <w:rStyle w:val="FontStyle339"/>
                                <w:vertAlign w:val="superscript"/>
                                <w:lang w:val="en-US"/>
                              </w:rPr>
                              <w:t>M</w:t>
                            </w:r>
                            <w:r>
                              <w:rPr>
                                <w:rStyle w:val="FontStyle339"/>
                                <w:lang w:val="en-US"/>
                              </w:rPr>
                              <w:t xml:space="preserve">AiKTepi </w:t>
                            </w:r>
                            <w:r>
                              <w:rPr>
                                <w:rStyle w:val="FontStyle354"/>
                              </w:rPr>
                              <w:t xml:space="preserve">м, б </w:t>
                            </w:r>
                            <w:r>
                              <w:rPr>
                                <w:rStyle w:val="FontStyle359"/>
                              </w:rPr>
                              <w:t xml:space="preserve">дыбыстарымен </w:t>
                            </w:r>
                            <w:r>
                              <w:rPr>
                                <w:rStyle w:val="FontStyle354"/>
                              </w:rPr>
                              <w:t xml:space="preserve">мен, бен </w:t>
                            </w:r>
                            <w:r>
                              <w:rPr>
                                <w:rStyle w:val="FontStyle359"/>
                              </w:rPr>
                              <w:t>туршде дыбысталады;</w:t>
                            </w:r>
                          </w:p>
                          <w:p>
                            <w:pPr>
                              <w:pStyle w:val="Style29"/>
                              <w:widowControl/>
                              <w:spacing w:lineRule="auto" w:line="240"/>
                              <w:rPr/>
                            </w:pPr>
                            <w:r>
                              <w:rPr>
                                <w:rStyle w:val="FontStyle359"/>
                              </w:rPr>
                              <w:t xml:space="preserve">&gt; сез басында катац </w:t>
                            </w:r>
                            <w:r>
                              <w:rPr>
                                <w:rStyle w:val="FontStyle354"/>
                              </w:rPr>
                              <w:t xml:space="preserve">т, к,, к </w:t>
                            </w:r>
                            <w:r>
                              <w:rPr>
                                <w:rStyle w:val="FontStyle359"/>
                              </w:rPr>
                              <w:t>дауыссыздары жш колданылады;</w:t>
                            </w:r>
                          </w:p>
                        </w:txbxContent>
                      </wps:txbx>
                      <wps:bodyPr anchor="t" lIns="635" tIns="635" rIns="635" bIns="635">
                        <a:noAutofit/>
                      </wps:bodyPr>
                    </wps:wsp>
                  </a:graphicData>
                </a:graphic>
              </wp:anchor>
            </w:drawing>
          </mc:Choice>
          <mc:Fallback>
            <w:pict>
              <v:rect fillcolor="#FFFFFF" style="position:absolute;rotation:-0;width:481.4pt;height:28.55pt;mso-wrap-distance-left:1.9pt;mso-wrap-distance-right:1.9pt;mso-wrap-distance-top:0pt;mso-wrap-distance-bottom:0pt;margin-top:502.3pt;mso-position-vertical-relative:text;margin-left:194.15pt;mso-position-horizontal-relative:margin">
                <v:fill opacity="0f"/>
                <v:textbox inset="0.000694444444444445in,0.000694444444444445in,0.000694444444444445in,0.000694444444444445in">
                  <w:txbxContent>
                    <w:p>
                      <w:pPr>
                        <w:pStyle w:val="Style51"/>
                        <w:widowControl/>
                        <w:rPr/>
                      </w:pPr>
                      <w:r>
                        <w:rPr>
                          <w:rStyle w:val="FontStyle356"/>
                          <w:spacing w:val="50"/>
                        </w:rPr>
                        <w:t>Томанов</w:t>
                      </w:r>
                      <w:r>
                        <w:rPr>
                          <w:rStyle w:val="FontStyle356"/>
                        </w:rPr>
                        <w:t xml:space="preserve"> М. Кене </w:t>
                      </w:r>
                      <w:r>
                        <w:rPr>
                          <w:rStyle w:val="FontStyle305"/>
                          <w:spacing w:val="10"/>
                          <w:lang w:val="en-US"/>
                        </w:rPr>
                        <w:t>Typni</w:t>
                      </w:r>
                      <w:r>
                        <w:rPr>
                          <w:rStyle w:val="FontStyle305"/>
                          <w:lang w:val="en-US"/>
                        </w:rPr>
                        <w:t xml:space="preserve"> </w:t>
                      </w:r>
                      <w:r>
                        <w:rPr>
                          <w:rStyle w:val="FontStyle359"/>
                        </w:rPr>
                        <w:t>ж</w:t>
                      </w:r>
                      <w:r>
                        <w:rPr>
                          <w:rStyle w:val="FontStyle359"/>
                          <w:vertAlign w:val="superscript"/>
                        </w:rPr>
                        <w:t>33</w:t>
                      </w:r>
                      <w:r>
                        <w:rPr>
                          <w:rStyle w:val="FontStyle359"/>
                        </w:rPr>
                        <w:t xml:space="preserve">'     </w:t>
                      </w:r>
                      <w:r>
                        <w:rPr>
                          <w:rStyle w:val="FontStyle339"/>
                          <w:lang w:val="en-US"/>
                        </w:rPr>
                        <w:t>^'</w:t>
                      </w:r>
                      <w:r>
                        <w:rPr>
                          <w:rStyle w:val="FontStyle339"/>
                          <w:vertAlign w:val="superscript"/>
                          <w:lang w:val="en-US"/>
                        </w:rPr>
                        <w:t>M</w:t>
                      </w:r>
                      <w:r>
                        <w:rPr>
                          <w:rStyle w:val="FontStyle339"/>
                          <w:lang w:val="en-US"/>
                        </w:rPr>
                        <w:t xml:space="preserve">AiKTepi </w:t>
                      </w:r>
                      <w:r>
                        <w:rPr>
                          <w:rStyle w:val="FontStyle354"/>
                        </w:rPr>
                        <w:t xml:space="preserve">м, б </w:t>
                      </w:r>
                      <w:r>
                        <w:rPr>
                          <w:rStyle w:val="FontStyle359"/>
                        </w:rPr>
                        <w:t xml:space="preserve">дыбыстарымен </w:t>
                      </w:r>
                      <w:r>
                        <w:rPr>
                          <w:rStyle w:val="FontStyle354"/>
                        </w:rPr>
                        <w:t xml:space="preserve">мен, бен </w:t>
                      </w:r>
                      <w:r>
                        <w:rPr>
                          <w:rStyle w:val="FontStyle359"/>
                        </w:rPr>
                        <w:t>туршде дыбысталады;</w:t>
                      </w:r>
                    </w:p>
                    <w:p>
                      <w:pPr>
                        <w:pStyle w:val="Style29"/>
                        <w:widowControl/>
                        <w:spacing w:lineRule="auto" w:line="240"/>
                        <w:rPr/>
                      </w:pPr>
                      <w:r>
                        <w:rPr>
                          <w:rStyle w:val="FontStyle359"/>
                        </w:rPr>
                        <w:t xml:space="preserve">&gt; сез басында катац </w:t>
                      </w:r>
                      <w:r>
                        <w:rPr>
                          <w:rStyle w:val="FontStyle354"/>
                        </w:rPr>
                        <w:t xml:space="preserve">т, к,, к </w:t>
                      </w:r>
                      <w:r>
                        <w:rPr>
                          <w:rStyle w:val="FontStyle359"/>
                        </w:rPr>
                        <w:t>дауыссыздары жш колданылады;</w:t>
                      </w:r>
                    </w:p>
                  </w:txbxContent>
                </v:textbox>
                <w10:wrap type="square" side="largest"/>
              </v:rect>
            </w:pict>
          </mc:Fallback>
        </mc:AlternateContent>
      </w:r>
    </w:p>
    <w:p>
      <w:pPr>
        <w:pStyle w:val="Normal"/>
        <w:rPr/>
      </w:pPr>
      <w:r>
        <w:rPr/>
        <w:t>Кене туркі тип Kaзipгi TypKi плдершщ барлыгына да катыстъ барлыгыныц да аргы Tyбi болып саналатыны белгш. Сондыкддіі да ол пл ерекшеліктері курамынан бупнп турю плдершщ Жеке топтарыньщ барлыгыныц да Heгiзгi зандылыктары мен формалык ерекшелштері кездеседк Ягни, Орхон-Енисей ескертюштері "бу гiHгi батыс жэне шыгыс болып белшепн кыпшак, огыз, карлук булгар тектес плдердщ барлырынын да Heгiзгi ерекшелжтері мен тулгалары табылады.</w:t>
      </w:r>
    </w:p>
    <w:p>
      <w:pPr>
        <w:pStyle w:val="Normal"/>
        <w:jc w:val="both"/>
        <w:rPr/>
      </w:pPr>
      <w:r>
        <w:rPr>
          <w:sz w:val="28"/>
          <w:szCs w:val="28"/>
        </w:rPr>
        <w:t>Казак, тшнщ jjeijjiH к^ураушы пл— кыпшак тш (немесе кып-шактар плдерО^жеш белплТГ Кыпшак тшнщ сыпаты бiзгe ец ал-дымен «Ко-Декс куманикус» аркылы, Египетпк мамлюктердщ тш</w:t>
        <w:softHyphen/>
        <w:t>нщ ескерткштері аркылы белгш.</w:t>
      </w:r>
    </w:p>
    <w:p>
      <w:pPr>
        <w:pStyle w:val="Normal"/>
        <w:jc w:val="both"/>
        <w:rPr/>
      </w:pPr>
      <w:r>
        <w:rPr>
          <w:sz w:val="28"/>
          <w:szCs w:val="28"/>
        </w:rPr>
        <w:t>Сол ескертюштер материалдары бойынша кене кыпшак тілi фо-нетикасы мына темендепдей і:</w:t>
      </w:r>
    </w:p>
    <w:p>
      <w:pPr>
        <w:pStyle w:val="Normal"/>
        <w:jc w:val="both"/>
        <w:rPr/>
      </w:pPr>
      <w:r>
        <w:rPr>
          <w:sz w:val="28"/>
          <w:szCs w:val="28"/>
        </w:rPr>
        <w:t>дауысты дыбыстар: а, е, о, в, ы, i, у, у, ярни, 8 дауысты дыбыс колданылган. Кене кыпшак тш сингармонизм зандылыгын (буын ундеспгш) катад сактаган плдщ бipi. Ал дауыстылардыд ершдш ундеспп ескертюштер тшнде бip сыпатты емес. Айталык, ашык ершдштер сез басында айтылса, сез сонында кысац ершдштер кол</w:t>
        <w:softHyphen/>
        <w:t>данылады, ал сез басында кысац ершдж айтылса, сез соцында да кысац ершдж айтылады. Сонымен катар, кейде сез басындагы а, е, ы, i дауыстыларынан кейш езул{к кысац дыбыстарымен катар ершдж ашык, ершдж кысац дауыстылар айтылуы да мумкш: йар-рула, йецул, сатущчы, т. б. Бул факплер кыпшак плдері де (немесе ескертюштер тш) ершдж гармония жагынан бірыцгай болмаган-дыгын керсетедк Кыпшак тшнде, сондай-ак, кейбір сездердщ тупю созылыцкы дауыстыларымен айтылу факткп бар (мундай езгешелш Махмуд Кашкари «Диванында» да кездесед{). Кыпшак тшнщ вокализм женшдеп улкен ерекшелшк f, г дыбыстарыныц Tycin калуы, немесе у, и дыбыстарына — дифтонплерге айналуы. Бул ерекшелж кыпшак, тшн казак тшне тыгыз байланыстыратын белп. Дауысты дыбыстардьщ мынадай сэйкеспп бар: уЦы, уЦг.те-мур ~темір, e//l: edi~udi. Бул плдщ тагы бip кещл-аударар ерек-шелМ— баска плдерден (араб, парсы) енген сездер эпентезалык дыбыспен айтылады: сабыр, сабор, т. б.</w:t>
      </w:r>
    </w:p>
    <w:p>
      <w:pPr>
        <w:pStyle w:val="Normal"/>
        <w:jc w:val="both"/>
        <w:rPr/>
      </w:pPr>
      <w:r>
        <w:rPr>
          <w:sz w:val="28"/>
          <w:szCs w:val="28"/>
        </w:rPr>
        <w:t>іАйдаров F., Курышжанов Э., ба ескертюштершщ тш. А-А., і97і, і9і -бет.</w:t>
      </w:r>
    </w:p>
    <w:p>
      <w:pPr>
        <w:pStyle w:val="Normal"/>
        <w:jc w:val="both"/>
        <w:rPr/>
      </w:pPr>
      <w:r>
        <w:rPr>
          <w:sz w:val="28"/>
          <w:szCs w:val="28"/>
        </w:rPr>
        <w:t>Кыпшак, тшнде мынадай дауыссыздар колданылган: б, г, f„ д, з, к, к,, л, м, н, ц, п, р, с, т, ч, ш, ж, в, й, х, к, ф. Кене TypKi тшмен салыстырганда, кыпшак, тш консонантизм ыцгайында бipaз «жа-царгандыгын» керуге болады: ж, х, h, ф дыбыстары кене тури тшнде колданылмаган. Кыпшак тшнде х, h, ф дыбыстарынын колданылуы баска плдермен катынаска тусудщ, плдш байланыс-тыц нэтижеа болу керек. Бул дыбыстар бipeH-capaH сездер кура" мында гана колданылган. Кейде булардын туркшк (кыпшактык) /с, f, п дыбыстарыныц орнына, солардыц варианты ретшде айтылуы</w:t>
      </w:r>
    </w:p>
    <w:p>
      <w:pPr>
        <w:pStyle w:val="Normal"/>
        <w:jc w:val="both"/>
        <w:rPr/>
      </w:pPr>
      <w:r>
        <w:rPr>
          <w:sz w:val="28"/>
          <w:szCs w:val="28"/>
        </w:rPr>
        <w:t>бао Ж дыбысы жалан да, аффрикат туршде де айтылган. Жа-Да ^ Сез басындагы кене туркшк (Kaзipгi кейбір плдерде де) "ііаН-н «орынбасары», варианты ретшде айтылган. Я-дщ колданы-gacbIM. Аффрикат дж кебіне ч аффрикатыныц орнына айты-іНдыгы байкалады: 5іртджі. Сез басында л, р, з дыбыстары-ЛЯХп колданылуы да баска плдермен байланыска тусудщ нэтиже-Hb_jсондай дыбыстардан басталатын сездер ауыскан: рацым, ° замана. Кене турю тшнен тагы ерекше «жацалыты»— сез со-* да г&gt; д, ж дыбыстары ппп айтылмайды, ал f дыбысы сирек йтылады. Бул жагынан да кыпшак тш казак тшнщ алгашкы бастауын байкатады. Кене турю тшнде сез сонында айтылган г, F д (жэне б) дыбыстары бул плде езгерш, жацарып бпкен. BipaK еізгеру, жацару nponeci эл\ токталмаган. Сондыктан f, г, к;, к ды</w:t>
        <w:softHyphen/>
        <w:t>быстарыныц в, й, у дыбыстарына сэйкес колданылуы элі жш ушы</w:t>
        <w:softHyphen/>
        <w:t>райды. Сондай-ак х~к,, г, f, к~х, к~г, х, h~x, f c9ftKecTiKTepi (сэйкес колданылуы) кездеседк Соцгылардыц кейбірш (айталык, х~к, к~г) жасалу орнына карай уксастыру (аналогия) салдары, кейбгрш плдщ жазбага тускен дэуіршде болатын жазу жацсакты-гы (h~x, f) деп карауга да болар едк</w:t>
      </w:r>
    </w:p>
    <w:p>
      <w:pPr>
        <w:pStyle w:val="Normal"/>
        <w:jc w:val="both"/>
        <w:rPr/>
      </w:pPr>
      <w:r>
        <w:rPr>
          <w:sz w:val="28"/>
          <w:szCs w:val="28"/>
        </w:rPr>
        <w:t>Кыпшак тшнщ консонантизм ыцгайында кезге тусер тагы бip кубылысы: дауыссыздардыц косарлануы. Муны эдетте геминания кубылысы деп атайтыны мэлім. Кыпшак тшнде k,aзipгi бхзлт й-ліміздепдей фузияда кабаттасуы да бар: цатты, ханны, т. б. Со</w:t>
        <w:softHyphen/>
        <w:t>нымен катар, фонетикалык зацдылыкка сыймайтын, TyciHflipyi киын косарлану да бар: йашшыр, сунрассында, іллшд[р, т. б. Бул сездер курамындагы дауыссыздардыц косарлануын TyciHflipy мум-kjh бола бермейдк Булар кешірушініЦ KaTeci де болуы мумкш.</w:t>
      </w:r>
    </w:p>
    <w:p>
      <w:pPr>
        <w:pStyle w:val="Normal"/>
        <w:jc w:val="both"/>
        <w:rPr>
          <w:sz w:val="28"/>
          <w:szCs w:val="28"/>
        </w:rPr>
      </w:pPr>
      <w:r>
        <w:rPr>
          <w:sz w:val="28"/>
          <w:szCs w:val="28"/>
        </w:rPr>
      </w:r>
    </w:p>
    <w:p>
      <w:pPr>
        <w:pStyle w:val="Normal"/>
        <w:jc w:val="both"/>
        <w:rPr/>
      </w:pPr>
      <w:r>
        <w:rPr>
          <w:sz w:val="28"/>
          <w:szCs w:val="28"/>
        </w:rPr>
        <w:t>КАЗАК, ТіЛі ФОНЕТИКАЛЫК XYHECI НЕПЗП ЕРЕКШЕЛIKTEPI</w:t>
      </w:r>
    </w:p>
    <w:p>
      <w:pPr>
        <w:pStyle w:val="Normal"/>
        <w:jc w:val="both"/>
        <w:rPr/>
      </w:pPr>
      <w:r>
        <w:rPr>
          <w:sz w:val="28"/>
          <w:szCs w:val="28"/>
        </w:rPr>
        <w:t>Казак, тЫ — кыпшак тобындагы тілдер тобына жатады. Ал кыпшак, тобындагы плдердщ карлук, огыз тобындагы плдерден фонетикалык непзп айырмашыльщтары мына темендегідей:Л) 8— 9 дауысты дыбыс бар, ы, i, у, и дыбыстары турлі мэнермен\ айты</w:t>
        <w:softHyphen/>
        <w:t>лады: татар, башкурт тілдеріндегі бул дыбыстар казак, каракал</w:t>
        <w:softHyphen/>
        <w:t>пак, ногай тілдеріндегі сондай дыбыстарга сэйкес келе бej5Meiui; Уя^-аФ^Ьикстеб курамында epiндiк дауыстылар айтылмайдга^ з) сез курамындагы ершдш ундесу элсіз. Казак тшнде сездщ oipiniui буынында еріндік, KeftiHгi буындарда кысац дауыстылар келсе, ал-Дьщгылары соцгыларга эсер етедк BipaK ете з.iciз байкалады, сон-Дьщтан   жазуда ескерілмейді;   4) созылыцкы дауыстылар жок.</w:t>
      </w:r>
    </w:p>
    <w:p>
      <w:pPr>
        <w:pStyle w:val="Normal"/>
        <w:jc w:val="both"/>
        <w:rPr>
          <w:sz w:val="28"/>
          <w:szCs w:val="28"/>
        </w:rPr>
      </w:pPr>
      <w:r>
        <w:rPr>
          <w:sz w:val="28"/>
          <w:szCs w:val="28"/>
        </w:rPr>
        <w:t>басы</w:t>
      </w:r>
    </w:p>
    <w:p>
      <w:pPr>
        <w:pStyle w:val="Normal"/>
        <w:jc w:val="both"/>
        <w:rPr/>
      </w:pPr>
      <w:r>
        <w:rPr>
          <w:sz w:val="28"/>
          <w:szCs w:val="28"/>
        </w:rPr>
        <w:t>KіHUJi топка жататын созылыцкылар орнына кыпшак тілдерінде ^ифтонгиер айтылады; 5) кене TypKi тшндеп f, г дауыссыздары іін Дауыстылардыц TipKeci орнына езгерген жаца пркестер (ау, * і ЫУ, ей, ш, уй, уу, у у) колданылады; б) кептеген тілдерде сез</w:t>
      </w:r>
    </w:p>
    <w:p>
      <w:pPr>
        <w:pStyle w:val="Normal"/>
        <w:jc w:val="both"/>
        <w:rPr/>
      </w:pPr>
      <w:r>
        <w:rPr>
          <w:sz w:val="28"/>
          <w:szCs w:val="28"/>
        </w:rPr>
        <w:t>шда айтылатын катац п орнына уяц б айтылады, бipaK жштеу</w:t>
      </w:r>
    </w:p>
    <w:p>
      <w:pPr>
        <w:sectPr>
          <w:headerReference w:type="even" r:id="rId6"/>
          <w:headerReference w:type="default" r:id="rId7"/>
          <w:footerReference w:type="even" r:id="rId8"/>
          <w:footerReference w:type="default" r:id="rId9"/>
          <w:type w:val="nextPage"/>
          <w:pgSz w:w="16838" w:h="23811"/>
          <w:pgMar w:left="1418" w:right="851" w:gutter="0" w:header="720" w:top="1134" w:footer="720" w:bottom="1134"/>
          <w:pgNumType w:fmt="decimal"/>
          <w:formProt w:val="false"/>
          <w:textDirection w:val="lrTb"/>
          <w:docGrid w:type="default" w:linePitch="360" w:charSpace="0"/>
        </w:sectPr>
      </w:pPr>
    </w:p>
    <w:p>
      <w:pPr>
        <w:pStyle w:val="Normal"/>
        <w:jc w:val="both"/>
        <w:rPr/>
      </w:pPr>
      <w:r>
        <w:rPr>
          <w:sz w:val="28"/>
          <w:szCs w:val="28"/>
        </w:rPr>
        <w:t>Казак, ССР TKoFapгu жэне арнаулы орта бшм министрлШ жогары оку орындары филология факультеттершщ студенттерше арналган оцульщ ретшде усынганБ i р i н ш i б в л ш</w:t>
      </w:r>
    </w:p>
    <w:p>
      <w:pPr>
        <w:sectPr>
          <w:type w:val="continuous"/>
          <w:pgSz w:w="16838" w:h="23811"/>
          <w:pgMar w:left="1418" w:right="851" w:gutter="0" w:header="720" w:top="1134" w:footer="720" w:bottom="1134"/>
          <w:formProt w:val="false"/>
          <w:textDirection w:val="lrTb"/>
          <w:docGrid w:type="default" w:linePitch="360" w:charSpace="0"/>
        </w:sectPr>
      </w:pPr>
    </w:p>
    <w:p>
      <w:pPr>
        <w:pStyle w:val="Normal"/>
        <w:jc w:val="both"/>
        <w:rPr>
          <w:sz w:val="28"/>
          <w:szCs w:val="28"/>
        </w:rPr>
      </w:pPr>
      <w:r>
        <w:rPr>
          <w:sz w:val="28"/>
          <w:szCs w:val="28"/>
        </w:rPr>
      </w:r>
    </w:p>
    <w:p>
      <w:pPr>
        <w:sectPr>
          <w:type w:val="continuous"/>
          <w:pgSz w:w="16838" w:h="23811"/>
          <w:pgMar w:left="1418" w:right="851" w:gutter="0" w:header="720" w:top="1134" w:footer="720" w:bottom="1134"/>
          <w:formProt w:val="false"/>
          <w:textDirection w:val="lrTb"/>
          <w:docGrid w:type="default" w:linePitch="360" w:charSpace="0"/>
        </w:sectPr>
      </w:pPr>
    </w:p>
    <w:p>
      <w:pPr>
        <w:pStyle w:val="Normal"/>
        <w:jc w:val="both"/>
        <w:rPr>
          <w:sz w:val="28"/>
          <w:szCs w:val="28"/>
        </w:rPr>
      </w:pPr>
      <w:r>
        <w:rPr>
          <w:sz w:val="28"/>
          <w:szCs w:val="28"/>
        </w:rPr>
        <w:t>niKip жазган Казак, ССР Рылым академиясынын корреспондент мушеЫ, филология гылымыньщ докторы, профессор Ш. Сарыбаев</w:t>
      </w:r>
    </w:p>
    <w:p>
      <w:pPr>
        <w:pStyle w:val="Normal"/>
        <w:jc w:val="both"/>
        <w:rPr/>
      </w:pPr>
      <w:r>
        <w:rPr>
          <w:sz w:val="28"/>
          <w:szCs w:val="28"/>
        </w:rPr>
        <w:t>Окулыкта казак тЫ грамматикалык, курамыныц дамуы k,aзipгi тіл, VII—XVI расырлар ecKepTKiiгггepi мен туыс TypKi тілдерішн, жэне казак, фольклоры непзш-деп зерттеу материалдары аркылы айкындалады. Автор осы мэселелердіц бзрщ туркология рылымы тарихыньщ неНзше суйене отырып баяндайды. Едбек универси-теттер мен пединституттардары «Казак тШ тарихы» курсынын. программасына сэй-кecтeндipiлe жазылран.</w:t>
      </w:r>
    </w:p>
    <w:p>
      <w:pPr>
        <w:pStyle w:val="Normal"/>
        <w:jc w:val="both"/>
        <w:rPr/>
      </w:pPr>
      <w:r>
        <w:rPr>
          <w:sz w:val="28"/>
          <w:szCs w:val="28"/>
        </w:rPr>
        <w:t>Окулык непзшен жорары оку орындары филология факультеттерМц студентте-piHe арналган, алайда, онын, тіл тарихымен айналысып журген зерттеуинлер мен ралымдарга, жалпы кепшШк окырман кауымра да типзер пайдасы мол.</w:t>
      </w:r>
    </w:p>
    <w:p>
      <w:pPr>
        <w:pStyle w:val="Normal"/>
        <w:jc w:val="both"/>
        <w:rPr/>
      </w:pPr>
      <w:r>
        <w:rPr>
          <w:sz w:val="28"/>
          <w:szCs w:val="28"/>
        </w:rPr>
        <w:t>4б020і0000—іб Т  404(05)-88      20з-88</w:t>
      </w:r>
    </w:p>
    <w:p>
      <w:pPr>
        <w:pStyle w:val="Normal"/>
        <w:jc w:val="both"/>
        <w:rPr/>
      </w:pPr>
      <w:r>
        <w:rPr>
          <w:sz w:val="28"/>
          <w:szCs w:val="28"/>
        </w:rPr>
        <w:t>ISBN 5—б25—00і88—X</w:t>
        <w:tab/>
        <w:t>© МЕКТЕП БАСПАСЫ, і988 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ошное Мархабат ИСТОРИЧЕСКАЯ ГРАММАТИКА КАЗАХСКОГО ЯЗЫКА</w:t>
      </w:r>
    </w:p>
    <w:p>
      <w:pPr>
        <w:pStyle w:val="Normal"/>
        <w:jc w:val="both"/>
        <w:rPr>
          <w:sz w:val="28"/>
          <w:szCs w:val="28"/>
        </w:rPr>
      </w:pPr>
      <w:r>
        <w:rPr>
          <w:sz w:val="28"/>
          <w:szCs w:val="28"/>
        </w:rPr>
        <w:t>издание 2-ое, переработанное</w:t>
      </w:r>
    </w:p>
    <w:p>
      <w:pPr>
        <w:pStyle w:val="Normal"/>
        <w:jc w:val="both"/>
        <w:rPr>
          <w:sz w:val="28"/>
          <w:szCs w:val="28"/>
        </w:rPr>
      </w:pPr>
      <w:r>
        <w:rPr>
          <w:sz w:val="28"/>
          <w:szCs w:val="28"/>
        </w:rPr>
        <w:t>(на казахском языке)</w:t>
      </w:r>
    </w:p>
    <w:p>
      <w:pPr>
        <w:pStyle w:val="Normal"/>
        <w:jc w:val="both"/>
        <w:rPr/>
      </w:pPr>
      <w:r>
        <w:rPr>
          <w:sz w:val="28"/>
          <w:szCs w:val="28"/>
        </w:rPr>
        <w:t>ИБ № зз95</w:t>
      </w:r>
    </w:p>
    <w:p>
      <w:pPr>
        <w:pStyle w:val="Normal"/>
        <w:jc w:val="both"/>
        <w:rPr/>
      </w:pPr>
      <w:r>
        <w:rPr>
          <w:sz w:val="28"/>
          <w:szCs w:val="28"/>
        </w:rPr>
        <w:t>Редакция MeHxepymici М. Жэмеков Редакторлары в., Э. Жумашев CypeTuiici Д. Слаяов Керкемдеуцгі редакторы К. втебаев Техникалык редакторы А. Кондратьева Корректоры К- Бидашева</w:t>
      </w:r>
    </w:p>
    <w:p>
      <w:pPr>
        <w:pStyle w:val="Normal"/>
        <w:jc w:val="both"/>
        <w:rPr/>
      </w:pPr>
      <w:r>
        <w:rPr>
          <w:sz w:val="28"/>
          <w:szCs w:val="28"/>
        </w:rPr>
        <w:t>Теруге 25.08.87 Жіберілді. Басура 25.іі.87 к.ол койылды. УГ</w:t>
      </w:r>
      <w:r>
        <w:rPr>
          <w:sz w:val="28"/>
          <w:szCs w:val="28"/>
          <w:lang w:val="en-US"/>
        </w:rPr>
        <w:t xml:space="preserve"> </w:t>
      </w:r>
      <w:r>
        <w:rPr>
          <w:sz w:val="28"/>
          <w:szCs w:val="28"/>
        </w:rPr>
        <w:t>і</w:t>
      </w:r>
      <w:r>
        <w:rPr>
          <w:sz w:val="28"/>
          <w:szCs w:val="28"/>
          <w:lang w:val="en-US"/>
        </w:rPr>
        <w:t xml:space="preserve">8280. nimiMi б0 X 907i». </w:t>
      </w:r>
      <w:r>
        <w:rPr>
          <w:sz w:val="28"/>
          <w:szCs w:val="28"/>
        </w:rPr>
        <w:t>Баспа</w:t>
      </w:r>
      <w:r>
        <w:rPr>
          <w:sz w:val="28"/>
          <w:szCs w:val="28"/>
          <w:lang w:val="en-US"/>
        </w:rPr>
        <w:t>-</w:t>
      </w:r>
      <w:r>
        <w:rPr>
          <w:sz w:val="28"/>
          <w:szCs w:val="28"/>
        </w:rPr>
        <w:t>ханалык</w:t>
      </w:r>
      <w:r>
        <w:rPr>
          <w:sz w:val="28"/>
          <w:szCs w:val="28"/>
          <w:lang w:val="en-US"/>
        </w:rPr>
        <w:t xml:space="preserve"> № 2 </w:t>
      </w:r>
      <w:r>
        <w:rPr>
          <w:sz w:val="28"/>
          <w:szCs w:val="28"/>
        </w:rPr>
        <w:t>караз</w:t>
      </w:r>
      <w:r>
        <w:rPr>
          <w:sz w:val="28"/>
          <w:szCs w:val="28"/>
          <w:lang w:val="en-US"/>
        </w:rPr>
        <w:t xml:space="preserve">. Kapin Typi </w:t>
      </w:r>
      <w:r>
        <w:rPr>
          <w:sz w:val="28"/>
          <w:szCs w:val="28"/>
        </w:rPr>
        <w:t>эдеби</w:t>
      </w:r>
      <w:r>
        <w:rPr>
          <w:sz w:val="28"/>
          <w:szCs w:val="28"/>
          <w:lang w:val="en-US"/>
        </w:rPr>
        <w:t xml:space="preserve">. </w:t>
      </w:r>
      <w:r>
        <w:rPr>
          <w:sz w:val="28"/>
          <w:szCs w:val="28"/>
        </w:rPr>
        <w:t>Шырычкы</w:t>
      </w:r>
      <w:r>
        <w:rPr>
          <w:sz w:val="28"/>
          <w:szCs w:val="28"/>
          <w:lang w:val="en-US"/>
        </w:rPr>
        <w:t xml:space="preserve"> </w:t>
      </w:r>
      <w:r>
        <w:rPr>
          <w:sz w:val="28"/>
          <w:szCs w:val="28"/>
        </w:rPr>
        <w:t>басылыс</w:t>
      </w:r>
      <w:r>
        <w:rPr>
          <w:sz w:val="28"/>
          <w:szCs w:val="28"/>
          <w:lang w:val="en-US"/>
        </w:rPr>
        <w:t xml:space="preserve">. </w:t>
      </w:r>
      <w:r>
        <w:rPr>
          <w:sz w:val="28"/>
          <w:szCs w:val="28"/>
        </w:rPr>
        <w:t>Шартты</w:t>
      </w:r>
      <w:r>
        <w:rPr>
          <w:sz w:val="28"/>
          <w:szCs w:val="28"/>
          <w:lang w:val="en-US"/>
        </w:rPr>
        <w:t xml:space="preserve"> </w:t>
      </w:r>
      <w:r>
        <w:rPr>
          <w:sz w:val="28"/>
          <w:szCs w:val="28"/>
        </w:rPr>
        <w:t>баспа</w:t>
      </w:r>
      <w:r>
        <w:rPr>
          <w:sz w:val="28"/>
          <w:szCs w:val="28"/>
          <w:lang w:val="en-US"/>
        </w:rPr>
        <w:t xml:space="preserve"> </w:t>
      </w:r>
      <w:r>
        <w:rPr>
          <w:sz w:val="28"/>
          <w:szCs w:val="28"/>
        </w:rPr>
        <w:t>табагы</w:t>
      </w:r>
      <w:r>
        <w:rPr>
          <w:sz w:val="28"/>
          <w:szCs w:val="28"/>
          <w:lang w:val="en-US"/>
        </w:rPr>
        <w:t xml:space="preserve"> </w:t>
      </w:r>
      <w:r>
        <w:rPr>
          <w:sz w:val="28"/>
          <w:szCs w:val="28"/>
        </w:rPr>
        <w:t>і</w:t>
      </w:r>
      <w:r>
        <w:rPr>
          <w:sz w:val="28"/>
          <w:szCs w:val="28"/>
          <w:lang w:val="en-US"/>
        </w:rPr>
        <w:t xml:space="preserve">б,5. </w:t>
      </w:r>
      <w:r>
        <w:rPr>
          <w:sz w:val="28"/>
          <w:szCs w:val="28"/>
        </w:rPr>
        <w:t>Шарт</w:t>
      </w:r>
      <w:r>
        <w:rPr>
          <w:sz w:val="28"/>
          <w:szCs w:val="28"/>
          <w:lang w:val="en-US"/>
        </w:rPr>
        <w:softHyphen/>
      </w:r>
      <w:r>
        <w:rPr>
          <w:sz w:val="28"/>
          <w:szCs w:val="28"/>
        </w:rPr>
        <w:t>ты</w:t>
      </w:r>
      <w:r>
        <w:rPr>
          <w:sz w:val="28"/>
          <w:szCs w:val="28"/>
          <w:lang w:val="en-US"/>
        </w:rPr>
        <w:t xml:space="preserve"> </w:t>
      </w:r>
      <w:r>
        <w:rPr>
          <w:sz w:val="28"/>
          <w:szCs w:val="28"/>
        </w:rPr>
        <w:t>бояулы</w:t>
      </w:r>
      <w:r>
        <w:rPr>
          <w:sz w:val="28"/>
          <w:szCs w:val="28"/>
          <w:lang w:val="en-US"/>
        </w:rPr>
        <w:t xml:space="preserve"> </w:t>
      </w:r>
      <w:r>
        <w:rPr>
          <w:sz w:val="28"/>
          <w:szCs w:val="28"/>
        </w:rPr>
        <w:t>беттадбасы</w:t>
      </w:r>
      <w:r>
        <w:rPr>
          <w:sz w:val="28"/>
          <w:szCs w:val="28"/>
          <w:lang w:val="en-US"/>
        </w:rPr>
        <w:t xml:space="preserve"> </w:t>
      </w:r>
      <w:r>
        <w:rPr>
          <w:sz w:val="28"/>
          <w:szCs w:val="28"/>
        </w:rPr>
        <w:t>і</w:t>
      </w:r>
      <w:r>
        <w:rPr>
          <w:sz w:val="28"/>
          <w:szCs w:val="28"/>
          <w:lang w:val="en-US"/>
        </w:rPr>
        <w:t xml:space="preserve">б,5. EcenTiK </w:t>
      </w:r>
      <w:r>
        <w:rPr>
          <w:sz w:val="28"/>
          <w:szCs w:val="28"/>
        </w:rPr>
        <w:t>баспа</w:t>
      </w:r>
      <w:r>
        <w:rPr>
          <w:sz w:val="28"/>
          <w:szCs w:val="28"/>
          <w:lang w:val="en-US"/>
        </w:rPr>
        <w:t xml:space="preserve"> </w:t>
      </w:r>
      <w:r>
        <w:rPr>
          <w:sz w:val="28"/>
          <w:szCs w:val="28"/>
        </w:rPr>
        <w:t>табары</w:t>
      </w:r>
      <w:r>
        <w:rPr>
          <w:sz w:val="28"/>
          <w:szCs w:val="28"/>
          <w:lang w:val="en-US"/>
        </w:rPr>
        <w:t xml:space="preserve"> </w:t>
      </w:r>
      <w:r>
        <w:rPr>
          <w:sz w:val="28"/>
          <w:szCs w:val="28"/>
        </w:rPr>
        <w:t>і</w:t>
      </w:r>
      <w:r>
        <w:rPr>
          <w:sz w:val="28"/>
          <w:szCs w:val="28"/>
          <w:lang w:val="en-US"/>
        </w:rPr>
        <w:t xml:space="preserve">9,854. </w:t>
      </w:r>
      <w:r>
        <w:rPr>
          <w:sz w:val="28"/>
          <w:szCs w:val="28"/>
        </w:rPr>
        <w:t>Тиражы</w:t>
      </w:r>
      <w:r>
        <w:rPr>
          <w:sz w:val="28"/>
          <w:szCs w:val="28"/>
          <w:lang w:val="en-US"/>
        </w:rPr>
        <w:t xml:space="preserve"> з 520 </w:t>
      </w:r>
      <w:r>
        <w:rPr>
          <w:sz w:val="28"/>
          <w:szCs w:val="28"/>
        </w:rPr>
        <w:t>дана</w:t>
      </w:r>
      <w:r>
        <w:rPr>
          <w:sz w:val="28"/>
          <w:szCs w:val="28"/>
          <w:lang w:val="en-US"/>
        </w:rPr>
        <w:t xml:space="preserve">. </w:t>
      </w:r>
      <w:r>
        <w:rPr>
          <w:sz w:val="28"/>
          <w:szCs w:val="28"/>
        </w:rPr>
        <w:t>Заказ</w:t>
      </w:r>
      <w:r>
        <w:rPr>
          <w:sz w:val="28"/>
          <w:szCs w:val="28"/>
          <w:lang w:val="en-US"/>
        </w:rPr>
        <w:t xml:space="preserve"> № </w:t>
      </w:r>
      <w:r>
        <w:rPr>
          <w:sz w:val="28"/>
          <w:szCs w:val="28"/>
        </w:rPr>
        <w:t>і</w:t>
      </w:r>
      <w:r>
        <w:rPr>
          <w:sz w:val="28"/>
          <w:szCs w:val="28"/>
          <w:lang w:val="en-US"/>
        </w:rPr>
        <w:t>2</w:t>
      </w:r>
      <w:r>
        <w:rPr>
          <w:sz w:val="28"/>
          <w:szCs w:val="28"/>
        </w:rPr>
        <w:t>і</w:t>
      </w:r>
      <w:r>
        <w:rPr>
          <w:sz w:val="28"/>
          <w:szCs w:val="28"/>
          <w:lang w:val="en-US"/>
        </w:rPr>
        <w:t xml:space="preserve">9. </w:t>
      </w:r>
      <w:r>
        <w:rPr>
          <w:sz w:val="28"/>
          <w:szCs w:val="28"/>
        </w:rPr>
        <w:t>Барасы</w:t>
      </w:r>
      <w:r>
        <w:rPr>
          <w:sz w:val="28"/>
          <w:szCs w:val="28"/>
          <w:lang w:val="en-US"/>
        </w:rPr>
        <w:t xml:space="preserve"> 90 </w:t>
      </w:r>
      <w:r>
        <w:rPr>
          <w:sz w:val="28"/>
          <w:szCs w:val="28"/>
        </w:rPr>
        <w:t>т</w:t>
      </w:r>
      <w:r>
        <w:rPr>
          <w:sz w:val="28"/>
          <w:szCs w:val="28"/>
          <w:lang w:val="en-US"/>
        </w:rPr>
        <w:t>.</w:t>
      </w:r>
    </w:p>
    <w:p>
      <w:pPr>
        <w:pStyle w:val="Normal"/>
        <w:jc w:val="both"/>
        <w:rPr/>
      </w:pPr>
      <w:r>
        <w:rPr>
          <w:sz w:val="28"/>
          <w:szCs w:val="28"/>
        </w:rPr>
        <w:t>Казак</w:t>
      </w:r>
      <w:r>
        <w:rPr>
          <w:sz w:val="28"/>
          <w:szCs w:val="28"/>
          <w:lang w:val="en-US"/>
        </w:rPr>
        <w:t xml:space="preserve"> </w:t>
      </w:r>
      <w:r>
        <w:rPr>
          <w:sz w:val="28"/>
          <w:szCs w:val="28"/>
        </w:rPr>
        <w:t>ССР</w:t>
      </w:r>
      <w:r>
        <w:rPr>
          <w:sz w:val="28"/>
          <w:szCs w:val="28"/>
          <w:lang w:val="en-US"/>
        </w:rPr>
        <w:t xml:space="preserve"> </w:t>
      </w:r>
      <w:r>
        <w:rPr>
          <w:sz w:val="28"/>
          <w:szCs w:val="28"/>
        </w:rPr>
        <w:t>Баспа</w:t>
      </w:r>
      <w:r>
        <w:rPr>
          <w:sz w:val="28"/>
          <w:szCs w:val="28"/>
          <w:lang w:val="en-US"/>
        </w:rPr>
        <w:t xml:space="preserve">, </w:t>
      </w:r>
      <w:r>
        <w:rPr>
          <w:sz w:val="28"/>
          <w:szCs w:val="28"/>
        </w:rPr>
        <w:t>полиграфия</w:t>
      </w:r>
      <w:r>
        <w:rPr>
          <w:sz w:val="28"/>
          <w:szCs w:val="28"/>
          <w:lang w:val="en-US"/>
        </w:rPr>
        <w:t xml:space="preserve"> </w:t>
      </w:r>
      <w:r>
        <w:rPr>
          <w:sz w:val="28"/>
          <w:szCs w:val="28"/>
        </w:rPr>
        <w:t>жэне</w:t>
      </w:r>
      <w:r>
        <w:rPr>
          <w:sz w:val="28"/>
          <w:szCs w:val="28"/>
          <w:lang w:val="en-US"/>
        </w:rPr>
        <w:t xml:space="preserve"> </w:t>
      </w:r>
      <w:r>
        <w:rPr>
          <w:sz w:val="28"/>
          <w:szCs w:val="28"/>
        </w:rPr>
        <w:t>ютап</w:t>
      </w:r>
      <w:r>
        <w:rPr>
          <w:sz w:val="28"/>
          <w:szCs w:val="28"/>
          <w:lang w:val="en-US"/>
        </w:rPr>
        <w:t xml:space="preserve"> </w:t>
      </w:r>
      <w:r>
        <w:rPr>
          <w:sz w:val="28"/>
          <w:szCs w:val="28"/>
        </w:rPr>
        <w:t>саудасы</w:t>
      </w:r>
      <w:r>
        <w:rPr>
          <w:sz w:val="28"/>
          <w:szCs w:val="28"/>
          <w:lang w:val="en-US"/>
        </w:rPr>
        <w:t xml:space="preserve"> idepi </w:t>
      </w:r>
      <w:r>
        <w:rPr>
          <w:sz w:val="28"/>
          <w:szCs w:val="28"/>
        </w:rPr>
        <w:t>женіндегі</w:t>
      </w:r>
      <w:r>
        <w:rPr>
          <w:sz w:val="28"/>
          <w:szCs w:val="28"/>
          <w:lang w:val="en-US"/>
        </w:rPr>
        <w:t xml:space="preserve"> </w:t>
      </w:r>
      <w:r>
        <w:rPr>
          <w:sz w:val="28"/>
          <w:szCs w:val="28"/>
        </w:rPr>
        <w:t>мемлекегпк</w:t>
      </w:r>
      <w:r>
        <w:rPr>
          <w:sz w:val="28"/>
          <w:szCs w:val="28"/>
          <w:lang w:val="en-US"/>
        </w:rPr>
        <w:t xml:space="preserve"> </w:t>
      </w:r>
      <w:r>
        <w:rPr>
          <w:sz w:val="28"/>
          <w:szCs w:val="28"/>
        </w:rPr>
        <w:t>комитетЫд</w:t>
      </w:r>
      <w:r>
        <w:rPr>
          <w:sz w:val="28"/>
          <w:szCs w:val="28"/>
          <w:lang w:val="en-US"/>
        </w:rPr>
        <w:t xml:space="preserve"> «</w:t>
      </w:r>
      <w:r>
        <w:rPr>
          <w:sz w:val="28"/>
          <w:szCs w:val="28"/>
        </w:rPr>
        <w:t>Мектеп</w:t>
      </w:r>
      <w:r>
        <w:rPr>
          <w:sz w:val="28"/>
          <w:szCs w:val="28"/>
          <w:lang w:val="en-US"/>
        </w:rPr>
        <w:t xml:space="preserve">» </w:t>
      </w:r>
      <w:r>
        <w:rPr>
          <w:sz w:val="28"/>
          <w:szCs w:val="28"/>
        </w:rPr>
        <w:t>баспасы</w:t>
      </w:r>
      <w:r>
        <w:rPr>
          <w:sz w:val="28"/>
          <w:szCs w:val="28"/>
          <w:lang w:val="en-US"/>
        </w:rPr>
        <w:t>, 480</w:t>
      </w:r>
      <w:r>
        <w:rPr>
          <w:sz w:val="28"/>
          <w:szCs w:val="28"/>
        </w:rPr>
        <w:t>і</w:t>
      </w:r>
      <w:r>
        <w:rPr>
          <w:sz w:val="28"/>
          <w:szCs w:val="28"/>
          <w:lang w:val="en-US"/>
        </w:rPr>
        <w:t xml:space="preserve">24, </w:t>
      </w:r>
      <w:r>
        <w:rPr>
          <w:sz w:val="28"/>
          <w:szCs w:val="28"/>
        </w:rPr>
        <w:t>Алматы</w:t>
      </w:r>
      <w:r>
        <w:rPr>
          <w:sz w:val="28"/>
          <w:szCs w:val="28"/>
          <w:lang w:val="en-US"/>
        </w:rPr>
        <w:t xml:space="preserve"> </w:t>
      </w:r>
      <w:r>
        <w:rPr>
          <w:sz w:val="28"/>
          <w:szCs w:val="28"/>
        </w:rPr>
        <w:t>каласы</w:t>
      </w:r>
      <w:r>
        <w:rPr>
          <w:sz w:val="28"/>
          <w:szCs w:val="28"/>
          <w:lang w:val="en-US"/>
        </w:rPr>
        <w:t xml:space="preserve">, </w:t>
      </w:r>
      <w:r>
        <w:rPr>
          <w:sz w:val="28"/>
          <w:szCs w:val="28"/>
        </w:rPr>
        <w:t>Абай</w:t>
      </w:r>
      <w:r>
        <w:rPr>
          <w:sz w:val="28"/>
          <w:szCs w:val="28"/>
          <w:lang w:val="en-US"/>
        </w:rPr>
        <w:t xml:space="preserve"> npocneKTici, </w:t>
      </w:r>
      <w:r>
        <w:rPr>
          <w:sz w:val="28"/>
          <w:szCs w:val="28"/>
        </w:rPr>
        <w:t>і</w:t>
      </w:r>
      <w:r>
        <w:rPr>
          <w:sz w:val="28"/>
          <w:szCs w:val="28"/>
          <w:lang w:val="en-US"/>
        </w:rPr>
        <w:t>4з-</w:t>
      </w:r>
      <w:r>
        <w:rPr>
          <w:sz w:val="28"/>
          <w:szCs w:val="28"/>
        </w:rPr>
        <w:t>уй</w:t>
      </w:r>
      <w:r>
        <w:rPr>
          <w:sz w:val="28"/>
          <w:szCs w:val="28"/>
          <w:lang w:val="en-US"/>
        </w:rPr>
        <w:t>.</w:t>
      </w:r>
    </w:p>
    <w:p>
      <w:pPr>
        <w:pStyle w:val="Normal"/>
        <w:jc w:val="both"/>
        <w:rPr/>
      </w:pPr>
      <w:r>
        <w:rPr>
          <w:sz w:val="28"/>
          <w:szCs w:val="28"/>
        </w:rPr>
        <w:t>Казак</w:t>
      </w:r>
      <w:r>
        <w:rPr>
          <w:sz w:val="28"/>
          <w:szCs w:val="28"/>
          <w:lang w:val="en-US"/>
        </w:rPr>
        <w:t xml:space="preserve"> </w:t>
      </w:r>
      <w:r>
        <w:rPr>
          <w:sz w:val="28"/>
          <w:szCs w:val="28"/>
        </w:rPr>
        <w:t>ССР</w:t>
      </w:r>
      <w:r>
        <w:rPr>
          <w:sz w:val="28"/>
          <w:szCs w:val="28"/>
          <w:lang w:val="en-US"/>
        </w:rPr>
        <w:t xml:space="preserve"> </w:t>
      </w:r>
      <w:r>
        <w:rPr>
          <w:sz w:val="28"/>
          <w:szCs w:val="28"/>
        </w:rPr>
        <w:t>Баспа</w:t>
      </w:r>
      <w:r>
        <w:rPr>
          <w:sz w:val="28"/>
          <w:szCs w:val="28"/>
          <w:lang w:val="en-US"/>
        </w:rPr>
        <w:t xml:space="preserve">, </w:t>
      </w:r>
      <w:r>
        <w:rPr>
          <w:sz w:val="28"/>
          <w:szCs w:val="28"/>
        </w:rPr>
        <w:t>полиграфия</w:t>
      </w:r>
      <w:r>
        <w:rPr>
          <w:sz w:val="28"/>
          <w:szCs w:val="28"/>
          <w:lang w:val="en-US"/>
        </w:rPr>
        <w:t xml:space="preserve"> </w:t>
      </w:r>
      <w:r>
        <w:rPr>
          <w:sz w:val="28"/>
          <w:szCs w:val="28"/>
        </w:rPr>
        <w:t>жэне</w:t>
      </w:r>
      <w:r>
        <w:rPr>
          <w:sz w:val="28"/>
          <w:szCs w:val="28"/>
          <w:lang w:val="en-US"/>
        </w:rPr>
        <w:t xml:space="preserve"> </w:t>
      </w:r>
      <w:r>
        <w:rPr>
          <w:sz w:val="28"/>
          <w:szCs w:val="28"/>
        </w:rPr>
        <w:t>ютап</w:t>
      </w:r>
      <w:r>
        <w:rPr>
          <w:sz w:val="28"/>
          <w:szCs w:val="28"/>
          <w:lang w:val="en-US"/>
        </w:rPr>
        <w:t xml:space="preserve"> </w:t>
      </w:r>
      <w:r>
        <w:rPr>
          <w:sz w:val="28"/>
          <w:szCs w:val="28"/>
        </w:rPr>
        <w:t>саудасы</w:t>
      </w:r>
      <w:r>
        <w:rPr>
          <w:sz w:val="28"/>
          <w:szCs w:val="28"/>
          <w:lang w:val="en-US"/>
        </w:rPr>
        <w:t xml:space="preserve"> icTepi </w:t>
      </w:r>
      <w:r>
        <w:rPr>
          <w:sz w:val="28"/>
          <w:szCs w:val="28"/>
        </w:rPr>
        <w:t>женшдеп</w:t>
      </w:r>
      <w:r>
        <w:rPr>
          <w:sz w:val="28"/>
          <w:szCs w:val="28"/>
          <w:lang w:val="en-US"/>
        </w:rPr>
        <w:t xml:space="preserve"> </w:t>
      </w:r>
      <w:r>
        <w:rPr>
          <w:sz w:val="28"/>
          <w:szCs w:val="28"/>
        </w:rPr>
        <w:t>мемлекеттж</w:t>
      </w:r>
      <w:r>
        <w:rPr>
          <w:sz w:val="28"/>
          <w:szCs w:val="28"/>
          <w:lang w:val="en-US"/>
        </w:rPr>
        <w:t xml:space="preserve"> </w:t>
      </w:r>
      <w:r>
        <w:rPr>
          <w:sz w:val="28"/>
          <w:szCs w:val="28"/>
        </w:rPr>
        <w:t>комитеттід</w:t>
      </w:r>
      <w:r>
        <w:rPr>
          <w:sz w:val="28"/>
          <w:szCs w:val="28"/>
          <w:lang w:val="en-US"/>
        </w:rPr>
        <w:t xml:space="preserve"> «</w:t>
      </w:r>
      <w:r>
        <w:rPr>
          <w:sz w:val="28"/>
          <w:szCs w:val="28"/>
        </w:rPr>
        <w:t>Кітап</w:t>
      </w:r>
      <w:r>
        <w:rPr>
          <w:sz w:val="28"/>
          <w:szCs w:val="28"/>
          <w:lang w:val="en-US"/>
        </w:rPr>
        <w:t xml:space="preserve">» </w:t>
      </w:r>
      <w:r>
        <w:rPr>
          <w:sz w:val="28"/>
          <w:szCs w:val="28"/>
        </w:rPr>
        <w:t>полиграфиялык</w:t>
      </w:r>
      <w:r>
        <w:rPr>
          <w:sz w:val="28"/>
          <w:szCs w:val="28"/>
          <w:lang w:val="en-US"/>
        </w:rPr>
        <w:t xml:space="preserve"> </w:t>
      </w:r>
      <w:r>
        <w:rPr>
          <w:sz w:val="28"/>
          <w:szCs w:val="28"/>
        </w:rPr>
        <w:t>кэсіпорындары</w:t>
      </w:r>
      <w:r>
        <w:rPr>
          <w:sz w:val="28"/>
          <w:szCs w:val="28"/>
          <w:lang w:val="en-US"/>
        </w:rPr>
        <w:t xml:space="preserve"> </w:t>
      </w:r>
      <w:r>
        <w:rPr>
          <w:sz w:val="28"/>
          <w:szCs w:val="28"/>
        </w:rPr>
        <w:t>ендірістік</w:t>
      </w:r>
      <w:r>
        <w:rPr>
          <w:sz w:val="28"/>
          <w:szCs w:val="28"/>
          <w:lang w:val="en-US"/>
        </w:rPr>
        <w:t xml:space="preserve"> </w:t>
      </w:r>
      <w:r>
        <w:rPr>
          <w:sz w:val="28"/>
          <w:szCs w:val="28"/>
        </w:rPr>
        <w:t>бірлестіпшд</w:t>
      </w:r>
      <w:r>
        <w:rPr>
          <w:sz w:val="28"/>
          <w:szCs w:val="28"/>
          <w:lang w:val="en-US"/>
        </w:rPr>
        <w:t xml:space="preserve"> KiTan </w:t>
      </w:r>
      <w:r>
        <w:rPr>
          <w:sz w:val="28"/>
          <w:szCs w:val="28"/>
        </w:rPr>
        <w:t>фабрикасы</w:t>
      </w:r>
      <w:r>
        <w:rPr>
          <w:sz w:val="28"/>
          <w:szCs w:val="28"/>
          <w:lang w:val="en-US"/>
        </w:rPr>
        <w:t>, 480</w:t>
      </w:r>
      <w:r>
        <w:rPr>
          <w:sz w:val="28"/>
          <w:szCs w:val="28"/>
        </w:rPr>
        <w:t>і</w:t>
      </w:r>
      <w:r>
        <w:rPr>
          <w:sz w:val="28"/>
          <w:szCs w:val="28"/>
          <w:lang w:val="en-US"/>
        </w:rPr>
        <w:t>2</w:t>
      </w:r>
      <w:r>
        <w:rPr>
          <w:sz w:val="28"/>
          <w:szCs w:val="28"/>
        </w:rPr>
        <w:t>і</w:t>
      </w:r>
      <w:r>
        <w:rPr>
          <w:sz w:val="28"/>
          <w:szCs w:val="28"/>
          <w:lang w:val="en-US"/>
        </w:rPr>
        <w:t xml:space="preserve">, </w:t>
      </w:r>
      <w:r>
        <w:rPr>
          <w:sz w:val="28"/>
          <w:szCs w:val="28"/>
        </w:rPr>
        <w:t>Алматы</w:t>
      </w:r>
      <w:r>
        <w:rPr>
          <w:sz w:val="28"/>
          <w:szCs w:val="28"/>
          <w:lang w:val="en-US"/>
        </w:rPr>
        <w:t xml:space="preserve"> </w:t>
      </w:r>
      <w:r>
        <w:rPr>
          <w:sz w:val="28"/>
          <w:szCs w:val="28"/>
        </w:rPr>
        <w:t>каласы</w:t>
      </w:r>
      <w:r>
        <w:rPr>
          <w:sz w:val="28"/>
          <w:szCs w:val="28"/>
          <w:lang w:val="en-US"/>
        </w:rPr>
        <w:t xml:space="preserve">, </w:t>
      </w:r>
      <w:r>
        <w:rPr>
          <w:sz w:val="28"/>
          <w:szCs w:val="28"/>
        </w:rPr>
        <w:t>Гагарин</w:t>
      </w:r>
      <w:r>
        <w:rPr>
          <w:sz w:val="28"/>
          <w:szCs w:val="28"/>
          <w:lang w:val="en-US"/>
        </w:rPr>
        <w:t xml:space="preserve"> npocneKTici, 9з-</w:t>
      </w:r>
      <w:r>
        <w:rPr>
          <w:sz w:val="28"/>
          <w:szCs w:val="28"/>
        </w:rPr>
        <w:t>уй</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7) </w:t>
      </w:r>
      <w:r>
        <w:rPr>
          <w:sz w:val="28"/>
          <w:szCs w:val="28"/>
        </w:rPr>
        <w:t>ТАРИХИ</w:t>
      </w:r>
      <w:r>
        <w:rPr>
          <w:sz w:val="28"/>
          <w:szCs w:val="28"/>
          <w:lang w:val="en-US"/>
        </w:rPr>
        <w:t xml:space="preserve"> </w:t>
      </w:r>
      <w:r>
        <w:rPr>
          <w:sz w:val="28"/>
          <w:szCs w:val="28"/>
        </w:rPr>
        <w:t>ГРАММАТИКА</w:t>
      </w:r>
      <w:r>
        <w:rPr>
          <w:sz w:val="28"/>
          <w:szCs w:val="28"/>
          <w:lang w:val="en-US"/>
        </w:rPr>
        <w:t xml:space="preserve"> </w:t>
      </w:r>
      <w:r>
        <w:rPr>
          <w:sz w:val="28"/>
          <w:szCs w:val="28"/>
        </w:rPr>
        <w:t>П</w:t>
      </w:r>
      <w:r>
        <w:rPr>
          <w:sz w:val="28"/>
          <w:szCs w:val="28"/>
          <w:lang w:val="kk-KZ"/>
        </w:rPr>
        <w:t>Ә</w:t>
      </w:r>
      <w:r>
        <w:rPr>
          <w:sz w:val="28"/>
          <w:szCs w:val="28"/>
        </w:rPr>
        <w:t>Ні</w:t>
      </w:r>
    </w:p>
    <w:p>
      <w:pPr>
        <w:pStyle w:val="Normal"/>
        <w:jc w:val="both"/>
        <w:rPr/>
      </w:pPr>
      <w:r>
        <w:rPr>
          <w:sz w:val="28"/>
          <w:szCs w:val="28"/>
        </w:rPr>
        <w:t>Тілдщ</w:t>
      </w:r>
      <w:r>
        <w:rPr>
          <w:sz w:val="28"/>
          <w:szCs w:val="28"/>
          <w:lang w:val="en-US"/>
        </w:rPr>
        <w:t xml:space="preserve"> </w:t>
      </w:r>
      <w:r>
        <w:rPr>
          <w:sz w:val="28"/>
          <w:szCs w:val="28"/>
        </w:rPr>
        <w:t>тарихын</w:t>
      </w:r>
      <w:r>
        <w:rPr>
          <w:sz w:val="28"/>
          <w:szCs w:val="28"/>
          <w:lang w:val="en-US"/>
        </w:rPr>
        <w:t xml:space="preserve"> </w:t>
      </w:r>
      <w:r>
        <w:rPr>
          <w:sz w:val="28"/>
          <w:szCs w:val="28"/>
        </w:rPr>
        <w:t>зерттеудщ</w:t>
      </w:r>
      <w:r>
        <w:rPr>
          <w:sz w:val="28"/>
          <w:szCs w:val="28"/>
          <w:lang w:val="en-US"/>
        </w:rPr>
        <w:t xml:space="preserve"> </w:t>
      </w:r>
      <w:r>
        <w:rPr>
          <w:sz w:val="28"/>
          <w:szCs w:val="28"/>
        </w:rPr>
        <w:t>кездерь</w:t>
      </w:r>
      <w:r>
        <w:rPr>
          <w:sz w:val="28"/>
          <w:szCs w:val="28"/>
          <w:lang w:val="en-US"/>
        </w:rPr>
        <w:t xml:space="preserve"> </w:t>
      </w:r>
      <w:r>
        <w:rPr>
          <w:sz w:val="28"/>
          <w:szCs w:val="28"/>
        </w:rPr>
        <w:t>Казак</w:t>
      </w:r>
      <w:r>
        <w:rPr>
          <w:sz w:val="28"/>
          <w:szCs w:val="28"/>
          <w:lang w:val="en-US"/>
        </w:rPr>
        <w:t xml:space="preserve"> </w:t>
      </w:r>
      <w:r>
        <w:rPr>
          <w:sz w:val="28"/>
          <w:szCs w:val="28"/>
        </w:rPr>
        <w:t>тшнщ</w:t>
      </w:r>
      <w:r>
        <w:rPr>
          <w:sz w:val="28"/>
          <w:szCs w:val="28"/>
          <w:lang w:val="en-US"/>
        </w:rPr>
        <w:t xml:space="preserve"> </w:t>
      </w:r>
      <w:r>
        <w:rPr>
          <w:sz w:val="28"/>
          <w:szCs w:val="28"/>
        </w:rPr>
        <w:t>калыптасу</w:t>
      </w:r>
      <w:r>
        <w:rPr>
          <w:sz w:val="28"/>
          <w:szCs w:val="28"/>
          <w:lang w:val="en-US"/>
        </w:rPr>
        <w:t xml:space="preserve"> </w:t>
      </w:r>
      <w:r>
        <w:rPr>
          <w:sz w:val="28"/>
          <w:szCs w:val="28"/>
        </w:rPr>
        <w:t>ке</w:t>
      </w:r>
      <w:r>
        <w:rPr>
          <w:sz w:val="28"/>
          <w:szCs w:val="28"/>
          <w:lang w:val="en-US"/>
        </w:rPr>
        <w:t>-</w:t>
      </w:r>
      <w:r>
        <w:rPr>
          <w:sz w:val="28"/>
          <w:szCs w:val="28"/>
        </w:rPr>
        <w:t>зендері</w:t>
      </w:r>
      <w:r>
        <w:rPr>
          <w:sz w:val="28"/>
          <w:szCs w:val="28"/>
          <w:lang w:val="en-US"/>
        </w:rPr>
        <w:t xml:space="preserve"> </w:t>
      </w:r>
      <w:r>
        <w:rPr>
          <w:sz w:val="28"/>
          <w:szCs w:val="28"/>
        </w:rPr>
        <w:t>жайлы</w:t>
      </w:r>
      <w:r>
        <w:rPr>
          <w:sz w:val="28"/>
          <w:szCs w:val="28"/>
          <w:lang w:val="en-US"/>
        </w:rPr>
        <w:t xml:space="preserve"> </w:t>
      </w:r>
      <w:r>
        <w:rPr>
          <w:sz w:val="28"/>
          <w:szCs w:val="28"/>
        </w:rPr>
        <w:t>мэселе</w:t>
      </w:r>
      <w:r>
        <w:rPr>
          <w:sz w:val="28"/>
          <w:szCs w:val="28"/>
          <w:lang w:val="en-US"/>
        </w:rPr>
        <w:t xml:space="preserve">. </w:t>
      </w:r>
      <w:r>
        <w:rPr>
          <w:sz w:val="28"/>
          <w:szCs w:val="28"/>
        </w:rPr>
        <w:t>Тарихи</w:t>
      </w:r>
      <w:r>
        <w:rPr>
          <w:sz w:val="28"/>
          <w:szCs w:val="28"/>
          <w:lang w:val="en-US"/>
        </w:rPr>
        <w:t xml:space="preserve"> </w:t>
      </w:r>
      <w:r>
        <w:rPr>
          <w:sz w:val="28"/>
          <w:szCs w:val="28"/>
        </w:rPr>
        <w:t>грамматика</w:t>
      </w:r>
      <w:r>
        <w:rPr>
          <w:sz w:val="28"/>
          <w:szCs w:val="28"/>
          <w:lang w:val="en-US"/>
        </w:rPr>
        <w:t xml:space="preserve"> </w:t>
      </w:r>
      <w:r>
        <w:rPr>
          <w:sz w:val="28"/>
          <w:szCs w:val="28"/>
        </w:rPr>
        <w:t>деп</w:t>
      </w:r>
      <w:r>
        <w:rPr>
          <w:sz w:val="28"/>
          <w:szCs w:val="28"/>
          <w:lang w:val="en-US"/>
        </w:rPr>
        <w:t xml:space="preserve"> </w:t>
      </w:r>
      <w:r>
        <w:rPr>
          <w:sz w:val="28"/>
          <w:szCs w:val="28"/>
        </w:rPr>
        <w:t>аталатын</w:t>
      </w:r>
      <w:r>
        <w:rPr>
          <w:sz w:val="28"/>
          <w:szCs w:val="28"/>
          <w:lang w:val="en-US"/>
        </w:rPr>
        <w:t xml:space="preserve"> </w:t>
      </w:r>
      <w:r>
        <w:rPr>
          <w:sz w:val="28"/>
          <w:szCs w:val="28"/>
        </w:rPr>
        <w:t>гылыми</w:t>
      </w:r>
      <w:r>
        <w:rPr>
          <w:sz w:val="28"/>
          <w:szCs w:val="28"/>
          <w:lang w:val="en-US"/>
        </w:rPr>
        <w:t xml:space="preserve"> </w:t>
      </w:r>
      <w:r>
        <w:rPr>
          <w:sz w:val="28"/>
          <w:szCs w:val="28"/>
        </w:rPr>
        <w:t>зерттеулер</w:t>
      </w:r>
      <w:r>
        <w:rPr>
          <w:sz w:val="28"/>
          <w:szCs w:val="28"/>
          <w:lang w:val="en-US"/>
        </w:rPr>
        <w:t xml:space="preserve"> </w:t>
      </w:r>
      <w:r>
        <w:rPr>
          <w:sz w:val="28"/>
          <w:szCs w:val="28"/>
        </w:rPr>
        <w:t>саласы</w:t>
      </w:r>
      <w:r>
        <w:rPr>
          <w:sz w:val="28"/>
          <w:szCs w:val="28"/>
          <w:lang w:val="en-US"/>
        </w:rPr>
        <w:t xml:space="preserve"> </w:t>
      </w:r>
      <w:r>
        <w:rPr>
          <w:sz w:val="28"/>
          <w:szCs w:val="28"/>
        </w:rPr>
        <w:t>жэне</w:t>
      </w:r>
      <w:r>
        <w:rPr>
          <w:sz w:val="28"/>
          <w:szCs w:val="28"/>
          <w:lang w:val="en-US"/>
        </w:rPr>
        <w:t xml:space="preserve"> </w:t>
      </w:r>
      <w:r>
        <w:rPr>
          <w:sz w:val="28"/>
          <w:szCs w:val="28"/>
        </w:rPr>
        <w:t>солардын</w:t>
      </w:r>
      <w:r>
        <w:rPr>
          <w:sz w:val="28"/>
          <w:szCs w:val="28"/>
          <w:lang w:val="en-US"/>
        </w:rPr>
        <w:t xml:space="preserve"> </w:t>
      </w:r>
      <w:r>
        <w:rPr>
          <w:sz w:val="28"/>
          <w:szCs w:val="28"/>
        </w:rPr>
        <w:t>непзшде</w:t>
      </w:r>
      <w:r>
        <w:rPr>
          <w:sz w:val="28"/>
          <w:szCs w:val="28"/>
          <w:lang w:val="en-US"/>
        </w:rPr>
        <w:t xml:space="preserve"> </w:t>
      </w:r>
      <w:r>
        <w:rPr>
          <w:sz w:val="28"/>
          <w:szCs w:val="28"/>
        </w:rPr>
        <w:t>калыптаскан</w:t>
      </w:r>
      <w:r>
        <w:rPr>
          <w:sz w:val="28"/>
          <w:szCs w:val="28"/>
          <w:lang w:val="en-US"/>
        </w:rPr>
        <w:t xml:space="preserve"> </w:t>
      </w:r>
      <w:r>
        <w:rPr>
          <w:sz w:val="28"/>
          <w:szCs w:val="28"/>
        </w:rPr>
        <w:t>оку</w:t>
      </w:r>
      <w:r>
        <w:rPr>
          <w:sz w:val="28"/>
          <w:szCs w:val="28"/>
          <w:lang w:val="en-US"/>
        </w:rPr>
        <w:t xml:space="preserve"> </w:t>
      </w:r>
      <w:r>
        <w:rPr>
          <w:sz w:val="28"/>
          <w:szCs w:val="28"/>
        </w:rPr>
        <w:t>пэш</w:t>
      </w:r>
      <w:r>
        <w:rPr>
          <w:sz w:val="28"/>
          <w:szCs w:val="28"/>
          <w:lang w:val="en-US"/>
        </w:rPr>
        <w:t xml:space="preserve"> </w:t>
      </w:r>
      <w:r>
        <w:rPr>
          <w:sz w:val="28"/>
          <w:szCs w:val="28"/>
        </w:rPr>
        <w:t>плдщ</w:t>
      </w:r>
      <w:r>
        <w:rPr>
          <w:sz w:val="28"/>
          <w:szCs w:val="28"/>
          <w:lang w:val="en-US"/>
        </w:rPr>
        <w:t xml:space="preserve"> </w:t>
      </w:r>
      <w:r>
        <w:rPr>
          <w:sz w:val="28"/>
          <w:szCs w:val="28"/>
        </w:rPr>
        <w:t>барлык</w:t>
      </w:r>
      <w:r>
        <w:rPr>
          <w:sz w:val="28"/>
          <w:szCs w:val="28"/>
          <w:lang w:val="en-US"/>
        </w:rPr>
        <w:t xml:space="preserve"> </w:t>
      </w:r>
      <w:r>
        <w:rPr>
          <w:sz w:val="28"/>
          <w:szCs w:val="28"/>
        </w:rPr>
        <w:t>салаларыньщ</w:t>
      </w:r>
      <w:r>
        <w:rPr>
          <w:sz w:val="28"/>
          <w:szCs w:val="28"/>
          <w:lang w:val="en-US"/>
        </w:rPr>
        <w:t xml:space="preserve"> (</w:t>
      </w:r>
      <w:r>
        <w:rPr>
          <w:sz w:val="28"/>
          <w:szCs w:val="28"/>
        </w:rPr>
        <w:t>дыбыс</w:t>
      </w:r>
      <w:r>
        <w:rPr>
          <w:sz w:val="28"/>
          <w:szCs w:val="28"/>
          <w:lang w:val="en-US"/>
        </w:rPr>
        <w:t xml:space="preserve">, </w:t>
      </w:r>
      <w:r>
        <w:rPr>
          <w:sz w:val="28"/>
          <w:szCs w:val="28"/>
        </w:rPr>
        <w:t>фонемалар</w:t>
      </w:r>
      <w:r>
        <w:rPr>
          <w:sz w:val="28"/>
          <w:szCs w:val="28"/>
          <w:lang w:val="en-US"/>
        </w:rPr>
        <w:t xml:space="preserve"> </w:t>
      </w:r>
      <w:r>
        <w:rPr>
          <w:sz w:val="28"/>
          <w:szCs w:val="28"/>
        </w:rPr>
        <w:t>жуйес</w:t>
      </w:r>
      <w:r>
        <w:rPr>
          <w:sz w:val="28"/>
          <w:szCs w:val="28"/>
          <w:lang w:val="en-US"/>
        </w:rPr>
        <w:t xml:space="preserve">і </w:t>
      </w:r>
      <w:r>
        <w:rPr>
          <w:sz w:val="28"/>
          <w:szCs w:val="28"/>
        </w:rPr>
        <w:t>мен</w:t>
      </w:r>
      <w:r>
        <w:rPr>
          <w:sz w:val="28"/>
          <w:szCs w:val="28"/>
          <w:lang w:val="en-US"/>
        </w:rPr>
        <w:t xml:space="preserve"> </w:t>
      </w:r>
      <w:r>
        <w:rPr>
          <w:sz w:val="28"/>
          <w:szCs w:val="28"/>
        </w:rPr>
        <w:t>мор</w:t>
      </w:r>
      <w:r>
        <w:rPr>
          <w:sz w:val="28"/>
          <w:szCs w:val="28"/>
          <w:lang w:val="en-US"/>
        </w:rPr>
        <w:softHyphen/>
      </w:r>
      <w:r>
        <w:rPr>
          <w:sz w:val="28"/>
          <w:szCs w:val="28"/>
        </w:rPr>
        <w:t>фологиялык</w:t>
      </w:r>
      <w:r>
        <w:rPr>
          <w:sz w:val="28"/>
          <w:szCs w:val="28"/>
          <w:lang w:val="en-US"/>
        </w:rPr>
        <w:t xml:space="preserve"> </w:t>
      </w:r>
      <w:r>
        <w:rPr>
          <w:sz w:val="28"/>
          <w:szCs w:val="28"/>
        </w:rPr>
        <w:t>курылымын</w:t>
      </w:r>
      <w:r>
        <w:rPr>
          <w:sz w:val="28"/>
          <w:szCs w:val="28"/>
          <w:lang w:val="en-US"/>
        </w:rPr>
        <w:t xml:space="preserve">, </w:t>
      </w:r>
      <w:r>
        <w:rPr>
          <w:sz w:val="28"/>
          <w:szCs w:val="28"/>
        </w:rPr>
        <w:t>синтаксис</w:t>
      </w:r>
      <w:r>
        <w:rPr>
          <w:sz w:val="28"/>
          <w:szCs w:val="28"/>
          <w:lang w:val="en-US"/>
        </w:rPr>
        <w:t xml:space="preserve">і </w:t>
      </w:r>
      <w:r>
        <w:rPr>
          <w:sz w:val="28"/>
          <w:szCs w:val="28"/>
        </w:rPr>
        <w:t>мен</w:t>
      </w:r>
      <w:r>
        <w:rPr>
          <w:sz w:val="28"/>
          <w:szCs w:val="28"/>
          <w:lang w:val="en-US"/>
        </w:rPr>
        <w:t xml:space="preserve"> </w:t>
      </w:r>
      <w:r>
        <w:rPr>
          <w:sz w:val="28"/>
          <w:szCs w:val="28"/>
        </w:rPr>
        <w:t>лексикасын</w:t>
      </w:r>
      <w:r>
        <w:rPr>
          <w:sz w:val="28"/>
          <w:szCs w:val="28"/>
          <w:lang w:val="en-US"/>
        </w:rPr>
        <w:t xml:space="preserve">) </w:t>
      </w:r>
      <w:r>
        <w:rPr>
          <w:sz w:val="28"/>
          <w:szCs w:val="28"/>
        </w:rPr>
        <w:t>калыптасуы</w:t>
      </w:r>
      <w:r>
        <w:rPr>
          <w:sz w:val="28"/>
          <w:szCs w:val="28"/>
          <w:lang w:val="en-US"/>
        </w:rPr>
        <w:t xml:space="preserve"> </w:t>
      </w:r>
      <w:r>
        <w:rPr>
          <w:sz w:val="28"/>
          <w:szCs w:val="28"/>
        </w:rPr>
        <w:t>мен</w:t>
      </w:r>
      <w:r>
        <w:rPr>
          <w:sz w:val="28"/>
          <w:szCs w:val="28"/>
          <w:lang w:val="en-US"/>
        </w:rPr>
        <w:t xml:space="preserve"> </w:t>
      </w:r>
      <w:r>
        <w:rPr>
          <w:sz w:val="28"/>
          <w:szCs w:val="28"/>
        </w:rPr>
        <w:t>даму</w:t>
      </w:r>
      <w:r>
        <w:rPr>
          <w:sz w:val="28"/>
          <w:szCs w:val="28"/>
          <w:lang w:val="en-US"/>
        </w:rPr>
        <w:t xml:space="preserve">, </w:t>
      </w:r>
      <w:r>
        <w:rPr>
          <w:sz w:val="28"/>
          <w:szCs w:val="28"/>
        </w:rPr>
        <w:t>езгеру</w:t>
      </w:r>
      <w:r>
        <w:rPr>
          <w:sz w:val="28"/>
          <w:szCs w:val="28"/>
          <w:lang w:val="en-US"/>
        </w:rPr>
        <w:t xml:space="preserve"> </w:t>
      </w:r>
      <w:r>
        <w:rPr>
          <w:sz w:val="28"/>
          <w:szCs w:val="28"/>
        </w:rPr>
        <w:t>жолдары</w:t>
      </w:r>
      <w:r>
        <w:rPr>
          <w:sz w:val="28"/>
          <w:szCs w:val="28"/>
          <w:lang w:val="en-US"/>
        </w:rPr>
        <w:t xml:space="preserve"> </w:t>
      </w:r>
      <w:r>
        <w:rPr>
          <w:sz w:val="28"/>
          <w:szCs w:val="28"/>
        </w:rPr>
        <w:t>мен</w:t>
      </w:r>
      <w:r>
        <w:rPr>
          <w:sz w:val="28"/>
          <w:szCs w:val="28"/>
          <w:lang w:val="en-US"/>
        </w:rPr>
        <w:t xml:space="preserve"> </w:t>
      </w:r>
      <w:r>
        <w:rPr>
          <w:sz w:val="28"/>
          <w:szCs w:val="28"/>
        </w:rPr>
        <w:t>багыттарын</w:t>
      </w:r>
      <w:r>
        <w:rPr>
          <w:sz w:val="28"/>
          <w:szCs w:val="28"/>
          <w:lang w:val="en-US"/>
        </w:rPr>
        <w:t xml:space="preserve"> </w:t>
      </w:r>
      <w:r>
        <w:rPr>
          <w:sz w:val="28"/>
          <w:szCs w:val="28"/>
        </w:rPr>
        <w:t>зерттеп</w:t>
      </w:r>
      <w:r>
        <w:rPr>
          <w:sz w:val="28"/>
          <w:szCs w:val="28"/>
          <w:lang w:val="en-US"/>
        </w:rPr>
        <w:t xml:space="preserve"> </w:t>
      </w:r>
      <w:r>
        <w:rPr>
          <w:sz w:val="28"/>
          <w:szCs w:val="28"/>
        </w:rPr>
        <w:t>тусшд</w:t>
      </w:r>
      <w:r>
        <w:rPr>
          <w:sz w:val="28"/>
          <w:szCs w:val="28"/>
          <w:lang w:val="en-US"/>
        </w:rPr>
        <w:t>і</w:t>
      </w:r>
      <w:r>
        <w:rPr>
          <w:sz w:val="28"/>
          <w:szCs w:val="28"/>
        </w:rPr>
        <w:t>редк</w:t>
      </w:r>
      <w:r>
        <w:rPr>
          <w:sz w:val="28"/>
          <w:szCs w:val="28"/>
          <w:lang w:val="en-US"/>
        </w:rPr>
        <w:t xml:space="preserve"> </w:t>
      </w:r>
      <w:r>
        <w:rPr>
          <w:sz w:val="28"/>
          <w:szCs w:val="28"/>
        </w:rPr>
        <w:t>Сейтш</w:t>
      </w:r>
      <w:r>
        <w:rPr>
          <w:sz w:val="28"/>
          <w:szCs w:val="28"/>
          <w:lang w:val="en-US"/>
        </w:rPr>
        <w:t xml:space="preserve"> «</w:t>
      </w:r>
      <w:r>
        <w:rPr>
          <w:sz w:val="28"/>
          <w:szCs w:val="28"/>
        </w:rPr>
        <w:t>тарихи</w:t>
      </w:r>
      <w:r>
        <w:rPr>
          <w:sz w:val="28"/>
          <w:szCs w:val="28"/>
          <w:lang w:val="en-US"/>
        </w:rPr>
        <w:t xml:space="preserve"> </w:t>
      </w:r>
      <w:r>
        <w:rPr>
          <w:sz w:val="28"/>
          <w:szCs w:val="28"/>
        </w:rPr>
        <w:t>грамматика</w:t>
      </w:r>
      <w:r>
        <w:rPr>
          <w:sz w:val="28"/>
          <w:szCs w:val="28"/>
          <w:lang w:val="en-US"/>
        </w:rPr>
        <w:t xml:space="preserve">» </w:t>
      </w:r>
      <w:r>
        <w:rPr>
          <w:sz w:val="28"/>
          <w:szCs w:val="28"/>
        </w:rPr>
        <w:t>дейтш</w:t>
      </w:r>
      <w:r>
        <w:rPr>
          <w:sz w:val="28"/>
          <w:szCs w:val="28"/>
          <w:lang w:val="en-US"/>
        </w:rPr>
        <w:t xml:space="preserve"> </w:t>
      </w:r>
      <w:r>
        <w:rPr>
          <w:sz w:val="28"/>
          <w:szCs w:val="28"/>
        </w:rPr>
        <w:t>атпен</w:t>
      </w:r>
      <w:r>
        <w:rPr>
          <w:sz w:val="28"/>
          <w:szCs w:val="28"/>
          <w:lang w:val="en-US"/>
        </w:rPr>
        <w:t xml:space="preserve"> </w:t>
      </w:r>
      <w:r>
        <w:rPr>
          <w:sz w:val="28"/>
          <w:szCs w:val="28"/>
        </w:rPr>
        <w:t>тек</w:t>
      </w:r>
      <w:r>
        <w:rPr>
          <w:sz w:val="28"/>
          <w:szCs w:val="28"/>
          <w:lang w:val="en-US"/>
        </w:rPr>
        <w:t xml:space="preserve"> </w:t>
      </w:r>
      <w:r>
        <w:rPr>
          <w:sz w:val="28"/>
          <w:szCs w:val="28"/>
        </w:rPr>
        <w:t>грамматика</w:t>
      </w:r>
      <w:r>
        <w:rPr>
          <w:sz w:val="28"/>
          <w:szCs w:val="28"/>
          <w:lang w:val="en-US"/>
        </w:rPr>
        <w:t xml:space="preserve"> </w:t>
      </w:r>
      <w:r>
        <w:rPr>
          <w:sz w:val="28"/>
          <w:szCs w:val="28"/>
        </w:rPr>
        <w:t>емес</w:t>
      </w:r>
      <w:r>
        <w:rPr>
          <w:sz w:val="28"/>
          <w:szCs w:val="28"/>
          <w:lang w:val="en-US"/>
        </w:rPr>
        <w:t xml:space="preserve">, </w:t>
      </w:r>
      <w:r>
        <w:rPr>
          <w:sz w:val="28"/>
          <w:szCs w:val="28"/>
        </w:rPr>
        <w:t>тарихи</w:t>
      </w:r>
      <w:r>
        <w:rPr>
          <w:sz w:val="28"/>
          <w:szCs w:val="28"/>
          <w:lang w:val="en-US"/>
        </w:rPr>
        <w:t xml:space="preserve"> </w:t>
      </w:r>
      <w:r>
        <w:rPr>
          <w:sz w:val="28"/>
          <w:szCs w:val="28"/>
        </w:rPr>
        <w:t>лексика</w:t>
      </w:r>
      <w:r>
        <w:rPr>
          <w:sz w:val="28"/>
          <w:szCs w:val="28"/>
          <w:lang w:val="en-US"/>
        </w:rPr>
        <w:t xml:space="preserve"> </w:t>
      </w:r>
      <w:r>
        <w:rPr>
          <w:sz w:val="28"/>
          <w:szCs w:val="28"/>
        </w:rPr>
        <w:t>мен</w:t>
      </w:r>
      <w:r>
        <w:rPr>
          <w:sz w:val="28"/>
          <w:szCs w:val="28"/>
          <w:lang w:val="en-US"/>
        </w:rPr>
        <w:t xml:space="preserve"> </w:t>
      </w:r>
      <w:r>
        <w:rPr>
          <w:sz w:val="28"/>
          <w:szCs w:val="28"/>
        </w:rPr>
        <w:t>тарихи</w:t>
      </w:r>
      <w:r>
        <w:rPr>
          <w:sz w:val="28"/>
          <w:szCs w:val="28"/>
          <w:lang w:val="en-US"/>
        </w:rPr>
        <w:t xml:space="preserve"> </w:t>
      </w:r>
      <w:r>
        <w:rPr>
          <w:sz w:val="28"/>
          <w:szCs w:val="28"/>
        </w:rPr>
        <w:t>фонетика</w:t>
      </w:r>
      <w:r>
        <w:rPr>
          <w:sz w:val="28"/>
          <w:szCs w:val="28"/>
          <w:lang w:val="en-US"/>
        </w:rPr>
        <w:t xml:space="preserve"> </w:t>
      </w:r>
      <w:r>
        <w:rPr>
          <w:sz w:val="28"/>
          <w:szCs w:val="28"/>
        </w:rPr>
        <w:t>да</w:t>
      </w:r>
      <w:r>
        <w:rPr>
          <w:sz w:val="28"/>
          <w:szCs w:val="28"/>
          <w:lang w:val="en-US"/>
        </w:rPr>
        <w:t xml:space="preserve"> </w:t>
      </w:r>
      <w:r>
        <w:rPr>
          <w:sz w:val="28"/>
          <w:szCs w:val="28"/>
        </w:rPr>
        <w:t>еске</w:t>
      </w:r>
      <w:r>
        <w:rPr>
          <w:sz w:val="28"/>
          <w:szCs w:val="28"/>
          <w:lang w:val="en-US"/>
        </w:rPr>
        <w:t xml:space="preserve"> </w:t>
      </w:r>
      <w:r>
        <w:rPr>
          <w:sz w:val="28"/>
          <w:szCs w:val="28"/>
        </w:rPr>
        <w:t>алынады</w:t>
      </w:r>
      <w:r>
        <w:rPr>
          <w:sz w:val="28"/>
          <w:szCs w:val="28"/>
          <w:lang w:val="en-US"/>
        </w:rPr>
        <w:t xml:space="preserve">. </w:t>
      </w:r>
      <w:r>
        <w:rPr>
          <w:sz w:val="28"/>
          <w:szCs w:val="28"/>
        </w:rPr>
        <w:t>Тарихи</w:t>
      </w:r>
      <w:r>
        <w:rPr>
          <w:sz w:val="28"/>
          <w:szCs w:val="28"/>
          <w:lang w:val="en-US"/>
        </w:rPr>
        <w:t xml:space="preserve"> </w:t>
      </w:r>
      <w:r>
        <w:rPr>
          <w:sz w:val="28"/>
          <w:szCs w:val="28"/>
        </w:rPr>
        <w:t>грамматика</w:t>
      </w:r>
      <w:r>
        <w:rPr>
          <w:sz w:val="28"/>
          <w:szCs w:val="28"/>
          <w:lang w:val="en-US"/>
        </w:rPr>
        <w:t xml:space="preserve"> </w:t>
      </w:r>
      <w:r>
        <w:rPr>
          <w:sz w:val="28"/>
          <w:szCs w:val="28"/>
        </w:rPr>
        <w:t>пэншщ</w:t>
      </w:r>
      <w:r>
        <w:rPr>
          <w:sz w:val="28"/>
          <w:szCs w:val="28"/>
          <w:lang w:val="en-US"/>
        </w:rPr>
        <w:t xml:space="preserve"> </w:t>
      </w:r>
      <w:r>
        <w:rPr>
          <w:sz w:val="28"/>
          <w:szCs w:val="28"/>
        </w:rPr>
        <w:t>непзп</w:t>
      </w:r>
      <w:r>
        <w:rPr>
          <w:sz w:val="28"/>
          <w:szCs w:val="28"/>
          <w:lang w:val="en-US"/>
        </w:rPr>
        <w:t xml:space="preserve"> </w:t>
      </w:r>
      <w:r>
        <w:rPr>
          <w:sz w:val="28"/>
          <w:szCs w:val="28"/>
        </w:rPr>
        <w:t>максаты</w:t>
      </w:r>
      <w:r>
        <w:rPr>
          <w:sz w:val="28"/>
          <w:szCs w:val="28"/>
          <w:lang w:val="en-US"/>
        </w:rPr>
        <w:t xml:space="preserve"> — </w:t>
      </w:r>
      <w:r>
        <w:rPr>
          <w:sz w:val="28"/>
          <w:szCs w:val="28"/>
        </w:rPr>
        <w:t>плдщ</w:t>
      </w:r>
      <w:r>
        <w:rPr>
          <w:sz w:val="28"/>
          <w:szCs w:val="28"/>
          <w:lang w:val="en-US"/>
        </w:rPr>
        <w:t xml:space="preserve"> </w:t>
      </w:r>
      <w:r>
        <w:rPr>
          <w:sz w:val="28"/>
          <w:szCs w:val="28"/>
        </w:rPr>
        <w:t>барлык</w:t>
      </w:r>
      <w:r>
        <w:rPr>
          <w:sz w:val="28"/>
          <w:szCs w:val="28"/>
          <w:lang w:val="en-US"/>
        </w:rPr>
        <w:t xml:space="preserve"> </w:t>
      </w:r>
      <w:r>
        <w:rPr>
          <w:sz w:val="28"/>
          <w:szCs w:val="28"/>
        </w:rPr>
        <w:t>салаларыньщ</w:t>
      </w:r>
      <w:r>
        <w:rPr>
          <w:sz w:val="28"/>
          <w:szCs w:val="28"/>
          <w:lang w:val="en-US"/>
        </w:rPr>
        <w:t xml:space="preserve"> </w:t>
      </w:r>
      <w:r>
        <w:rPr>
          <w:sz w:val="28"/>
          <w:szCs w:val="28"/>
        </w:rPr>
        <w:t>да</w:t>
      </w:r>
      <w:r>
        <w:rPr>
          <w:sz w:val="28"/>
          <w:szCs w:val="28"/>
          <w:lang w:val="en-US"/>
        </w:rPr>
        <w:t xml:space="preserve"> </w:t>
      </w:r>
      <w:r>
        <w:rPr>
          <w:sz w:val="28"/>
          <w:szCs w:val="28"/>
        </w:rPr>
        <w:t>даму</w:t>
      </w:r>
      <w:r>
        <w:rPr>
          <w:sz w:val="28"/>
          <w:szCs w:val="28"/>
          <w:lang w:val="en-US"/>
        </w:rPr>
        <w:t xml:space="preserve"> </w:t>
      </w:r>
      <w:r>
        <w:rPr>
          <w:sz w:val="28"/>
          <w:szCs w:val="28"/>
        </w:rPr>
        <w:t>зандыльщтары</w:t>
      </w:r>
      <w:r>
        <w:rPr>
          <w:sz w:val="28"/>
          <w:szCs w:val="28"/>
          <w:lang w:val="en-US"/>
        </w:rPr>
        <w:t xml:space="preserve"> </w:t>
      </w:r>
      <w:r>
        <w:rPr>
          <w:sz w:val="28"/>
          <w:szCs w:val="28"/>
        </w:rPr>
        <w:t>мен</w:t>
      </w:r>
      <w:r>
        <w:rPr>
          <w:sz w:val="28"/>
          <w:szCs w:val="28"/>
          <w:lang w:val="en-US"/>
        </w:rPr>
        <w:t xml:space="preserve"> </w:t>
      </w:r>
      <w:r>
        <w:rPr>
          <w:sz w:val="28"/>
          <w:szCs w:val="28"/>
        </w:rPr>
        <w:t>езгеру</w:t>
      </w:r>
      <w:r>
        <w:rPr>
          <w:sz w:val="28"/>
          <w:szCs w:val="28"/>
          <w:lang w:val="en-US"/>
        </w:rPr>
        <w:t xml:space="preserve"> </w:t>
      </w:r>
      <w:r>
        <w:rPr>
          <w:sz w:val="28"/>
          <w:szCs w:val="28"/>
        </w:rPr>
        <w:t>багдарларын</w:t>
      </w:r>
      <w:r>
        <w:rPr>
          <w:sz w:val="28"/>
          <w:szCs w:val="28"/>
          <w:lang w:val="en-US"/>
        </w:rPr>
        <w:t xml:space="preserve"> </w:t>
      </w:r>
      <w:r>
        <w:rPr>
          <w:sz w:val="28"/>
          <w:szCs w:val="28"/>
        </w:rPr>
        <w:t>айкында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w:t>
      </w:r>
    </w:p>
    <w:p>
      <w:pPr>
        <w:pStyle w:val="Normal"/>
        <w:jc w:val="both"/>
        <w:rPr/>
      </w:pPr>
      <w:r>
        <w:rPr>
          <w:sz w:val="28"/>
          <w:szCs w:val="28"/>
        </w:rPr>
        <w:t>Тарихи грамматика пл тарихы туралы жалпы бшмнщ бip са</w:t>
        <w:softHyphen/>
        <w:t>ласы ретшде угынылады. Ал пл тарихы тарихи грамматика мен эдеби пл тарихына ажырайтыны белгш. Эдеби ил тарихынан тарихи грамматиканыц непзп айырмасы — онын зерттеу, тусшдіру объекпсшде. Тарихи грамматиканын зерттейтш, тусшдіретш р_бъекпа— кунделшп турмыстьщ катынаста жасалатын сеилеу нлшДётТігана емес,,&lt;эуюл тіл жуйесшдеп тарихи езгерктер. EKiH</w:t>
        <w:softHyphen/>
        <w:t>mi сезбен, тарихи грамматика ез тужырымын, ез корытындысын нормаланган, жуйёленген эдеби пл (жазба туршде де, ауызша туршде де) ескертюштері непзшде де, халык.-"т", ^ойлеу тш жуйе-лерінін eзгepicTepi мен даму зандыльщтары і°;чде де айтады. Дегенмен, тіл тарихыньщ бул ею саласы бip-бipiMeH тыгыз бай</w:t>
        <w:softHyphen/>
        <w:t>ланысты, бipiHiH, корытындылары екшппсшде езшщ орнымен кай-таланып отырады. Мэселе мынада: эдеби тш тарихы жазбаша калыптаскан эдеби плдщ даму жолдарын, онын нормалар жуйе</w:t>
        <w:softHyphen/>
        <w:t>сш, эр кезен, дэуірдеп езгерютерш карастырады. Ондай езгерш-тердщ турлерш, сез ишдерш (стильдерш) калыптастыру, дамыту-дагы ролш де назардан тыс калдырмайды. Кыскасы, эдеби пл тарихы зерттейтш жазба эдеби пл де сейлеу тш тэрізді когамнын катынас куралы кызметш аткарады. Эдеби пл хальщтын ауызею сейлеу тш непзшде калыптасады, KeftiHгi дамуында булар бip- сез басында й, ж, дж дыбыстары жарыса колданылады- 94</w:t>
        <w:br/>
        <w:t>шшде eKi дауысты дыбыс аралыгында п, ц, к катацдары \і Сез</w:t>
        <w:br/>
        <w:t>кетедк</w:t>
        <w:tab/>
        <w:t>*яНДап</w:t>
      </w:r>
    </w:p>
    <w:p>
      <w:pPr>
        <w:pStyle w:val="Normal"/>
        <w:jc w:val="both"/>
        <w:rPr/>
      </w:pPr>
      <w:r>
        <w:rPr>
          <w:sz w:val="28"/>
          <w:szCs w:val="28"/>
        </w:rPr>
        <w:t>Кыпшак плдерше ортак кубылыстар, eKiHmi жагынан, олао TypKi плдершщ баска топтарынан ерекшелейпн белплері ocbiгi Ал кене плдерден з, д дыбыстарыньщ орнына й дыбысыныц аитРі луы, катацдар мен уяндардьщ жштелуд тек кыпшак плдерше ган" емес, жалпы Батыс Хун тармарына тэн белплер.</w:t>
      </w:r>
    </w:p>
    <w:p>
      <w:pPr>
        <w:pStyle w:val="Normal"/>
        <w:jc w:val="both"/>
        <w:rPr/>
      </w:pPr>
      <w:r>
        <w:rPr>
          <w:sz w:val="28"/>
          <w:szCs w:val="28"/>
        </w:rPr>
        <w:t>Казак тшнщ этногенездш Heгiзi жайлы осы орайда айта кете тш бip жай:</w:t>
      </w:r>
    </w:p>
    <w:p>
      <w:pPr>
        <w:pStyle w:val="Normal"/>
        <w:jc w:val="both"/>
        <w:rPr/>
      </w:pPr>
      <w:r>
        <w:rPr>
          <w:sz w:val="28"/>
          <w:szCs w:val="28"/>
        </w:rPr>
        <w:t>Казак тш кыпшак плдері тобына жатады дейтш турацталган кезкарасты костай отырып, оныц тек кана кыпшак тайпалар ода-ры тшне уласа бермейтш кейбір субстраттык кубылыстары бар екендиш атап айту керек. Соцры уакыттары зерттеулер ондай ку</w:t>
        <w:softHyphen/>
        <w:t>былыстар Орхон-Енисей заманынан, калса Махмуд Кашкари за-манынан тарихта белгш орыз тектес халыктар плдерше барып жалрасатындырын дэлелдеп отыр і.</w:t>
      </w:r>
    </w:p>
    <w:p>
      <w:pPr>
        <w:pStyle w:val="Normal"/>
        <w:jc w:val="both"/>
        <w:rPr>
          <w:sz w:val="28"/>
          <w:szCs w:val="28"/>
        </w:rPr>
      </w:pPr>
      <w:r>
        <w:rPr>
          <w:sz w:val="28"/>
          <w:szCs w:val="28"/>
        </w:rPr>
      </w:r>
    </w:p>
    <w:p>
      <w:pPr>
        <w:pStyle w:val="Normal"/>
        <w:jc w:val="both"/>
        <w:rPr/>
      </w:pPr>
      <w:r>
        <w:rPr>
          <w:sz w:val="28"/>
          <w:szCs w:val="28"/>
        </w:rPr>
        <w:t>Казак тш каракалпак, ногай плдерімен бipгe кыпшак-норай тобын курайтыны, ярни Ногай ордасы халыктарыньщ непзшде ка-лыптасканы да мэлім. Дегенмен, казак халкыныц субстраты ката-рында баска да плдш непздер болгандыгы айкын (ол туралы алдыцгы такырыпта айтылды). Соган орай казак тшнщ тек яяшр гана тэн ерекшелштер мынадайТ і) фузияда л~д~т сэйкестіпі бар; 2) сез басында айтылатын й~ж~дж сэйкеспгшен казак, п-лшде ол позицияда ж дыбысы айтылады. Я дыбысы эпизодтык ыц-і гайда бipiKKeH сездер курамында сез ортасында гана айтылады: барайатыр; з) сез соцында тек с(ш емес) дыбысы айтылады: тас; 4) казак тшндеп ш карлук плдершдеп ч дыбысына сэйкес, с ды</w:t>
        <w:softHyphen/>
        <w:t>бысы ш дыбысына сэйкес колданылады; 5) сездщ абсолют басын</w:t>
        <w:softHyphen/>
        <w:t>да уяцдардан гepi катацдар жш колданылады, бipai&lt;, т~д, б~п C9ftKecTiгi сирек те болса ушырайды; б) интервокал позицияда г, ц, к дыбыстары уяцдайды, бipaK цазацы, цалмацы тэрізді сездер курамында уяцдамай, катац сыпатын сактайды; 7) казак халык тшнде мына T9piзAi дыбыстар сэйкеспктері бар: а~ы (оцтуспк, Костанай, Туршменстан тургындарында жш), о—у (Оцтуспк, Маццыстау, Туршменстан, Каракалпакстан тургындары плшде жт), й~ж~дж (Шыгыс Казакстан, Шу бойында). Б ул. сэйкес</w:t>
        <w:softHyphen/>
        <w:t>пктер кебше dip ил курамында гана емес, плдер арасында кез-деседк Айталык а~ы c9ftKecTiгi TypKi плдері мен чуваш тш ара-* лыгында кездеседк т. б. f _ Казак тш фонетикалык жуйесшщ бipaз ерекшелштері эр тур-л\ дэудрде баска мэдениеттермен, плдермен байланыста болудын, эр турлі карым-катынаска тусудщ HonoKeci юпеттес калыптаскан.</w:t>
      </w:r>
    </w:p>
    <w:p>
      <w:pPr>
        <w:pStyle w:val="Normal"/>
        <w:jc w:val="both"/>
        <w:rPr/>
      </w:pPr>
      <w:r>
        <w:rPr>
          <w:sz w:val="28"/>
          <w:szCs w:val="28"/>
        </w:rPr>
        <w:t>і Т о м а н о в М. Махмуд Кашкари XI гасырдагы турю тшдершщ фонети</w:t>
        <w:softHyphen/>
        <w:t>калык курылымы туралы «Казак тКчі "мен эдебиетЬ жинагы. Алматы, і97і.</w:t>
      </w:r>
    </w:p>
    <w:p>
      <w:pPr>
        <w:pStyle w:val="Normal"/>
        <w:jc w:val="both"/>
        <w:rPr/>
      </w:pPr>
      <w:r>
        <w:rPr>
          <w:sz w:val="28"/>
          <w:szCs w:val="28"/>
        </w:rPr>
        <w:t>Ондай жолмен пайда болган ерекшелштердщ бастылары мына-лар: і) араб-парсы мэдениепнщ ыкпалымен сездщ абсолют ба</w:t>
        <w:softHyphen/>
        <w:t>сында, бipiHini буында з^г, г, э дыбыстары айтылатын болды;</w:t>
      </w:r>
    </w:p>
    <w:p>
      <w:pPr>
        <w:pStyle w:val="Normal"/>
        <w:jc w:val="both"/>
        <w:rPr/>
      </w:pPr>
      <w:r>
        <w:rPr>
          <w:sz w:val="28"/>
          <w:szCs w:val="28"/>
        </w:rPr>
        <w:t xml:space="preserve">• </w:t>
      </w:r>
      <w:r>
        <w:rPr>
          <w:sz w:val="28"/>
          <w:szCs w:val="28"/>
        </w:rPr>
        <w:t>щ заманымыздыц алгашкы жылдарында-ак Едш Жайык 2) . ЗД;нде мекендеген казак, тайпаларыныц Шыгыс славяндар-TesiPeг ріыстармен карым-катынасыныц; XVIII гаеырда Казак-&gt;,еН н Россия кол астына KipyiHin нэтижесшде эбден туракты станнЫатіран байданыстыц нэтижесшде орыс тшнщ казак тшне сйПа-ТкушейДі. Бул байланыс, бул ьщпал Октябрь революциясынан зceJ?і мулдем жаца сапага ауысып, казактыц буккт эдеби пл жуйе-Кеіін жана багытта дамуына ьщпал жасады. Муньщ нэтижесшде СіНіыптаскан ерекшелштер мыналар: электр, элеватор сездері ор-Kuгv аркылы э дыбысы орныкты^</w:t>
      </w:r>
    </w:p>
    <w:p>
      <w:pPr>
        <w:pStyle w:val="Normal"/>
        <w:jc w:val="both"/>
        <w:rPr/>
      </w:pPr>
      <w:r>
        <w:rPr>
          <w:sz w:val="28"/>
          <w:szCs w:val="28"/>
        </w:rPr>
        <w:t>г з дыбыстарынан басталатын сездердщ аумагы кецейдк зал, чамаін, зоотехник, газ, газет, т. б.</w:t>
      </w:r>
    </w:p>
    <w:p>
      <w:pPr>
        <w:pStyle w:val="Normal"/>
        <w:jc w:val="both"/>
        <w:rPr/>
      </w:pPr>
      <w:r>
        <w:rPr>
          <w:sz w:val="28"/>
          <w:szCs w:val="28"/>
        </w:rPr>
        <w:t>в Ф, х, Ц, ч&gt; Щ дауыссыздары осы дыбыстар айтылатын сездер-бipгeі келш орныкты. Дегенмен, бул дыбыстардьщ KeftбipiHiH колданылуы  казак, эдеби тш тарихында  бой  керсеткеш бар.</w:t>
      </w:r>
    </w:p>
    <w:p>
      <w:pPr>
        <w:pStyle w:val="Normal"/>
        <w:jc w:val="both"/>
        <w:rPr>
          <w:sz w:val="28"/>
          <w:szCs w:val="28"/>
        </w:rPr>
      </w:pPr>
      <w:r>
        <w:rPr>
          <w:sz w:val="28"/>
          <w:szCs w:val="28"/>
        </w:rPr>
        <w:t>j^yUI</w:t>
        <w:tab/>
        <w:t>XIX гасырларда колданылган «кгтаби пл» деп аталатын</w:t>
      </w:r>
    </w:p>
    <w:p>
      <w:pPr>
        <w:pStyle w:val="Normal"/>
        <w:jc w:val="both"/>
        <w:rPr/>
      </w:pPr>
      <w:r>
        <w:rPr>
          <w:sz w:val="28"/>
          <w:szCs w:val="28"/>
        </w:rPr>
        <w:t>пл курамында ф, х, ч дыбыстары колданыс тапканы рас. Алайда ол тіл (кгтаби ил) кебшесе азын-аулак окыгандардыц гана тш болды да, халык арасында кец колданыла алмады. Сондыктан ол замангы казак, эдеби тш сол дыбыстарды колданды десек те, ка</w:t>
        <w:softHyphen/>
        <w:t>зак халык тш ондай дыбыстарды бхлкх деп айта алмасак керек. Оныц уейне, ч аффрикаты сейлеу тшнде бурыннан бар дыбыс. Ш-рак эдеби плде ол дыбыс интернационалдьщ сездермен бipгe келш орныкты.</w:t>
      </w:r>
    </w:p>
    <w:p>
      <w:pPr>
        <w:pStyle w:val="Normal"/>
        <w:jc w:val="both"/>
        <w:rPr/>
      </w:pPr>
      <w:r>
        <w:rPr>
          <w:sz w:val="28"/>
          <w:szCs w:val="28"/>
        </w:rPr>
        <w:t>Соцгы замандарда батыс плдермен (ец эуелі орыс тшмен) байланыека тусш, карым-катынастыц жшленуі казак тшнщ ды</w:t>
        <w:softHyphen/>
        <w:t>быс пркеамдшгше ьщпал eTTi. Д, к дауыесыздарыныц пркесу мумкшдш улгайды — к. катац дауыесызы тек жуан дауыстымен рана емес, жвдшке дауыстылармен де пркесепн болды: цате, цыз-мет, к дауыесызы интернационалдьщ сездер курамында жуан; дауыстылармен катар айтылып калыптасты. Осы ерекшелштщ eKiHmi dip салдары — казак, тшнде едэуір топ курайтын сездер курамында сингармонизм — буын ундеепп сакталмайтын дэреже-ге жетп: газетке, костюмшен, командирден, т. б.</w:t>
      </w:r>
    </w:p>
    <w:p>
      <w:pPr>
        <w:pStyle w:val="Normal"/>
        <w:jc w:val="both"/>
        <w:rPr/>
      </w:pPr>
      <w:r>
        <w:rPr>
          <w:sz w:val="28"/>
          <w:szCs w:val="28"/>
        </w:rPr>
        <w:t>Жалпы алтайльщ консонантизм казак тшнде бipaз бзгepicKe Ушыраган сыпатында орныккан. Бул жагынан келгенде ЈL_E_uia-ловтыц клзак нлшен жаца тілдер тобына жаткызуыныц улкен Дэлелі бар. Р~з сэикестпішщ казак •пл\ЛТЖ~з варианты сол кал-пында да, езгерген куйшде де калган: квз, жаз, сондай-ак болым-сыздык косымшасы -мае (з&gt;с). Р~з сэйкеенгшщ Keflinгi вариан</w:t>
        <w:softHyphen/>
        <w:t>ты й: тіре~тайа, л~ьи сэйкеспп де сондай дэрежеде турактал-ран: бес (беш~ бмек), туе: талтус (тал — чуваш плшде туе, тал-</w:t>
      </w:r>
    </w:p>
    <w:p>
      <w:pPr>
        <w:pStyle w:val="Normal"/>
        <w:jc w:val="both"/>
        <w:rPr/>
      </w:pPr>
      <w:r>
        <w:rPr>
          <w:sz w:val="28"/>
          <w:szCs w:val="28"/>
        </w:rPr>
        <w:t>Yc), eciг (ее— (і)т — езгелш eTic, елт — чуваш тшнде есіт), т. б.</w:t>
      </w:r>
    </w:p>
    <w:p>
      <w:pPr>
        <w:pStyle w:val="Normal"/>
        <w:jc w:val="both"/>
        <w:rPr/>
      </w:pPr>
      <w:r>
        <w:rPr>
          <w:sz w:val="28"/>
          <w:szCs w:val="28"/>
        </w:rPr>
        <w:t>онымен бipгe, бул дыбыс сэйкестіктердіц барлык, компоненттері ^е Казак TwiHin периферийлік кубылысы ретінде сакталып калган:</w:t>
      </w:r>
    </w:p>
    <w:p>
      <w:pPr>
        <w:pStyle w:val="Normal"/>
        <w:jc w:val="both"/>
        <w:rPr/>
      </w:pPr>
      <w:r>
        <w:rPr>
          <w:sz w:val="28"/>
          <w:szCs w:val="28"/>
        </w:rPr>
        <w:t>еР, квз, жар, жаз, еліт, eciг, цыз, цырцын, т. б. Жаца, KeftiH ^алыптаскан  дыбыстар  конститутивпк  белплерге  айналды да,</w:t>
      </w:r>
    </w:p>
    <w:p>
      <w:pPr>
        <w:pStyle w:val="Normal"/>
        <w:jc w:val="both"/>
        <w:rPr/>
      </w:pPr>
      <w:r>
        <w:rPr>
          <w:sz w:val="28"/>
          <w:szCs w:val="28"/>
        </w:rPr>
        <w:t>і ардыц байыргы кене варианты сирек ушырайтын эквивалент бо-</w:t>
        <w:br/>
        <w:t>ЛЬіп калды.</w:t>
        <w:tab/>
        <w:t>У</w:t>
      </w:r>
    </w:p>
    <w:p>
      <w:pPr>
        <w:pStyle w:val="Normal"/>
        <w:jc w:val="both"/>
        <w:rPr>
          <w:sz w:val="28"/>
          <w:szCs w:val="28"/>
        </w:rPr>
      </w:pPr>
      <w:r>
        <w:rPr>
          <w:sz w:val="28"/>
          <w:szCs w:val="28"/>
        </w:rPr>
        <w:t>ДАУЫСТЫ ДЫБЫСТАР ЖУЙЕСі</w:t>
      </w:r>
    </w:p>
    <w:p>
      <w:pPr>
        <w:pStyle w:val="Normal"/>
        <w:jc w:val="both"/>
        <w:rPr>
          <w:sz w:val="28"/>
          <w:szCs w:val="28"/>
        </w:rPr>
      </w:pPr>
      <w:r>
        <w:rPr>
          <w:sz w:val="28"/>
          <w:szCs w:val="28"/>
        </w:rPr>
        <w:t>ДАУЫСТЫЛАР ЖУЙЕСі ДАМУЫНЫН, ЕРЕКШЕЛіКТЕРі</w:t>
      </w:r>
    </w:p>
    <w:p>
      <w:pPr>
        <w:pStyle w:val="Normal"/>
        <w:jc w:val="both"/>
        <w:rPr/>
      </w:pPr>
      <w:r>
        <w:rPr>
          <w:sz w:val="28"/>
          <w:szCs w:val="28"/>
        </w:rPr>
        <w:t>Лдуысты дыбыстар мына темендепдей топтарга жлктел I) Дауыстылардьщ ашык, жэне кысац турлерц Бул дыбыстау^і гандарыныц ашылу дэрежесше непзделедк^Артикуляциялык, У шенщ ашылу дэрежесше сай дыбыстардьщ eciLiyi де ею турлі- ^ е, о, в — ашык, дауыстылар, у, у, ы, i — кысац дауыстыларді т\^і топтар казірп турю плдершщ бэрше дерлж тэн.&lt;2) Дауыстылар дыц жуан жэне жішшке топтары дыбыстьщ айтылу тоныныц Kq TcpiHKi не бэсец болуына непзделед") Бул принцип бойынша да уысты дыбыстар бip-бipiHe пар болатын ею топка белшедк [а, с у, ы — жуанЛе, в, у, i — жшшке фонемаларлАлайда, K,aзipгi турк; тілдершщ барлыгында осы принцип тугел сакталмайды. Шрсыпы ра плдерде жуан дауысты а-га екі турл| жшшке дауысты сай ке ледк а~е, э. Бул ерекшелш Kaзipгi казак, азербайжан, т. б. плдер ге рана тэн. Жасалу орны жагынан а мен е, э аралыгында белгілі бip жакындык бары айкын. Казак тшнде э дыбысы сездщ тек бi piHiui буынында айтылады, екшнй буынында сирек ушырайды Екшнп буында э-нщ айтылуы белгш фонетикалык коршауды ка жет етедк(Д) Дауыстылардьщ ершдш жэне езулік топтары^ Ерш дш дауыстылар турю плдершщ барлыгында кездескенмен, копии лш- плдерде сез шшде бipiHiui, екшнп буындардан аспайды.</w:t>
      </w:r>
    </w:p>
    <w:p>
      <w:pPr>
        <w:pStyle w:val="Normal"/>
        <w:jc w:val="both"/>
        <w:rPr/>
      </w:pPr>
      <w:r>
        <w:rPr>
          <w:sz w:val="28"/>
          <w:szCs w:val="28"/>
        </w:rPr>
        <w:t>LK,aзipгi пл бшмшде плдщ дыбыстык жуйесш булайша жжтеу темен сазды (низкая тональность)—жогары сазды (высокая то нальность), компактылы — диффузды, жай сазды (простая тональ ность)—бемол сазды (бемоль тональность) деп аталадьк&gt; Жэне булар фонемалардын айрыкша белплершщ і2 турлі оппозициясы ныц тек уш гана Typi болып табылады і. Екшпп сезбен, казак ті-лшдеп дауысты дыбыстар лингвистикальщ жагынан осы уш турлі принциппен сипатталады.</w:t>
      </w:r>
    </w:p>
    <w:p>
      <w:pPr>
        <w:pStyle w:val="Normal"/>
        <w:jc w:val="both"/>
        <w:rPr/>
      </w:pPr>
      <w:r>
        <w:rPr>
          <w:sz w:val="28"/>
          <w:szCs w:val="28"/>
        </w:rPr>
        <w:t>Typni плдершде дауыстыларды жштеудщ будан баска да прин</w:t>
        <w:softHyphen/>
        <w:t>ципі, атап айтканда, есплу дэрежесше карай белу де бар. K,aзipгi туркі плдершщ шшде тува, TypiKMeH, якут, кыргыз плдершде дауыстылардьщ созылыцкы айтылуы, ягни, созылыцкы дауыстылар бар. Дауыстылардьщ мундай айтылуы кене ескертюштерде де кез-деседк Махмуд Кашкари сездкшде Keiiбip сездер курамындагы дауыстылардьщ созылыцкы айтылуы арнайы белпленш отырган. Мысалы: аат, ааз, т. б. Мундай факплер уйгыр жазбаларынан да ушырасады.</w:t>
      </w:r>
    </w:p>
    <w:p>
      <w:pPr>
        <w:pStyle w:val="Normal"/>
        <w:jc w:val="both"/>
        <w:rPr/>
      </w:pPr>
      <w:r>
        <w:rPr>
          <w:sz w:val="28"/>
          <w:szCs w:val="28"/>
        </w:rPr>
        <w:t>Аралбаев Ж- А. Вокализм казахского языка. А-А., і970, стр. 8з— *</w:t>
      </w:r>
    </w:p>
    <w:p>
      <w:pPr>
        <w:pStyle w:val="Normal"/>
        <w:jc w:val="both"/>
        <w:rPr>
          <w:sz w:val="28"/>
          <w:szCs w:val="28"/>
        </w:rPr>
      </w:pPr>
      <w:r>
        <w:rPr>
          <w:sz w:val="28"/>
          <w:szCs w:val="28"/>
        </w:rPr>
        <w:t>42</w:t>
      </w:r>
    </w:p>
    <w:p>
      <w:pPr>
        <w:pStyle w:val="Normal"/>
        <w:jc w:val="both"/>
        <w:rPr/>
      </w:pPr>
      <w:r>
        <w:rPr>
          <w:sz w:val="28"/>
          <w:szCs w:val="28"/>
        </w:rPr>
        <w:t>Алайда, жалпы турю плдершдеп дауыстыларды шола Караган</w:t>
        <w:softHyphen/>
        <w:t>да, олардыц созылыцкы жэне кысынкы (немесе: эдеттепдей) айтЫ; луы жалпы туркшк кубылыс емес, жеке плдер ерекшелю екендгг* байкалады. Муныц eзi созылыцкы дауыстылар Typni Heгiз плшіН. жеке плдерге ыдырау дэуіршде пайда болды дейтш А. М. Щербак niKipiH дэлелдейді.  Дауыстылардьщ ашык-кысац,  жуан-жШіШке</w:t>
      </w:r>
    </w:p>
    <w:p>
      <w:pPr>
        <w:pStyle w:val="Normal"/>
        <w:jc w:val="both"/>
        <w:rPr/>
      </w:pPr>
      <w:r>
        <w:rPr>
          <w:sz w:val="28"/>
          <w:szCs w:val="28"/>
        </w:rPr>
        <w:t>белшуі TypKi плдершщ барлыгында да бар кубылыс. fOfltapFз °" олар _ сонау TypKi непз тш заманында-ак орныгып Олай б0убылЫс. Дауыстылардьщ ершдж-езулж топтары да сон-кадран к^ тьтЛардыц жжтелушщ осы принциптері бойынша казір-дай. ^^аіеби плшдеп дауысты фонемалар мыналар: а, э, е, ы, i, ■ казак- эа</w:t>
      </w:r>
    </w:p>
    <w:p>
      <w:pPr>
        <w:pStyle w:val="Normal"/>
        <w:jc w:val="both"/>
        <w:rPr/>
      </w:pPr>
      <w:r>
        <w:rPr>
          <w:sz w:val="28"/>
          <w:szCs w:val="28"/>
        </w:rPr>
        <w:t>°і \азак тілі дауыстылар жуйесшщ дамуын .доцент Ж. Аралбаев турлі кезенге белш карайды. Ол кезендер мыналар: кене турю Уш ^ 0рта TypKi кезещ жэне жаца Typni кезецк^Булайша белудщ Кбзт кезге Н. А. Баскаков классификациями "еске TycipгeHiMeH, Сішгвпстикадык Heгiзi бар: сол аталган дэуірлерде TypKi плдері лі 0амында кейш зандылыкка айналып кеткен фонетикалык езге-</w:t>
      </w:r>
    </w:p>
    <w:p>
      <w:pPr>
        <w:pStyle w:val="Normal"/>
        <w:jc w:val="both"/>
        <w:rPr/>
      </w:pPr>
      <w:r>
        <w:rPr>
          <w:sz w:val="28"/>
          <w:szCs w:val="28"/>
        </w:rPr>
        <w:t>ic/гep келш шьжты.^Кене TypKi кезецшде, Ж. Аралбаевтыц айтуын</w:t>
        <w:softHyphen/>
        <w:t>ша Tyбip сез бip дауысты фонемадан (г), дауысты жэне дауыссыз фонемалардан (ГС), дауыссыз жэне дауысты фонемадан (СГ), дауыссыз-дауысты-дауыссыз фонемалардан (СГС) курьшад] Сей</w:t>
        <w:softHyphen/>
        <w:t>тш бул кезенде фонетикалык буын лексика-грамматикальщ мор-фемамен сэйкес болган. [UoFaH орай уш дауысты фонема: а, ы, у болган. Kaзipгi казак плшдеп байыргы сездердщ де басым кеп-mi.iiгi осы дауысты фонемалармен айтыладьк7 Осы кезенде дауыс</w:t>
        <w:softHyphen/>
        <w:t>тылардьщ ершдж-езулж жжтелуше непзделген косарлы тубірлер (сарт-сурт) де калыптаса бастайды. Ал мундай тубірлердщ ка</w:t>
        <w:softHyphen/>
        <w:t>лыптасуы дауыстылар гармониясы зандылыгыныц бастауы едк</w:t>
      </w:r>
    </w:p>
    <w:p>
      <w:pPr>
        <w:pStyle w:val="Normal"/>
        <w:jc w:val="both"/>
        <w:rPr/>
      </w:pPr>
      <w:r>
        <w:rPr>
          <w:sz w:val="28"/>
          <w:szCs w:val="28"/>
        </w:rPr>
        <w:t>£Ьрта гаеырда жогарыда аталган дауыстылар непзшде жаца е, i, у дауыстылары келш шыктщ Бул фонемалар алдыцгы Tyбip курамындагы а, ы, у фонемаларыныц eKiHmi Tyбip курамында бей-тараптануы, hfhii, семантикалык кызметшщ элазденушщ нэтижеа болды. Цдл дамуыныц KeftiHгi дэуірлершде гана бул дауыстылар фонемальщ айырым белплерге не болады. Сейтш TypKi нлдері во-кализмнщ 8 дауыстыдан туратын жуйеа осы кезенде калыптасса керек_і О, в дыбыстарын бул пікірдіц авторы осы дэуірде баскы буындагы дауыстыныц делабиализациялануыныц нэтижеа деп ка</w:t>
        <w:softHyphen/>
        <w:t>райды. Оган себеп: сездщ соцгы буындарында аталган дауысты</w:t>
        <w:softHyphen/>
        <w:t>лар сирек ушырайды, сирек колданылады 2.^Дегенмен, «Турю пл-Дершщ салыстырмалы тарихи грамматикасыныц» авторлары о, в Дауыстыларын турю непз тшнщ курамында болган дауыстылар Деп карайды. Бул зерттеулердщ авторлары ой, ок,, ол, он, оц, оц</w:t>
      </w:r>
    </w:p>
    <w:p>
      <w:pPr>
        <w:pStyle w:val="Normal"/>
        <w:jc w:val="both"/>
        <w:rPr>
          <w:sz w:val="28"/>
          <w:szCs w:val="28"/>
        </w:rPr>
      </w:pPr>
      <w:r>
        <w:rPr>
          <w:sz w:val="28"/>
          <w:szCs w:val="28"/>
        </w:rPr>
      </w:r>
    </w:p>
    <w:p>
      <w:pPr>
        <w:pStyle w:val="Normal"/>
        <w:jc w:val="both"/>
        <w:rPr/>
      </w:pPr>
      <w:r>
        <w:rPr>
          <w:sz w:val="28"/>
          <w:szCs w:val="28"/>
        </w:rPr>
        <w:t>тег аРихи туркология туркі непіз Ti.iiiue 8 дауысты фонема болган деп есеп-</w:t>
        <w:br/>
        <w:t>к е деі кейбір тілдердіц (ескертюштердщ де) ерекше.інктерін ескере отырып,</w:t>
        <w:br/>
        <w:t>Kj "іUaKі Tі.iflepiiiin аргы негізінде 9 дауысты фонема болган деп есептейдь «Тур-</w:t>
        <w:br/>
        <w:t>hjh іЛдеРінін салыстырмалы тарихи фонетикасынын» авторлары кыпшак тілдері-</w:t>
        <w:br/>
        <w:t>бап аі,РЫ негіз| деп каралатын «Кодекс Куманикус» тшнде 9 дауысты дыбыс</w:t>
        <w:br/>
        <w:t>ФонДбП каРаііды- «Сравнительно-историческая грамматика тюркских языков,</w:t>
        <w:br/>
        <w:t>(нем</w:t>
        <w:tab/>
        <w:t>стр. і8. Сонда торызыншы дауысты дыбыс э, а мен е-нщ</w:t>
      </w:r>
    </w:p>
    <w:p>
      <w:pPr>
        <w:pStyle w:val="Normal"/>
        <w:jc w:val="both"/>
        <w:rPr/>
      </w:pPr>
      <w:r>
        <w:rPr>
          <w:sz w:val="28"/>
          <w:szCs w:val="28"/>
        </w:rPr>
        <w:t>А  \\й\\л Мен і"ні*і) арасында айтылган жвдшке, кысан дыбыс болса керек: Алай    Ще Р б а к.   Сравнительная   фонетика   тюркских языков.   Стр. 28—зз. °i i h*" казакі тілі ол фонеманы сактамаган; эр турлі езгерістердін, нэтижесінде фонемасымен уласып кеткен. А. А. Аралбаев. Вокамум кархского языка. Стр. і07—ПО.</w:t>
      </w:r>
    </w:p>
    <w:p>
      <w:pPr>
        <w:pStyle w:val="Normal"/>
        <w:jc w:val="both"/>
        <w:rPr/>
      </w:pPr>
      <w:r>
        <w:rPr>
          <w:sz w:val="28"/>
          <w:szCs w:val="28"/>
        </w:rPr>
        <w:t>(ону), on (об, обып oicioepdi), op, оз, он, вр, врт, вс, ег, ещ т   . сездер курамындагы о, в  дыбыстарын  этимологиялык деп °Різді олардьщ курамында турю непз плі дэ^пршен-ак айтылган діегі РНИ</w:t>
      </w:r>
    </w:p>
    <w:p>
      <w:pPr>
        <w:pStyle w:val="Normal"/>
        <w:jc w:val="both"/>
        <w:rPr/>
      </w:pPr>
      <w:r>
        <w:rPr>
          <w:sz w:val="28"/>
          <w:szCs w:val="28"/>
        </w:rPr>
        <w:t>| V XV—XVI гасырлар арасында дауыстьмагх^кддщсі э. ti^jA Дыб тарьшен толыгадьк/сі дауыстысы шыгыс тшдершщ ыкпалынын тижесі болса, и, у дыбыс косындылары тіл курамында болган т^" быс езгерістершщ нэтижесь</w:t>
      </w:r>
    </w:p>
    <w:p>
      <w:pPr>
        <w:pStyle w:val="Normal"/>
        <w:jc w:val="both"/>
        <w:rPr/>
      </w:pPr>
      <w:r>
        <w:rPr>
          <w:sz w:val="28"/>
          <w:szCs w:val="28"/>
        </w:rPr>
        <w:t>Бул niidpfli казак тілі вокализмі дамуыньщ кезендері жайл деуден гepi казак Тілі вокализмі курамында езгеріс болган flavinі лер жайлы деп кабылдау дурыс. Мэселе мынада — кене TypKi дэуГ ршде казак тшнщ HeгiзiH кураган TypKi плдершде тек кана уш дауысты фонема болган дейтш тужырымды факплер дэлелдемейді Кене TypKi жазбаларыньщ факплері ол плде (не плдерде) 8 дауі ысты дыбыс болгандыгын керсетеді. BipaK сол 8 дауысты дыбыс</w:t>
        <w:softHyphen/>
        <w:t>тьщ фонемальщ кызметтері бірдей емес, олардьщішшде айкын фо</w:t>
        <w:softHyphen/>
        <w:t>немальщ мэнге ие болган уш не терт дауысты дыбыс болуы мумкш. Сондай-ак делабиализация процесшщ журш еткен Aayipi — орта гасырлар болса керек. BipaK. делабиализация npoueci о, в дыбыста</w:t>
        <w:softHyphen/>
        <w:t>рыныц калыптасуына бірден-бір себеп болмаса керек.</w:t>
      </w:r>
    </w:p>
    <w:p>
      <w:pPr>
        <w:pStyle w:val="Normal"/>
        <w:jc w:val="both"/>
        <w:rPr>
          <w:sz w:val="28"/>
          <w:szCs w:val="28"/>
        </w:rPr>
      </w:pPr>
      <w:r>
        <w:rPr>
          <w:sz w:val="28"/>
          <w:szCs w:val="28"/>
        </w:rPr>
        <w:t>Баяндалган niKip калайда осы мэселе жайлы ой салатыны ай</w:t>
        <w:softHyphen/>
        <w:t>кын.</w:t>
      </w:r>
    </w:p>
    <w:p>
      <w:pPr>
        <w:pStyle w:val="Normal"/>
        <w:jc w:val="both"/>
        <w:rPr/>
      </w:pPr>
      <w:r>
        <w:rPr>
          <w:sz w:val="28"/>
          <w:szCs w:val="28"/>
        </w:rPr>
        <w:t>Дауысты дыбыстардьщ фонемальщ мэнде туракты колданыла* тын орны — Tyбip, бip буынды Tyбip. Ойткеш бip буынды Tyбip ку</w:t>
        <w:softHyphen/>
        <w:t>рамындагы дауысты гана баска дыбыстьщ ьщпал, эсерше ушыра-майды, дербес сапасын сактайды. Дауыстыларга жасалатын тал-дау да осы бip буынды тубірлерге непзделедк Дегенмен, талдау успнде кейде eKi буынды тубірлер де карастырылады. Алайда мундай тубірлердщ де баскы буыны курамындагы дауысты дыбыс Heгiзгe алынады. Ал мундай сездер бip буынды байыргы тубірлер-дщ косымша аркылы улгайган Typi eKeHi мэлім.</w:t>
      </w:r>
    </w:p>
    <w:p>
      <w:pPr>
        <w:pStyle w:val="Normal"/>
        <w:jc w:val="both"/>
        <w:rPr>
          <w:sz w:val="28"/>
          <w:szCs w:val="28"/>
        </w:rPr>
      </w:pPr>
      <w:r>
        <w:rPr>
          <w:sz w:val="28"/>
          <w:szCs w:val="28"/>
        </w:rPr>
        <w:t>і Сравнительно-историческая грамматика тюрских языков. М., і984, стр. 95—і04.</w:t>
      </w:r>
    </w:p>
    <w:p>
      <w:pPr>
        <w:pStyle w:val="Normal"/>
        <w:jc w:val="both"/>
        <w:rPr/>
      </w:pPr>
      <w:r>
        <w:rPr>
          <w:sz w:val="28"/>
          <w:szCs w:val="28"/>
        </w:rPr>
        <w:t>Сездщ баскы буынындагы дауысты сез магынасын айцындай-ды. Мысалы: ал-вл, сал-сел, нац-ныц, кара-квре, ана-ене, т. б. Нак осындай кубылыс еш буынды сездер курамынан да байкалады. Соцгы буындагы дыбыс алгашкы буындагы дауыстыныц сапалык, калпына ыцгайланады. Айталык, ерен сезшщ eKiHmi буынындагы е алгашкы буындагы осындай дыбыстьщ KepiHici (аллафоны). Баскы буындагы дауыстыныц турактылыгы жэне сол аркылы сез магынасын ажыратуы мына мысалдар курамынан байкалады: жа-рык,, жыръщ, таным, тыным, цатык,, щытык,. Екшнп буындагы дау</w:t>
        <w:softHyphen/>
        <w:t>ыстылар езгермеген. Дегенмен, казак плшде баскы буындагы дауысты дыбыстьщ ауысуымен сез магынасы бзгepicciз кала бepyi де ушырасады. Ондай сездердщ бip сыцары эдеби норма да, бip сыцары диалектшк тулга болып келедк Мысалы: nicy (тамак nic-і\) — пысу, тастау-тыстау, цолдану-цулдану, eddyip-адауыр, т. б. Осы жай сырттан енген сездерді колданудан да байкалады: зйел-</w:t>
      </w:r>
    </w:p>
    <w:p>
      <w:pPr>
        <w:pStyle w:val="Normal"/>
        <w:jc w:val="both"/>
        <w:rPr/>
      </w:pPr>
      <w:r>
        <w:rPr>
          <w:sz w:val="28"/>
          <w:szCs w:val="28"/>
        </w:rPr>
        <w:t>Рали-Кали, Эли, Абдрахман-Эбдрахман, т. б. Дауысты-daJlі мундан «ауысуы» TypKi плдері, ocipece, Орта Азия плдері лаРдьіНіары дауыстылар сэйкеспгш кайталайды. Бул кубылыс, арасЫ-Н^агынан, эдеби пл мен диалекплер арасындагы тарихи еКі"^нысты керсетеді.</w:t>
      </w:r>
    </w:p>
    <w:p>
      <w:pPr>
        <w:pStyle w:val="Normal"/>
        <w:jc w:val="both"/>
        <w:rPr/>
      </w:pPr>
      <w:r>
        <w:rPr>
          <w:sz w:val="28"/>
          <w:szCs w:val="28"/>
        </w:rPr>
        <w:t>^аіг нымен, бip буынды Tyoip курамындагы немесе сездщ баскы шдагыі дауысты дыбыстар гана фонетикалык тургыдан турак-буынь марынасын айырушы элемент болады да, калган буындар-тЫі ° дауыстылар соган багынышты болып, бейтарап калады. іiaFKaзipгi казак, тшнде сездщ баскы буынында айтылмайтын да</w:t>
        <w:softHyphen/>
        <w:t>ты фонема жок деуге болады. Дауыстылардьщ ек\ тобы да — ^Ыіндіктер де, езулштер де — баскы буында колданыла алады. Суырмашылык — сездщ калган буындарында дауыстылардьщ кай обынын колданылуында гана. Езу дауыстылары сездщ барлык шеншде де кездеседк Ал epiH дауыстылары кебшесе баскы буын</w:t>
        <w:softHyphen/>
        <w:t>дарында айтылады. Ершдштен басталган сездщ баскы буындарын</w:t>
        <w:softHyphen/>
        <w:t>да езулштер айтылады. Сейтш мундай реттерде баскы буындагы ершдніпн келеа буындагы  KepiHici  езулштер болады.  Мысалы, улкендерге, умсын тэрхзкх сездерді айтканда алдынгы ершдштщ ocepiMeH KeftiHгi буындарда да ершдш мэнер байкалады, бipaK ол ете элсіз. Сондыктан жазуда ол еленбейдк Bipcbinbipa сездер кура</w:t>
        <w:softHyphen/>
        <w:t>мында ершдштер eKiHmi буында да айтылады. Алайда олар о бас</w:t>
        <w:softHyphen/>
        <w:t>та eKi тубірден  куралгандар, epiH  дауыстысымен  келген екшпп буын — бip кезгі дербес Tyбip.</w:t>
      </w:r>
    </w:p>
    <w:p>
      <w:pPr>
        <w:pStyle w:val="Normal"/>
        <w:jc w:val="both"/>
        <w:rPr>
          <w:sz w:val="28"/>
          <w:szCs w:val="28"/>
        </w:rPr>
      </w:pPr>
      <w:r>
        <w:rPr>
          <w:sz w:val="28"/>
          <w:szCs w:val="28"/>
        </w:rPr>
        <w:t>ЖЕКЕ ДАУЫСТЫЛАРДЫН, ДАМУЫ</w:t>
      </w:r>
    </w:p>
    <w:p>
      <w:pPr>
        <w:pStyle w:val="Normal"/>
        <w:jc w:val="both"/>
        <w:rPr/>
      </w:pPr>
      <w:r>
        <w:rPr>
          <w:sz w:val="28"/>
          <w:szCs w:val="28"/>
        </w:rPr>
        <w:t>Э дыбысыныц тарихы. Tyбip сез курамындагы дауысты фонема-ларды кене турш тшндеп дыбыстар тобымен салыстырганда, кез-ге окшау KepiHeTiH фонема — э. V—VIII гасыр жазбаларыньщ н-лшде де, орта гасырлардыц алгашкы кезецше катысты жазбалар</w:t>
        <w:softHyphen/>
        <w:t>да да мундай фонема ушырамайды.</w:t>
      </w:r>
    </w:p>
    <w:p>
      <w:pPr>
        <w:pStyle w:val="Normal"/>
        <w:jc w:val="both"/>
        <w:rPr/>
      </w:pPr>
      <w:r>
        <w:rPr>
          <w:sz w:val="28"/>
          <w:szCs w:val="28"/>
        </w:rPr>
        <w:t>Казак тшнщ факплерше Караганда, э фонемасы турш плдерь нщ бірсыпырасында шыгыс плдершщ эсерімен калыптасты дейтш niKip дурыс болса керек. Араб, парсы плдершщ езшде г, х немесе соларга жацын дыбыстардан басталатын сездер казак, тшнде э-Ден басталып айтылып калыптаскан. Kaзipгi казак тшндеп ль, Эли, т. б. сездердщ шыгыстьщ нускдсына жакын Typi Экш, али\ Бул пшрдщ дурыстыгына тагы бip себеп — бул фонема ка-К плшде тек сездш баскы позициясында гана айтылады. Осыган ¥ксас жагдай оцтуспк-батыс плдершде де бар. Мысалы, азербай-одЭН Тілшде сез ортасында айтылуга тиіс f, h дыбыстары туаршп, ЛааРдьік орнына (піршама созылыцкы есплепн э дыбысы колданы-Жъй   P^TycTiK казактары тшнде э дыбысы ете жш кездеседк Бул тупіі °і*з9 Казакстанныц баска аймакдарына Караганда, сол аймак тРгындары тшнде арабизм мен парсизмдердщ мол болуына бай</w:t>
        <w:softHyphen/>
        <w:t>ланысты болса керек.</w:t>
      </w:r>
    </w:p>
    <w:p>
      <w:pPr>
        <w:pStyle w:val="Normal"/>
        <w:jc w:val="both"/>
        <w:rPr/>
      </w:pPr>
      <w:r>
        <w:rPr>
          <w:sz w:val="28"/>
          <w:szCs w:val="28"/>
        </w:rPr>
        <w:t>Деп Р свзшіц„ аРрЬі Typi Лор екені мэліш. Осы тубірден тараган сез-Р Де сондай: эрмм, эрЬТаиым, эралуан, эркез, эрцилы, т. б. Ал кауал т ^ де дыбысталган. Екшпп жагынан, Kaзipгi казак, тшнде бай^л казак сездершщ де э дыбысынан басталатыны кездесед"- Ы^ тел. Бул жердеп э дыбысы ею тубірдщ бipiгin, бip фраз ал niHгe багынуыныц салдарынан болган Kefiinгi ыкпалдыц нати» i алып бер, алып кел курделі етктштері бipiгy  процесшде кейі^ буынныц эсершен жшшкерш кеткен. Э дыбысын колданатын yiіHt mi бip орын — жди, шэй сездершщ курамы. Эдетте ж, ш дыбыс"і рынан кейш айтылатын жуан дауысты дыбыс жпишкеруге б"йіЭ болады. Мундай бешмдшкке косымша асер</w:t>
      </w:r>
    </w:p>
    <w:p>
      <w:pPr>
        <w:pStyle w:val="Normal"/>
        <w:jc w:val="both"/>
        <w:rPr/>
      </w:pPr>
      <w:r>
        <w:rPr>
          <w:sz w:val="28"/>
          <w:szCs w:val="28"/>
        </w:rPr>
        <w:t>эскер, dye, эуел сездері ез нускасындагы гаскер, haya,— сездщ й-ге аякт^ луы. Осы сездердщ жуан дауыстымен айтылатын варианттары л бар. Сонымен катар, э дыбысы Кулдш Tapiзfli бірен-саран Kici ат тары курамында да айтылады. Бул жердеп д прогрессивик асси милияцияныц нэтижеск ейткеш сездщ алдынгы буыныньщ кура мындагы к дауыесызы жщшке дауыстыны кажет етедк</w:t>
      </w:r>
      <w:r>
        <mc:AlternateContent>
          <mc:Choice Requires="wps">
            <w:drawing>
              <wp:anchor behindDoc="0" distT="0" distB="0" distL="24130" distR="24130" simplePos="0" locked="0" layoutInCell="0" allowOverlap="1" relativeHeight="100">
                <wp:simplePos x="0" y="0"/>
                <wp:positionH relativeFrom="margin">
                  <wp:posOffset>4260850</wp:posOffset>
                </wp:positionH>
                <wp:positionV relativeFrom="paragraph">
                  <wp:posOffset>1652270</wp:posOffset>
                </wp:positionV>
                <wp:extent cx="636905" cy="267970"/>
                <wp:effectExtent l="0" t="0" r="0" b="0"/>
                <wp:wrapTopAndBottom/>
                <wp:docPr id="6" name="Frame3"/>
                <a:graphic xmlns:a="http://schemas.openxmlformats.org/drawingml/2006/main">
                  <a:graphicData uri="http://schemas.microsoft.com/office/word/2010/wordprocessingShape">
                    <wps:wsp>
                      <wps:cNvSpPr txBox="1"/>
                      <wps:spPr>
                        <a:xfrm>
                          <a:off x="0" y="0"/>
                          <a:ext cx="636905" cy="267970"/>
                        </a:xfrm>
                        <a:prstGeom prst="rect"/>
                        <a:solidFill>
                          <a:srgbClr val="FFFFFF">
                            <a:alpha val="0"/>
                          </a:srgbClr>
                        </a:solidFill>
                      </wps:spPr>
                      <wps:txbx>
                        <w:txbxContent>
                          <w:p>
                            <w:pPr>
                              <w:pStyle w:val="Style100"/>
                              <w:widowControl/>
                              <w:spacing w:lineRule="auto" w:line="240"/>
                              <w:jc w:val="left"/>
                              <w:rPr/>
                            </w:pPr>
                            <w:r>
                              <w:rPr>
                                <w:rStyle w:val="FontStyle340"/>
                                <w:lang w:val="en-US" w:eastAsia="en-US"/>
                              </w:rPr>
                              <w:t>iivHFV</w:t>
                            </w:r>
                          </w:p>
                          <w:p>
                            <w:pPr>
                              <w:pStyle w:val="Style121"/>
                              <w:widowControl/>
                              <w:jc w:val="both"/>
                              <w:rPr/>
                            </w:pPr>
                            <w:r>
                              <w:rPr>
                                <w:rStyle w:val="FontStyle342"/>
                              </w:rPr>
                              <w:t>кагур, КУ^</w:t>
                            </w:r>
                          </w:p>
                        </w:txbxContent>
                      </wps:txbx>
                      <wps:bodyPr anchor="t" lIns="635" tIns="635" rIns="635" bIns="635">
                        <a:noAutofit/>
                      </wps:bodyPr>
                    </wps:wsp>
                  </a:graphicData>
                </a:graphic>
              </wp:anchor>
            </w:drawing>
          </mc:Choice>
          <mc:Fallback>
            <w:pict>
              <v:rect fillcolor="#FFFFFF" style="position:absolute;rotation:-0;width:50.15pt;height:21.1pt;mso-wrap-distance-left:1.9pt;mso-wrap-distance-right:1.9pt;mso-wrap-distance-top:0pt;mso-wrap-distance-bottom:0pt;margin-top:130.1pt;mso-position-vertical-relative:text;margin-left:335.5pt;mso-position-horizontal-relative:margin">
                <v:fill opacity="0f"/>
                <v:textbox inset="0.000694444444444445in,0.000694444444444445in,0.000694444444444445in,0.000694444444444445in">
                  <w:txbxContent>
                    <w:p>
                      <w:pPr>
                        <w:pStyle w:val="Style100"/>
                        <w:widowControl/>
                        <w:spacing w:lineRule="auto" w:line="240"/>
                        <w:jc w:val="left"/>
                        <w:rPr/>
                      </w:pPr>
                      <w:r>
                        <w:rPr>
                          <w:rStyle w:val="FontStyle340"/>
                          <w:lang w:val="en-US" w:eastAsia="en-US"/>
                        </w:rPr>
                        <w:t>iivHFV</w:t>
                      </w:r>
                    </w:p>
                    <w:p>
                      <w:pPr>
                        <w:pStyle w:val="Style121"/>
                        <w:widowControl/>
                        <w:jc w:val="both"/>
                        <w:rPr/>
                      </w:pPr>
                      <w:r>
                        <w:rPr>
                          <w:rStyle w:val="FontStyle342"/>
                        </w:rPr>
                        <w:t>кагур, КУ^</w:t>
                      </w:r>
                    </w:p>
                  </w:txbxContent>
                </v:textbox>
                <w10:wrap type="topAndBottom"/>
              </v:rect>
            </w:pict>
          </mc:Fallback>
        </mc:AlternateContent>
      </w:r>
    </w:p>
    <w:p>
      <w:pPr>
        <w:pStyle w:val="Normal"/>
        <w:jc w:val="both"/>
        <w:rPr/>
      </w:pPr>
      <w:r>
        <w:rPr>
          <w:sz w:val="28"/>
          <w:szCs w:val="28"/>
        </w:rPr>
        <w:t>Э дыбысы а, е дыбыс парлары катарында фонемалдык. мэн ала] ды. Ал, ел, эл катарларын салыстырганда э сез магынасын айыру. шы кызметте eKeHi айкын. BipaK осындай сез магынасын ажыра-туы TypKi сездері курамында емес, баска плдерден ауыскан сез-дерде орныгып калуыньщ нэтижеск Ал дкел, дпер, жэй, шэй сездершщ курамындагы э тек кана дыбыс, фонема емес.</w:t>
      </w:r>
    </w:p>
    <w:p>
      <w:pPr>
        <w:pStyle w:val="Normal"/>
        <w:jc w:val="both"/>
        <w:rPr/>
      </w:pPr>
      <w:r>
        <w:rPr>
          <w:sz w:val="28"/>
          <w:szCs w:val="28"/>
        </w:rPr>
        <w:t>У, И, V, Y, О, 0 дыбыстарыныц тарихы. Су, бу, келу, кету сезде-дершщ курамындагы^/)дыбысын казак тш грамматикасында дис^-тчэ_цг дыбыс деп карайды. Дифтонг деп танылуы алдынан кемесм болса да б\рд,е у, бipfle у еспледі (булардын eKiHmi сыцарлары эдетте буын к^^гамайтБгн, hfhh, дауыссыз дыбыстар болады). Ка-зipгi плдердщ материалдарын салыстырып карайьщ: хакас: суг, тува, шор: суг, башкурт: пыу, казак,: су, кыргыз: суу, т. б. Бул фак-плерден мына дыбыс сэйкеспгш керуге болады: угЦыуЦууЦу. Сон</w:t>
        <w:softHyphen/>
        <w:t>да казак тшнде yг&gt;y eзгepici болган. Сондай-ак, казак тшндеп елу сезш кене TypKi тшндеп елліг сезімен салыстырганда да is&gt;A сэйкеспп байкалады.[С_онымен. и дифтонг дауыстысы кене турш тшнде. колданылган г/г% (кейде іг) дыбыс TipKeci непзшде калып</w:t>
        <w:softHyphen/>
        <w:t>таскан болыпшыгады.</w:t>
      </w:r>
    </w:p>
    <w:p>
      <w:pPr>
        <w:pStyle w:val="Normal"/>
        <w:jc w:val="both"/>
        <w:rPr/>
      </w:pPr>
      <w:r>
        <w:rPr>
          <w:sz w:val="28"/>
          <w:szCs w:val="28"/>
        </w:rPr>
        <w:t>Осыны й дыбысы туралы да айту керек. Кене туркі тшнщ фак-илерш салыстырайык: йыр— жи, йыгыл — жиыл, т. б. Kaзipn турш плдершщ материалдары да осыган уксас: шор: пег, баска плдерде: бег (бек, казак тшнде бекЦби (бш). Мунда мынадай ды</w:t>
        <w:softHyphen/>
        <w:t>быс сэйкеспп кершедп ырЦег~и (id). Сонымен, Kaзipгi казак Щ лшдеп у, и дыбыстары о баста дауыстылар мен f, г дауыссыздары нркесшщ Kaзipгi жалгасы болып табылады. F дыбысы жуан да</w:t>
        <w:softHyphen/>
        <w:t>уыстылармен, Г дыбысы жщшке дауыстылармен пркескен. СогаН орай, солардыц непзшде калыптаскан дифтонплер де бip.ie жуан, бipfle жшшке (алдыцгы дыбыстардьщ ьщпалымен) еспледк</w:t>
      </w:r>
    </w:p>
    <w:p>
      <w:pPr>
        <w:pStyle w:val="Normal"/>
        <w:jc w:val="both"/>
        <w:rPr/>
      </w:pPr>
      <w:r>
        <w:rPr>
          <w:sz w:val="28"/>
          <w:szCs w:val="28"/>
        </w:rPr>
        <w:t>TypKi плдершщ бip тобында дифтонплердщ, ал ещп бip тобыН; да созылыцкы дауыстылардьщ калыптасуы осы кубылыстын ек« турлі KepiHici. Созылыцкы дауыстыларды айтатын тілдердін бipi -Я казірп кыргыз тш. Kaзipгi кыргыз тшнде кене TypKi тшндеп f, 2 дауыесыздарынын дауыстылармен TipKeci тек созылыцкы дауыстЫ</w:t>
      </w:r>
    </w:p>
    <w:p>
      <w:pPr>
        <w:pStyle w:val="Normal"/>
        <w:jc w:val="both"/>
        <w:rPr/>
      </w:pPr>
      <w:r>
        <w:rPr>
          <w:sz w:val="28"/>
          <w:szCs w:val="28"/>
        </w:rPr>
        <w:t>Дифтонплер мен созылыцкы дауыстылардьщ шыгу iзiHin б5рлi-пн мына ерекшелштерден де керуге болады: кейбір сездер кура</w:t>
        <w:softHyphen/>
        <w:t>мында f немесе г дыбысыпыц дауыстылармен TipKeci казак тшнде дифтонпге, кыргыз тшнде созылынкыга сэйкес болса, Keflбip сез</w:t>
        <w:softHyphen/>
        <w:t>дер курамындагы дифтонг не созылыцкы f (не г) дыбысыныц эли-знясыныц (Tycin калу) нэтижесшде калыптаскан: адзырЦадыр&gt; &gt;айу — аю (казак) і/айуу (кыргыз, алтай). Ал ещпі бip топ сездер курамындагы кене туркшк г (г) кыргыз тшнде де созылынкыга сэйкес.</w:t>
      </w:r>
    </w:p>
    <w:p>
      <w:pPr>
        <w:pStyle w:val="Normal"/>
        <w:jc w:val="both"/>
        <w:rPr/>
      </w:pPr>
      <w:r>
        <w:rPr>
          <w:sz w:val="28"/>
          <w:szCs w:val="28"/>
        </w:rPr>
        <w:t>И дифтонг дыбысыныц Kззipгi плде монофтонпге айналу про-ueci де байкалады. Н. Жунков, С. Омарбеков Шымкент, Ташкент, Шу алкабы тургындары тшнде ый, ш косар дыбыстарыныц ы, i туршде  колданылатынына мынадай факплер келпредп щымыл (кимыл), эр к,ылы (эр килы), Ыабат (шнабат), ыктымал (ьщти-мал), уцта (уйьщта), мырас (мирас), пырыл (пигыл), т. б. Зертте-ушиер бундай сездер кебше баска плдерден ауысып, орныкканын атап етеді   Дегенмен, аталып отырган   кубылыс  халык  тшнде пайда болгандьны анык. Муны, cipo, дифтонг дыбыс дамуыныц ке-.neci сатысы деп карау керек болар. Сонымен, казак тшндеп у, и Дифтонплершщ калыптасуы K,aзipгi i&lt;eftбip плдердеп (кыргыз, ал</w:t>
        <w:softHyphen/>
        <w:t>тай) созылыцкы дауыстылардьщ пайда болуымен уштасып жаткан кубылыс. EKiHmi жагынан, бул казак тшнде таза у, и дыбыстары жок екендшн керсетедк Алайда казак тшндеп о, в, е дыбыстары-ьщ сез басындагы дифтонг{лік сыпаты у, и дифтонплерімен Heгiз-v- емес. О, е, с дыбыстарыныц дифтонг тэріздес колданысы сездіц _ь°аіЮт басында ж дауыесызын колданатын жэне о, в, е дыбыста-I ш функциялык, жагынан у, у, i дыбыстарына карсы коятын пл-РЫнб F2Ha Т9Ні ^л казак, т\л\ сондай плдердщ бipi. F, г дыбыста-бУтЫ^ даУыстылаРмен Tipi-ceciHin тілдіц даму барысында eзгepicf Tiji а"ТЫЛРанДаРмен бппейдк Бул процестіц eidHmi бip кыры, оныц г;^Рамыиа eKiHmi бip ocepi дауыссыз дыбыстарга байланысты</w:t>
      </w:r>
    </w:p>
    <w:p>
      <w:pPr>
        <w:pStyle w:val="Normal"/>
        <w:jc w:val="both"/>
        <w:rPr/>
      </w:pPr>
      <w:r>
        <w:rPr>
          <w:sz w:val="28"/>
          <w:szCs w:val="28"/>
        </w:rPr>
        <w:t>loo,і Омарбеков С. і98^&gt;, 8і-бет.</w:t>
      </w:r>
    </w:p>
    <w:p>
      <w:pPr>
        <w:pStyle w:val="Normal"/>
        <w:jc w:val="both"/>
        <w:rPr/>
      </w:pPr>
      <w:r>
        <w:rPr>
          <w:sz w:val="28"/>
          <w:szCs w:val="28"/>
        </w:rPr>
        <w:t>заттын ушы), уч (уш). Бул сездер казак тшнде у дыбысынан талады Кене TypKi тшнде сездщ баскы буынында айтылра0з0 дыбысы казак, т. б. кыпшак плдершде кыска айтылатын, оіме|і і немесе у мен ы арасында есилепн жуан дауыстыга ауыскан у^ VIII расыр жазбалары тшнде: цул (цул), уйа (уя), урущ (уРь~~ согыс), ур (ур), утру (утыры, кезі, дэл кезі), т. б. МК: улур (рьг улы), улаш (улас, бір-б[рімен жалрас), уйат (уят). «Турюше-араб ша сездш»: кулаг, цулац (цулац), кулан (цулан), кулач (кулащ) кулун (цулын), т. б. Бул факплерге Караганда, казак тшндеп се. басында айтылатын у-нын apFbi Tyбi кене туркшк осы позициядаі ры у дыбысы болады. Кене турю алфавитшщ ерекшелнш айтг келш, И. А. Батманов у дыбысы баскы буында FaHa емес, екшип буында да айтылатындыгын керсетеді. EKiHmi буындагы у бірде epiH ундесушщ салдары болуы мумкш, кейде езу дауыстыларынан KeftiH де айтылуы мумкш2.</w:t>
      </w:r>
    </w:p>
    <w:p>
      <w:pPr>
        <w:pStyle w:val="Normal"/>
        <w:jc w:val="both"/>
        <w:rPr/>
      </w:pPr>
      <w:r>
        <w:rPr>
          <w:sz w:val="28"/>
          <w:szCs w:val="28"/>
        </w:rPr>
        <w:t>Kaзipгi казак тшндеПлдыбысы сездщ тек баскы позициясында, ягни, тек бipiHini буынында гана айтыладыі KeftiHгi буындардары у казак сезшде bt-га жакын еспледі де, жазуда еленбейдк Бул ерекшелш казак тшндеп epiH ундеспгшщ элшздншен туган—; epiH дауыстысы езулшке айналады. Мысалы, Kaзipгi казак плшдеп мойын ceзi чуваш тшнде май, якут тшнде мой туршде айтылады, ал щойын (таудыц койны, койнауы, колтыгы) ceзi осман турікте-pinin тшнде цой туршде айтылады. Сейтш казак сездершщ сонгы буыны (ын) о баста у дыбысынан (ягни казак тшндеп у) бастал</w:t>
        <w:softHyphen/>
        <w:t>ган шк сеппк косымшасы болып шыгады. Казак тшнде T\ібip мен косымша бipiгin, сингармонизм заны бойынша уйлескен. Буган Караганда, K.aзipгi тшмізде бipiHini буында у дыбысы бар сездер</w:t>
        <w:softHyphen/>
        <w:t>дщ калган буындары да бip кезде казірпдей езулшпен емес, тек ершдштермен гана айтылган болса керек. K,aзipгi TypKi нлдершгё бірсыпырасында шк сеппк косымшасы осы уакытка дейш у дыбы</w:t>
        <w:softHyphen/>
        <w:t>сынан басталады. Мысалы: азербайжан тшнде шк сеппкпн oip варианты у, у дыбыстарынан басталады.</w:t>
      </w:r>
    </w:p>
    <w:p>
      <w:pPr>
        <w:pStyle w:val="Normal"/>
        <w:jc w:val="both"/>
        <w:rPr/>
      </w:pPr>
      <w:r>
        <w:rPr>
          <w:sz w:val="28"/>
          <w:szCs w:val="28"/>
        </w:rPr>
        <w:t>і</w:t>
        <w:tab/>
        <w:t>Сравнительно-историческая грамматика тюркских языков. Фонетика. М-| і984, стр. і0і—і02.</w:t>
      </w:r>
    </w:p>
    <w:p>
      <w:pPr>
        <w:pStyle w:val="Normal"/>
        <w:jc w:val="both"/>
        <w:rPr/>
      </w:pPr>
      <w:r>
        <w:rPr>
          <w:sz w:val="28"/>
          <w:szCs w:val="28"/>
        </w:rPr>
        <w:t>2</w:t>
        <w:tab/>
        <w:t>Б а т м а н о в И. А. Язык Енисейских памятников древнетюркской пис іI менности. і959, Фрунзе, стр. зі.</w:t>
      </w:r>
    </w:p>
    <w:p>
      <w:pPr>
        <w:pStyle w:val="Normal"/>
        <w:jc w:val="both"/>
        <w:rPr/>
      </w:pPr>
      <w:r>
        <w:rPr>
          <w:sz w:val="28"/>
          <w:szCs w:val="28"/>
        </w:rPr>
        <w:t>Сейтш ершдштен басталган сездердін eKiHmi буынындагы езу-ЛіК ы дыбысы кебшесе кене туркшк у дыбысыныц KepiHici болЫД келедк у (у) ~ы сэйкеспп Tyбip сездер курамында да ушырасады-олдурур (отырыц), орулсуз (улсыз, баласыз), т. б. EKiHmi жагынан, казак тшнде сез басындагы у дыбысы кене туркшк of, ур, ыг ДЫі^</w:t>
      </w:r>
    </w:p>
    <w:p>
      <w:pPr>
        <w:pStyle w:val="Normal"/>
        <w:jc w:val="both"/>
        <w:rPr/>
      </w:pPr>
      <w:r>
        <w:rPr>
          <w:sz w:val="28"/>
          <w:szCs w:val="28"/>
        </w:rPr>
        <w:t xml:space="preserve">• </w:t>
      </w:r>
      <w:r>
        <w:rPr>
          <w:sz w:val="28"/>
          <w:szCs w:val="28"/>
        </w:rPr>
        <w:t>-ecTepiiie сэйкес айтылады: оглан (улан), огыл (ул), орры бЫС т,і^ б. Алайда oг дыбыс пркесшщ кыска, жуан дыбыска ай-уры)&gt; .ілдіщ курамындагы барлык сездерді тугелдей камтымаган наЛУы   ік^ене  туркі жазбаларыньщ тшнде орша («Кудатку бi-nP0UfCoKW« (Манихей ecKepTKimi)  магыналас сездері кездеседк *    і т|лшде осыныц eKeyi де сакталган: уцса, оцса. Алдыцгысы ^аз/Кнорма да, соцгысы — диалектшк ерекшелш. Бул факплер эДб  TVPKbiiK о казак, плшде Keftбip реттерде y-Fa сэйкес келгендь К-еНкерсетеді. Казак, тілінін  жергшкп  ерекшелштершде эдеби ГіН егі о дыбысына y-ныц сэйкес келух жт кездесетін кубылыстар-ТіЛн бipi: цулдану — цолдану, уяну — ояну, сурацы — сорацы. Ке-д.ы- ще эдеби плдеп у дыбысына о сэйкес келедк оцсайды — уц-?айды, орпац — урпац, арыц — торыц — арыц — турыц, т. б. Му-іын візі Keiібip  TypKi  плдершде  кене туркшк о дыбысыныц кысанданып кету процесш еске туаредк Бул айтылгандардан мы</w:t>
        <w:softHyphen/>
        <w:t>надай eKi жай ацгарылады: і) казак тшнде Keftбip сездер басын</w:t>
        <w:softHyphen/>
        <w:t>да айтылатын у кене туркшк of дыбыс пркесшщ KepiHici, соньщ , жалгасы. Дыбыс пркесшщ жуан айтылатын кысан дыбыска ауысу процесшде сез курамындагы кысац дыбыстьщ тусш калуы да орын алган, мысалы: of (ы) л&gt;ул. 2) ecKi  туркшк о дыбысы казак, п-лшде кысанданып, кыска айтылатын дэрежеге жеткен. Of дыбыс TipKeciHin казак плшде y-Fa сэйкес келуш де f дыбысыныц тусш калуы (элизия), сейтш барып о-ныц кысандануы деп карауга бо</w:t>
        <w:softHyphen/>
        <w:t>лар едк Муны оцша сезінін курамындагы о дыбысыныц казак, п-лшде y-Fa сэйкес келуч де, сол сиякты эдеби ил мен диалектілер арасында ушырасатын дыбыс сэйкеспктері де (у~с, о~у) дэлел</w:t>
        <w:softHyphen/>
        <w:t>дейді. Оныц устіне, кене туркшк Keftбip ашык дауыстылардьщ кы</w:t>
        <w:softHyphen/>
        <w:t>сандануы кыпшак, плдершщ біразына тэн кубылыс і.</w:t>
      </w:r>
    </w:p>
    <w:p>
      <w:pPr>
        <w:pStyle w:val="Normal"/>
        <w:jc w:val="both"/>
        <w:rPr/>
      </w:pPr>
      <w:r>
        <w:rPr>
          <w:sz w:val="28"/>
          <w:szCs w:val="28"/>
        </w:rPr>
        <w:t>Алайда, кене туркшк о дыбысы барлык уакытта казак, тшнде-гi у дыбысына сэйкес бола бермейді. О дыбысыныц у-га сэйкеспп жеке сездерді гана камтыган. Эйтпесе, казак тшндегі сездщ аб</w:t>
        <w:softHyphen/>
        <w:t>солют басында жэне бipiHini буын курамында айтылатын о, Kefiбip ерекшелштерше карамай, баска турю тілдеріндегі о дыбысына сэйкес келеді2 (тек башкурт, татар, чуваш плдершде гана баска Дыбыс айтылады). Кене туркі материалдарын салыстырып кере-шк: оц, оцта, орду (орда), оцлур (ондыц, ондыц бастыгы), ол ой,. 0иУл (ойыл), т. б. Булардын баскы позициясында айтылган о ка</w:t>
        <w:softHyphen/>
        <w:t>зак плшде де сол куйш сактаган. Сейтш кене туркшк о казак п-сэйкб Де ° ды^ЫСЬіНа сэйкес (жт кездеседі), кейде у дыбысына</w:t>
      </w:r>
    </w:p>
    <w:p>
      <w:pPr>
        <w:pStyle w:val="Normal"/>
        <w:jc w:val="both"/>
        <w:rPr/>
      </w:pPr>
      <w:r>
        <w:rPr>
          <w:sz w:val="28"/>
          <w:szCs w:val="28"/>
        </w:rPr>
        <w:t>Казак, тшндегі (^дыбысыныц жогарыда айтылган ерекшелікте-^^скеРсск, мынадай дыбыс сэйкеспктерш кереміз: г/ — у% у~о,</w:t>
      </w:r>
    </w:p>
    <w:p>
      <w:pPr>
        <w:pStyle w:val="Normal"/>
        <w:jc w:val="both"/>
        <w:rPr/>
      </w:pPr>
      <w:r>
        <w:rPr>
          <w:sz w:val="28"/>
          <w:szCs w:val="28"/>
        </w:rPr>
        <w:t>ды^ездіЧ абсолют басында не бipiHmi буынында айтылатын в, у ыстары кене Typid тілініц осындай   позицияда колданылган</w:t>
      </w:r>
    </w:p>
    <w:p>
      <w:pPr>
        <w:pStyle w:val="Normal"/>
        <w:jc w:val="both"/>
        <w:rPr/>
      </w:pPr>
      <w:r>
        <w:rPr>
          <w:sz w:val="28"/>
          <w:szCs w:val="28"/>
        </w:rPr>
        <w:t>Кнекбаев F., Башкорт теленен фонетикаЬы. Уфа, і958, б0—б5-беттер. ч- I, стрС8оеД°ВаНИЯ П° сРавннтельн0" грамматике тюркских языков, М.—Л., і955„дыбыстарына   сай келедп вч— вш, вкун— вк[н, вл, элуг</w:t>
        <w:tab/>
        <w:t>е .</w:t>
      </w:r>
    </w:p>
    <w:p>
      <w:pPr>
        <w:pStyle w:val="Normal"/>
        <w:jc w:val="both"/>
        <w:rPr/>
      </w:pPr>
      <w:r>
        <w:rPr>
          <w:sz w:val="28"/>
          <w:szCs w:val="28"/>
        </w:rPr>
        <w:t>учун — ушш, т. б. Сездщ екшнп буынында байкалатын epiifі*і</w:t>
        <w:br/>
        <w:t>ьщпал (в, у тэріздО соньщ салдары.</w:t>
        <w:tab/>
        <w:t>р Нд,к</w:t>
      </w:r>
    </w:p>
    <w:p>
      <w:pPr>
        <w:pStyle w:val="Normal"/>
        <w:jc w:val="both"/>
        <w:rPr/>
      </w:pPr>
      <w:r>
        <w:rPr>
          <w:sz w:val="28"/>
          <w:szCs w:val="28"/>
        </w:rPr>
        <w:t>Кене TypKi тшнщ осы дауыстыларыныц кыпшак тобында тілдердін ез шшде (баска топтарды еске алмаганда) KepiHiCTeFbі эр турлп Башкурт, татар плдері вокализмшщ тарихи даму epJ" шелштерше лайьщ в дауыстысы бipinaMa кыскарып у-ге айналг да, KepiciHine у дыбысы сэл кецейш е-ге айналган. Сейпп кыпщаН тобындагы плдер шшде кене туркшк в дыбысы у-ге, керкшщі^ кене туркшк у дыбысы е-ге сэйкеспп келш шыгады: /сел — Кул квз — куз, уч — вч, вс, кун — квн і. Мундай процестщ Keftбip іздері казак тшнщ жеке факплершен де байкалады. Кене TypKi тшнде. гi eeip, угуз сездері казакша yuip (жылкы yftipi), взен туршде ор-ныккан. Сол сиякты верен, вгут сездері де уйрен, угіт туршде ай</w:t>
        <w:softHyphen/>
        <w:t>тылады. Бундай факплер Kaзipгi пл курамында да шшара ушыра</w:t>
        <w:softHyphen/>
        <w:t>сып калады: втек — утек, втмет — уймет T9piзfli баска плдерден ауыскан Keftбip сездер осы сэйкестштщ непзшде калыптаскан.</w:t>
      </w:r>
    </w:p>
    <w:p>
      <w:pPr>
        <w:pStyle w:val="Normal"/>
        <w:jc w:val="both"/>
        <w:rPr/>
      </w:pPr>
      <w:r>
        <w:rPr>
          <w:sz w:val="28"/>
          <w:szCs w:val="28"/>
        </w:rPr>
        <w:t>Кене TypKi тшнде у дыбысы eKiHmi, ушшнп буындарда да ай</w:t>
        <w:softHyphen/>
        <w:t>тылган (Keftбip кене жазбалар материалдары соны растайды). KeftiHгi буындарда айтылган кене туркшк у казак тшнде эбден кыскарып делабиализацияга ушыраган. Мысалы: вкунуч, тугунчук, кумуш, учун, угур, тушур тэрізді сездер казак тшнде вкШш, тушн-шек кумію, ушш, yuip, Tycip тэр\зд,{ дыбысталады. Булардын кура</w:t>
        <w:softHyphen/>
        <w:t>мында у эбден кыскарып i-гe айналган. Сонымен, кене туркшк е, у дыбыстары непзшен бурынгы сапасында сакталган да, жеке сез</w:t>
        <w:softHyphen/>
        <w:t>дер курамында гана Keftбip езгерктерге ушыраган (в&gt;у, у&gt;в).</w:t>
      </w:r>
    </w:p>
    <w:p>
      <w:pPr>
        <w:pStyle w:val="Normal"/>
        <w:jc w:val="both"/>
        <w:rPr/>
      </w:pPr>
      <w:r>
        <w:rPr>
          <w:sz w:val="28"/>
          <w:szCs w:val="28"/>
        </w:rPr>
        <w:t>і К и е к б а е в F., Башкорт теленец фонетикапы. Уфа, і958, б4-бет.</w:t>
      </w:r>
    </w:p>
    <w:p>
      <w:pPr>
        <w:pStyle w:val="Normal"/>
        <w:jc w:val="both"/>
        <w:rPr>
          <w:sz w:val="28"/>
          <w:szCs w:val="28"/>
        </w:rPr>
      </w:pPr>
      <w:r>
        <w:rPr>
          <w:sz w:val="28"/>
          <w:szCs w:val="28"/>
        </w:rPr>
        <w:t>50</w:t>
      </w:r>
    </w:p>
    <w:p>
      <w:pPr>
        <w:pStyle w:val="Normal"/>
        <w:jc w:val="both"/>
        <w:rPr/>
      </w:pPr>
      <w:r>
        <w:rPr>
          <w:sz w:val="28"/>
          <w:szCs w:val="28"/>
        </w:rPr>
        <w:t>Kaзipгi TypKi плдершщ курамында а-ныц жуан ы-гa сэйкеспп ушырасады. Бул кубылыс кей реттерде осы eKi дыбыстьщ непз бip-jiiгi жайлы айтылып журген пшрлерге дэйек болды. Мысалы: тува тшнде — тырт, ындыг, ында, хырын, баска плдерде — тарт, анда? (андай), анда, царын, якут тшнде — сыт, сырдых, ый,ыл, ыт, Бас&gt; ка плдерде — чат (йат), жат, царых (жарыц), йарыц, ай, ал, ат (ату). Мундай niKip авторлары TypKi непз тш курамында бip тай-па тшнде а-ныц орнына ы айтылган болу керек дейтш niKipfli ду</w:t>
        <w:softHyphen/>
        <w:t>рыс деп санайды. Тайпа плдері біртутас плге уласу барысында сездщ бip позициясында eKi турлі дыбыстьщ жарыса колданылуы болды да, кейш сол екеушщ бipi басым колданылатын болып ка-лыптасады. Соныц нэтижесшде кепшшк плдерде а орныкты да, азгана плдерде ы орныкты. Сонымен катар, ы дыбысы дамуынын eKiHmi бip жолы да бар: у&gt;у&gt;ы. Бул мына Topiзfli факплермен дэлелденедп турна — турна — тырна. Сейтш бул реттеп ы дела</w:t>
        <w:softHyphen/>
        <w:t>биализация (ершдштердщ езулшке айналуыныц) процесшш нэти-жесі болып шыгады. Кецш аударар факплер чуваш плшен кезде-седк Чуваш тшнде кеп сездердщ бipiHiui буынында жалпы туркшк а орнына у, ещпі бip топ сездерде ы дыбысы айтылады-сухол — сацал, улма — алма, улап — алып, уч — аш, тына — тана,</w:t>
      </w:r>
    </w:p>
    <w:p>
      <w:pPr>
        <w:pStyle w:val="Normal"/>
        <w:jc w:val="both"/>
        <w:rPr>
          <w:sz w:val="28"/>
          <w:szCs w:val="28"/>
        </w:rPr>
      </w:pPr>
      <w:r>
        <w:rPr>
          <w:sz w:val="28"/>
          <w:szCs w:val="28"/>
        </w:rPr>
        <w:tab/>
        <w:t>аЛТын, тымар — тамыр, хыран — царын. Казак сездершде</w:t>
      </w:r>
    </w:p>
    <w:p>
      <w:pPr>
        <w:pStyle w:val="Normal"/>
        <w:jc w:val="both"/>
        <w:rPr/>
      </w:pPr>
      <w:r>
        <w:rPr>
          <w:sz w:val="28"/>
          <w:szCs w:val="28"/>
        </w:rPr>
        <w:t>ылтан coftKecTiK кездеседк анда-мунда — анда-мында, тумак,-де оСЪ щ-бар-шыбар. Казак, плшдеп бул сэйкеспк eKi турлі тЫ^а^і   KeDjHefli: бірсыпыра  сездер   курамында  екшпп буында</w:t>
      </w:r>
    </w:p>
    <w:p>
      <w:pPr>
        <w:pStyle w:val="Normal"/>
        <w:jc w:val="both"/>
        <w:rPr/>
      </w:pPr>
      <w:r>
        <w:rPr>
          <w:sz w:val="28"/>
          <w:szCs w:val="28"/>
        </w:rPr>
        <w:t>ыираііД .</w:t>
        <w:tab/>
        <w:t>сиацты — сиыцты, тайаз — тайыз, цысцаш — цысцыш,</w:t>
      </w:r>
    </w:p>
    <w:p>
      <w:pPr>
        <w:pStyle w:val="Normal"/>
        <w:jc w:val="both"/>
        <w:rPr/>
      </w:pPr>
      <w:r>
        <w:rPr>
          <w:sz w:val="28"/>
          <w:szCs w:val="28"/>
        </w:rPr>
        <w:t>Кб^і5улардын Keftбipi эдеби плде айтылса, Keftбipi диалектшк т- jjjgjiiK, магыналык, айырмашылыгы жок, дублет сездер.; Енм і^т-оп "сездер курамында (булар жэне eflgyip комакты топ) бiрiн-біР, ш курамында айтылады: атып шыгу — ытып шыгу, агып ке-^J-ыг-ып кету, сарылда — сырылда, маццаю— мьщцыю, адырац-Т/и — edipeH.dey, т. б. Булар бip-бipiHeH магыналык мэнер тургы-ынан ерекшеленш .туратын сездер. Бул ыцгайда булардыц і^jpjHU]i буын курамындагы сэйкестштщ) лексикализациялануын</w:t>
      </w:r>
    </w:p>
    <w:p>
      <w:pPr>
        <w:pStyle w:val="Normal"/>
        <w:jc w:val="both"/>
        <w:rPr/>
      </w:pPr>
      <w:r>
        <w:rPr>
          <w:sz w:val="28"/>
          <w:szCs w:val="28"/>
        </w:rPr>
        <w:t>керехпіз.</w:t>
      </w:r>
    </w:p>
    <w:p>
      <w:pPr>
        <w:pStyle w:val="Normal"/>
        <w:jc w:val="both"/>
        <w:rPr/>
      </w:pPr>
      <w:r>
        <w:rPr>
          <w:sz w:val="28"/>
          <w:szCs w:val="28"/>
        </w:rPr>
        <w:t>Бул айтылгандардан мына корытынды шыгады:{казак тшндеп ы тарихи жагынан бірде а дыбысыныц тарихи баламасы) болса, бірде делабиализация процесшш нэтижеа болып табылады. Кыс-касы, ыгу, тыс сездері мен былай, бурын сездері курамындагы ы дауыстысы тарихи тургыдан бip непзден таралмаган. Ал ушшнп буындагы ы алдыцгы буындагы жуан дауыстыныц Kepinici (ал-лафоны).</w:t>
      </w:r>
    </w:p>
    <w:p>
      <w:pPr>
        <w:pStyle w:val="Normal"/>
        <w:jc w:val="both"/>
        <w:rPr/>
      </w:pPr>
      <w:r>
        <w:rPr>
          <w:sz w:val="28"/>
          <w:szCs w:val="28"/>
        </w:rPr>
        <w:t>Бул дыбыстьщ жщшке варианты —• L Казак тшндеп i кеп рет-</w:t>
        <w:br/>
        <w:t>терде кене туркшк осындай дыбыстьщ жалгасы, соныц орныккан</w:t>
        <w:br/>
        <w:t>Typi деп карауга болады. Кене TypKi тшндеп ш, ште, бip сездері</w:t>
        <w:br/>
        <w:t>курамындагы i дыбысы казак тшнде сол сапасында калган: ic,</w:t>
        <w:br/>
        <w:t xml:space="preserve">icTe, бip туршде дыбысталады.        </w:t>
        <w:tab/>
      </w:r>
    </w:p>
    <w:p>
      <w:pPr>
        <w:pStyle w:val="Normal"/>
        <w:jc w:val="both"/>
        <w:rPr/>
      </w:pPr>
      <w:r>
        <w:rPr>
          <w:sz w:val="28"/>
          <w:szCs w:val="28"/>
        </w:rPr>
        <w:t>_V—VIII гасыр жазбалары тшнде (е — Гсэйкеспп болган. Bip гана сез бхрле е, б\рле i дауыстысымен айтылган. Муньщ бзi эли eKi дыбыстьщ бip буынды сездер курамында немесе бipiHmi буын курамында, тайпа плдерш бip-бipineH ерекшелейпн белп болга</w:t>
        <w:softHyphen/>
        <w:t>нын керсетеді. Kaзipгi TypKi плдершщ кейбіршде, айталык, баш</w:t>
        <w:softHyphen/>
        <w:t>курт плшде бip Keзгi туркшк е дыбысы езгеркке Tycin, кысацга айналган: баска плдерде е-мен келетш сездер кысац iі-мен гана айтылады. Ал казак тшнде е дыбысы сакталган, кыскармаган. Алайда, кейбір сездер курамында башкурт тшн тугел камтыган °сы процестщ iзi бар: кене TypKi тшнде ег, еггіл, егу сыпатында айтылган сездер казак Тшнде ш, Шл, шгмщннде айтылады. Мун-ДД кене туркіл ік^*)— казак тілінде кысац(Ггд сэйкес^^ак осындай an lueiMK, iue (кене жазбаларда еагулистеау) сездерінен де ке-Р недк Б i р а к, ел, е/сшп, eKi, ен., емгек, емчі, ем сездері казакша да</w:t>
      </w:r>
    </w:p>
    <w:p>
      <w:pPr>
        <w:pStyle w:val="Normal"/>
        <w:jc w:val="both"/>
        <w:rPr/>
      </w:pPr>
      <w:r>
        <w:rPr>
          <w:sz w:val="28"/>
          <w:szCs w:val="28"/>
        </w:rPr>
        <w:t>іекшш*&gt; eKi, ец, ецбек, емші, ем болып дыбысталады да, е дыбы-ЛУіНЬіНі алдынан кыска й кемескі естіледі. E~i сэйкестіг{ казак Ti-*п.* де ке» сездер курамынан байкалады: кершш —Kipniiu, зе-рек~~зШрек, т. б.</w:t>
      </w:r>
    </w:p>
    <w:p>
      <w:pPr>
        <w:pStyle w:val="Normal"/>
        <w:jc w:val="both"/>
        <w:rPr/>
      </w:pPr>
      <w:r>
        <w:rPr>
          <w:sz w:val="28"/>
          <w:szCs w:val="28"/>
        </w:rPr>
        <w:t>аі»іНаеРттеУш&gt;лер казак, тілінде ы, i монофтонгтарыныц дифтонгіге Kiuiu^ ,ФактілеРін   атайды:   отырыйп,  келшп,   тасыйп,  жатыйп, щь я (стырып, Ke.iin, тасып, жатып, Kifiin). Мундай ерекшелік кент, Ташкент облыстары мен Каракалпакстан тургындары</w:t>
      </w:r>
    </w:p>
    <w:p>
      <w:pPr>
        <w:pStyle w:val="Normal"/>
        <w:jc w:val="both"/>
        <w:rPr/>
      </w:pPr>
      <w:r>
        <w:rPr>
          <w:sz w:val="28"/>
          <w:szCs w:val="28"/>
        </w:rPr>
        <w:t>•</w:t>
      </w:r>
      <w:r>
        <w:rPr>
          <w:sz w:val="28"/>
          <w:szCs w:val="28"/>
        </w:rPr>
        <w:t>плшде кездеседі I. Мундай кубылыстьщ, hfhh ы, i дыбыстап дауыссызыньщ кабаттасуы дифтонг дыбыстар сыпатын бай    На i Сонымен катар, бірсыпыра плдерде кене турю плшдегаТ-адьі бысына е-нщ сэйкеспг} де кездеседк Мысалы, алтай, хакя і Ды</w:t>
      </w:r>
    </w:p>
    <w:p>
      <w:pPr>
        <w:pStyle w:val="Normal"/>
        <w:jc w:val="both"/>
        <w:rPr>
          <w:sz w:val="28"/>
          <w:szCs w:val="28"/>
        </w:rPr>
      </w:pPr>
      <w:r>
        <w:rPr>
          <w:sz w:val="28"/>
          <w:szCs w:val="28"/>
        </w:rPr>
        <w:t>ДЫ-</w:t>
      </w:r>
    </w:p>
    <w:p>
      <w:pPr>
        <w:pStyle w:val="Normal"/>
        <w:jc w:val="both"/>
        <w:rPr/>
      </w:pPr>
      <w:r>
        <w:rPr>
          <w:sz w:val="28"/>
          <w:szCs w:val="28"/>
        </w:rPr>
        <w:t>плдершде кш eciMfliгi кем болып айтылады. Хакас диалектЬе • де иб-е (уй-i), т. б. Бул факплер Н К. Дмитриевпц Kaaipгi TVPDіH--плдершдеп Ј_бip кезп и-сзі&gt;£_Дмонофтонгтын) редукцияга ушып Fan, кысацдаган Typi дейтш niKipiHe дэлел болды 2.</w:t>
      </w:r>
    </w:p>
    <w:p>
      <w:pPr>
        <w:pStyle w:val="Normal"/>
        <w:jc w:val="both"/>
        <w:rPr/>
      </w:pPr>
      <w:r>
        <w:rPr>
          <w:sz w:val="28"/>
          <w:szCs w:val="28"/>
        </w:rPr>
        <w:t>Туркологияда эр кез еске алынатын бip niKipгe Караганда п казак тшндеп i кысац дауысты дыбыстьщ этимологияльщ жагы нан е ашык. дауыстымен байланысы барлыгы айкын. Мундай ко рытындыга пл дамуыныц барысында фонетикалык езгеріске ушы</w:t>
        <w:softHyphen/>
        <w:t>раган байыргы тубірлер де дэлел болады. Кене турю плшдеп кед, ейгу, ег, eepi, егрім сездері казак тшнде дифтонплер аркылы калыптасканы мэлім. ByгiHгi колданыста кШ, iuzi, iu, iuip, iuipin туршде дыбысталып, элсіз i дыбысы айтылады. Екшпп жагынан сездщ бipiHmi буынында айтылган е дыбысынан да осындай ерек</w:t>
        <w:softHyphen/>
        <w:t>шелш байкалады. Кене туркшк йеген, казак, плшде жиен, кене туркшк йегрен казак плшде жшрен, т. б. Мунда бip кезп бipinmi буындагы е-нщ біздщ тшмізде i-гe сэйкеспгш байкауга болады.</w:t>
      </w:r>
    </w:p>
    <w:p>
      <w:pPr>
        <w:pStyle w:val="Normal"/>
        <w:jc w:val="both"/>
        <w:rPr/>
      </w:pPr>
      <w:r>
        <w:rPr>
          <w:sz w:val="28"/>
          <w:szCs w:val="28"/>
        </w:rPr>
        <w:t>Сейтш осылардыц нэтижесшде Kaзipгi TypKi плдершщ арасын</w:t>
        <w:softHyphen/>
        <w:t>да u-e-i (ким-кем-шм) сэйкеспп калыптасты.</w:t>
      </w:r>
    </w:p>
    <w:p>
      <w:pPr>
        <w:pStyle w:val="Normal"/>
        <w:jc w:val="both"/>
        <w:rPr/>
      </w:pPr>
      <w:r>
        <w:rPr>
          <w:sz w:val="28"/>
          <w:szCs w:val="28"/>
        </w:rPr>
        <w:t>Сонымен, тарихи тургыдан бул дыбыстьщ уш турлі iзiH кереміз. Iuzi, iue сездершщ баскы буынында айтылатын i кене туркшк е-ге барып преледк ал ic, icгe сездершщ курамындагы i кене тури-лш осындай дыбыстьщ баламасы. Yuiitt, тушн сездершщ civinmi буынындагы i кене турю плшдеп epiH дауыстысыныц KepiHici.</w:t>
      </w:r>
    </w:p>
    <w:p>
      <w:pPr>
        <w:pStyle w:val="Normal"/>
        <w:jc w:val="both"/>
        <w:rPr/>
      </w:pPr>
      <w:r>
        <w:rPr>
          <w:sz w:val="28"/>
          <w:szCs w:val="28"/>
        </w:rPr>
        <w:t>Казак Tijii вокализмі курамындагы «жана» дыбыстар катары-на тыл, станция, электр сездершщ курамындагы ы, и, э дыбыста-рын да жаткызу керек. Сейлеу нормасында (орфоэпияда) кейде казак тшнщ байыргы ы, и, е фонемалары мен булардыц арасында кеп езгешелш байкалмайтыны да бар. Алайда, екшнп жагынан, элп сездер курамындагы ы, и, э казак, тшнщ осыган жацын ды</w:t>
        <w:softHyphen/>
        <w:t>быстарымен бірдей емес. Басты ерекшеліп — ы, и, э дыбыстары</w:t>
        <w:softHyphen/>
        <w:t>ныц фонемальщ мэш тек осындай сездер курамында гана кершедт. Баска ыцгайда булар фонема бола алмайды. Якорь, январь сездершщ курамында айтылатын я, ю дыбыстары (дыбыс TipKecTe</w:t>
        <w:softHyphen/>
        <w:t>pi) туралы да осыны айту керек болады. Булардыц кайсысы да казак, тшнде фонемальщ дэрежеге жеткен жок,-</w:t>
      </w:r>
    </w:p>
    <w:p>
      <w:pPr>
        <w:pStyle w:val="Normal"/>
        <w:jc w:val="both"/>
        <w:rPr>
          <w:sz w:val="28"/>
          <w:szCs w:val="28"/>
        </w:rPr>
      </w:pPr>
      <w:r>
        <w:rPr>
          <w:sz w:val="28"/>
          <w:szCs w:val="28"/>
        </w:rPr>
        <w:t>ДАУЫССЫЗ ДЫБЫСТАР ЖУЙЕСі</w:t>
      </w:r>
    </w:p>
    <w:p>
      <w:pPr>
        <w:pStyle w:val="Normal"/>
        <w:jc w:val="both"/>
        <w:rPr/>
      </w:pPr>
      <w:r>
        <w:rPr>
          <w:sz w:val="28"/>
          <w:szCs w:val="28"/>
        </w:rPr>
        <w:t>Жалпы туркшк консонантизм мынадай принциптер бойынша эр турлі топтарга жштелшедп жасалу орнына карай (ершдш, Tic, Tic-epiH, пл арты, пл алды, кемей, пл ортасы), дауыстыц катысы-</w:t>
      </w:r>
    </w:p>
    <w:p>
      <w:pPr>
        <w:pStyle w:val="Normal"/>
        <w:jc w:val="both"/>
        <w:rPr/>
      </w:pPr>
      <w:r>
        <w:rPr>
          <w:sz w:val="28"/>
          <w:szCs w:val="28"/>
        </w:rPr>
        <w:t>і</w:t>
        <w:tab/>
        <w:t>Ом ар беков С, Ж у н i с о в П. Ауызеи тшміздіц дыбыстык жуйеСі, А-А., і984, 80-бет.</w:t>
      </w:r>
    </w:p>
    <w:p>
      <w:pPr>
        <w:pStyle w:val="Normal"/>
        <w:jc w:val="both"/>
        <w:rPr/>
      </w:pPr>
      <w:r>
        <w:rPr>
          <w:sz w:val="28"/>
          <w:szCs w:val="28"/>
        </w:rPr>
        <w:t>2</w:t>
        <w:tab/>
        <w:t>Дмитриев Н. К. Грамматика башкирского языка. М.—Л., і948, стр.</w:t>
      </w:r>
    </w:p>
    <w:p>
      <w:pPr>
        <w:pStyle w:val="Normal"/>
        <w:jc w:val="both"/>
        <w:rPr>
          <w:sz w:val="28"/>
          <w:szCs w:val="28"/>
        </w:rPr>
      </w:pPr>
      <w:r>
        <w:rPr>
          <w:sz w:val="28"/>
          <w:szCs w:val="28"/>
        </w:rPr>
        <w:t>(ундк ¥ЯН.  катац),   айтылу  жолына  карай   (шугыл,</w:t>
      </w:r>
    </w:p>
    <w:p>
      <w:pPr>
        <w:pStyle w:val="Normal"/>
        <w:jc w:val="both"/>
        <w:rPr/>
      </w:pPr>
      <w:r>
        <w:rPr>
          <w:sz w:val="28"/>
          <w:szCs w:val="28"/>
        </w:rPr>
        <w:t>ТіЛ-</w:t>
      </w:r>
    </w:p>
    <w:p>
      <w:pPr>
        <w:pStyle w:val="Normal"/>
        <w:jc w:val="both"/>
        <w:rPr>
          <w:sz w:val="28"/>
          <w:szCs w:val="28"/>
        </w:rPr>
      </w:pPr>
      <w:r>
        <w:rPr>
          <w:sz w:val="28"/>
          <w:szCs w:val="28"/>
        </w:rPr>
        <w:t>- Fa-</w:t>
      </w:r>
    </w:p>
    <w:p>
      <w:pPr>
        <w:pStyle w:val="Normal"/>
        <w:jc w:val="both"/>
        <w:rPr>
          <w:sz w:val="28"/>
          <w:szCs w:val="28"/>
        </w:rPr>
      </w:pPr>
      <w:r>
        <w:rPr>
          <w:sz w:val="28"/>
          <w:szCs w:val="28"/>
        </w:rPr>
        <w:t>каРа"</w:t>
      </w:r>
    </w:p>
    <w:p>
      <w:pPr>
        <w:pStyle w:val="Normal"/>
        <w:jc w:val="both"/>
        <w:rPr/>
      </w:pPr>
      <w:r>
        <w:rPr>
          <w:sz w:val="28"/>
          <w:szCs w:val="28"/>
        </w:rPr>
        <w:t>Sbitt);   Тяпдын катан жэне уян оппозициясы Kaaipгi турю</w:t>
      </w:r>
    </w:p>
    <w:p>
      <w:pPr>
        <w:pStyle w:val="Normal"/>
        <w:jc w:val="both"/>
        <w:rPr>
          <w:sz w:val="28"/>
          <w:szCs w:val="28"/>
        </w:rPr>
      </w:pPr>
      <w:r>
        <w:rPr>
          <w:sz w:val="28"/>
          <w:szCs w:val="28"/>
        </w:rPr>
        <w:t>б. Алайда, мундай парлар барлык уакытта фо-</w:t>
      </w:r>
    </w:p>
    <w:p>
      <w:pPr>
        <w:pStyle w:val="Normal"/>
        <w:jc w:val="both"/>
        <w:rPr>
          <w:sz w:val="28"/>
          <w:szCs w:val="28"/>
        </w:rPr>
      </w:pPr>
      <w:r>
        <w:rPr>
          <w:sz w:val="28"/>
          <w:szCs w:val="28"/>
        </w:rPr>
        <w:t>I мэнмен байланысты болып отырмайды.</w:t>
      </w:r>
    </w:p>
    <w:p>
      <w:pPr>
        <w:pStyle w:val="Normal"/>
        <w:jc w:val="both"/>
        <w:rPr/>
      </w:pPr>
      <w:r>
        <w:rPr>
          <w:sz w:val="28"/>
          <w:szCs w:val="28"/>
        </w:rPr>
        <w:t>С0з БАСЫНДАГЫ ДАУЫССЫЗДАР</w:t>
      </w:r>
    </w:p>
    <w:p>
      <w:pPr>
        <w:pStyle w:val="Normal"/>
        <w:jc w:val="both"/>
        <w:rPr>
          <w:sz w:val="28"/>
          <w:szCs w:val="28"/>
        </w:rPr>
      </w:pPr>
      <w:r>
        <w:rPr>
          <w:sz w:val="28"/>
          <w:szCs w:val="28"/>
        </w:rPr>
        <w:t>bU ДыбыстаРД         инлаутта да бар: баца - бага, цашыц-</w:t>
        <w:br/>
        <w:t xml:space="preserve">Типе анлауч" д j  .    j_   </w:t>
        <w:tab/>
        <w:tab/>
        <w:t>„а^мт-</w:t>
      </w:r>
    </w:p>
    <w:p>
      <w:pPr>
        <w:pStyle w:val="Normal"/>
        <w:jc w:val="both"/>
        <w:rPr>
          <w:sz w:val="28"/>
          <w:szCs w:val="28"/>
        </w:rPr>
      </w:pPr>
      <w:r>
        <w:rPr>
          <w:sz w:val="28"/>
          <w:szCs w:val="28"/>
        </w:rPr>
        <w:t>т.</w:t>
      </w:r>
    </w:p>
    <w:p>
      <w:pPr>
        <w:pStyle w:val="Normal"/>
        <w:jc w:val="both"/>
        <w:rPr>
          <w:sz w:val="28"/>
          <w:szCs w:val="28"/>
        </w:rPr>
      </w:pPr>
      <w:r>
        <w:rPr>
          <w:sz w:val="28"/>
          <w:szCs w:val="28"/>
        </w:rPr>
        <w:t>u,blKi&gt; Л|</w:t>
      </w:r>
    </w:p>
    <w:p>
      <w:pPr>
        <w:pStyle w:val="Normal"/>
        <w:jc w:val="both"/>
        <w:rPr>
          <w:sz w:val="28"/>
          <w:szCs w:val="28"/>
        </w:rPr>
      </w:pPr>
      <w:r>
        <w:rPr>
          <w:sz w:val="28"/>
          <w:szCs w:val="28"/>
        </w:rPr>
        <w:t>„</w:t>
      </w:r>
      <w:r>
        <w:rPr>
          <w:sz w:val="28"/>
          <w:szCs w:val="28"/>
        </w:rPr>
        <w:t>ема</w:t>
      </w:r>
    </w:p>
    <w:p>
      <w:pPr>
        <w:pStyle w:val="Normal"/>
        <w:jc w:val="both"/>
        <w:rPr/>
      </w:pPr>
      <w:r>
        <w:rPr>
          <w:sz w:val="28"/>
          <w:szCs w:val="28"/>
        </w:rPr>
        <w:t xml:space="preserve">• </w:t>
      </w:r>
      <w:r>
        <w:rPr>
          <w:sz w:val="28"/>
          <w:szCs w:val="28"/>
        </w:rPr>
        <w:t>-плдершщ тарихи фонетикасын зерттеунплер £ез басында ^ыздардын колданыла бастауын туркі непз тшнщ жеке пл-</w:t>
      </w:r>
    </w:p>
    <w:p>
      <w:pPr>
        <w:pStyle w:val="Normal"/>
        <w:jc w:val="both"/>
        <w:rPr>
          <w:sz w:val="28"/>
          <w:szCs w:val="28"/>
        </w:rPr>
      </w:pPr>
      <w:r>
        <w:rPr>
          <w:sz w:val="28"/>
          <w:szCs w:val="28"/>
        </w:rPr>
      </w:r>
    </w:p>
    <w:p>
      <w:pPr>
        <w:pStyle w:val="Normal"/>
        <w:jc w:val="both"/>
        <w:rPr/>
      </w:pPr>
      <w:r>
        <w:rPr>
          <w:sz w:val="28"/>
          <w:szCs w:val="28"/>
        </w:rPr>
        <w:t>дыбыстардьщ  пайда  болуы  катар  айтылган екі сездщ ■іідыцгысыныц соцгысына ocepi (сандхи зацдылыгы) деп кдрала-j* ^алайда сездщ абсолют басынДа катац дыбыстардьщ айтылуы турю тыдері тарихындагы ете £&lt;ене, ежелп кубылыс) Сездщ аб</w:t>
        <w:softHyphen/>
        <w:t>солют басында катац  дыбыстьщ колданылуы туркГ плдершдеп сингармонизм зандыльнынын болуымен де байланысты: сездщ ба</w:t>
        <w:softHyphen/>
        <w:t>сы катац да кушп айтылудыц  нэтижесшде  баскы буын  сапасы калган буындарга да  ьщпал  еткен. [ С. Еь Малов  езшщ  белгш классификациясында катац дауыссыздардыц колданылуы пл ку</w:t>
        <w:softHyphen/>
        <w:t>рамындагы ежелп зацдылыктьщ, сипаттыц сакталуыныц белгнл деп тусшдіред]д Эрине, С. Е. Малов ninipi де бyгiHгi TypKi плдері факплерш ежелп   жазбалар   тшмен  салыстырура   непзделген, олардыц езара катынасын пайымдаудан туган. Казак, тшнде осы процесс барлык сездерді камти алмаса керек. бйткеш казактыц байыргы сездері курамында анлаутта уяцдардан гepi катац дауыс</w:t>
        <w:softHyphen/>
        <w:t>сыздардыц айтылуы жшрек. Бул ocipece ц, f, к, г, т, д, с, з дыбыс</w:t>
        <w:softHyphen/>
        <w:t>тарыныц колданылуына катысты.  Мысалы: тек (ти), таш (тас), ташру (тыс), саб (сез), сайу (сайын), цабыш (цабысу, жалрасу), кадын (цайын), цалыц (цалыц), цамыш (цамыс), кумуш (кумгс), ксд (кш), т. б. Бул сездердщ бapi де казак, тшнде баскы катац Дауыссызды сактап калган. Осымен байланысты, орта гасыр автор-•■арыныц бipiniH сол замангы TypKi плдершде катац, уяц дауыс</w:t>
        <w:softHyphen/>
        <w:t>сыздардыц колданылуы жайлы ескертпелерш келпре кетудщ ар-тыктыгы жок,. Ортагасырлык, «Китаб тэрджума фарси у турки у ^аголи» авторы сол замангы TypKi плдерш «біздщ жактыц турш-гані* Ж.эне &lt;&lt;тУРкстандык» деп беледі. Мундай беліске себеп бол-жайлардыц бipi, KJTan авторыныц баяндауына Караганда, сез т.і"іНДа. Катац, уяц дауыссыздардыц колданылуы. «Біздщ жактыц Кот ТеРі* тілінде, автордыц айтуынша, сез басында д уяц дыбысы сыіДанылран Да, «туркстандьщтар» тіл{нде осы позицияда г дыбы-сКийИТТЛРаН: ^Ш — 7гші ^л — ГіЛі dipiK — TipiK. П. М. Мелиоран-&lt;,:іэрджума...» авторыныц осы ескертпелерш келпре отырып,</w:t>
      </w:r>
    </w:p>
    <w:p>
      <w:pPr>
        <w:pStyle w:val="Normal"/>
        <w:jc w:val="both"/>
        <w:rPr>
          <w:sz w:val="28"/>
          <w:szCs w:val="28"/>
        </w:rPr>
      </w:pPr>
      <w:r>
        <w:rPr>
          <w:sz w:val="28"/>
          <w:szCs w:val="28"/>
        </w:rPr>
      </w:r>
    </w:p>
    <w:p>
      <w:pPr>
        <w:pStyle w:val="Normal"/>
        <w:jc w:val="both"/>
        <w:rPr/>
      </w:pPr>
      <w:r>
        <w:rPr>
          <w:sz w:val="28"/>
          <w:szCs w:val="28"/>
        </w:rPr>
        <w:t>Бул жайында мына енбекте барынша  толык  талдау  беркпген:   ГД, е р -2     М., Сравнительная фонетика тюркских языков. Л., і970, стр. 77—99. Щербак А. М. Сравнительная фонетика... Стр. і90—і9і.</w:t>
      </w:r>
    </w:p>
    <w:p>
      <w:pPr>
        <w:pStyle w:val="Normal"/>
        <w:jc w:val="both"/>
        <w:rPr>
          <w:sz w:val="28"/>
          <w:szCs w:val="28"/>
          <w:lang w:val="en-US"/>
        </w:rPr>
      </w:pPr>
      <w:r>
        <w:rPr>
          <w:sz w:val="28"/>
          <w:szCs w:val="28"/>
        </w:rPr>
        <w:t>дейтш уяц дауыссыздар б, кейде м. А. М. Щербак з б кы туркшк б</w:t>
      </w:r>
      <w:r>
        <w:rPr>
          <w:sz w:val="28"/>
          <w:szCs w:val="28"/>
          <w:lang w:val="en-US"/>
        </w:rPr>
        <w:t>ip</w:t>
      </w:r>
      <w:r>
        <w:rPr>
          <w:sz w:val="28"/>
          <w:szCs w:val="28"/>
        </w:rPr>
        <w:t xml:space="preserve"> буынды тубгрлер курамында,  дегенмен, о, м ды-| быстарынан басталатын сездер жок. </w:t>
      </w:r>
      <w:r>
        <w:rPr>
          <w:sz w:val="28"/>
          <w:szCs w:val="28"/>
          <w:lang w:val="en-US"/>
        </w:rPr>
        <w:t xml:space="preserve">K,aзipгi </w:t>
      </w:r>
      <w:r>
        <w:rPr>
          <w:sz w:val="28"/>
          <w:szCs w:val="28"/>
        </w:rPr>
        <w:t>тшміздеп</w:t>
      </w:r>
      <w:r>
        <w:rPr>
          <w:sz w:val="28"/>
          <w:szCs w:val="28"/>
          <w:lang w:val="en-US"/>
        </w:rPr>
        <w:t xml:space="preserve"> </w:t>
      </w:r>
      <w:r>
        <w:rPr>
          <w:sz w:val="28"/>
          <w:szCs w:val="28"/>
        </w:rPr>
        <w:t>б</w:t>
      </w:r>
      <w:r>
        <w:rPr>
          <w:sz w:val="28"/>
          <w:szCs w:val="28"/>
          <w:lang w:val="en-US"/>
        </w:rPr>
        <w:t xml:space="preserve"> </w:t>
      </w:r>
      <w:r>
        <w:rPr>
          <w:sz w:val="28"/>
          <w:szCs w:val="28"/>
        </w:rPr>
        <w:t>дыбы</w:t>
      </w:r>
      <w:r>
        <w:rPr>
          <w:sz w:val="28"/>
          <w:szCs w:val="28"/>
          <w:lang w:val="en-US"/>
        </w:rPr>
        <w:softHyphen/>
      </w:r>
      <w:r>
        <w:rPr>
          <w:sz w:val="28"/>
          <w:szCs w:val="28"/>
        </w:rPr>
        <w:t>сынан</w:t>
      </w:r>
      <w:r>
        <w:rPr>
          <w:sz w:val="28"/>
          <w:szCs w:val="28"/>
          <w:lang w:val="en-US"/>
        </w:rPr>
        <w:t xml:space="preserve"> </w:t>
      </w:r>
      <w:r>
        <w:rPr>
          <w:sz w:val="28"/>
          <w:szCs w:val="28"/>
        </w:rPr>
        <w:t>басталатын</w:t>
      </w:r>
      <w:r>
        <w:rPr>
          <w:sz w:val="28"/>
          <w:szCs w:val="28"/>
          <w:lang w:val="en-US"/>
        </w:rPr>
        <w:t xml:space="preserve"> </w:t>
      </w:r>
      <w:r>
        <w:rPr>
          <w:sz w:val="28"/>
          <w:szCs w:val="28"/>
        </w:rPr>
        <w:t>сездер</w:t>
      </w:r>
      <w:r>
        <w:rPr>
          <w:sz w:val="28"/>
          <w:szCs w:val="28"/>
          <w:lang w:val="en-US"/>
        </w:rPr>
        <w:t xml:space="preserve"> </w:t>
      </w:r>
      <w:r>
        <w:rPr>
          <w:sz w:val="28"/>
          <w:szCs w:val="28"/>
        </w:rPr>
        <w:t>А</w:t>
      </w:r>
      <w:r>
        <w:rPr>
          <w:sz w:val="28"/>
          <w:szCs w:val="28"/>
          <w:lang w:val="en-US"/>
        </w:rPr>
        <w:t xml:space="preserve">. </w:t>
      </w:r>
      <w:r>
        <w:rPr>
          <w:sz w:val="28"/>
          <w:szCs w:val="28"/>
        </w:rPr>
        <w:t>М</w:t>
      </w:r>
      <w:r>
        <w:rPr>
          <w:sz w:val="28"/>
          <w:szCs w:val="28"/>
          <w:lang w:val="en-US"/>
        </w:rPr>
        <w:t xml:space="preserve">. </w:t>
      </w:r>
      <w:r>
        <w:rPr>
          <w:sz w:val="28"/>
          <w:szCs w:val="28"/>
        </w:rPr>
        <w:t>Щербак</w:t>
      </w:r>
      <w:r>
        <w:rPr>
          <w:sz w:val="28"/>
          <w:szCs w:val="28"/>
          <w:lang w:val="en-US"/>
        </w:rPr>
        <w:t xml:space="preserve"> </w:t>
      </w:r>
      <w:r>
        <w:rPr>
          <w:sz w:val="28"/>
          <w:szCs w:val="28"/>
        </w:rPr>
        <w:t>нзімдершде</w:t>
      </w:r>
      <w:r>
        <w:rPr>
          <w:sz w:val="28"/>
          <w:szCs w:val="28"/>
          <w:lang w:val="en-US"/>
        </w:rPr>
        <w:t xml:space="preserve"> </w:t>
      </w:r>
      <w:r>
        <w:rPr>
          <w:sz w:val="28"/>
          <w:szCs w:val="28"/>
        </w:rPr>
        <w:t>п</w:t>
      </w:r>
      <w:r>
        <w:rPr>
          <w:sz w:val="28"/>
          <w:szCs w:val="28"/>
          <w:lang w:val="en-US"/>
        </w:rPr>
        <w:t xml:space="preserve"> </w:t>
      </w:r>
      <w:r>
        <w:rPr>
          <w:sz w:val="28"/>
          <w:szCs w:val="28"/>
        </w:rPr>
        <w:t>дыбысынан</w:t>
      </w:r>
      <w:r>
        <w:rPr>
          <w:sz w:val="28"/>
          <w:szCs w:val="28"/>
          <w:lang w:val="en-US"/>
        </w:rPr>
        <w:t xml:space="preserve"> </w:t>
      </w:r>
      <w:r>
        <w:rPr>
          <w:sz w:val="28"/>
          <w:szCs w:val="28"/>
        </w:rPr>
        <w:t>басталатын</w:t>
      </w:r>
      <w:r>
        <w:rPr>
          <w:sz w:val="28"/>
          <w:szCs w:val="28"/>
          <w:lang w:val="en-US"/>
        </w:rPr>
        <w:t xml:space="preserve"> </w:t>
      </w:r>
      <w:r>
        <w:rPr>
          <w:sz w:val="28"/>
          <w:szCs w:val="28"/>
        </w:rPr>
        <w:t>сездер</w:t>
      </w:r>
      <w:r>
        <w:rPr>
          <w:sz w:val="28"/>
          <w:szCs w:val="28"/>
          <w:lang w:val="en-US"/>
        </w:rPr>
        <w:t xml:space="preserve"> </w:t>
      </w:r>
      <w:r>
        <w:rPr>
          <w:sz w:val="28"/>
          <w:szCs w:val="28"/>
        </w:rPr>
        <w:t>катарына</w:t>
      </w:r>
      <w:r>
        <w:rPr>
          <w:sz w:val="28"/>
          <w:szCs w:val="28"/>
          <w:lang w:val="en-US"/>
        </w:rPr>
        <w:t xml:space="preserve"> </w:t>
      </w:r>
      <w:r>
        <w:rPr>
          <w:sz w:val="28"/>
          <w:szCs w:val="28"/>
        </w:rPr>
        <w:t>юрпзшен</w:t>
      </w:r>
      <w:r>
        <w:rPr>
          <w:sz w:val="28"/>
          <w:szCs w:val="28"/>
          <w:lang w:val="en-US"/>
        </w:rPr>
        <w:t xml:space="preserve">: </w:t>
      </w:r>
      <w:r>
        <w:rPr>
          <w:sz w:val="28"/>
          <w:szCs w:val="28"/>
        </w:rPr>
        <w:t>па</w:t>
      </w:r>
      <w:r>
        <w:rPr>
          <w:sz w:val="28"/>
          <w:szCs w:val="28"/>
          <w:lang w:val="en-US"/>
        </w:rPr>
        <w:t xml:space="preserve">  (</w:t>
      </w:r>
      <w:r>
        <w:rPr>
          <w:sz w:val="28"/>
          <w:szCs w:val="28"/>
        </w:rPr>
        <w:t>ба</w:t>
      </w:r>
      <w:r>
        <w:rPr>
          <w:sz w:val="28"/>
          <w:szCs w:val="28"/>
          <w:lang w:val="en-US"/>
        </w:rPr>
        <w:t xml:space="preserve">-, </w:t>
      </w:r>
      <w:r>
        <w:rPr>
          <w:sz w:val="28"/>
          <w:szCs w:val="28"/>
        </w:rPr>
        <w:t>байла</w:t>
      </w:r>
      <w:r>
        <w:rPr>
          <w:sz w:val="28"/>
          <w:szCs w:val="28"/>
          <w:lang w:val="en-US"/>
        </w:rPr>
        <w:t xml:space="preserve">), </w:t>
      </w:r>
      <w:r>
        <w:rPr>
          <w:sz w:val="28"/>
          <w:szCs w:val="28"/>
        </w:rPr>
        <w:t>пай</w:t>
      </w:r>
      <w:r>
        <w:rPr>
          <w:sz w:val="28"/>
          <w:szCs w:val="28"/>
          <w:lang w:val="en-US"/>
        </w:rPr>
        <w:t xml:space="preserve"> (</w:t>
      </w:r>
      <w:r>
        <w:rPr>
          <w:sz w:val="28"/>
          <w:szCs w:val="28"/>
        </w:rPr>
        <w:t>бай</w:t>
      </w:r>
      <w:r>
        <w:rPr>
          <w:sz w:val="28"/>
          <w:szCs w:val="28"/>
          <w:lang w:val="en-US"/>
        </w:rPr>
        <w:t xml:space="preserve">), </w:t>
      </w:r>
      <w:r>
        <w:rPr>
          <w:sz w:val="28"/>
          <w:szCs w:val="28"/>
        </w:rPr>
        <w:t>пак</w:t>
      </w:r>
      <w:r>
        <w:rPr>
          <w:sz w:val="28"/>
          <w:szCs w:val="28"/>
          <w:lang w:val="en-US"/>
        </w:rPr>
        <w:t>, (</w:t>
      </w:r>
      <w:r>
        <w:rPr>
          <w:sz w:val="28"/>
          <w:szCs w:val="28"/>
        </w:rPr>
        <w:t>бак</w:t>
      </w:r>
      <w:r>
        <w:rPr>
          <w:sz w:val="28"/>
          <w:szCs w:val="28"/>
          <w:lang w:val="en-US"/>
        </w:rPr>
        <w:t xml:space="preserve">,, </w:t>
      </w:r>
      <w:r>
        <w:rPr>
          <w:sz w:val="28"/>
          <w:szCs w:val="28"/>
        </w:rPr>
        <w:t>бакыла</w:t>
      </w:r>
      <w:r>
        <w:rPr>
          <w:sz w:val="28"/>
          <w:szCs w:val="28"/>
          <w:lang w:val="en-US"/>
        </w:rPr>
        <w:t xml:space="preserve">), </w:t>
      </w:r>
      <w:r>
        <w:rPr>
          <w:sz w:val="28"/>
          <w:szCs w:val="28"/>
        </w:rPr>
        <w:t>пар</w:t>
      </w:r>
      <w:r>
        <w:rPr>
          <w:sz w:val="28"/>
          <w:szCs w:val="28"/>
          <w:lang w:val="en-US"/>
        </w:rPr>
        <w:t xml:space="preserve"> (</w:t>
      </w:r>
      <w:r>
        <w:rPr>
          <w:sz w:val="28"/>
          <w:szCs w:val="28"/>
        </w:rPr>
        <w:t>бар</w:t>
      </w:r>
      <w:r>
        <w:rPr>
          <w:sz w:val="28"/>
          <w:szCs w:val="28"/>
          <w:lang w:val="en-US"/>
        </w:rPr>
        <w:t xml:space="preserve">, </w:t>
      </w:r>
      <w:r>
        <w:rPr>
          <w:sz w:val="28"/>
          <w:szCs w:val="28"/>
        </w:rPr>
        <w:t>кет</w:t>
      </w:r>
      <w:r>
        <w:rPr>
          <w:sz w:val="28"/>
          <w:szCs w:val="28"/>
          <w:lang w:val="en-US"/>
        </w:rPr>
        <w:t xml:space="preserve">), </w:t>
      </w:r>
      <w:r>
        <w:rPr>
          <w:sz w:val="28"/>
          <w:szCs w:val="28"/>
        </w:rPr>
        <w:t>паш</w:t>
      </w:r>
      <w:r>
        <w:rPr>
          <w:sz w:val="28"/>
          <w:szCs w:val="28"/>
          <w:lang w:val="en-US"/>
        </w:rPr>
        <w:t xml:space="preserve"> (</w:t>
      </w:r>
      <w:r>
        <w:rPr>
          <w:sz w:val="28"/>
          <w:szCs w:val="28"/>
        </w:rPr>
        <w:t>бас</w:t>
      </w:r>
      <w:r>
        <w:rPr>
          <w:sz w:val="28"/>
          <w:szCs w:val="28"/>
          <w:lang w:val="en-US"/>
        </w:rPr>
        <w:t xml:space="preserve">), </w:t>
      </w:r>
      <w:r>
        <w:rPr>
          <w:sz w:val="28"/>
          <w:szCs w:val="28"/>
        </w:rPr>
        <w:t>па</w:t>
      </w:r>
      <w:r>
        <w:rPr>
          <w:sz w:val="28"/>
          <w:szCs w:val="28"/>
          <w:lang w:val="en-US"/>
        </w:rPr>
        <w:t xml:space="preserve"> (</w:t>
      </w:r>
      <w:r>
        <w:rPr>
          <w:sz w:val="28"/>
          <w:szCs w:val="28"/>
        </w:rPr>
        <w:t>бей</w:t>
      </w:r>
      <w:r>
        <w:rPr>
          <w:sz w:val="28"/>
          <w:szCs w:val="28"/>
          <w:lang w:val="en-US"/>
        </w:rPr>
        <w:t xml:space="preserve">, </w:t>
      </w:r>
      <w:r>
        <w:rPr>
          <w:sz w:val="28"/>
          <w:szCs w:val="28"/>
        </w:rPr>
        <w:t>бійе</w:t>
      </w:r>
      <w:r>
        <w:rPr>
          <w:sz w:val="28"/>
          <w:szCs w:val="28"/>
          <w:lang w:val="en-US"/>
        </w:rPr>
        <w:t xml:space="preserve">), </w:t>
      </w:r>
      <w:r>
        <w:rPr>
          <w:sz w:val="28"/>
          <w:szCs w:val="28"/>
        </w:rPr>
        <w:t>пен</w:t>
      </w:r>
      <w:r>
        <w:rPr>
          <w:sz w:val="28"/>
          <w:szCs w:val="28"/>
          <w:lang w:val="en-US"/>
        </w:rPr>
        <w:t xml:space="preserve"> (</w:t>
      </w:r>
      <w:r>
        <w:rPr>
          <w:sz w:val="28"/>
          <w:szCs w:val="28"/>
        </w:rPr>
        <w:t>мен</w:t>
      </w:r>
      <w:r>
        <w:rPr>
          <w:sz w:val="28"/>
          <w:szCs w:val="28"/>
          <w:lang w:val="en-US"/>
        </w:rPr>
        <w:t xml:space="preserve">) </w:t>
      </w:r>
      <w:r>
        <w:rPr>
          <w:sz w:val="28"/>
          <w:szCs w:val="28"/>
        </w:rPr>
        <w:t>т</w:t>
      </w:r>
      <w:r>
        <w:rPr>
          <w:sz w:val="28"/>
          <w:szCs w:val="28"/>
          <w:lang w:val="en-US"/>
        </w:rPr>
        <w:t xml:space="preserve">. </w:t>
      </w:r>
      <w:r>
        <w:rPr>
          <w:sz w:val="28"/>
          <w:szCs w:val="28"/>
        </w:rPr>
        <w:t>б</w:t>
      </w:r>
      <w:r>
        <w:rPr>
          <w:sz w:val="28"/>
          <w:szCs w:val="28"/>
          <w:lang w:val="en-US"/>
        </w:rPr>
        <w:t xml:space="preserve">. </w:t>
      </w:r>
      <w:r>
        <w:rPr>
          <w:sz w:val="28"/>
          <w:szCs w:val="28"/>
        </w:rPr>
        <w:t>Кыскасы</w:t>
      </w:r>
      <w:r>
        <w:rPr>
          <w:sz w:val="28"/>
          <w:szCs w:val="28"/>
          <w:lang w:val="en-US"/>
        </w:rPr>
        <w:t xml:space="preserve">, TypKi </w:t>
      </w:r>
      <w:r>
        <w:rPr>
          <w:sz w:val="28"/>
          <w:szCs w:val="28"/>
        </w:rPr>
        <w:t>непз</w:t>
      </w:r>
      <w:r>
        <w:rPr>
          <w:sz w:val="28"/>
          <w:szCs w:val="28"/>
          <w:lang w:val="en-US"/>
        </w:rPr>
        <w:t xml:space="preserve"> </w:t>
      </w:r>
      <w:r>
        <w:rPr>
          <w:sz w:val="28"/>
          <w:szCs w:val="28"/>
        </w:rPr>
        <w:t>тш</w:t>
      </w:r>
      <w:r>
        <w:rPr>
          <w:sz w:val="28"/>
          <w:szCs w:val="28"/>
          <w:lang w:val="en-US"/>
        </w:rPr>
        <w:t xml:space="preserve"> </w:t>
      </w:r>
      <w:r>
        <w:rPr>
          <w:sz w:val="28"/>
          <w:szCs w:val="28"/>
        </w:rPr>
        <w:t>курамында</w:t>
      </w:r>
      <w:r>
        <w:rPr>
          <w:sz w:val="28"/>
          <w:szCs w:val="28"/>
          <w:lang w:val="en-US"/>
        </w:rPr>
        <w:t xml:space="preserve">, </w:t>
      </w:r>
      <w:r>
        <w:rPr>
          <w:sz w:val="28"/>
          <w:szCs w:val="28"/>
        </w:rPr>
        <w:t>бул</w:t>
      </w:r>
      <w:r>
        <w:rPr>
          <w:sz w:val="28"/>
          <w:szCs w:val="28"/>
          <w:lang w:val="en-US"/>
        </w:rPr>
        <w:t xml:space="preserve"> </w:t>
      </w:r>
      <w:r>
        <w:rPr>
          <w:sz w:val="28"/>
          <w:szCs w:val="28"/>
        </w:rPr>
        <w:t>И</w:t>
      </w:r>
      <w:r>
        <w:rPr>
          <w:sz w:val="28"/>
          <w:szCs w:val="28"/>
          <w:lang w:val="en-US"/>
        </w:rPr>
        <w:t>з</w:t>
      </w:r>
      <w:r>
        <w:rPr>
          <w:sz w:val="28"/>
          <w:szCs w:val="28"/>
        </w:rPr>
        <w:t>ім</w:t>
      </w:r>
      <w:r>
        <w:rPr>
          <w:sz w:val="28"/>
          <w:szCs w:val="28"/>
          <w:lang w:val="en-US"/>
        </w:rPr>
        <w:t xml:space="preserve"> </w:t>
      </w:r>
      <w:r>
        <w:rPr>
          <w:sz w:val="28"/>
          <w:szCs w:val="28"/>
        </w:rPr>
        <w:t>бойынша</w:t>
      </w:r>
      <w:r>
        <w:rPr>
          <w:sz w:val="28"/>
          <w:szCs w:val="28"/>
          <w:lang w:val="en-US"/>
        </w:rPr>
        <w:t xml:space="preserve"> </w:t>
      </w:r>
      <w:r>
        <w:rPr>
          <w:sz w:val="28"/>
          <w:szCs w:val="28"/>
        </w:rPr>
        <w:t>б</w:t>
      </w:r>
      <w:r>
        <w:rPr>
          <w:sz w:val="28"/>
          <w:szCs w:val="28"/>
          <w:lang w:val="en-US"/>
        </w:rPr>
        <w:t xml:space="preserve"> </w:t>
      </w:r>
      <w:r>
        <w:rPr>
          <w:sz w:val="28"/>
          <w:szCs w:val="28"/>
        </w:rPr>
        <w:t>дыбысынан</w:t>
      </w:r>
      <w:r>
        <w:rPr>
          <w:sz w:val="28"/>
          <w:szCs w:val="28"/>
          <w:lang w:val="en-US"/>
        </w:rPr>
        <w:t xml:space="preserve"> </w:t>
      </w:r>
      <w:r>
        <w:rPr>
          <w:sz w:val="28"/>
          <w:szCs w:val="28"/>
        </w:rPr>
        <w:t>басталатын</w:t>
      </w:r>
      <w:r>
        <w:rPr>
          <w:sz w:val="28"/>
          <w:szCs w:val="28"/>
          <w:lang w:val="en-US"/>
        </w:rPr>
        <w:t xml:space="preserve"> </w:t>
      </w:r>
      <w:r>
        <w:rPr>
          <w:sz w:val="28"/>
          <w:szCs w:val="28"/>
        </w:rPr>
        <w:t>сез</w:t>
      </w:r>
      <w:r>
        <w:rPr>
          <w:sz w:val="28"/>
          <w:szCs w:val="28"/>
          <w:lang w:val="en-US"/>
        </w:rPr>
        <w:t xml:space="preserve"> </w:t>
      </w:r>
      <w:r>
        <w:rPr>
          <w:sz w:val="28"/>
          <w:szCs w:val="28"/>
        </w:rPr>
        <w:t>болмаган</w:t>
      </w:r>
      <w:r>
        <w:rPr>
          <w:sz w:val="28"/>
          <w:szCs w:val="28"/>
          <w:lang w:val="en-US"/>
        </w:rPr>
        <w:t xml:space="preserve">. </w:t>
      </w:r>
      <w:r>
        <w:rPr>
          <w:sz w:val="28"/>
          <w:szCs w:val="28"/>
        </w:rPr>
        <w:t>Сез</w:t>
      </w:r>
      <w:r>
        <w:rPr>
          <w:sz w:val="28"/>
          <w:szCs w:val="28"/>
          <w:lang w:val="en-US"/>
        </w:rPr>
        <w:t xml:space="preserve"> </w:t>
      </w:r>
      <w:r>
        <w:rPr>
          <w:sz w:val="28"/>
          <w:szCs w:val="28"/>
        </w:rPr>
        <w:t>басын</w:t>
      </w:r>
      <w:r>
        <w:rPr>
          <w:sz w:val="28"/>
          <w:szCs w:val="28"/>
          <w:lang w:val="en-US"/>
        </w:rPr>
        <w:softHyphen/>
      </w:r>
      <w:r>
        <w:rPr>
          <w:sz w:val="28"/>
          <w:szCs w:val="28"/>
        </w:rPr>
        <w:t>да</w:t>
      </w:r>
      <w:r>
        <w:rPr>
          <w:sz w:val="28"/>
          <w:szCs w:val="28"/>
          <w:lang w:val="en-US"/>
        </w:rPr>
        <w:t xml:space="preserve"> </w:t>
      </w:r>
      <w:r>
        <w:rPr>
          <w:sz w:val="28"/>
          <w:szCs w:val="28"/>
        </w:rPr>
        <w:t>б</w:t>
      </w:r>
      <w:r>
        <w:rPr>
          <w:sz w:val="28"/>
          <w:szCs w:val="28"/>
          <w:lang w:val="en-US"/>
        </w:rPr>
        <w:t xml:space="preserve"> </w:t>
      </w:r>
      <w:r>
        <w:rPr>
          <w:sz w:val="28"/>
          <w:szCs w:val="28"/>
        </w:rPr>
        <w:t>дыбысыныц</w:t>
      </w:r>
      <w:r>
        <w:rPr>
          <w:sz w:val="28"/>
          <w:szCs w:val="28"/>
          <w:lang w:val="en-US"/>
        </w:rPr>
        <w:t xml:space="preserve"> </w:t>
      </w:r>
      <w:r>
        <w:rPr>
          <w:sz w:val="28"/>
          <w:szCs w:val="28"/>
        </w:rPr>
        <w:t>айтыла</w:t>
      </w:r>
      <w:r>
        <w:rPr>
          <w:sz w:val="28"/>
          <w:szCs w:val="28"/>
          <w:lang w:val="en-US"/>
        </w:rPr>
        <w:t xml:space="preserve"> </w:t>
      </w:r>
      <w:r>
        <w:rPr>
          <w:sz w:val="28"/>
          <w:szCs w:val="28"/>
        </w:rPr>
        <w:t>бастауы</w:t>
      </w:r>
      <w:r>
        <w:rPr>
          <w:sz w:val="28"/>
          <w:szCs w:val="28"/>
          <w:lang w:val="en-US"/>
        </w:rPr>
        <w:t xml:space="preserve"> TypKi </w:t>
      </w:r>
      <w:r>
        <w:rPr>
          <w:sz w:val="28"/>
          <w:szCs w:val="28"/>
        </w:rPr>
        <w:t>непз</w:t>
      </w:r>
      <w:r>
        <w:rPr>
          <w:sz w:val="28"/>
          <w:szCs w:val="28"/>
          <w:lang w:val="en-US"/>
        </w:rPr>
        <w:t xml:space="preserve"> </w:t>
      </w:r>
      <w:r>
        <w:rPr>
          <w:sz w:val="28"/>
          <w:szCs w:val="28"/>
        </w:rPr>
        <w:t>тшнщ</w:t>
      </w:r>
      <w:r>
        <w:rPr>
          <w:sz w:val="28"/>
          <w:szCs w:val="28"/>
          <w:lang w:val="en-US"/>
        </w:rPr>
        <w:t xml:space="preserve"> </w:t>
      </w:r>
      <w:r>
        <w:rPr>
          <w:sz w:val="28"/>
          <w:szCs w:val="28"/>
        </w:rPr>
        <w:t>соцгы</w:t>
      </w:r>
      <w:r>
        <w:rPr>
          <w:sz w:val="28"/>
          <w:szCs w:val="28"/>
          <w:lang w:val="en-US"/>
        </w:rPr>
        <w:t xml:space="preserve"> </w:t>
      </w:r>
      <w:r>
        <w:rPr>
          <w:sz w:val="28"/>
          <w:szCs w:val="28"/>
        </w:rPr>
        <w:t>дэудр</w:t>
      </w:r>
      <w:r>
        <w:rPr>
          <w:sz w:val="28"/>
          <w:szCs w:val="28"/>
          <w:lang w:val="en-US"/>
        </w:rPr>
        <w:t>-</w:t>
      </w:r>
      <w:r>
        <w:rPr>
          <w:sz w:val="28"/>
          <w:szCs w:val="28"/>
        </w:rPr>
        <w:t>лершде</w:t>
      </w:r>
      <w:r>
        <w:rPr>
          <w:sz w:val="28"/>
          <w:szCs w:val="28"/>
          <w:lang w:val="en-US"/>
        </w:rPr>
        <w:t xml:space="preserve">, </w:t>
      </w:r>
      <w:r>
        <w:rPr>
          <w:sz w:val="28"/>
          <w:szCs w:val="28"/>
        </w:rPr>
        <w:t>сез</w:t>
      </w:r>
      <w:r>
        <w:rPr>
          <w:sz w:val="28"/>
          <w:szCs w:val="28"/>
          <w:lang w:val="en-US"/>
        </w:rPr>
        <w:t xml:space="preserve"> </w:t>
      </w:r>
      <w:r>
        <w:rPr>
          <w:sz w:val="28"/>
          <w:szCs w:val="28"/>
        </w:rPr>
        <w:t>басындагы</w:t>
      </w:r>
      <w:r>
        <w:rPr>
          <w:sz w:val="28"/>
          <w:szCs w:val="28"/>
          <w:lang w:val="en-US"/>
        </w:rPr>
        <w:t xml:space="preserve"> </w:t>
      </w:r>
      <w:r>
        <w:rPr>
          <w:sz w:val="28"/>
          <w:szCs w:val="28"/>
        </w:rPr>
        <w:t>катац</w:t>
      </w:r>
      <w:r>
        <w:rPr>
          <w:sz w:val="28"/>
          <w:szCs w:val="28"/>
          <w:lang w:val="en-US"/>
        </w:rPr>
        <w:t xml:space="preserve"> </w:t>
      </w:r>
      <w:r>
        <w:rPr>
          <w:sz w:val="28"/>
          <w:szCs w:val="28"/>
        </w:rPr>
        <w:t>п</w:t>
      </w:r>
      <w:r>
        <w:rPr>
          <w:sz w:val="28"/>
          <w:szCs w:val="28"/>
          <w:lang w:val="en-US"/>
        </w:rPr>
        <w:t xml:space="preserve"> </w:t>
      </w:r>
      <w:r>
        <w:rPr>
          <w:sz w:val="28"/>
          <w:szCs w:val="28"/>
        </w:rPr>
        <w:t>дыбысыныц</w:t>
      </w:r>
      <w:r>
        <w:rPr>
          <w:sz w:val="28"/>
          <w:szCs w:val="28"/>
          <w:lang w:val="en-US"/>
        </w:rPr>
        <w:t xml:space="preserve"> </w:t>
      </w:r>
      <w:r>
        <w:rPr>
          <w:sz w:val="28"/>
          <w:szCs w:val="28"/>
        </w:rPr>
        <w:t>фразальщ</w:t>
      </w:r>
      <w:r>
        <w:rPr>
          <w:sz w:val="28"/>
          <w:szCs w:val="28"/>
          <w:lang w:val="en-US"/>
        </w:rPr>
        <w:t xml:space="preserve"> (</w:t>
      </w:r>
      <w:r>
        <w:rPr>
          <w:sz w:val="28"/>
          <w:szCs w:val="28"/>
        </w:rPr>
        <w:t>пркеепк</w:t>
      </w:r>
      <w:r>
        <w:rPr>
          <w:sz w:val="28"/>
          <w:szCs w:val="28"/>
          <w:lang w:val="en-US"/>
        </w:rPr>
        <w:t xml:space="preserve">) </w:t>
      </w:r>
      <w:r>
        <w:rPr>
          <w:sz w:val="28"/>
          <w:szCs w:val="28"/>
        </w:rPr>
        <w:t>екпш</w:t>
      </w:r>
      <w:r>
        <w:rPr>
          <w:sz w:val="28"/>
          <w:szCs w:val="28"/>
          <w:lang w:val="en-US"/>
        </w:rPr>
        <w:t xml:space="preserve"> </w:t>
      </w:r>
      <w:r>
        <w:rPr>
          <w:sz w:val="28"/>
          <w:szCs w:val="28"/>
        </w:rPr>
        <w:t>салдарынан</w:t>
      </w:r>
      <w:r>
        <w:rPr>
          <w:sz w:val="28"/>
          <w:szCs w:val="28"/>
          <w:lang w:val="en-US"/>
        </w:rPr>
        <w:t xml:space="preserve"> </w:t>
      </w:r>
      <w:r>
        <w:rPr>
          <w:sz w:val="28"/>
          <w:szCs w:val="28"/>
        </w:rPr>
        <w:t>уяцдануыныц</w:t>
      </w:r>
      <w:r>
        <w:rPr>
          <w:sz w:val="28"/>
          <w:szCs w:val="28"/>
          <w:lang w:val="en-US"/>
        </w:rPr>
        <w:t xml:space="preserve"> </w:t>
      </w:r>
      <w:r>
        <w:rPr>
          <w:sz w:val="28"/>
          <w:szCs w:val="28"/>
        </w:rPr>
        <w:t>нэтижесшде</w:t>
      </w:r>
      <w:r>
        <w:rPr>
          <w:sz w:val="28"/>
          <w:szCs w:val="28"/>
          <w:lang w:val="en-US"/>
        </w:rPr>
        <w:t xml:space="preserve"> </w:t>
      </w:r>
      <w:r>
        <w:rPr>
          <w:sz w:val="28"/>
          <w:szCs w:val="28"/>
        </w:rPr>
        <w:t>орныккан</w:t>
      </w:r>
      <w:r>
        <w:rPr>
          <w:sz w:val="28"/>
          <w:szCs w:val="28"/>
          <w:lang w:val="en-US"/>
        </w:rPr>
        <w:t xml:space="preserve">. </w:t>
      </w:r>
      <w:r>
        <w:rPr>
          <w:sz w:val="28"/>
          <w:szCs w:val="28"/>
        </w:rPr>
        <w:t>Кейш</w:t>
      </w:r>
      <w:r>
        <w:rPr>
          <w:sz w:val="28"/>
          <w:szCs w:val="28"/>
          <w:lang w:val="en-US"/>
        </w:rPr>
        <w:t xml:space="preserve"> </w:t>
      </w:r>
      <w:r>
        <w:rPr>
          <w:sz w:val="28"/>
          <w:szCs w:val="28"/>
        </w:rPr>
        <w:t>б</w:t>
      </w:r>
      <w:r>
        <w:rPr>
          <w:sz w:val="28"/>
          <w:szCs w:val="28"/>
          <w:lang w:val="en-US"/>
        </w:rPr>
        <w:t xml:space="preserve"> </w:t>
      </w:r>
      <w:r>
        <w:rPr>
          <w:sz w:val="28"/>
          <w:szCs w:val="28"/>
        </w:rPr>
        <w:t>дыбысы</w:t>
      </w:r>
      <w:r>
        <w:rPr>
          <w:sz w:val="28"/>
          <w:szCs w:val="28"/>
          <w:lang w:val="en-US"/>
        </w:rPr>
        <w:t xml:space="preserve"> </w:t>
      </w:r>
      <w:r>
        <w:rPr>
          <w:sz w:val="28"/>
          <w:szCs w:val="28"/>
        </w:rPr>
        <w:t>м</w:t>
      </w:r>
      <w:r>
        <w:rPr>
          <w:sz w:val="28"/>
          <w:szCs w:val="28"/>
          <w:lang w:val="en-US"/>
        </w:rPr>
        <w:t xml:space="preserve"> </w:t>
      </w:r>
      <w:r>
        <w:rPr>
          <w:sz w:val="28"/>
          <w:szCs w:val="28"/>
        </w:rPr>
        <w:t>дыбысына</w:t>
      </w:r>
      <w:r>
        <w:rPr>
          <w:sz w:val="28"/>
          <w:szCs w:val="28"/>
          <w:lang w:val="en-US"/>
        </w:rPr>
        <w:t xml:space="preserve"> </w:t>
      </w:r>
      <w:r>
        <w:rPr>
          <w:sz w:val="28"/>
          <w:szCs w:val="28"/>
        </w:rPr>
        <w:t>сэйкес</w:t>
      </w:r>
      <w:r>
        <w:rPr>
          <w:sz w:val="28"/>
          <w:szCs w:val="28"/>
          <w:lang w:val="en-US"/>
        </w:rPr>
        <w:t xml:space="preserve"> </w:t>
      </w:r>
      <w:r>
        <w:rPr>
          <w:sz w:val="28"/>
          <w:szCs w:val="28"/>
        </w:rPr>
        <w:t>колданыла</w:t>
      </w:r>
      <w:r>
        <w:rPr>
          <w:sz w:val="28"/>
          <w:szCs w:val="28"/>
          <w:lang w:val="en-US"/>
        </w:rPr>
        <w:t xml:space="preserve"> </w:t>
      </w:r>
      <w:r>
        <w:rPr>
          <w:sz w:val="28"/>
          <w:szCs w:val="28"/>
        </w:rPr>
        <w:t>бастайды</w:t>
      </w:r>
      <w:r>
        <w:rPr>
          <w:sz w:val="28"/>
          <w:szCs w:val="28"/>
          <w:lang w:val="en-US"/>
        </w:rPr>
        <w:t xml:space="preserve">. </w:t>
      </w:r>
      <w:r>
        <w:rPr>
          <w:sz w:val="28"/>
          <w:szCs w:val="28"/>
        </w:rPr>
        <w:t>Бул</w:t>
      </w:r>
      <w:r>
        <w:rPr>
          <w:sz w:val="28"/>
          <w:szCs w:val="28"/>
          <w:lang w:val="en-US"/>
        </w:rPr>
        <w:t xml:space="preserve"> </w:t>
      </w:r>
      <w:r>
        <w:rPr>
          <w:sz w:val="28"/>
          <w:szCs w:val="28"/>
        </w:rPr>
        <w:t>езгерк</w:t>
      </w:r>
      <w:r>
        <w:rPr>
          <w:sz w:val="28"/>
          <w:szCs w:val="28"/>
          <w:lang w:val="en-US"/>
        </w:rPr>
        <w:t xml:space="preserve"> </w:t>
      </w:r>
      <w:r>
        <w:rPr>
          <w:sz w:val="28"/>
          <w:szCs w:val="28"/>
        </w:rPr>
        <w:t>диа</w:t>
      </w:r>
      <w:r>
        <w:rPr>
          <w:sz w:val="28"/>
          <w:szCs w:val="28"/>
          <w:lang w:val="en-US"/>
        </w:rPr>
        <w:t>-</w:t>
      </w:r>
      <w:r>
        <w:rPr>
          <w:sz w:val="28"/>
          <w:szCs w:val="28"/>
        </w:rPr>
        <w:t>лекплердщ</w:t>
      </w:r>
      <w:r>
        <w:rPr>
          <w:sz w:val="28"/>
          <w:szCs w:val="28"/>
          <w:lang w:val="en-US"/>
        </w:rPr>
        <w:t xml:space="preserve">  (</w:t>
      </w:r>
      <w:r>
        <w:rPr>
          <w:sz w:val="28"/>
          <w:szCs w:val="28"/>
        </w:rPr>
        <w:t>плдердщ</w:t>
      </w:r>
      <w:r>
        <w:rPr>
          <w:sz w:val="28"/>
          <w:szCs w:val="28"/>
          <w:lang w:val="en-US"/>
        </w:rPr>
        <w:t xml:space="preserve">)  </w:t>
      </w:r>
      <w:r>
        <w:rPr>
          <w:sz w:val="28"/>
          <w:szCs w:val="28"/>
        </w:rPr>
        <w:t>араласуынан</w:t>
      </w:r>
      <w:r>
        <w:rPr>
          <w:sz w:val="28"/>
          <w:szCs w:val="28"/>
          <w:lang w:val="en-US"/>
        </w:rPr>
        <w:t xml:space="preserve"> </w:t>
      </w:r>
      <w:r>
        <w:rPr>
          <w:sz w:val="28"/>
          <w:szCs w:val="28"/>
        </w:rPr>
        <w:t>тууы</w:t>
      </w:r>
      <w:r>
        <w:rPr>
          <w:sz w:val="28"/>
          <w:szCs w:val="28"/>
          <w:lang w:val="en-US"/>
        </w:rPr>
        <w:t xml:space="preserve"> </w:t>
      </w:r>
      <w:r>
        <w:rPr>
          <w:sz w:val="28"/>
          <w:szCs w:val="28"/>
        </w:rPr>
        <w:t>мумкш</w:t>
      </w:r>
      <w:r>
        <w:rPr>
          <w:sz w:val="28"/>
          <w:szCs w:val="28"/>
          <w:lang w:val="en-US"/>
        </w:rPr>
        <w:t xml:space="preserve">. </w:t>
      </w:r>
      <w:r>
        <w:rPr>
          <w:sz w:val="28"/>
          <w:szCs w:val="28"/>
        </w:rPr>
        <w:t>Кене</w:t>
      </w:r>
      <w:r>
        <w:rPr>
          <w:sz w:val="28"/>
          <w:szCs w:val="28"/>
          <w:lang w:val="en-US"/>
        </w:rPr>
        <w:t xml:space="preserve"> </w:t>
      </w:r>
      <w:r>
        <w:rPr>
          <w:sz w:val="28"/>
          <w:szCs w:val="28"/>
        </w:rPr>
        <w:t>турк</w:t>
      </w:r>
      <w:r>
        <w:rPr>
          <w:sz w:val="28"/>
          <w:szCs w:val="28"/>
          <w:lang w:val="en-US"/>
        </w:rPr>
        <w:t xml:space="preserve">і </w:t>
      </w:r>
      <w:r>
        <w:rPr>
          <w:sz w:val="28"/>
          <w:szCs w:val="28"/>
        </w:rPr>
        <w:t>жазбаларында</w:t>
      </w:r>
      <w:r>
        <w:rPr>
          <w:sz w:val="28"/>
          <w:szCs w:val="28"/>
          <w:lang w:val="en-US"/>
        </w:rPr>
        <w:t xml:space="preserve"> </w:t>
      </w:r>
      <w:r>
        <w:rPr>
          <w:sz w:val="28"/>
          <w:szCs w:val="28"/>
        </w:rPr>
        <w:t>жштеу</w:t>
      </w:r>
      <w:r>
        <w:rPr>
          <w:sz w:val="28"/>
          <w:szCs w:val="28"/>
          <w:lang w:val="en-US"/>
        </w:rPr>
        <w:t xml:space="preserve"> </w:t>
      </w:r>
      <w:r>
        <w:rPr>
          <w:sz w:val="28"/>
          <w:szCs w:val="28"/>
        </w:rPr>
        <w:t>еамдкшщ</w:t>
      </w:r>
      <w:r>
        <w:rPr>
          <w:sz w:val="28"/>
          <w:szCs w:val="28"/>
          <w:lang w:val="en-US"/>
        </w:rPr>
        <w:t xml:space="preserve"> </w:t>
      </w:r>
      <w:r>
        <w:rPr>
          <w:sz w:val="28"/>
          <w:szCs w:val="28"/>
        </w:rPr>
        <w:t>бен</w:t>
      </w:r>
      <w:r>
        <w:rPr>
          <w:sz w:val="28"/>
          <w:szCs w:val="28"/>
          <w:lang w:val="en-US"/>
        </w:rPr>
        <w:t xml:space="preserve"> </w:t>
      </w:r>
      <w:r>
        <w:rPr>
          <w:sz w:val="28"/>
          <w:szCs w:val="28"/>
        </w:rPr>
        <w:t>формасымен</w:t>
      </w:r>
      <w:r>
        <w:rPr>
          <w:sz w:val="28"/>
          <w:szCs w:val="28"/>
          <w:lang w:val="en-US"/>
        </w:rPr>
        <w:t xml:space="preserve"> бipгe </w:t>
      </w:r>
      <w:r>
        <w:rPr>
          <w:sz w:val="28"/>
          <w:szCs w:val="28"/>
        </w:rPr>
        <w:t>арагЫк</w:t>
      </w:r>
      <w:r>
        <w:rPr>
          <w:sz w:val="28"/>
          <w:szCs w:val="28"/>
          <w:lang w:val="en-US"/>
        </w:rPr>
        <w:t xml:space="preserve"> </w:t>
      </w:r>
      <w:r>
        <w:rPr>
          <w:sz w:val="28"/>
          <w:szCs w:val="28"/>
        </w:rPr>
        <w:t>мен</w:t>
      </w:r>
      <w:r>
        <w:rPr>
          <w:sz w:val="28"/>
          <w:szCs w:val="28"/>
          <w:lang w:val="en-US"/>
        </w:rPr>
        <w:t xml:space="preserve"> TypiHin </w:t>
      </w:r>
      <w:r>
        <w:rPr>
          <w:sz w:val="28"/>
          <w:szCs w:val="28"/>
        </w:rPr>
        <w:t>де</w:t>
      </w:r>
      <w:r>
        <w:rPr>
          <w:sz w:val="28"/>
          <w:szCs w:val="28"/>
          <w:lang w:val="en-US"/>
        </w:rPr>
        <w:t xml:space="preserve"> </w:t>
      </w:r>
      <w:r>
        <w:rPr>
          <w:sz w:val="28"/>
          <w:szCs w:val="28"/>
        </w:rPr>
        <w:t>кездесу</w:t>
      </w:r>
      <w:r>
        <w:rPr>
          <w:sz w:val="28"/>
          <w:szCs w:val="28"/>
          <w:lang w:val="en-US"/>
        </w:rPr>
        <w:t xml:space="preserve">і </w:t>
      </w:r>
      <w:r>
        <w:rPr>
          <w:sz w:val="28"/>
          <w:szCs w:val="28"/>
        </w:rPr>
        <w:t>осыныц</w:t>
      </w:r>
      <w:r>
        <w:rPr>
          <w:sz w:val="28"/>
          <w:szCs w:val="28"/>
          <w:lang w:val="en-US"/>
        </w:rPr>
        <w:t xml:space="preserve"> </w:t>
      </w:r>
      <w:r>
        <w:rPr>
          <w:sz w:val="28"/>
          <w:szCs w:val="28"/>
        </w:rPr>
        <w:t>нэтижеск</w:t>
      </w:r>
      <w:r>
        <w:rPr>
          <w:sz w:val="28"/>
          <w:szCs w:val="28"/>
          <w:lang w:val="en-US"/>
        </w:rPr>
        <w:t xml:space="preserve"> ByгiHгi </w:t>
      </w:r>
      <w:r>
        <w:rPr>
          <w:sz w:val="28"/>
          <w:szCs w:val="28"/>
        </w:rPr>
        <w:t>турю</w:t>
      </w:r>
      <w:r>
        <w:rPr>
          <w:sz w:val="28"/>
          <w:szCs w:val="28"/>
          <w:lang w:val="en-US"/>
        </w:rPr>
        <w:t xml:space="preserve"> </w:t>
      </w:r>
      <w:r>
        <w:rPr>
          <w:sz w:val="28"/>
          <w:szCs w:val="28"/>
        </w:rPr>
        <w:t>плдершде</w:t>
      </w:r>
      <w:r>
        <w:rPr>
          <w:sz w:val="28"/>
          <w:szCs w:val="28"/>
          <w:lang w:val="en-US"/>
        </w:rPr>
        <w:t xml:space="preserve"> </w:t>
      </w:r>
      <w:r>
        <w:rPr>
          <w:sz w:val="28"/>
          <w:szCs w:val="28"/>
        </w:rPr>
        <w:t>м</w:t>
      </w:r>
      <w:r>
        <w:rPr>
          <w:sz w:val="28"/>
          <w:szCs w:val="28"/>
          <w:lang w:val="en-US"/>
        </w:rPr>
        <w:t>~</w:t>
      </w:r>
      <w:r>
        <w:rPr>
          <w:sz w:val="28"/>
          <w:szCs w:val="28"/>
        </w:rPr>
        <w:t>б</w:t>
      </w:r>
      <w:r>
        <w:rPr>
          <w:sz w:val="28"/>
          <w:szCs w:val="28"/>
          <w:lang w:val="en-US"/>
        </w:rPr>
        <w:t xml:space="preserve"> </w:t>
      </w:r>
      <w:r>
        <w:rPr>
          <w:sz w:val="28"/>
          <w:szCs w:val="28"/>
        </w:rPr>
        <w:t>сэйкеспп</w:t>
      </w:r>
      <w:r>
        <w:rPr>
          <w:sz w:val="28"/>
          <w:szCs w:val="28"/>
          <w:lang w:val="en-US"/>
        </w:rPr>
        <w:t xml:space="preserve"> </w:t>
      </w:r>
      <w:r>
        <w:rPr>
          <w:sz w:val="28"/>
          <w:szCs w:val="28"/>
        </w:rPr>
        <w:t>немесе</w:t>
      </w:r>
      <w:r>
        <w:rPr>
          <w:sz w:val="28"/>
          <w:szCs w:val="28"/>
          <w:lang w:val="en-US"/>
        </w:rPr>
        <w:t xml:space="preserve"> </w:t>
      </w:r>
      <w:r>
        <w:rPr>
          <w:sz w:val="28"/>
          <w:szCs w:val="28"/>
        </w:rPr>
        <w:t>б</w:t>
      </w:r>
      <w:r>
        <w:rPr>
          <w:sz w:val="28"/>
          <w:szCs w:val="28"/>
          <w:lang w:val="en-US"/>
        </w:rPr>
        <w:t>~</w:t>
      </w:r>
      <w:r>
        <w:rPr>
          <w:sz w:val="28"/>
          <w:szCs w:val="28"/>
        </w:rPr>
        <w:t>м</w:t>
      </w:r>
      <w:r>
        <w:rPr>
          <w:sz w:val="28"/>
          <w:szCs w:val="28"/>
          <w:lang w:val="en-US"/>
        </w:rPr>
        <w:t xml:space="preserve"> </w:t>
      </w:r>
      <w:r>
        <w:rPr>
          <w:sz w:val="28"/>
          <w:szCs w:val="28"/>
        </w:rPr>
        <w:t>ауысуы</w:t>
      </w:r>
      <w:r>
        <w:rPr>
          <w:sz w:val="28"/>
          <w:szCs w:val="28"/>
          <w:lang w:val="en-US"/>
        </w:rPr>
        <w:t xml:space="preserve"> </w:t>
      </w:r>
      <w:r>
        <w:rPr>
          <w:sz w:val="28"/>
          <w:szCs w:val="28"/>
        </w:rPr>
        <w:t>эдеттеп</w:t>
      </w:r>
      <w:r>
        <w:rPr>
          <w:sz w:val="28"/>
          <w:szCs w:val="28"/>
          <w:lang w:val="en-US"/>
        </w:rPr>
        <w:t xml:space="preserve"> </w:t>
      </w:r>
      <w:r>
        <w:rPr>
          <w:sz w:val="28"/>
          <w:szCs w:val="28"/>
        </w:rPr>
        <w:t>кубылыс</w:t>
      </w:r>
      <w:r>
        <w:rPr>
          <w:sz w:val="28"/>
          <w:szCs w:val="28"/>
          <w:lang w:val="en-US"/>
        </w:rPr>
        <w:t xml:space="preserve">: </w:t>
      </w:r>
      <w:r>
        <w:rPr>
          <w:sz w:val="28"/>
          <w:szCs w:val="28"/>
        </w:rPr>
        <w:t>казак</w:t>
      </w:r>
      <w:r>
        <w:rPr>
          <w:sz w:val="28"/>
          <w:szCs w:val="28"/>
          <w:lang w:val="en-US"/>
        </w:rPr>
        <w:t xml:space="preserve"> </w:t>
      </w:r>
      <w:r>
        <w:rPr>
          <w:sz w:val="28"/>
          <w:szCs w:val="28"/>
        </w:rPr>
        <w:t>тЫ</w:t>
      </w:r>
      <w:r>
        <w:rPr>
          <w:sz w:val="28"/>
          <w:szCs w:val="28"/>
          <w:lang w:val="en-US"/>
        </w:rPr>
        <w:t xml:space="preserve">, Typni </w:t>
      </w:r>
      <w:r>
        <w:rPr>
          <w:sz w:val="28"/>
          <w:szCs w:val="28"/>
        </w:rPr>
        <w:t>плдершщ</w:t>
      </w:r>
      <w:r>
        <w:rPr>
          <w:sz w:val="28"/>
          <w:szCs w:val="28"/>
          <w:lang w:val="en-US"/>
        </w:rPr>
        <w:t xml:space="preserve"> </w:t>
      </w:r>
      <w:r>
        <w:rPr>
          <w:sz w:val="28"/>
          <w:szCs w:val="28"/>
        </w:rPr>
        <w:t>кепшшп</w:t>
      </w:r>
      <w:r>
        <w:rPr>
          <w:sz w:val="28"/>
          <w:szCs w:val="28"/>
          <w:lang w:val="en-US"/>
        </w:rPr>
        <w:t xml:space="preserve"> </w:t>
      </w:r>
      <w:r>
        <w:rPr>
          <w:sz w:val="28"/>
          <w:szCs w:val="28"/>
        </w:rPr>
        <w:t>басЦбаш</w:t>
      </w:r>
      <w:r>
        <w:rPr>
          <w:sz w:val="28"/>
          <w:szCs w:val="28"/>
          <w:lang w:val="en-US"/>
        </w:rPr>
        <w:t xml:space="preserve">, </w:t>
      </w:r>
      <w:r>
        <w:rPr>
          <w:sz w:val="28"/>
          <w:szCs w:val="28"/>
        </w:rPr>
        <w:t>чуваш</w:t>
      </w:r>
      <w:r>
        <w:rPr>
          <w:sz w:val="28"/>
          <w:szCs w:val="28"/>
          <w:lang w:val="en-US"/>
        </w:rPr>
        <w:t xml:space="preserve">: </w:t>
      </w:r>
      <w:r>
        <w:rPr>
          <w:sz w:val="28"/>
          <w:szCs w:val="28"/>
        </w:rPr>
        <w:t>пуш</w:t>
      </w:r>
      <w:r>
        <w:rPr>
          <w:sz w:val="28"/>
          <w:szCs w:val="28"/>
          <w:lang w:val="en-US"/>
        </w:rPr>
        <w:t xml:space="preserve">, </w:t>
      </w:r>
      <w:r>
        <w:rPr>
          <w:sz w:val="28"/>
          <w:szCs w:val="28"/>
        </w:rPr>
        <w:t>хакас</w:t>
      </w:r>
      <w:r>
        <w:rPr>
          <w:sz w:val="28"/>
          <w:szCs w:val="28"/>
          <w:lang w:val="en-US"/>
        </w:rPr>
        <w:t xml:space="preserve">: </w:t>
      </w:r>
      <w:r>
        <w:rPr>
          <w:sz w:val="28"/>
          <w:szCs w:val="28"/>
        </w:rPr>
        <w:t>паш</w:t>
      </w:r>
      <w:r>
        <w:rPr>
          <w:sz w:val="28"/>
          <w:szCs w:val="28"/>
          <w:lang w:val="en-US"/>
        </w:rPr>
        <w:t xml:space="preserve">, </w:t>
      </w:r>
      <w:r>
        <w:rPr>
          <w:sz w:val="28"/>
          <w:szCs w:val="28"/>
        </w:rPr>
        <w:t>ка</w:t>
      </w:r>
      <w:r>
        <w:rPr>
          <w:sz w:val="28"/>
          <w:szCs w:val="28"/>
          <w:lang w:val="en-US"/>
        </w:rPr>
        <w:softHyphen/>
      </w:r>
      <w:r>
        <w:rPr>
          <w:sz w:val="28"/>
          <w:szCs w:val="28"/>
        </w:rPr>
        <w:t>зак</w:t>
      </w:r>
      <w:r>
        <w:rPr>
          <w:sz w:val="28"/>
          <w:szCs w:val="28"/>
          <w:lang w:val="en-US"/>
        </w:rPr>
        <w:t xml:space="preserve">,: </w:t>
      </w:r>
      <w:r>
        <w:rPr>
          <w:sz w:val="28"/>
          <w:szCs w:val="28"/>
        </w:rPr>
        <w:t>бай</w:t>
      </w:r>
      <w:r>
        <w:rPr>
          <w:sz w:val="28"/>
          <w:szCs w:val="28"/>
          <w:lang w:val="en-US"/>
        </w:rPr>
        <w:t xml:space="preserve">, </w:t>
      </w:r>
      <w:r>
        <w:rPr>
          <w:sz w:val="28"/>
          <w:szCs w:val="28"/>
        </w:rPr>
        <w:t>чуваш</w:t>
      </w:r>
      <w:r>
        <w:rPr>
          <w:sz w:val="28"/>
          <w:szCs w:val="28"/>
          <w:lang w:val="en-US"/>
        </w:rPr>
        <w:t xml:space="preserve">: </w:t>
      </w:r>
      <w:r>
        <w:rPr>
          <w:sz w:val="28"/>
          <w:szCs w:val="28"/>
        </w:rPr>
        <w:t>пуй</w:t>
      </w:r>
      <w:r>
        <w:rPr>
          <w:sz w:val="28"/>
          <w:szCs w:val="28"/>
          <w:lang w:val="en-US"/>
        </w:rPr>
        <w:t xml:space="preserve">, </w:t>
      </w:r>
      <w:r>
        <w:rPr>
          <w:sz w:val="28"/>
          <w:szCs w:val="28"/>
        </w:rPr>
        <w:t>хакас</w:t>
      </w:r>
      <w:r>
        <w:rPr>
          <w:sz w:val="28"/>
          <w:szCs w:val="28"/>
          <w:lang w:val="en-US"/>
        </w:rPr>
        <w:t xml:space="preserve">: </w:t>
      </w:r>
      <w:r>
        <w:rPr>
          <w:sz w:val="28"/>
          <w:szCs w:val="28"/>
        </w:rPr>
        <w:t>пай</w:t>
      </w:r>
      <w:r>
        <w:rPr>
          <w:sz w:val="28"/>
          <w:szCs w:val="28"/>
          <w:lang w:val="en-US"/>
        </w:rPr>
        <w:t xml:space="preserve">, </w:t>
      </w:r>
      <w:r>
        <w:rPr>
          <w:sz w:val="28"/>
          <w:szCs w:val="28"/>
        </w:rPr>
        <w:t>казак</w:t>
      </w:r>
      <w:r>
        <w:rPr>
          <w:sz w:val="28"/>
          <w:szCs w:val="28"/>
          <w:lang w:val="en-US"/>
        </w:rPr>
        <w:t xml:space="preserve">: </w:t>
      </w:r>
      <w:r>
        <w:rPr>
          <w:sz w:val="28"/>
          <w:szCs w:val="28"/>
        </w:rPr>
        <w:t>біз</w:t>
      </w:r>
      <w:r>
        <w:rPr>
          <w:sz w:val="28"/>
          <w:szCs w:val="28"/>
          <w:lang w:val="en-US"/>
        </w:rPr>
        <w:t xml:space="preserve">, </w:t>
      </w:r>
      <w:r>
        <w:rPr>
          <w:sz w:val="28"/>
          <w:szCs w:val="28"/>
        </w:rPr>
        <w:t>азербайжан</w:t>
      </w:r>
      <w:r>
        <w:rPr>
          <w:sz w:val="28"/>
          <w:szCs w:val="28"/>
          <w:lang w:val="en-US"/>
        </w:rPr>
        <w:t xml:space="preserve"> </w:t>
      </w:r>
      <w:r>
        <w:rPr>
          <w:sz w:val="28"/>
          <w:szCs w:val="28"/>
        </w:rPr>
        <w:t>диалек</w:t>
      </w:r>
      <w:r>
        <w:rPr>
          <w:sz w:val="28"/>
          <w:szCs w:val="28"/>
          <w:lang w:val="en-US"/>
        </w:rPr>
        <w:t>-Ti.aepi Miз (-M</w:t>
      </w:r>
      <w:r>
        <w:rPr>
          <w:sz w:val="28"/>
          <w:szCs w:val="28"/>
        </w:rPr>
        <w:t>і</w:t>
      </w:r>
      <w:r>
        <w:rPr>
          <w:sz w:val="28"/>
          <w:szCs w:val="28"/>
          <w:lang w:val="en-US"/>
        </w:rPr>
        <w:t xml:space="preserve">з </w:t>
      </w:r>
      <w:r>
        <w:rPr>
          <w:sz w:val="28"/>
          <w:szCs w:val="28"/>
        </w:rPr>
        <w:t>жштш</w:t>
      </w:r>
      <w:r>
        <w:rPr>
          <w:sz w:val="28"/>
          <w:szCs w:val="28"/>
          <w:lang w:val="en-US"/>
        </w:rPr>
        <w:t xml:space="preserve"> </w:t>
      </w:r>
      <w:r>
        <w:rPr>
          <w:sz w:val="28"/>
          <w:szCs w:val="28"/>
        </w:rPr>
        <w:t>жалгауы</w:t>
      </w:r>
      <w:r>
        <w:rPr>
          <w:sz w:val="28"/>
          <w:szCs w:val="28"/>
          <w:lang w:val="en-US"/>
        </w:rPr>
        <w:t xml:space="preserve"> </w:t>
      </w:r>
      <w:r>
        <w:rPr>
          <w:sz w:val="28"/>
          <w:szCs w:val="28"/>
        </w:rPr>
        <w:t>тагы</w:t>
      </w:r>
      <w:r>
        <w:rPr>
          <w:sz w:val="28"/>
          <w:szCs w:val="28"/>
          <w:lang w:val="en-US"/>
        </w:rPr>
        <w:t xml:space="preserve"> </w:t>
      </w:r>
      <w:r>
        <w:rPr>
          <w:sz w:val="28"/>
          <w:szCs w:val="28"/>
        </w:rPr>
        <w:t>бар</w:t>
      </w:r>
      <w:r>
        <w:rPr>
          <w:sz w:val="28"/>
          <w:szCs w:val="28"/>
          <w:lang w:val="en-US"/>
        </w:rPr>
        <w:t xml:space="preserve">), </w:t>
      </w:r>
      <w:r>
        <w:rPr>
          <w:sz w:val="28"/>
          <w:szCs w:val="28"/>
        </w:rPr>
        <w:t>кумык</w:t>
      </w:r>
      <w:r>
        <w:rPr>
          <w:sz w:val="28"/>
          <w:szCs w:val="28"/>
          <w:lang w:val="en-US"/>
        </w:rPr>
        <w:t xml:space="preserve">, </w:t>
      </w:r>
      <w:r>
        <w:rPr>
          <w:sz w:val="28"/>
          <w:szCs w:val="28"/>
        </w:rPr>
        <w:t>тшнде</w:t>
      </w:r>
      <w:r>
        <w:rPr>
          <w:sz w:val="28"/>
          <w:szCs w:val="28"/>
          <w:lang w:val="en-US"/>
        </w:rPr>
        <w:t xml:space="preserve"> </w:t>
      </w:r>
      <w:r>
        <w:rPr>
          <w:sz w:val="28"/>
          <w:szCs w:val="28"/>
        </w:rPr>
        <w:t>буна</w:t>
      </w:r>
      <w:r>
        <w:rPr>
          <w:sz w:val="28"/>
          <w:szCs w:val="28"/>
          <w:lang w:val="en-US"/>
        </w:rPr>
        <w:t xml:space="preserve">~ </w:t>
      </w:r>
      <w:r>
        <w:rPr>
          <w:sz w:val="28"/>
          <w:szCs w:val="28"/>
        </w:rPr>
        <w:t>муна</w:t>
      </w:r>
      <w:r>
        <w:rPr>
          <w:sz w:val="28"/>
          <w:szCs w:val="28"/>
          <w:lang w:val="en-US"/>
        </w:rPr>
        <w:t xml:space="preserve"> (</w:t>
      </w:r>
      <w:r>
        <w:rPr>
          <w:sz w:val="28"/>
          <w:szCs w:val="28"/>
        </w:rPr>
        <w:t>мунда</w:t>
      </w:r>
      <w:r>
        <w:rPr>
          <w:sz w:val="28"/>
          <w:szCs w:val="28"/>
          <w:lang w:val="en-US"/>
        </w:rPr>
        <w:t xml:space="preserve">), </w:t>
      </w:r>
      <w:r>
        <w:rPr>
          <w:sz w:val="28"/>
          <w:szCs w:val="28"/>
        </w:rPr>
        <w:t>казак</w:t>
      </w:r>
      <w:r>
        <w:rPr>
          <w:sz w:val="28"/>
          <w:szCs w:val="28"/>
          <w:lang w:val="en-US"/>
        </w:rPr>
        <w:t xml:space="preserve">, </w:t>
      </w:r>
      <w:r>
        <w:rPr>
          <w:sz w:val="28"/>
          <w:szCs w:val="28"/>
        </w:rPr>
        <w:t>тшнде</w:t>
      </w:r>
      <w:r>
        <w:rPr>
          <w:sz w:val="28"/>
          <w:szCs w:val="28"/>
          <w:lang w:val="en-US"/>
        </w:rPr>
        <w:t xml:space="preserve"> </w:t>
      </w:r>
      <w:r>
        <w:rPr>
          <w:sz w:val="28"/>
          <w:szCs w:val="28"/>
        </w:rPr>
        <w:t>мауызда</w:t>
      </w:r>
      <w:r>
        <w:rPr>
          <w:sz w:val="28"/>
          <w:szCs w:val="28"/>
          <w:lang w:val="en-US"/>
        </w:rPr>
        <w:t>~</w:t>
      </w:r>
      <w:r>
        <w:rPr>
          <w:sz w:val="28"/>
          <w:szCs w:val="28"/>
        </w:rPr>
        <w:t>бауызда</w:t>
      </w:r>
      <w:r>
        <w:rPr>
          <w:sz w:val="28"/>
          <w:szCs w:val="28"/>
          <w:lang w:val="en-US"/>
        </w:rPr>
        <w:t xml:space="preserve">, </w:t>
      </w:r>
      <w:r>
        <w:rPr>
          <w:sz w:val="28"/>
          <w:szCs w:val="28"/>
        </w:rPr>
        <w:t>т</w:t>
      </w:r>
      <w:r>
        <w:rPr>
          <w:sz w:val="28"/>
          <w:szCs w:val="28"/>
          <w:lang w:val="en-US"/>
        </w:rPr>
        <w:t xml:space="preserve">. </w:t>
      </w:r>
      <w:r>
        <w:rPr>
          <w:sz w:val="28"/>
          <w:szCs w:val="28"/>
        </w:rPr>
        <w:t>б</w:t>
      </w:r>
      <w:r>
        <w:rPr>
          <w:sz w:val="28"/>
          <w:szCs w:val="28"/>
          <w:lang w:val="en-US"/>
        </w:rPr>
        <w:t>. ^</w:t>
      </w:r>
      <w:r>
        <w:rPr>
          <w:sz w:val="28"/>
          <w:szCs w:val="28"/>
        </w:rPr>
        <w:t>Сонымен</w:t>
      </w:r>
      <w:r>
        <w:rPr>
          <w:sz w:val="28"/>
          <w:szCs w:val="28"/>
          <w:lang w:val="en-US"/>
        </w:rPr>
        <w:t xml:space="preserve">, TypKi Heгiз </w:t>
      </w:r>
      <w:r>
        <w:rPr>
          <w:sz w:val="28"/>
          <w:szCs w:val="28"/>
        </w:rPr>
        <w:t>тш</w:t>
      </w:r>
      <w:r>
        <w:rPr>
          <w:sz w:val="28"/>
          <w:szCs w:val="28"/>
          <w:lang w:val="en-US"/>
        </w:rPr>
        <w:t xml:space="preserve"> </w:t>
      </w:r>
      <w:r>
        <w:rPr>
          <w:sz w:val="28"/>
          <w:szCs w:val="28"/>
        </w:rPr>
        <w:t>дэуіршде</w:t>
      </w:r>
      <w:r>
        <w:rPr>
          <w:sz w:val="28"/>
          <w:szCs w:val="28"/>
          <w:lang w:val="en-US"/>
        </w:rPr>
        <w:t>-</w:t>
      </w:r>
      <w:r>
        <w:rPr>
          <w:sz w:val="28"/>
          <w:szCs w:val="28"/>
        </w:rPr>
        <w:t>ак</w:t>
      </w:r>
      <w:r>
        <w:rPr>
          <w:sz w:val="28"/>
          <w:szCs w:val="28"/>
          <w:lang w:val="en-US"/>
        </w:rPr>
        <w:t xml:space="preserve"> </w:t>
      </w:r>
      <w:r>
        <w:rPr>
          <w:sz w:val="28"/>
          <w:szCs w:val="28"/>
        </w:rPr>
        <w:t>п</w:t>
      </w:r>
      <w:r>
        <w:rPr>
          <w:sz w:val="28"/>
          <w:szCs w:val="28"/>
          <w:lang w:val="en-US"/>
        </w:rPr>
        <w:t>&gt;</w:t>
      </w:r>
      <w:r>
        <w:rPr>
          <w:sz w:val="28"/>
          <w:szCs w:val="28"/>
        </w:rPr>
        <w:t>б</w:t>
      </w:r>
      <w:r>
        <w:rPr>
          <w:sz w:val="28"/>
          <w:szCs w:val="28"/>
          <w:lang w:val="en-US"/>
        </w:rPr>
        <w:t>&gt;</w:t>
      </w:r>
      <w:r>
        <w:rPr>
          <w:sz w:val="28"/>
          <w:szCs w:val="28"/>
        </w:rPr>
        <w:t>м</w:t>
      </w:r>
      <w:r>
        <w:rPr>
          <w:sz w:val="28"/>
          <w:szCs w:val="28"/>
          <w:lang w:val="en-US"/>
        </w:rPr>
        <w:t xml:space="preserve"> </w:t>
      </w:r>
      <w:r>
        <w:rPr>
          <w:sz w:val="28"/>
          <w:szCs w:val="28"/>
        </w:rPr>
        <w:t>ауысуы</w:t>
      </w:r>
      <w:r>
        <w:rPr>
          <w:sz w:val="28"/>
          <w:szCs w:val="28"/>
          <w:lang w:val="en-US"/>
        </w:rPr>
        <w:t xml:space="preserve"> </w:t>
      </w:r>
      <w:r>
        <w:rPr>
          <w:sz w:val="28"/>
          <w:szCs w:val="28"/>
        </w:rPr>
        <w:t>калыптасты</w:t>
      </w:r>
      <w:r>
        <w:rPr>
          <w:sz w:val="28"/>
          <w:szCs w:val="28"/>
          <w:lang w:val="en-US"/>
        </w:rPr>
        <w:t xml:space="preserve">^ </w:t>
      </w:r>
      <w:r>
        <w:rPr>
          <w:sz w:val="28"/>
          <w:szCs w:val="28"/>
        </w:rPr>
        <w:t>п</w:t>
      </w:r>
      <w:r>
        <w:rPr>
          <w:sz w:val="28"/>
          <w:szCs w:val="28"/>
          <w:lang w:val="en-US"/>
        </w:rPr>
        <w:t xml:space="preserve">&gt;° </w:t>
      </w:r>
      <w:r>
        <w:rPr>
          <w:sz w:val="28"/>
          <w:szCs w:val="28"/>
        </w:rPr>
        <w:t>ауысуы</w:t>
      </w:r>
      <w:r>
        <w:rPr>
          <w:sz w:val="28"/>
          <w:szCs w:val="28"/>
          <w:lang w:val="en-US"/>
        </w:rPr>
        <w:t xml:space="preserve"> </w:t>
      </w:r>
      <w:r>
        <w:rPr>
          <w:sz w:val="28"/>
          <w:szCs w:val="28"/>
        </w:rPr>
        <w:t>уакыт</w:t>
      </w:r>
      <w:r>
        <w:rPr>
          <w:sz w:val="28"/>
          <w:szCs w:val="28"/>
          <w:lang w:val="en-US"/>
        </w:rPr>
        <w:t xml:space="preserve"> </w:t>
      </w:r>
      <w:r>
        <w:rPr>
          <w:sz w:val="28"/>
          <w:szCs w:val="28"/>
        </w:rPr>
        <w:t>жагынан</w:t>
      </w:r>
      <w:r>
        <w:rPr>
          <w:sz w:val="28"/>
          <w:szCs w:val="28"/>
          <w:lang w:val="en-US"/>
        </w:rPr>
        <w:t xml:space="preserve"> </w:t>
      </w:r>
      <w:r>
        <w:rPr>
          <w:sz w:val="28"/>
          <w:szCs w:val="28"/>
        </w:rPr>
        <w:t>аса</w:t>
      </w:r>
      <w:r>
        <w:rPr>
          <w:sz w:val="28"/>
          <w:szCs w:val="28"/>
          <w:lang w:val="en-US"/>
        </w:rPr>
        <w:t xml:space="preserve"> </w:t>
      </w:r>
      <w:r>
        <w:rPr>
          <w:sz w:val="28"/>
          <w:szCs w:val="28"/>
        </w:rPr>
        <w:t>ерте</w:t>
      </w:r>
      <w:r>
        <w:rPr>
          <w:sz w:val="28"/>
          <w:szCs w:val="28"/>
          <w:lang w:val="en-US"/>
        </w:rPr>
        <w:t xml:space="preserve"> </w:t>
      </w:r>
      <w:r>
        <w:rPr>
          <w:sz w:val="28"/>
          <w:szCs w:val="28"/>
        </w:rPr>
        <w:t>пайда</w:t>
      </w:r>
      <w:r>
        <w:rPr>
          <w:sz w:val="28"/>
          <w:szCs w:val="28"/>
          <w:lang w:val="en-US"/>
        </w:rPr>
        <w:t xml:space="preserve"> </w:t>
      </w:r>
      <w:r>
        <w:rPr>
          <w:sz w:val="28"/>
          <w:szCs w:val="28"/>
        </w:rPr>
        <w:t>болды</w:t>
      </w:r>
      <w:r>
        <w:rPr>
          <w:sz w:val="28"/>
          <w:szCs w:val="28"/>
          <w:lang w:val="en-US"/>
        </w:rPr>
        <w:t xml:space="preserve"> </w:t>
      </w:r>
      <w:r>
        <w:rPr>
          <w:sz w:val="28"/>
          <w:szCs w:val="28"/>
        </w:rPr>
        <w:t>да</w:t>
      </w:r>
      <w:r>
        <w:rPr>
          <w:sz w:val="28"/>
          <w:szCs w:val="28"/>
          <w:lang w:val="en-US"/>
        </w:rPr>
        <w:t xml:space="preserve">, </w:t>
      </w:r>
      <w:r>
        <w:rPr>
          <w:sz w:val="28"/>
          <w:szCs w:val="28"/>
        </w:rPr>
        <w:t>плдердщ</w:t>
      </w:r>
      <w:r>
        <w:rPr>
          <w:sz w:val="28"/>
          <w:szCs w:val="28"/>
          <w:lang w:val="en-US"/>
        </w:rPr>
        <w:t xml:space="preserve"> </w:t>
      </w:r>
      <w:r>
        <w:rPr>
          <w:sz w:val="28"/>
          <w:szCs w:val="28"/>
        </w:rPr>
        <w:t>бэр</w:t>
      </w:r>
      <w:r>
        <w:rPr>
          <w:sz w:val="28"/>
          <w:szCs w:val="28"/>
          <w:lang w:val="en-US"/>
        </w:rPr>
        <w:t>і</w:t>
      </w:r>
      <w:r>
        <w:rPr>
          <w:sz w:val="28"/>
          <w:szCs w:val="28"/>
        </w:rPr>
        <w:t>н</w:t>
      </w:r>
    </w:p>
    <w:p>
      <w:pPr>
        <w:pStyle w:val="Normal"/>
        <w:jc w:val="both"/>
        <w:rPr/>
      </w:pPr>
      <w:r>
        <w:rPr>
          <w:sz w:val="28"/>
          <w:szCs w:val="28"/>
        </w:rPr>
        <w:t>і</w:t>
        <w:tab/>
        <w:t>Мел и оранский  П. М. Араб-филолог о турецком языке. Спб., і900, стр. 42—45.</w:t>
      </w:r>
    </w:p>
    <w:p>
      <w:pPr>
        <w:pStyle w:val="Normal"/>
        <w:jc w:val="both"/>
        <w:rPr/>
      </w:pPr>
      <w:r>
        <w:rPr>
          <w:sz w:val="28"/>
          <w:szCs w:val="28"/>
        </w:rPr>
        <w:t>2</w:t>
        <w:tab/>
        <w:t>Сравнительно-историческая   грамматика   тюркских   языков.    М-,   і984і стр. і70.</w:t>
      </w:r>
    </w:p>
    <w:p>
      <w:pPr>
        <w:pStyle w:val="Normal"/>
        <w:jc w:val="both"/>
        <w:rPr/>
      </w:pPr>
      <w:r>
        <w:rPr>
          <w:sz w:val="28"/>
          <w:szCs w:val="28"/>
        </w:rPr>
        <w:t>з</w:t>
        <w:tab/>
        <w:t>Щербак А. М., Сравнительная фонетика... Л., і970, стр. 79, і9з—і98-і ары" да жа-іад»~-</w:t>
      </w:r>
    </w:p>
    <w:p>
      <w:pPr>
        <w:pStyle w:val="Normal"/>
        <w:jc w:val="both"/>
        <w:rPr/>
      </w:pPr>
      <w:r>
        <w:rPr>
          <w:sz w:val="28"/>
          <w:szCs w:val="28"/>
        </w:rPr>
        <w:t>г нымсн, фонетикалык, езгерістердщ нэтижесшде сез басында атандар гана емес, б, м,  Keflбip плдерге f, г дыбыстары да 5 Ki ia ныл атын болды.</w:t>
      </w:r>
    </w:p>
    <w:p>
      <w:pPr>
        <w:pStyle w:val="Normal"/>
        <w:jc w:val="both"/>
        <w:rPr/>
      </w:pPr>
      <w:r>
        <w:rPr>
          <w:sz w:val="28"/>
          <w:szCs w:val="28"/>
        </w:rPr>
        <w:t>\i бул процесс экстралингвистикалык, факторлар аркылы заман •ен сайын улгая бердк Сейтш Kaзipгi пл курамында уяндардан басталатын сездердщ улкен тобы калыптасты. Сез курамыныц кур-леніш, eKniHHin сез соцынан карай жылжуымен бipгe сез {шшдеп г атак дауыссыздар уяцдады, кене TypKi тшнде-ак eeip( uip), Kieyp (Kip), ада (ата) тэрізді колданылган.</w:t>
      </w:r>
    </w:p>
    <w:p>
      <w:pPr>
        <w:pStyle w:val="Normal"/>
        <w:jc w:val="both"/>
        <w:rPr/>
      </w:pPr>
      <w:r>
        <w:rPr>
          <w:sz w:val="28"/>
          <w:szCs w:val="28"/>
        </w:rPr>
        <w:t>Сездш абсолют басындагы катац дауыссыздардыц уяцдауы орта расырларда-ак орныккан кубылыс. Оган дэлел — Махмуд Кашкари сездкшде де кездеседк Кашкари батыска карай орна-ласкан тайпа плдершде уяц дауыссыздардыц колданысын керсе</w:t>
        <w:softHyphen/>
        <w:t>теді. Муныц бapi де казак тілініц дербес халык тш болып калып-тасуына дейш болган езгерштер. Алайда, казак тшнде, жогарыда айтылгандай, оцтуспк-батыс плдерімен салыстырганда, катац дауыссыздардыц колданылуы басым. Эрине, киыр шыгыска орна-ласкан TypKi халыктары плдерімен салыстырганда, казак тшнде кейбір катацдардыц уяцдауы байкалады. Мысалы, казак тшнде бау ,бак, балык;, бес, балта сездері хакас, шор плдершде катац п дыбысымен айтылады. Дегенмен, казак тшнде кене TypKi сездері-ніц кейбіршщ катацдауы да бар: пыш (ак.) — кене TypKi тшндегі гyбip быч; nic, nicip, nicipy — кене TypKi тшндегі Tyбip быш. Сон</w:t>
        <w:softHyphen/>
        <w:t>дай-ак пи евзіх катацмен айтылады да, осы тубірден жасалган сын eciM б уяц дыбысымен колданылады: быдей.</w:t>
      </w:r>
    </w:p>
    <w:p>
      <w:pPr>
        <w:pStyle w:val="Normal"/>
        <w:jc w:val="both"/>
        <w:rPr>
          <w:sz w:val="28"/>
          <w:szCs w:val="28"/>
        </w:rPr>
      </w:pPr>
      <w:r>
        <w:rPr>
          <w:sz w:val="28"/>
          <w:szCs w:val="28"/>
        </w:rPr>
        <w:t>К. Дмитриев Kaзipгi TypKi плдерш сез басында дауыссыз</w:t>
        <w:softHyphen/>
        <w:t>дардыц каи тооы жш де біршама туракты колданылуына карай eKi топка жштегеш белгілі і. Олар: і) сез басында дауыссыздар</w:t>
        <w:softHyphen/>
        <w:t>дыц кай тобы да (катац-уяц) бipinaMa ерюн колданылатын тiлдep. Ч Сез басында дауыссыздардыц бip тобы бipinaMa туракты колда</w:t>
        <w:softHyphen/>
        <w:t>нылатын плдер. BipiHini топка азербайжан, туршмен, гагауз, кы-Рым татарлары тшнщ оцтустік диалекпеі, eKiHmi топка казак, Кыргыз, ногай, каракалпак, езбек плдері жаткызылады. BipiHini топтары плдер сез басында д, г дыбыстарын, екшнп топтагы плдер °л позицияда г, щ дыбыстарын жиі айтады. Сез басыныц біршама Нкдап ecTuyi эдетте огыз плдершщ, ал бipma.\ia катац естілуі</w:t>
      </w:r>
    </w:p>
    <w:p>
      <w:pPr>
        <w:pStyle w:val="Normal"/>
        <w:jc w:val="both"/>
        <w:rPr/>
      </w:pPr>
      <w:r>
        <w:rPr>
          <w:sz w:val="28"/>
          <w:szCs w:val="28"/>
        </w:rPr>
        <w:t>іпщак тілдерініц белна деп каралады. Ал осы ею топ белгіле-бебі-4 ^ ТіЛ к¥Рамы;[Да ушырасуы этникалык, араластыктыц се-т інен диалектілік араластыктыц нэтижесі екені айкын. Сондык-айт Дз і&lt;іазаіі:і тілінде калыптаскан зацдыльщ г, /с дыбыстарыныц ^^^УЬі бола турып, сол позицияда д дыбысы да ушырасады.</w:t>
      </w:r>
    </w:p>
    <w:p>
      <w:pPr>
        <w:pStyle w:val="Normal"/>
        <w:jc w:val="both"/>
        <w:rPr/>
      </w:pPr>
      <w:r>
        <w:rPr>
          <w:sz w:val="28"/>
          <w:szCs w:val="28"/>
        </w:rPr>
        <w:t>Дмитриев Н. К- Грамматика кумыкского языка, М.— Л., і940 г., стр. і4.</w:t>
      </w:r>
    </w:p>
    <w:p>
      <w:pPr>
        <w:pStyle w:val="Normal"/>
        <w:jc w:val="both"/>
        <w:rPr>
          <w:sz w:val="28"/>
          <w:szCs w:val="28"/>
        </w:rPr>
      </w:pPr>
      <w:r>
        <w:rPr>
          <w:sz w:val="28"/>
          <w:szCs w:val="28"/>
        </w:rPr>
        <w:t>CoHFbi вариант (д), кебше диалектшк, периферийлш плд|</w:t>
        <w:br/>
        <w:t>рамдар катарына жатады.</w:t>
        <w:tab/>
        <w:t>*   к Ку.</w:t>
      </w:r>
    </w:p>
    <w:p>
      <w:pPr>
        <w:pStyle w:val="Normal"/>
        <w:jc w:val="both"/>
        <w:rPr/>
      </w:pPr>
      <w:r>
        <w:rPr>
          <w:sz w:val="28"/>
          <w:szCs w:val="28"/>
        </w:rPr>
        <w:t>K,aзipгi казак тшнде в, ф, ц, х, ч дыбыстары бар, олар фабрика, халык;, цех Topiзfli сездер курамында сез басында а^0"і лады да, бару, сегігз, балыц, nicy тэрізді сездер курамында айті майды. Алдынгы топтагы сездер баска плдерден енгещпп бетг"іііі Булар фонемальщ мэн тургысынан да окшау турды. Егер байы іі дауыссыздардыц фонемалыгы кез келген сездер курамынан кеп^ се, бул дыбыстардьщ фонемалыгы тек ездері айтылатын сездрі курамында гана. Ал ондай сездер біздщ тшмізде соншальщты ке^ eMecTiгi белгш.</w:t>
      </w:r>
    </w:p>
    <w:p>
      <w:pPr>
        <w:pStyle w:val="Normal"/>
        <w:jc w:val="both"/>
        <w:rPr>
          <w:sz w:val="28"/>
          <w:szCs w:val="28"/>
        </w:rPr>
      </w:pPr>
      <w:r>
        <w:rPr>
          <w:sz w:val="28"/>
          <w:szCs w:val="28"/>
        </w:rPr>
        <w:t>Сонымен, байыргы фонемалар мен кейш енген фонемалар ара. сында колданылу сферасы тургысынан айырмашыльщ бар.</w:t>
      </w:r>
    </w:p>
    <w:p>
      <w:pPr>
        <w:pStyle w:val="Normal"/>
        <w:jc w:val="both"/>
        <w:rPr/>
      </w:pPr>
      <w:r>
        <w:rPr>
          <w:sz w:val="28"/>
          <w:szCs w:val="28"/>
        </w:rPr>
        <w:t>ДАУЫССЫЗ ДЫБЫСТАР ЖУЙЕСШДЕП ТАРИХИ 9зГЕРіСТЕР</w:t>
      </w:r>
    </w:p>
    <w:p>
      <w:pPr>
        <w:pStyle w:val="Normal"/>
        <w:jc w:val="both"/>
        <w:rPr/>
      </w:pPr>
      <w:r>
        <w:rPr>
          <w:sz w:val="28"/>
          <w:szCs w:val="28"/>
        </w:rPr>
        <w:t>Kaзipгi плдщ фонетикалык жуйесш тарихи тургыдан барлаган-да, плдщ даму барысында конвергенция процеа, hfhh, езгерктер нэтижесшде фонетикалык бТрыщайлану орын алгандыгы кершедг.і байла, кшм, жай, тайа тэрізді казак, сездершщ й дыбысымен айты</w:t>
        <w:softHyphen/>
        <w:t>луы пл дамуыныц барысында о баста эр Typ.ii дыбыстардьщ езге-picKe тусу нэтижеск Екшпп сезбен, кене турю дэуіршдеп, одан да ежелп кезендеп TypKi тшнщ бірсыпыра дыбыстары казак, плшде й дыбысына айналган. Сейтш бірнеше фонеманыц бip фонема ар</w:t>
        <w:softHyphen/>
        <w:t>кылы берілуі орын тепкен. У, з дыбыстары жайында да осыны ай</w:t>
        <w:softHyphen/>
        <w:t>туга болады.</w:t>
      </w:r>
    </w:p>
    <w:p>
      <w:pPr>
        <w:pStyle w:val="Normal"/>
        <w:jc w:val="both"/>
        <w:rPr/>
      </w:pPr>
      <w:r>
        <w:rPr>
          <w:sz w:val="28"/>
          <w:szCs w:val="28"/>
        </w:rPr>
        <w:t>Екшнп жагынан, жогаргы дыбыстардьщ калыптасуы бipcbina-ра сездердщ фонетикалык дивергенцияга ушырауына да себеп бол</w:t>
        <w:softHyphen/>
        <w:t>ган. Оны казак плшде жаз — жай, бац — бау, ceMip — селйз, пз — тер, сый (епспк) — сыц, цыз-цырцын,  т. б.  сездер  курамындагы з — й, ц — у, р — з, ц — й дыбыс сэйкеспктершен керуге болады. Фонетикалык конвергенция npoueci плдщ сездш корын егжей-тег-жей тугел камтымаган. Эр жаца кубылыстыц жаца екеш ескшн. iзi калганда гана байкалатыны тэрізді, конвергенция процесшш eTyi де дивергендш кубылыстар аркылы байкалады. Тубирлердм бірсыпырасы ездершщ бурынгы дыбыстык курамын сактап калды да, жаца дыбыстар непзшде жана варианттар калыптасты. BipaK даму процесшде нл элементтершщ  колданылу мэш тургысынан жп-стелушщ нэтижесшде «есю» мен  «жаца»  варианттар  дербес мэнге ие болды да, орныгып калды. Keflбip варианттар бip-бipiHeH жштелш, алшактаганы соншалык, Kaзip олардыц тубірлес екенш салыстырма материалдар гана  аньщтайды. Мысалы,  цат, цатаи, цатулан ecncгiKTepi мен цатты сын еамшщ о баста бip гана тубір-ден тарап осылай калыптасуы ец алдымен  дыбыс езгерістерШіИ нэтижеа, муны тек кана салыстырма материалдар келпре отырып байкауга болады. Кене TypKi плшде цатты сын eciMi цатыгды, цо,-тыр туршде, осы тубірден жасалган туынды епспк цатыглан сыпа-тында дыбысталган. К,атыгды  сын eciMi  элизияныц  нэтижесшде цатты сыпатына келсе, цатыглан eTicTiгi дыбыс eзгepicimH нэтиЖСі ciндe цатулан сыпатына келген.</w:t>
      </w:r>
    </w:p>
    <w:p>
      <w:pPr>
        <w:pStyle w:val="Normal"/>
        <w:jc w:val="both"/>
        <w:rPr/>
      </w:pPr>
      <w:r>
        <w:rPr>
          <w:sz w:val="28"/>
          <w:szCs w:val="28"/>
        </w:rPr>
        <w:t>пгендiк кубылыстар катарына мен, бул еамдштерш де fiiiB,гa болар еді. Оныц устше, бул сштеу ешмдш косымша ясаткызу    інды сын ecjMгe айналганда мундай, бундай туршде</w:t>
      </w:r>
    </w:p>
    <w:p>
      <w:pPr>
        <w:pStyle w:val="Normal"/>
        <w:jc w:val="both"/>
        <w:rPr/>
      </w:pPr>
      <w:r>
        <w:rPr>
          <w:sz w:val="28"/>
          <w:szCs w:val="28"/>
        </w:rPr>
        <w:t>а,Р?тіурЫ" дыбысталады.</w:t>
      </w:r>
    </w:p>
    <w:p>
      <w:pPr>
        <w:pStyle w:val="Normal"/>
        <w:jc w:val="both"/>
        <w:rPr/>
      </w:pPr>
      <w:r>
        <w:rPr>
          <w:sz w:val="28"/>
          <w:szCs w:val="28"/>
        </w:rPr>
        <w:t>гг ергенция процесі тубір мен косымшаньщ шепнде де бол-Одетте K.aзipгi пл зандыльщтары тургысынан ассимиляция ган- рдлатын кубылыс дивергенциянын нэтижеск Айталык, .ди-ДеП К,,цИянын нэтижесінде кеппк жалгг.у тек -лар туршде емес, fiЈЈЈP т;-]|нде~&lt;?йр, -тар варианттарында да калыптасты. Сол сйяк-Кззсептік жалгауыныц i&lt;eflбip турлері де осы iзбeH: табыс жалгау ТЫ- ны -hi емес, -ды, -di, -ты, -п жатые жалгауы тек -да, -де емес, теК _Г(?ітуршде де айтылады. Соцгы варианттардагы с?, т дыбыста-/жеке-дара кубылыс емес, алдыцгы варианттардагы л, н дыбыс</w:t>
        <w:softHyphen/>
        <w:t>тарыныц дивергендш KepiHieгepi гана.</w:t>
      </w:r>
    </w:p>
    <w:p>
      <w:pPr>
        <w:pStyle w:val="Normal"/>
        <w:jc w:val="both"/>
        <w:rPr/>
      </w:pPr>
      <w:r>
        <w:rPr>
          <w:sz w:val="28"/>
          <w:szCs w:val="28"/>
        </w:rPr>
        <w:t>Дауыссыз дыбыстар курамында болган бул езгерютердщ кай</w:t>
        <w:softHyphen/>
        <w:t>сысы ja грамматикалык тулгаларга ьщпалын типздк Bip Keзгi бip сыпатты, бip вариантты тулгалардыц кейбіршщ K,aзipгi плде бip-неше вариантта ушырасуы соныц нэтижеск Мысалы, кетш, цатыц еЫмдершщ курамындагы -г/с, -ыц пен туйык епспк (кимыл eciM) жасайтын -у косымшасы дивергенциянын нэтижеск Сондай-ак су-сы, KQAsipci туынды епстштерш жасайтын -сы, цансыра іЭ\?\зл\ епспктер жасайтын -сыра косымшасыньщ -сыр бвл\г\, сын eciM жасайтын -сыз косымшалары да дыбыстык езгерштердщ нэтиже</w:t>
        <w:softHyphen/>
        <w:t>сшде пайда болган, тарихи тургыдан бip гана косымшаньщ эр Typ</w:t>
        <w:softHyphen/>
        <w:t>.ii варианттары гана.</w:t>
      </w:r>
    </w:p>
    <w:p>
      <w:pPr>
        <w:pStyle w:val="Normal"/>
        <w:jc w:val="both"/>
        <w:rPr/>
      </w:pPr>
      <w:r>
        <w:rPr>
          <w:sz w:val="28"/>
          <w:szCs w:val="28"/>
        </w:rPr>
        <w:t>Kei"iбip грамматикалык тулгалардыц о баста эр баска дыбыс-талса да, дыбыстык, езгерштердщ нэтижесшде бip гана сыпатка келгеш байкалады. I\aзipгi тшмізде eTicTiKTep курамында колда-нылатын ортак eTic косымшасы — с, эдетте болымсыздык, косым-шасымен айтылатын с (~з) сондай езгерштердщ нэтижеск Соцгы косымшаньщ о баста -з туршде дыбысталганын кене TypKi матери-алдары, K,aзipгi турш материалдары да растайды, ал туршмен тш фактілер{ бул будан да ерте дэуірде -р туршде дыбысталганын дэ</w:t>
        <w:softHyphen/>
        <w:t>лелдейді (-мар). Ортак eTic косымшасы бip кезде -ш туршде ды-ысталган. Сейтш екі Typ.ii дыбысталган eKi тулга K,aзipгi плде Дыбыстык, езгерютердщ нэтижесшде бip гана сыпатта ор</w:t>
        <w:softHyphen/>
        <w:t>ныккан.</w:t>
      </w:r>
    </w:p>
    <w:p>
      <w:pPr>
        <w:pStyle w:val="Normal"/>
        <w:jc w:val="both"/>
        <w:rPr/>
      </w:pPr>
      <w:r>
        <w:rPr>
          <w:sz w:val="28"/>
          <w:szCs w:val="28"/>
        </w:rPr>
        <w:t>CTiPKi плдершщ огыз тобын тугелге жакын камтыган уянтяу ЦЩдтал[^яіі,.^ процеп кыпшак тобына тэн eMecJ Баска да цып-</w:t>
      </w:r>
    </w:p>
    <w:p>
      <w:pPr>
        <w:pStyle w:val="Normal"/>
        <w:jc w:val="both"/>
        <w:rPr/>
      </w:pPr>
      <w:r>
        <w:rPr>
          <w:sz w:val="28"/>
          <w:szCs w:val="28"/>
        </w:rPr>
        <w:t>К тктдершдеп сиякты, казак тшнде де сездщ абсолют басында ан дауыссыздар, уяцдармен салыстырганда, кебірек айтылады. Жэн ЗЛПЫ TYPKi плдершдеп сездщ абсолют басыныц «огыздыц» 5Ь е &lt;&lt;кыпшактьщ» турлершщ калыптасуы соншалык, ежелп ку-5а„ с смес. Тарихи зерттеулер Typni плдершде сездщ абсолют нЬініНын- катац болганын, hfhh катац дыбыстардан гана басталга-талуДэлелдеп отыр. Сездщ басы тек катац дыбыстардан гана бас-НУ*і Л еЖелгі Д9Уірлерде дауыссыздардыц уяц, катац болып белі-тіЛ|^он^малыК дэрежеде болмагандыгын керсетед}. Ал KeftiH огыз Деп сездщ абсолют басыныц уяцдауы созылыцкы дауыстылар</w:t>
        <w:softHyphen/>
      </w:r>
    </w:p>
    <w:p>
      <w:pPr>
        <w:pStyle w:val="Normal"/>
        <w:jc w:val="both"/>
        <w:rPr/>
      </w:pPr>
      <w:r>
        <w:rPr>
          <w:sz w:val="28"/>
          <w:szCs w:val="28"/>
        </w:rPr>
        <w:t>дьщ ьщпалы дейтш niKip туркологияда казір дэлелденш отп Казак, плшдеп бута мен пута, бал мен пал, дшрмен мен гшіпи туз бен дуз Topiзfli параллельдер плдш сондай куйдщ калдыкн^ы</w:t>
      </w:r>
    </w:p>
    <w:p>
      <w:pPr>
        <w:pStyle w:val="Normal"/>
        <w:jc w:val="both"/>
        <w:rPr>
          <w:sz w:val="28"/>
          <w:szCs w:val="28"/>
        </w:rPr>
      </w:pPr>
      <w:r>
        <w:rPr>
          <w:sz w:val="28"/>
          <w:szCs w:val="28"/>
        </w:rPr>
        <w:t>ЖЕКЕ ДАУЫССЫЗ ДЫБЫСТАР ТАРИХЫ</w:t>
      </w:r>
    </w:p>
    <w:p>
      <w:pPr>
        <w:pStyle w:val="Normal"/>
        <w:jc w:val="both"/>
        <w:rPr/>
      </w:pPr>
      <w:r>
        <w:rPr>
          <w:sz w:val="28"/>
          <w:szCs w:val="28"/>
        </w:rPr>
        <w:t>Кене TypKi тшнде іб дауыссыз дыбыс   болган. Казак, птпНл дауыссыз дыбыстар саны будан элдекайда кеп. Дауыссыз дыбы тардьщ сапалык жштелш орныккан фонетикалык кубылыс реинл кезге туседк Кене TypKi тш дауыссыздарыньщ колданылу пози циясы казак тш дауыссыздарымен бірдей бола бермейдк Кейде бip гана дыбыстьщ колданылу орнына карай зр килы езгеркке тускенш байкауга болады. Оньщ устше, кене TypKi дауыссыздары. ньщ эр турлі TypKi тшнде эр турлі кершске ие болганы тагы барі Мундай езгерштердщ   бopi   де   жеке дыбыстардьщ   колданылу жуйесш салыстырганда гана байкалады.</w:t>
      </w:r>
    </w:p>
    <w:p>
      <w:pPr>
        <w:pStyle w:val="Normal"/>
        <w:jc w:val="both"/>
        <w:rPr/>
      </w:pPr>
      <w:r>
        <w:rPr>
          <w:sz w:val="28"/>
          <w:szCs w:val="28"/>
        </w:rPr>
        <w:t>К, к дыбыстары TypKi непз тш курамында колданылган. Бул жагдай цыз, цара, кес, Kip, кел, кет тэрізді байыргы сездердщ ба</w:t>
        <w:softHyphen/>
        <w:t>сында айтылуымен дэлелденедк Бул сездер кене, Kaзipгi TypKi пл</w:t>
        <w:softHyphen/>
        <w:t>дершщ барлыгында осы сыпатында колданылады. Кене турщ тшнщ к, дауыесызы сез басында казак тшнде де ез сапасын сак-таган. BipaK пл дамуыньщ барысында сез ортасындагы к, элизия-га ушыраган. Оньщ Kefiбip Ьдерх казак тшнде де кездеседц тар-к,ау — тарау, уцалау — уалау, т. б.</w:t>
      </w:r>
    </w:p>
    <w:p>
      <w:pPr>
        <w:pStyle w:val="Normal"/>
        <w:jc w:val="both"/>
        <w:rPr/>
      </w:pPr>
      <w:r>
        <w:rPr>
          <w:sz w:val="28"/>
          <w:szCs w:val="28"/>
        </w:rPr>
        <w:t>Сез басында ц, дегенмен, Keflбip плдерде езгерш кеткен: азер</w:t>
        <w:softHyphen/>
        <w:t>байжан тшнде f, TypiK тшнде к, чуваш тшнде х дыбыстарына айналган. Оцтуспк-батыс плдершде осы позициядагы к, дыбысы да г-ге айналган: геч, aiг, гвк, т. б. EKi дауысты аралыгындагы к,, к дауыссыздары кене TypKi тшнде де уяндап кеткен. BipaK сез со</w:t>
        <w:softHyphen/>
        <w:t>цындагы к,, к сол куйшде сакталган: а/с, кек, ашык,, т. б. Дегенмен, ежелп бip буынды тубірлер курделенш улгайганда, сез соцындагы /с, к eKi дауыстыныц аралыгында калып уяцдаган: арыс, кегге, т. б. Оныц бер жагында сез соцындагы к,, к дауыстыдан басталган ко</w:t>
        <w:softHyphen/>
        <w:t>сымша жалганганда да уяцдайды, бул — нормальщ кубылыс.</w:t>
      </w:r>
    </w:p>
    <w:p>
      <w:pPr>
        <w:pStyle w:val="Normal"/>
        <w:jc w:val="both"/>
        <w:rPr/>
      </w:pPr>
      <w:r>
        <w:rPr>
          <w:sz w:val="28"/>
          <w:szCs w:val="28"/>
        </w:rPr>
        <w:t>Сездщ абсолют соцындагы к,, к бірсыпыра плдерде езгеріске ушырады: хакас тшнде х, азербайжан тшнщ бipaз сездершде f дыбыстарына айналган (ах, айар).</w:t>
      </w:r>
    </w:p>
    <w:p>
      <w:pPr>
        <w:pStyle w:val="Normal"/>
        <w:jc w:val="both"/>
        <w:rPr/>
      </w:pPr>
      <w:r>
        <w:rPr>
          <w:sz w:val="28"/>
          <w:szCs w:val="28"/>
        </w:rPr>
        <w:t>Кене туркі тшнде сездщ абсолют басында р, г дыбыстары жум-салмаган. BipaK, сез соцында жш айтылган: ацдар, тег, т. б. Казак плшдеп f, г дыбыстарымен салыстырганда. едэуір айырмашылыК байкалады. Ец алдымен, казак, тшндеп кеп сездердщ абсолют ба</w:t>
        <w:softHyphen/>
        <w:t>сында f, г дыбыстары айтылады: гул, рашьщ, рурып, румыр, т. б. Теркшш байцасак, ондай сездер араб-парсы плдершен ауыскаН болып отырады. Олай болса, казак, плшдеп сездердщ абсолют басындагы f, г сырткы эсерден, баска  плдерден ауыскан сездер</w:t>
      </w:r>
    </w:p>
    <w:p>
      <w:pPr>
        <w:pStyle w:val="Normal"/>
        <w:jc w:val="both"/>
        <w:rPr/>
      </w:pPr>
      <w:r>
        <w:rPr>
          <w:sz w:val="28"/>
          <w:szCs w:val="28"/>
        </w:rPr>
        <w:t>да Калыптаскан дыбыстар. Булардыц к,, к дыбыстарымен к¥РаМ ия курып, фонемальщ мэн алуы да сол сездер курамында, опП°з ,іЦИЯда гана мумкш. Казак Ti.ni (немесе кыпшак, тобындагы сол п° б жагынан огыз тобындагы тілдерден бутшдей езгеше. ТіЛДб плдершде сездщ абсолют басында болган езгерштердщ сал-°РЬішан байыргы сездер де осы дыбыстардан басталады. ДаРОсыдан бурын айтылгандай, сез ортасында колданылган г, г — кШЧ зандылыгынын нэтижеск</w:t>
      </w:r>
    </w:p>
    <w:p>
      <w:pPr>
        <w:pStyle w:val="Normal"/>
        <w:jc w:val="both"/>
        <w:rPr/>
      </w:pPr>
      <w:r>
        <w:rPr>
          <w:sz w:val="28"/>
          <w:szCs w:val="28"/>
        </w:rPr>
        <w:t>Teгi жагынан кене Typni тшндеп сез ортасы мен сез соцындагы eKi баска дыбыс:   сез  ортасындагылар   катац дыбыстардьщ Fі pinici (аллофоны) де, сез соцындагылары дербес фонемалардыц язара ыкпалдасу зандылыгынын изгажен емес.</w:t>
      </w:r>
    </w:p>
    <w:p>
      <w:pPr>
        <w:pStyle w:val="Normal"/>
        <w:jc w:val="both"/>
        <w:rPr>
          <w:sz w:val="28"/>
          <w:szCs w:val="28"/>
        </w:rPr>
      </w:pPr>
      <w:r>
        <w:rPr>
          <w:sz w:val="28"/>
          <w:szCs w:val="28"/>
        </w:rPr>
        <w:t>Кене TypKi тшнщ осы дыбыстарыныц казак тшндеп KepiHici</w:t>
      </w:r>
    </w:p>
    <w:p>
      <w:pPr>
        <w:pStyle w:val="Normal"/>
        <w:jc w:val="both"/>
        <w:rPr/>
      </w:pPr>
      <w:r>
        <w:rPr>
          <w:sz w:val="28"/>
          <w:szCs w:val="28"/>
        </w:rPr>
        <w:t>іде баскаша. Олай екенш кене турш тшнде колданылган мына</w:t>
        <w:br/>
        <w:t>сездерді салыстырудан байкаймыз: царун, сарыр, цайруц, цыр, /со-</w:t>
        <w:br/>
        <w:t>пыр, тар, тайацлыр, бузару, аруз, бег, белгулук сездері казак тшн-</w:t>
        <w:br/>
        <w:t>де к\ауыін, сары, цайык,, щый, к,оръщ, тау, тайацты, бузау, ауыз, бек,</w:t>
        <w:br/>
        <w:t>белгш туршде дыбысталады. Кене туркшк осы сездер біздщ п-</w:t>
        <w:br/>
        <w:t>лімізде сол мэн-магынасында сакталган, бipaK бip гана езгершке</w:t>
        <w:br/>
        <w:t>ушыраган. Ол езгерк к,, г дыбыстарына байланысты. С. Е. Малов</w:t>
        <w:br/>
        <w:t>TypKi плдершщ «ескЬ&gt;, «жацалыгын» айырудыц бip критерию ре-</w:t>
        <w:br/>
        <w:t>тшде f, г дыбыстарыныц сакталуы не сакталмауын усынуы да ка-</w:t>
        <w:br/>
        <w:t>зipгi плдерде булардын кершешщ эр турлі болуын еске алудан</w:t>
        <w:br/>
        <w:t>болса керек.</w:t>
        <w:tab/>
        <w:t>_</w:t>
        <w:tab/>
        <w:t>,—</w:t>
      </w:r>
    </w:p>
    <w:p>
      <w:pPr>
        <w:pStyle w:val="Normal"/>
        <w:jc w:val="both"/>
        <w:rPr/>
      </w:pPr>
      <w:r>
        <w:rPr>
          <w:sz w:val="28"/>
          <w:szCs w:val="28"/>
        </w:rPr>
        <w:t>Сез ортасында айтылган^г^дыбысы казак тшнде(|^а&gt;йналган: арыр, арыз, барыр, арна, казак тшнде ауыр, ауыз, бауыр, ауна бо</w:t>
        <w:softHyphen/>
        <w:t>лып дыбысталады. Мундагы у, эрине, буын курайтын дыбыстар катарына жатпайды, колданылган позициясы да сондад. Keftбip фактілерге Караганда, осы позициядагьг^-ньтл? шшара(ц^те^ауысуы да болган: барла — байла, йырыл — жыиыл, йыррыл — жыйырыл, т. б. Алайда сез ортасындагы кене туркшк р осындай iз калдырды Деп карасак та, оныц ушшпп бip KepiHici бар: едэуір сездердщ ку</w:t>
        <w:softHyphen/>
        <w:t>рамында f Tycin калган. Ол мына сездерден байкалады: бурра, бугдай сездері р дыбысынсыз орныккан. Ал ару, арулур уялас сез</w:t>
        <w:softHyphen/>
        <w:t>дершщ р-мен келген буыны Tycin калып, у(уу), улы туршде калып</w:t>
        <w:softHyphen/>
        <w:t>таскан. Keftбip сездер осындай элизияныц нэтижесшде мулде баскаша калыптаскан. Кене туркшк щатырды свз\ р дыбысымен келген буынныц бутшдей Tycin калуыныц нэтижесшде катты турде °Рнык,кан.</w:t>
      </w:r>
    </w:p>
    <w:p>
      <w:pPr>
        <w:pStyle w:val="Normal"/>
        <w:jc w:val="both"/>
        <w:rPr>
          <w:sz w:val="28"/>
          <w:szCs w:val="28"/>
        </w:rPr>
      </w:pPr>
      <w:r>
        <w:rPr>
          <w:sz w:val="28"/>
          <w:szCs w:val="28"/>
        </w:rPr>
        <w:t>Алайда сез ортасындагы f-ныц осы езгерюш айта отырып, мына Жайды ескеру керек: осы езгершпц кайсысы да пл курамындагы</w:t>
      </w:r>
    </w:p>
    <w:p>
      <w:pPr>
        <w:pStyle w:val="Normal"/>
        <w:jc w:val="both"/>
        <w:rPr/>
      </w:pPr>
      <w:r>
        <w:rPr>
          <w:sz w:val="28"/>
          <w:szCs w:val="28"/>
        </w:rPr>
        <w:t>арльщ сез атаулыны (эцпме байыргы сездер жайлы) тугел кам-тымаган. Kaзipгi казак тшнщ факплері мынаны байкатады: а) ^еиде бф гана сез eKi турлі сыпатта ушырасады — бiр варианты ^.Дыбысын сактап калса, екшнп варианты онсыз айтылады. Казак</w:t>
      </w:r>
    </w:p>
    <w:p>
      <w:pPr>
        <w:pStyle w:val="Normal"/>
        <w:jc w:val="both"/>
        <w:rPr/>
      </w:pPr>
      <w:r>
        <w:rPr>
          <w:sz w:val="28"/>
          <w:szCs w:val="28"/>
        </w:rPr>
        <w:t>Лінде соныц салдарынан былра, быламьщ, былапыт TapiзAi тубф-тьг Сездер ¥шырасады, э) бip гана сездщ бip варианты f-мен ай-ДыіСаі екінип варианты «жаца» у дифтонпмен немесе й дауыссыз °Ьісымен калыптаскан болады: жарысу, жуысу, осылармен ту-</w:t>
      </w:r>
    </w:p>
    <w:p>
      <w:pPr>
        <w:pStyle w:val="Normal"/>
        <w:jc w:val="both"/>
        <w:rPr/>
      </w:pPr>
      <w:r>
        <w:rPr>
          <w:sz w:val="28"/>
          <w:szCs w:val="28"/>
        </w:rPr>
        <w:t>ipiMeH тырыз байланыста, тыгыз катынаста болып отырады. Со-</w:t>
        <w:br/>
        <w:t>ньщ салдарынан олар бip-бipiHe езара ьщпал жасайды. Сондыктан</w:t>
        <w:br/>
        <w:t>да жазба ескертюштер (жазба эдеби ты ескертюштері) эдеби</w:t>
        <w:br/>
        <w:t>тш тарихыньщ объекта болумен бipгe, тарихи грамматика коры-</w:t>
        <w:br/>
        <w:t>тындысын дэлелдейпн дэйектеме де бола алады. Дегенмен, плдщ</w:t>
        <w:br/>
        <w:t>тарихи дамуы мен езгерштерш зерттеуде тарихи грамматика мен</w:t>
        <w:br/>
        <w:t>эдеби пл тарихы бip тэсш, бip эдш колдана алмайды. Оган себеп,</w:t>
        <w:br/>
        <w:t>эдеби пл тарихы жазбалар плшдеп езгерштерд{ айкындап, жазба</w:t>
        <w:br/>
        <w:t>пл салаларыньщ даму багытын белплейдц Ал тарихи грамма-</w:t>
        <w:br/>
        <w:t>тика болса, жазылып калган (жазу колдана бастаган дэ\дрлерде-</w:t>
        <w:br/>
        <w:t>гi) ескертюштер плш гана зерттеп коймайды, жазу колданганга</w:t>
        <w:br/>
        <w:t>дейшп кене дэуірлерде колданыс тапкан плдщ сипатын баяндау-</w:t>
        <w:br/>
        <w:t>га, жобалауга умтылады. Сондыктан тарихи грамматика ез зерт-</w:t>
        <w:br/>
        <w:t>теулерш бyгiHгi плдщ факплерше талдау жасаудан бастайды</w:t>
        <w:br/>
        <w:t>да, сол талдаудан алынган корытындылар непзшде еткеу дэуір-</w:t>
        <w:br/>
        <w:t>лерге ушледи Ил бшмшде ретрогпективпк зп;г аталатын бул</w:t>
        <w:br/>
        <w:t>зерттеу багытынын басты—атШрмашылыгы, сонымен, бугішп пл</w:t>
        <w:br/>
        <w:t>ерекшелштерш талдауга суйене отырып, еткен-дэуірлерге, тарихка</w:t>
        <w:br/>
        <w:t>белпаз кезендерге багдар жасап, жоба куру. Жобалайган не-</w:t>
        <w:br/>
        <w:t>месе кайта жобаланган (реконструкциялангац) сипатты, плдщ о</w:t>
        <w:br/>
        <w:t>бастагы табиги калпын сезбе-сез кайталау непзп максат емес (ол</w:t>
        <w:br/>
        <w:t>максат болган кунде де, солай екендтне кез жетюзу, тексеру</w:t>
        <w:br/>
        <w:t>мумкш де емеснп белгш), бipaK сол алгашкы калпы жайында</w:t>
        <w:br/>
        <w:t>непзп мэлімет бершедь Оган кез жетюзу ушш тагы да сол жо-</w:t>
        <w:br/>
        <w:t>баланган сипатты бупнп плдердщ материалдарымен салыстыру</w:t>
        <w:br/>
        <w:t>керек болады. Тарихи грамматика жазба ескертюштер плш ка-</w:t>
        <w:br/>
        <w:t>растырганда да осы эдшп колданып, осы принципп устанады. Эде-</w:t>
        <w:br/>
        <w:t>би плдщ тарихы тургысынан жазба муралар тш сол замангы</w:t>
        <w:br/>
        <w:t>эдеби пл нормалары жуйесшщ жиынтыгы, белгш бip сез HiнiHin.</w:t>
        <w:br/>
        <w:t>(стильдщ) улпа деп каралады да, сол бойынша корытынды жа-</w:t>
        <w:br/>
        <w:t>салады. Ал тарихи грамматика ушш жазба эдеби нл ескертюш-</w:t>
        <w:br/>
        <w:t>Tepi сол замангы хальщтын сейлеу тш элементтерш карастыратын</w:t>
        <w:br/>
        <w:t>кез. Мэселе мынада: жазба эдеби плдщ калыптаскан сындарлы</w:t>
        <w:br/>
        <w:t>жуйеа курамында элдебір себептермен енген сейлеу тш элемент-</w:t>
        <w:br/>
        <w:t>Tepi окшауланып турады. Жазба эдеби плдщ eзi халык тш не-</w:t>
        <w:br/>
        <w:t>пзшде (не тутастай халык тш, не соньщ бip диалекисО калып-</w:t>
        <w:br/>
        <w:t>тасатындыгын, сондыктан оньщ курамында варианттар мен жарыс-</w:t>
        <w:br/>
        <w:t>па элементтер ііолатындыгын былай койганда, ол (жазба пл)</w:t>
        <w:br/>
        <w:t>ауызею сейле*і .лімен тыгыз катынаста, тыгыз байланыста</w:t>
        <w:br/>
        <w:t>болады. Мундай байланыс сол халык еюлдершщ эдеби пл нор-</w:t>
        <w:br/>
        <w:t>маларын менгеру дэрежеп элі бэсен кезде, эдеби пл хальщтын</w:t>
        <w:br/>
        <w:t>буюл топтары арасында тугел тарай коймаган кезенде TinTi ты-</w:t>
        <w:br/>
        <w:t>гыз болады жэне ол белгш бip зандылыктар шенберше сия бер-</w:t>
        <w:br/>
        <w:t>Meyi мумкін. Казак тілi тарихында орта турю дэуіршен кейш, тур-</w:t>
        <w:br/>
        <w:t>Ki халык плдері калыптасу дэ^дршде сол хальщ плдерімен бip</w:t>
        <w:br/>
        <w:t>мезгш, бip дэуірде бой керсеткен TypKi жазба эдеби тш факпле-</w:t>
        <w:br/>
        <w:t>piHiH казак тшнщ тарихи грамматикасын жасаудагы мэш мен</w:t>
        <w:br/>
        <w:t>ролі осьшда.і0г2па__г^іс_глі^^ біздщ заманымызга жеткен ес-</w:t>
        <w:br/>
        <w:t>кetИJdш^чзг)J^oiL</w:t>
        <w:tab/>
        <w:t>Ал турю эдеби тш</w:t>
        <w:br/>
        <w:t>iueгi, т. б. Бул мэселелердщ барлыгы да жалпы пл бшмшщ бу-гшп дэрежесі тургысынан тарихи салыстырмалы нл бшмшщ не</w:t>
        <w:softHyphen/>
        <w:t>пзі болып каралады. TypKi плдершщ салыстырмалы грамматика-сыньщ eKiniui саласы — синхрондык салыстыру, бyгiHгi TypKi пл</w:t>
        <w:softHyphen/>
        <w:t>дерш белгш жуйелер бойынша салыстыра келш, олардьщ арасындагы. айырмашыльщтар тобын белплеу.</w:t>
      </w:r>
    </w:p>
    <w:p>
      <w:pPr>
        <w:pStyle w:val="Normal"/>
        <w:jc w:val="both"/>
        <w:rPr/>
      </w:pPr>
      <w:r>
        <w:rPr>
          <w:sz w:val="28"/>
          <w:szCs w:val="28"/>
        </w:rPr>
        <w:t>Казак тшнщ тарихи грамматикасы TypKi плдершщ салыстыр</w:t>
        <w:softHyphen/>
        <w:t>малы грамматикасымен, сез жок, байланысты. Ен алдымен жалпы туркологиядык, зерттеулер болды да, KeftiH сол зерттеулердщ бip саласы ретшде казак тшнщ тарихи грамматикасы пэн ретшде ка</w:t>
        <w:softHyphen/>
        <w:t>лыптаса бастады. Жеке TypKi плдершщ эркайсысынын тарихы да ен эуелі\ осы жолмен пайда болды. Кыскасы, казак тшнщ тарихы жайлы гылымнын eзi бастауын эуел\ тарихи-салыстырмалы тур-кологиядан алды.</w:t>
      </w:r>
    </w:p>
    <w:p>
      <w:pPr>
        <w:pStyle w:val="Normal"/>
        <w:jc w:val="both"/>
        <w:rPr/>
      </w:pPr>
      <w:r>
        <w:rPr>
          <w:sz w:val="28"/>
          <w:szCs w:val="28"/>
        </w:rPr>
        <w:t>Дегенмен, «тарихи грамматика» «турю плдершщ салыстырма</w:t>
        <w:softHyphen/>
        <w:t>лы грамматикасынан» белек, дербес пэн, дербес гылым саласы. Тарихи-салыстырмалы туркология жалпы туркшк куйдк тарихтьщ кене, есюі дэудрлершдеп оларга ортак зандыльщтарды туЫщирш, жеке плдердщ калыптасу дэудрше келген жердей казак тшнщ тарихы басталады. Жалпы туркшк сипат аякталып, жеке тайпа</w:t>
        <w:softHyphen/>
        <w:t>лар мен рулардыц хальщ болып бipiгy дэ}дршде-ак казак тшнщ тарихи мэселелері ез ерекшелігімен бой керсете бастайды. Бул TypKi плдері салыстырмалы грамматикасынын алгашкы саласы-нан барып туатын айырмашыльщ. Ал tvpkj плдерш синхрон лык куй тургысынан салыстыру, сол аркылы олардьщ езара айырым белплерш айкындау—бул тарихи грамматикамен пкелей байла-ныспайтын сала. Мундай зерттеу — плдердщ бупнп дербеспп, олардьщ эркайсысына тэн зандылыктар myneci орныккандыгы тургысынан, ягни, жеке, дербес плдер болгандьщтан гана мумкш болады. Бул тургыдан тарихи грамматика мен салыстырмалы грамматика арасында принциппк айырмашыльщ бар: алдынгысы бip т\лд[ диахрондьщ тургыдан тусшуге курылса, сонгысы плдер тобын синхрондык тургыдан гана карастырады.</w:t>
      </w:r>
    </w:p>
    <w:p>
      <w:pPr>
        <w:pStyle w:val="Normal"/>
        <w:jc w:val="both"/>
        <w:rPr/>
      </w:pPr>
      <w:r>
        <w:rPr>
          <w:sz w:val="28"/>
          <w:szCs w:val="28"/>
        </w:rPr>
        <w:t>Казак тш тарихи грамматикасы мен «кене TypKi жазба ескерт-</w:t>
        <w:br/>
        <w:t>юштері тш» n9HiHin арасында байланыс кай дэрежеде, олардьщ</w:t>
        <w:br/>
        <w:t>арасындагы айырмашыльщ кандай?— дейтш суракка жауап бер-</w:t>
        <w:br/>
        <w:t>генде мына жайлар ескершу керек: ен алдымен, тарихи граммати-</w:t>
        <w:br/>
        <w:t>ка ез корытындыларында, ез зерттеулершде кене ескертюштер</w:t>
        <w:br/>
        <w:t>факплерше суйенедк Ocipece тарихи морфология, тарихи синтак-</w:t>
        <w:br/>
        <w:t>сис непзшен кене ескертюштер факплерш хронологияльщ ретпен</w:t>
        <w:br/>
        <w:t>карастырып, талдауга непзделедк Тарихи грамматика кене ес-</w:t>
        <w:br/>
        <w:t>кертюштер факплерш ретроспективпк эдшпен динамикада алып,</w:t>
        <w:br/>
        <w:t>талдау жасап корытындылайды. Ягни, тарихи грамматика плдщ</w:t>
        <w:br/>
        <w:t>бупнп куйшен га сы р л ар, замандар 2e4jjjHjjгe_бat)y^a^^</w:t>
        <w:tab/>
        <w:t>-</w:t>
      </w:r>
    </w:p>
    <w:p>
      <w:pPr>
        <w:pStyle w:val="Normal"/>
        <w:jc w:val="both"/>
        <w:rPr/>
      </w:pPr>
      <w:r>
        <w:rPr>
          <w:sz w:val="28"/>
          <w:szCs w:val="28"/>
        </w:rPr>
        <w:t>ва) кене муралар плш кеп компоненттч^п}лдаудыц_(5ір Tippгi ре</w:t>
        <w:softHyphen/>
        <w:t>пице тана алддыТ~А~л Kaзipгi кезде филолопшльщ жогары оку брындаірьШда--екытылатын «Кене Typni жазба ескертюштершщ и-i» деп; аталатын пэн VII гасырдан XVI FacbipFa жалгасатын му--лардіын эркайсысынын тшн сипаттауды гана максат тутады.</w:t>
      </w:r>
    </w:p>
    <w:p>
      <w:pPr>
        <w:pStyle w:val="Normal"/>
        <w:jc w:val="both"/>
        <w:rPr/>
      </w:pPr>
      <w:r>
        <w:rPr>
          <w:sz w:val="28"/>
          <w:szCs w:val="28"/>
        </w:rPr>
        <w:t>ес жарымпаз немесе кене туркшк сыр, казак, тшндеп сыйь ды (Kici, ыдыс), осымен тубірлес сырылысу, т. б. Алдынгы топі*" гы жарымпаз K,aзipгi тшмізде бзiMeH тубірлес свздермен семаі тикалык жарынан соншалык алыстап, конкретп эрекетті емес эрекеттщ непзшде пайда болган катынас турш б{лдірепн бол Fa0"і CoHFbi топтары сырылысу ceзi де солай, eзi тубірлес свздерден я"і шактап кеткен. Сейтш бip Keзгi фонетикалык дублеттер даму б"і рысында магыналык жштелкке тускен.</w:t>
      </w:r>
    </w:p>
    <w:p>
      <w:pPr>
        <w:pStyle w:val="Normal"/>
        <w:jc w:val="both"/>
        <w:rPr/>
      </w:pPr>
      <w:r>
        <w:rPr>
          <w:sz w:val="28"/>
          <w:szCs w:val="28"/>
        </w:rPr>
        <w:t>Кене TypKi плтнде сез сонында аДтылган р казак тшнде эр туп л\ кершедк а)(У£уьш курамайтын^г/дыбысына ауысты, бул — Не-гiзгi KepiHici: оар-бау, cap-cay, тар^тау, йаг — жау, йадар — жаяи т. б; э) Keftбip сездер курамындагы г w-ге айналган: йыр — жый бар (ла)—бай (ла). Дегенмен, бул позициядагы — f-ньщ #-гё ауысуы сирек ушырасады; б) бipKaTap сездерде сакдалып, казак тшнде (баска да кыпшак плдершде) болган процеске ыцгайла-сып, катан /с-Fa айналган: тан,, бак,, сак, (сащайу тубіршщ курамын</w:t>
        <w:softHyphen/>
        <w:t>да), пысык,, алык,-берш (эдеби норма алу-беру), цыстак, (цыстау-мен салыстыр), жайпак,, т. б. Бул факплер казак плшдеп сездщ абсолют соцындагы к, сездщ абсолют басындагы к, емес, кене тур</w:t>
        <w:softHyphen/>
        <w:t>кшк f-нын катан варианты екенш керсетедк Сез сонында f-нын. катандануы, соньщ нэтижесшде бip гана тубірдщ eKi турл; дыбыс-талуы ортагасырлык, ескерткштер тшнде-ак байкалады. Мысалы, сол жазбалар тшнде йар, йак, (соцгысы казак, тшнщ жацын сезг нщ курамында сакталган), йог, йок, (казак тшнде сонгысы сакталган), бар, бак, (бацыла сезшщ курамында, эдттщ артын бак,, сез бак,ты фразаларыньщ курамында сакталган) тэрізді па-раллельдер кездеседк Терпншл бip ьщгайда сез сонындагы f-нын Tycin калуы бар: сарыг — сары, шчи — Kiuii, сур — су (бул сездш суб Typi де болган).</w:t>
      </w:r>
    </w:p>
    <w:p>
      <w:pPr>
        <w:pStyle w:val="Normal"/>
        <w:jc w:val="both"/>
        <w:rPr/>
      </w:pPr>
      <w:r>
        <w:rPr>
          <w:sz w:val="28"/>
          <w:szCs w:val="28"/>
        </w:rPr>
        <w:t>F дыбысы кене туркі тшнде дауыстылармен бip пркесте жум-салган. KeftiHгi езгерктер де буюл TipKecTi камтыган. Сол пркес-тердщ турлері мен KeftiHгi KepiHieгepi мына темендепдей болып отырады.</w:t>
      </w:r>
    </w:p>
    <w:p>
      <w:pPr>
        <w:pStyle w:val="Normal"/>
        <w:jc w:val="both"/>
        <w:rPr>
          <w:sz w:val="28"/>
          <w:szCs w:val="28"/>
        </w:rPr>
      </w:pPr>
      <w:r>
        <w:rPr>
          <w:sz w:val="28"/>
          <w:szCs w:val="28"/>
        </w:rPr>
        <w:t>-ары — багыр ~ бауыр, агыз ~ ауыз; агыр~ауыр, агыл~ауыл;</w:t>
      </w:r>
    </w:p>
    <w:p>
      <w:pPr>
        <w:pStyle w:val="Normal"/>
        <w:jc w:val="both"/>
        <w:rPr>
          <w:sz w:val="28"/>
          <w:szCs w:val="28"/>
        </w:rPr>
      </w:pPr>
      <w:r>
        <w:rPr>
          <w:sz w:val="28"/>
          <w:szCs w:val="28"/>
        </w:rPr>
        <w:t>-ару — йагук~жуьщ, кырагау~кырау;</w:t>
      </w:r>
    </w:p>
    <w:p>
      <w:pPr>
        <w:pStyle w:val="Normal"/>
        <w:jc w:val="both"/>
        <w:rPr>
          <w:sz w:val="28"/>
          <w:szCs w:val="28"/>
        </w:rPr>
      </w:pPr>
      <w:r>
        <w:rPr>
          <w:sz w:val="28"/>
          <w:szCs w:val="28"/>
        </w:rPr>
        <w:t>-ора — йоган •у жуан;</w:t>
      </w:r>
    </w:p>
    <w:p>
      <w:pPr>
        <w:pStyle w:val="Normal"/>
        <w:jc w:val="both"/>
        <w:rPr>
          <w:sz w:val="28"/>
          <w:szCs w:val="28"/>
        </w:rPr>
      </w:pPr>
      <w:r>
        <w:rPr>
          <w:sz w:val="28"/>
          <w:szCs w:val="28"/>
        </w:rPr>
        <w:t>-ору — согук~суык, огул~ул;</w:t>
      </w:r>
    </w:p>
    <w:p>
      <w:pPr>
        <w:pStyle w:val="Normal"/>
        <w:jc w:val="both"/>
        <w:rPr>
          <w:sz w:val="28"/>
          <w:szCs w:val="28"/>
        </w:rPr>
      </w:pPr>
      <w:r>
        <w:rPr>
          <w:sz w:val="28"/>
          <w:szCs w:val="28"/>
        </w:rPr>
        <w:t>-ыры — сыгыр~сиыр, йыгын~жиын;</w:t>
      </w:r>
    </w:p>
    <w:p>
      <w:pPr>
        <w:pStyle w:val="Normal"/>
        <w:jc w:val="both"/>
        <w:rPr>
          <w:sz w:val="28"/>
          <w:szCs w:val="28"/>
        </w:rPr>
      </w:pPr>
      <w:r>
        <w:rPr>
          <w:sz w:val="28"/>
          <w:szCs w:val="28"/>
        </w:rPr>
        <w:t>-ар — йаглак-~ аулак, багла ~ байла;</w:t>
      </w:r>
    </w:p>
    <w:p>
      <w:pPr>
        <w:pStyle w:val="Normal"/>
        <w:jc w:val="both"/>
        <w:rPr>
          <w:sz w:val="28"/>
          <w:szCs w:val="28"/>
        </w:rPr>
      </w:pPr>
      <w:r>
        <w:rPr>
          <w:sz w:val="28"/>
          <w:szCs w:val="28"/>
        </w:rPr>
        <w:t>-of — тогмак~тумак, тогру~тура;</w:t>
      </w:r>
    </w:p>
    <w:p>
      <w:pPr>
        <w:pStyle w:val="Normal"/>
        <w:jc w:val="both"/>
        <w:rPr>
          <w:sz w:val="28"/>
          <w:szCs w:val="28"/>
        </w:rPr>
      </w:pPr>
      <w:r>
        <w:rPr>
          <w:sz w:val="28"/>
          <w:szCs w:val="28"/>
        </w:rPr>
        <w:t>-ур — бугдай~бидай;</w:t>
      </w:r>
    </w:p>
    <w:p>
      <w:pPr>
        <w:pStyle w:val="Normal"/>
        <w:jc w:val="both"/>
        <w:rPr>
          <w:sz w:val="28"/>
          <w:szCs w:val="28"/>
        </w:rPr>
      </w:pPr>
      <w:r>
        <w:rPr>
          <w:sz w:val="28"/>
          <w:szCs w:val="28"/>
        </w:rPr>
        <w:t>-ар — таг~тау, йаг~жау (май), caF~cay;</w:t>
      </w:r>
    </w:p>
    <w:p>
      <w:pPr>
        <w:pStyle w:val="Normal"/>
        <w:jc w:val="both"/>
        <w:rPr>
          <w:sz w:val="28"/>
          <w:szCs w:val="28"/>
        </w:rPr>
      </w:pPr>
      <w:r>
        <w:rPr>
          <w:sz w:val="28"/>
          <w:szCs w:val="28"/>
        </w:rPr>
        <w:t>-ур — TyF ~ ту, суг ~ су;</w:t>
      </w:r>
    </w:p>
    <w:p>
      <w:pPr>
        <w:pStyle w:val="Normal"/>
        <w:jc w:val="both"/>
        <w:rPr>
          <w:sz w:val="28"/>
          <w:szCs w:val="28"/>
        </w:rPr>
      </w:pPr>
      <w:r>
        <w:rPr>
          <w:sz w:val="28"/>
          <w:szCs w:val="28"/>
        </w:rPr>
        <w:t>-ыр — азыг~азу, азыг~айу.</w:t>
      </w:r>
    </w:p>
    <w:p>
      <w:pPr>
        <w:pStyle w:val="Normal"/>
        <w:jc w:val="both"/>
        <w:rPr/>
      </w:pPr>
      <w:r>
        <w:rPr>
          <w:sz w:val="28"/>
          <w:szCs w:val="28"/>
        </w:rPr>
        <w:t>Кене туркшк г дыбысы да осыган уксас езгерктерге ушыраган. Сез ортасындагы г кеп жагдайда казак, сездершщ курамында "* ге ауыскан. Кене турм ecKepndmTepi тшнде егш, ezpi, шгне, кег</w:t>
        <w:softHyphen/>
        <w:t>ле, егрен, тегі, тугме, тугун, yepi, yzip, казак плшде шш, yuip, iu*e&gt;</w:t>
      </w:r>
    </w:p>
    <w:p>
      <w:pPr>
        <w:pStyle w:val="Normal"/>
        <w:jc w:val="both"/>
        <w:rPr/>
      </w:pPr>
      <w:r>
        <w:rPr>
          <w:sz w:val="28"/>
          <w:szCs w:val="28"/>
        </w:rPr>
        <w:t>гйле уйрен, deui (н), туйме, туйш yuip (у), yuip. Буларды езара К ысітырганда, кене туркшк г-нщ казак тшндеп й-ге сэйкестіп С^Л-ындалады. Алайда кене туркі тшнде г-мен айтылган кей сездер аі"і калпын сактап калуы да бар. Казак, тшндеп жшт, yziг, кЪгер с0" gpi сондай (ескертюштер тшнде йшт, вгут, квгер). Кене тур-C^iiK г-нщ "-гe айналуы, сонымен, пл курамындагы сез атаулыны кіл Камтыды деп карауга болмайды. Булардын бapi фонетика-</w:t>
      </w:r>
    </w:p>
    <w:p>
      <w:pPr>
        <w:pStyle w:val="Normal"/>
        <w:jc w:val="both"/>
        <w:rPr/>
      </w:pPr>
      <w:r>
        <w:rPr>
          <w:sz w:val="28"/>
          <w:szCs w:val="28"/>
        </w:rPr>
        <w:t>ык° уксас сездердщ сырткы шшш тургысынан жштелуше себеп болды- Мысалы, кене турю тшнде кегле ceзi eKi турлк бipfle ак салу, куй куйлеу магынасын берсе, бipAe кек шепке жайылу, тойы-нц мэнш берген.</w:t>
      </w:r>
    </w:p>
    <w:p>
      <w:pPr>
        <w:pStyle w:val="Normal"/>
        <w:jc w:val="both"/>
        <w:rPr/>
      </w:pPr>
      <w:r>
        <w:rPr>
          <w:sz w:val="28"/>
          <w:szCs w:val="28"/>
        </w:rPr>
        <w:t>Сонымен бipгe, кеп сездер курамындагы г элизияга ушыраган. Казак тшндеп керек, Kip (у), езен, ушеу сездершщ курамындагы г-HiH элизияга ушырауы орта расыр ескертюштершде-ак кездеседк кергек свзі керек туршде де айтылган. Бул процесс те кей ьщгайда кене TypKi плшдеп омоним сездершщ сырт курылысы жагынан бip-бipiHeH ажырасуына себеп болган: вгуз свз[ бірде еггіз мэншде, бірде езен мэншде жумсалган, г дыбысыныц Tycin калуыныц нэти</w:t>
        <w:softHyphen/>
        <w:t>жесшде казак тшнде eKi турлі сыпатта орныккан.</w:t>
      </w:r>
    </w:p>
    <w:p>
      <w:pPr>
        <w:pStyle w:val="Normal"/>
        <w:jc w:val="both"/>
        <w:rPr>
          <w:sz w:val="28"/>
          <w:szCs w:val="28"/>
        </w:rPr>
      </w:pPr>
      <w:r>
        <w:rPr>
          <w:sz w:val="28"/>
          <w:szCs w:val="28"/>
        </w:rPr>
        <w:t>\</w:t>
      </w:r>
    </w:p>
    <w:p>
      <w:pPr>
        <w:pStyle w:val="Normal"/>
        <w:jc w:val="both"/>
        <w:rPr/>
      </w:pPr>
      <w:r>
        <w:rPr>
          <w:sz w:val="28"/>
          <w:szCs w:val="28"/>
        </w:rPr>
        <w:t>Сез соцындагы кене туркшк г кебшесе й-ге айналган. Кене туркшк бег, ег казак тшнде бш, ш туршде дыбысталады. Кене туркшк г-Hin й-гe айналуы, сол аркылы сездщ фонетикалык езге-pici кейде пл дамуыныц барысында болган эр турлі косымшалар</w:t>
        <w:softHyphen/>
        <w:t>дын жалгануы аркылы кемесюленш кеткен. Казак тшндеп буш, шшк[ сездершщ курамынан фонетикалык езгеркке тускен кене тубірдк KeftiH жамалган косымшаны ажЫратура болады. Кене жазбалар тшнде бyui ceзi бег, шшш свз\ шг туршде дыбысталган. Алдыцгы сездщ казак, плшдеп эквиваленте салыстырсак мына</w:t>
        <w:softHyphen/>
        <w:t>дай eзгepicTi KepeMiз: алдымен ег TipKeciHin уй-ге айналуы, содан соц i косымшасыньщ жалгануы. Соцгы свзд,[ салыстырганда, баскы й-дщ ж-та, г-нщ й-ге айналуы, содан соц -Ki (сын eciM косымшасы) жалгануын кереміз. Сейтш алдынгы фонетикалык езгерк жай кез-ге байкалмайтындай куцпрттенш кеткен. Бул ретте де г-нщ катац-Дауы байкалады. Мысалы бш сезшщ бек варианты бар. Сол сиякты, туракты пркес курамында айтылатын шшш сын eci.Mi бар. Кене туркшк туг ceзi казак тшнде катацдап, тук туршде ай</w:t>
        <w:softHyphen/>
        <w:t>тылады, осыдан: тугш цоймады, тугш цалдырмады. Ал осымен бip сыпаттас туг казак тшнде туй: туйш туй. Сейтш бул ретте де ма</w:t>
        <w:softHyphen/>
        <w:t>гыналык жштеліске непз болган. Keflбip сездер курамында г эли</w:t>
        <w:softHyphen/>
        <w:t>зияга ушыраган. Сез соцындагы г-нщ элизиясы кебшесе оныц алдында кысац дауыстылардьщ іргелес айтылуына байланысты болып отырады: сарыр, шчи, арыр сездері р, г дыбыстарынсыз ор-"ыккан. BipaK бак,, бау (бар), так,, тау (тар), сау, сак, (cap), т. б. ^оцгыларда ашык, дауыстылар айтылады.</w:t>
      </w:r>
    </w:p>
    <w:p>
      <w:pPr>
        <w:pStyle w:val="Normal"/>
        <w:jc w:val="both"/>
        <w:rPr/>
      </w:pPr>
      <w:r>
        <w:rPr>
          <w:sz w:val="28"/>
          <w:szCs w:val="28"/>
        </w:rPr>
        <w:t>Сонымен, кене туркшк г, р дыбыстарыныц eзгepici де, баска Дыбыстык, езгерктер тэріздк пл курамында уксас сездердщ сырт</w:t>
        <w:softHyphen/>
        <w:t>кы niiniH жагынан бip-бipineH ерекшеленуіне алып келдк Осыньщ нэтижесінде омонимд{к катарлардыц кеп ыцгайда ыдырауы, оньщ</w:t>
      </w:r>
    </w:p>
    <w:p>
      <w:pPr>
        <w:pStyle w:val="Normal"/>
        <w:jc w:val="both"/>
        <w:rPr>
          <w:sz w:val="28"/>
          <w:szCs w:val="28"/>
        </w:rPr>
      </w:pPr>
      <w:r>
        <w:rPr>
          <w:sz w:val="28"/>
          <w:szCs w:val="28"/>
        </w:rPr>
        <w:t>ccciHe синонимдер мен дублет сездердщ кебекн байкалады.</w:t>
      </w:r>
    </w:p>
    <w:p>
      <w:pPr>
        <w:pStyle w:val="Normal"/>
        <w:jc w:val="both"/>
        <w:rPr/>
      </w:pPr>
      <w:r>
        <w:rPr>
          <w:sz w:val="28"/>
          <w:szCs w:val="28"/>
        </w:rPr>
        <w:t>F, г дыбыстарыныц eзгepici плдщ грамматикалык; курылысь</w:t>
        <w:br/>
        <w:t>да эсерш типздк Бул эаресе Kaзipгi плдщ косымшалар жуйесш</w:t>
        <w:br/>
        <w:t>байкалады. Бул жерде ец алдымен кезге тусепн -лык, жэне -лы</w:t>
        <w:br/>
        <w:t>сымшалары. Кене турю плшдеп -лыг косымшасыньщ негізін°"</w:t>
        <w:br/>
        <w:t>-лы калыптаскандыгы айкын: бip   вариантында   f-ныц  элизи Д&amp;</w:t>
        <w:br/>
        <w:t>ушырауы, екшппсшде оныц сацталып, катацдауы (-лык,). Бает*</w:t>
        <w:br/>
        <w:t>варианттардыц калыптасуы, эрине, кейшп кубылыс.</w:t>
        <w:tab/>
        <w:t>^а</w:t>
      </w:r>
    </w:p>
    <w:p>
      <w:pPr>
        <w:pStyle w:val="Normal"/>
        <w:jc w:val="both"/>
        <w:rPr/>
      </w:pPr>
      <w:r>
        <w:rPr>
          <w:sz w:val="28"/>
          <w:szCs w:val="28"/>
        </w:rPr>
        <w:t>Кене туркшк тег шылауы бip жарынан косымшара айналдь екшпп жарынан г&gt;й процесшш нэтижесшде -дайЦ-тей турше ке гі д|. Сейтш кимыл eciM жасайтын -дацЦ-дек (мысалы, журдек сез? нщ курамында) косымшасынан сырткы шшш жарынан да алыстаі ды. Кене турю тшнде -гуЦ-гу, ыг//іг (кейде ершдштермен де ай-тылран) кимыл eciM жасайтын косымшалары болтаны мэлім. Осы косымшалардын катацдаран TypiH шапцы, кескі, басытцы,і влік бШк (бшктіь сын eciMHin курамында), керш сездершщ курамынан KepeMiз. Осы процестщ нэтижесшде бул косымшаньщ екшпп бip варианты — Kaзipгi пл курамында туйьщ епспк жасайды деп есеп-телепн косымша -у калыптаскан: квру (керік сезімен салыстыр), бшк (быу ceзiMen салыстыр), елу (влік ceзiMen салыстыр). Кене туркшк -гу косымшасыньщ грамматикалык мэш мен ерекшелнш сактаган варианты деп баргысы келді, айтцысы келд[ курделі фор</w:t>
        <w:softHyphen/>
        <w:t>масыныц курамындагы -гы журнагын карауга болады.</w:t>
      </w:r>
    </w:p>
    <w:p>
      <w:pPr>
        <w:pStyle w:val="Normal"/>
        <w:jc w:val="both"/>
        <w:rPr/>
      </w:pPr>
      <w:r>
        <w:rPr>
          <w:sz w:val="28"/>
          <w:szCs w:val="28"/>
        </w:rPr>
        <w:t>Kaзipгi казак тшнде еле (ун еле), жара (іске жара), ата, щура TapiзAi сездер курамынан -гаЦ-ге аффиксшщ жогаргы процеске ушыраган варианты байкалады. Солай екещпп кура, цурга тэрізді параллельдерді салыстырудан кершедг</w:t>
      </w:r>
    </w:p>
    <w:p>
      <w:pPr>
        <w:pStyle w:val="Normal"/>
        <w:jc w:val="both"/>
        <w:rPr/>
      </w:pPr>
      <w:r>
        <w:rPr>
          <w:sz w:val="28"/>
          <w:szCs w:val="28"/>
        </w:rPr>
        <w:t>Кене турю тшнде д, з, л, п, р дыбыстарынан да сез басталма-ган. Ягни, бул дыбыстар сездщ абсолют басында айтылмаган. Ка-sipгi казак тшнде осы аталган дыбыстардан басталатын сездердщ бірсыпырасы шеттен енген сездер екенш (замат, зирек, зейш), ен-Ді бірсыпырасы т — д сэйкеспгшщ нэтижеа екенш (тшрмен — дшрмен) керуге болады.</w:t>
      </w:r>
    </w:p>
    <w:p>
      <w:pPr>
        <w:pStyle w:val="Normal"/>
        <w:jc w:val="both"/>
        <w:rPr/>
      </w:pPr>
      <w:r>
        <w:rPr>
          <w:sz w:val="28"/>
          <w:szCs w:val="28"/>
        </w:rPr>
        <w:t>бДДЬдыбыстары тарихи тураксыз дыбыстар деп аталатын топка жатады. Л дыбысы сез ортасында, сез соцында Tycin калады (эли</w:t>
        <w:softHyphen/>
        <w:t>зия). Казак, тшнде мынадай факплер кездеседк апкел (алып кел), апар (алып бар), жел (алып кел), боса (болса), т. б. Мундай рет-терде л дыбысыныц Tycin калуы эаресе оцтуспк казактарынын. тшнде калыптаскан норма. Башкурт тшнен Н. К.Дмитриев мы</w:t>
        <w:softHyphen/>
        <w:t>надай мысал келиредк цаган (калган)і. Осымен байланысты, ауызею сейлеу тшнде кездесепн кеген кш тву\зя\ факплерді еске алу кажет. Казак плшдеп огьф eTicTiгi осы куйше л дыбысынын Tycin калуы аркылы келгені де белгш. Л, сонымен катар, бул, сол алтеу еамдштерп мен ол жпстеу еамдншщ курамынан да Tycipuiin айтылады. TypKi непз тшнде л дыбысы сез басында айтылмаган (егер бipaз елштеу сездерді ескермесек), сез ортасында, эаресе сез соцында жш айтылган. Сондыктан ал, бол, тол, цыл тэріхзщ. сездер курамындагы л турш непз тшнен келе жаткан кубылыс.</w:t>
      </w:r>
    </w:p>
    <w:p>
      <w:pPr>
        <w:pStyle w:val="Normal"/>
        <w:jc w:val="both"/>
        <w:rPr/>
      </w:pPr>
      <w:r>
        <w:rPr>
          <w:sz w:val="28"/>
          <w:szCs w:val="28"/>
        </w:rPr>
        <w:t>і Исследование по сравнительной грамматике тюркских языков. М., і955, ч. I, стр. 279.</w:t>
      </w:r>
    </w:p>
    <w:p>
      <w:pPr>
        <w:pStyle w:val="Normal"/>
        <w:jc w:val="both"/>
        <w:rPr>
          <w:sz w:val="28"/>
          <w:szCs w:val="28"/>
        </w:rPr>
      </w:pPr>
      <w:r>
        <w:rPr>
          <w:sz w:val="28"/>
          <w:szCs w:val="28"/>
        </w:rPr>
        <w:t>аса кеп</w:t>
      </w:r>
    </w:p>
    <w:p>
      <w:pPr>
        <w:pStyle w:val="Normal"/>
        <w:jc w:val="both"/>
        <w:rPr>
          <w:sz w:val="28"/>
          <w:szCs w:val="28"/>
        </w:rPr>
      </w:pPr>
      <w:r>
        <w:rPr>
          <w:sz w:val="28"/>
          <w:szCs w:val="28"/>
        </w:rPr>
        <w:t>р дыбысы туаршп айтылатын  сездер   казак плшде</w:t>
      </w:r>
    </w:p>
    <w:p>
      <w:pPr>
        <w:pStyle w:val="Normal"/>
        <w:jc w:val="both"/>
        <w:rPr/>
      </w:pPr>
      <w:r>
        <w:rPr>
          <w:sz w:val="28"/>
          <w:szCs w:val="28"/>
        </w:rPr>
        <w:t>бершт — бетт. BipaK, тарихи тургыдан р туаршу аркылы ка-еМеСі скан факплер едэудр ушырасады. Мысалы, туршмен, азер-лЫ"П ан плдершде аслан, казакша арыстан. Осы iзбeH ала-\-туру&gt; баН*адур&gt;ала-т-ды формуласы эбден дэлелдендп Ягни, осы шак-&gt;а керСеткш ал eTicTiгiHin кесемше Typi мен тур eTicTiгiHin келер ТЬіг тулгасынын кыскарып, Kipiгyi аркылы жасалган. Р-дщ Tycin штуы Kaзipгi е eTicTiгiHin формасынан да кершедк Оныц есю фор-Ка*сы ер екені мэліш. Р дыбысы кене турю плшде сез ортасында, М inece сез соцында, косымшалар курамында жш колданылган, бг-а&lt;як ол плде бipfle-бip сез осы дыбыстан басталмаган. Сездщ ронры шеншде р дыбысы елштеуш сездер курамында катац да-уыссыздармен бip нркесте айтылган. Осы жай Kaзipгi казак ті-тшде де сакталган: жарц, сарт, т. б. Зерттеупплер мундай пози-"циядагы р дыбысы жартылай дауыстымен бip пркесте айтылган, сонда жогарыда келпршен сездер кене турю тшнде ею буыннан турган (жа-рыц) деп карайды К Сез ортасында р уш турлі колда-ньшан: і) ею дауысты арасында: цара, 2) дауыссыз дыбыстан кейш: тецрі, соцра, атрау. Соцгылары eKi буынды сездер, р дыбы</w:t>
        <w:softHyphen/>
        <w:t>сы екінші буынныц басында айтылган. Бул морфемалар тарихи ко</w:t>
        <w:softHyphen/>
        <w:t>сымшалар болуы эбден мумкш, з) бipiHini буынныц соцгы дыбысы болады: арца, царга. Бул позициядагы р тубірдщ соцгы дыбысы, будан кейініайтылган буын — тарихи косымша. Тшдщ даму бары</w:t>
        <w:softHyphen/>
        <w:t>сында Keftбip морфемалар курамында р&gt;л ауысуы болган. Махмуд Кашкари сондай факпнщ барлыгын айтады (I т. б8). Казак тшн</w:t>
        <w:softHyphen/>
        <w:t>де бул ауысу -рак. жэне -лау аффикстерш салыстырудан кершедк р&gt;л, к//г&gt;у. K,aзipгi казак тшнде бipeH-capaH сездер осы ауысу жайын байкатады. Мусырман — мусылман, т. б. р&gt;г ауысуы бол</w:t>
        <w:softHyphen/>
        <w:t>ган: арын&gt;агын, р&gt;з ауысуы болган: ары-аз, арыц&gt;азган, ecciз&gt; есер, цымыз&gt;к,ымыран, к,ыз&gt;кіыркіын, квр&gt;квз, селиз&gt;селир, ез&gt; epi, т. б. Осы соцгы ауысуга мына сездерді де жатцызуга болады г жар&gt;жаз&gt;жай, жур&gt;жуз&gt;жуй ( + tki), сор&gt;соз&gt;свй-ле, мум</w:t>
        <w:softHyphen/>
        <w:t>кш: жар&gt;жаз&gt;сыз; (дж//ч&gt;с).</w:t>
      </w:r>
    </w:p>
    <w:p>
      <w:pPr>
        <w:pStyle w:val="Normal"/>
        <w:jc w:val="both"/>
        <w:rPr/>
      </w:pPr>
      <w:r>
        <w:rPr>
          <w:sz w:val="28"/>
          <w:szCs w:val="28"/>
        </w:rPr>
        <w:t>Р&gt;з сэйкеспп немесе р&gt;з ауысуы казак, тшнде осы сыпатын-Да калып коймай, api карай дамыса керек. Жогарыда келпршен жар&gt;жаз&gt;жай сэйкесттнен баска буган пре&gt;тайа (аральщ з звеносы сакталмаган), цырцЖ^ый тэрізді аздаган сездерді де жат-кызуга болады.</w:t>
      </w:r>
    </w:p>
    <w:p>
      <w:pPr>
        <w:pStyle w:val="Normal"/>
        <w:jc w:val="both"/>
        <w:rPr/>
      </w:pPr>
      <w:r>
        <w:rPr>
          <w:sz w:val="28"/>
          <w:szCs w:val="28"/>
        </w:rPr>
        <w:t>Тарихи тургыдан орны тураксыз дыбыс деп н дыбысы да айты</w:t>
        <w:softHyphen/>
        <w:t>лады. Бул жерде еске алатын факт — Kaзipгi кемектес сеппкке Heгiз болган бірлен шылауы ею вариантта айтылган: бьрлен-биен, ілен жэне бірле-бірле-іле, ягни, бip варианты н-аз айтылган. Осы Дыбыспен байланысты еске алатын тагы бip факт — тэуелдштщ ^і жагы -ыЦ-сы. Осы аффиксп сездерді септегенде оныц орта шеншде -н пайда болады: баласын-да, уйшде, т. б. Туркологияда Кеп таралган niKip   бойынша,   тэуелдштщ III жагы   алгашкыда</w:t>
      </w:r>
    </w:p>
    <w:p>
      <w:pPr>
        <w:pStyle w:val="Normal"/>
        <w:jc w:val="both"/>
        <w:rPr>
          <w:sz w:val="28"/>
          <w:szCs w:val="28"/>
        </w:rPr>
      </w:pPr>
      <w:r>
        <w:rPr>
          <w:sz w:val="28"/>
          <w:szCs w:val="28"/>
        </w:rPr>
      </w:r>
    </w:p>
    <w:p>
      <w:pPr>
        <w:pStyle w:val="Normal"/>
        <w:jc w:val="both"/>
        <w:rPr/>
      </w:pPr>
      <w:r>
        <w:rPr>
          <w:sz w:val="28"/>
          <w:szCs w:val="28"/>
        </w:rPr>
        <w:t>«. ,іРясянен М. Материалы по исторической фонетике тюркских языков. ^ і95б, стр. і7-ынЦ-сын туршде болган, кейш сездщ абсолют сонында -н тус; калган да, сез ортасында, келен аффикстщ алдында сакталыіі калган.</w:t>
      </w:r>
    </w:p>
    <w:p>
      <w:pPr>
        <w:pStyle w:val="Normal"/>
        <w:jc w:val="both"/>
        <w:rPr/>
      </w:pPr>
      <w:r>
        <w:rPr>
          <w:sz w:val="28"/>
          <w:szCs w:val="28"/>
        </w:rPr>
        <w:t>Н дыбысы TypKi непз плшде сез басында бірен-саран сез к\-рамында гана байкалады. Г. F. Мялпитын керсетушше, Орхон Енисей жазбаларында -н дыбысынан басталган сездердщ кепщіif гi сырттан енгендер. Буган Караганда, кене туркшк дэуірде -н ды. бысынан басталатын сездер соншалык, кеп болмаса керек.</w:t>
      </w:r>
    </w:p>
    <w:p>
      <w:pPr>
        <w:pStyle w:val="Normal"/>
        <w:jc w:val="both"/>
        <w:rPr/>
      </w:pPr>
      <w:r>
        <w:rPr>
          <w:sz w:val="28"/>
          <w:szCs w:val="28"/>
        </w:rPr>
        <w:t>Kaзipгi TypKi плдершде бул дыбыс сездщ барлык шеншде ак</w:t>
        <w:softHyphen/>
        <w:t>тив колданылатын дыбыстардьщ катарына жатады. Дегенмен зерттеунплер таза TypKi сездершщ абсолют басында ете сирек ай-тылатындыгын керсетед}. Бул дыбыстьщ колданылуындагы осын</w:t>
        <w:softHyphen/>
        <w:t>дай ерекшелкш ескергеннен болу керек, М. Рясянен бундай дыбыс кене TypKi тшнде болган емес, ейткеш Алтай непз тшнде болган н, й дыбысына айналып кеткен деп карайды Ал жалпы туркiлiк н тек не сурау еамдкшде гана бар.</w:t>
      </w:r>
    </w:p>
    <w:p>
      <w:pPr>
        <w:pStyle w:val="Normal"/>
        <w:jc w:val="both"/>
        <w:rPr/>
      </w:pPr>
      <w:r>
        <w:rPr>
          <w:sz w:val="28"/>
          <w:szCs w:val="28"/>
        </w:rPr>
        <w:t>і-?~я с я н .еЛ М-  Материалы по исторической фонетике тюркских языков-</w:t>
      </w:r>
    </w:p>
    <w:p>
      <w:pPr>
        <w:pStyle w:val="Normal"/>
        <w:jc w:val="both"/>
        <w:rPr/>
      </w:pPr>
      <w:r>
        <w:rPr>
          <w:sz w:val="28"/>
          <w:szCs w:val="28"/>
        </w:rPr>
        <w:t>М., і95б, стр. і7б.</w:t>
      </w:r>
    </w:p>
    <w:p>
      <w:pPr>
        <w:pStyle w:val="Normal"/>
        <w:jc w:val="both"/>
        <w:rPr>
          <w:sz w:val="28"/>
          <w:szCs w:val="28"/>
        </w:rPr>
      </w:pPr>
      <w:r>
        <w:rPr>
          <w:sz w:val="28"/>
          <w:szCs w:val="28"/>
        </w:rPr>
        <w:t>2</w:t>
      </w:r>
    </w:p>
    <w:p>
      <w:pPr>
        <w:pStyle w:val="Normal"/>
        <w:jc w:val="both"/>
        <w:rPr/>
      </w:pPr>
      <w:r>
        <w:rPr>
          <w:sz w:val="28"/>
          <w:szCs w:val="28"/>
        </w:rPr>
        <w:t>і970,</w:t>
      </w:r>
    </w:p>
    <w:p>
      <w:pPr>
        <w:pStyle w:val="Normal"/>
        <w:jc w:val="both"/>
        <w:rPr>
          <w:sz w:val="28"/>
          <w:szCs w:val="28"/>
        </w:rPr>
      </w:pPr>
      <w:r>
        <w:rPr>
          <w:sz w:val="28"/>
          <w:szCs w:val="28"/>
        </w:rPr>
        <w:t>Щербак А. М. Сравнительная фонетика тюркских языков. Л.</w:t>
      </w:r>
    </w:p>
    <w:p>
      <w:pPr>
        <w:pStyle w:val="Normal"/>
        <w:jc w:val="both"/>
        <w:rPr/>
      </w:pPr>
      <w:r>
        <w:rPr>
          <w:sz w:val="28"/>
          <w:szCs w:val="28"/>
        </w:rPr>
        <w:t>Н дыбысыньщ сез басында айтылуы айрьщша комбинаторлык езгерктщ нэтижесп сез басындагы н, айт, шт сездершщ курамын</w:t>
        <w:softHyphen/>
        <w:t>дагы й дыбысымен непздес 2. Муны дэлелдейпн факплер казак Ti-m курамынан кеп ушыраспайды. BipaK казак тшнде сез ортасын</w:t>
        <w:softHyphen/>
        <w:t>да н, й дыбыстарыньщ сэйкестіп кездеседк Бул кубылыс ocipece еамджтер курамында жш ушырасады: цайда, кандай, цанша. Бул сездердщ ортак Tyбipi цайЦцан екеш айкын. Казак тшнщ батыс говорында цайда сурау еамдкшщ цанда варианты бар. Махмуд Кашкари осы сездер курамында й дыбысын айту турж тайпасы п-лше, ал н дыбысын айту apFy тайпасыньщ тшне тэн деп керсетедк Айрьщша бip ескерепн niKip Рясяненде кездеседк Ол нану сезшш басында айтылатын н дыбысын элизияньщ нэтижесі деп карайдыз. Казак, тшнщ батыс говорында бул сез шану туршде де айтылады. Сырткы курылысы, магынасы жагынан нану//шану свз[ илану се-зiMeH тубірлес, уялас. Бул сездщ кыргыз тшндеп нускасы: ынану. Сонымен, ш~нЦл сэйкеспп келш шыгады. Бул сэйкестж кура</w:t>
        <w:softHyphen/>
        <w:t>мындагы ш дыбысын тусшу ушш мынадай факплерге кещл аудару керек: казак плшдеп жаца ceзi TypKi плдершщ бірсыпырасында йаца, ал тува тшнде наны болып айтылады. Ал кепшшк Typi-ci пл</w:t>
        <w:softHyphen/>
        <w:t>дершдеп жацбыр//йанбып ce.зi шор тшнде намыр. Сейтш жогары</w:t>
        <w:softHyphen/>
        <w:t>да айтылган сэйкестжп былайша тош^ктыруга болады: нЦл~ш~ ж~й. Казак тшнде сез басында ^&gt;«Jfc9ftKecTiгi де ушырасады: найцалу, жайцалу. Олай болса, сез басында ушырасатын н дыбы</w:t>
        <w:softHyphen/>
        <w:t>сы ы-мен непздес. И дыбысыньщ ж-га сэйкеспгшщ екшпп бip ва</w:t>
        <w:softHyphen/>
        <w:t>рианты ш~н сэйкеспп болса керек (н~й~жЩш). Сейтш казак тшндеп нану, шану, илану жэне найцалу, жайцалу сездері езара тубірлес, дыбыстык езгерктер аркылы калыптаскан сездер.</w:t>
      </w:r>
    </w:p>
    <w:p>
      <w:pPr>
        <w:pStyle w:val="Normal"/>
        <w:jc w:val="both"/>
        <w:rPr>
          <w:sz w:val="28"/>
          <w:szCs w:val="28"/>
        </w:rPr>
      </w:pPr>
      <w:r>
        <w:rPr>
          <w:sz w:val="28"/>
          <w:szCs w:val="28"/>
        </w:rPr>
        <w:t>А;</w:t>
      </w:r>
    </w:p>
    <w:p>
      <w:pPr>
        <w:pStyle w:val="Normal"/>
        <w:jc w:val="both"/>
        <w:rPr/>
      </w:pPr>
      <w:r>
        <w:rPr>
          <w:sz w:val="28"/>
          <w:szCs w:val="28"/>
        </w:rPr>
        <w:t>лайда, будан бурын   ескерплгендей, н дыбысы кене,   жана Kj -плдершде сездщ абсолют басында аса сирек колданылады. ifflQipгi плде н дыбысынан басталатын сездердщ кепшшп баска Плдерден ау-ысып орныккандар.</w:t>
      </w:r>
    </w:p>
    <w:p>
      <w:pPr>
        <w:pStyle w:val="Normal"/>
        <w:jc w:val="both"/>
        <w:rPr/>
      </w:pPr>
      <w:r>
        <w:rPr>
          <w:sz w:val="28"/>
          <w:szCs w:val="28"/>
        </w:rPr>
        <w:t>Т   Кене, жана турю плдершде сез басында айтылмайтын дыбыс — 5vt лыбыс кебшесе сез ортасында, сонында гана айтылады. х   Ki TiіwepiHin. тарихын зерттеунплердщ кепшшп-ак сез орта-,нда айтылатын ц дыбысын нг (кейде hf) дыбыс пркесшщ жана сЫ :Hici, соньщ фонетикалык ыкпалдасуыньщ нэтижесі деп карай-і Аі PfгqHPH монгол плдері мен TypKi пл.-iepi арасында  (мон-Д гi)^^ТтЛ РKi плдері)(і£)сэйкесткш  керсетедк  Казак  тшндеп коцыр ceзi монгол тшнде цонгур туршде дыбысталады.  Kaзipгi Tii курамында мынадай кубылыс байкалады: сез ортасында ц, к, с"г дыбыстарыньщ алдында ц дыбысы айтылады: жацгыз, жацца, жонры (курал аты), мвцкі, мэцгі, т. б. Нак, осы кубылыс Tyбip мен кос;лмша арасында сейлеу процесшде байкалады: келЫ-ге (келш-ге), цыран-ра (цыранга), т. б. Алдынгы сездер де тарихи тургыдан тубiр мен косымшадан куралган. Айталык, жоцры сезшщ непзп Tyoipi жон, жону еткпп екеш анык. Tyбip куйшде н дыбысына аяк,-талады. -f-дан басталган косымшаньщ эсершен барып туынды ту-бip курамында н дыбысы калыптаскан. М. Кашкари сездкшде де йон (жон, жону). Бул факплердщ барлыгы сез ортасында айтыла</w:t>
        <w:softHyphen/>
        <w:t>тын ц дыбысыныц нг, hf дыбыс пркесше катысы барын керсетеді. И А Ватманов Енисей жазбалары тшнде ц (hf, нг) дыбысыныц жштеле бастауы болган деп карайды. Оныц ойынша, сол жазбалар плшде параллель колданылган -цыз жэне -рыз аффикстершщ кез</w:t>
        <w:softHyphen/>
        <w:t>десуі осыны дэлелдейдк Сол процестщ нэтижесшде кейбiр плдерде бул фонеманыц -f, -г варианты гана сакталган да, кейбіршде -ц туршде калыптаскан. И. А. Батманов мынадай факплерді келпре-Дк хакас — тиир, шор — тегри, б i р а к кыргыз — тэцріСол сиякты казак тшнде де: тэцрі. Казак, тшнде де бул фонеманьщ ею турлі калыптасуы байкалады: кене турю тшнде — тоцруз, унруз, казак, плшде — доцыз, цоцыз, кене TypKi плшде — суцгу, менгу, казак, плшде — суцгі, мэцг[. Булардан баска мына сездерге де назар ау-Дарган жен:  «Ат-Тухват»— сіщг[р, цонрур, казак — сіцір, цоцыр. Кейбір сездер ыцгайында н&gt;й дыбыс ауысуын байкауга болады: «Ат-Тухват»— сугук, «Абухайиан» суцук, «МК»— свцук, казак,  -с\иек. Бул дыбыс ауысуын сонда   былай   деп  тусшуге   болады: нг&gt;нЦг&gt;цій.</w:t>
      </w:r>
    </w:p>
    <w:p>
      <w:pPr>
        <w:pStyle w:val="Normal"/>
        <w:jc w:val="both"/>
        <w:rPr/>
      </w:pPr>
      <w:r>
        <w:rPr>
          <w:sz w:val="28"/>
          <w:szCs w:val="28"/>
        </w:rPr>
        <w:t>Кене TypKi тшнде т дыбысы сез басында да, ортасында да, ая-^.інда да жумсалган. Дегенмен, KeftiHгi даму барысында бірсыпыра лдерде, эаресе оцтустж плдершде (туржмен, турж, азербайжан) з басындагы т, d-мен алмаскан: дерт, дар, т. б. Казак тшнде г де Дін барлык, позициясында да уяцдамайды. Ал бірсыпыра плдер-т- Созь,,ьщк,ы дауыстылардан KeftiHгi т уяцдап кеткен: алтай, шор ^іДержде — едук (тік). Казак тшнде бірсыпыра сездер басында .^^бысы айтылады: дуадац, доцыз, думан, ddyip, ddpic, т. б. Ал-</w:t>
      </w:r>
    </w:p>
    <w:p>
      <w:pPr>
        <w:pStyle w:val="Normal"/>
        <w:jc w:val="both"/>
        <w:rPr/>
      </w:pPr>
      <w:r>
        <w:rPr>
          <w:sz w:val="28"/>
          <w:szCs w:val="28"/>
        </w:rPr>
        <w:t>стр. 79і^ м а н 0 в А- іі ДР- Современная и древняя Еннсейка. Фрунзе, і9б2,</w:t>
        <w:br/>
        <w:t>^і2і9</w:t>
        <w:tab/>
        <w:t>б5</w:t>
      </w:r>
    </w:p>
    <w:p>
      <w:pPr>
        <w:pStyle w:val="Normal"/>
        <w:jc w:val="both"/>
        <w:rPr>
          <w:sz w:val="28"/>
          <w:szCs w:val="28"/>
        </w:rPr>
      </w:pPr>
      <w:r>
        <w:rPr>
          <w:sz w:val="28"/>
          <w:szCs w:val="28"/>
        </w:rPr>
        <w:t>дыцгы ею сез курамындагы ^ жайлы ашып айту киын, мумкщ кеп mi плдердщ ocepi болар. Соцгылар шыгыс тілдерінен ауыска~ сездер. Т дыбысыньщ d-мен алмасуы казак, тшнщ жергшкп ерекН шелштершен кездеседк   дуз-туз, шілтер — шілдер,  дэрте — тертё плмзр — diAMdp, т. б. Эрине,  жергшкп  ерекшелштердщ  пайді болуынын бip жолы — кернл хальщтар плдершщ эсерк Казак тд лше тэн деп каралуга тик ерекшелш -г дыбысына аякталган сез дерге дауыстыдан басталган косымша жалганса да, т уяндамайды сол сапасын сактайды: ат-ы, хат-ы, т. б. Осымен байланысты ескер.і те кетепн бip  жай:  косымшаньщ  басындагы  т (эрине,  тарихи ежелплерО тубірдін сонгы дыбысыньщ эсерімен уяцдап кеткен Мысалы: ал-ды. Бул сездщ алгашкы сыпаты ал-ты болтаны мэллмі</w:t>
      </w:r>
    </w:p>
    <w:p>
      <w:pPr>
        <w:pStyle w:val="Normal"/>
        <w:jc w:val="both"/>
        <w:rPr/>
      </w:pPr>
      <w:r>
        <w:rPr>
          <w:sz w:val="28"/>
          <w:szCs w:val="28"/>
        </w:rPr>
        <w:t>Будан бурын айтылгандай, кене TypKi плшде б дыбысы сез басында -айтылган да, осы позицияда п дыбысы жумсалмаган. Де</w:t>
        <w:softHyphen/>
        <w:t>генмен, кене туркшк сез басындагы б екшпп дэрежелі кубылыс, Typi&lt;i Heгiз тшнде сездщ басы катац дыбыстар болган дейтш теория бойынша турю непз тшнщ соцгы дэуірлершде п катац ды</w:t>
        <w:softHyphen/>
        <w:t>бысыныц уяцдануыныц нэтижесшде сез басында б дыбысы пайда болган. Соньщ нэтижесшде Kaзipгi плдерде сез басында п келетш орындарда кене TypKi тшнде б айтылган. Солтуснк-шыгыс плде</w:t>
        <w:softHyphen/>
        <w:t>ршде сез басындагы б орнына eKiHmi рет катандап п орныккан. Мысалы: алтай, телеут, шор — пер, казак, — бер. Ал, Keftбip оцтус-тік-батыс плдершде сез басындагы осы дыбыс е-га айналган: турш, азербайжан — вар. Сонымен катар, ол плдерде бол eTicTiгiHin курамындагы б дыбысы Tycin, ол туршде айтылады.</w:t>
      </w:r>
    </w:p>
    <w:p>
      <w:pPr>
        <w:pStyle w:val="Normal"/>
        <w:jc w:val="both"/>
        <w:rPr/>
      </w:pPr>
      <w:r>
        <w:rPr>
          <w:sz w:val="28"/>
          <w:szCs w:val="28"/>
        </w:rPr>
        <w:t>Муньщ туракты кубылыс екеш соншалык, TypKi плдерш топ-тастырудыц бip критерийі есебшде каралады.</w:t>
      </w:r>
    </w:p>
    <w:p>
      <w:pPr>
        <w:pStyle w:val="Normal"/>
        <w:jc w:val="both"/>
        <w:rPr/>
      </w:pPr>
      <w:r>
        <w:rPr>
          <w:sz w:val="28"/>
          <w:szCs w:val="28"/>
        </w:rPr>
        <w:t>Орхон-Енисей жазбаларыньщ тшнде сез басындагы б-нын мщ сэйкеспп бар: бен-мен. Казак, плшдеп бунда, мунда тэрізді парал-лельдер сол сэйкестштщ бупнп жалгасы. Мэцгі, мана, муц тэрізд| сездер тек бip вариантта — м дыбысты вариантта орныккан. EcKi жазбалар тшнде булар бецгу, бана (бана), бун туршде гана ушы</w:t>
        <w:softHyphen/>
        <w:t>расады. Алайда байла, бак,, бауыр, бар, бат, бас, бек тэрізді сездер</w:t>
        <w:softHyphen/>
        <w:t>дщ абсолют басындагы б einбip езгеркпз сакталгандыгы айкын.</w:t>
      </w:r>
    </w:p>
    <w:p>
      <w:pPr>
        <w:pStyle w:val="Normal"/>
        <w:jc w:val="both"/>
        <w:rPr/>
      </w:pPr>
      <w:r>
        <w:rPr>
          <w:sz w:val="28"/>
          <w:szCs w:val="28"/>
        </w:rPr>
        <w:t>Ежелп ескертюштер тшнде б дыбысы азгана сездщ абсолют соцында да айтылган: суб, саб, себ. Бул позициядагы б дыбысы да ежелп кубылыс болмаса керек. Алайда казак тшнде бул жай ор-ныкпаган — бірде Tycin калса (суб — су), б\ряе. катан л-га айна</w:t>
        <w:softHyphen/>
        <w:t>лып (сап — сез саптауы), ал енд,{ б\рд,е баска дыбыска (й, у) айна-луын кереміз (себ — суй). Соцгы ерекшелш ау, уй сездершш кУг рамынан да ушырасады. Бул сездердщ кене турш тшндеп дыбысталуы аб, еб -щунде болган.</w:t>
      </w:r>
    </w:p>
    <w:p>
      <w:pPr>
        <w:pStyle w:val="Normal"/>
        <w:jc w:val="both"/>
        <w:rPr/>
      </w:pPr>
      <w:r>
        <w:rPr>
          <w:sz w:val="28"/>
          <w:szCs w:val="28"/>
        </w:rPr>
        <w:t>Сез басындагы (б&gt;7рауысуы казак тшнен де кездеседк бо-лат — полат, бiгipy — niгipy, бал — пал, бейнет — пейнет. V—VII» гасырдагы турю плдершщ ерекшелкш ескерсек, казак тш сездш абсолют басында б дыбысын сактаган плдердщ тобына жатар еДі-Дегенмен, мынадай да ерекшелштерге кешл аударган жен: казак тшнде кеп сездер тек кана б-дан басталады, бipaiv пышац, nicy тэрізді сездер тек кана я-дан басталады. Жалпы туркшк аяД</w:t>
      </w:r>
    </w:p>
    <w:p>
      <w:pPr>
        <w:pStyle w:val="Normal"/>
        <w:jc w:val="both"/>
        <w:rPr/>
      </w:pPr>
      <w:r>
        <w:rPr>
          <w:sz w:val="28"/>
          <w:szCs w:val="28"/>
        </w:rPr>
        <w:t>карастырганда, шыгыска орналаскан хакас, шор плдері мен алЬыстагы чуваш тш сез басында я-дыбысын айтады. Е. С. Малов-,н белгш классификациям бойынша, аталмыш плдер ез бойын-tb ете ecKi дэуірдін белплерш сактаган. Сез басында п дыбысын і[ібаска плдерден б-ныц орнына) айту да осы есю куйдщ бip белп-i болса керек. А. М. ТЦер4а-к осы непзге суйене отырып, TypKi не-пз плшде сездш абсолют басында айтылган катан п дауыесызы т[лдердщ KeftiHгi барысында уяцдаган, соныц нэтижесшде сол по</w:t>
        <w:softHyphen/>
        <w:t>зицияда б пайда болган деп есептейді. Щербактыц ойынша, хакас, ш0р, чуваш плдершен баска TypKi плдершде п дауыесызынан бас</w:t>
        <w:softHyphen/>
        <w:t>талган сездер баска плдерден ауыс-туйк жолымен келгендер і. Сонымен, казак плшдеп пышащ, nicy сездері (орта гасыр колжазбаларында булар бычры, бышыг туршде ушырасады) Ор</w:t>
        <w:softHyphen/>
        <w:t>хон-Енисей жазбалары тшнен де кене floyipгe катысты, ете ежелп дэулрдш KepiHici болып табылады. Дегенмен, сез басындагы б кене де, осы позициядагы п хакас, шор плдершде Енисей жазбалары</w:t>
        <w:softHyphen/>
        <w:t>нан KeftiHгi дэуірлерде гана калыптасты дейтш де niKip бар 2, кене TypKi тшнде (TypKi непз тшнде де) аффикстер б дыбысынан бас</w:t>
        <w:softHyphen/>
        <w:t>талган. Алайда плдщ даму барысында еюі дауысты ортасында (тубірдщ сонгы дыбысы мен косымшаньйг баскы дыбысы) б&gt;м, ауысуы калыптаскан. Казак плшдеп -мыз, т. б. косымшалар сон</w:t>
        <w:softHyphen/>
        <w:t>дай процестщ нэтижеп.</w:t>
      </w:r>
    </w:p>
    <w:p>
      <w:pPr>
        <w:pStyle w:val="Normal"/>
        <w:jc w:val="both"/>
        <w:rPr/>
      </w:pPr>
      <w:r>
        <w:rPr>
          <w:sz w:val="28"/>
          <w:szCs w:val="28"/>
        </w:rPr>
        <w:t>Кене туркі тшнщ с дыбысы Kaзipгi казак тшнде сездщ барлык, шеншде де сакталган. BipaK, казак тшнщ куралу процесшде, сон</w:t>
        <w:softHyphen/>
        <w:t>дай-ак даму барысында дыбыстардьщ ундесу зандылыгынын эсерк мен сез басындагы с дыбысы Keftбip сездер курамында ш дыбысы</w:t>
        <w:softHyphen/>
        <w:t>на айналып кеткеш байкалады: шаш (зат), tueui (еткпк) сезде</w:t>
        <w:softHyphen/>
        <w:t>ршщ бас шеншдеп ш дыбысы соныц эсерк Out. Баска плдерде: кене TypKi, уйгыр, турш, кырым татары, туршмен — саш, т. б. Keftбip плдерде yg-Fa айналган: татар — сычщн, турш, азербайжан, туршмен — сычан, казак тшнде — тышцан.</w:t>
      </w:r>
    </w:p>
    <w:p>
      <w:pPr>
        <w:pStyle w:val="Normal"/>
        <w:jc w:val="both"/>
        <w:rPr/>
      </w:pPr>
      <w:r>
        <w:rPr>
          <w:sz w:val="28"/>
          <w:szCs w:val="28"/>
        </w:rPr>
        <w:t>Сез басында с дыбысыныц орнына иг дыбысын айту турю непз тшнщ сонгы дэуірлерше катысты кубылыс з. Олай болса, Kaзipгi тктдеп сап (зат eciM), суццар, сыгыр, сол тэрізді сездердщ басын</w:t>
        <w:softHyphen/>
        <w:t>да айтылатын с дыбысы TypKi непз тшне дейшп дэудрлерден бiзгe жеткен колданыс, ал шанышЦшашиы, шаш (еткпк) тэрізді сез-ДеРДщ абсолют басындагы ш TypKi непз тшнщ жеке, дербес пл-Дерге ажырау дэуіршде пайда болган кубылыс болып табылады. ^9з ортасындагы кене туркшк ш казак тшнде тугелге дерлш с ДЫоысына айналып кеткен.</w:t>
      </w:r>
    </w:p>
    <w:p>
      <w:pPr>
        <w:pStyle w:val="Normal"/>
        <w:jc w:val="both"/>
        <w:rPr/>
      </w:pPr>
      <w:r>
        <w:rPr>
          <w:sz w:val="28"/>
          <w:szCs w:val="28"/>
        </w:rPr>
        <w:t>Дегенмен, казак, тшнде шшара ш&gt;т, ш&gt;к ауысулары байка-датьіндыгын айту керек: ішрен&gt;прен, шушркелесЖушркелес. J^MHFU сэйкестштщ (ш&gt;т) ceбeбi аффрикат дыбыстьщ ыдыра-</w:t>
      </w:r>
    </w:p>
    <w:p>
      <w:pPr>
        <w:pStyle w:val="Normal"/>
        <w:jc w:val="both"/>
        <w:rPr>
          <w:sz w:val="28"/>
          <w:szCs w:val="28"/>
        </w:rPr>
      </w:pPr>
      <w:r>
        <w:rPr>
          <w:sz w:val="28"/>
          <w:szCs w:val="28"/>
        </w:rPr>
        <w:t>сТр 89^д4рбак А- М- Сравнительная  фонетика тюркских языков.  Л.,  і</w:t>
      </w:r>
    </w:p>
    <w:p>
      <w:pPr>
        <w:pStyle w:val="Normal"/>
        <w:jc w:val="both"/>
        <w:rPr>
          <w:sz w:val="28"/>
          <w:szCs w:val="28"/>
        </w:rPr>
      </w:pPr>
      <w:r>
        <w:rPr>
          <w:sz w:val="28"/>
          <w:szCs w:val="28"/>
        </w:rPr>
        <w:t>970,</w:t>
      </w:r>
    </w:p>
    <w:p>
      <w:pPr>
        <w:pStyle w:val="Normal"/>
        <w:jc w:val="both"/>
        <w:rPr/>
      </w:pPr>
      <w:r>
        <w:rPr>
          <w:sz w:val="28"/>
          <w:szCs w:val="28"/>
        </w:rPr>
        <w:t>Стр "Батманов И. А. и др. Современная и древняя Енисейка. Фрунзе. і9б2, сТр ^Равнительно-историческая грамматика языков, фонетика. М., і984, з*уыныд нэтижесл деуге болар, бipan eKiHmi сэйкестштщ ceбeбi беп</w:t>
        <w:br/>
        <w:t>гiciз. Жалпытуркшк с, ш дыбыстарыньщ казак тШндегі</w:t>
        <w:br/>
        <w:t>кершстерш салыстырып Караганда мына жай байкалады: Сеі</w:t>
        <w:br/>
        <w:t>содындагы ш казак тшнде с-га айналу аркылы бірсыпыра реттз</w:t>
        <w:br/>
        <w:t>бул дыбыстар аллофондар есебшде калыптасып кеткен.</w:t>
        <w:tab/>
        <w:t>е</w:t>
      </w:r>
    </w:p>
    <w:p>
      <w:pPr>
        <w:pStyle w:val="Normal"/>
        <w:jc w:val="both"/>
        <w:rPr/>
      </w:pPr>
      <w:r>
        <w:rPr>
          <w:sz w:val="28"/>
          <w:szCs w:val="28"/>
        </w:rPr>
        <w:t>Ал кене туркшк ч Kaзipгi TypKi плдершде эр турл{ орныккан-казак — шын, татар — чын, хакас — сын. Сейтш TypKi плдер; араі сында ч&gt;ш&gt;с дыбыс сэйкеспп келш шырады. Ал казак плщщ" ез шшде, жогарыда айтылрандай, Keftбip сездер ьщрайында с~ц) сэйкеспп калыптаскан. Ш&gt;с ауысуы кыпшак-норай тобындагы плдердщ ез арасында жштелудщ критерий} болып каралады.</w:t>
      </w:r>
    </w:p>
    <w:p>
      <w:pPr>
        <w:pStyle w:val="Normal"/>
        <w:jc w:val="both"/>
        <w:rPr/>
      </w:pPr>
      <w:r>
        <w:rPr>
          <w:sz w:val="28"/>
          <w:szCs w:val="28"/>
        </w:rPr>
        <w:t>Казак тшнщ ез топырарына тэн eKi аффрикят дыбьте бар:,^) АуАлайда, бул eKeyi де говорлар курамында рана сакталган. Ч аф. фрикаты кене турю жазбаларында ете жш колданылран дыбыс Kaзipгi эдеби пл курамындагы ч туркшк емес, экстралингвистика-лык фактордыц жеміск Кене туркшк ч дыбысыньщ жалрасы деп, осыдан бурын айтылгандай, сез басындагы ш-ны айтуга тура келедк Кене туркшк ч диалектшк ерекшелш болып Жепсу ка-зактарыньщ плшде сакталган.</w:t>
      </w:r>
    </w:p>
    <w:p>
      <w:pPr>
        <w:pStyle w:val="Normal"/>
        <w:jc w:val="both"/>
        <w:rPr>
          <w:sz w:val="28"/>
          <w:szCs w:val="28"/>
        </w:rPr>
      </w:pPr>
      <w:r>
        <w:rPr>
          <w:sz w:val="28"/>
          <w:szCs w:val="28"/>
        </w:rPr>
        <w:t>Сонгы зерттеулер ч аффрикаты Жепсу тургындары плшде га</w:t>
        <w:softHyphen/>
        <w:t>на емес, Манкыстау тургындары мен Алтай елкен казактарыныд тшнде де бар екенш дэлелдеп отыр. Кыскасы, казактар баска Typi&lt;i хальщтарымен катынаска тускен аймактардьщ барлыгында дерлш колданылады.</w:t>
      </w:r>
    </w:p>
    <w:p>
      <w:pPr>
        <w:pStyle w:val="Normal"/>
        <w:jc w:val="both"/>
        <w:rPr/>
      </w:pPr>
      <w:r>
        <w:rPr>
          <w:sz w:val="28"/>
          <w:szCs w:val="28"/>
        </w:rPr>
        <w:t>Казак плшдеп ж K,aзipгi TypKi плдершщ бірсыпырасында сез басында айтылатын й-дщ, сондай-ак кене туркшк й-дщ KepiHici. Осылай дегенмен, ж фонемасыньщ да кене TypKi плшде немесе одан да opi кезенде болу, болмауы жайындагы мэселе шенлмш тапкан деп карауга болмайды. Эр автор бул суракка эр турлі жауап бepin келе жатыр. Bipcbinbipa зерттеупплер кене дэу)рде TypKi тшнде ж дыбысы болмаган деп есептейд} і. Бул шюрдщ ав</w:t>
        <w:softHyphen/>
        <w:t>торлары сез басындагы й-дщ езгерісш былай туащпредк й&gt;дж&gt; ж. Егер бул niKipfli костасак, Kaзipгi казак ceзiHin басында айты</w:t>
        <w:softHyphen/>
        <w:t xml:space="preserve">латын ж фонемасы дж аффрикаты аркылы й-ден дамыган деп карауымыз керек. Сейтш Жепсу тургындарыньщ плшдеп дж ж дыбысы мен ежелп й-дщ аральщ звеносы болар едк BipaKібул ші KipAi тугелдей костамауга eKi турлі себеп бар: кене уйгыр тип ескертюштершде жалан ж да, аффрикат дж да бар. Соган орай Малов ж, дж дыбыстары й-ге </w:t>
      </w:r>
      <w:r>
        <w:rPr>
          <w:rStyle w:val="FootnoteAnchor"/>
          <w:sz w:val="28"/>
          <w:szCs w:val="28"/>
        </w:rPr>
        <w:footnoteReference w:id="2"/>
      </w:r>
      <w:r>
        <w:rPr>
          <w:sz w:val="28"/>
          <w:szCs w:val="28"/>
        </w:rPr>
        <w:t xml:space="preserve"> Караганда есш болу керек дейпн niKip айтады. Турю непз плшде болган дауыссыз дыбыс бip буын</w:t>
        <w:softHyphen/>
        <w:t>ды сездщ басында казак плшде ж-га, тува, хакас, шор плдершде ч-та, чуваш плшде с-га, баска плдерде й-ге айналган: казак — жаз, тува — час, чуваш — сур, якут — сас («лето»). Алайда, осЫ ж, дж-й//ч/с сэйкеспп немесе Kepicinuie u-жЦджЦчЦс кейде бip tDi</w:t>
      </w:r>
    </w:p>
    <w:p>
      <w:pPr>
        <w:pStyle w:val="Normal"/>
        <w:jc w:val="both"/>
        <w:rPr/>
      </w:pPr>
      <w:r>
        <w:rPr>
          <w:sz w:val="28"/>
          <w:szCs w:val="28"/>
        </w:rPr>
        <w:t>шда да сакталатыны байкалады. Татардын халык, плшде ^сонымен катар джшп, жт. Сейтш бip гана пл курамында, сез ^азішда spi й, opi ж, 9pi дж катар айтылады. Нак осындай кубы-баСЬ ЯРНИ, зpi й, opi дж аффрикатын колдану монголдын халык, п-льіСі де бар екен. Сондыктан Богородицкий осы peггeгi чуваштык Лі а пкелей непз болган аффрикат дж деп карайды. Keftбip зерт-Сі«шілер (мыс: Бернштам) ж дыбысы кене турю тайпаларыныц ТбіШДе болган. BipaK Орхон-Енисей жазбаларыньщ плшде осы ды-Гі,сты айтатын тайпа тш KepiHic таппаган деп карайды \</w:t>
      </w:r>
    </w:p>
    <w:p>
      <w:pPr>
        <w:pStyle w:val="Normal"/>
        <w:jc w:val="both"/>
        <w:rPr/>
      </w:pPr>
      <w:r>
        <w:rPr>
          <w:sz w:val="28"/>
          <w:szCs w:val="28"/>
        </w:rPr>
        <w:t>Казак плшде дублет ретшде де говорльщ ерекшелш ретшде де /^рэйкеспп байкалады. Мысалга, далац, жалан дублеттерк жуз, Цг^Тсан eciM, зат еслм), дузу, жузу, домалау, жумалау тэрізДі эде</w:t>
        <w:softHyphen/>
        <w:t>би норма мен говорльщ тулгаларды атауга болады. Сонымен ка</w:t>
        <w:softHyphen/>
        <w:t>тар казак говорларында ж-ньщ орнына й айтылу факпа де кезде-сед| BipaK бул кубылыс дербес сез курамында емес, фразалык екпшмен айтылатын сез пркесшщ курамында гана байкалады: сойер — со жер. Ал осы й-мен айтылатын сездер d-мен айтылмай-ды, сол сиякты d-мен айтылатын сездер де й-мен айтылмайды. Сей-Tinі казак плшде й~д~ж сэйкеспп толык турде емес, й~ж, д~ж туршде гана ушырасады. Дегенмен осы факплердщ eзi жалпы TypKi плдешндеп жуйелі дыбыс сэйкеспгшщ iзiH байката</w:t>
        <w:softHyphen/>
        <w:t>ды. Осыдан бурын^дыбысынын колданылу ерекшелш сез болды. Жалпы алтайлык, бул фонема біздщ тшміздегі(з)дыбысына canjiec. Оган кез жетюзу ушш турю плдершщ шшде кездесепн (Р~Ю сэйкесигш еске алу керек. Чуваш тш р дыбысын колдан^ТБШ орындардьщ бэршде де (немесе барлыгында дерлш) баска турю плдері з дыбысын айтады. Нак осындай ерекшелш TypKi плдері мен монгол плдері арасында да бар. TypKi плдерш классифика-циялауда да бул сэйкеспк басты крийтерийлердщ бipi болып табы</w:t>
        <w:softHyphen/>
        <w:t>лады. Казак плшде (сондай-ак баска да турю плдершде) кеГшр сездер курамындагы р мен з этимологияльщ жагынан бip гана фо-неманыц eKi турлі KepiHici ретшде айтылады. Ондай сездер ката</w:t>
        <w:softHyphen/>
        <w:t>рына квз, квр, cemip, семіз, сез, сергек, жар, жаз (епспк), тузу, ТУРа, теру, пзу, т. б. жатады. Kefiбip сездер курамында р~й сэйкеспп кершедн преу, таяу, к,ырк,у, кийу, т. б. Сонгы сэйкестш</w:t>
        <w:softHyphen/>
        <w:t>тщ даму жолы_р&gt;з&gt;й ягни, з аркылы журген, бipai&lt;, орталык, звено бiзflin тш.\пзде сакталмаса керек. Казак тшндеп жар, жаз, жай тэрхзцх бipeH-capaH факплер дыбыс бзгepicTepiHin сондай жо-лын дэлeлдeйдi. Бул ретте тек кана р мен з емес, кейде р, з, й-дщ Де бip рана фонеманьщ KepiHicTepi екенш байкаймыз. Сонда жай Сездерш салыстыру аркылы р мен с-да бip рана фонеманьщ ею баскаша жолмен калыптаскан болады. Казак тшндеп тур, туе Сездерш салыстыру аркылы р мен с-да бip гана фонеманьщ ею KePiHici екещцгш керуге болады. Ойткеш бул жердеп сас сезшщ Курамындагы осындай дыбыс емес, бip замандарда сез сонында айтылган з фонемасыньщ катандап кеткен тарихи варианты. Сон-</w:t>
      </w:r>
    </w:p>
    <w:p>
      <w:pPr>
        <w:pStyle w:val="Normal"/>
        <w:jc w:val="both"/>
        <w:rPr/>
      </w:pPr>
      <w:r>
        <w:rPr>
          <w:sz w:val="28"/>
          <w:szCs w:val="28"/>
        </w:rPr>
        <w:t xml:space="preserve">i,   </w:t>
      </w:r>
      <w:r>
        <w:rPr>
          <w:rStyle w:val="FootnoteAnchor"/>
          <w:sz w:val="28"/>
          <w:szCs w:val="28"/>
        </w:rPr>
        <w:footnoteReference w:id="3"/>
      </w:r>
      <w:r>
        <w:rPr>
          <w:sz w:val="28"/>
          <w:szCs w:val="28"/>
        </w:rPr>
        <w:t xml:space="preserve"> Б е р н ш т а м А. Н. Следы джеканья в турецких языках, в сб. «Академику Я. Марру», і9з8.</w:t>
      </w:r>
    </w:p>
    <w:p>
      <w:pPr>
        <w:sectPr>
          <w:headerReference w:type="even" r:id="rId10"/>
          <w:headerReference w:type="default" r:id="rId11"/>
          <w:footerReference w:type="even" r:id="rId12"/>
          <w:footerReference w:type="default" r:id="rId13"/>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Pr>
    </w:p>
    <w:p>
      <w:pPr>
        <w:pStyle w:val="Normal"/>
        <w:jc w:val="both"/>
        <w:rPr/>
      </w:pPr>
      <w:r>
        <w:rPr>
          <w:sz w:val="28"/>
          <w:szCs w:val="28"/>
        </w:rPr>
        <w:t>дай-ак, залым, заман, зэулгм, зэре тэрізді сездердщ басында айты латын з мен квз, семіз, тузу сездершщ курамындагы з екл баскі~ кубылыстын нэтижеск Алдыцгысы экстралингвистикалык фактов дьщ нэтижеа болса, соцрысы турш плдершдеп дыбыстьщ езгерцГ Tin нэтижесшде пайда болган. Сондай-ак, грет, ырас, ipin сездер, нщ курамындагы р мен квр, cenip, тура сездершщ курамындары " шыгу, калыптасу Teгi жагынан екл баска. Туркологияда бул екл дыбыстьщ кайсысы алгашкы дейтш мэселеде eKi турлі кезкарас бар. Академик Радлов пен Гомбоц чуваштьщ р жалпы туркшк з-дан шьщкан деп караса, Рамстед, т. б. зерттеушллер жалпы туркі. лж з чуваштьщ р-дыц дамыган Typi деп карайды. Алдьщгы пшрд( Щербак та костайды. Ротацизм, оныц ойынша, чуваш тшнде кейщ калыптаскан кубылыс. Ол — пратуркшк с дыбысыныц даму бары</w:t>
        <w:softHyphen/>
        <w:t>сында пайда болган аллофоны</w:t>
      </w:r>
    </w:p>
    <w:p>
      <w:pPr>
        <w:pStyle w:val="Normal"/>
        <w:jc w:val="both"/>
        <w:rPr/>
      </w:pPr>
      <w:r>
        <w:rPr>
          <w:sz w:val="28"/>
          <w:szCs w:val="28"/>
        </w:rPr>
        <w:t>і</w:t>
        <w:tab/>
        <w:t>Щербак А. М. Сравнительная фонетика тюркских языков. Л., і970, стр. 85—8б.</w:t>
      </w:r>
    </w:p>
    <w:p>
      <w:pPr>
        <w:pStyle w:val="Normal"/>
        <w:jc w:val="both"/>
        <w:rPr/>
      </w:pPr>
      <w:r>
        <w:rPr>
          <w:sz w:val="28"/>
          <w:szCs w:val="28"/>
        </w:rPr>
        <w:t>2</w:t>
        <w:tab/>
        <w:t>Серебренников Б. А. Что было первичным: Р или з? «Советская тюркология». і97і, № і.</w:t>
      </w:r>
    </w:p>
    <w:p>
      <w:pPr>
        <w:pStyle w:val="Normal"/>
        <w:jc w:val="both"/>
        <w:rPr/>
      </w:pPr>
      <w:r>
        <w:rPr>
          <w:sz w:val="28"/>
          <w:szCs w:val="28"/>
        </w:rPr>
        <w:t>Бул niKipAi кейбір тузетулермен Б.А.Серебренников та костай</w:t>
        <w:softHyphen/>
        <w:t>ды2. Р~з сэйкеспгше косымша айта кетепн жайт, турш плдерь НіЦ бірсыпырасында соцгы з ассимиляция зацдылыгына сэйкес с-га айналган. Мысалы: чуваш тшнде: пар, хер, хуран, вакар, тавар, баска плдерде — буз/муз, к,ызЦк,ыс, цазан, бузауЦбозау, туз. Бул сэйкестж тек Tyбip сездер курамында гана емес, косымшаларда да ушырасады. Чуваштьщ -сарЦ-сер аффика баска плдерде -сызі/сіз туршде айтылады. Мысалы: лаша + сар-атсыз, сил + сер-жел-\-Сіз. Кейде чуваштьщ р баска турю плдершен де ушы</w:t>
        <w:softHyphen/>
        <w:t>райды. Мысалы, туршмен тшндеп келер шактыц болымсыздык формасы мынадай: I ж. -ал-ма-р-ын, II ж. ал-ма-р-сын, III ж. аЩ ми-з. Сейтш тек III жакта гана жалпы туркшк з пайда болады да, алдыцгы eKi жакта оныц орнына р айтылады. Казак тшнде мундай ыцгайда жалпы туркшк з ассимиляция аркылы с-га ай</w:t>
        <w:softHyphen/>
        <w:t>налган: ал-ма-з&gt;ал-ма-с. Жшпк косымшалары соган лайык жалганады: ал-ма-с-пын. Сонымен, кене турю тшндеп -сыра--cipe аффикстері мен Kaзipгi плдеп -сб/з, -сіз сэйкеспп тек магы</w:t>
        <w:softHyphen/>
        <w:t>налык. жагынан емес, тулгалык жагынан да дэлелдк Олай болса казак тшндеп -сыз кене туркшк -сыр аффиксшщ KepiHici. Магы</w:t>
        <w:softHyphen/>
        <w:t>налык жагынан Keftбip мэнерше карамай, уксастыгы айкын кері-недк сусыра&gt;сусыз (к,ал), ацк,аусыра&gt;ацкау адамныц KepiHiciH жаса, т. б. Жалпы туркшк аяда /?~з сэйкеспп элдекайда кен ау-макта: р~дЦт~зЦж~ й туршде ушырасады. Bip ыцгайда осы сэйкестж толыгынан хронологиялык, жуйемен ауысып отырады. Мына мысалдарга назар салайык: чуваш -ура, орхон — адаК, ■ якут — атак,, шор — азак,, баска плдерде -айак,. Осы сэйкеспкпн Keiioip iзflepi K,aзipгi плдерде де ушырасып калады. TypiKMen -говре, казак, — кеуде, т. б. Чуваштьщ р мен жалпы туркшк д-ныН сэйкеспп грамматикалык тулгалардан да  табылады.  Чувашта</w:t>
      </w:r>
    </w:p>
    <w:p>
      <w:pPr>
        <w:pStyle w:val="Normal"/>
        <w:jc w:val="both"/>
        <w:rPr>
          <w:sz w:val="28"/>
          <w:szCs w:val="28"/>
        </w:rPr>
      </w:pPr>
      <w:r>
        <w:rPr>
          <w:sz w:val="28"/>
          <w:szCs w:val="28"/>
        </w:rPr>
        <w:t>^атыс пен шыгыс cennKTepi косымшасы -ран, -рен, -ра, -ре, урам-ра (кешеде), урамран (кешеден).</w:t>
      </w:r>
    </w:p>
    <w:p>
      <w:pPr>
        <w:pStyle w:val="Normal"/>
        <w:jc w:val="both"/>
        <w:rPr/>
      </w:pPr>
      <w:r>
        <w:rPr>
          <w:sz w:val="28"/>
          <w:szCs w:val="28"/>
        </w:rPr>
        <w:t>BipaK осы сэйкеспктер бар жагдайда бірдей жуйелі келмей, еке шагын топтарга белшген: &lt;Э~й (Орхон-Енисей жазбалары-ан Kaзipгe дейш), д~т (Орхон-Якут), д~дж (Орхон-Енисей — eCKj уйгыр, огыз, кыпшак жазбаларына дейш), &lt;9~з (Орхон-Ени</w:t>
        <w:softHyphen/>
        <w:t>сей жазбаларынан шор жэне хакас плдерше дейш). Осы ауысу \іХ гасырдан бepi турю плдерш топтастыруга Heгiзгi критерий есебшде айтылып келе жатыр. XI гасыр турколоп Махмуд Кашка-ои дз дыбысын чыгыл тайпасыныц ерекшелш ретшде керсетеді де, батыска орналаскан кыпшак, т. б. тайпалар осы позицияда з, ал ягма, тухсы тайпалары й дыбысын колданатындыгын айтады. Бу</w:t>
        <w:softHyphen/>
        <w:t>ран Караганда, орта гасырлардыц алгашкы кезещ шшде-ак сез ортасында айтылган d-ныц з-га, одан й-га айналуы басталганын керуге болады.</w:t>
      </w:r>
    </w:p>
    <w:p>
      <w:pPr>
        <w:pStyle w:val="Normal"/>
        <w:jc w:val="both"/>
        <w:rPr/>
      </w:pPr>
      <w:r>
        <w:rPr>
          <w:sz w:val="28"/>
          <w:szCs w:val="28"/>
        </w:rPr>
        <w:t>Казак, плшде бул процесс eKi ыцгайда кершедк Bip ыцгайда д мен й-дщ сэйкеспп, екшнп бip ыцгайда з мен й-дщ сэйкеспп. Bi</w:t>
        <w:softHyphen/>
        <w:t>paK бip ескеретін жай: булар бip-бipiHeH окшау, бip-бipiMeH байла-ныссыз кубылыстар емес, бip-бipiMeH байланысты, біршен екшпна т\ындаган езгерістер. Казак, тшнде цазык, пен цада, адацтау мен айацтау, к,удьщ пен куй (тебесшен /суй цазу), азу мен айну тэу&gt;\іи\ параллельдер бар. Булар казак тшнщ сездж корыныц улкен ау-макты тобы болмаса да, бipaз туынды тубірлерге Heгiз болган. Ti-ліміздегл Keflбip синонимдж катардыц шыруын, калыптасуын ды</w:t>
        <w:softHyphen/>
        <w:t>быстардьщ осындай тарихи сэйкеснктерімен рана туащпруте болады. Дегенмен, мынадай жайды да ескерген жен: кене туркшк д орта гасырларда з дыбысына сэйкес болады да, сощыныц й-ге сэйкестіГі осыдан кейш гана шыгады. Bipa;&lt;, казак, плшдеп i&lt;efiбip сездер курамында ушырайтын д~й сэйкеспгш калай деп тусшуте болады? Эрине, Typni плдершщ даму жолын ескере отырып, д ды</w:t>
        <w:softHyphen/>
        <w:t>бысыныц й дыбысына пкелей сэйкеспп аральщ звено аркылы болгандытын, KefliHгi даму процесшде аралык варианты пл кура</w:t>
        <w:softHyphen/>
        <w:t>мында сакталмай, d-лы кене вариант пен йш жаца вариант кана орныкканын салыстырма материалдар аркылы керуге болады. Жогарыда келпршен адасу — азу, айну (д~з~й) T9piзfli л&lt;уйелі параллельдер казак. плшде кеп емес. BipaK казак тш факплерш баска TypKi плдерімен салыстыру аркылы бушл сэйкеспктер аныкталады: аящтау — адацтау (icгin аякталуы), башкурт тшн-Дс: азак,, цудьщ, к,уй, башкурт тшнде: цоззоц, т. б. Сонда элп ай</w:t>
        <w:softHyphen/>
        <w:t>тылган дз~й дыбыс сэйкеспп жуйелі турде кезге туседк</w:t>
      </w:r>
    </w:p>
    <w:p>
      <w:pPr>
        <w:pStyle w:val="Normal"/>
        <w:jc w:val="both"/>
        <w:rPr/>
      </w:pPr>
      <w:r>
        <w:rPr>
          <w:sz w:val="28"/>
          <w:szCs w:val="28"/>
        </w:rPr>
        <w:t>Жогарыда айтылгандай, кене TYpкiлiк д якут тшнде жупе.-п тУРДе г-Fa айналган. Ал казак тшнде осыган уксас факплер бар: W2 (тебесшен /суй к,азды), цудык,. Булардыц бэріне ортак т\ бiр кЛітЦк,уй деп карасак, уш дыбыстьщ езара сэйкеспп келш шыгады: ~т~«. Немесе Баскаковтыц iзiMeH, казак плшдеп к,ут eTicTiгiH алтай тшндеп (телеут) /суй сезімен салыстырсак, та сондай ерек-^елжп байкауга болады.</w:t>
      </w:r>
    </w:p>
    <w:p>
      <w:pPr>
        <w:pStyle w:val="Normal"/>
        <w:jc w:val="both"/>
        <w:rPr/>
      </w:pPr>
      <w:r>
        <w:rPr>
          <w:sz w:val="28"/>
          <w:szCs w:val="28"/>
        </w:rPr>
        <w:t>Сонымен, казак, плшде, баска да TypKi плдері тэріздк бул сэй-естж уздж-уздж кездеседк Kaзipгi   тілдегі жаз бен жай, щазык, пен к,ада, цудык,, цуты, цуй жзне сез бен сейлем, к,озы мен кой (цошащан да) осыньщ бip тармагы болуга Tnic, ейткеш (ш~&gt;с), цаздиу мен цайщиу, т. б. сездер сол процестщ эр турлі кезещнлн, кершштерк Бул сездер курамындагы з, д, й дыбыстары бip гана архифонема р-ге преледк Оныц эр кезецшдеп KepiHicTepi болып табылады. Жогарыда келпрклген мысалдар бойынша Kaзipгi ка</w:t>
        <w:softHyphen/>
        <w:t>зак плшдеп сез ортасында, сез соцында айтылатын дауыссыз ц дыбысыныц тагы бip Teгi кершедк Кене Typni плшдеп д дыбысы-мен айтылган едгу, idi, адыр, йад сездері казак плшде iuei, ше, айу, жай (eTicTiK) турінде айтылып дыбысталады. Алайда мына бip ерекшелштерді ескеру орынды: баска дыбыс сэйкеспктершдей емес,казак плшде д~й сэйкеспп ада болу, адацтау, аяцтау тэр-ізл.і eKi-уш сез ыцгайында гана байкалады.</w:t>
      </w:r>
    </w:p>
    <w:p>
      <w:pPr>
        <w:pStyle w:val="Normal"/>
        <w:jc w:val="both"/>
        <w:rPr/>
      </w:pPr>
      <w:r>
        <w:rPr>
          <w:sz w:val="28"/>
          <w:szCs w:val="28"/>
        </w:rPr>
        <w:t>Сонымен, казак, плшдеп дауыссыз й-дщ непзшен уш турлі ар-xenini (з, д, г) бар екендшш айту керек. Жай, бш, кш сездершщ курамындагы й казірп пліміздщ зандыльщтары тургысынан б Ip гана дыбыс бола турса да, тарихи тургыдан уш турлі непзге ка</w:t>
        <w:softHyphen/>
        <w:t>тысты болып шыгады.</w:t>
      </w:r>
    </w:p>
    <w:p>
      <w:pPr>
        <w:pStyle w:val="Normal"/>
        <w:jc w:val="both"/>
        <w:rPr>
          <w:sz w:val="28"/>
          <w:szCs w:val="28"/>
        </w:rPr>
      </w:pPr>
      <w:r>
        <w:rPr>
          <w:sz w:val="28"/>
          <w:szCs w:val="28"/>
        </w:rPr>
      </w:r>
    </w:p>
    <w:p>
      <w:pPr>
        <w:pStyle w:val="Normal"/>
        <w:jc w:val="both"/>
        <w:rPr/>
      </w:pPr>
      <w:r>
        <w:rPr>
          <w:sz w:val="28"/>
          <w:szCs w:val="28"/>
        </w:rPr>
        <w:t>КАЗАК, С0зШЩ БАСЫ МЕН АЯРЫНДАРЫ 0зГЕШЕЛIKTEP</w:t>
      </w:r>
    </w:p>
    <w:p>
      <w:pPr>
        <w:pStyle w:val="Normal"/>
        <w:jc w:val="both"/>
        <w:rPr/>
      </w:pPr>
      <w:r>
        <w:rPr>
          <w:sz w:val="28"/>
          <w:szCs w:val="28"/>
        </w:rPr>
        <w:t>Кай тілде болмасын сездіц басы мен соцы езіндік белгілерімен ерекшеленеді. Булай болуы плдщ даму барысында болган езгерк-тердщ сол плдщ езше тэн зацдылыкка айналуыныц нэтижесі. Typ</w:t>
        <w:softHyphen/>
        <w:t>Ki плдері де сездщ кай дыбыска аякталуы тургысынан бірецкей болып келмейдк</w:t>
      </w:r>
    </w:p>
    <w:p>
      <w:pPr>
        <w:pStyle w:val="Normal"/>
        <w:jc w:val="both"/>
        <w:rPr/>
      </w:pPr>
      <w:r>
        <w:rPr>
          <w:sz w:val="28"/>
          <w:szCs w:val="28"/>
        </w:rPr>
        <w:t>Typid сездерініц барлык, шеншде де (басында да, ортасында да, аяпднда да) дауысты дыбыстар жумсала алады. Сездіц ец басын</w:t>
        <w:softHyphen/>
        <w:t>дагы (немесе баскы буынындагы) дауысты дыбыстьщ ьщпалымен баска буындардагы дауыстылар, соган сай фонетикалык сапа ала</w:t>
        <w:softHyphen/>
        <w:t>ды (дауыстылар гармониясы). BipaK, дауыссыз дыбыстар жайлы да осы тужырымды айтуга болмайды.</w:t>
      </w:r>
    </w:p>
    <w:p>
      <w:pPr>
        <w:pStyle w:val="Normal"/>
        <w:jc w:val="both"/>
        <w:rPr/>
      </w:pPr>
      <w:r>
        <w:rPr>
          <w:sz w:val="28"/>
          <w:szCs w:val="28"/>
        </w:rPr>
        <w:t>Дауыссыз дыбыстардан сездін басталуында TypKi тілдерінде белгкп жуйе сакталады жэне олар плдердщ езара жацын топтар</w:t>
        <w:softHyphen/>
        <w:t>га белшушщ косымша дэлелі болып табылады.</w:t>
      </w:r>
    </w:p>
    <w:p>
      <w:pPr>
        <w:pStyle w:val="Normal"/>
        <w:jc w:val="both"/>
        <w:rPr/>
      </w:pPr>
      <w:r>
        <w:rPr>
          <w:sz w:val="28"/>
          <w:szCs w:val="28"/>
        </w:rPr>
        <w:t>Осы белімнщ басында казак сездершщ анлаутындагы Heгiзгi ерекшелштер айтылды. Дегенмен, казак ceзiHiH басы мен аягына катысты, оны баска плдерден окщаулайтын баска да косымша белплер бар. Теменде солардыц басты турлері баяндалады.</w:t>
      </w:r>
    </w:p>
    <w:p>
      <w:pPr>
        <w:pStyle w:val="Normal"/>
        <w:jc w:val="both"/>
        <w:rPr>
          <w:sz w:val="28"/>
          <w:szCs w:val="28"/>
        </w:rPr>
      </w:pPr>
      <w:r>
        <w:rPr>
          <w:sz w:val="28"/>
          <w:szCs w:val="28"/>
        </w:rPr>
        <w:t>Казак плшде сез басында айтылатын ж-дыбысына турш, азер-</w:t>
        <w:br/>
        <w:t>байжан, гагауз, туршмен, езбек, кумык, башкурт плдершде и,</w:t>
        <w:br/>
        <w:t>кыргыз плшде дж, алтай (телеут) плшде д, хакас, тува плдершде</w:t>
        <w:br/>
        <w:t>ч, якут плшде с сэйкес келедк кырг, джол, алт. дол (жол), хак&gt;</w:t>
        <w:br/>
        <w:t>тув, чир//чер, чох//чок (жер, жок) як. суол (жол), сир (жер). Кеи-</w:t>
        <w:br/>
        <w:t>бip Typi&lt;i плдершде opi й, 9pi ж айтылады. Эрине, олардын бфі</w:t>
        <w:br/>
        <w:t>эдеби норма болады да, бipi — жергшкп диалектшк вариант. Он-</w:t>
        <w:br/>
        <w:t>дай плдер деп татар, езбек, ногай плдерш атауга болар едк Осы</w:t>
        <w:br/>
        <w:t>сэйкеспктердщ ізі казак тілінде де бар: жалац, далан, жузш, дузі*і</w:t>
        <w:br/>
        <w:t>т. б.</w:t>
        <w:tab/>
        <w:t>.</w:t>
        <w:tab/>
        <w:t>і</w:t>
      </w:r>
    </w:p>
    <w:p>
      <w:pPr>
        <w:pStyle w:val="Normal"/>
        <w:jc w:val="both"/>
        <w:rPr/>
      </w:pPr>
      <w:r>
        <w:rPr>
          <w:sz w:val="28"/>
          <w:szCs w:val="28"/>
        </w:rPr>
        <w:t>TypKi плдері сез басында катан т, к дыбыстары мен уян д, г дыбыстарыныц кай тобы колданылуына карай eKi топка белшедк</w:t>
      </w:r>
    </w:p>
    <w:p>
      <w:pPr>
        <w:pStyle w:val="Normal"/>
        <w:jc w:val="both"/>
        <w:rPr/>
      </w:pPr>
      <w:r>
        <w:rPr>
          <w:sz w:val="28"/>
          <w:szCs w:val="28"/>
        </w:rPr>
        <w:t>TypKi плдершщ огыз тобында (Радловтыц классификациясы бойынша — оцтуспк топ) сез басында уяц д, г дыбыстары айтыла</w:t>
        <w:softHyphen/>
        <w:t>ды да, баска топтарда, соныц шшде кыпшак. тобында ол позиция</w:t>
        <w:softHyphen/>
        <w:t>да катац т, к дыбыстары айтылады. Мысалы, туршмен даш, дарт, гелин, гит, казак тас, тарт, келш, кет, т. б. BipaK, TypKi плдершщ кепшшгшде осы зацдылыктан кейбір ауыткулар байкалады. Сол оцтуспк TypKi плдершщ езшде (туршмен, азербайжан, TypiK) кей-бip сездер д, г дыбыстарынан емес, катац т, к дыбыстарынан бас-талып айтылатыны бар. Мысалы: TypiK: таил (даш емес), азербай</w:t>
        <w:softHyphen/>
        <w:t>жан: кечмэк (гечмэк емес), т. б. Сол сиякты сез басында катац т, к дыбыстары жуйелі колданылатын Keflбip плдерде бірсыпыра сез</w:t>
        <w:softHyphen/>
        <w:t>дер уяц д, г дыбыстарынан басталады. Мысалы, татар плшде диц-гиз (тицгьз емес). Сез басында катац т, к дыбыстары колданыла</w:t>
        <w:softHyphen/>
        <w:t>тын казак плшде де бул зацдылыктан ауыткулар кездеседк тшр-мен— дшрмен, туз — дуз, тат — дат, т. б. Казак диалекплершщ кернекп зерттеушла С. Аманжолов казак, говорында т&gt;д, д&gt;т ауысуларыныц eKeyi де барлыгын айтады. Егер жогарыда келп</w:t>
        <w:softHyphen/>
        <w:t>ршен факплер т&gt;д сэйкесппн керсетсе, тузак, —дузац, догару — тогару тэріздктер с5&gt;г сэйкесппн дэлелдейтш факплер і. Мэселе, cip9, бул жерде кайсысы эдеби норма, кайсысы диалекплш ерек</w:t>
        <w:softHyphen/>
        <w:t>шелш дейтш тургыдан болса керек. Солтуспк-шыгыс диалекпсшде сез басында айтылатын д, эрине, огыз тобыныц ocepi деуге келмей</w:t>
        <w:softHyphen/>
        <w:t>дк Бул калайда ecKi калдьщ деп карауга боларлык, кубылыс. Ал, онтустік жэне батыс казактары тшндеп сез басындагы д соцгы дэуірлерде огыз плдерімен карым-катынаска тусудщ нэтижесі болуы мумкш.</w:t>
      </w:r>
    </w:p>
    <w:p>
      <w:pPr>
        <w:pStyle w:val="Normal"/>
        <w:jc w:val="both"/>
        <w:rPr/>
      </w:pPr>
      <w:r>
        <w:rPr>
          <w:sz w:val="28"/>
          <w:szCs w:val="28"/>
        </w:rPr>
        <w:t>Казак нлі сез басында катац т, к, дыбыстарын айтуга бешм пл болса да, б, п дыбыстары женшде осы ерекшелкш сацтамайды. Казак, сездершщ басында ец жиі айтылатын дыбыс — б, ал а ды</w:t>
        <w:softHyphen/>
        <w:t>бысынан басталатын сездердщ кепшшп — сырттан енгендер (олардыц да кейбіреулершщ б-дан басталатын дублеттері бар не</w:t>
        <w:softHyphen/>
        <w:t>месе елштеуш сездер). Бул жай казак, тшнщ б плдері тобына Жататындыгын керсетеді. Алайда туркі плдері б, п дыбыстары сез басында айтылуына карай белгш бip Heгiзi бар жуйелі топтарга белшбейдк Сез басында п айтатын плдер — хакас, чуваш плдерк Ал, баска плдердщ бopi дерлш сез басында б айтатын топка жа</w:t>
        <w:softHyphen/>
        <w:t>тады. Курылысы жагынан ескшк куйді танытатын пл — якут тш Де б илдері тобына жатады.</w:t>
      </w:r>
    </w:p>
    <w:p>
      <w:pPr>
        <w:pStyle w:val="Normal"/>
        <w:jc w:val="both"/>
        <w:rPr>
          <w:sz w:val="28"/>
          <w:szCs w:val="28"/>
        </w:rPr>
      </w:pPr>
      <w:r>
        <w:rPr>
          <w:sz w:val="28"/>
          <w:szCs w:val="28"/>
        </w:rPr>
        <w:t>Туркологияда калыптаскан niKip бойынша сез басындагы б — KenJHгi кубылыс, бip кезп катац п дыбысыныц элазденушщ, уяц-Дануыныц нэтижесі, ал сез басындагы г ecKi куйдщ KepiHici де, KeiuSip плдерде (огыз тобындагы плдерде) осы позицияда д-ды-Ысыньщ айтылуы жаца кубылыс. Егер осы кезкарасты еске алсак,, казак тілі бip ыцгайда  (г дыбысын колдануда) ecKi куйді</w:t>
      </w:r>
    </w:p>
    <w:p>
      <w:pPr>
        <w:pStyle w:val="Normal"/>
        <w:jc w:val="both"/>
        <w:rPr/>
      </w:pPr>
      <w:r>
        <w:rPr>
          <w:sz w:val="28"/>
          <w:szCs w:val="28"/>
        </w:rPr>
        <w:t>«о і Аманжолов С. А., Вопросы диалектологии н истории казахского язы-*а- А-А., і959, стр. 29і.</w:t>
      </w:r>
    </w:p>
    <w:p>
      <w:pPr>
        <w:sectPr>
          <w:footnotePr>
            <w:numFmt w:val="decimal"/>
          </w:footnotePr>
          <w:type w:val="continuous"/>
          <w:pgSz w:w="16838" w:h="23811"/>
          <w:pgMar w:left="1418" w:right="851" w:gutter="0" w:header="720" w:top="1134" w:footer="720" w:bottom="1134"/>
          <w:formProt w:val="false"/>
          <w:textDirection w:val="lrTb"/>
          <w:docGrid w:type="default" w:linePitch="360" w:charSpace="0"/>
        </w:sectPr>
      </w:pPr>
    </w:p>
    <w:p>
      <w:pPr>
        <w:pStyle w:val="Normal"/>
        <w:jc w:val="both"/>
        <w:rPr/>
      </w:pPr>
      <w:r>
        <w:rPr>
          <w:sz w:val="28"/>
          <w:szCs w:val="28"/>
        </w:rPr>
        <w:t>танытса, eKiHmi бip ыцгайда (д дыбысын колдануда) жаца, жас I кубылысты байкатады. Сонымен бipгe, казак тшндеп анлауттан,і I т мен д, б мен п оппозиция кура алмайды, сез магынасын айкын- I дамайды, олар дублеттш (болат, полат, дшрмен, тшрмен) форма- I лар гана жасайды. Ал кейбір сездер арасында бул дыбыстардьщ, I оппозициясы ушырасса, олардыц бipi байыргы сез, eKinuiici сырт- I тан енген болып шыгады (бол, пол). Бул факплер, екшпп жагы- I нан, дауыссыздардыц катац жэне уяц топтарга жгктелуі кене туркі I плдершщ кайсысында да фонемальщ мэнге кетерктмеген дейтш I шюрдщ дурыстыгын дэлелдейді.</w:t>
      </w:r>
    </w:p>
    <w:p>
      <w:pPr>
        <w:pStyle w:val="Normal"/>
        <w:jc w:val="both"/>
        <w:rPr/>
      </w:pPr>
      <w:r>
        <w:rPr>
          <w:sz w:val="28"/>
          <w:szCs w:val="28"/>
        </w:rPr>
        <w:t>Сез соцында з, с дыбыстарыныц айтылу жуйесі кенЛл аударар- I лык. TypKi плдершщ барлыгында бдрдей сез соцында з уяц ды- I бысы айтыла бермейдк</w:t>
      </w:r>
    </w:p>
    <w:p>
      <w:pPr>
        <w:pStyle w:val="Normal"/>
        <w:jc w:val="both"/>
        <w:rPr/>
      </w:pPr>
      <w:r>
        <w:rPr>
          <w:sz w:val="28"/>
          <w:szCs w:val="28"/>
        </w:rPr>
        <w:t>K,aзipгi казак, тшнде з дыбысынан басталатын сездер о баста I туркшк емес, баска плдерден ауыс-куйк жолымен келгендИ I (экстралингвистикалык жол) мэлім. Ал сез ортасындагы з туркі і Heгiз тілі дэуірлерінде де осы сапасында айтылган. Кене туркі ] факплері соны дэлелдейді: йазы, азуц, цызыл, безе, йузук, т. б. і Kaзipгi чуваш тш мундай позицияда, баска туркі плдершен езге- I ше, р дыбысын айтады: dpi — жузш, хуран — цазан, т. б. Ал баш- I курт, якут плдері Kefiбip сездер курамында осы позицияда кемей- I лш h дыбысын айтады: цыНыл, цапан. Сез соцындагы з дыбысы ке- I не дэуірден біздщ тшшзге жеткен кубылыстыц бipi. Солай екен- I дкш TypKi плдершде сез соцында айтылатын з дыбысыньщ монгол I плдершдеп р дыбысына сэйкеспп дэлелдейді: боз — бор, жуз — I йуз — dypi, кез — керу.</w:t>
      </w:r>
    </w:p>
    <w:p>
      <w:pPr>
        <w:pStyle w:val="Normal"/>
        <w:jc w:val="both"/>
        <w:rPr/>
      </w:pPr>
      <w:r>
        <w:rPr>
          <w:sz w:val="28"/>
          <w:szCs w:val="28"/>
        </w:rPr>
        <w:t>Сез соцындагы з, с дыбыстары колданылуындагы сабактастык, ,</w:t>
        <w:br/>
        <w:t>эаресе, келер шактыц болымсыз туршен айкын кершедк казак: I</w:t>
        <w:br/>
        <w:t>алмас; турікмен, TypiK, азербайжан: алмаз. Сейтш казак, тшндеп |</w:t>
        <w:br/>
        <w:t>еткикпц болымсыздьщ косымшасынан кейш жалганатын — с осы I</w:t>
        <w:br/>
        <w:t>позицияда айтылган з дыбысыныц тарихи катац варианты болып і</w:t>
        <w:br/>
        <w:t>шыгады: кел-ме-с, бар-ма-с. Олай екенше кез жетюзу унии огыз I</w:t>
        <w:br/>
        <w:t>плдершдеп -мар, -маз формаларымен салыстырса да жеткшкть і</w:t>
        <w:br/>
        <w:t>Сонда казак тшнде р~з сэйкеспгшщ екінші сыцары болатын Я</w:t>
        <w:br/>
        <w:t>уяц з катандау процесіне ушырап, с-га айналгандыгын керуге бо- I</w:t>
        <w:br/>
        <w:t>лады.</w:t>
        <w:tab/>
        <w:t>і</w:t>
        <w:tab/>
        <w:t>I</w:t>
      </w:r>
    </w:p>
    <w:p>
      <w:pPr>
        <w:pStyle w:val="Normal"/>
        <w:jc w:val="both"/>
        <w:rPr/>
      </w:pPr>
      <w:r>
        <w:rPr>
          <w:sz w:val="28"/>
          <w:szCs w:val="28"/>
        </w:rPr>
        <w:t>Сонымен, казак сездерінін тагы бip ерекшелш сез сонында уян j</w:t>
        <w:br/>
        <w:t>емес, катац с дыбысыныц айтылуы. BipaK казак сездершщ соцында |</w:t>
        <w:br/>
        <w:t>айтылатын с барлык уакытта баска плдердеп з дыбысына сай деп |</w:t>
        <w:br/>
        <w:t>карауга болмайды. Басканы былай койганда, кыпшак тобындагы л</w:t>
        <w:br/>
        <w:t>плдер ез пшнде сез аягындагы с дыбысы тургысынан Шрышаи</w:t>
        <w:br/>
        <w:t>емес. TypKi плдершщ біразында жэне каракалпак, ногай плдер</w:t>
        <w:br/>
        <w:t>бул позицияда ш дыбысын колданады, ол тілдерде тас емес гaw,</w:t>
        <w:br/>
        <w:t>сол сиякты цыс емес цыш, т. б. Сейтрш сез соцында айтылатын ^</w:t>
        <w:br/>
        <w:t>бipcbinbipa TypKi плдершдеп з-га, екшпп жагынан ш-Fa сэйкес бо-</w:t>
        <w:br/>
        <w:t>лып шыгады: с~-з/ш.</w:t>
        <w:tab/>
        <w:t>,Я</w:t>
      </w:r>
    </w:p>
    <w:p>
      <w:pPr>
        <w:pStyle w:val="Normal"/>
        <w:jc w:val="both"/>
        <w:rPr/>
      </w:pPr>
      <w:r>
        <w:rPr>
          <w:sz w:val="28"/>
          <w:szCs w:val="28"/>
        </w:rPr>
        <w:t>Bipcbinbipa TypKi илдер^мен салыстырганда, казак сездер" соцында байкалатын  тагы бip ерекшелш— бірсыпыра плдерД . ( аффрикат ч орнына ш дыбысын айту. Бул ерекшелш казак тіД</w:t>
      </w:r>
    </w:p>
    <w:p>
      <w:pPr>
        <w:pStyle w:val="Normal"/>
        <w:jc w:val="both"/>
        <w:rPr/>
      </w:pPr>
      <w:r>
        <w:rPr>
          <w:sz w:val="28"/>
          <w:szCs w:val="28"/>
        </w:rPr>
        <w:t>бурге, ерке, ерге, салцы, салгы, шалцы, шалгы, цалцы, цалгы, орта, орда сездершщ езара жштелкшен де байкалады. Рт, рц, рк, лт диссимиляцияльщ пркестершщ рд, рг, рг, лд ассимиляцияльщ пр-кестерге сэйкес келуі аркылы орныккан сездер тарихи тургыдан варианттар ма,— дейтін суракка уз^дккеалді жауап беру киын. Айталык,, торца мен торга, жылцы мен жылры, жалцау мен жалгау езара вариантты сездер деп айтуга eiuбip дэлел жок. Торца, жыл</w:t>
        <w:softHyphen/>
        <w:t>цы, жалцау сездерш Tyбip мен косымшага ажырату Kaзipгi пл тургысынан мумкш емес жэне оларды соцгы сездермен магыналык жагынан жакындастыратын einбip дэлел де жок. Булар о баста да езара байланысы жок эр килы тубірлер непзшде калыптаскандар. Диссимиляция кубылысы бул ыцгайда эр килы семантикалык, топ</w:t>
        <w:softHyphen/>
        <w:t>тарга жататын сездерді сырткы курылым жагынан ерекшелейтіи тэсш ретшде орныккан, калыптаскан. Ал Keftбip диссимиляцияльщ пркесп сездердщ уяц дауыссыздарга негізделген сыцарлары кез-деспейді (эрине, біздщ тшмізде): сорпа.карта (цазы-карта), сер</w:t>
        <w:softHyphen/>
        <w:t>ке, марца, т. б. сездер осындай. Ал арпа, шалцы біздщ тшміздщ колтума сездері болса, арба, шалкы баска плдерден ауыскан. Сей-Tin соцгы ыцгайда рп, лц диссимиляцияльщ TipKecTepi біздщ тілі-міздін. кубылысы болса, рб, лр TipKecTepi жайлы муны айтуга бол</w:t>
        <w:softHyphen/>
        <w:t>майды. Алты, алды сездері курамындагы лт, лд пркестершщ алдыцгысы тубірдщ соцгы, косымшаньщ баскы дыбысы. Бул ретте алты сезшщ курамындагы л мен г дыбыстарыныц уйлеспей, ьщ-палдаспай калуы Tyбip, косымша жагынан бірыцгай элементтер-ден куралган сездердіц грамматикалык мэн жагынан ерекшеленш, жштелуше (алты — сан eciM, алды eTicTiKTin жедел еткен шагы</w:t>
        <w:softHyphen/>
        <w:t>нын III жагы) непз болды деп ойлауга мумкшдш бар.</w:t>
      </w:r>
    </w:p>
    <w:p>
      <w:pPr>
        <w:pStyle w:val="Normal"/>
        <w:jc w:val="both"/>
        <w:rPr/>
      </w:pPr>
      <w:r>
        <w:rPr>
          <w:sz w:val="28"/>
          <w:szCs w:val="28"/>
        </w:rPr>
        <w:t>і Диссимиляциялы дыбыс TipKecTepi непзшен ежелп турю жаз</w:t>
        <w:softHyphen/>
        <w:t>балары тшнде ушырасады. Ол плде нт, лт, мк, рт, нк, кейде дк диссимиляцияльщ пркестерге курылган сездер бар. Мысалы: бер-Ti, KeATi, тамка, бунта, алты, едку, т. б. Булар Kaзipгi казак айтуын-да бердіц келд[, тамга — тацба, бунда, endi, mi туршде дыбыстала</w:t>
        <w:softHyphen/>
        <w:t>ды. BipaK осындай пркестер ол плде нормальщ зацдылык, болса Да, сол кездщ езшде-ак ондай пркестер курамындагы дыбыстар бір-бірлеп ассимиляциялана бастаганы байкалады. Сол жазбалар тшнде-ак адырылтым — адырылдым, тамца — тамра, келп — келді, едку — едгу туршдеп жарыспалы парлар бар. Эрине, соцгы асснмиляцияланган варианттар алдыцгылармен салыстырганда влдекайда сирек, бipaK кездеседк Ал одан KeftiHгi дэумрлер ескерт</w:t>
        <w:softHyphen/>
        <w:t>юштершде ассимиляция ьщпалы басым бола бастайды. Біздщ бу-</w:t>
      </w:r>
    </w:p>
    <w:p>
      <w:pPr>
        <w:pStyle w:val="Normal"/>
        <w:jc w:val="both"/>
        <w:rPr/>
      </w:pPr>
      <w:r>
        <w:rPr>
          <w:sz w:val="28"/>
          <w:szCs w:val="28"/>
        </w:rPr>
        <w:t>шп тшміз осы узак процестщ жогаргы сатыга жеткен Typi. Кене жазбалар тШнпе диссимиляцияльщ дыбыс TipKecTepi ту-</w:t>
      </w:r>
    </w:p>
    <w:p>
      <w:pPr>
        <w:pStyle w:val="Normal"/>
        <w:jc w:val="both"/>
        <w:rPr/>
      </w:pPr>
      <w:r>
        <w:rPr>
          <w:sz w:val="28"/>
          <w:szCs w:val="28"/>
        </w:rPr>
        <w:t>ip мен косымша шегшде кездеседк Ал казіргТ тшмізде булар eKi буынды тубірлер курамында орныккан. Соцгы жагдай Kaзipгi пл-Деп осындай пркестермен келетін тубірлер тарихи тургыдан туын-Ды сездер екенін дэлелдейді.</w:t>
      </w:r>
    </w:p>
    <w:p>
      <w:pPr>
        <w:pStyle w:val="Normal"/>
        <w:jc w:val="both"/>
        <w:rPr/>
      </w:pPr>
      <w:r>
        <w:rPr>
          <w:sz w:val="28"/>
          <w:szCs w:val="28"/>
        </w:rPr>
        <w:t>Бул айтылгандардыц бapi Kaзipгi пл курамында ушырасатын Диссимиляцияльщ дыбыс TipKecTepi тшміздщ ете кене кезецдерк нщ орныгып калган KepiHici де, ассимиляция болса осы зацдыльщ-тыц жацарган жалгасы деп карауга мумкшдш бередг</w:t>
      </w:r>
    </w:p>
    <w:p>
      <w:pPr>
        <w:pStyle w:val="Normal"/>
        <w:jc w:val="both"/>
        <w:rPr/>
      </w:pPr>
      <w:r>
        <w:rPr>
          <w:sz w:val="28"/>
          <w:szCs w:val="28"/>
        </w:rPr>
        <w:t>Метатеза. Сездердщ, грамматикалык тулгалардыц тарихи да-муында iз калдырган кубылыстардыц бipi — метатеза. Метатеза деп эдетте сездщ ез шшдеп дыбыстардьщ езара орын алмасты-руын, сейтш соцгы калпында калыптасып, орныгуын айтадыДЭри-не, метатезальщ кубылысты айкындау ушш туыстас плдер мен кене жазбалар тшнщ факплерш бyгiHгi біздщ тшміздеп сондай факплермен салыстыру кажет. Сонда гана дыбыстардьщ орын ауысуын аньщтауга болады, сол аркылы олардыц кандай сездер-мен тубірлеспгш, курамын айкындауга мумкшдш туады.</w:t>
      </w:r>
    </w:p>
    <w:p>
      <w:pPr>
        <w:pStyle w:val="Normal"/>
        <w:jc w:val="both"/>
        <w:rPr/>
      </w:pPr>
      <w:r>
        <w:rPr>
          <w:sz w:val="28"/>
          <w:szCs w:val="28"/>
        </w:rPr>
        <w:t>XI гасырдын галымы М. Кашкари езшщ атакты ецбепнде сол замангы турю тайпалары плдершде к. мен ч, f мен д, ш мен н, f мен м, f мен л дыбыстарыныц Tyбip сез шшде метатезальщ езге</w:t>
        <w:softHyphen/>
        <w:t>рктерге тусепнш керсетеді. Осы айтып отырган niKipfli дэлелдеу ушш царлыгаш, цоцсы, жсщбыр сездерш мысалга келиредк Каш</w:t>
        <w:softHyphen/>
        <w:t>каридыц айтуынша, бул сездердщ бастапкы тура Typi щаргылач, кошны, йагмур. Егер сол бурынгы сыпатын еске алсак, этимология-льщ жактан карлыгаш ceзi цар (к,ол, иьщ мэншде) сезшен шык-канын, ал щонсы ceзiHin /сое, щосацталу сездерімен тубірлеспгш, жанвыр ceзiHin аргы Tyбipi uuf (жау — епспк) екенш байкаймыз-Метатезалык. езгерштерді бшудщ де кажетпп осында жатыр. ЕКШН. СИНГАРМОНИЗМ Екпш. TypKi плдершде, соныц шшде казак плшде, eKniH сез</w:t>
        <w:softHyphen/>
        <w:t>дщ соцгы буынына TyceTiHi  белгш. Бул  ежелп  кубылыс  емес. TypKi сездері непзшен бip буынды болып, каркынмен айтылатын катац дыбыстардан басталуы, сондай-ак поэзиядагы аллитерация кубылысы, цап-цара тэрхзцх интенсив формаларыньщ калыптасуы о баста бip буынды сездщ куши, каркынды айтылгандыгын дэлел</w:t>
        <w:softHyphen/>
        <w:t>дейді. Бул жай тек кана туркі тш материалдарымен емес, монгол, TinTi батыста жаткан венгер тглі фактілерімен де дэлелденш отыр. Осыган орай Kaзipгi казак тілініц мына факпа айрьщша назар аударады: буйрык рай тулгасы каркынмен айтылса, соцгы буын</w:t>
        <w:softHyphen/>
        <w:t>дагы enniH бip буын KeftiH сездщ басына ыгысады. Кыскасы, сездш каркынмен айтылуы сез екпшшщ кай  буынга TycyiHe  бейтарап емес. EKniHHin соцгы буыннан алга карай   жылжуы сын еамнш интенсив формаларынан да айкын байкалады: цап-щара, сап-сары, luin-iuuKi, цып-щызыл, аппак, т. б. сездер курамында екпш алдынгы кушейтпелі буынга туседьі Казак тшнде екпшнщ алдынгы буынга карай жылжуы, эаресе, лепп сейлемдер курамында байкалады. Лепи сейлемдер курамында жумсалган одагайлар экспрессивпк мэнерге карай екпшнщ орнын езгерпп отырады: одагай сез кенет-тен болган коркынышты бшдірсе, eKniH баскы буынга туседк егер тан калуды білдірсе, сездщ соцгы буынына ауысады.</w:t>
      </w:r>
    </w:p>
    <w:p>
      <w:pPr>
        <w:pStyle w:val="Normal"/>
        <w:jc w:val="both"/>
        <w:rPr/>
      </w:pPr>
      <w:r>
        <w:rPr>
          <w:sz w:val="28"/>
          <w:szCs w:val="28"/>
        </w:rPr>
        <w:t>TypKi плдершщ аса ежелп дэуірлершде  сез  (Tyбip сез) бi#_ буынды болган. Мундай бip буынды сездерде enniH буын курамын</w:t>
        <w:softHyphen/>
        <w:t>дагы дыбыстарды бipTyTac фонетикалык  комплекске біршпрш тутастыратын, ceftTin сез (Tyбip) тутастыгын белплейтш тэал ее</w:t>
      </w:r>
    </w:p>
    <w:p>
      <w:pPr>
        <w:pStyle w:val="Normal"/>
        <w:jc w:val="both"/>
        <w:rPr/>
      </w:pPr>
      <w:r>
        <w:rPr>
          <w:sz w:val="28"/>
          <w:szCs w:val="28"/>
        </w:rPr>
        <w:t>бшде болды. Тшдщ полисинтетикальщ немесе аморфтьщ курылы-мы агглютинацияга ауысумен бipгe eKniH бip буынды бipHeine б\yX\ бip грамматикалык топка уйымдастырудыц тэсшне айналдьі Ондай топтыц курамындагы тубірлердщ бipeyi (бipiHini орындагыі гана лексикалык магына иеа болды да, калгандары (eKiHmi, ушш-і mi орындагылар) грамматикалык керсетюштер кызметш аткарды. Даму барысында соцгылар косымшаларга айналды. Tiлді к грам-матикалык курылымы механизмшщ дамуын осылай деп шамала-сак, eKniHHin кейшге карай жылжуы сез курамыныц курделенуімен бipгe болган процесс болып табылады. EKiHmi, ушшнп орында тур-ган тубірлер косымшага айналып, Tyбipгe жалганады. Алгашкы T\бip курамына тускен eKniH біртутастыкды белплеу ушш KeftiHгi буынга жылжиды. Тш  дамуынын бул   ерекшелш  сингармонизм зандылыгынын да шыгу, калыптасу жолын байкатады. Typni пл-дері тарихын зерттеупплер сингармонизмнщ шыгуын сездщ ма</w:t>
        <w:softHyphen/>
        <w:t>гыналык, тутастыгын белплеуден тугаи деп карайдыі. Егер сез курамындагы буындардын езара  ыщайласып,  бip  фонетикалык комплепепе бipiгyiHin бедна — сингармонизм кубылысы десек, он</w:t>
        <w:softHyphen/>
        <w:t>да бул niKip карсылык тудырмайды.</w:t>
      </w:r>
    </w:p>
    <w:p>
      <w:pPr>
        <w:pStyle w:val="Normal"/>
        <w:jc w:val="both"/>
        <w:rPr/>
      </w:pPr>
      <w:r>
        <w:rPr>
          <w:sz w:val="28"/>
          <w:szCs w:val="28"/>
        </w:rPr>
        <w:t>Сингармонизм. Дауыстылар гармониясы зацдылыгы ею тур~іц ыцгайда кершедп і) палатальдьщ гармония немесе дауыстыларі дын жуан жэне жщшке жагынан ундесук Кене TypKi плшдед дауыстылардьщ жуан-жшшке ундесуі сездщ басынан аягына дейш сацталады; 2) лабиалдьщ гармония немесе дауыстылардьщ ерш</w:t>
        <w:softHyphen/>
        <w:t>дш ундесуг</w:t>
      </w:r>
    </w:p>
    <w:p>
      <w:pPr>
        <w:pStyle w:val="Normal"/>
        <w:jc w:val="both"/>
        <w:rPr/>
      </w:pPr>
      <w:r>
        <w:rPr>
          <w:sz w:val="28"/>
          <w:szCs w:val="28"/>
        </w:rPr>
        <w:t>Kaзipгi TypKi плдершде лабиалдьщ гармония зандылыгынын таралуы бip калыпты емес. TypKi плдершщ кепшшгшде-ак дауыс</w:t>
        <w:softHyphen/>
        <w:t>тылардьщ ершдш ундесуі  жуйелі турде  сакталмайды.  Мысалы. казак тшнде ершдш ундесу  eKiHmi  буыннан  аспайды,  KeftiHгi буындарда ершдш мэнер эбден кемесюленген, сондыктан жазуда ескерьтмейдк Ал TypKi ескертюштері тшнде сез курамында ершдш ундр-"удщ бipкeлкi кeлeтiн жуйеа сакталмаган. Ол плде бip сез урамында бipiHuii буындагы epiH дауыстысыныц KeftiHгi буында</w:t>
        <w:softHyphen/>
        <w:t>гы дауыстыга ьщпалы болса, eKiHmi dip сезде ондай ьщпал бай-алмайды: буцеуз, буцсыз. Онан соц, KeftiHгi буындардагы дауыс-ыларга бipiHmi буындагы epiH дауыстысыныц ьщпалы да алдьщгы ауыстылардыц сапасына карай  болып  отыратыны  байкалады. нисей ескертюштершде KeftiHгi буындагы ы, i дауыстылары баскы уындагы ершдш дауыстыныц ьщпалымен   ершдшке айналады. ipaic, осы позициядагы ашык  дауыстылардьщ  ершдш  ыкпалга шырауы кездеспейдк Алайда кысац дауыстылардьщ баска турле-iHin осындай позицияда лабиализацияга ушырауы жуйелі турде айкалмайды 2. K,aзipгi туркі плдершщ шшде epiH ундеепп жуйе-fli сацталатыны — кыргыз тш гана. Баска Typni плдері  немесе Жартылай сакдайды (мыс, казак тш) немесе атымен жок. Кыргыз ^ і^і-Цербак А. М.  Сравнительная фонетика тюркских языков.  Л.,   і970,</w:t>
      </w:r>
    </w:p>
    <w:p>
      <w:pPr>
        <w:pStyle w:val="Normal"/>
        <w:jc w:val="both"/>
        <w:rPr/>
      </w:pPr>
      <w:r>
        <w:rPr>
          <w:sz w:val="28"/>
          <w:szCs w:val="28"/>
        </w:rPr>
        <w:t>Ж   _ Батманов И. А. Язык енисейских памятников древнетюркской пись-«нности. Фрунзе, і959, стр. 4з.</w:t>
      </w:r>
    </w:p>
    <w:p>
      <w:pPr>
        <w:pStyle w:val="Normal"/>
        <w:jc w:val="both"/>
        <w:rPr/>
      </w:pPr>
      <w:r>
        <w:rPr>
          <w:sz w:val="28"/>
          <w:szCs w:val="28"/>
        </w:rPr>
        <w:t>лшде лабиализация зандылыгынын кек таралатындыгы сонша</w:t>
        <w:softHyphen/>
        <w:t>лык, KeftiHгi буындагы ашык дауыстылар  да алдынгы ершджтщ ocepiMeH ершдж мэнер алады.: Казак тшнде лабиализациянын бул i ypi тек диалектшк ерекшелж ретінде гана ушырасады. Буган карап, казак, плшдеп KeftiHгi буынныц делабиализациясы KeftiHгi кроцесс деп карауга болар едк BipaK диалектшк ерекшелж атау-лынын барлыгы байыргыльжтыц бe.iгici емес екендш де айкын. Кейде жана кубылыстыц таралып улгермеуі де диалекплер кура</w:t>
        <w:softHyphen/>
        <w:t>мында сакталып калады. Сонымен катар, кене турш  тшнде ко</w:t>
        <w:softHyphen/>
        <w:t>сымшалар курамында айтылган ершджтер казак тшнде езулжке айналган немесе езулжпен гана айтылады, ал сондай сездердщ баскы буынында айтылган ершдж сол   сапасын  сактаган:  олур-отыр, орду-орда, орту-орта,  кузгун-цузрын,  влуг-вЛік.  Бул ретте мына жагдайды да ескеру керек: казак орфографиясы бойынша e.iiff, цузгын сездері осы сыпатта жазылганмен, орфоэпияльщ нор</w:t>
        <w:softHyphen/>
        <w:t>ма бойынша соцгы буын курамындагы ы, i  дыбыстары айтылуда у, у турінде еспледк Ал ежели ескертшштер тшнде де осыган ук</w:t>
        <w:softHyphen/>
        <w:t>сас факплер   ушырасады:   «Кодекс  куманикусте»—беру, богуз, т. б. Bip буынды, eKi буынды сездерде epiH ундееппнщ калыпты норма екеш байкалады. Абу-Хайиан грамматикасында epiH ундее</w:t>
        <w:softHyphen/>
        <w:t>пп бірде графикальщ тэсшмен бершее, бірде олар езулжпен беркь ген. Мундай факплер, эрине, epiH ундееппнщ жуйелі екенш та-нытпаумен катар, ол плдерге эсте жат кубылыс екендшш де ан</w:t>
        <w:softHyphen/>
        <w:t>гартады. Оныц устше, Абу-Хайиан жеке сездердщ бірде езулжпен, лрде ершджпен айтылуын тайпа плдершщ ерекшелш репне ту-шреді (кыпшакша телир, огызша демур). Дегенмен, косымша-р курамында ершдштердщ колданылуы жайлы айтканда, кене (збалар тшнде кездесепн эр турлшкп де ескерту керек. Каш-ри — TypiKTep: бардым, аргулар: бардум, ал огыздар: бардам "деп сейлейді деп ескертеді J. Ибн-Мухаммед  Салих жедел еткен шак тулгасы езулжпен айтылады дегш   де, сезге   эуездшк беру ушш epiH дауыстыларымен айтуга да болады, деп ескертеді (-ду, -ды). Ал кыпшак сейлеу тшнщ ескертшпп «Кодекс куманикус</w:t>
        <w:softHyphen/>
        <w:t>те»— кврдук (кепше I ж.),   кврунді (III ж.),   йулдузун (табыс шаулы), йулдузны (табыс жалгаулы), иолукту (III ж.), кврду II ж.). Сейтш Кашкари мен Абу-Хайиан ецбектершде косымша-грдыц ершдж не езулжпен келуі тайпа плдершщ ерекшелш ре-шде тусшдіршеді де, Мухаммед Салих сездщ экспрессиялы бо-л/ыныц тэсш деп карайды. Сол сиякты «Кодекс» тшнщ факпле-н де эр турлі тайпа тшнщ KepiHici деп карауга мумкшдш бар. іухаммед Салих ескертпесш баска пл eKi.niHin субъективтж естул еп карауга болады. Олай болса, Kaзipгi казак тшндеп косымша-• ардыц курамында ершдш дауыстылардьщ есплуі де бip Keзгi суб</w:t>
        <w:softHyphen/>
        <w:t>страт ПЛДЩ ізі.</w:t>
      </w:r>
    </w:p>
    <w:p>
      <w:pPr>
        <w:pStyle w:val="Normal"/>
        <w:jc w:val="both"/>
        <w:rPr/>
      </w:pPr>
      <w:r>
        <w:rPr>
          <w:sz w:val="28"/>
          <w:szCs w:val="28"/>
        </w:rPr>
        <w:t>Дауыстылардьщ гармониясы зандылыгы K.aзipгi казак, плшдеп барлык сездер мен формаларга таралады деп карауга болмайды-Тллдщ сездш коры тек кана таза казак не туркшк сездерден/кУ" і Том а нов М. ETicTiKTin шак  тулгаларыньщ калыптасуы туралы,/«Ка</w:t>
        <w:softHyphen/>
        <w:t>зак Ti.ii мен адебиеті». 2-шыгуы, і97з.</w:t>
      </w:r>
    </w:p>
    <w:p>
      <w:pPr>
        <w:pStyle w:val="Normal"/>
        <w:jc w:val="both"/>
        <w:rPr>
          <w:sz w:val="28"/>
          <w:szCs w:val="28"/>
        </w:rPr>
      </w:pPr>
      <w:r>
        <w:rPr>
          <w:sz w:val="28"/>
          <w:szCs w:val="28"/>
        </w:rPr>
      </w:r>
    </w:p>
    <w:p>
      <w:pPr>
        <w:pStyle w:val="Normal"/>
        <w:jc w:val="both"/>
        <w:rPr/>
      </w:pPr>
      <w:r>
        <w:rPr>
          <w:sz w:val="28"/>
          <w:szCs w:val="28"/>
        </w:rPr>
        <w:t>ралмайды, эр кезде эр турлі жагдаймен байланысты баска плдер</w:t>
        <w:softHyphen/>
        <w:t>ден енген сездер мен формалар бар екеш белгш. Ал, мундай сездердщ кепшшп гармония зандылыгына багына бермейдк кі-тап, мугалхм, коммунизм тэр\зд,\ сездер сондай. Сол сиякты, эдеби, рухани сездершщ курамындагы -и, асхана сезшщ курамындагы -хана аффикстерш осы зандыльщ бойынша езгертуге келмейдк Бу-лардан баска ез тшміздщ табигатында пайда болган -паз, -цор, -нш тэрізді аффикстер де бул зацдылыкка багынбайды.</w:t>
      </w:r>
    </w:p>
    <w:p>
      <w:pPr>
        <w:pStyle w:val="Normal"/>
        <w:jc w:val="both"/>
        <w:rPr/>
      </w:pPr>
      <w:r>
        <w:rPr>
          <w:sz w:val="28"/>
          <w:szCs w:val="28"/>
        </w:rPr>
        <w:t>Сингармонияльщ параллельдер туралы^Дауыстылар гармония</w:t>
        <w:softHyphen/>
        <w:t>сы зандылыгынын табигаты мен турлері жайлы эр килы шшрлер бар. Keiiбip авторлар, мысалы болгар зерттеунпсі Молдова, сингар</w:t>
        <w:softHyphen/>
        <w:t>монизм мен дауыстылар гармониясы дейтш терминдер бip гана кубылысты білдіреді деп карамайды, олардыц айтуынша сингармо</w:t>
        <w:softHyphen/>
        <w:t>низм — буын курамындагы дауысты мен дауыссыз бірдей катысты болатын тембр бірлiгi. Алайда ол да сингармонизм бар жерде гана дауыстылар гармониясы болатынын жокка шыгармайды. Сингар</w:t>
        <w:softHyphen/>
        <w:t>монизмнщ (дауыстылар гармониясынын) ежелп турлері тек кана ершдш, езулж емес, ауыздыц ашылуы дэрежесше (казак тш бiлi-мшде ашык-кысац) карай да ундескен дейтш niKip бар і. Бул ni</w:t>
        <w:softHyphen/>
        <w:t>Kip непзшен мынадай дэлелдерге суйенеді: алтай плдершщ ете ежелп дэуірлершде, эл\ дауысты дыбыстар фонемальщ мэн алма-ган, жана грамматикалык форманттар калыптаспаган дэуірлерде TypKi плдері де, осы замангы Keflбip плдер тэріздк полисинтетика-льщ курылысты басынан етшзедк Лексикалык магынамен бipгe грамматикалык форманттыц mohj де жеке Tyбip аркылы берклепн полисинтетикалык курылымда катар турган (айтылган) тубірлер арасында сингармонизм зандылыгы дауыстылардьщ ершдш, езу</w:t>
        <w:softHyphen/>
        <w:t>лш болуына карай жэне дыбыстау мушелершщ ашылуы дэрежеа-не карай да ыцгайласкан. KeftiHгi дэудрлерде, дауысты дыбыстар фонемальщ ен алган кезде, полисинтетикалык комплекс курамы</w:t>
        <w:softHyphen/>
        <w:t>нан ажыраган тубірлер сол кездеп дыбысталу калпын сактап калган. Буган дэлел: K,aзipгi Typni плдері арасында, жеке бip пл курамында да, кептеп кездесепн сингармонияльщ варианттар мен параллельдері2. Сейтш белгш бip дэудрде алтай плдері осындай</w:t>
      </w:r>
    </w:p>
    <w:p>
      <w:pPr>
        <w:pStyle w:val="Normal"/>
        <w:jc w:val="both"/>
        <w:rPr/>
      </w:pPr>
      <w:r>
        <w:rPr>
          <w:sz w:val="28"/>
          <w:szCs w:val="28"/>
        </w:rPr>
        <w:t>і</w:t>
        <w:tab/>
        <w:t>Мол лова М. К истории тюркского вокализма. «Вопросы языкозна</w:t>
        <w:softHyphen/>
        <w:t>ния». № 2, і9бб.</w:t>
      </w:r>
    </w:p>
    <w:p>
      <w:pPr>
        <w:pStyle w:val="Normal"/>
        <w:jc w:val="both"/>
        <w:rPr/>
      </w:pPr>
      <w:r>
        <w:rPr>
          <w:sz w:val="28"/>
          <w:szCs w:val="28"/>
        </w:rPr>
        <w:t>2</w:t>
        <w:tab/>
        <w:t>Совет туркологтары да мундай ninipAi тугелдей жокка шыгармайды. А. М. Щербак турш Плдершщ тарихында бip гана тембрге багынган буын не бip буынды Tyбip (силлабема) болган деп карауга дэлел бар деп есептейді. Буын Курамындагы гармония зандылыгы жайлы шюрдщ екшпл бip кыры дауысты, Дауыссыз дыбыстардын шыгу, калыптасу, фонемалык мэнге ие болу кезещ жай</w:t>
        <w:softHyphen/>
        <w:t>лы мэселелермен уштасыи жатады. Буын гармониясы болган дейтш nJKipai усы-нушылардын кайсысы да енллабофонема (api буын, api фонема, api сез кыз</w:t>
        <w:softHyphen/>
        <w:t>метш аткарган дыбыс комплексі) курамынан эуе.и дербес фонема ретшде шык-Кандар — дауыссыздар, дауыстылар соларга тембрлж багыныштылыкта болган Деп карайды. Бул niKip ез-езшен сингармонизм зандылыгынын калыптасуында Дауыссыздардыц приоритетш, ал дауыстылардьщ фонемалык мэнге ие болуынын кейш калыптаскан процесс екендпш еске алады. Эрине, нак осындай niKipAi д-&gt;-лелдейтшдей факткперді Kaзipгi TypKi тілдерінен де, ecKi TypKi ткчдершен де кез-AecTipe алмаймыз. Бул туралы М. Моллованын аталган макаласын, "\- А. Ч е р к а с с к и й д i н «Тюркский вокализм и сингармонизм». М., і9б5— кітабынан караныз.</w:t>
      </w:r>
    </w:p>
    <w:p>
      <w:pPr>
        <w:pStyle w:val="Normal"/>
        <w:jc w:val="both"/>
        <w:rPr/>
      </w:pPr>
      <w:r>
        <w:rPr>
          <w:sz w:val="28"/>
          <w:szCs w:val="28"/>
        </w:rPr>
        <w:t>* * * Казак тшнщ фонетикалык, грамматикалык жуйесшщ тарихын бшудщ кездері кандай, ненщ непзшде зерттей аламыз — тарихи грамматика пэншщ алдын ала айкындап алар мэселесшщ бipi осы.</w:t>
      </w:r>
    </w:p>
    <w:p>
      <w:pPr>
        <w:pStyle w:val="Normal"/>
        <w:jc w:val="both"/>
        <w:rPr/>
      </w:pPr>
      <w:r>
        <w:rPr>
          <w:sz w:val="28"/>
          <w:szCs w:val="28"/>
        </w:rPr>
        <w:t>Казак тш фонетнкасы мен грамматикалык жуйесшщ тарихи дамуын зерттеуде суйенепн кездер мына тэріздк кене дэ\др ес-KepTKimiepi, Kaзipгi казак, тки, казак тш диалекплерк фольклор, ономастика, баска плдерден ауыскан сездер (кейде казак тшнен баска плге ауыскан сездер), XVIII—XIX гасырларда жазылган эр турлі кпаптар, колжазбалар, т. б. Ал осылардын эркайсысынын жеке сипаты кандай?</w:t>
      </w:r>
    </w:p>
    <w:p>
      <w:pPr>
        <w:pStyle w:val="Normal"/>
        <w:jc w:val="both"/>
        <w:rPr/>
      </w:pPr>
      <w:r>
        <w:rPr>
          <w:sz w:val="28"/>
          <w:szCs w:val="28"/>
        </w:rPr>
        <w:t>«Кене дэ&gt;чр ескертшштерЬ деген атпен VII—XVI гасырларда жазылып, біздщ заманымызга жеткен эр килы мазмунды эр си</w:t>
        <w:softHyphen/>
        <w:t>патты жазбалар жалпы аталып отыр. Олар: Орхон-Енисей немесе кене TypKi жазбалары, уйгыр жазуыныц нускалары, орта гасыр-дын баскы кезецшде жазылган «Диван лугат ат-турж», «Кудатку бшк», орта гасырдыц орта, кейшп кезендерше катысты огыз-кып-шак, кыпшак (куман-кыпшак, кыпшак-половец) плдершщ ескерт-шштері, т. б. Буларды «казактыц халык тш калыптасканга дейш-гi ескертшштер» деп атауга болады. Bip жагынан, олай атау буки жазбалар тшнщ казак тшне катыс дэрежесш айкындайтын да T9piзfli. Дегенмен, бip гана атауга бipiKгipuiгeH ескерткштёр хро-нологияльщ тургыдан бipbinгaft eMecTiгiH былай койганда, олар</w:t>
        <w:softHyphen/>
        <w:t>дыц казак тшне катыс дэрежеа де эр турлі. Орхон-Енисей жаз</w:t>
        <w:softHyphen/>
        <w:t>балары Kaзipгi TypKi плдерше (эаресе Азияны мекендеген) ор</w:t>
        <w:softHyphen/>
        <w:t>ган, ейткеш ол жазбалар тш курамында бyгiHгi TypKi плдершщ барлыгыныц да непзп ерекшелжтері бар. Алайда, кене TypKi тш ескертшштерш зерттеупплер ол кулпытастар тшнде непзшен огыз тайпалары плдершщ зандыльщтары басым екендггш керсетеді. Бул жердеп огыз тілі огыз-кыпшак бірлеспгше дейшп тіл, олай болса казак тШиен бip табан алые болса керек. Ал ортагасырлык жазбалардыц бірсыпырасы, бyгiHгi зерттеулердщ дэлелдеушше, огыз-кыпшак бірлеспп TiniHiH, непзшде жазылган да, «Кодекс Куманикус», т. б. кыпшак, плшде жазылса керек, соцгылардыц ка</w:t>
        <w:softHyphen/>
        <w:t>зак тшне катысы пкелей деп каралады.</w:t>
      </w:r>
    </w:p>
    <w:p>
      <w:pPr>
        <w:pStyle w:val="Normal"/>
        <w:jc w:val="both"/>
        <w:rPr/>
      </w:pPr>
      <w:r>
        <w:rPr>
          <w:sz w:val="28"/>
          <w:szCs w:val="28"/>
        </w:rPr>
        <w:t>Кыскасы, «казак» деп аталатын біртутас хальщ калыптасканга дейшп казак тшне катысты жазба муралардыц узын-ыргасы есы-лар. Бул жазбалар плш курайтын_элементтррді гинуронтык (езара салыстырып, олардыц жуйелж зандыльщтары мен «кайшыльщтар» тобын айкындау), тияурпнтык (KeftiHгi дэ\дрлерге катысты жаз-балармен, плдермен, кейде жеке диалектшк топтармен де салыс</w:t>
        <w:softHyphen/>
        <w:t>тыру) тургыдан зерттеу аркылы бупнп плдщ жуйелж зацдыльщ-тарымен катар ауыткуларыныц ceбenTepi (кайшыльщтардыц пайда болуы) айкындалады.</w:t>
      </w:r>
    </w:p>
    <w:p>
      <w:pPr>
        <w:pStyle w:val="Normal"/>
        <w:jc w:val="both"/>
        <w:rPr/>
      </w:pPr>
      <w:r>
        <w:rPr>
          <w:sz w:val="28"/>
          <w:szCs w:val="28"/>
        </w:rPr>
        <w:t>Айталык, Kaзipгi казак тшндеп сез ортасындагы, соцындагы *й-у;. адак, (птт^пдчпк-удрдк--~&gt;(ійпк)[ дг"", кене Typni (д), казір-гi якут тш &lt;(tjJ орта гасырлардыц алдыцгы кезеці (дз), брта га</w:t>
        <w:softHyphen/>
        <w:t>сырлардыц соцгы кезещ (з) жэне Kaзipгi шор тш, казак тш. Не</w:t>
        <w:softHyphen/>
        <w:t>месе -сар+жжтелмейтш форма кене TypKi, -сар-\-мын орта турю дэудршщ алгашкы Keзeni, са(р)-\-мын (р дыбысыныц туаршп ай</w:t>
        <w:softHyphen/>
        <w:t>тыла бастауы) орта турш дэудршщ соцгы кезещ, -са-\-мын жана кезещ хальщнлдері калыптасу дэудрк казак тшнщ бipTyTac плге айналуы, т. б.</w:t>
      </w:r>
    </w:p>
    <w:p>
      <w:pPr>
        <w:pStyle w:val="Normal"/>
        <w:jc w:val="both"/>
        <w:rPr/>
      </w:pPr>
      <w:r>
        <w:rPr>
          <w:sz w:val="28"/>
          <w:szCs w:val="28"/>
        </w:rPr>
        <w:t>«Кене дэудр ескертюштерЬ деп жалпы аталатын топтыц шшен TypKi плдершщ курылымын зерттеуге арналган филологияльщ ец-бектердщ орны ерекше. Олардыц бастысы да, уакыт жагынан бi-piHinici де Махмуд Кашкаридыц «Диван лутат ат-TypJK» атты ецбеп. Жазылган уакыты ШЬ9_жыл деп шамаланады. Енбек сол замангы турш плдері лексикасыныц салыстырмалы сездш репн-де жасалган. Сонымен катар, онда турш плдершщ морфология</w:t>
        <w:softHyphen/>
        <w:t>лык жуйеа баяндалады. Олардыц бip-бipiHeH фонетикалык айыр</w:t>
        <w:softHyphen/>
        <w:t>машылыгы да керсеплген. Махмуд Кашкари Шыгыста жэне Батыста (Кытай шекарасынан батыска, Византияга карай) орна-ласкан TypKi плдершщ мынадай ерекшелштерш керсетедп</w:t>
      </w:r>
    </w:p>
    <w:p>
      <w:pPr>
        <w:pStyle w:val="Normal"/>
        <w:jc w:val="both"/>
        <w:rPr>
          <w:sz w:val="28"/>
          <w:szCs w:val="28"/>
        </w:rPr>
      </w:pPr>
      <w:r>
        <w:rPr>
          <w:sz w:val="28"/>
          <w:szCs w:val="28"/>
        </w:rPr>
      </w:r>
    </w:p>
    <w:p>
      <w:pPr>
        <w:pStyle w:val="Normal"/>
        <w:jc w:val="both"/>
        <w:rPr>
          <w:sz w:val="28"/>
          <w:szCs w:val="28"/>
        </w:rPr>
      </w:pPr>
      <w:r>
        <w:rPr>
          <w:sz w:val="28"/>
          <w:szCs w:val="28"/>
        </w:rPr>
        <w:t>Сез ортасында й, не з дыбысы айтылады: айак-азак, (Шы</w:t>
        <w:softHyphen/>
        <w:t>гыс тайпалары дз аффрикатын колданады).</w:t>
      </w:r>
    </w:p>
    <w:p>
      <w:pPr>
        <w:pStyle w:val="Normal"/>
        <w:jc w:val="both"/>
        <w:rPr/>
      </w:pPr>
      <w:r>
        <w:rPr>
          <w:sz w:val="28"/>
          <w:szCs w:val="28"/>
        </w:rPr>
        <w:t>Сездщ абсолют басында дж аффрикат дыбысы бірде айты</w:t>
        <w:softHyphen/>
        <w:t>лып, бipAe Tycin калады: ылыг суб, джинджу (шжу) (шыгыс тай</w:t>
        <w:softHyphen/>
        <w:t>палары йдыбысын айтады).</w:t>
      </w:r>
    </w:p>
    <w:p>
      <w:pPr>
        <w:pStyle w:val="Normal"/>
        <w:jc w:val="both"/>
        <w:rPr/>
      </w:pPr>
      <w:r>
        <w:rPr>
          <w:sz w:val="28"/>
          <w:szCs w:val="28"/>
        </w:rPr>
        <w:t>Жжтеу еамдшнщ бipiHiHi жагы б дыбысымен бен туршде айтылады (Шыгыс тайпалары м дыбысын колданады: мен).</w:t>
      </w:r>
    </w:p>
    <w:p>
      <w:pPr>
        <w:pStyle w:val="Normal"/>
        <w:jc w:val="both"/>
        <w:rPr>
          <w:sz w:val="28"/>
          <w:szCs w:val="28"/>
        </w:rPr>
      </w:pPr>
      <w:r>
        <w:rPr>
          <w:sz w:val="28"/>
          <w:szCs w:val="28"/>
        </w:rPr>
        <w:t>Сездщ абсолют басында д дыбысын айтады: дэвэй (туйе) (шыгыс тайпалары г дыбысымен тэвэй дейш).</w:t>
      </w:r>
    </w:p>
    <w:p>
      <w:pPr>
        <w:pStyle w:val="Normal"/>
        <w:jc w:val="both"/>
        <w:rPr>
          <w:sz w:val="28"/>
          <w:szCs w:val="28"/>
        </w:rPr>
      </w:pPr>
      <w:r>
        <w:rPr>
          <w:sz w:val="28"/>
          <w:szCs w:val="28"/>
        </w:rPr>
        <w:t>Сез ортасында катац /с, т дыбыстарын айтады (Шыгыс тай</w:t>
        <w:softHyphen/>
        <w:t>палары г, д дыбыстарын колданады).</w:t>
      </w:r>
    </w:p>
    <w:p>
      <w:pPr>
        <w:pStyle w:val="Normal"/>
        <w:jc w:val="both"/>
        <w:rPr>
          <w:sz w:val="28"/>
          <w:szCs w:val="28"/>
        </w:rPr>
      </w:pPr>
      <w:r>
        <w:rPr>
          <w:sz w:val="28"/>
          <w:szCs w:val="28"/>
        </w:rPr>
        <w:t>Шыгыс тайпалары плдершдеп ерш-Tic в дыбысына epiH (билабиал) дыбысы у сэйкес колданылады: эв — эу.</w:t>
      </w:r>
    </w:p>
    <w:p>
      <w:pPr>
        <w:pStyle w:val="Normal"/>
        <w:jc w:val="both"/>
        <w:rPr>
          <w:sz w:val="28"/>
          <w:szCs w:val="28"/>
        </w:rPr>
      </w:pPr>
      <w:r>
        <w:rPr>
          <w:sz w:val="28"/>
          <w:szCs w:val="28"/>
        </w:rPr>
        <w:t>Шыгыс тайпалары плдершдеп аффикстердщ басында ай</w:t>
        <w:softHyphen/>
        <w:t>тылатын f, к, дыбыстары батыс плдершде Tycin калады: бартн: баран, тамгак,: гамак,.</w:t>
      </w:r>
    </w:p>
    <w:p>
      <w:pPr>
        <w:pStyle w:val="Normal"/>
        <w:jc w:val="both"/>
        <w:rPr>
          <w:sz w:val="28"/>
          <w:szCs w:val="28"/>
        </w:rPr>
      </w:pPr>
      <w:r>
        <w:rPr>
          <w:sz w:val="28"/>
          <w:szCs w:val="28"/>
        </w:rPr>
        <w:t>Шыгыс тайпалары плдершде кимыл еамш (масдар) жа</w:t>
        <w:softHyphen/>
        <w:t>сайтын аффикс -щуЦ-Fy, ал батыс плдершде -асы: баргу — бара-сы (бару).</w:t>
      </w:r>
    </w:p>
    <w:p>
      <w:pPr>
        <w:pStyle w:val="Normal"/>
        <w:jc w:val="both"/>
        <w:rPr>
          <w:sz w:val="28"/>
          <w:szCs w:val="28"/>
        </w:rPr>
      </w:pPr>
      <w:r>
        <w:rPr>
          <w:sz w:val="28"/>
          <w:szCs w:val="28"/>
        </w:rPr>
        <w:t>IcTi орындаушыны бкшретш аффикс батыс плдершде -да-чыЦ-тачы, шыгыс плдершде -гучыЦ-кучы, бардачы: баргучи (ба-рушы).</w:t>
      </w:r>
    </w:p>
    <w:p>
      <w:pPr>
        <w:pStyle w:val="Normal"/>
        <w:jc w:val="both"/>
        <w:rPr/>
      </w:pPr>
      <w:r>
        <w:rPr>
          <w:sz w:val="28"/>
          <w:szCs w:val="28"/>
        </w:rPr>
        <w:t>і0)</w:t>
        <w:tab/>
        <w:t>Жедел еткен шак, батыс тайпалары плдершде -ды жжпк</w:t>
        <w:br/>
        <w:t>жалгауы TipKeci аркылы жасалса, шыгыс плдершде жжтелмейтш</w:t>
        <w:br/>
        <w:t>аффикс -дук, аркылы жасалган. Махмуд Кашкари енбегшде TypKi</w:t>
        <w:br/>
        <w:t>плдершдеп сингармонизм зандылыгы да бipiHiui рет сол плдердщ</w:t>
        <w:br/>
        <w:t>ерекшелш ретшде тусшдіріледі. CenTiK жалгауларыныц вариант-</w:t>
        <w:br/>
        <w:t>ть: болып келуш тубірдщ курамындагы г, к, (ягни, жуан), к, г (яг-</w:t>
        <w:br/>
        <w:t>ни, жщшке) дыбыстарыныц алмасып келyiмен тусшдіредт «Дн-</w:t>
        <w:br/>
        <w:t>р-янда», сонымен катар, сол замангы TypKi плдері морфологиясьг-</w:t>
        <w:br/>
        <w:t>дыц толып жаткан ережелер{ бершедк Кыскасы, «Диван» тек</w:t>
      </w:r>
    </w:p>
    <w:p>
      <w:pPr>
        <w:pStyle w:val="Normal"/>
        <w:jc w:val="both"/>
        <w:rPr/>
      </w:pPr>
      <w:r>
        <w:rPr>
          <w:sz w:val="28"/>
          <w:szCs w:val="28"/>
        </w:rPr>
        <w:t>XI гаеырда жазылып, бiзгe жеткен ескертюш емес, TypKi нл-</w:t>
      </w:r>
    </w:p>
    <w:p>
      <w:pPr>
        <w:pStyle w:val="Normal"/>
        <w:jc w:val="both"/>
        <w:rPr/>
      </w:pPr>
      <w:r>
        <w:rPr>
          <w:sz w:val="28"/>
          <w:szCs w:val="28"/>
        </w:rPr>
        <w:t>Курылысты басынан кеппрсе, ол дэуірдегі сингармонизм зандылы</w:t>
        <w:softHyphen/>
        <w:t>гы да уш турлі кершген болып шыгады. Осымен байланысты, ежел-гi ескертшштер курамында кездесепн кейбір факплер де кецш аударады. Кашкари огыз тайпасынын плшде жедел еткен шак, тулгасы езгеше болып келеинш, Tyбip курамындагы дауыстылар-дын ынгайымен бардам туршде дыбысталатынын керсетедк Бул материалдар турш плдершде ашык-кысан ундесу косымшалар курамын да камтыган деп ойлауга непз болады. Алайда муныц бopi де косымша дэлелдерді кажет етедк</w:t>
      </w:r>
    </w:p>
    <w:p>
      <w:pPr>
        <w:pStyle w:val="Normal"/>
        <w:jc w:val="both"/>
        <w:rPr/>
      </w:pPr>
      <w:r>
        <w:rPr>
          <w:sz w:val="28"/>
          <w:szCs w:val="28"/>
        </w:rPr>
        <w:t>Казак плшде бipiHini буын курамындагы дауысты дыбыстар-дьщ мына сиякты сэйкеспктер} кездеседк а-е, а-ы, о-ы, a-i, о-у, в-е, в-у, адырацдау-едіьрецдеу, цайцию-кейкию, маццию-мыццию, сар-тылдау-сыртылдау, тарсыл-тырсыл, балбырау-былбырау; ацырау-enipey, быжылдау-бажылдау, арыл-тегы, егы-тегы, жару-жырау ондай-мундай, оцсат-уцсат, ихвтм-шуцым, мынадай-мшекей, мына-мше, тауысу-тугесу, квщл-кеуы, арсыю-ырсию, т. б. Мундай факплер казак плшде баршылык. Эрине, жогарыда керсеилген дауыстылар сэйкеспгшщ казак плшде ушырасу дэрежеш бірдей емес. Айталык, а-е сэйкеспп баскаларына Караганда комакты да, е-)- немесе a-i сэйкеспктері сирек. Оньщ устше, a-i, в-у сэйкеспк-терш ашьщ-кысан параллель деп караудан гepi жуан-жшшке деп карау элдекайда колайлы. Оган себеп: а-ньщ кысан варианты ы, е-нщ кысан варианты у болу керек. Бул ретте казак, плшде болган Keflбip фонетикалык, лексикалык езгерк байкалады, шаццылда сезшщ пкелей фонетикалык варианты шыццылда болу керек. Кыргыз плшдеп чыццылда ceзi осы мэнде колданылады. Казак плшде -ц Tycin калуыньщ нэтижесшде шынылда ceзi калыптасты. Шуцым сезшщ диалекплш ерекшелш есебшде ушырасатын шо-цым варианты да бар. Дурысында осы сездерге алгашкы непз бол</w:t>
        <w:softHyphen/>
        <w:t>ган шоцы, шуцы етктштерш де вариантты сездер деп карау кажет. Казак, плшде белпаз тек кана швшм сезшщ алгашкы тубнрк Ал</w:t>
        <w:softHyphen/>
        <w:t>айда шоцы-шуцы-швкіь варианттарын керуге толык непз бар.</w:t>
      </w:r>
    </w:p>
    <w:p>
      <w:pPr>
        <w:pStyle w:val="Normal"/>
        <w:jc w:val="both"/>
        <w:rPr/>
      </w:pPr>
      <w:r>
        <w:rPr>
          <w:sz w:val="28"/>
          <w:szCs w:val="28"/>
        </w:rPr>
        <w:t>Келнркттен сез парларын байкап Караганда, варианттар ара</w:t>
        <w:softHyphen/>
        <w:t>сында магыналык байланыс та біркелю емес. Адырацдау-едірец-деу, маццию-мыццию, шаццылдау-шщылдеу, тацылдау-тыцылдау тэрізДі варианттар бip-бipiHeH бip гана лексикалык магынаныц эр турл) мэнерш білдіру жагынан гана ажырайды. BipaK ондай-мын-дай, оцсат-уцсат, арсыю-ырсию, шуцым-швмм тэрізд{ пар сыцарла-ры арасында осындай жштелк байкалмайды. Буларды сингармо</w:t>
        <w:softHyphen/>
        <w:t>нияльщ варианттар деп атау дурыс. Булардан баска, тшмізде ке</w:t>
        <w:softHyphen/>
        <w:t>йш гана пайда болган варианттар да бар: жай-жэй, шай-шэй, алып кел-экел, вкішет-укішет, жэне-жана, дкіщецдеу-ацырацдау, т. б. кейшп дэуірлерде тктнзде а дыбысыньщ калыптасуыньщ нэ</w:t>
        <w:softHyphen/>
        <w:t>тижесшде барып шьщкан немесе баска плдерден сез ауысу нэти</w:t>
        <w:softHyphen/>
        <w:t>жесшде пайда болган. Тллдщ тарихи npoueci мынаны дэлелдейдк алгашкы магынасыз элементтер даму барысында магыналы бел-шекке айналады. Сингармонияльщ варианттардьщ кейбіршщ ма</w:t>
        <w:softHyphen/>
        <w:t>гыналык мэндерге ие болуын осы зацдыльщтьщ нэтижеа деп кана тусшуге болады. BipaK барльщ сингармонияльщ варианттарды тек ежелп калдык деп карауга болмайды. Сонгы факплер кейш ка-лыптаскандар.</w:t>
      </w:r>
    </w:p>
    <w:p>
      <w:pPr>
        <w:pStyle w:val="Normal"/>
        <w:jc w:val="both"/>
        <w:rPr/>
      </w:pPr>
      <w:r>
        <w:rPr>
          <w:sz w:val="28"/>
          <w:szCs w:val="28"/>
        </w:rPr>
        <w:t>Бул айтылгандар казак тш немесе бip гана пл материалдары. Жалпы турш плдері аясында бip гана тубірдщ эр турлі айтылуы (дауыстылар ыцгайында) мен олардьщ ынгайлас, бipaK эквива</w:t>
        <w:softHyphen/>
        <w:t>ленте жумсаілуы жуйеленген зандыльщ. Мысалы: тува, карагас — мын, мун, казак — мыц, казак — булыт, якут — былыт, татар — болыт, казак — жудырыц, татар — йодырыц, кыргыз — жудуруц, якут — тыл, казак, — пл, баска плдер — дил, т. б. Булар айты-луында (дауысты дыбыстар ыцгайында) айырмашылыгы бар, бi-рак бip гана магыналык варианттар болып танылады. Сонымен катар, туркі плдері курамында бip гана тубірдщ айтылуында да, магыналык мэнер тургысынан да езгешелеу болып келепн тулга</w:t>
        <w:softHyphen/>
        <w:t>лар кездеседк казак — жш, жщшке жт, туршмен — йуп (жуан есшен аркан), казак — сулу (кыз, жкп), кыргыз — сылыц (сы-пайы — сылцым). Вариантты сездер курамындагы дауыстылардьщ бipfle жщшке, бipfle жуан, бірде ашык, бірде кысан болуын керни дыбыстьщ (дауыссыздын) ыкпалымен туащпруге болмайтыны ай</w:t>
        <w:softHyphen/>
        <w:t>кын. Бул кубылыс бip пл курамында гана емес, туыстас плдер арасында да осы сыпатта орныккан. Сингармонияльщ варианттар</w:t>
        <w:softHyphen/>
        <w:t>ды зерттеупплердщ дауыстылар гармониясы зандылыгынын ежел-гi уш KepiHici сол дэуірдщ калдыгы дейтш niKipi де осыган непз-делген. Вариантты сездердщ ондай eзгepicTepi (дауыстылар ыцга-йында) тек баскы буын курамында гана кершедк Баскы буын курамында дауысты дыбыстьщ сапасына KeftiHгi буындагы да</w:t>
        <w:softHyphen/>
        <w:t>уыстылардьщ ьщгайласатыны белгш. Bip-бipine ашьщ-кысан ыц</w:t>
        <w:softHyphen/>
        <w:t>гайында (лингвальдьщ гармония) вариант болатын сездердщ бас-калардан бip езгешелкі — ашык, кысац дауыстылар сэйкеспп бi-piHini буында гана Kepinefli де, KeftiHгi буындарда тек кысац дауыстылар айтылады (салыстыр: тырсылдау-тарсылдау). Син</w:t>
        <w:softHyphen/>
        <w:t>гармонияльщ варианттардьщ пайда болу Aayipi — полисинтетика</w:t>
        <w:softHyphen/>
        <w:t>лык комплекс болган кез емес, кайта сол курылыстын агглютина-цияга ауысу кезшде, сингармонизмнщ функционалдьщ мэн алып, дауыстылардьщ жштелген кезк</w:t>
      </w:r>
    </w:p>
    <w:p>
      <w:pPr>
        <w:pStyle w:val="Normal"/>
        <w:jc w:val="both"/>
        <w:rPr/>
      </w:pPr>
      <w:r>
        <w:rPr>
          <w:sz w:val="28"/>
          <w:szCs w:val="28"/>
        </w:rPr>
        <w:t>Дауыстылардьщ редукциясы. Осыдан бурын айтылгандай, сез</w:t>
        <w:softHyphen/>
        <w:t>дщ баскы шеншдеп екпш сездщ соцына карай жылжыды. Бул езгерк сез курамыныц курделен\лмен де байланысып жатады. EKniHHin сездіц соцына карай жылжуы сез курамында белгш бip езгерктердщ болуына жагдай да жасаган. EKniH туспеген буын</w:t>
        <w:softHyphen/>
        <w:t>дар сез курамында элареп кемесшлешп, TinTi кейде Tycin те кал</w:t>
        <w:softHyphen/>
        <w:t>ган. Bipcbiгibipa дыбыстар екпш ауысуымен байланысты кысанда-са. Keuбipi кемесшленш, TinTi айтылуы да байцалмайтын дэрежеге жетедк Мундай езгерктер, кебшесе, eKniH тускен буынныц алдын-Дагы буын курамында болган. Kaзipгi уйгыр плшдеп eKiHmi буын</w:t>
        <w:softHyphen/>
        <w:t>да кездесепн а, е ашык дауыстыларыныц i, ы дыбыстарына айна-луын осылай TyciHyгe болады: бала, баласы, т. б. Бірсыпыра сездер курамында кысац дауыстылар эбден кемесшленш кеткен. Казак плшдеп жап(ы)рац, топ(ы)рац, квк(і)рек сездершщ курамын</w:t>
        <w:softHyphen/>
        <w:t>дагы  редукция сондай кубылыс. Kaзipгi казак, орфографиясындаосындай сездердщ жазылуы киындык, тудыратыны да сондыктан. Сездщ соцгы буыныньщ екшвди болуы сол буын курамындагы да-уыстыньщ алдынгы буын курамындагы дауыстыга эсерш типзедк жак,сы ат (жакіс"ат), к,ара ала ат (кар"ал"ат), т. б. TypKi плдерк нщ тарихында бipaз грамматикалык формалардыц калыптасуы осы кубылыска барып преледк Казак тшндегі -тугын, -тын фор</w:t>
        <w:softHyphen/>
        <w:t>маларыньщ калыптасуы сондай езгерктщ нэтижеск Осы форма-ньщ алгашкы туршдегі турган eTicTiгi (тур етктшнщ eciMme фор</w:t>
        <w:softHyphen/>
        <w:t>масы) eKniH туспеудщ салдарынан езшен бурынгы Heгiзгi eTicTiKTin грамматикалык тулгасына айналган. Оцтуспк TypKi плдершде -йор формасыньщ пайда болуы да осындай і. Бул форманыц ос:. TypiKTepi плшде пайда болуы й немесе -е тулгалы кесемшелердщ йурумек кемекнл епсппмен пркесшщ редукцияланып кыскаруы-ныц нэтижеск TypKi плдері тарихында Heгiзгi епспк пен кемекші епспк пркесшщ редукцияга ушырауы жш кездесепн кубылыс. Kaзipгi казак, Тілjhjh. факплері мундай кубылыстыц эл\ де болып отыратындыгын дэлелдейдк Келатыр, турегел, баратыр (келе жа</w:t>
        <w:softHyphen/>
        <w:t>тыр, тура кел, бара жатыр), т. б. айтылу нормасы есебшде калып</w:t>
        <w:softHyphen/>
        <w:t>тасып кеткен сездер сондай езгерктердщ нэтижеск Мундай сездер курамынан eKi турлі езгерк байкалады: екпшаз буынныц Tycin калуы жэне дербес сездщ (кемекші епспктщ) грамматикалык формантка айналуы. BipaK осы жагдай -е, (а, -й) тулгалы кесем-шелер мен кемекші еткпк пркесшщ курамында гана болады да, -п кесемшелі пркестер курамынан мундай кездеспейдк Kaзipгi казак плшдеп нак осы шак жасайтын отыр, жатыр, жур, тур eTicTiKTepi де косымшалар курамындагы кысац дауыстыныц Tycin калуы непзшде калыптаскан деп карауга непз бар. Жатыр eTicTi</w:t>
        <w:softHyphen/>
        <w:t xml:space="preserve">гiHin осы шак мэнш беруі сонгы -ыр косымшасына байланысты екеш айкын. Нак осындай косымша алдынгы сездер курамында да бар </w:t>
      </w:r>
      <w:r>
        <w:rPr>
          <w:rStyle w:val="FootnoteAnchor"/>
          <w:sz w:val="28"/>
          <w:szCs w:val="28"/>
        </w:rPr>
        <w:footnoteReference w:id="4"/>
      </w:r>
      <w:r>
        <w:rPr>
          <w:sz w:val="28"/>
          <w:szCs w:val="28"/>
        </w:rPr>
        <w:t>. Кысац дауысты дыбыстьщ Tycin калуы салдарынан ко</w:t>
        <w:softHyphen/>
        <w:t>сымшаньщ соцгы дыбысы да Tycin калган (турю плдершде ею р дыбысы катар пркесе алмайтыны белгш). Сейтш косымшаньщ МЭШ тубір мэшмен уласып кеткен.</w:t>
      </w:r>
    </w:p>
    <w:p>
      <w:pPr>
        <w:pStyle w:val="Normal"/>
        <w:jc w:val="both"/>
        <w:rPr/>
      </w:pPr>
      <w:r>
        <w:rPr>
          <w:sz w:val="28"/>
          <w:szCs w:val="28"/>
        </w:rPr>
        <w:t>Сез курамындагы редукция кубылысыныц тагы бip KepiHici -Fan eciMineci мен -сон, шылауыныц TipKeci: келгенсш, бартасын, айтщасын, квргесш, т. б. Сон шылауы eKniH туспеудщ салдарынан езгерш, грамматикалык формант дэрежесше жеткен.</w:t>
      </w:r>
    </w:p>
    <w:p>
      <w:pPr>
        <w:pStyle w:val="Normal"/>
        <w:jc w:val="both"/>
        <w:rPr/>
      </w:pPr>
      <w:r>
        <w:rPr>
          <w:sz w:val="28"/>
          <w:szCs w:val="28"/>
        </w:rPr>
        <w:t>Редукция кубылысы еамдер мен кемекпп сездер курамынан да байкалады. TypKi плдершщ тарихында Keflбip сеппк формала-ры редукция аркылы калыптаскан. Оныц шшде, эаресе, Kaзipгi казак тшндеп кемектес сеппк жалгауы формасыныц калыптасуы назар аударады. Kaзipгi TypKi плдершщ кебшде кемектес жал</w:t>
        <w:softHyphen/>
        <w:t>гауы деп аталатын грамматикалык формант кездеспейдк Онын орнына кемектеснк жэне біргелш мэнді бшдіруде біле, [ле, бглен шылаулары  колданылады. бткен гаеырда казак арасында колда</w:t>
        <w:softHyphen/>
        <w:t>ньшан ютаби пл курамында да осы тэріздес шылау колданылган. Соныц салдарынан кемектеепк, біргелш мэн ауызею сейлеу тшн-де бip турлі тэалмен, жазба плшде eKJHini тэалмен бершен. Шы-нында да булар бip-бipiMCH орайлас, бipi екшшккмен теркшдес едк 0зi багынышты, жетегшде айтылатын eci.M сезбен бip екпшге ба-гынудыц нэтижесінде б[рлс шылауы дыбыстык ыцгайласу зацыныц салдарынан редукцияланып, K,aзipгi біздщ тшміздеп -мен тулга-дас жалгау калыптасты. Казак Ti.ii говорларында бул жалгаудыц эдеби тілдегіден гepi узак варианты (-мынан) да ушырасады, он</w:t>
        <w:softHyphen/>
        <w:t>дай варианттар эдеби плдш тулга мен шылау тулгасынын аралык звеносы сиякты. Осы тэрізді калыптасу жолын, егер Рамстедт эти-мологиясын кабылдасак, шыгыс cenTiK жалгауы да еткен. Кене туркі плшде шыгыс cenTiKTin косымшасы бip-eKi сез курамында гана ушырасатыны белгш. Бул езгешелш форманыц элі калыпта</w:t>
        <w:softHyphen/>
        <w:t>сып улгермегендігін дэлелдейді.</w:t>
      </w:r>
    </w:p>
    <w:p>
      <w:pPr>
        <w:pStyle w:val="Normal"/>
        <w:jc w:val="both"/>
        <w:rPr/>
      </w:pPr>
      <w:r>
        <w:rPr>
          <w:sz w:val="28"/>
          <w:szCs w:val="28"/>
        </w:rPr>
        <w:t>Сонымен, редукция кубылысы пл дамуыныц барысында оныц морфологиялык жуйесшде едэуір iз калдырган фонетикалык кубы</w:t>
        <w:softHyphen/>
        <w:t>лыстар дыц бipi.</w:t>
      </w:r>
    </w:p>
    <w:p>
      <w:pPr>
        <w:pStyle w:val="Normal"/>
        <w:jc w:val="both"/>
        <w:rPr>
          <w:sz w:val="28"/>
          <w:szCs w:val="28"/>
        </w:rPr>
      </w:pPr>
      <w:r>
        <w:rPr>
          <w:sz w:val="28"/>
          <w:szCs w:val="28"/>
        </w:rPr>
      </w:r>
    </w:p>
    <w:p>
      <w:pPr>
        <w:pStyle w:val="Normal"/>
        <w:jc w:val="both"/>
        <w:rPr>
          <w:sz w:val="28"/>
          <w:szCs w:val="28"/>
        </w:rPr>
      </w:pPr>
      <w:r>
        <w:rPr>
          <w:sz w:val="28"/>
          <w:szCs w:val="28"/>
        </w:rPr>
        <w:t>БУЫН</w:t>
      </w:r>
    </w:p>
    <w:p>
      <w:pPr>
        <w:pStyle w:val="Normal"/>
        <w:jc w:val="both"/>
        <w:rPr/>
      </w:pPr>
      <w:r>
        <w:rPr>
          <w:sz w:val="28"/>
          <w:szCs w:val="28"/>
        </w:rPr>
        <w:t>Сездщ буын курамы жайында эцпмелегенде, ец бip назар ауда-рарлык жай — сол буындардыц фонетикалык сипаты. Сездін буын курамыныц туракталган фонетикалык сипатына карап, сездіц ба</w:t>
        <w:softHyphen/>
        <w:t>йыргы тубіірш сездіц Heгiз курамынан ажыратуга болады.</w:t>
      </w:r>
    </w:p>
    <w:p>
      <w:pPr>
        <w:pStyle w:val="Normal"/>
        <w:jc w:val="both"/>
        <w:rPr/>
      </w:pPr>
      <w:r>
        <w:rPr>
          <w:sz w:val="28"/>
          <w:szCs w:val="28"/>
        </w:rPr>
        <w:t>^Алтай тілдерінде, оныц шшде турю тілдерінде, буынныц гчепзп eKi Typi кездеседк і) ашык, буын (дауыесыз-дауысты), £) бпеу буын (дауыссыз-дауысты-дауыссыз)] Будан баска сез басында тек дауыстыдан не дауысты-дауыесыздан куралган буындар да бар. Буындардьщ осы турлершен баска, тек TypKi тілдерінде гана кезде</w:t>
        <w:softHyphen/>
        <w:t>сепн буын Typi — дауыссыз-дауысты-дауыссыз-дауыссыз буын. Мундай буындардыц соцынан eKiHmi дауыесызы р, л дыбыстары</w:t>
        <w:softHyphen/>
        <w:t>ныц бipi болып келедк/</w:t>
      </w:r>
    </w:p>
    <w:p>
      <w:pPr>
        <w:sectPr>
          <w:headerReference w:type="even" r:id="rId14"/>
          <w:headerReference w:type="default" r:id="rId15"/>
          <w:footerReference w:type="even" r:id="rId16"/>
          <w:footerReference w:type="default" r:id="rId17"/>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Алтай плдершде, оныц шшде турю плдершде, сездщ буын ку</w:t>
        <w:softHyphen/>
        <w:t>рамы кандай фонетикалык сипатта болды дейтш мэселе 9зip бip токтамга келген жауап алды деу киын. Алайда, алтай плдері жай</w:t>
        <w:softHyphen/>
        <w:t>лы эдебиеттерде бул мэселеге eKi турлі кезкарас барлыгын атап айту керек. Олардыц кайсысын жактаушылар да ез дэлелдерін, ез байламдарын усынады. (ТТ. А. Баскаковтыц айтуынша, Tyoip сез-дердіц шшде ец байыргысы t_бiTey буын тури де, калгандарыныц бopi осы турдщ эр турлі модификациясы 0Бул ретте Kaзipгi тур-Ki плдершщ курамында сакталып калган Keftбip сездердін есю формалары жэне кене дэуірде колданылган жазу турлершщ кай</w:t>
        <w:softHyphen/>
        <w:t>сысы да сездщ фонетикалык сыпатын тугелдей бере алмайтын-дыгы еске алынады.| Айталык, Kaзipгi туркі тiлдepiнiц б|ірсыпыра-</w:t>
      </w:r>
    </w:p>
    <w:p>
      <w:pPr>
        <w:pStyle w:val="Normal"/>
        <w:jc w:val="both"/>
        <w:rPr/>
      </w:pPr>
      <w:r>
        <w:rPr/>
        <w:t>і</w:t>
        <w:tab/>
        <w:t>Поцелуевский А. П. Происхождение</w:t>
      </w:r>
      <w:r>
        <w:rPr>
          <w:sz w:val="28"/>
          <w:szCs w:val="28"/>
        </w:rPr>
        <w:t xml:space="preserve"> настоящего времени в южной группе тюркских языков. Ашхабад, і944.</w:t>
      </w:r>
    </w:p>
    <w:p>
      <w:pPr>
        <w:pStyle w:val="Normal"/>
        <w:jc w:val="both"/>
        <w:rPr/>
      </w:pPr>
      <w:r>
        <w:rPr>
          <w:sz w:val="28"/>
          <w:szCs w:val="28"/>
        </w:rPr>
        <w:t>сында су Tyбipi кездеседк кейбіршде суг Tyбipi кездеседк Сол сиякты, йу, жу/luyF, сы, сынЦсыгын, т. б. Сонда осы кереенлген сездердщ кай вариантын кене, байыргы деп айтуга болар еді? Эрине, дауыссызга, дауыссыз болганда да тарихи «элаз» деп есептелепн да^ыссыздарга бнкен варианттарын кене деп карау</w:t>
        <w:softHyphen/>
        <w:t>га тура келедГГрлай болса, кене турю тш ескертюштершщ кей-біршде кездесепн сы, су, бі (казак бие), йу тэрізді дауыстыга біткен eKi дыбысты тубірлер ecKi Typi емес, жанарган (эр турлі фонетикалык бзгepicKe ушыраган) Typi деп карау дэлелдк</w:t>
      </w:r>
    </w:p>
    <w:p>
      <w:pPr>
        <w:pStyle w:val="Normal"/>
        <w:jc w:val="both"/>
        <w:rPr/>
      </w:pPr>
      <w:r>
        <w:rPr>
          <w:sz w:val="28"/>
          <w:szCs w:val="28"/>
        </w:rPr>
        <w:t>0</w:t>
        <w:tab/>
        <w:t>баста «элаз» дауыссызга бпкен тубірлердщ сонгы дауыс</w:t>
        <w:softHyphen/>
        <w:t>сыз дыбысы не алдынгы дауыстарга уласып созылыцкы дауысты кураган немесе тугелдей жойылып кеткен. Ал созылыцкы дауыс</w:t>
        <w:softHyphen/>
        <w:t>тылар кепшшк плдерде эдеттеп дауыстыга айналган. Осыдан барып дауыссыз-дауысты дыбыстардан гана куралган тубірлер пайда болган деп карауга эбден болады.</w:t>
      </w:r>
    </w:p>
    <w:p>
      <w:pPr>
        <w:pStyle w:val="Normal"/>
        <w:jc w:val="both"/>
        <w:rPr/>
      </w:pPr>
      <w:r>
        <w:rPr>
          <w:sz w:val="28"/>
          <w:szCs w:val="28"/>
        </w:rPr>
        <w:t>гБул теорияны усынушылар деЦте, же/lue тэрізді eTicTiKTep де о баста й дауыссызына бпкен деп есептейді. Ягни, олардьщ ойын-ша, де, те eTicTiгiHin алгашкы Typi тей, же eTicTiгiHin алгашкы тулгасы жей&gt;Ьул ретте олар уйгыр, ногай плдершде осы епспк-терден жасалатын кимыл eciM формалары дейиш, жейиш туршде, ал Kaзipгi TypKi плдершде не туршде айтылатын есдмдщ Махмуд Кашкари сездшшде нен, сол сиякты бipcbinbipa TypKi плдершде бу туршде айтылатын еамдш Keftбip плдерде (м: казак, каракал</w:t>
        <w:softHyphen/>
        <w:t>пак) бул TзpiзAi дыбысталатынын да дэлелге келпршедк</w:t>
      </w:r>
    </w:p>
    <w:p>
      <w:pPr>
        <w:pStyle w:val="Normal"/>
        <w:jc w:val="both"/>
        <w:rPr/>
      </w:pPr>
      <w:r>
        <w:rPr>
          <w:sz w:val="28"/>
          <w:szCs w:val="28"/>
        </w:rPr>
        <w:t>\ Сонымен, турю ceзi ен алгашкыда уш дыбысты тубірден (да--уыссыз-дауысты-дауыссыз) жасалган деп карайтын кезкарасты усынушылар eKi дыбысты (дауыссыз-дауысты) тубірлердщ кене TypKi ескертюштершде де кездесуш сонгы «элсіз» дауыссыздар</w:t>
        <w:softHyphen/>
        <w:t>дыц (р, л, н, f) алдыцгы дауыстымен уласуынан, сейтш созылын</w:t>
        <w:softHyphen/>
        <w:t>кы дауыстыныц пайда болуынан (кейбір плдерде олар кыска да-уыстыларга айналган) немесе сол дауыссыздьщ тугелдей Tycin калуынан пайда болган деп есептейдд) Сондай-ак, мундай Tyбip-йёрдщ (дауыссыз-дауысты-дауыссыз) баскы дауыесызы Tycin ка</w:t>
        <w:softHyphen/>
        <w:t>луы да кездеседк(Мысалы: оцтуспк плдерден ол\\бол) Кейде бу-pbiHFbi байыргы буынга (Tyбipгe) сез жасаушы элементтердщ ко-сылуы аркылы да буын курделенедк мысалы айт (сонгы г), кайт (бунда да). Осы сездерді мыналармен салыстырсак: шщай, к,айыр, алдыцгы тубірдеп г дыбысы жок. Н. А. Баскаков усынган niKip кеп ыцгайда кене TypKi плдершщ материалдарымен де денгейле-cin калады. И. А. Батмановтыц зерттеулері бойынша Енисей жа-зуыныц ескертюштершде дауысты-дауыесыз туркмен катар дауыс</w:t>
        <w:softHyphen/>
        <w:t>сыз-дауысты-дауыссыз сипатты тубірлер бар да, соцгы Typi ете кеп кездеседі і.</w:t>
      </w:r>
    </w:p>
    <w:p>
      <w:pPr>
        <w:pStyle w:val="Normal"/>
        <w:jc w:val="both"/>
        <w:rPr/>
      </w:pPr>
      <w:r>
        <w:rPr>
          <w:sz w:val="28"/>
          <w:szCs w:val="28"/>
        </w:rPr>
        <w:t>Туркологияда, сонымен бipгe, дауыссыз-дауысты буыннан ту-ратын сездер байыргы деп карайтын да болжам бар. Мундай болжам авторлары   мынадай   факплерге суйенедк ко+ /й//к,о+]</w:t>
      </w:r>
    </w:p>
    <w:p>
      <w:pPr>
        <w:pStyle w:val="Normal"/>
        <w:jc w:val="both"/>
        <w:rPr/>
      </w:pPr>
      <w:r>
        <w:rPr>
          <w:sz w:val="28"/>
          <w:szCs w:val="28"/>
        </w:rPr>
        <w:t>і</w:t>
        <w:tab/>
        <w:t>Батманов И. А. Язык Книсейскнх памятников древнетюрской письмен</w:t>
        <w:softHyphen/>
        <w:t>ности. Фрунзе, і959, стр. 44—б0.</w:t>
      </w:r>
    </w:p>
    <w:p>
      <w:pPr>
        <w:pStyle w:val="Normal"/>
        <w:jc w:val="both"/>
        <w:rPr>
          <w:sz w:val="28"/>
          <w:szCs w:val="28"/>
        </w:rPr>
      </w:pPr>
      <w:r>
        <w:rPr>
          <w:sz w:val="28"/>
          <w:szCs w:val="28"/>
        </w:rPr>
        <w:t>Г</w:t>
      </w:r>
    </w:p>
    <w:p>
      <w:pPr>
        <w:pStyle w:val="Normal"/>
        <w:jc w:val="both"/>
        <w:rPr/>
      </w:pPr>
      <w:r>
        <w:rPr>
          <w:sz w:val="28"/>
          <w:szCs w:val="28"/>
        </w:rPr>
        <w:t>/зыЦко+/ш\і.лні, кв + /з/— (двойств, число), т. б. Сондай-ак ба 0^jai&gt;s у (гскер) тэрізді кене TypKi материалдарын да осыган P*"^Tfvгі болады.</w:t>
      </w:r>
    </w:p>
    <w:p>
      <w:pPr>
        <w:pStyle w:val="Normal"/>
        <w:jc w:val="both"/>
        <w:rPr/>
      </w:pPr>
      <w:r>
        <w:rPr>
          <w:sz w:val="28"/>
          <w:szCs w:val="28"/>
        </w:rPr>
        <w:t>жаткы^</w:t>
        <w:tab/>
        <w:t>Tyбipi eKi дыбысты ашык буыннан турган деп есеп-</w:t>
      </w:r>
    </w:p>
    <w:p>
      <w:pPr>
        <w:pStyle w:val="Normal"/>
        <w:jc w:val="both"/>
        <w:rPr/>
      </w:pPr>
      <w:r>
        <w:rPr>
          <w:sz w:val="28"/>
          <w:szCs w:val="28"/>
        </w:rPr>
        <w:t xml:space="preserve">■ </w:t>
      </w:r>
      <w:r>
        <w:rPr>
          <w:sz w:val="28"/>
          <w:szCs w:val="28"/>
        </w:rPr>
        <w:t>лерДіН б&gt;pi поляк галымы В. Котвич орыс тшнде «Исследо-теитшд i алтаиским языкам» деген   атпен   басылган зерттеушде BaHJiej алтай плдершдеп (тупгыс-маньчжур, TypKi, монгол)   ту-£аз,;н фонетикалык. курамын салыстыра келш, тунгыс тілдерінде ■ дыбысты ашык буыннан туратын тубірлердщ кеппгш, ал тур-Й мен монгол   плдершде eKi   дыбысты ашык буыннан жэне уш лыбысты бпеу буыннан куралатын   тубірлёрдщ арасалмагы ша-матас екенш айтады. Будан ашык буынды тубірлер калайда   ба</w:t>
        <w:softHyphen/>
        <w:t>йыргы болуы   керек дейтш корытынды шыгады. Олай болса, ею дауыссызга биепн бнеу буыннан туратын тубірлердщ пайда бо</w:t>
        <w:softHyphen/>
        <w:t>луын калайша TyciHflipyгe болар ел\ — дейтш занды сурак туады. (Ею дыбысты ашык буынды T\ібip теориясын жактаушылад] оныц шшгде(Котвич, монгол жэне TypKi плдер*материалдарын тущыс-маньчжур плдерімен   салыстыра   отырып,   сонгыларда   мундай сипатты тубірлердщ бутшдей кездеспейпндкш айтады. Олай бол</w:t>
        <w:softHyphen/>
        <w:t>са, TypKi плдері мен монгол плдершде бip фонетикалык сипатта, бip магынада колданылатын цырык, — к,ырга, шаш — сачу   (епс</w:t>
        <w:softHyphen/>
        <w:t>пк) тэрізді параллельдердщ біршде eKi буынды, бipime бip буын</w:t>
        <w:softHyphen/>
        <w:t>ды болуын калай деп карауга болар efliPJB. Котвичтщ айтуынша, тубірдщ мундай сипаты   алтай плдерше жат едк сондыктан  ка</w:t>
        <w:softHyphen/>
        <w:t>лайда будан кутылуга тырысты/мумюн туцгыс плдершщ езге-iue.iiгi осыныц салдары  болар).(Сол себептен жэне ею дауыссыз</w:t>
        <w:softHyphen/>
        <w:t>дыц косарлануынан  кутылу ушш TypKi-монгол плдері катар ай</w:t>
        <w:softHyphen/>
        <w:t>тылган eKi дауыссыздыц арасына дауысты копып айтуга немесе ец соцына дауысты дыбыс косып айтуга мэжбур болды. Монгол пл</w:t>
        <w:softHyphen/>
        <w:t>дері соцгы тэск-ш пайдаланган да, TypKi плдері алдыцгы тэалді колданган. Сондыктан (монгол плдершде кек   емес   кеке, аб, ау емес аба, ер емес ере, тун емес туне, цыр емес к,ыра, т. б. Ал казір-п Typi&lt;i плдершде кездесепн булыт, тарак,   о баста eKi дауыссыз дыбыска аякталган бнеу буынды Tyбip   болу керек, ягни,   булт, тарк,\Осы \збен кене турю плшдеп балыт (цала), кергек (керек)_ сездёрш де балг, керг болып айтылган  деп   каралады.   бпткеш монгол  плшде  бул  сездер балрасун, кергег  туршде  айтылады екен.</w:t>
      </w:r>
    </w:p>
    <w:p>
      <w:pPr>
        <w:pStyle w:val="Normal"/>
        <w:jc w:val="both"/>
        <w:rPr/>
      </w:pPr>
      <w:r>
        <w:rPr>
          <w:sz w:val="28"/>
          <w:szCs w:val="28"/>
        </w:rPr>
        <w:t>/TypKi плдершде дауыссызга бпкен тубірлерге монгол плде</w:t>
        <w:softHyphen/>
        <w:t>ршде кебшесе а, е, у, у дауысты дыбыстары косылып айтылады. з. Котвичтщ байкауынша "туркі плдершде аффрикатка бпепн сездерге монгол тшнде кысац дауыстылар косылып айтылады да, баска дауыесыздарга бпкен сездерге ашык дауыстылар косылып а"ту jKyiieci бар^? Осымен катар, В. Котвич монгол плшщ мына ерекшелкш атаТі керсетеді: монгол плшде, сез аягы Koбinece ynfli болып отырады. Ал турю плдері болса, сез аягында кебшесе ка</w:t>
        <w:softHyphen/>
        <w:t>тац дауыесыздарды (к,, к) колданады да, сол позицияда уяцдар-Гдітыл^ы сирек кездеседі. Сейтш монголдар катан да-леін шн. дауыесыздардьщ ара жкш ашып айтуга бeftiMболады да, осы максатпен  сез аярын  дауысты д&gt; іыска біТі^„ умтылады.   вйткею тек соцгы жагдайда рана уяцдар ^еН- каі" даодыц ара ж\г\ айцын кершедк</w:t>
      </w:r>
    </w:p>
    <w:p>
      <w:pPr>
        <w:pStyle w:val="Normal"/>
        <w:jc w:val="both"/>
        <w:rPr/>
      </w:pPr>
      <w:r>
        <w:rPr>
          <w:sz w:val="28"/>
          <w:szCs w:val="28"/>
        </w:rPr>
        <w:t>(Сонымен, В. Котвичтщ дэлелдеушше, монролдьщ формалар, hfhh, дауысты дыбыска (ашык, буынга) біпкен формалар KeftiHгi дамудыц жеміа де, ал турюлж кыска формалар тарихи тургы</w:t>
        <w:softHyphen/>
        <w:t>дан элдекайда ecni болуы керек.</w:t>
      </w:r>
    </w:p>
    <w:p>
      <w:pPr>
        <w:pStyle w:val="Normal"/>
        <w:jc w:val="both"/>
        <w:rPr>
          <w:sz w:val="28"/>
          <w:szCs w:val="28"/>
        </w:rPr>
      </w:pPr>
      <w:r>
        <w:rPr>
          <w:sz w:val="28"/>
          <w:szCs w:val="28"/>
        </w:rPr>
      </w:r>
    </w:p>
    <w:p>
      <w:pPr>
        <w:pStyle w:val="Normal"/>
        <w:jc w:val="both"/>
        <w:rPr/>
      </w:pPr>
      <w:r>
        <w:rPr>
          <w:sz w:val="28"/>
          <w:szCs w:val="28"/>
        </w:rPr>
        <w:t>TypKi плдершде ею дауыссыз дыбыска бiTeTiH сездердщ (ант тэріздшер) аздыгын (егер, эрине, елжтеучш сездерді ескермесек) В. Котвич осы кубылыстан (eKi дауыссызга бгту) TypKi тк-uepi босануга тырысуынан деп карайды. Оныц айтуынша, сез соцында бip кезде катар айтылган eKi дауыссыздыц ортасына дауысты ды</w:t>
        <w:softHyphen/>
        <w:t>быс койып бел in айтуга багытталган тенденция етек алган, соныц салдарынан eKi дауыссызга аякталган тубірлердщ саны, эрине, едэуір азаюга THic. Алайда Typni сездері о баста уш дыбысты Хдауыссыз-дауысты-дауыссыз) болган деп есептейтш галымдар /В? Котвич келнрген фактшердщ бipaзbiH гyбip мен косымшадан куралган Heгiз деп есептейді. Н. А. Баскаков булт, кергек сездерш бул-ут, керг-ек деп канайды да, соцгы буындарды eciM жасайтын аффикс деп есептейдк}</w:t>
      </w:r>
    </w:p>
    <w:p>
      <w:pPr>
        <w:pStyle w:val="Normal"/>
        <w:jc w:val="both"/>
        <w:rPr/>
      </w:pPr>
      <w:r>
        <w:rPr>
          <w:sz w:val="28"/>
          <w:szCs w:val="28"/>
        </w:rPr>
        <w:t>Сонымен бipгe, туркі-монгол плдершдеп сездщ буын курам» туралы айтылган, ескершуге THic niKipAin бipi — белгш монго</w:t>
        <w:softHyphen/>
        <w:t>лист Владимирцовтыц niKipi і. Ол турю-монгол параллельдерш салыстыра келш, тарихи тургыдан eci&lt;ici жэне непз тГлге жакыны дауысты дыбыспен аякталатын ашык, буынга бiTKen монголдык варианттар деп карайды. Осы шюрді белгш дэрежеде Н. К. Дми</w:t>
        <w:softHyphen/>
        <w:t>триев те кайталады2. Бул осыдан бурын айтылган пайымдауга карама-карсы екеш МЭЛіМ.</w:t>
      </w:r>
    </w:p>
    <w:p>
      <w:pPr>
        <w:pStyle w:val="Normal"/>
        <w:jc w:val="both"/>
        <w:rPr/>
      </w:pPr>
      <w:r>
        <w:rPr>
          <w:sz w:val="28"/>
          <w:szCs w:val="28"/>
        </w:rPr>
        <w:t>Жогарыда баяндалган кезкарастардыц кайсысы да Kaзipгi Typni плдершдеп, оныц шшде K.aзipгi казак, плшдеп елштеуип сездерді ескерш отырган жок. Елжтеуш сездер шьну, калыптасу тургысынан мундай тарихи болжамдарга тиек бола алмайды. Елжтеуш сездердщ жасалуында артикуляциялык дыбыстау ор-гандарыныц кушп каркынмен жумыс ктеуше байланысты кемес-Ki айтылган дауыстылар Tycin калады да, сез eKi дауыссыз дыбыс</w:t>
        <w:softHyphen/>
        <w:t>ка аяктала бередк BipaK бул кубылыстан тарихи езгерш банкал-майды.</w:t>
      </w:r>
    </w:p>
    <w:p>
      <w:pPr>
        <w:pStyle w:val="Normal"/>
        <w:jc w:val="both"/>
        <w:rPr/>
      </w:pPr>
      <w:r>
        <w:rPr>
          <w:sz w:val="28"/>
          <w:szCs w:val="28"/>
        </w:rPr>
        <w:t>Сонымен, фонетикалык сипаты кандай болса да, аяк,, ауыз тэ-piзAi сездер кене плде де осы курамында (eKi буынды) кездеседі. Keiiбip дыбыстык езгерштерді ескермесек, буын саныныц я аза-йып, я кебейш кетпегендкш кереміз. Сейтш ею буынды сездердіц кепшшп туралы кесш айту киын. Алайда, уш б ты сездерден бастап туркі сездерді тарихи тургыдан туынд келеді. Сарцыншак,, тундырма, кимешек, т. б. і топырагында пайда   болган байыргы сездер (т ды былай койганда). Енді осы сездерді ушрлес тубірлі сездермен салыстырып KepefliK: сарк.ыншак,, сарцы, сарцыт, тун (тын), тун-дыр, тун/Щ, кшм, ким (е) шек.</w:t>
      </w:r>
    </w:p>
    <w:p>
      <w:pPr>
        <w:pStyle w:val="Normal"/>
        <w:jc w:val="both"/>
        <w:rPr/>
      </w:pPr>
      <w:r>
        <w:rPr>
          <w:sz w:val="28"/>
          <w:szCs w:val="28"/>
        </w:rPr>
        <w:t>CeiiTin уялас тубірлерді салыстырганда, осы сездердщ барлы-гы да о баста бip, я eKi буынды сездер болып шыгады. -шак,, -шек бip кезде еамдер курамында юшпрейтюш мэрш тугызудык ошмді тэсш болган. Ал ким. (е) шек сезшщ курамындагы -е- -екі дауыс</w:t>
        <w:softHyphen/>
        <w:t>сыздыц арасындагы (Tyoip мен косымша жшшдеп) жалгастыру-шы дауысты ма, элде монгол тшндеп узартпалы дыбыс па (мыс: кек, mohf., квке)—ол жапдн ашып айту киын.</w:t>
      </w:r>
    </w:p>
    <w:p>
      <w:pPr>
        <w:pStyle w:val="Normal"/>
        <w:jc w:val="both"/>
        <w:rPr/>
      </w:pPr>
      <w:r>
        <w:rPr>
          <w:sz w:val="28"/>
          <w:szCs w:val="28"/>
        </w:rPr>
        <w:t>Kaзipгi казак эдеби тшнде кеп буынды сездердщ мол колда-нуын eKi турлі жагдаймен туашируге болады: і. TypKi плдері агглютинативтік жуйеге жатады. Агглютинация — склеивание, яг</w:t>
        <w:softHyphen/>
        <w:t>ни, жалгамалы деген сез. Осы жуйеге сай о бастагы бip буынды, eni буынды сездер журнактар аркылы, кейде жалгаулар аркылы курделі курамды болып калыптаса бередк 2. Шеттен енген сез</w:t>
        <w:softHyphen/>
        <w:t>дердщ басым кепшшп уш-терт жэне одан да кеп буынды болып келеді: телефон, динамика, пролетариат, т. б. Казак тшнщ орфо-эпияльщ зацдылыгына байланысты дауыссыздар пркесшен баста</w:t>
        <w:softHyphen/>
        <w:t>латын не аякталатын сездердщ курамы о баста бip, eKi буынды болуына карамай, айтылуда кеп буынды болып шыгады: стол&gt; ыс — тол, почтамт&gt;поч-та-мыт, т. б.</w:t>
      </w:r>
    </w:p>
    <w:p>
      <w:pPr>
        <w:sectPr>
          <w:headerReference w:type="even" r:id="rId18"/>
          <w:headerReference w:type="default" r:id="rId19"/>
          <w:footerReference w:type="even" r:id="rId20"/>
          <w:footerReference w:type="default" r:id="rId21"/>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Сездщ грамматикалык тулгасынын езгеру, дамуын дыбыстар</w:t>
        <w:softHyphen/>
        <w:t>ды тарихи тургысынан карастырганда гана айкын тусшуге бола</w:t>
        <w:softHyphen/>
        <w:t>ды. Сондыктан сез тулгасын сез епп, онын буындьщ курамы жай</w:t>
        <w:softHyphen/>
        <w:t>лы эцпмелегенде дыбыстардьщ тарихи ауысу, езгеру жолын да еске алу керек. Сонда гана сездщ байыргы Tyбipi мен Kipiгin кет</w:t>
        <w:softHyphen/>
        <w:t>кен косымша не Tyбipfli айыруга болады. dpi, бepi, Kepi сездері курамындагы байыргы тубірлер э, бе, ке жэне pi — (pi есю барыс тулгасы) дегенде, ашудас сезі о баста ащы тас TipKeci (фразалык eKniH 9cepi) дегенде де бiз сол фонетика зандыльщтарыныц тари</w:t>
        <w:softHyphen/>
        <w:t>хи езгеру жолдарын ескереміз.</w:t>
      </w:r>
    </w:p>
    <w:p>
      <w:pPr>
        <w:pStyle w:val="Normal"/>
        <w:jc w:val="both"/>
        <w:rPr/>
      </w:pPr>
      <w:r>
        <w:rPr>
          <w:sz w:val="28"/>
          <w:szCs w:val="28"/>
        </w:rPr>
        <w:t>Владимирцов   Б. эго языка и хакасскі. 2 Дмитриев Н. К. Грамма™</w:t>
      </w:r>
    </w:p>
    <w:p>
      <w:pPr>
        <w:pStyle w:val="Normal"/>
        <w:jc w:val="both"/>
        <w:rPr>
          <w:sz w:val="28"/>
          <w:szCs w:val="28"/>
        </w:rPr>
      </w:pPr>
      <w:r>
        <w:rPr>
          <w:sz w:val="28"/>
          <w:szCs w:val="28"/>
        </w:rPr>
        <w:t>^зыка</w:t>
      </w:r>
    </w:p>
    <w:p>
      <w:pPr>
        <w:pStyle w:val="Normal"/>
        <w:jc w:val="both"/>
        <w:rPr/>
      </w:pPr>
      <w:r>
        <w:rPr>
          <w:sz w:val="28"/>
          <w:szCs w:val="28"/>
        </w:rPr>
        <w:t>Я.   Сравнительная грамматика му мснного языка и хакасского наречия. М., і929, стр. 20. tui н uii б в л i м</w:t>
      </w:r>
    </w:p>
    <w:p>
      <w:pPr>
        <w:pStyle w:val="Normal"/>
        <w:jc w:val="both"/>
        <w:rPr>
          <w:sz w:val="28"/>
          <w:szCs w:val="28"/>
        </w:rPr>
      </w:pPr>
      <w:r>
        <w:rPr>
          <w:sz w:val="28"/>
          <w:szCs w:val="28"/>
        </w:rPr>
      </w:r>
    </w:p>
    <w:p>
      <w:pPr>
        <w:pStyle w:val="Normal"/>
        <w:jc w:val="both"/>
        <w:rPr>
          <w:sz w:val="28"/>
          <w:szCs w:val="28"/>
        </w:rPr>
      </w:pPr>
      <w:r>
        <w:rPr>
          <w:sz w:val="28"/>
          <w:szCs w:val="28"/>
        </w:rPr>
        <w:t>*</w:t>
        <w:tab/>
        <w:t>ТАРИХИ МОРФОЛОГИЯ</w:t>
      </w:r>
    </w:p>
    <w:p>
      <w:pPr>
        <w:pStyle w:val="Normal"/>
        <w:jc w:val="both"/>
        <w:rPr/>
      </w:pPr>
      <w:r>
        <w:rPr>
          <w:sz w:val="28"/>
          <w:szCs w:val="28"/>
        </w:rPr>
        <w:t>ТіЛДіН. МОРФОЛОГИЯЛЫК, КУРЫЛЫМЫНЫН, ТАРИХИ ДАМУ ЕРЕКШЕЛIKTEPI</w:t>
      </w:r>
    </w:p>
    <w:p>
      <w:pPr>
        <w:pStyle w:val="Normal"/>
        <w:jc w:val="both"/>
        <w:rPr/>
      </w:pPr>
      <w:r>
        <w:rPr>
          <w:sz w:val="28"/>
          <w:szCs w:val="28"/>
        </w:rPr>
        <w:t>Тілдщ Kaзipгi морфологиялык курылымы — онын динамика-</w:t>
        <w:br/>
        <w:t>лык, дамучныц жеміа. Ил курамында динамикалык дамудыц нЬ-</w:t>
        <w:br/>
        <w:t>■гжесиис калыптаскан элементтермен катар, кене дэуірдщ куэсы</w:t>
        <w:br/>
        <w:t>"боларлыктай фактьтер де кездеседк Сондыктан ткпдщ морфоло-</w:t>
        <w:br/>
        <w:t>гиялык курылымыныц тарихи дамуы оны туыс тщдер материал-</w:t>
        <w:br/>
        <w:t>дарымен, тклдж тарихиескёртктттггер фактілерімен салыстырып</w:t>
        <w:br/>
        <w:t>зерттеу аркылы таюГъшхГ™</w:t>
        <w:tab/>
        <w:t>калыптаскан</w:t>
      </w:r>
    </w:p>
    <w:p>
      <w:pPr>
        <w:pStyle w:val="Normal"/>
        <w:jc w:val="both"/>
        <w:rPr/>
      </w:pPr>
      <w:r>
        <w:rPr>
          <w:sz w:val="28"/>
          <w:szCs w:val="28"/>
        </w:rPr>
        <w:t>ітиідж"элементтерді зерттеу   аркылы   да ашылады. К,азфП казак, типнщ осы кунп морфологиялык курылымыныц бупінгі калыпка -жету жолын да аталган эдктерді катар колдана отырып зертте-генде рана айкын TyciHyгe болады.</w:t>
      </w:r>
    </w:p>
    <w:p>
      <w:pPr>
        <w:pStyle w:val="Normal"/>
        <w:jc w:val="both"/>
        <w:rPr>
          <w:sz w:val="28"/>
          <w:szCs w:val="28"/>
        </w:rPr>
      </w:pPr>
      <w:r>
        <w:rPr>
          <w:sz w:val="28"/>
          <w:szCs w:val="28"/>
        </w:rPr>
        <w:t>Егер казірп казак тьлшщ фактЬтерш тарихи ескерткпнтер фак-Гплерімен салыстырсак,   онда бугшп тЫмізде Heгiзгi, я</w:t>
      </w:r>
    </w:p>
    <w:p>
      <w:pPr>
        <w:pStyle w:val="Normal"/>
        <w:jc w:val="both"/>
        <w:rPr>
          <w:sz w:val="28"/>
          <w:szCs w:val="28"/>
        </w:rPr>
      </w:pPr>
      <w:r>
        <w:rPr>
          <w:sz w:val="28"/>
          <w:szCs w:val="28"/>
        </w:rPr>
        <w:t>п    п</w:t>
        <w:tab/>
        <w:tab/>
        <w:t>_   _      і Т</w:t>
        <w:tab/>
        <w:t>I-</w:t>
        <w:tab/>
        <w:t>Y алрашкы Tyбip делшш   журген бipaз Tyбip   сездердщ езш алгашкы Tyбip мен елі косымшара айырура болатынын кереміз. Айталык, Kaзipгi тшм{здеп к,артаю eTicTiгiH ecKi жазбалар ™шдеп сондай сезбен салыстырып, «Кутащу бшк» тктшде осы   етктж   щры   (айкын етістік мэншде) туршде колданылрандырын білеміз. Сонда K.aзip-гi тЫміздеп щартай сезшщ курамындары г-ны байырры тубірмен жымдасып кеткен ырыксыз eTic косымшасы деп танура тура келе-</w:t>
      </w:r>
    </w:p>
    <w:p>
      <w:pPr>
        <w:pStyle w:val="Normal"/>
        <w:jc w:val="both"/>
        <w:rPr>
          <w:sz w:val="28"/>
          <w:szCs w:val="28"/>
        </w:rPr>
      </w:pPr>
      <w:r>
        <w:rPr>
          <w:sz w:val="28"/>
          <w:szCs w:val="28"/>
        </w:rPr>
        <w:t>г-л.,</w:t>
      </w:r>
    </w:p>
    <w:p>
      <w:pPr>
        <w:pStyle w:val="Normal"/>
        <w:jc w:val="both"/>
        <w:rPr/>
      </w:pPr>
      <w:r>
        <w:rPr>
          <w:sz w:val="28"/>
          <w:szCs w:val="28"/>
        </w:rPr>
        <w:t>ді Осы жай сол eTicгiKTi езімен тубірлес цария (кэрия) сын eci-MiMen салыстырранда тары байкалады. Сонры варианттар (карияг кэрия) курамында г элементі кездеспейдк Сондай-ак, Kaзipгi lini-£міздеп   к,алдыщ, тасщын, курек, бак,, цайык,, к,ыск,аш  сездерш де алрашкы Tyбip мен «елЬ&gt; косымшара белш караура эбден болады. Морфологиялык   элементтердщ   динамикалык, дамуын карас-^гырганда   белгкті бip титге   тон тулгаларды, мумкшдшне карай, I кене заман ескертюштері фактілерімен де, туыс титдер фактіамен I ",е салыстыра карау^кажет. Мэсёлен,   Kaзipгi казак тичшдеп   ке-I іектес cenTiK тулгасынын uibiFy тегш айкындау  ушш осындай ca</w:t>
        <w:softHyphen/>
        <w:t>ll [ыстыру кажет. Егер V—VIЦ расыр   ескерткштершде   кемектес ісептш мэнш бірле шылау свзі берген   болса, кейінгі до\чр ескерт</w:t>
        <w:softHyphen/>
        <w:t>кштершде осы шылау бірлен, біаен   туршде   кездесш* отырады.</w:t>
      </w:r>
    </w:p>
    <w:p>
      <w:pPr>
        <w:pStyle w:val="Normal"/>
        <w:jc w:val="both"/>
        <w:rPr/>
      </w:pPr>
      <w:r>
        <w:rPr>
          <w:sz w:val="28"/>
          <w:szCs w:val="28"/>
        </w:rPr>
        <w:t>аналогия жоне халыктык этимология, дифференциация, свз мары-насынын взгеруі тэрізді кубылыстарды жаткызады. Бул фактор-лар ллдщ морфологиялык курылымыныц дамуына унемі эсер eTin отырады.</w:t>
      </w:r>
    </w:p>
    <w:p>
      <w:pPr>
        <w:pStyle w:val="Normal"/>
        <w:jc w:val="both"/>
        <w:rPr/>
      </w:pPr>
      <w:r>
        <w:rPr>
          <w:sz w:val="28"/>
          <w:szCs w:val="28"/>
        </w:rPr>
        <w:t>Туп теркші тургысынан тшіміздеп бірсыпыра сездер бірнеше тубірлерге немесе Tyбip мен эр турлі косымшаларра бe.iiHyi мум-кш. Алайда ол свздерді бyгiHгi колданушылар олардьщ куранды-лырына немесе олардыц эр белштершщ бip кезп магыналарына зер салмайды, Kaзipгi колданыста ол сездердщ эркайсысы — бе-ретш марынасы туррысынан белш жаруга келмейтш бip рана ту-бip. Мысалы, Kaзipгi тшімізде бар ашудас, ай к,абак,, ак, табан, алавкпе, бьзкуйрыщ, бірщазан, ел кезер, жамбас, квлбак^а, к,урк,у-лак, сегхзквз, т. б. сездерді немесе Жанузак,, Ток,санбай тэрізді" Kici аттар*ын колданранда олардыц курамы жэне о бастагы мэн-марынасы туралы ойланып жатпайды. Біз бул свздерді осы магы-насында тусшеміз де, осы тулгасында айтамыз. Айталык, ай жэне к^абак, сездерш жеке-жеке алганда, тутас колданылатын айк,аба і атауыныц мэнше тп&lt;е катысы жок. Немесе ел жэне кезер сездерь ніщ ел кезер (елеуіш) деп аталатын зат атауына катысы жешнде де осыны айтура болады. Булардыц кай-кайсысыныц да бyгiHгi тілімізде о бастагы мэьп кемескіленіп, казір белплі бip реалдык марынада рана урынылады api бip бутш тілдік материал деп та-нылады. Мундай жардайды Tyбip мен косымшалардыц бipiгyiHen барып тубір есебінде калыптаскан сездерден де байкаура бола</w:t>
        <w:softHyphen/>
        <w:t>ды. Kaзipгi тшміздеп сощы, муцлык,, немене, сыртщры, dpi, бepi сездерш де біз T\бip мен косымшара бэлш карамаймыз, осы кал-пында тутас тусінеміз. Олай болатын ceбeбi: осы сездер курамын</w:t>
        <w:softHyphen/>
        <w:t>да.ы -к,ы, -щары, -лык, (ейткеш бул сез;ин муцлы варианты колда-нылады) -pi — K,aзipгi тктде сез жасайтын актив аффикстер емес. Калай болганда да, буларды Kaзipгi -шы, -лы тэрізді сез жасай</w:t>
        <w:softHyphen/>
        <w:t>тын аффикстер сиякды кабылдамаймыз. Сонгы аффикстермен келген сездер (таулы, жумысшы) біздіц угымымызда да жіктеліп турады. Ал немене есімдігін колданранда ол сездщ о баста не, ме (сураулы шылау) не элементтерімен біршкендіп байкала бер-мейді.</w:t>
      </w:r>
    </w:p>
    <w:p>
      <w:pPr>
        <w:pStyle w:val="Normal"/>
        <w:jc w:val="both"/>
        <w:rPr/>
      </w:pPr>
      <w:r>
        <w:rPr>
          <w:sz w:val="28"/>
          <w:szCs w:val="28"/>
        </w:rPr>
        <w:t>Oіyeip мен косымшаныц езара жымдасып KeTvi кейде бастапкы тубірд;ц эзшіЦ дербес марынасын^ жоралтып, ecKipyiHeH болуы мумкiн. Мундай жардайда TyбipfliH бастапкы сипаты баска сез-дермен салыстыру аркылы, ондай мумкшдш болмаран жардайда, косымшаныц курамы (Kaзipгi тілде актив болмаса да, белплі бо</w:t>
        <w:softHyphen/>
        <w:t>луы ыктимал) аркылы аныкталады. Мына фактілерге назар аударайык: ыгер[, айт, жоры, алда, байла, арт, сан, т. б. Осы сез</w:t>
        <w:softHyphen/>
        <w:t>дердщ кай-кайсысы да, жорарыда айтылрандай, Tyбip мен косым</w:t>
        <w:softHyphen/>
        <w:t>шаныц жымдасып кетушен пайда болтан. Оны салыстыру аркы-лы рана байкауга болады. Айталык, айт сезш онымен марыналас ""^«и. аик,ын сездерімен салыстырсак, ортак Tyбip ай екеніне ке-</w:t>
      </w:r>
    </w:p>
    <w:p>
      <w:pPr>
        <w:pStyle w:val="Normal"/>
        <w:jc w:val="both"/>
        <w:rPr/>
      </w:pPr>
      <w:r>
        <w:rPr>
          <w:sz w:val="28"/>
          <w:szCs w:val="28"/>
        </w:rPr>
        <w:t>Лізі жетеді. Ал т тубірмен Kipiгin кеткен косымша болып шыра-да i Л Сияктыі айк.ай&gt; айк,ын сездерініц курамындары -к,ай, -к,ын косымшалар. Кет сезшщ куранды екенін кел, Kepi, кейш сезде-</w:t>
      </w:r>
    </w:p>
    <w:p>
      <w:pPr>
        <w:pStyle w:val="Normal"/>
        <w:jc w:val="both"/>
        <w:rPr/>
      </w:pPr>
      <w:r>
        <w:rPr>
          <w:sz w:val="28"/>
          <w:szCs w:val="28"/>
        </w:rPr>
        <w:t>Соцгы вариант сол куйшде Kaзipгi турш плдершщ кебшде бар. О бастагы бірле сезшщ курамындагы р дыбысыныц тусш калуы TypKi плдершщ тарихына жат кубылыс емес. Ал казак тшнщ жергшкп говорларында кемектес centik жалрауыныц -мынан (-пынан) Typi де кездеседі. Сез басындагы мЦб сэйкеспп туэЖА плдері тарихында есшден белгш, казір де бар кубылыс. Ceihin кемектес centik жалгауы -лт-тн, о бастагы генезис бірле шыла</w:t>
        <w:softHyphen/>
        <w:t>уы екеш еш кумэн тугызбайды.</w:t>
      </w:r>
    </w:p>
    <w:p>
      <w:pPr>
        <w:pStyle w:val="Normal"/>
        <w:jc w:val="both"/>
        <w:rPr/>
      </w:pPr>
      <w:r>
        <w:rPr>
          <w:sz w:val="28"/>
          <w:szCs w:val="28"/>
        </w:rPr>
        <w:t>Тллдщ морфологиялык курылысыныц даму кезецдерш бшуле жергшкп ерекшелжтерді эдеби ил нормаларымен, кене доудр ес-keptkimtepimeh жэне туыс   плдер материалдарымен салыстырып караудыц мацызы зор.   Бул   тургыда мына   жай еске алынады: жергшкп ерекшелштер барлык, жагдайда плдщ кене floyipiniіі калдыгы бола бермейдк Олардыц едэуір белил кейшп кезендердс кернл хальщтармен жш   карым-катынас жасап, араласудын сал-дары болуы да мумкш.  Алайда сонымен катар, мына жай да ее кершуге THic: хальщтын   этникальщ Heгiзi кептеген ру-тайпалар-дан куралгандьщтан, k,aзipгi   уакытта кейде огыз плдершщ бел-гici, карлук плдершщ  элементі деп жургендердщ біразы-ак  ха</w:t>
        <w:softHyphen/>
        <w:t>лыктардыц курамына енген сол тайпалар плдершщ калдыгы бо-jгybi да мумкш. Сол себептен де жергшкп говорларда кездесетк б</w:t>
      </w:r>
      <w:r>
        <w:rPr>
          <w:sz w:val="28"/>
          <w:szCs w:val="28"/>
          <w:lang w:val="kk-KZ"/>
        </w:rPr>
        <w:t>і</w:t>
      </w:r>
      <w:r>
        <w:rPr>
          <w:sz w:val="28"/>
          <w:szCs w:val="28"/>
        </w:rPr>
        <w:t>рсыпыра грамматикалык (морфологиялык,) ерекшелжтердщ п-ліміздщ морфологиялык курылымыныц тарихи даму жолдарын зерттеуде багалы материал болуы эбден ыктимал жай.  Мэселеге осы тургыдан Караганда, оцтуспк казактарыныц плшде кездесе</w:t>
        <w:softHyphen/>
        <w:t>пн б^}йглдк_райльщ мэн беретш -цын, -£ьш (-кш, -гт), -ыц -ш, -K.biAj^KU^-eU, "буйрык мэнді кёптж косымшасы -алыЦе.й, шы-гыс  сеппк   орТшна — барыс,   кемектес   сеппк   орнына   шыгыс centiktin колданылуы,   батыс   казактарыныц плшде кездесепн: бігзіщ,   сізщ,   мезпл мэншде барыс сеппк орнына колданылаіын, еткен шак косымшаларыньщ орнына кол-данылатын -улыЦ-улі, жет/азу  etictiгihin жеххщу   туршде баска аффикспен айтылуы, дгД^/Геамшесшн орнына -аганЦеген тулгасы</w:t>
        <w:softHyphen/>
        <w:t>нын   колданылуы, сурау еамджтершщ цанда (цайда), цандайма (цандай да болса), цайшан (цашан) тулгаларында   колданылуы жатцан etictiгihin жатыртан туршде   айтылуы (жат жэне жа: р сездерімен салыстырыцыз),   Keflбip   ecim тубЧрлерден эдеби плте жок тэалдер аркылы etictik тубірлердщ жасалуы:   сщ^ы (сак-лж), сац + ын (сактан), ен + е (ен салу), ХЗГ±ід^ЩЛ^)7цойыр, ко* йыру (койылт), Tipetз (пріглт), к\шірт,   кширту (кширейту, киш-рейт), т. б. айрьщша назар  аударуды  кажет етедк  Бул тэЫздес жергшкп грамматикалык ерекшелжтерді туыс плдер, ежелп му</w:t>
        <w:softHyphen/>
        <w:t>ралар материалдарымен салыстыру морфологиялык тіулгалат-ы ■-• даму процесш айкындауга ceбiH типзедг</w:t>
      </w:r>
    </w:p>
    <w:p>
      <w:pPr>
        <w:pStyle w:val="Normal"/>
        <w:jc w:val="both"/>
        <w:rPr/>
      </w:pPr>
      <w:r>
        <w:rPr>
          <w:sz w:val="28"/>
          <w:szCs w:val="28"/>
        </w:rPr>
        <w:t>шілдщ морфологиялык даму зацдылыктары жайлы сез болган</w:t>
        <w:softHyphen/>
        <w:t>да грамматикалык тулгалардыц дамуындагы Kefiбip факторлар-дыц мэш ерекше. _В. А. Богородицкий оларга карапайымдану (опрощение),   морфологиялык   ыгысу   (морф, переразложение)" pimeh салыстыру аркылы аньщтауга болады. Алгашкы сездщ со</w:t>
        <w:softHyphen/>
        <w:t>цындагы т, айт сезшщ курамындагы г-мен бірдей. Бул eKeyi де eTic косымшасы. Байыргы Tyбip ез дербееппн жогалтканнан ке</w:t>
        <w:softHyphen/>
        <w:t>йш барып, епс косымшалары жалганып, жымдасып кеткен^ Жо-рыт etictiгihin курамын аныктау ушш, жорта сын ecimimeh салыс</w:t>
        <w:softHyphen/>
        <w:t>тыру макул. Сонда ортак Tyбip жор екені кершедк Ал кене турш плшде йор-жоры, шабуыл-da, жур сездершщ магынасын бзргеи. Tyбip мен етк косымшасыньщ бipiгin жымдасуы арыл ceзiHin ку</w:t>
        <w:softHyphen/>
        <w:t>рамында да бар. Кене турш плшдеп ары евзіх — таза, кіршшсіз деген магынада колданылган. Казак тшндеп ар (ары таза деген-деп) абстракцияланып, сонгы жуан дауысты tycin калган. ілгері ycTeyin батыс казактары плшдеп Ukl, оцтустік казактары тшн</w:t>
        <w:softHyphen/>
        <w:t>деп Uyde сездерімен салыстыруга болады. Бул екеушщ ортак, Tyбipi іл, кене typki плшде алты жак,, алды магыналарында жум-салган. -гщ — кене туркшк .барыч2_септжтщ курделі косымшасы, -Ki - сын ecim жасайтын аффикс (казірп тктпздеп актив косым</w:t>
        <w:softHyphen/>
        <w:t>ша), -де — жатые жалгауы. Алда, байла еткпктерш ала аяк., ала квщл, ала цол жэне бац, бау еамдерімен салыстыруга болады. Сонда алда enenгi ал жэне да элементтеріне ажырайды. Алквне typni тшнде аила, eгipifc сезшщ магынасында колданылганАЭа^-енепк жасайтын £/?а^аффиксшщ фонетикалык варианты, ьайла etictiгihin аргы tyoipi -бай, ал -ла жацагы аффикс. BipaK осы ту-бipfli (немесе непзді) бац, бау сезлерімен салыстырсак, Tyбip ку</w:t>
        <w:softHyphen/>
        <w:t>рамы курделірек екеш байкалады. Салыстырма материалдарга жугшеек, кене typki тшнде кимыл еамш жасайтын ^ аффика болганын KepeMiз. Бац сезшщ курамындагы сол г-ныц катац ва</w:t>
        <w:softHyphen/>
        <w:t>рианты (ейткеш казак. плшде сез соцында уяц дауыссыз айтыл-майды). Олай болса, байщ__елЛспт\т\\ курамындагы и-де сол ко</w:t>
        <w:softHyphen/>
        <w:t>сымшаньщ фонетикалык К(эрдніо~Хг&gt;й). Кимыл еамдершен епс-tik жасау эдетте еамдерге тэн гзбен журедк Сондыктан -ла аф</w:t>
        <w:softHyphen/>
        <w:t>фиксшщ жалгануы занды кубылыс,?</w:t>
      </w:r>
    </w:p>
    <w:p>
      <w:pPr>
        <w:pStyle w:val="Normal"/>
        <w:jc w:val="both"/>
        <w:rPr/>
      </w:pPr>
      <w:r>
        <w:rPr>
          <w:sz w:val="28"/>
          <w:szCs w:val="28"/>
        </w:rPr>
        <w:t>Kaзipгi тшмізде байыргы Tyбip деп каралатын толып жаткан бip буынды сездердіц морфологиялык карапайымдану (А. Н. Ко-нонов муны фузия, ягни жьшдасу, Рамстедт сращение деп атаи-ды)_ nponeciHin нэтижесінде барьТп д&lt;,алыптасканын керелпз.</w:t>
      </w:r>
    </w:p>
    <w:p>
      <w:pPr>
        <w:pStyle w:val="Normal"/>
        <w:jc w:val="both"/>
        <w:rPr>
          <w:sz w:val="28"/>
          <w:szCs w:val="28"/>
        </w:rPr>
      </w:pPr>
      <w:r>
        <w:rPr>
          <w:sz w:val="28"/>
          <w:szCs w:val="28"/>
        </w:rPr>
        <w:t xml:space="preserve">■ </w:t>
      </w:r>
      <w:r>
        <w:rPr>
          <w:sz w:val="28"/>
          <w:szCs w:val="28"/>
        </w:rPr>
        <w:t>Алайда морфологиялык ^ымпягу (карапайымдану, фузия) тек Tyбip мен косымшаньщ oipinn, 0еліп-жаруга келмейтін угымга ие болуына гана эсер eTin коймаса керек. Bip фонемадан гана тура</w:t>
        <w:softHyphen/>
        <w:t>тын алгашкы косымшалардын (Рамстедтше — суффикстер) фу-зияньщ нэтижесінде езара жымдасып, бipiгin ketyihin салдарынан осы кунп бip буынды (кейде eKi буынды) аффикстер калыптасса керек, А. Н. Кононов осындай топка -тылтым (-ты + л + ты + м), -сымац (сы + ма + ц), -мтыл (-м + ты + л) аффикстерш жаткызады. Бул аффикстерді ол, Kaзipгi TypKi тілдерінін фактілерііне суйене отырып, kimipefitkim жэне уксастыру (уподобление) аффикстер]і-hin жымдасуынан   калыптаскан   деп карайды і. Егер осы пшрді</w:t>
      </w:r>
    </w:p>
    <w:p>
      <w:pPr>
        <w:pStyle w:val="Normal"/>
        <w:jc w:val="both"/>
        <w:rPr>
          <w:sz w:val="28"/>
          <w:szCs w:val="28"/>
        </w:rPr>
      </w:pPr>
      <w:r>
        <w:rPr>
          <w:sz w:val="28"/>
          <w:szCs w:val="28"/>
        </w:rPr>
      </w:r>
    </w:p>
    <w:p>
      <w:pPr>
        <w:pStyle w:val="Normal"/>
        <w:jc w:val="both"/>
        <w:rPr/>
      </w:pPr>
      <w:r>
        <w:rPr>
          <w:sz w:val="28"/>
          <w:szCs w:val="28"/>
        </w:rPr>
        <w:t>і Кононов А. Н. О фузии в тюркских языках. Сб. Структура и история тюркских языков. М., і97і, стр. і08—і20.</w:t>
      </w:r>
    </w:p>
    <w:p>
      <w:pPr>
        <w:pStyle w:val="Normal"/>
        <w:jc w:val="both"/>
        <w:rPr/>
      </w:pPr>
      <w:r>
        <w:rPr>
          <w:sz w:val="28"/>
          <w:szCs w:val="28"/>
        </w:rPr>
        <w:t>непзге алсак, казак тТтшдеп ботакан, ак,шыл, к,арамык,, бозамык,, саргалдак, сездершщ курамындары -щан, -шыл, -мык,, -галдак, аф-фикстерш куранды, бфнеше аффикстщ жымдасуынан (сращение) пайда болран деп карауга тура келел&gt;. Эр турлі аффикстердщ бip-бipine кабаттасып, бipiгyi Tyбipгe тжелей жалганган аффикс ма-рынасыныц солрындап, дербес колданудан шырып калуына, кейде сонры компоненттщ куцпрттенуше байланысты болса керек. Ай</w:t>
        <w:softHyphen/>
        <w:t>талык, ботакан сезшщ курамындары к, ез дербеспгш жогалткан-нан кейш барып -ан (элде тек н, ал о —«жалрастырушы» дауыс-ты дыбыс) жалрануы мумкш. Солай екенд^ш кшкентай сезшщ курамымен салыстыру аркылы кереміз: кш + ке + н + тай. Кене TypKi тшнде соцры сездщ кшиг (соцры -г — косымша) туршде ай-тылганы белплк Ал к,арамык, сезшщ курамындары -мык, аффиксш куранды деуте себеп — к,арам (к,арамы улкен TipKeciHin. курамын</w:t>
        <w:softHyphen/>
        <w:t>да) сезшщ жеке колданылуы. Бфак ол зат атауы ретшде тек щарамык, туршде айтылып, Tyбipi ез марынасын сактаган, оран ti-келей жалганган косымша да (-м) солай, бipaK соцры аффикстщ (-к,) дербестіп жок,- Соцры -к; аффиксш -дащ, -дек косымшасынан да байкаймыз. Казак, тктшдеп к,умдак„ тастак,, т. б. сездер кура</w:t>
        <w:softHyphen/>
        <w:t>мында орнырып калган бул аффиксте де уйкастыру, шендес^ру мэш бар. Кыскасы, казфп казак тшнщ нормалары туррысынан курделі аффикс деп каралатындардыц бэрі де осы морфология</w:t>
        <w:softHyphen/>
        <w:t>лык карапайымдану процесшщ нэтижеа деуге болады. Эрине, кай аффикс кандай марыналы элементтерден турады — бул ез алдына зерттеуді кажет ететш мэселе.</w:t>
      </w:r>
    </w:p>
    <w:p>
      <w:pPr>
        <w:pStyle w:val="Normal"/>
        <w:jc w:val="both"/>
        <w:rPr/>
      </w:pPr>
      <w:r>
        <w:rPr>
          <w:sz w:val="28"/>
          <w:szCs w:val="28"/>
        </w:rPr>
        <w:t>Туркологиялык^зерттеулерге Караганда, коле туркшк „щар^ты ..рай косымшасы fcapj еткен шак eciMHieci (мыш, Kaзipгi TypKi ткгс-дершщ кепшілігіндег жш колданылатын, зат eciM (кейде сын eciM) жасайтын косымша -лык, бip-бipiHe функциялык уксастыгы жок косымшалардьщ жымдасуынан пайда болса керек. Осы топка ка-зipгi TypKi тктдершдеп еткен шак, есгмшенщ актив косымшасы -Fan да жаткызылып жур іі.</w:t>
      </w:r>
    </w:p>
    <w:p>
      <w:pPr>
        <w:pStyle w:val="Normal"/>
        <w:jc w:val="both"/>
        <w:rPr/>
      </w:pPr>
      <w:r>
        <w:rPr>
          <w:sz w:val="28"/>
          <w:szCs w:val="28"/>
        </w:rPr>
        <w:t>Kaзipгi казак, тьтшдеп сын eciM жасайтын -сыз, Keftбip eTic-тжтер курамынан ушырасатын -сыра (кансыра, сусыра) аффикс-Tepi де фузияньщ нотижеск -сыра аффиксшщ алрашкы белiгi -сы жеке колданылып, адамсы, мардамсы сездерш жасайды. Болым-сыздыкты GiлдіретіН кене TypKLliK (элде, жалпы алтайлык) р нак, осы курамда да ез мэнш жогалткан, бфак, -сыз аффиксшщ кура</w:t>
        <w:softHyphen/>
        <w:t>мында сакталып калган (р&gt;з). Ал сонгы -а (-сы + р + а)—eciM тубфден eTicTiK жасайтын аффикс.</w:t>
      </w:r>
    </w:p>
    <w:p>
      <w:pPr>
        <w:pStyle w:val="Normal"/>
        <w:jc w:val="both"/>
        <w:rPr/>
      </w:pPr>
      <w:r>
        <w:rPr>
          <w:sz w:val="28"/>
          <w:szCs w:val="28"/>
        </w:rPr>
        <w:t>Сейтш фузия — TypKi тмдершщ, онын бipi казак тктшщ мор-фологиялых курылысына улкен iз калдырран процестщ бipi фу</w:t>
        <w:softHyphen/>
        <w:t>зия аркылы жеке тубфлер, Tyбip мен косымшалар, косымшатап мен косымшалар бфчнр,мен жымдасып, ажыратып бо шастай куйге жеткен. Кеп ретте фузияга ушыраган тілдж элементтео езі-HiH о бастагы дербест.пнен аирылып калады. Бул жагдай байыр-ры тубфлерден де, косымшалардан да байкалады. Кейде бe"гi.?i</w:t>
      </w:r>
    </w:p>
    <w:p>
      <w:pPr>
        <w:pStyle w:val="Normal"/>
        <w:jc w:val="both"/>
        <w:rPr/>
      </w:pPr>
      <w:r>
        <w:rPr>
          <w:sz w:val="28"/>
          <w:szCs w:val="28"/>
        </w:rPr>
        <w:t>і Бул да сонда, і2і-б.</w:t>
      </w:r>
    </w:p>
    <w:p>
      <w:pPr>
        <w:pStyle w:val="Normal"/>
        <w:jc w:val="both"/>
        <w:rPr/>
      </w:pPr>
      <w:r>
        <w:rPr>
          <w:sz w:val="28"/>
          <w:szCs w:val="28"/>
        </w:rPr>
        <w:t>бip элемент курделі аффикс курамында ез дербеспгш жоралтка-нымеін жеке алганда актив колданылуы да мумкш.</w:t>
      </w:r>
    </w:p>
    <w:p>
      <w:pPr>
        <w:pStyle w:val="Normal"/>
        <w:jc w:val="both"/>
        <w:rPr/>
      </w:pPr>
      <w:r>
        <w:rPr>
          <w:sz w:val="28"/>
          <w:szCs w:val="28"/>
        </w:rPr>
        <w:t>Морфологиялык курылыстыц дамуында морфологиялык тулра-пяппын ьтрысуы байкалады. Сез курамындары морфемалар алраш</w:t>
        <w:softHyphen/>
        <w:t>кы т у л гас ырГТа кт а п белшсе де, уакыт эте колданылу жишгше жэне колданушылардьщ ойында туракталуына карай ж\п баскаша ажырайтын   болады. Мундай реттерде кебшесе косымшаньщ ку</w:t>
        <w:softHyphen/>
        <w:t>рамындары   дыбыстьщ Tyбipflin курамына ауысуы жш ушыраса-ды. Кейде тубфдщ содгы дыбысы косымшага ьшысып та оты</w:t>
        <w:softHyphen/>
        <w:t>рады.   Kaзipгi   TypKi   тiлдepiнiн   бірсыпырасында   шк  cenTiK жалгауы -ньщ туршде   калыптаскандыры белгш.   Осы алрашкы тулга Kaзipгi онтустж-батыс тшдершде рана сакталган да, солтус-TiK-батыс тидершде онан езге, к-нен   басталатын   тулга   пайда болган. -ньщ тулгасыньщ  пайда болуы жжтеу еамджтершщ сеп-телуімен   байланысты. Мен, сен есімджтершщ соцгы дыбысы ко</w:t>
        <w:softHyphen/>
        <w:t>сымшара ырыск^ан, келе-келе жалраудьщ eзi де сол куйшде калып таскан"Осыжуие зат  еамдерге де  ауысса керек. Бул тэріздес (ярни, Tyбip мен косымша арасындары ырысу) косымшалардьщ ез арасында да кездеседк BipaK, мундай  кубылыскаар ушыраган ко</w:t>
        <w:softHyphen/>
        <w:t>сымшалар бipTyTac морфема болып калыптасады да, тек тубірден рана жжтелетш болады. Айталык, Kaзipгi тэуелдж жалгаудын, -сы тулралы болып келетш III жагы о баста ку"ранды_б_0Д£аД (-сжэяе -ы). Зерттеулерге Караганда, бул косымшаньщ ы элементі жалпы іалтайлык, жжтеу eciMAiгiHin III жарыньщ iзi де, с TypKi тшдершщ тарихында  белгШ  KenTiK жалрау з-нщ фонетикалык варианты 2. Сонда -сы — бip кезде Tyбipгe  тжелей жалганган дербес косым</w:t>
        <w:softHyphen/>
        <w:t>шаньщ езшен KeftiHгi косымшаньщ курамына ыгысуынан  калып</w:t>
        <w:softHyphen/>
        <w:t>таскан болып шырады. Сол сиякты -лык, аффиксшщ калыптасуы-нан да (л жэне ык,) осындай жайт байкалады. Тунгус тшшдеп KenTiK  косымшасы. TypKi  тшдері тарихында   ез дербестіпн жогалткан сонры элемент (ык,) алдьщры   косымшаньщ курамына карай ырыскан з.   Kaзipгi  бастапкы Tyбip мен «елЬ&gt; косымшадан куралган деп журген ceзflepiMiзAiH біразы-ак косымшаньщ Tyбip-ге ырысуынан туран. Мысалы, сиьщ, бшк, бащ тэрізді сездер осын</w:t>
        <w:softHyphen/>
        <w:t>дай. Булардьщ курамынан тарихи материалдарра суйенш -ык,, -т (немесе -к,, -к) аффикстерш ажыратсак, сонда о бастагы тубірлер сый (бул Kaзipгi тйпміздеп осы тулралас сез болмаса керек),  би (билеунл  деген мэнде  болмаса керек), ба болып шыгады. BipaK осы тубфлердщ  кай-кайсысы да k,aзipгi тшмізд,е марыналы бел-шек ретшде кездеспейді. Марыналы белшек, ярни, лексикалык бу-TiH, косымшаньщ Tyбip курамына ыгысуы аркылы   калыптаскан.</w:t>
      </w:r>
    </w:p>
    <w:p>
      <w:pPr>
        <w:pStyle w:val="Normal"/>
        <w:jc w:val="both"/>
        <w:rPr/>
      </w:pPr>
      <w:r>
        <w:rPr>
          <w:sz w:val="28"/>
          <w:szCs w:val="28"/>
        </w:rPr>
        <w:t>Морфологиялык курылымньщ дамуы барысында бip рана тул-раныц эр турлі варианттары грамматикалык жэне марыналык, жактарынан ^дифференпияланып (сараланып), эркайсысы езінше, грамматикалык, Жэне семанТикалык, дербес мэнге ие болатын кез-</w:t>
      </w:r>
    </w:p>
    <w:p>
      <w:pPr>
        <w:pStyle w:val="Normal"/>
        <w:jc w:val="both"/>
        <w:rPr/>
      </w:pPr>
      <w:r>
        <w:rPr>
          <w:sz w:val="28"/>
          <w:szCs w:val="28"/>
        </w:rPr>
        <w:t xml:space="preserve">„„ </w:t>
      </w:r>
      <w:r>
        <w:rPr>
          <w:sz w:val="28"/>
          <w:szCs w:val="28"/>
        </w:rPr>
        <w:t>ч^^і0"0із А. Н. Грамматика современного турецкого литературного язы-ка. М-Л., і95б, стр. і27.</w:t>
      </w:r>
    </w:p>
    <w:p>
      <w:pPr>
        <w:pStyle w:val="Normal"/>
        <w:jc w:val="both"/>
        <w:rPr/>
      </w:pPr>
      <w:r>
        <w:rPr>
          <w:sz w:val="28"/>
          <w:szCs w:val="28"/>
        </w:rPr>
        <w:t>Кот вич В. Исследование по алтайским языкам. М., і9б2, стр. і09—ііб. і Котвич В. Сонда, і78-б. дері де бар. Осындай фактшер K,aзipгi казак, тшшщ курамынан да кездеседь K,aзipгi тілімізде щыстак, (село), к,ыстау, бак,, бау, так,, тау, адыр-айыр, адак,тау-аяк,тау тэрізді бip грамматикалык клас-ка жатканмен, эр турлі дыбысталатын сездер бар. Булардын бip-бipiHeH грамматикалык айырмашылыгы жок. Бар айырма— олар</w:t>
        <w:softHyphen/>
        <w:t>дыц мэншде, K,aзipгi колданылуында. Дурысында eKeyi де бip га-на тулга —бipi жаца (бау, тау, щстау), бipi кене (цыстак,, бак,, так,). Бул — фонетикалык езгеркггщ нэтижеск K,aзipгi ткимшдеп квр (етклтк), квз, селир, (етістік), селйз тэрШ бip-бipiHe магы-налык жагынан уласып жаткан сездердщ пайда болуын да осы кубылыска жаткызуга болады. Тарихи тургыдан р, з дыбыстары бip-бipiHe балама болса да, тілімізде осылар аркылы жасалган кейбір вариантты сездердщ бipi eciM, бipi етнлтк есебшде калып-тасып кеткен. Грамматикалык тулгалардыц фонетикалык вариант-тарыныц арасында грамматикалык мэн жагынан да жштелу болып отырган. Буган жатыр етктшшц курамындагы -ыр керсет-Kiuii мен -р еамшелш тулганы салыстыру аркылы кез жетюзуге болады. -ыр тгдгалы еамшелер оцтустш-батыс тури тьтдершде гана туракта^. Ьп калганы мэлім. Ал кыпшак тьлдершде, соныц imiHfle казак, тйшде бул аффикстщ ашык, дауысты варианттары гана колданылады. Сейтш -ыр, -ар аффикстері этимологиялык жагынан бip гана тулганыц eKi варианты болып табылады. Тілі-мізде -ыр келер шацтык мэнде жатыр eTicTiгiHin курамында гана сакталган. Сондай-ак -лык, аффиксшщ варианттары арасындагы жжтелю те осы тэріздес. Зат eciM жасайтын -лык, пен сын eciM жасайтын аффикс этимологиялык жагынан eKi турлі грамматика</w:t>
        <w:softHyphen/>
        <w:t>лык тулга eMecTiгi белплк Алайда Kaзipгi тiлiмiздiц нормасы тур-гысынан бiз сын eciM жасайтын -лы аффикс} мен зат eciM жасай</w:t>
        <w:softHyphen/>
        <w:t>тын -лык, аффиксі жайлы арнайы 9HгiMe етеміз. Бул ретте де бip гана морфологиялык элементтщ кызметі мен магынасы жагынан саралануын KepeMiз. K,aзipгi TypKi тшдершде колданылатын жж-tjk жэне тэуелдж жалгаулардыц I—II жактарыныц жжтеу eciM-джтершен калыптаскандыгы мэлім. Жжтеу еамджтершщ жал-гауга айналу процесшде бipuiaMa толык, тулгасы жжтж (баянда-уыштык) жалгаулар есебшде калыптаскан да, олардыц барынша кыскарган, редукцияланган тулгалары тэуелдж жалгаулар есе</w:t>
        <w:softHyphen/>
        <w:t>бшде орныккан. Муны да бip гана тулганыц eKi вариантыныц eKi турлі мэн алуы деп караган жен.</w:t>
      </w:r>
    </w:p>
    <w:p>
      <w:pPr>
        <w:sectPr>
          <w:headerReference w:type="even" r:id="rId22"/>
          <w:headerReference w:type="default" r:id="rId23"/>
          <w:footerReference w:type="even" r:id="rId24"/>
          <w:footerReference w:type="default" r:id="rId25"/>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Варианттары арасында жжтелк болып, эр турлі грамматика</w:t>
        <w:softHyphen/>
        <w:t>лык мэндерде калыптаскан тулгалар катарына сын eciM жасай</w:t>
        <w:softHyphen/>
        <w:t>тын косымша -сыз бен етютж жасайтын -сьуэа косымшасыныц курамындагы -сыр элементш де жаткызуга боТгады. Булардын бip гана тулганыц eKi варианты екенднш Tyбipгe жалгану TopTiбi мен мэнерлж уксастыктары да дэлелдейдь Сусыз-сусыра, к,ансыз-к,ан-сыра сездері арасындагы жакындыкка,""5рине, тёТГіблардыц тубТр^ лес, уялас болуы гана емес, косымшаларыныц мэндеепи де себеп болган. Жалгыз гана айырмашылык: бipi — eciM, eKiHiuici —</w:t>
      </w:r>
    </w:p>
    <w:p>
      <w:pPr>
        <w:pStyle w:val="Normal"/>
        <w:jc w:val="both"/>
        <w:rPr/>
      </w:pPr>
      <w:r>
        <w:rPr>
          <w:sz w:val="28"/>
          <w:szCs w:val="28"/>
        </w:rPr>
        <w:t>4—і2і9 етю-TiK. Соцгы грамматикалык мэн -а косымшасына байланысты -сыз да, -сыра   да есш тубіРі-е_гана_жалганады.  Тарихи тургыдан к,ы</w:t>
        <w:softHyphen/>
        <w:t>сыр, к.ысыращ сездері курамындагы -сыр да осы косымша, ейткеш цыл, к,ысыр, к,ысырак, сездерш езара салыстырранда ортак ту-бip —к,ы eKeHi айкындалады. Сонда бул тубірлер синкретизм дэ-yipiHin, калдьніы болып шырады.</w:t>
      </w:r>
    </w:p>
    <w:p>
      <w:pPr>
        <w:pStyle w:val="Normal"/>
        <w:jc w:val="both"/>
        <w:rPr/>
      </w:pPr>
      <w:r>
        <w:rPr>
          <w:sz w:val="28"/>
          <w:szCs w:val="28"/>
        </w:rPr>
        <w:t>Bip рана морфологиялык, тулраныц eKi тYpлi грамматикалык мэнде калыптасуына бірсыпыра зат епмдердщ курамында кезде-ceTin -к,ы (шапк,ы, т. б.) мен калау райдыц курделі туршщ кура</w:t>
        <w:softHyphen/>
        <w:t>мында колданылатын -гы (немесе -к,ыЦ-кі) косымшасын да жат</w:t>
        <w:softHyphen/>
        <w:t>кызуга болады. K,aзipгi тоде осы косымшамен келетш зат немесе абстракт урым атаулары баста кимыл eciMi (кимылдыц затка ка-тыстылыгы) болгандыгы белгш. Алайда соцгы мэн тек кана ка</w:t>
        <w:softHyphen/>
        <w:t>лау рай тулгасында сакталган.</w:t>
      </w:r>
    </w:p>
    <w:p>
      <w:pPr>
        <w:pStyle w:val="Normal"/>
        <w:jc w:val="both"/>
        <w:rPr>
          <w:sz w:val="28"/>
          <w:szCs w:val="28"/>
        </w:rPr>
      </w:pPr>
      <w:r>
        <w:rPr>
          <w:sz w:val="28"/>
          <w:szCs w:val="28"/>
        </w:rPr>
        <w:t>Сездердщ белгші бip морфологиялык тулгада калыптасуы кепле аналогия жолымен де болады. Tuifli колданушылардыц са-насынДа^уксас, орайлас сездердщ морфологиялык жагынан ыц-райлас колданылатын кездері бар. K,aзipгi казак, тшндеп жиыр-маншы — жиырмасыншы деген жарыспалы сездердщ пайда бо-луында аналогияныц iзi байкалады. Дауысщ дыбыска аякталган сездерге тэуелджтщ III жары -сы туршде жалганатыны мэл{м. CoFaH уксатудан барып осы peTTiK сан ешмнщ екЦтш варианты — жиырмасыншы пайда болган. Дурысында эдеби норма жиырман-шы болу керек едк Бул соцры вариант реттж сан еамдердщ калыптаскан тэсшне лайык {бip-iHtui, алт-ыншы, сегіз-ішші T9piз-fli). Аналогия зацдылыгына ез (i) eciMAiгiHin жжтж жалгауын кабылдауын да жаткызу керек (баяндауыштан баска муше каже-тшде). Эдетте еамдер жжтж жалгауын баяндауыш кызметшде жумсалганда гана кабылдаса, вз eciMfliгi курделі бастауыш кура</w:t>
        <w:softHyphen/>
        <w:t>мында турып та жжтж жалгауды кабылдап, езшен бурынры сезбен байланысып турады. (Biз взШз де біхп&amp;мхз. Біздер вздеріміз eciT-кенбіз.) _К,азак тшнщ дамуында аналогия кубылысы жги ушыра-сады. Сез жасау тэалдершщ кай-кайсысы да ежелден келе жат-кан ізбен журетшд}гщ былай койганда, сырттан, баска тшдерден енген сездер де сол дайын «улпге» багындырылып отырылады. Ер-те уакытта енген болыс, самаурын, шэйнек, рет, т. б. сездердщ фо</w:t>
        <w:softHyphen/>
        <w:t>нетикалык «дайын улпищ» ьщпалына ушырараны соншалык, олар</w:t>
        <w:softHyphen/>
        <w:t>дыц сыртцы курылысыныц бзiHeH жай кезге жаттыгы байцалмай-Ды. KeiiiHгi дэуірде, революциядан кейш енген сездер сыртцы фо</w:t>
        <w:softHyphen/>
        <w:t>нетикалык, «кабырын» сацтаганымен, олар да дайын «улпге» ба-рынып педагог-ке, парк-ке туршде айтылады. Сол сиякды, бимаг-лум, бимезгы тэрізді сездердщ курастырушы элементтері шет Тілдік екенше карамай, тіліміздегі бipiKKeH сездер улпамен жа</w:t>
        <w:softHyphen/>
        <w:t>салган. Эдетте KefliHгi кезде тшдщ ресурстарын пайдалану аркылы бурын болмаран жаца сездердіц кеп жасалгандырын жиі аитамыз. Ондай реттерде всімдік, ощульщ, аялдама, енеркэст тэ-РізДі жасалу мерзімі жагынан</w:t>
      </w:r>
    </w:p>
    <w:p>
      <w:pPr>
        <w:pStyle w:val="Normal"/>
        <w:jc w:val="both"/>
        <w:rPr>
          <w:sz w:val="28"/>
          <w:szCs w:val="28"/>
        </w:rPr>
      </w:pPr>
      <w:r>
        <w:rPr>
          <w:sz w:val="28"/>
          <w:szCs w:val="28"/>
        </w:rPr>
        <w:t>97</w:t>
      </w:r>
    </w:p>
    <w:p>
      <w:pPr>
        <w:pStyle w:val="Normal"/>
        <w:jc w:val="both"/>
        <w:rPr/>
      </w:pPr>
      <w:r>
        <w:rPr>
          <w:sz w:val="28"/>
          <w:szCs w:val="28"/>
        </w:rPr>
        <w:t>ЩУлык, дейтін де урым^олган емес. Халыкта он-Нл ^РЬШ тУРызаРльіКтай тарихи жардай да болмаран. BipaK бел-</w:t>
      </w:r>
    </w:p>
    <w:p>
      <w:pPr>
        <w:pStyle w:val="Normal"/>
        <w:jc w:val="both"/>
        <w:rPr/>
      </w:pPr>
      <w:r>
        <w:rPr>
          <w:sz w:val="28"/>
          <w:szCs w:val="28"/>
        </w:rPr>
        <w:t>і тарихи  жардайлардыц  тууымен бipгe сондай угым да пайдаболды. Сол угымдарды беретшдей сез жасау ушш тары да бурын-нан белгш тэалдерге уксастыру зандылыгы пайдаланылады.</w:t>
      </w:r>
    </w:p>
    <w:p>
      <w:pPr>
        <w:pStyle w:val="Normal"/>
        <w:jc w:val="both"/>
        <w:rPr/>
      </w:pPr>
      <w:r>
        <w:rPr>
          <w:sz w:val="28"/>
          <w:szCs w:val="28"/>
        </w:rPr>
        <w:t>Сонымен, грамматикалык, аналогия зандылыгы плдщ грамма</w:t>
        <w:softHyphen/>
        <w:t>тикалык курылысыньщ дамуында оган едэуір эсерш типзетш жэ</w:t>
        <w:softHyphen/>
        <w:t>не казір де колданылатын зандылык, болып табылады.</w:t>
      </w:r>
    </w:p>
    <w:p>
      <w:pPr>
        <w:pStyle w:val="Normal"/>
        <w:jc w:val="both"/>
        <w:rPr/>
      </w:pPr>
      <w:r>
        <w:rPr>
          <w:sz w:val="28"/>
          <w:szCs w:val="28"/>
        </w:rPr>
        <w:t>Морфологиялык тулгалардыц тарихи езгергсш байкауда фоне</w:t>
        <w:softHyphen/>
        <w:t>тикалык зацдылыктардыц мэш зор. Дыбыстардьщ  тарихи ауысу-лары мен  сэйкеспктерк лделхудшш жэне элизия кубылыстары, ек^ гtiHHiH ыкпялы., т. б. сездщ курылысына, морфологиялык тулга-іга эсер етпей коймайтыны айкын. Сонымен бipгe, сез курамында дидрргрцриа ЖЭНе  конвергенция кубылыстарыныц да iзi кездесш отырады.  Дивергенция^ ягни,   oip дыбыстьщ бірнеше  варианта ыдырауы сездщ немесе "грамматикалык тулганыц да бірнеше ва</w:t>
        <w:softHyphen/>
        <w:t>риантта айтылуына непз жасайды. Егер, айталык, мундай ретте-гi дивергендш варианттар тап басып, дэл аньщталмаса, сырт кез олардыц эркайсысын дербес сездер немесе дербес морфологиялык тулгалар есебшде угынуы да мумкш. Дивергендш варианттардьщ мысалы ретшде.казак  тшнде ертеден  сакталып калган  жер-су аттарыныц курамындагы   кейбір аффикстер мен олардыц казірп плде ешмді ко.і.данылатын варианттарын салыстыруга болар едк Ulidepгi, Элецп, Мойынты тэріхзм атаулар курамындагы -тыЦ-гi мен Kaзipгi плдеп -лыЦ-л[ бip гана аффикс. Немесе мына бip фак</w:t>
        <w:softHyphen/>
        <w:t>те де токтай кету артык емес, кдгнрп тшмізде кейбір сездер ку</w:t>
        <w:softHyphen/>
        <w:t>рамында кездесепн -дак,Ц-дек аффика мен сын еамнщ шырай фор</w:t>
        <w:softHyphen/>
        <w:t>масы -лауЦ-леу, -дауЦ-деу аффиксш алайьщ. Тарихи тургыдан бул екеушц де аргы теп -дарЦдег жэне оныц (есш форманыц) кызме-Ti де казірпден  сэл  езгешелеу.   Бул   аффикс казіри тшміздеп щумдащ, шацдак, сездершщ курамында сол байыргы мэншде кал</w:t>
        <w:softHyphen/>
        <w:t>ган. TypKi плдершщ KeftiHгi  дамуы  барысында -дар тулгасынын соцгы дыбысы (г) г/-га, кеШр реттерде {цумдак,, тастак, тэрізді сездер курамында)   сездіц  акустикальщ сапасына карай уяцдьщ касиетш сактай алмай, катацга айналган. Сейтш бip гана дыбыс</w:t>
        <w:softHyphen/>
        <w:t>тьщ  непзшде (р) екі турлі вариант (-дак. жэне -day) пайда бол</w:t>
        <w:softHyphen/>
        <w:t>ган. Казак тшндеп (баска да  турш плдершдеп)  болымсыздьщ курделі  косымшасы  -мае курамындагы -с мен келер шак  мэнш беретш -р косымшалары да дивергенциянын нэтижеа.   Алдынгы тулга (с)—сез  соцыныц  катацдану процесшщ жеміа (з&gt;с), ал з турш тiлдepiндe болган р&gt;з алмасуыныц нэтижесі. Сонын нэ</w:t>
        <w:softHyphen/>
        <w:t>тижесшде eKi турлі сипат  келш   шыккан да, бipaK олардыц ара</w:t>
        <w:softHyphen/>
        <w:t>сындагы семантикалык байланыс узшмеген:   ол   бармас   (келер шак), ол барар   (келер   шак).   Дивергендш варианттар, эаресе, туыс плдер арасында   жш   кездеседі. Муны казак плшдеп отыз сан   eciMi мен   баска туркі плдершдеп отуз, алпыс пен алтмыш, т. о. сездерді салыстырганда айкын байкаймыз. Отуз сезшщ кура</w:t>
        <w:softHyphen/>
        <w:t>мында ерш ундеепп тугел сакталып, екі буында да ерш дауысты</w:t>
        <w:softHyphen/>
        <w:t>лары айтылса, казак плшде ерш ундееппнщ элсіздігінен у дыбы</w:t>
        <w:softHyphen/>
        <w:t>сыныц  орнына   езулш ы колданылган.   Ал алпыс   пен  алтмыш сездерш салыстырганда мынадай eKi жайды ескеру керек: этимо</w:t>
        <w:softHyphen/>
        <w:t>логиялык Heгiзгe жакын вариант, эрине, алтмыш, алпыс этимоло-гиялык жагынан куцпрттене бастаган. Оныц бер жагында, казак тшнде сез соцында ш-дан гepi с дыбысы жш айтылады. Мына мысалга алынып отырган сез курамында соцгы дыбыстьщ с-га ай-налуына себеп те бар: оныц алдында турган дауыссыз (п)— ка</w:t>
        <w:softHyphen/>
        <w:t>тац. Сол сиякты, Kaзipгi тілдегі туйнек, атак,, желек, санак, тэрізді зат есім деп танылатын сездер курамындагы -к, (к) мен туйьщ eTic</w:t>
        <w:softHyphen/>
        <w:t>TiK (кимыл eciMi) жасайтын -у косымшасы да осындай процестщ нэтижесі. ілгерще айтылгандай, кене туркшк -f, -г (кимыл eciM) казак плшде бірде катацдап, бірде -г/-га айналды. Осы процестщ eKi KepiHici ретшде казак, тшнде «епстштен зат eciM жасайтын» -к, жэне туйьщ епспк жасайтын косымша -у калыптасты. Булар</w:t>
        <w:softHyphen/>
        <w:t>дыц Tyбipгe жалгану T9pTiбi де бipbmгaft: eKeyi де таза епспк ту-бipгe жалганады: к,аз-у, цаз-ык;, туй-не-у, туйне-к, т. б. Осымен байланысты мына жайды ескерген жен: Kaзipгi казак тшнщ кей-бip окулыктарында атак,, желек, туйнек, бултак, тэрізді сездер, eciM тубірден жасалган зат еамдер, пкенек, цылтанак, тэрізді сез</w:t>
        <w:softHyphen/>
        <w:t>дер де осы топка жатады делшедк Бул жерде еш турлі кате усы-ные барын айту кажет. Біріншіден, желек, тунек, туйнек, атак,, бултак, зат eciMflepi eciM тубірден емес, туынды епстштен (жел+] + е + к, тун + е + к, туй + ш + е + к, ат + а + к,, булт + а + к,) жасалган, ягни, -ак, таза епспк тулгасына жалганган. Екшштден, тЫенек, цылтанак, сездершщ курамындагы -ак,, -е/с_шішрейту мэнін, ягни «рецдш» мэн береддін аффикс. Будан тікенек пен туйнек немесе атак, пен цылтанак сездершщ курамындагы аффикстер бiр емес, eKi турлі аффикс екені кершедк</w:t>
      </w:r>
    </w:p>
    <w:p>
      <w:pPr>
        <w:pStyle w:val="Normal"/>
        <w:jc w:val="both"/>
        <w:rPr/>
      </w:pPr>
      <w:r>
        <w:rPr>
          <w:sz w:val="28"/>
          <w:szCs w:val="28"/>
        </w:rPr>
        <w:t>Сездщ, грамматикалык тулгалардыц бойында кездесепн кей-бip езгерютердщ ceбeбi — дыбыстардьщ конвергенциясы. Богоро-дицкий конвергенция деп атаган бул кубылыс генезиа" жягынян эр турлі топтарга жататын сездер мен тулгалардын дыбысталуы ждгынан бі"рын,гай,—біряей.гпгш білдіреді. Ол баста эр турлі гене-зистен тараган, соган орай бip-бipiHeH езгеше дыбысталган кейбір сездер мен тулгалар дыбыстардьщ акустикальщ зацына непзделш, бip гана фонетикалык шшш алады да, сырттай Караганда морфо</w:t>
        <w:softHyphen/>
        <w:t>логиялык, бip уя, бip тулга тэрізді кершедк Мэселен, Kaзiіpгi казак тіліндегі келер шактыц болымсыз туш^^лас аркылы бершедк Осы тулганыц езін штей талдай келгенде -ма болымсыздык мэн бере</w:t>
        <w:softHyphen/>
        <w:t>тш, -с келер шактык мэн тугызатын косымша екещиіп айкындала-ды. Осы соцгы аффикс TypKi плдершщ бірсыпырасында -з турш-де айтылады. Сол сез соцындагы -з-нщ катацдауынан алые, керію тэрізді сездер курамындагы ортак eTic косымшасына уксас -с пай</w:t>
        <w:softHyphen/>
        <w:t>да болган. Туп непзшде бipi — еамшелш форма да, бipi — ортак епс косымшасы.</w:t>
      </w:r>
    </w:p>
    <w:p>
      <w:pPr>
        <w:pStyle w:val="Normal"/>
        <w:jc w:val="both"/>
        <w:rPr/>
      </w:pPr>
      <w:r>
        <w:rPr>
          <w:sz w:val="28"/>
          <w:szCs w:val="28"/>
        </w:rPr>
        <w:t>Казак тшнде осылай дыбысталатын тагы бip косымша бар. Ол таные, журк, кемс, барыс тэрізд{ сездер курамында ушырасатын ^ыРткы niiuiHi жагынан муныц алдыцгы eKi косымшадан айыр</w:t>
        <w:softHyphen/>
        <w:t>машылыгы жок. Оныц устше, колданылу M9Hi жагынан соцгы ко</w:t>
        <w:softHyphen/>
        <w:t>сымшадан, ортак eTic аффикешен, кеп реттерде ажырамайды. Ай-альщ, жарыс, свйлес, керхс сездерініц курамындагы с ортак  eTic</w:t>
      </w:r>
    </w:p>
    <w:p>
      <w:pPr>
        <w:pStyle w:val="Normal"/>
        <w:jc w:val="both"/>
        <w:rPr/>
      </w:pPr>
      <w:r>
        <w:rPr>
          <w:sz w:val="28"/>
          <w:szCs w:val="28"/>
        </w:rPr>
        <w:t xml:space="preserve">пе, элде eciMine ме?—дейтш суракка айкын жауап беру киын. Мэ-селе мынада: V—VIII гасыр жазбаларында кимыл eciiwiH жасаган -ш немесе «Китаби таржуман фарси у турки у моголидщ» авторы айтатын, кимыл eciM жасаран -ш </w:t>
      </w:r>
      <w:r>
        <w:rPr>
          <w:rStyle w:val="FootnoteAnchor"/>
          <w:sz w:val="28"/>
          <w:szCs w:val="28"/>
        </w:rPr>
        <w:footnoteReference w:id="5"/>
      </w:r>
      <w:r>
        <w:rPr>
          <w:sz w:val="28"/>
          <w:szCs w:val="28"/>
        </w:rPr>
        <w:t xml:space="preserve"> казак тшнде тек дыбысталуы жарынан рана емес, тш колданушылардыц туашгшде де біртутас тулга ретшде калыптасып калган. Содан барып свйлес дегендеп -с мен барыс, шыгыс дегендеп с бip рана тулга ретшде угыныла-ды. Дурысындада, беретш мэн-магынасы жагынан да жаца сездер мысалга алынады. Эрине, байыргы казакта внер-лан" Деитін де- свйлес дегендеп с ортак, eTic косымшасы да, шы-рыс дегендеп -с элп айтылган кимыл естмшщ косымшасы. Сейтш будан омоним косымшалар туп терюш жарынан эр килы, сан са-лалы екенш кереміз.</w:t>
      </w:r>
    </w:p>
    <w:p>
      <w:pPr>
        <w:pStyle w:val="Normal"/>
        <w:jc w:val="both"/>
        <w:rPr/>
      </w:pPr>
      <w:r>
        <w:rPr>
          <w:sz w:val="28"/>
          <w:szCs w:val="28"/>
        </w:rPr>
        <w:t>Сонымен, дыбыстардьщ акустикалык сапасы жарынан конвер-генциялануы белгш дэрежеде морфологиялык тулралардыц ды-быстык, айырмашылыгын жойып, оларды сырткы форма жагынан бірецкей болуына алып келген. Морфологиялык курылыстыц да</w:t>
        <w:softHyphen/>
        <w:t>муы, жеке тулгалардыд генезисі жайында эцпмелегенде эркашан еске устау кажет факторлардыц бipi осы.</w:t>
      </w:r>
    </w:p>
    <w:p>
      <w:pPr>
        <w:pStyle w:val="Normal"/>
        <w:jc w:val="both"/>
        <w:rPr>
          <w:sz w:val="28"/>
          <w:szCs w:val="28"/>
        </w:rPr>
      </w:pPr>
      <w:r>
        <w:rPr>
          <w:sz w:val="28"/>
          <w:szCs w:val="28"/>
        </w:rPr>
        <w:t>/""Морфологиялык категориялардыц шшдеп ен бастылары — сез таптары.</w:t>
      </w:r>
    </w:p>
    <w:p>
      <w:pPr>
        <w:pStyle w:val="Normal"/>
        <w:jc w:val="both"/>
        <w:rPr/>
      </w:pPr>
      <w:r>
        <w:rPr>
          <w:sz w:val="28"/>
          <w:szCs w:val="28"/>
        </w:rPr>
        <w:t>TypKi тидершщ ете кене дэудршде осы кунпдей сан салалы, жштелген сез таптары айкын KepiHбeгeH. Бул жайды дэлелдеу ушш тарихта белгш ескерткштер тшн карастырсак та жеткЬ лхктіх. Орхон-Енисей жазбаларыныц тiлiндe Kaзipгi казак тшшде-гi сез таптарыныц бspi бірдей кездеспейдк Жэне барларыныц бзi де осы KyHгi тшміздепдей дамыган, сараланран дэрежеде емес. Ол тшде бip-бipiHeH айкын сараланран сез таптары зат есімде_р мен eTJcTJKTep. Eciмдep тобында баскалардан айкын Жігш ашка-ны — сан есшдер. Ал сын eci-мдер мен устеулер, шылаулар элі калыптаскан, сараланран сездер есебшде кершбейдь Олай болса, біздщ бyгiHгi тшміздеп сын еЫмдер мен шылаулардыц салалан-ган топтары кейшп дэуірде калыптаскан болып шыгады. Муны олардыц морфологиялык курамдары да дэлелдейдк Айталык,, туынды сын есімдер непзплерімен салыстырганда элдекайда мол ушырасады. Екшнп жагынан, K,aзipгi Heгiзгi сын есімдердщ едэудр тобы баска сез таптарынан ауыскан сездер болып келедк Осымен байланысты бip мэселе — K,aзipгi тшдеп шылаулар мен косымша</w:t>
        <w:softHyphen/>
        <w:t>лардьщ аргы тегіне байланысты.</w:t>
      </w:r>
    </w:p>
    <w:p>
      <w:pPr>
        <w:pStyle w:val="Normal"/>
        <w:jc w:val="both"/>
        <w:rPr/>
      </w:pPr>
      <w:r>
        <w:rPr>
          <w:sz w:val="28"/>
          <w:szCs w:val="28"/>
        </w:rPr>
        <w:t xml:space="preserve">Туркологияда казірп тктдеп косымшалар мен шылаулардыц apFbi тубі — дербес сездер (тубірлер) дейтш niKip кептен айтылып келе жатыр. Бул шкір бойынша т^ ркі тілдершде грамматикалык, мэн бip буынды тубірлердщ аныктауыш-аныкталушы катынаста-ры TipKeci аркылы берклген. KefliH, тидщ даму барысында, аныц-талушы позицнядагы тубірдщ эр турлі фонетикалык, езгерістерге тусушщ нэтижесшде шылаулар, солардан барып косымшалар ка-лыптасады </w:t>
      </w:r>
      <w:r>
        <w:rPr>
          <w:rStyle w:val="FootnoteAnchor"/>
          <w:sz w:val="28"/>
          <w:szCs w:val="28"/>
        </w:rPr>
        <w:footnoteReference w:id="6"/>
      </w:r>
      <w:r>
        <w:rPr>
          <w:sz w:val="28"/>
          <w:szCs w:val="28"/>
        </w:rPr>
        <w:t>. Ti.i курамында болган осындай процестщ кейбір нэ</w:t>
        <w:softHyphen/>
        <w:t xml:space="preserve">тижелері де керсеташ жур. Олардыц катарына -ша косымшасын (келгенше, барганша сездершщ курамындагы) жаткызуга бола-лы Н А інаскаковтын айтуынша, -ша ша/&lt;;Дкез, мезпл мэншде) сезшщ редукииялануынан калыптаскан. Б. Котвич tvpkj тклдерш-деп ырыксыз eTic косымшасы -т, -де (кене жазбалар тшшде те) eгicTiгiniH кыскарып шарындалуынан калыптасты деп карайды, оныц пшршше ок,ы те, ок,ы темек тіркесшщ курамындагы те етіс-Tiгi кыскарып, алдыцры сездщ курамына енш кетсе керек і. Ма-гыналык жарынан бул T9piзfli фразалык, тіркестер ырыксыз етіске синоним болып колданылатыны анык. Бул ретте тары да XI гасыр туркологы К,ашкаридыц мына бip ескертпесш келтіре кету орын-nu |Сяпткяри. туркі тшдершде eciM тубірден етктш жасайтын ко-сымшаларды айта келш, солардыц бipi -арЦер косымшасын ер кемекпп eTicTiгineH шыккан деп тусшдіредк Оныц айтуынша, щызарды eTicTiгi ^ызыл epdi тіркесшщ шарындалган Typi. К,арарды (карайды, кара туске енді) eTicTiгi де осы тзалмен жасалган </w:t>
      </w:r>
      <w:r>
        <w:rPr>
          <w:rStyle w:val="FootnoteAnchor"/>
          <w:sz w:val="28"/>
          <w:szCs w:val="28"/>
        </w:rPr>
        <w:footnoteReference w:id="7"/>
      </w:r>
      <w:r>
        <w:rPr>
          <w:sz w:val="28"/>
          <w:szCs w:val="28"/>
        </w:rPr>
        <w:t>. Сейтш К,ашк,ари ескертпелері біздщ тйиміздегі кейбір косымша</w:t>
        <w:softHyphen/>
        <w:t>лардьщ синтаксистік конструкциялар курамындагы дербес сездер</w:t>
        <w:softHyphen/>
        <w:t>дщ эр турлі фонетикалык езгерктерге тусушщ нэтижесшде пайда болгандырын керсетедк K,aзipгi казак, тшшдеп кемектес жалгауы деп каралатын -мен де сондай конструкциялар курамындагы езге-рктердщ нэтижесь Жалпы туркиик -йцхле- синтаксистш конструк</w:t>
        <w:softHyphen/>
        <w:t>ция курамында казак тишде eKi турлі калыптаскан: бірде сез курамына енетін жалгау, бірде eKi сез ортасын жалгастыратын шылау. Аргы Tyбi дербес сезге барып тірелетш косымшаньщ бipi, i\. Н. Кононовтын   зерттеушше,   жрдрл йткрн шак жасайтын -ды,</w:t>
      </w:r>
    </w:p>
    <w:p>
      <w:pPr>
        <w:pStyle w:val="Normal"/>
        <w:jc w:val="both"/>
        <w:rPr/>
      </w:pPr>
      <w:r>
        <w:rPr>
          <w:sz w:val="28"/>
          <w:szCs w:val="28"/>
        </w:rPr>
        <w:t>тзуелдштщ ill жагы болып жумсалатын</w:t>
        <w:tab/>
        <w:t xml:space="preserve">сы </w:t>
      </w:r>
      <w:r>
        <w:rPr>
          <w:rStyle w:val="FootnoteAnchor"/>
          <w:sz w:val="28"/>
          <w:szCs w:val="28"/>
        </w:rPr>
        <w:footnoteReference w:id="8"/>
      </w:r>
      <w:r>
        <w:rPr>
          <w:sz w:val="28"/>
          <w:szCs w:val="28"/>
        </w:rPr>
        <w:t>.</w:t>
      </w:r>
    </w:p>
    <w:p>
      <w:pPr>
        <w:pStyle w:val="Normal"/>
        <w:rPr/>
      </w:pPr>
      <w:r>
        <w:rPr/>
        <w:t>Алайда K,aзipгi ты курамындагы косымшалардьщ барлыгы дерлж о баста дербес сез болган дейтш кезкарастыц кеп ретте фактыерге сай келмейтші соцгы кезде жш айтылып жур. Белгш алтаист Г. Рамстедт алтац_тйтдершдеп косымшаларды eKi топка: суффикстерге. ярни. с&gt; бастан^ак, тек кана косымша болып келе жаткандарра, аффикстерге, ягни, дербес сездіц бзгepici нэти-жесшде калыптаскан косымшаларга беледі4. Сонымен катар Г. Рамстедт тклдщ дамуы барысында аффикстердщ суффикске (журнакка) айналуы болып отыратындыгын ескертеді. Ежелгі ко</w:t>
        <w:softHyphen/>
        <w:t>сымшалардьщ Tyбip курамына eHin, бурынгы мэнін, колданылу активтігін жогалтып, аморфтык, куйге ауысуы болып отырады. Мундай жагдайда ecKipгeH косымша устіне жаца косымша жалга-нады, кейде бурынгы «2лЬ&gt; косымша мен «ждша» косымша бipiгin, курделі косымшага аиналады. TypKi тілдерін салыстыра зерттеу-ДЩ нэтижесі мундай процестіц ТіЛ курамында улкен iз калдырга-нын растайды. А. Н. Кононов эуел бастан-ак, косымша болган деп</w:t>
      </w:r>
    </w:p>
    <w:p>
      <w:pPr>
        <w:pStyle w:val="Normal"/>
        <w:rPr/>
      </w:pPr>
      <w:r>
        <w:rPr/>
        <w:t>і</w:t>
        <w:tab/>
        <w:t>Котвич В. Исследование по алтайским языкам. М., і9б2, стр. і97.</w:t>
      </w:r>
    </w:p>
    <w:p>
      <w:pPr>
        <w:pStyle w:val="Normal"/>
        <w:rPr/>
      </w:pPr>
      <w:r>
        <w:rPr/>
        <w:t>2</w:t>
        <w:tab/>
        <w:t>К, о ш р а р и й М. Девону луготит турк. 2-том, Ташкент, і9бі, і90-бет. Кононов  А. Н.   Происхождение прошедшего категорического времени</w:t>
      </w:r>
    </w:p>
    <w:p>
      <w:pPr>
        <w:pStyle w:val="Normal"/>
        <w:rPr/>
      </w:pPr>
      <w:r>
        <w:rPr/>
        <w:t>в тюркских языках. Тюркологический сборник. I, М.—Л., і95і.</w:t>
      </w:r>
    </w:p>
    <w:p>
      <w:pPr>
        <w:pStyle w:val="Normal"/>
        <w:rPr/>
      </w:pPr>
      <w:r>
        <w:rPr/>
        <w:t>Рамстедт Г. И. Введение в алтайское языкознание. М., і957, 2б— 27 стр. дершщ бipiHiui жуйелі фонетикасы мен грамматикасы, солар жай</w:t>
        <w:softHyphen/>
        <w:t>лы бipiHUii филологиялык енбек.</w:t>
      </w:r>
    </w:p>
    <w:p>
      <w:pPr>
        <w:pStyle w:val="Normal"/>
        <w:rPr/>
      </w:pPr>
      <w:r>
        <w:rPr/>
        <w:t>Екшпп сондай бip зерттеу «Терджуман туркий уа гараби» деп аталатын шыгарма. Жазылган уакыты і245 ж., жазылган жері — Египет. Kipicne белімшде кыпшак, тшнщ Heгiзгi зандыльщтары баяндалган. Бершен сездштеп і2б0 сездщ басым кепшшп кып</w:t>
        <w:softHyphen/>
        <w:t>шак сездерк 70 шамалысыньщ тусына «Туршменше» деген белп согылган. Соган Караганда, сездшпц басым кепшшп кыпшак сездері деп ойлауга болады. BipeH-саран сездерден баскаларында сонгы F, г дыбыстары жок, гipi, цапу (цацпа), т. б. Бул енбек жай</w:t>
        <w:softHyphen/>
        <w:t>лы 9. Курышжановтыц улкен зерттеуі бар. Кене кыпшак, тшнщ біршама толык грамматикасы деп тануга болатын ортагасырлык зерттеу —Абу Хайианньщ «Китаб эл-идрак ли-лисан эл-атрак» ат-ты ютабы. Штап авторы Абу Хайиан Испанияньщ Андалузия ел-кесшдеп Гарнат каласында туган. KiTan ізі2 жылы сездш туршде жазылган (ол замангы араб филологиясыныц туындыларыньщ бэ-pi де осы сипатты), 2400 сез бершен. Олардьщ</w:t>
      </w:r>
    </w:p>
    <w:p>
      <w:pPr>
        <w:pStyle w:val="Normal"/>
        <w:rPr>
          <w:lang w:val="kk-KZ"/>
        </w:rPr>
      </w:pPr>
      <w:r>
        <w:rPr/>
        <w:t>бірсыпырасыныц тусына «кыпшакша», «огызша», «булгарша», «токсуба», «уйгыр-ша», «туркстандык» тэрізді сштемелер койылган. Бул Ылтемелер сол замангы Египетте сол аталган тайпалар екйчдері eMip кешкен-дшш, ютап туацдлретш пл солардын барлыгына да ортак екещц-гш дэлелдейдк Кептеген сездер мен формалар бірнеше вариантта бершен: арыр — ары (арыл, таза), айащ — азак., болмащ — олды, бузару — бузауу, т. б. -лы косымшасы, сын eciM жасайтын баска да косымшалар сонгы дауыссыз дыбыстарсыз (f, г) келпршен. Ол замангы мамлюк кыпшактарыньщ тш жайлы тагы бip кунды зерттеу «Китаб ад-дурра ал-мудия филлугат ат-туркия» («Турю тшнщ окып уйрену ушш жазылган шжу нуры») деп аталатын ю-тап. Бул ютаптагы турю сездершщ харакаттары айкын койылып аньщ берілген, сондыктан оларды катесіз окуга болады. Кпаптагы сездер лексикалык магыналары бойынша топтастырылган: мыса</w:t>
        <w:softHyphen/>
        <w:t>лы, дши угымга байланысты сездер бip топ, жемю атаулары ез аТгДъша, еамдш атаулары,, т. б. Bip белімде тек кана текстер (диа</w:t>
        <w:softHyphen/>
        <w:t>лог туршде) бершен.</w:t>
      </w:r>
    </w:p>
    <w:p>
      <w:pPr>
        <w:pStyle w:val="Normal"/>
        <w:rPr>
          <w:lang w:val="kk-KZ"/>
        </w:rPr>
      </w:pPr>
      <w:r>
        <w:rPr>
          <w:lang w:val="kk-KZ"/>
        </w:rPr>
      </w:r>
    </w:p>
    <w:p>
      <w:pPr>
        <w:pStyle w:val="Normal"/>
        <w:jc w:val="both"/>
        <w:rPr>
          <w:sz w:val="28"/>
          <w:szCs w:val="28"/>
        </w:rPr>
      </w:pPr>
      <w:r>
        <w:rPr>
          <w:sz w:val="28"/>
          <w:szCs w:val="28"/>
        </w:rPr>
        <w:t>Мысалы:</w:t>
      </w:r>
    </w:p>
    <w:p>
      <w:pPr>
        <w:pStyle w:val="Normal"/>
        <w:jc w:val="both"/>
        <w:rPr>
          <w:sz w:val="28"/>
          <w:szCs w:val="28"/>
        </w:rPr>
      </w:pPr>
      <w:r>
        <w:rPr>
          <w:sz w:val="28"/>
          <w:szCs w:val="28"/>
        </w:rPr>
        <w:t>—</w:t>
      </w:r>
      <w:r>
        <w:rPr>
          <w:sz w:val="28"/>
          <w:szCs w:val="28"/>
        </w:rPr>
        <w:tab/>
        <w:t>Сен цайсы шардан сен Мен Хэлэб шардан мен</w:t>
      </w:r>
    </w:p>
    <w:p>
      <w:pPr>
        <w:pStyle w:val="Normal"/>
        <w:jc w:val="both"/>
        <w:rPr/>
      </w:pPr>
      <w:r>
        <w:rPr>
          <w:sz w:val="28"/>
          <w:szCs w:val="28"/>
        </w:rPr>
        <w:t>—</w:t>
      </w:r>
      <w:r>
        <w:rPr>
          <w:sz w:val="28"/>
          <w:szCs w:val="28"/>
        </w:rPr>
        <w:tab/>
        <w:t>Сен нешун мара ейтурсен муны кібік (Сен не ушш маган осылай айтып турсын).</w:t>
      </w:r>
    </w:p>
    <w:p>
      <w:pPr>
        <w:pStyle w:val="Normal"/>
        <w:jc w:val="both"/>
        <w:rPr/>
      </w:pPr>
      <w:r>
        <w:rPr>
          <w:sz w:val="28"/>
          <w:szCs w:val="28"/>
        </w:rPr>
        <w:t>—</w:t>
      </w:r>
      <w:r>
        <w:rPr>
          <w:sz w:val="28"/>
          <w:szCs w:val="28"/>
        </w:rPr>
        <w:tab/>
        <w:t>Сен таррыдан цорцмассен (Сен тэщрден корьщпайсьщ), т. б.</w:t>
      </w:r>
      <w:r>
        <w:rPr>
          <w:rStyle w:val="FootnoteAnchor"/>
          <w:sz w:val="28"/>
          <w:szCs w:val="28"/>
        </w:rPr>
        <w:footnoteReference w:id="9"/>
      </w:r>
      <w:r>
        <w:rPr>
          <w:sz w:val="28"/>
          <w:szCs w:val="28"/>
        </w:rPr>
        <w:t xml:space="preserve"> Бул келпршен текстер жеке морфологиялык категориялар мен</w:t>
      </w:r>
    </w:p>
    <w:p>
      <w:pPr>
        <w:pStyle w:val="Normal"/>
        <w:jc w:val="both"/>
        <w:rPr/>
      </w:pPr>
      <w:r>
        <w:rPr>
          <w:sz w:val="28"/>
          <w:szCs w:val="28"/>
        </w:rPr>
        <w:t>і Наджип Э. Тюркоязычный памятник XIV в. «Гулистан» Сейфа Cai и его язык. А., і975, ч. I, стр. 4з.</w:t>
      </w:r>
    </w:p>
    <w:p>
      <w:pPr>
        <w:pStyle w:val="Normal"/>
        <w:jc w:val="both"/>
        <w:rPr/>
      </w:pPr>
      <w:r>
        <w:rPr>
          <w:sz w:val="28"/>
          <w:szCs w:val="28"/>
        </w:rPr>
        <w:t>формалардьщ калыптасуын зерттеп бшуде бага жетпес г^атериал екендш анык. Кыпшак тш,туралы зepттeyлepдiн шшде келемдк лершщ бipi — «Китабу ат-тухфати аз-закийя фи-л-лугати ат-тур</w:t>
        <w:softHyphen/>
        <w:t>кия». Шамамен XIV гаеырда жазылган болса керек. Сездш шгте-рпалдарыныц берілуі жагынан бул ютап АбуіХайиан ецбегшен де ^отары багаланады. Енбекте з000 сез бершен, олардьщ кепшшп</w:t>
      </w:r>
    </w:p>
    <w:p>
      <w:pPr>
        <w:pStyle w:val="Normal"/>
        <w:jc w:val="both"/>
        <w:rPr/>
      </w:pPr>
      <w:r>
        <w:rPr>
          <w:sz w:val="28"/>
          <w:szCs w:val="28"/>
        </w:rPr>
        <w:t>(автордыц ез айтуынша да) кыпшак тшншк Кыпшак сездері ту</w:t>
        <w:softHyphen/>
        <w:t>ршмен тш сездерімен салыстырылып отырылады. Бул ютапта бе</w:t>
        <w:softHyphen/>
        <w:t>ршен сездердщ кепшшп дерлш Kaзipгi казак тшнде сакталган.</w:t>
      </w:r>
    </w:p>
    <w:p>
      <w:pPr>
        <w:pStyle w:val="Normal"/>
        <w:jc w:val="both"/>
        <w:rPr/>
      </w:pPr>
      <w:r>
        <w:rPr>
          <w:sz w:val="28"/>
          <w:szCs w:val="28"/>
        </w:rPr>
        <w:t>Ал сол дэуірде жазылган баска ескертюштерде кездеспейнн сездер казак тшнде гана бар: бурау, квже, кундеш (кундес), цо-ланса, т. б. Грамматика белімшде баяндалатын непзп зандылык</w:t>
        <w:softHyphen/>
        <w:t>тар сол замангы кыпшак</w:t>
      </w:r>
      <w:r>
        <w:rPr>
          <w:rStyle w:val="FootnoteAnchor"/>
          <w:sz w:val="28"/>
          <w:szCs w:val="28"/>
        </w:rPr>
        <w:footnoteReference w:id="10"/>
      </w:r>
      <w:r>
        <w:rPr>
          <w:sz w:val="28"/>
          <w:szCs w:val="28"/>
        </w:rPr>
        <w:t xml:space="preserve"> (мамлюк) тшнщ сипатын айкындаумен бipгe казак тш грамматикасы курылымыньщ даму жолдарын ай-кындауда суйенетш TipeK.</w:t>
      </w:r>
    </w:p>
    <w:p>
      <w:pPr>
        <w:pStyle w:val="Normal"/>
        <w:jc w:val="both"/>
        <w:rPr/>
      </w:pPr>
      <w:r>
        <w:rPr>
          <w:sz w:val="28"/>
          <w:szCs w:val="28"/>
        </w:rPr>
        <w:t>XIV гаеырда жазылып бiзгe жеткен ецбектердщ бipi —«Кит-аб-булгату ал-муштак фил лугати ат-турки ва-л кыфчак» («TypiK пен кыпшак плдерш жаксы окып уйрену ушш жазылган ютап»). Авторы — Джамал-ад-Дин Аби-Мухаммед Абдуллах ат-Турки (шыккан Teгi, юм екеш аты-женшде айтылган). Бул енбекте бе</w:t>
        <w:softHyphen/>
        <w:t>ршен сездердщ басым кепшшп туршмен-огыз плдершю, кып</w:t>
        <w:softHyphen/>
        <w:t>шак сездері аз. Бул енбек кыпшак тш мен туршмен тш (огыз Тілі) сездері мен зандыльщтарын салыстыра зерттеуде айрьщша кунды.</w:t>
      </w:r>
    </w:p>
    <w:p>
      <w:pPr>
        <w:pStyle w:val="Normal"/>
        <w:jc w:val="both"/>
        <w:rPr/>
      </w:pPr>
      <w:r>
        <w:rPr>
          <w:sz w:val="28"/>
          <w:szCs w:val="28"/>
        </w:rPr>
        <w:t>Кыпшак, тш аралас карастырылатын ецбектщ бipi «Ибн Му-ханна сездш» деген атпен белгш «Китабу Хуллийат уль-инсан ва хулват уль-Лисан» ютабы. Шамамен XIII гасырдьщ аягы мен XIV гасырдыц басында жазылган деп каралады. Бул ецбектщ плш П. М. Мелиоранский кене азербайжан тшне катысты деп багала-ганы белгш. Алайда соцгы тарихи туркологияльщ зерттеулер Еги</w:t>
        <w:softHyphen/>
        <w:t>петте колданылган кыпшак-огыз эдеби Тілшін. ерекшелштершщ бipi — ол Шыгыс Турюстандьщ тайпалар плдері зацдылыктарын да бойына жинаган деп карайды. Ал сонгы плдер мен кене азер</w:t>
        <w:softHyphen/>
        <w:t>байжан тш уксас, бip-бipiHe уласып жаткан тілдер Олай болса, Ибн Муханна сездігі де казак тш жайлы тарихи салыстырма зерттеулердщ непздершщ бipi болатындыгы талас тугызбайды. Ki-тапта -лыЦ-лу косымшасы -лур туршде де жарыса колданылган: ак, квзлу, алтунлур, асырлыр (пайдалы), атлы, атлыр, барлур (бай-лаулы), бШгліг (білгір, бшмді). Сез басында т, д дыбыстары жа</w:t>
        <w:softHyphen/>
        <w:t>рыса айтылган: девэ, тевэ (туйе), тарущ (тауьщ), демір (темір), темірчі (бipaK deMipni емес), ditu (пш), т. б.</w:t>
      </w:r>
    </w:p>
    <w:p>
      <w:pPr>
        <w:pStyle w:val="Normal"/>
        <w:jc w:val="both"/>
        <w:rPr/>
      </w:pPr>
      <w:r>
        <w:rPr>
          <w:sz w:val="28"/>
          <w:szCs w:val="28"/>
        </w:rPr>
        <w:t>Кыпшак тш жайлы соцгы жазылган ецбектердщ бipi —Мухам</w:t>
        <w:softHyphen/>
        <w:t>мед Салихтыц Аш-Шузуру Зэхэбшя бел-китабия Ахмедия фил лу-гатит-туркия («TypKi тш туралы жазылган алтын пзбе») атты ютабы болса керек. KiTan ібі9 жылдар шамасында жазылган. Он</w:t>
        <w:softHyphen/>
        <w:t>да сол замангы бipTe-бipTe жогалуга айналган мамлюк кыпшак-тары тшнщ морфологиялык курылымы, кыпшак тшне енген араб, парсы сездері баяндалып тусшдіріледк</w:t>
      </w:r>
    </w:p>
    <w:p>
      <w:pPr>
        <w:pStyle w:val="Normal"/>
        <w:jc w:val="both"/>
        <w:rPr/>
      </w:pPr>
      <w:r>
        <w:rPr>
          <w:sz w:val="28"/>
          <w:szCs w:val="28"/>
        </w:rPr>
        <w:t>Диахрондьнс зерттеулш. ягни, тарихи грамматика суйенетш не</w:t>
        <w:softHyphen/>
        <w:t>пздершщ бipi — бyгiHгi ил, K,aзipгi казак тш, оныц барлык сала-лары. Біздщ Kaзipгi замангы тшміз даму барысында кайта ку-рылган, езгершке Tycin, жацарган жуйелер тобымен бipгe, «кай-шыльщтар», плдщ баска жуйелш зандыльщтарымен уйлесе берг</w:t>
      </w:r>
    </w:p>
    <w:p>
      <w:pPr>
        <w:pStyle w:val="Normal"/>
        <w:jc w:val="both"/>
        <w:rPr/>
      </w:pPr>
      <w:r>
        <w:rPr>
          <w:sz w:val="28"/>
          <w:szCs w:val="28"/>
        </w:rPr>
        <w:t>туркі тшдершде ушырасатын мына тэрізді юипрейтюш мэнді ко-сымшаларды атайды: -м: щрам, -л: квгал, -н, -ч, -ч (-ш): ак,ыш (езбекше), квгію (казакша), -ч, -дж: акша, азаматша, -ц, -к: жо-лак,, сопак,, буршащ, -с: к^ызылсы (щызгылт), т. б. Осы дара косым</w:t>
        <w:softHyphen/>
        <w:t>шалардьщ сез курамында езара бipiгymeH K,aзipгi TypKi тшдерш-деп -лащЦ-лек, -алак,Ц-елек, -ымдыщЦ-iMdiK, -ымтылЦ-імтіл, -ігыл-тым//-гілтім, т. б. курделі косымшалар калыптасты деп есептейдіі. Егер осылай деп карасак, казак тшшдеп iuiіmdiK, сар-галдак,, саргылтым, т. б. сездер курамындагы косымшаларды мор</w:t>
        <w:softHyphen/>
        <w:t>фологиялык ыгысу процесшщ нэтижесшде дара косымшалардьщ курделенушен калыптасты деуіміз керек. Б. А. Серебренников TypKi тидері фактшерш фин-угор тшдерімен салыстыру аркылы септж жалгау косымшаларыньщ біразы-ак ежелп косымшалар</w:t>
        <w:softHyphen/>
        <w:t xml:space="preserve">дьщ езара бipiгin, курделенушен калыптасты деп карайды </w:t>
      </w:r>
      <w:r>
        <w:rPr>
          <w:rStyle w:val="FootnoteAnchor"/>
          <w:sz w:val="28"/>
          <w:szCs w:val="28"/>
        </w:rPr>
        <w:footnoteReference w:id="11"/>
      </w:r>
      <w:r>
        <w:rPr>
          <w:sz w:val="28"/>
          <w:szCs w:val="28"/>
        </w:rPr>
        <w:t>.</w:t>
      </w:r>
    </w:p>
    <w:p>
      <w:pPr>
        <w:pStyle w:val="Normal"/>
        <w:jc w:val="both"/>
        <w:rPr/>
      </w:pPr>
      <w:r>
        <w:rPr>
          <w:sz w:val="28"/>
          <w:szCs w:val="28"/>
        </w:rPr>
        <w:t>Косымшалардьщ генезисі жайлы осы Пікірлерді корытындыла-сак, туркі тшдершдеп косымшалар жеке, дербес сездердщ син</w:t>
        <w:softHyphen/>
        <w:t>таксисте конструкциялар курамында эр турлі езгерютерге Tycyi аркылы калыптасканын мойындай отырып, бірсыпырасыныц о баста-ак косымша болгандыгын жокка шыгаруга болмайды. Ко</w:t>
        <w:softHyphen/>
        <w:t xml:space="preserve">сымшалардьщ едэучр белюшщ соцгы тэсш аркылы калыптаскан-дыгына олардыц кейбір топтарыныц тарихи жагынан синкретика-лык колданысы да дэл бола алады. Кейбір косымшалардьщ eciM Tyбip курамында да, етютж Tyбip курамында да аморфтык куйге айналуы осыдан </w:t>
      </w:r>
      <w:r>
        <w:rPr>
          <w:rStyle w:val="FootnoteAnchor"/>
          <w:sz w:val="28"/>
          <w:szCs w:val="28"/>
        </w:rPr>
        <w:footnoteReference w:id="12"/>
      </w:r>
      <w:r>
        <w:rPr>
          <w:sz w:val="28"/>
          <w:szCs w:val="28"/>
        </w:rPr>
        <w:t>.</w:t>
      </w:r>
    </w:p>
    <w:p>
      <w:pPr>
        <w:pStyle w:val="Normal"/>
        <w:jc w:val="both"/>
        <w:rPr/>
      </w:pPr>
      <w:r>
        <w:rPr>
          <w:sz w:val="28"/>
          <w:szCs w:val="28"/>
        </w:rPr>
        <w:t>Н. К. Дмитриев тубірдщ контекст курамыныц ерекшелшше ка</w:t>
        <w:softHyphen/>
        <w:t>рай не eTicTiK, не eciM ретшде угынылуын етютжтердщ граммати</w:t>
        <w:softHyphen/>
        <w:t>калык класс ретшде дамуыныц бipiHmi сатысы деп керсетедк Ол eciM тубірлер мен етютж тубірлердщ грамматикалык, жагынан ай</w:t>
        <w:softHyphen/>
        <w:t>кын жжтелісі аффикстерді колдану аркылы (екшнп саты) калып</w:t>
        <w:softHyphen/>
        <w:t>тасты деп карайды</w:t>
      </w:r>
      <w:r>
        <w:rPr>
          <w:rStyle w:val="FootnoteAnchor"/>
          <w:sz w:val="28"/>
          <w:szCs w:val="28"/>
        </w:rPr>
        <w:footnoteReference w:id="13"/>
      </w:r>
      <w:r>
        <w:rPr>
          <w:sz w:val="28"/>
          <w:szCs w:val="28"/>
        </w:rPr>
        <w:t>. Осыган уксас niKipAi В. Котвич те айтады</w:t>
      </w:r>
      <w:r>
        <w:rPr>
          <w:rStyle w:val="FootnoteAnchor"/>
          <w:sz w:val="28"/>
          <w:szCs w:val="28"/>
        </w:rPr>
        <w:footnoteReference w:id="14"/>
      </w:r>
      <w:r>
        <w:rPr>
          <w:sz w:val="28"/>
          <w:szCs w:val="28"/>
        </w:rPr>
        <w:t>.</w:t>
      </w:r>
    </w:p>
    <w:p>
      <w:pPr>
        <w:pStyle w:val="Normal"/>
        <w:jc w:val="both"/>
        <w:rPr/>
      </w:pPr>
      <w:r>
        <w:rPr>
          <w:sz w:val="28"/>
          <w:szCs w:val="28"/>
        </w:rPr>
        <w:t>Семантикалык, жагынан не заттык манді, не тек кана кимыл M9HJH берген тубірлердщ болуымен бipгe, магыналык жагынан жжтелмеген тубірлердщ, косымшалар аркылы жасалган непздер-дщ болгандыгы K,aзipгi тш фактшерімен де дэлелденуі мумкш.</w:t>
      </w:r>
    </w:p>
    <w:p>
      <w:pPr>
        <w:pStyle w:val="Normal"/>
        <w:jc w:val="both"/>
        <w:rPr/>
      </w:pPr>
      <w:r>
        <w:rPr>
          <w:sz w:val="28"/>
          <w:szCs w:val="28"/>
        </w:rPr>
        <w:t>Тубірлердщ синкретизмі. Тшдщ морфологиялык курылысыныц даму ерекшеліп туралы айтцанда бip ескеретін жай — тубірлер-дщ синкретизмі мэселеск Bip кезде П. М. Мелиоранский Култегш ескертюшше байланысты бipcbinbipa косымшалардьщ eciM Tyбipгe де, eTicTiK Tyбipгe де жалгануыныц ceбeбi cipo Tyбip атаулыныц омонимдес болуынан шыгар деген ой айткан едк Кейшп уакытта да туркі тшдершдеп eciM, етютж тубірлердщ омонимдіп пробле-малык мэселе ретшде жш сез болып жур. Тубірлердщ бул ерек-iijejiiгi кебше контекст курамында айкындалады. Етютж тубірдіц eciM магынаоы туракты ^ркестер курамында ушырасады. Му-ныц eзi де тубірлердщ eciM, не етютж мэншде жасалуы синтаксис-TiK тэсш аркылы (контекст курамында) ажыратылатынына дэлел.</w:t>
      </w:r>
    </w:p>
    <w:p>
      <w:pPr>
        <w:pStyle w:val="Normal"/>
        <w:jc w:val="both"/>
        <w:rPr/>
      </w:pPr>
      <w:r>
        <w:rPr>
          <w:sz w:val="28"/>
          <w:szCs w:val="28"/>
        </w:rPr>
        <w:t>Э. В. Севортян кел^рген материалдарга непзшде казак, тшш-деп мынадай уксас тубірлерді керсетуге болады: ац тубіршен ка</w:t>
        <w:softHyphen/>
        <w:t>зак тшшде ацсыз (байкамсыз) сын eciMi, сол тубірден ацда (кейде ацлау), ацса eTieгiKTepi жасалган. Булармен тубірлес ацсар свз\ ацсарым ауды туракты ^ркесшде гана сакталган. Ацды туынды eTicTiгi — актив сез. Сол сиякды, аш— етістік, ашьщ— сын eciM (эрекеттщ нэтижесі), ашьщ— сын eciM (туей білдіреді), аш — сын eciM. К,ат — етютж, к,ат— зат eciM (кат-кат жинау, кат-кат зат), осы тубірден: щатай, к,атыр, цатщыл, к,атац, катцак,— spi eTicTiK, 9pi eciM жасалган. К,ат— етютж (тамакка май кат), осы тубірден: к,атьщ— зат eciM (тамактыц катыгы жок). Гаг— eTicTiK (тамактыц дэмш тат), тат (тот) — зат eci.M (тат, тот басты), осы тубірден: тотьщ— етютжтщ ашык, рай Typi — тотык,-ты, тотьщ — зат eciM, татымды — сын eciM, татып кетті — етютж. Бук— eTicTiK (тізецді бук), осы тубірден букте (материалды бук-те), бук — eciM (бук тусш жатыр, асык бук TycTi). Тоц— зат eciM (жер тоц болып калды), тоц — етютж (ол тоцды, жаурады). Сап — зат eciM (куректщ сабы), осы тубірден: сабац (иненщ са-багы), сайта (куректі сапта), сабацта (инеш сабакта). Сабак, се</w:t>
        <w:softHyphen/>
        <w:t>зшщ курамындагы (а) к, эдетте етютжтен eciM жасайтын косым</w:t>
        <w:softHyphen/>
        <w:t>ша, салыстырыцыз: та-ра-щ, сана-ц, ор-ак,, т. б. Той. — етютж (тамакка той), осы тубірден: тойын — етютж, тойым — зат eciM, тойымды — сын eciM, той — зат eciM, осы тубірден: тойла — етютж. ¥ят — зат eciM, уял — етютж, уяц — сын eciM, ортак Tyбip — уя api eciMгe opi eTicTiKKe Heгiз болган. ¥йк,ы — зат eciM, уйы — eTicTiK, уя — зат eciM, уйым — зат eciM, уйымдас — етютж, уйымшыл — сын eciM, ортак Tyбip — уй. Сый — зат eciM, сыйла — етютж,^ сыйлы — сын eciM, сый — етютж, сыйы-ым-ды (Kici) —сын eciM, бipaK -(ы) м етютжтен eci.M (кимыл еамш) жасайтын ко</w:t>
        <w:softHyphen/>
        <w:t>сымша, салыстырыцыз: кесЛм, шеш-iM, влше-м, т. б. Арт — eTicTiK (жуют арт), арт (ы)—зат eciM, ары, dpi — устеу, арк:а — зат eci.M, осы тубгрден: ареала — етютж, ортак Tyбip — ар</w:t>
      </w:r>
    </w:p>
    <w:p>
      <w:pPr>
        <w:pStyle w:val="Normal"/>
        <w:jc w:val="both"/>
        <w:rPr/>
      </w:pPr>
      <w:r>
        <w:rPr>
          <w:sz w:val="28"/>
          <w:szCs w:val="28"/>
        </w:rPr>
        <w:t>Егер осы келтіршген мысалдарды байыргы тубірлер деп кара</w:t>
        <w:softHyphen/>
        <w:t>сак, есімдер мен етістіктерд{ц Tyбip сэйкестюш — бip гана Tyбip-Ден (немесе фонетикалык, курамы бірдей тубірлерден) api eciM, эрі етютж жасалганын кереміз. Kaзipгi казак тшінде тузу жэне тузел (ортак Tyбip — туз), аусар жэне ауыш (api сын eciM, api етютж, ортак тубф — ау), сасы жэне сасьщ (ортак Tyбip — сас, фац ол «кысылу, каймыгу»   m9Hjh   беретш сас eTicгiгi болмаса</w:t>
      </w:r>
    </w:p>
    <w:p>
      <w:pPr>
        <w:pStyle w:val="Normal"/>
        <w:jc w:val="both"/>
        <w:rPr>
          <w:sz w:val="28"/>
          <w:szCs w:val="28"/>
        </w:rPr>
      </w:pPr>
      <w:r>
        <w:rPr>
          <w:sz w:val="28"/>
          <w:szCs w:val="28"/>
        </w:rPr>
      </w:r>
    </w:p>
    <w:p>
      <w:pPr>
        <w:pStyle w:val="Normal"/>
        <w:jc w:val="both"/>
        <w:rPr/>
      </w:pPr>
      <w:r>
        <w:rPr>
          <w:sz w:val="28"/>
          <w:szCs w:val="28"/>
        </w:rPr>
        <w:t xml:space="preserve">ке- М., Юб^г/ш Э  Ві </w:t>
      </w:r>
      <w:r>
        <w:rPr>
          <w:rFonts w:eastAsia="Arial Unicode MS"/>
          <w:sz w:val="28"/>
          <w:szCs w:val="28"/>
        </w:rPr>
        <w:t>А^ШСЫ глаголо°бразования в азербайджанском язы</w:t>
        <w:softHyphen/>
        <w:t>керек), оцы жзне оцу (ортак, Tyбip — оц, бул Tyбip K.aзipгi туркі плдершде де осы сипатта айтылады), сешіз жэне ceuip (ортак ту-бip — сем), беркш жэне берік, тасцын жэне тасы, шалцац жэне шалцы, ысы жэне ыстыц, быцсы жэне быцсыц тэрізді ортак Tyбip-лерден тараган уялас eTicTiKTep мен еамдерді жш ушыратамыз.</w:t>
      </w:r>
    </w:p>
    <w:p>
      <w:pPr>
        <w:pStyle w:val="Normal"/>
        <w:jc w:val="both"/>
        <w:rPr/>
      </w:pPr>
      <w:r>
        <w:rPr>
          <w:sz w:val="28"/>
          <w:szCs w:val="28"/>
        </w:rPr>
        <w:t>Алдыцгы топка Караганда, контексаз-ак булардын eciM не eTicTiK екенш оцай ажыратуга болады. бйткеш еамдер мен eTic</w:t>
        <w:softHyphen/>
        <w:t>TiKTep эр килы тулгаланран: еамдер eciMгe тэн косымшаларды, ал. eTicTiKTep ездерше тэн косымшаларды (эрине, бупнп плдщ нор-масы тургысынан Караганда) кабылдаган, ягни, бул парлар мор</w:t>
        <w:softHyphen/>
        <w:t>фологиялык тулгалар аркылы жжтелш, ара жшн белген. ETicTiK пен eciMгe ортак болып келепн осындай тубірлер эр турлі косым</w:t>
        <w:softHyphen/>
        <w:t>шаларды кабылдап, бірде eciM, бipAe епстж ретшде калыптаска-ны болмаса, Kaзipгi плде ез алдына айтылудан, дара лексикалык магына беруден калып, плдщ пассив корына айналып кеткен. Сол себептен олар бірде eciM курамынан, бірде eTicTiK курамынан кездесе бередк (Бул арада айтылып отырган тужырымньщ плк міздщ бyгiHгi нормасы тургысынан гана солай екенш ескерген жен.)</w:t>
      </w:r>
    </w:p>
    <w:p>
      <w:pPr>
        <w:pStyle w:val="Normal"/>
        <w:jc w:val="both"/>
        <w:rPr/>
      </w:pPr>
      <w:r>
        <w:rPr>
          <w:sz w:val="28"/>
          <w:szCs w:val="28"/>
        </w:rPr>
        <w:t>Ещп" бip алуан тубірлер турлі ыцгайда ушырасады. Мысалы, кец, кещс, кец[стіік, тын, тыншы, тыныштыц, уят, уял, уялу, ары, арыц, арыцтыц, сен, сешм, сеншдь, кон, квшк, квшкті, нан, наным, цан, цаныц, цаныцты сездерш шартты турде eKi топка: алдынгы eKi сезді (кец жэне тын) бip топка, сонгыларды екшнп топка ажы-ратуга болар еді (эрине, тагы да казірп плдщ нормасы бойын</w:t>
        <w:softHyphen/>
        <w:t>ша). вйткеш кец жэне тын Kaзipгi казак плшде тек кана eciM есебшде угынылады. Bipaic бip езгешелш: кещс, тыныш сездерк Hin курамындагы -ic, ыш аффикстері — эсте eciM тубірлерге жал-ганбайтын косымшалар. Сонда бул кубылысты калай тусшуге болады? Ал сонгы топтагы косымшалардын уш Typi де Kaзipгi плдщ зандыльщтарын толык сактаган: эуелі eTicTiK, онан кейш кимыл eciMiH, содан сон eciM жасайтын аффикс келген. Тек кана уят, уял, уялу сездершде бул зацдыльщ сакталмаган. Етютік тул</w:t>
        <w:softHyphen/>
        <w:t>гасы eciM тулгасын (уят) езгерткен арнаулы аффикс (-л) кабыл</w:t>
        <w:softHyphen/>
        <w:t>даган да, кимыл eciMi содан барып жасалган. Бул факплердш бopi eciM жэне епспк тубірлердщ кеп ретте бip-бipiHe ыцгайла-нып отыратынын байкатады. Бул сэйкестж тек алгашкы (первич</w:t>
        <w:softHyphen/>
        <w:t>ные) Tyбip.Tep гана емес, KeftiHгi, eKiHmi дэpeжeлi (вторичные) тубірлер тулгасында да байкалады. Э. В. Севортян буларды син</w:t>
        <w:softHyphen/>
        <w:t>кретикальщ непздер деп атайды.</w:t>
      </w:r>
    </w:p>
    <w:p>
      <w:pPr>
        <w:pStyle w:val="Normal"/>
        <w:jc w:val="both"/>
        <w:rPr/>
      </w:pPr>
      <w:r>
        <w:rPr>
          <w:sz w:val="28"/>
          <w:szCs w:val="28"/>
        </w:rPr>
        <w:t>Н. К- Дмитриев, осыдан бурын айтылгандай, еткпктердщ та</w:t>
        <w:softHyphen/>
        <w:t>рихи калыптасуыньщ уш турлі сатысын керсетедк BipiHini саты-сы — епспк туб{рлердщ Kaзip байкауга болатын ец алгашкы кезещ де, оныц ерекшелш eciM мен епстж непздершщ тулгалык сэйкестшнен кершедк Мундай непздер лексикалык единицалар тэр\зц,[ дербес турып белектенбей, тек кана контекс курамында синтаксистж единицалар есебшде бip-бipiHen жштелш туашлген. Непздердщ дамуыныц келеа сатысы — eciM мен епстж непздер</w:t>
        <w:softHyphen/>
        <w:t>дщ бip-бipiHeH фонетикалык   алмасулар (эрине, дыбыстьщ алма</w:t>
        <w:softHyphen/>
        <w:t>сулар) аркылы жжтелук Будан KeftiHгi кезецдерде еткпк жасау-дыц туракты жэне Heгiзгi жолы — аффиксация калыптаскан, осы аркылы eTicTiKTep мен еамдер бip-бipiHeH грамматикалык жагы</w:t>
        <w:softHyphen/>
        <w:t>нан жжтелш белшген. Сейтш бул айтылгандардан шыгатын ко-рытынды: пл курамында eciM непздер мен епспк непздердщ жжтелуі — фонетикалык уксас непздердщ тарихи дамуы бары</w:t>
        <w:softHyphen/>
        <w:t>сында калыптаскан кубылыс. Сол себепп де бip-бipiHe уксас сез</w:t>
        <w:softHyphen/>
        <w:t>дер ежелп дэуірде эсте дербес лексемалар емес, кайта контекс курамында гана бip-бipiHeH ерекшеленетш синтаксистж элемент-тер гана болган. K,aзipгi тш курамындагы кош — eciM. квш — епс</w:t>
        <w:softHyphen/>
        <w:t>пк. ак — рніг.иік ац — суйьщ зат (агарран) T9piзfli ыцгайлас сез-ідер немесе бip гана тубірден тараган, бip-бipineH аффикстер аркылы гана ажыратылатын (бipai\ тарихи мзш жагынан бip ка</w:t>
        <w:softHyphen/>
        <w:t>тегориям жататын) eTicTiKTep мен еамдер біркезп СИНКреТИЗМ-^ИЦ pyfTHMPHTTJK КЯ ПГТЫРЫ,</w:t>
      </w:r>
    </w:p>
    <w:p>
      <w:pPr>
        <w:pStyle w:val="Normal"/>
        <w:jc w:val="both"/>
        <w:rPr/>
      </w:pPr>
      <w:r>
        <w:rPr>
          <w:sz w:val="28"/>
          <w:szCs w:val="28"/>
        </w:rPr>
        <w:t>Алайда eciM мен епспк непздершщ синкретизмі туралы айт-канда, олардыц арасындагы магыналык, байланысты умытуга болмайды. Kaзipгi плшхзле. квш — епспк жэне сол кимылдан туатын процесс атауы да — квш. Сол сиякты ац — кимыл епспк, сол кимылдан пайда болатын процесс атауы ац — зат eciM. Сейтш бip гана фонетикалык, сипатта сакталып, eKi турлі грамматика</w:t>
        <w:softHyphen/>
        <w:t>лык мэн алган мундай сездер семантикалык тургыдан бipi ки</w:t>
        <w:softHyphen/>
        <w:t>мылды, екшппа соныц нэтижесшде калыптаскан процесп бклдк редк</w:t>
      </w:r>
    </w:p>
    <w:p>
      <w:pPr>
        <w:pStyle w:val="Normal"/>
        <w:jc w:val="both"/>
        <w:rPr/>
      </w:pPr>
      <w:r>
        <w:rPr>
          <w:sz w:val="28"/>
          <w:szCs w:val="28"/>
        </w:rPr>
        <w:t>Э. В. Севортянныц зерттеулерше Караганда, епспк пен eci.M-дердщ синкретизмі тек кана тубірлерді камтып коймаган, соны</w:t>
        <w:softHyphen/>
        <w:t>мен катар непздерді де (eKiHmi дэрежелі тубірлердО камтыган. Казак, плшдеп api епспк, api eciM мэншде жумсалатын мынадай сездер белплі туркологтыц бул тужырымын дэлелдей туесе ке</w:t>
        <w:softHyphen/>
        <w:t>рек: г/(сен ауыр — еткпк, ауыр зат — сын eciM), жарыс (сен жарыс — епспк, жарыс — зат eciM), оцу (api епспк, api зат eciM мэншде), шатас (api зат eciM, api епспк, Tyбipi шат, салыстыры-цыз: боска шатпа), цызыц (api eciM, opi еткпк т. б.). Мундай сез</w:t>
        <w:softHyphen/>
        <w:t>дер о баста бip гана аффикс аркылы жасалганы айкын. Ауыр есю жазбалар плшде агыр туршде ушырасады. -ыр кимыл еамш жа</w:t>
        <w:softHyphen/>
        <w:t>саушы аффикс, -г, f-ныц интервокал позицияда Tycin калуы — казак плше тэн кубылыс. Оцу евзх api eciM, api еткпк мэншде жумсалса да, туынды сез. Байыргы Tyбip оц Радлов сездкшде дауыс, айцай деп туащпршедк -у — косымша. Э. В. Севортян ке</w:t>
        <w:softHyphen/>
        <w:t>не жэне Kaзipгi TypKi плдершщ факплерш салыстыра отырып, ка-зipгi казак плшде бip гана грамматикалык магынада (не eciM, не еткпк) угынылатын бipaз сездерді синкретизмдер тобына коса-Ды.Солардыц Keflбipi мыналар: сезш — Кашкарида сезіш, сезшу, туешу, орхон-енисейде — кудш, /сазак плшде тек соцгы магына</w:t>
        <w:softHyphen/>
        <w:t>сында сакталган. Кушк — кыргыз плшде камкор болу, бipey ушш мазасыздану, Tyбipi — куй. Казак плшде кушк тек зат eciM мэ</w:t>
        <w:softHyphen/>
        <w:t>ншде. Жатыц — кыргыз плшде бip нэрсеге епп болу, Tyбipi — жат — казак плшде тек сын eciM мэншде. Жылы — Радлов сез</w:t>
        <w:softHyphen/>
        <w:t>дкшде   жылы    болу.   Соцгы   -ы — аффикс.    Салцыалцы-салцы болу, калай болса солай журу, казак тшшде туракты тіркес кура</w:t>
        <w:softHyphen/>
        <w:t>мында сын eciM мэншде сакталган. Жацын гагауз тшшде йацын — жакындау, таяну. Казак тшшде тек устеу мэншде сакталган. ETicTiK тулгасы -да аффиксі аркылы жасалады (жакында). К,аш-кари сездкшде етютж магынасы керсетшген. С. Малов eTicTiK мэншде йац туршде кездесетшдюш айтады. йац сезшщ де сонгы элементі -ц аффикс болу керек. Култегш ескерткшшде етютж мэншде йан туршде ушырасады. Ал K,aзipгi казак тшшде бул ту-бірден шыккан жана eTicTiгi бар. Кыскасы K,aзipгi казак тшшдеп жацын ceзi ушшни дэрежелі Tyбip: йа-ц-ын. Сонгы аффикс (ын) — кимыл еЫмнщ тулгасы. ¥зын сезі де алдыцгыга уксас. Tyбipi — уза не узу. Соцгы тубірден узын сезі жасалган да, ал алдыцгы Tyбip уза, узар, узац туршде сакталган. Куданда — кыргыз тшш-дё кудандалы болу, ягни етютж мэншде айтылады. Казак тшшде тек eciM мэншде не кемекнп етютжпен TipKecin келедк Аргы тубь pi — цуда (зат eciM) -н жэне -да (-ла -ньщ варианты) аффикстері аркылы етютжке айналса керек. Bip ескеретш жай -н — эдетте eciM Tyбipгe косылмайтын аффикс. Мацта казак тшшде осы тул-гасында тек етютж мэншде колданылады, eciM мэншде мацтау туршде жумсалады. Kaзipгi алтай, хакас тшдершде мац туршде, eciM мэншде айтылады. вткьр казак тшшде нак осы фонетикалык сипатта сын eciM мэншде. Осы сездщ вткер варианты бар, ол — етютж. Kefiбip TypKi тшдершде алдыцгы варианты да (-("-мен кел-ген) етютж мэншде колданылады. Бастапкы Tyбipi — ет. Казак, тшшде царацры — сын eciM. Tyбipi царац болуы керек, ейткеш казак тшшде царацдау етютМ де бар. Кене ескертатштер тшшде царацры тусу, царацры болу деген магынада, ягни, eTicTiK ретшде де кездеседк Бастапкы Tyбipi — цара. С. Е. Малов йаруцлы цари</w:t>
        <w:softHyphen/>
        <w:t>ли TipKeciH керсетедк Картай — казак тшшде тек кана етютж мэ</w:t>
        <w:softHyphen/>
        <w:t>ншде. Kefiбip ecKi жазбалар тшшде eciM мэншде де ушырасады. Ащы (ачы) казак тшшде етютж. Ал турж туржмен тшдершде ащы, ягни, сын eciM мэншде айтылатын кершедк Туржмен тшш~ ueгi^dipi — гipi болу, ягни етютж. Казак тшшдеп гipi— тек капа сын eciM. Ёскі — езбек тшшде ecitipy мэнш береді, ягни eTicTiK, ал казак, тшшде тек сын eciM гана, т. б.</w:t>
      </w:r>
    </w:p>
    <w:p>
      <w:pPr>
        <w:pStyle w:val="Normal"/>
        <w:jc w:val="both"/>
        <w:rPr/>
      </w:pPr>
      <w:r>
        <w:rPr>
          <w:sz w:val="28"/>
          <w:szCs w:val="28"/>
        </w:rPr>
        <w:t>Туынды тубірлердщ синкретизмі оларга Heгiз болган байыргы тубірлердщ гана емес, косымшалардьщ да синкретизмш дэлел-дейді. Синкретикалык тубірлерге косымшалардьщ жалгануы сез</w:t>
        <w:softHyphen/>
        <w:t>дердщ грамматикалык кластарга жіктелушщ екшип сатысы екеш женшде осыган дейш де сез болды. Алайда В. Котвич айткандай, косымшалардыц ездері де алгашкы колданылу кезецшде синкре</w:t>
        <w:softHyphen/>
        <w:t>тикалык болуы ыктимал. Kaзipгi тш курамындагы курделі Tyбip-лер,ад талдау аркылы косымшалардыц бip кездеп синкретикалык жалгануыныц iзiH байкауга болады. Уксас тубірлерден уксас ко</w:t>
        <w:softHyphen/>
        <w:t>сымшалар аркылы бірде eciM, бірде етютж калыптаскан. Косым</w:t>
        <w:softHyphen/>
        <w:t>шалардыц синкретизмі кейде олардыц эдеттен тыс жалгануынан да байкалады. Жогарыда келтіршген цуданда сезшщ курамын</w:t>
        <w:softHyphen/>
        <w:t>дагы н эдетте eciM Tyбipгe косылмайтын болса, бул арада ол зац-дылык, сакталмаган. Кещс сезшщ курамындагы — ic косымшасы тур^лы да осыны айтуга болады. Егес, барыс, жатые, жу-pic тэрізді сездер курамындагы бул косымшаньщ колданылуы зацды: бapi де етклж тубірлер. Ал кене TypKi тшшде йац — зат eciM, йац — жакындау, етютж, eKi турлі Tyбip болган (ДТС, 2з7). Сонымен катар, йацын сын eciMi (йакын йер), йацын ycTeyi колданылган. Казак тшшдеп туынды етютж жацында етютж тубірдщ eciM тул-расынан жасалган. Ал Э. В. Севортянныц керсетушше, гагауз Ti-лшде йацын — етютж, ягни, казак тшшдеп жацында сезшщ лексикалык, грамматикалык баламасы. Сонда -(ы)н синкретика</w:t>
        <w:softHyphen/>
        <w:t>лык косымша болып шыгады. Сондай косымша катарына цашыц, "кешік сездершщ курамындагы -(ы) ц-ты жаткызуга болар едк Кашыц ceзiHin алгашкы Tyбipi — цаш eTicTiгi. Казак тшшдеп кем (зат eciM, мезгш атауы)—кене TypKi тшшде кешік, кешігу сездершщ мэнш беретш етютж кеч (ДТС, 29і). Будан шыгатын корытынды: -ц — еамнен eTicTiK, етютжтен eciM жасаган синкре</w:t>
        <w:softHyphen/>
        <w:t>тикалык косымша. Э. В. Севортян TypKi тшдері фактшерш салыс-тыра келш, синкретикалык косымшалар катарына -ы, -ш (-с), -ла, -тын, (-цын), -р, т. б. жаткызады Синкретикалык колданыстагы мундай косымшалар тшті актив сездер курамынан да ушырасады. Казак тшшдеп api eciM, api eTicTiK жасайтын -л журнагын (жар-кыл, сартыл, катал, жогал, оцал, суал) осы топка жаткызуга бо-лар eAi2. Бул топка, сондай-ак, тарихи тургыдан eciMгe тэн, бipaK Kaзipгi тш курамында етютжтердщ форма езгертуші косымша-лары тобында сакталган — ры, т. б. Tзpiзfli аффикстер де жатады.</w:t>
      </w:r>
    </w:p>
    <w:p>
      <w:pPr>
        <w:pStyle w:val="Normal"/>
        <w:jc w:val="both"/>
        <w:rPr/>
      </w:pPr>
      <w:r>
        <w:rPr>
          <w:sz w:val="28"/>
          <w:szCs w:val="28"/>
        </w:rPr>
        <w:t>CefiTin етдехж-пен ргімдрр^пн_^ч^рртизіуп утп турлц-больгп ке-ледк синкретикалык байыргы тубірлер, синкретикалык, туынды тубірлер жэне синкретикалык--Коеьшшалар.</w:t>
      </w:r>
    </w:p>
    <w:p>
      <w:pPr>
        <w:pStyle w:val="Normal"/>
        <w:jc w:val="both"/>
        <w:rPr/>
      </w:pPr>
      <w:r>
        <w:rPr>
          <w:sz w:val="28"/>
          <w:szCs w:val="28"/>
        </w:rPr>
        <w:t>Сонымен, синкретизм дегещи калай туешуге болады? Синкре</w:t>
        <w:softHyphen/>
        <w:t>тизм немесе синкретикалык тубірлер — грамматикалык, мэш мен кызметі жагынан бірдей, бipenKeit болмайтын сездер. Фонетика</w:t>
        <w:softHyphen/>
        <w:t>лык курылысы жагынан синкретикалык, тубірлер бip-бipiHeH ерек-ше де болуы мумкін. Алайда олардыц арасындагы фонетикалык айырма TypKi тшдершщ дамуы барысында калыптаскан дыбыс caflKecTiKTepiniH, iзi немесе TypKi тшдершщ ете ecKi дэyipiндeгi дауыстылардыц «тураксыз» колданысыныц калдыгы болуы мум-кш з. Казак тіліндегі квз, квр сездері дауыесыз дыбыс сэйкестік-Tepi негізінде калыптасса, тура, тузу, тер, піз сездері api дауыесыз дыбыс сэйкестжтері, api дауыстылардыц «тураксыздыгы» нэтшке-сінде калыптаскан. Ал тарс-тарс, тырс-тырс, іцір, ымырт сездері тек кана дауыстылар «тураксыздыгына» курылган. Синкретизм термит тшдщ тарихи даму барысына катысты колданылады да, Kaзipгi тілдіц курамындагы синкретикалык уксас £ездер эдетте -О^шддмдер деп аталады. Сонда, айналып келгенде, синкретизм</w:t>
      </w:r>
    </w:p>
    <w:p>
      <w:pPr>
        <w:pStyle w:val="Normal"/>
        <w:jc w:val="both"/>
        <w:rPr/>
      </w:pPr>
      <w:r>
        <w:rPr>
          <w:sz w:val="28"/>
          <w:szCs w:val="28"/>
        </w:rPr>
        <w:t>і Севортян Э. В. Аффиксы глаголообразования в азербайджанском язы-ке. М., і9б2, гл. III.</w:t>
      </w:r>
    </w:p>
    <w:p>
      <w:pPr>
        <w:pStyle w:val="Normal"/>
        <w:jc w:val="both"/>
        <w:rPr/>
      </w:pPr>
      <w:r>
        <w:rPr>
          <w:sz w:val="28"/>
          <w:szCs w:val="28"/>
        </w:rPr>
        <w:t>беттерЫ С ^ з К ° В Мі Ыі ^aзipгi ^азак тілі- Морфология. А-А., і9б4, 2із—2і4-</w:t>
      </w:r>
    </w:p>
    <w:p>
      <w:pPr>
        <w:sectPr>
          <w:headerReference w:type="even" r:id="rId26"/>
          <w:headerReference w:type="default" r:id="rId27"/>
          <w:footerReference w:type="even" r:id="rId28"/>
          <w:footerReference w:type="default" r:id="rId29"/>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з Stб в 0 Р т я н Э. В. Об этимологическом словаре тюркских языков. «Во</w:t>
        <w:softHyphen/>
        <w:t>просы Языкознания». № б, і97і.</w:t>
      </w:r>
    </w:p>
    <w:p>
      <w:pPr>
        <w:pStyle w:val="Normal"/>
        <w:jc w:val="both"/>
        <w:rPr/>
      </w:pPr>
      <w:r>
        <w:rPr>
          <w:sz w:val="28"/>
          <w:szCs w:val="28"/>
        </w:rPr>
        <w:t>тарихи омонимдер болып шыгады. Ал омонимдердщ Kaaipгi куш, ягни, олардыц Kaзipгi плдеп дербестт ежели кубылыс емес, сез</w:t>
        <w:softHyphen/>
        <w:t>дер мен морфологиялык формалардыц тарихи дамуыныц жемкк Синкретикальщ тубірлердщ пайда болуын конверсия кубылысы-ныц нэтижесі деп карауга эсте болмайды. бйткеш туркі плдерш</w:t>
        <w:softHyphen/>
        <w:t>деп сездердіц бip кездегі eKi жактылыгы сол куйшде ка^ып кой-ган жок, api карай eKi багытта бip тобы есімдер, бip тобы етктш</w:t>
        <w:softHyphen/>
        <w:t>тер болып, арнайы морфологиялык, тулгаларга жштелш дамыды. Кейде TypKi плдершде конверсияныц eKiHuii Typi — Богородиц-кий айтатын фонетикалык конверсия кубылысы ушырасатыны бар. Heгiзi де, семантикасы да бip-бipiHe einбip уксамайтын сездер фонетикалык езгерктщ нэтижесшде бip гана сипат алады. Син</w:t>
        <w:softHyphen/>
        <w:t>кретикальщ тубірлер бул кубылыска да жатпайды.</w:t>
      </w:r>
    </w:p>
    <w:p>
      <w:pPr>
        <w:pStyle w:val="Normal"/>
        <w:jc w:val="both"/>
        <w:rPr/>
      </w:pPr>
      <w:r>
        <w:rPr>
          <w:sz w:val="28"/>
          <w:szCs w:val="28"/>
        </w:rPr>
        <w:t>TypKi плдерше ортак синкретикальщ етктштер мен еамдер Курамында да фонетикалык езгерктер болып отырады. Бул жай эаресе TypKi плдері дамуыныц соцгы кезецдерше катысты. Айта</w:t>
        <w:softHyphen/>
        <w:t>лык, TypKi плдершде сез соцындагы f, г дыбыстары KeftiHгi дэу-ip-лерде Keftбip плде у, и дыбыстарына айналса, кей плде созылыц</w:t>
        <w:softHyphen/>
        <w:t>кы дауыстыларга айналган. Сонымен катар кейде жеке сездер курамында катацга айналып кеткен. Сондыктан K,aзipгi казак, п-лшдеп жайла, жайлау, жаз сездерш, сырттай алганда, синкрети</w:t>
        <w:softHyphen/>
        <w:t>кальщ сездер деп карауга келмейдк вйткеш екеушщ соцгы ды</w:t>
        <w:softHyphen/>
        <w:t>быстары eKi баска. Алайда жогаргы фонетикалык езгеркп ескер</w:t>
        <w:softHyphen/>
        <w:t>сек, булар — синкретикальщ сездер, байыргы Tyбipi — жаз. Туркі плдершдеп сез ортасында з дыбысыныц й-ге ауысуы тагы бар. Туынды тубірлердщ біршде соцгы f г/-га айналса, біршде Tycin калган. Немесе TypKi плдершщ біразында-ак кездесетін агыр се</w:t>
        <w:softHyphen/>
        <w:t>зшщ казак тшндеп варианты ауыр екендкш бьлу ушш де жацагы айтылган фонетикалык езгерктерді еске алу керек.</w:t>
      </w:r>
    </w:p>
    <w:p>
      <w:pPr>
        <w:pStyle w:val="Normal"/>
        <w:jc w:val="both"/>
        <w:rPr/>
      </w:pPr>
      <w:r>
        <w:rPr>
          <w:sz w:val="28"/>
          <w:szCs w:val="28"/>
        </w:rPr>
        <w:t>Сонымен синкретикальщ сездер курамында да фонетикалык, езгерктер болады. Алайда ондай езгерктер фонетикалык, конвер</w:t>
        <w:softHyphen/>
        <w:t>генция T9piзAi бip сипатца емес, кайта олардьщ эр турлі дыбыста-луына экелш согады.</w:t>
      </w:r>
    </w:p>
    <w:p>
      <w:pPr>
        <w:pStyle w:val="Normal"/>
        <w:jc w:val="both"/>
        <w:rPr/>
      </w:pPr>
      <w:r>
        <w:rPr>
          <w:sz w:val="28"/>
          <w:szCs w:val="28"/>
        </w:rPr>
        <w:t>Синкретикальщ тубірлердіц табигатын тануда айрьщша назар аударуды кажет етепн мэселе — олардыц езара семантикалык байланыстары. Эдетте синкретикальщ eTicTiKTep мен еамдер бip-бipiMeH себепплш байланыста болып отырады. Мысалы, ауыр дейтш еткпктен сол процестщ нэтижесі болып саналатын угым атауы ауыру eciMi келш шыгады. Тоц, оныц нэтижеа тоц (тоц бо</w:t>
        <w:softHyphen/>
        <w:t>лып кату), той, оныц нэтижесшде той жэне то/с, т. б. осы сиякты. Осындай кимыл мен процестщ арасындагы себепплш байланысты ой жэне ой (eci.M, ой жер), бук жэне бук (бук тусу), букір, тоз жэне тоз (тоз-тоз болу), тозац гэр\зці синкретикальщ парлар ара-сынан да байкауга болады. Себепплш байланыс немесе кимыл-эрекет пен оныц салдары, нэтижесі Tyбip еткпк пен туынды eci.M арасынан да кершедк Мысалы, кимыл мен оныц нэтижесі ысы (еткпк) жэне ыстыц, сен жэне сенш, быцсы жэне быцсыц, нан жэне наным, т. б.   синкретикальщ парлар арасында да бар. Мун</w:t>
        <w:softHyphen/>
        <w:t>даа себепплш байланыс туынды сездерді де камтиды:  тузу жэне тузе\ сасы жэне сасыц, оцы жэне оцу, тасы жэне тасцын, т. б.</w:t>
      </w:r>
    </w:p>
    <w:p>
      <w:pPr>
        <w:pStyle w:val="Normal"/>
        <w:jc w:val="both"/>
        <w:rPr/>
      </w:pPr>
      <w:r>
        <w:rPr>
          <w:sz w:val="28"/>
          <w:szCs w:val="28"/>
        </w:rPr>
        <w:t>Себепплш байланыс, екшпи жагынан, тубірлердщ шогырлан-ган магыналар тобын бumipyiMeH уштасып жатады.  Мысалы, ка</w:t>
        <w:softHyphen/>
        <w:t>зак тшндеп шат еткпк магынасы (салыстырыцыз:   аузыца кел-геНД{ шатпа), eciM магынасы (мысалы, шаты айрылу) жэне цалыц, ну (еамддк, агаш) деген мэнді  де  бередк Будан бip гана сездіц эрі кимылды, api мекендк api заттар тобын бшдіре алатынын керу</w:t>
        <w:softHyphen/>
        <w:t>ге болады. Эрине, сырт кезге осылардыц арасында пэлендей пке-лей байланыс барлыгы байкала бермейдк Дегенмен, андап кара-ганда, eTicTiK MaHiHin баска магыналарымен пкелей байланысты-лыгы ацгарылады: шатасу &gt; eKi заттыц туйккен жері &gt; бip-бipi-нен айыргысыз тыгыз, TзpTinciз ескен заттар тобы. Синкретикальщ тубірлер арасындагы   себепплш байланыс тек кимыл   мен оныц нэтижесш гана емес, ктелу куралы, ic нэтижесшщ белгісі, ic-эре-кеттіц объекткк т. б. магыналык мэнерлерді де камтиды. Синкре</w:t>
        <w:softHyphen/>
        <w:t>тикальщ тубірлер арасындагы мундай байланыстар аффиксальды тэсіл калыптасканга дейшп кезенге катысты болса керек. Аффик</w:t>
        <w:softHyphen/>
        <w:t>сальды тэсшдщ калыптасуы епспктер мен еамдердщ магыналык тургыдан грамматикалык керсетшштер аркылы бутіндей ажыра-уына алып келді. Kaзipгi тшмізде   eTicTiKTep   непзшен арнаулы керсеткштер   аркылы  жштелепн болса, оныц eзi,  айналып кел</w:t>
        <w:softHyphen/>
        <w:t>генде, плдщ грамматикалык курылысыныц тарихи дамуыныц нэ</w:t>
        <w:softHyphen/>
        <w:t>тижесі. TypKi  плдершде синкратизм плдш кубылыс есебшде ор-ныгып калган жок. Эрине, казак тшндеп цуррац, тунрац (ты) тэ-piзfli факплер, ягни, eciM Tyбipгe eTicTiKKe тэн (цатцац, батцац сездерімен   салыстырыцыз)   косымшалардын жалгануы аркылы eciM жасалуы сондай синкретизмніц рудиментарльщ калдыгы деп кана каралады. Эйтпесе, доцрац, оцрац сездері курамындагы етк</w:t>
        <w:softHyphen/>
        <w:t>пк Tyбipгe жалгануга тик косымшаньщ eciM Tyбipгe косылуы ка-зipгi плдщ нормальщ зандылыгы емес. Кашкари керсетенн будан баска квзегу, тумары (кесеу, тумау) сездері де — сондай факплер. Эрине, K,aзipгi казак  тшндеп   мундай  сездердщ  фонетикалык курамында бipaз бзгepicTep бар. Казак тшнщ Kaзipгi нормасына лайык, булар квсеу, тумау туршде (з&gt;с, у&gt;у жэне г, р дыбыста</w:t>
        <w:softHyphen/>
        <w:t>рыныц Tycin калуы)   дыбысталады. Коз, тум (суьщ, салцын) зат еамдерше еткпкке тэн косымшалар жалганган.</w:t>
      </w:r>
    </w:p>
    <w:p>
      <w:pPr>
        <w:pStyle w:val="Normal"/>
        <w:jc w:val="both"/>
        <w:rPr/>
      </w:pPr>
      <w:r>
        <w:rPr>
          <w:sz w:val="28"/>
          <w:szCs w:val="28"/>
        </w:rPr>
        <w:t>Синкретикальщ тубірлер мен непздерді шолу мынадай коры-тындыларга алып келедк ен алдымен, етктштер мен еамдердщ грамматикалык формалар аркылы ез алдарына грамматикалык кластар есебшде калыптасуы — ил дамуыныц барысында пайда болган тарихи кубылыс. Тшдщ ете ежелп дэуіршде бip-бipiHeH синтаксиснк коршау аркылы гана ажыраган сездер келе-келе жеке грамматикалык форманттарга ие болып, лексикалык, син-таксистщ жагынан да ажыраган. Олай болса, тарихи тургыдан сездердщ еткпк жэне eciM деп аталатын грамматикалык (мум-кін, тек морфологиялык) кластарга жштелуі плдщ грамматика</w:t>
        <w:softHyphen/>
        <w:t>лык курылысыныц дамуымен, соныц нэтижесшде аффиксация тэ</w:t>
        <w:softHyphen/>
        <w:t>сшнщ пайда болуымен байланысты. Алайда аффиксация тэсшнщпайда болуынан кейш де тубірлердщ синкретизмі жойылып кете КОЙмаса керек. Оньщ ceбeбin алдымен аффикстердщ eKi тур.п Кызметшен карастырган макул. Аффикстердщ белгш бip, тобы eciM де, етютж те жасау аркылы бурынгы синкретикалык, калып-ты жллгастырса, енді бip тобы айкын eciM мэншде калыптаскан тубірлерге де, айкын eTicTiK мэншде калыптаскан тубірлерге де жалганып, грамматикалык диффузия калпында кала бередк Осы-дан етістіктер мен еамдердщ формалык жжтелуі еамдерге тэн аффикстердщ пайда болуымен байланысты емес пе екен дейтш де ninip туады.</w:t>
      </w:r>
    </w:p>
    <w:p>
      <w:pPr>
        <w:pStyle w:val="Normal"/>
        <w:jc w:val="both"/>
        <w:rPr/>
      </w:pPr>
      <w:r>
        <w:rPr>
          <w:sz w:val="28"/>
          <w:szCs w:val="28"/>
        </w:rPr>
        <w:t>Синкретизм туркі тшдершдеп етютжтер курамында ушыраса-тын ерекше кубылыстардьщ сырын ашуга мумкшдж бередк Бул ьщгайда ен алдымен мына жайлар еске алынады: аффикстер eTicTiK Tyбipгe гана емес, eciM туСИрлерге де жалганып отырган. Олай болса, белгш бip сездщ тарихи тургыдан не тек еамнен, не етютжтен тараганын аныктау ушш оньщ синкретикалык TyбipiH жэне жалганган косымшаньщ генезисш, сонымен катар сол ко</w:t>
        <w:softHyphen/>
        <w:t>сымшаньщ белгш дэуірдеп кос функциялылыгын еске алу керек.</w:t>
      </w:r>
    </w:p>
    <w:p>
      <w:pPr>
        <w:pStyle w:val="Normal"/>
        <w:jc w:val="both"/>
        <w:rPr/>
      </w:pPr>
      <w:r>
        <w:rPr>
          <w:sz w:val="28"/>
          <w:szCs w:val="28"/>
        </w:rPr>
        <w:t>Етютжтердщ кейбір форманттарыньщ eciM генезистшгше жэне кейбір еамдер мен етютжтердщ устірт карагандагы тубірлес сияктылыгына суйенш, бірсыпыра зерттеулердщ TypKi тшдершдеп eTicTiKTep eciM генезисе, ал eTicTiK тубірлер тарихи тургыдан ки</w:t>
        <w:softHyphen/>
        <w:t>мыл eciMAepi дейтш кезкарасыныц терт аягын тен басып турма-гандыгын KбpeMiз. Етютжтердщ еамнен келш шыгуы жайлы ni-Кірді усынушылардьщ бipi —В.... Б.анг. Ол еЫмдерден зат eciM жа</w:t>
        <w:softHyphen/>
        <w:t>сайтын Keftбip аффикстердщ eTicTiKTep курамында ушырасуын туацддру максатымен осындай теория усынды. В. Банг -чы аффик</w:t>
        <w:softHyphen/>
        <w:t>сшщ етютжке де, еамге де жалганып келу{н (Мысалы: жал-шы, жургшнп, малшы, бакташы, т. б.) жэне елжтеуш сездердщ Keftбip топтарыныц api eciM, api eTicTiK мэншде колданылуын дэ-лелге келт5рдк BipaK мундай фактшердщ барлыгы синкретизм кубылысына байланысты байыргы замандагы тубірлердщ Kaзipгi кездеп эр килы KepiHicTepi болып шыгады.</w:t>
      </w:r>
    </w:p>
    <w:p>
      <w:pPr>
        <w:pStyle w:val="Normal"/>
        <w:jc w:val="both"/>
        <w:rPr/>
      </w:pPr>
      <w:r>
        <w:rPr>
          <w:sz w:val="28"/>
          <w:szCs w:val="28"/>
        </w:rPr>
        <w:t>Сейтш TypKi Tumepi курамында етютжтер мен еамдердщ ай</w:t>
        <w:softHyphen/>
        <w:t>кын жжтелуі аффиксация тэсшнщ калыптасуынан болады. Алай</w:t>
        <w:softHyphen/>
        <w:t>да Kaзipгi TypKi тшдері фактшерш езара жэне ecKi жазбалар тш-мен салыстырганда, етютжтердщ курамында аффиксация кубы</w:t>
        <w:softHyphen/>
        <w:t>лысына жатпайтын да сез жасалу іздері байкалады. Э. В. Севор</w:t>
        <w:softHyphen/>
        <w:t>тян азербайжан, туржмен, турж тшдершде колданылатын гудуз (кутырган) ceзi мен баска TypKi тшдершдеп цутыр eTicTiгiH са-лыстырады і. Гудуз азербайжан, TypiK, туржмен тшдершде eciM мэншде, ал цутыр баска турю тшдершде етютж мэншде колданы</w:t>
        <w:softHyphen/>
        <w:t>лады. EciM мен етютжтщ бip-бipiHe мэндеслчп, екеушщ бip гана туб{рден тарагандыгы дау тугызбайды. Сонда бip гана сезді eKi турлі грамматикалык кластарга жжтейтш тек дауыесыз дыбыстар eKeHi KepiHin тур. Ол дыбыстардыц (р~з) сэйкетп немесе бipi-</w:t>
      </w:r>
    </w:p>
    <w:p>
      <w:pPr>
        <w:pStyle w:val="Normal"/>
        <w:jc w:val="both"/>
        <w:rPr/>
      </w:pPr>
      <w:r>
        <w:rPr>
          <w:sz w:val="28"/>
          <w:szCs w:val="28"/>
        </w:rPr>
        <w:t>і Карацыз: Севортян Э. В. Об этимологическом словаре тюркских язы</w:t>
        <w:softHyphen/>
        <w:t>ков. «Вопросы языкознания», № б, і97і.</w:t>
      </w:r>
    </w:p>
    <w:p>
      <w:pPr>
        <w:pStyle w:val="Normal"/>
        <w:jc w:val="both"/>
        <w:rPr/>
      </w:pPr>
      <w:r>
        <w:rPr>
          <w:sz w:val="28"/>
          <w:szCs w:val="28"/>
        </w:rPr>
        <w:t>тн\екшішсше ауысуы TypKi тшдершщ букш даму тарихынан бел-•дДэ В. Севортян мундай кубылысты, ягни, сездердщ грамма</w:t>
        <w:softHyphen/>
        <w:t>тикалык магыналарыныц дыбыстардыц сэйкеотп аркылы айкын-туын imKj флексия, зацдылыгы деп карайды. IuiKi флексия зац-лытыгы грамматикалык кубылыс есебшде индо-европалык тшдер-?е *тэн екещип мэлім. Алайда TypKi тшдершде ушырасатын осы тэрізді фактшерді тусшдірудщ морфологиялык баска критерии казір жок. Жацагы айтылган р~з сэйкестігі аркылы уялас eciM-дер мен етютжтердщ жжтелуш TypKi тшдері арасында гана кез-десетш кубылыс деп карауга болмайды. Bip гана TypKi тшшщ ку« рамында да осыган уксас фактшер ушырасып отырады. Оган ка-зipгi казак тшшдеп /сез —/сер, селИз —ceuip, т. б. мысал бола алады. Сондай-ак Kaзipгi казак тш курамында й~г,д~й дыбыс сэйкесип де бар: жуйріт — жугір, адацтау — айацтау.</w:t>
      </w:r>
    </w:p>
    <w:p>
      <w:pPr>
        <w:pStyle w:val="Normal"/>
        <w:jc w:val="both"/>
        <w:rPr/>
      </w:pPr>
      <w:r>
        <w:rPr>
          <w:sz w:val="28"/>
          <w:szCs w:val="28"/>
        </w:rPr>
        <w:t>Флексиялык езгерістер бip кезде TypKi тидершде сез жасау тэсш болган дейтш пшрді растай тусетш дауыесыз дыбыстарга катысты тагы бip топ фактшер бар, олар бip гана сез табына тэн болып отырады: жаз- (буктеген нэрсеш жазу)— жай- (су жайыл-ды), cap- (сарылдай агу), сау- (сауылдай ару). Бул жерде мына-дай сэйкестжтер бар: р~зЦдЦт~г~у. Бац- (бакыла), байца-(кЦр~й), цырцу-цию. Сырдац-сыйдац, цырмызы-цызыл, т. б. сез парларыныц курамынан тури тшдершщ арасында ушырасатын бipcbinbipa дыбыс сэйкестжтерш керуге болады. Бул сез парла</w:t>
        <w:softHyphen/>
        <w:t>рыныц eKi сыцары да бip гана сез табына жатканымен, магынасы бірдей емес. Мундагы магыналык айырмашылык сол дыбыс сэй-KecTiKTepi аркылы бершген. Дауыссыздардыц c9flKecTiгi кейде аф</w:t>
        <w:softHyphen/>
        <w:t>фикстер ыцгайында да KepiHeTiH тэріздк К,азак тшшдеп айыц айыр, Kepi, кейш, цайт, цайыр тэ^хзлх сездердщ бip-бipiHeH грам</w:t>
        <w:softHyphen/>
        <w:t>матикалык, лексикалык ерекшелш тубірмен бipiггa кеткен аф-фикстерге байланысты екеш кумэн тугызбауга THic.</w:t>
      </w:r>
    </w:p>
    <w:p>
      <w:pPr>
        <w:pStyle w:val="Normal"/>
        <w:jc w:val="both"/>
        <w:rPr/>
      </w:pPr>
      <w:r>
        <w:rPr>
          <w:sz w:val="28"/>
          <w:szCs w:val="28"/>
        </w:rPr>
        <w:t>Н. К- Дмитриев eciMine жэне т. б. eTicTiKKe тэн аффикстердщ этимологиясын сез ете келш, «Аффикс -Fan в новоосманском язы</w:t>
        <w:softHyphen/>
        <w:t>ке» атты макаласында -ар мен оныц кысац варианттарыныц ара</w:t>
        <w:softHyphen/>
        <w:t>сындагы магыналык дифференциал ашык жэне кысац дауыстылар сэйкестюше непзделгендшш айтады. K,aзipгi турю тшдершщ iiuiH-де азербайжан тшшде ашык, дауыстылы -ар мен кысац дауысты-лы -ыр арасында айкын магыналык жжтелю бар. Егер Н. К. Дми</w:t>
        <w:softHyphen/>
        <w:t>триев айтатын осы белгш тубірлер курамынан іздесек, онда кей-бip сездердіц магыналык (кейде стильд{к) айырмасы нак осын</w:t>
        <w:softHyphen/>
        <w:t>дай ашьщ дауысты мен кысац дауыстылар сэйкестігіне курылга-нын кереміз. К,азак тілінде жалтыра мен жылтыра (а — ы), сацыр-ла мен сыцырла, шацылдау мен шыцылдау, дырылдау мен дарыл-дау Tgpiзfli а мен ы сэйкестюше непзделген сездердіц езара магы</w:t>
        <w:softHyphen/>
        <w:t>налык, (кейде мэнерлж) айырмашылыгы дауыстылар сэйкестюше негізделген.</w:t>
      </w:r>
    </w:p>
    <w:p>
      <w:pPr>
        <w:pStyle w:val="Normal"/>
        <w:jc w:val="both"/>
        <w:rPr>
          <w:sz w:val="28"/>
          <w:szCs w:val="28"/>
        </w:rPr>
      </w:pPr>
      <w:r>
        <w:rPr>
          <w:sz w:val="28"/>
          <w:szCs w:val="28"/>
        </w:rPr>
        <w:t>Э. В. Севортян ершдж жэне езулік дауыстылар сэйкестшн де CTicTiKTiH курамында кездесетін флексиялык кубылыс деп керсе-тедк Оныц айтуынша, казак тшшдеп б/т eTicTiгi мен бутш eciMiHiH арасындагы магыналык айырмашылык  (эрине, тарихи тубірлер ыцгайында) i езулж дыбысы мен у ершдж дыбысыньщ шендесуі-не курылган. K,aзipгi казак плшде епспктердщ семантикалык айырмашылыгын дэлелдейнн ершдж жэне езулж дауыстылардьщ сэйкесппмен калыптаскан епспктер жоктыц касы. Бул казак п-лшде ершдж ундеспк зацыньщ элареуше байланысты болуы да мумкш.</w:t>
      </w:r>
    </w:p>
    <w:p>
      <w:pPr>
        <w:pStyle w:val="Normal"/>
        <w:jc w:val="both"/>
        <w:rPr>
          <w:sz w:val="28"/>
          <w:szCs w:val="28"/>
        </w:rPr>
      </w:pPr>
      <w:r>
        <w:rPr>
          <w:sz w:val="28"/>
          <w:szCs w:val="28"/>
        </w:rPr>
        <w:t>TYBIP С0з ДАМУЫНЫН, ізДЕРі</w:t>
      </w:r>
    </w:p>
    <w:p>
      <w:pPr>
        <w:pStyle w:val="Normal"/>
        <w:jc w:val="both"/>
        <w:rPr/>
      </w:pPr>
      <w:r>
        <w:rPr>
          <w:sz w:val="28"/>
          <w:szCs w:val="28"/>
        </w:rPr>
        <w:t>Тубірдщ тарихи сыпаты. K,aзipгi казак тшнде тын, царт, ца</w:t>
        <w:softHyphen/>
        <w:t>рил, айт, кел, кет тэрізді эр турлі грамматикалык кластарга жа</w:t>
        <w:softHyphen/>
        <w:t>татын сездер — Tyбip (жалан Tyбip) деп танылады да, айтыс, ке</w:t>
        <w:softHyphen/>
        <w:t>лье, кетіс, царттыц, тыныш тэрізді сол тубірлерден эр турлі аффикстер аркылы жасалган сездер туынды тубірлер немесе туын</w:t>
        <w:softHyphen/>
        <w:t>ды сездер деп каралады. Осы сездерді езара салыстырганда, олардыц ез арасында да кейбір алшактьщтар кездесетшдш бай</w:t>
        <w:softHyphen/>
        <w:t>калады. Мысалы, царт, цария, кэрі — бул ушеуше ортак морфема цар-, -т, -йа, -I белпаз косымшалар, Tyбip курамына катысы жок, элементтер, айт, айтыс, айцай, ортак, Tyбip ай-, сонда айтыс сезь нщ курамындагы косымшалар -ыс жэне -г элементі, ал айцай ал-дыцгылармен тубірлес екені магыналык байланысынан кершедк Кейде бip-бipiMeH пкелей магыналык байланысы жок сездерді салыстыру аркылы да ортак, тубірді ажыратуга болады: кел, кет, Kepi сырткы езгешелж бул сездердщ соцгы дыбыстарында гана, ал алгашкы белжтері бірыцгай (ке-), цал, кайт, цайыр епспкте-piH езара салыстырганда да алдыцгы морфемалар бірыцгай да (ца-), -л, (и) т-, (й)ыр морфемалары гана езгеше болып шыгадьк Бул факплер кейбір антонимдж катынасты сез парларыныц ка</w:t>
        <w:softHyphen/>
        <w:t>лыптасуы да белгш дэрежеде арнаулы аффикстер аркылы бол-гандыгын керсетедк Кыскасы, осы азгана факплер тобына жа</w:t>
        <w:softHyphen/>
        <w:t>салган талдаудыц eзi де (жэне тек бip гана тш ыцгайында) ка-зipгi пл нормалары бойынша белш-жаруга келмейпн жалан ту-бip деп каралатын сездердщ недэуір тобы «магынасыз» тубірлер мен «белпшз» цосымшаларга ажырайтындыгын керсетеді.</w:t>
      </w:r>
    </w:p>
    <w:p>
      <w:pPr>
        <w:pStyle w:val="Normal"/>
        <w:jc w:val="both"/>
        <w:rPr/>
      </w:pPr>
      <w:r>
        <w:rPr>
          <w:sz w:val="28"/>
          <w:szCs w:val="28"/>
        </w:rPr>
        <w:t>Казак тшнщ, жалпы турю плдершщ Tyбip морфемасы жай</w:t>
        <w:softHyphen/>
        <w:t>лы сез козгалганда, тубірдщ фонетикалык курылысы мен сыпаты, аумак келемі жайлы мэселеге сокпай ету мумкш емес. Мэселе мынада: TypKi сездершщ байыргы Tyбip морфемасы бip буынды болып келедк Сейтш Tyбip морфема екшнп жагынан буын ретшде де угынылады. Сондыктан да алгашкы Tyбip, непзп Tyбip дейтш угымдар сол Tyбipfli курайтын буынныц сыпаты жайлы угыммен тыгыз байланысты болады Лексикалык кордыц уйтцысы бip буынды тубфлер болуы тек кана TypKi плдершщ емес, жалпы ал</w:t>
        <w:softHyphen/>
        <w:t>тай тобына жататын плдердщ ортак ерекшелш болып табылады.</w:t>
      </w:r>
    </w:p>
    <w:p>
      <w:pPr>
        <w:pStyle w:val="Normal"/>
        <w:jc w:val="both"/>
        <w:rPr>
          <w:sz w:val="28"/>
          <w:szCs w:val="28"/>
        </w:rPr>
      </w:pPr>
      <w:r>
        <w:rPr>
          <w:sz w:val="28"/>
          <w:szCs w:val="28"/>
        </w:rPr>
      </w:r>
    </w:p>
    <w:p>
      <w:pPr>
        <w:pStyle w:val="Normal"/>
        <w:jc w:val="both"/>
        <w:rPr/>
      </w:pPr>
      <w:r>
        <w:rPr>
          <w:sz w:val="28"/>
          <w:szCs w:val="28"/>
        </w:rPr>
        <w:t>Т\рм т\бірлер шн буындык курамы туралы туркологтардыц кайсысы да сез козгаган. Дегенмен, сол шк.рдщ жиынтык корытындысы ретшде Н. А. Бас-каковтык «Введение в изучение тюркских языков» (М., і9б9) дейтш белплі ен-бeгiniH Ш тарауын караган макул.</w:t>
      </w:r>
    </w:p>
    <w:p>
      <w:pPr>
        <w:pStyle w:val="Normal"/>
        <w:jc w:val="both"/>
        <w:rPr/>
      </w:pPr>
      <w:r>
        <w:rPr>
          <w:sz w:val="28"/>
          <w:szCs w:val="28"/>
        </w:rPr>
        <w:t>ЪчЛ, ерекшелж, hfhh байыргы тубірдіц бip буындылыгы, казірп туркі плдершщ бойында да сакталган. Kaзipгi казак тшнщ сез-дік корында бip буынды тубірлер, eKi томдьщ «Казак тшнщ ту-ciHTipMe сездш» бойынша б0 процентке жуык, ягни, Kaзipгi казак, плшш сездж корыныц жарымынан Keбi тек кана бip буынды ту-бГрлер. Сез топтары ыцгайынан карастырганда, eTicTiKTep кура</w:t>
        <w:softHyphen/>
        <w:t>мында бip буынды тубірлердщ саны eKi буындыларга Караганда элдекайда аз, бipaK сол азгана топ бip буындылар барлык епспк</w:t>
        <w:softHyphen/>
        <w:t>тердщ уйткысы болып отырады.</w:t>
      </w:r>
    </w:p>
    <w:p>
      <w:pPr>
        <w:pStyle w:val="Normal"/>
        <w:jc w:val="both"/>
        <w:rPr/>
      </w:pPr>
      <w:r>
        <w:rPr>
          <w:sz w:val="28"/>
          <w:szCs w:val="28"/>
        </w:rPr>
        <w:t>Bip буынды тубірлер аффиксацияныц нэтижесшде кеп буын</w:t>
        <w:softHyphen/>
        <w:t>дыга (eKi буынды, кейде уш буынды) айналып, кейш осыныц eзi туракты кубылыска айналган. Kaзipгi плдеп eKi буынды байыр</w:t>
        <w:softHyphen/>
        <w:t>гы тубірлердщ Keбici-aK жай кездщ езше де байыргы T\*бip мен косымшага ажырайды. Мысалы, аршы, ашы, айык,, ypiK T9piзAi епснктерд* арыц, ашшы, уркек еамдерімеи жэне айыр eTicTiгiMen салыстырганда, ортак тубірлер ар-, аш-, ай-, -ур шыгады.</w:t>
      </w:r>
    </w:p>
    <w:p>
      <w:pPr>
        <w:pStyle w:val="Normal"/>
        <w:jc w:val="both"/>
        <w:rPr/>
      </w:pPr>
      <w:r>
        <w:rPr>
          <w:sz w:val="28"/>
          <w:szCs w:val="28"/>
        </w:rPr>
        <w:t>Дегенмен, eKi буындылардыц (TinTi кейбір уш буындылардыц да) калыптасуын берще болган кубылыс деп караута болмайды. Егер хронологиялык, жуйемен карастырсак, бip буындылармен ка</w:t>
        <w:softHyphen/>
        <w:t>тар 2—з буынды тубірлердщ актив колданылуын V—VIII г. ес-кертюштершен   ушырата.мыз.   Орхон-Енисей   тобына    жататын ескертюштер шшдеп ежелплершщ бipi, тарихи зерттеулерге Ка</w:t>
        <w:softHyphen/>
        <w:t>раганда, Енисей ескертюштерк И. А. Батманов бip буындылармен катар eKi буынды тубірлердщ, сондай-ак уш буынды тубірлердщ де Енисей ескертюштері тшнен кездесетшдшн, бipan. бip буынды</w:t>
        <w:softHyphen/>
        <w:t>лардыц басымдыгын керсетед} і. Орхон ескертюштерш зерттеунп F. Айдаров ол жазбалар плшде Tyбip зат еамдердщ кебше бip буынды, eKi буынды болып отыратындыгын керсетеді. Ал уш буын</w:t>
        <w:softHyphen/>
        <w:t>ды зат еамдер курделі сез туршде келетшдшн айтады. BipaK F. Айдаров зерттеушше eTicTiK тубірлер тек бip буынды, не ею буынды гана болып келеді2. Дегенмен, сол eKi буынды епстж ту-бірлердщ KeftбipiH T\ібip мен косымшага ажыратута болады. F. Ай</w:t>
        <w:softHyphen/>
        <w:t>даров керсетепн уды (уйьщтау) eTicTiгiH сол жазбаларда кезде</w:t>
        <w:softHyphen/>
        <w:t>сепн у eciMiMeH салыстыруга болады, сонда сонгы -ды косымша болып шыгады, сол сиякты йаса, тыцда, йацыл епспктерш де ту-бip (йас, тыц, йац) мен косымшага ажыратуга эбден болады. Кене уйгыр жазбалары плш жете зерттеген В. М. Насилов ол ескерт</w:t>
        <w:softHyphen/>
        <w:t>юштер плшде бip буынды, ею буынды тубірлердщ аса мол екен-дшн, бipaK уш буынды тубірлердщ ете сирек жэне олардьщ езГ Де туынды Tyбip екендшн айтады з. Алайда  В. М. Насилов келп-peTiH бip буынды, eKi буынды тубірлерді езара салыстырып eKi буындыларды T\ібip мен косымшага ажыратуга болады: ад (ат), ада (ата), сав (сез), свзле (свйле), тап (табын), тапын (табын), ы(агаш), ыгач (агаш). Сонымен, ею буынды туСНрлердщ калып-</w:t>
      </w:r>
    </w:p>
    <w:p>
      <w:pPr>
        <w:pStyle w:val="Normal"/>
        <w:jc w:val="both"/>
        <w:rPr/>
      </w:pPr>
      <w:r>
        <w:rPr>
          <w:sz w:val="28"/>
          <w:szCs w:val="28"/>
        </w:rPr>
        <w:t>іБатманов И. А.  Язык Енисейских памятников древнетюркской пись</w:t>
        <w:softHyphen/>
        <w:t>менности. Фрунзе, і959, стр. 4і—42, б0.</w:t>
      </w:r>
    </w:p>
    <w:p>
      <w:pPr>
        <w:pStyle w:val="Normal"/>
        <w:jc w:val="both"/>
        <w:rPr/>
      </w:pPr>
      <w:r>
        <w:rPr>
          <w:sz w:val="28"/>
          <w:szCs w:val="28"/>
        </w:rPr>
        <w:t>"Айдаров  F., Язык Орхонских памятников древнетюркской письменно</w:t>
        <w:softHyphen/>
        <w:t>сти. А-А., і97і, стр. із9, і4б, і90—і9з.</w:t>
      </w:r>
    </w:p>
    <w:p>
      <w:pPr>
        <w:pStyle w:val="Normal"/>
        <w:jc w:val="both"/>
        <w:rPr/>
      </w:pPr>
      <w:r>
        <w:rPr>
          <w:sz w:val="28"/>
          <w:szCs w:val="28"/>
        </w:rPr>
        <w:t>Насилов В. М. Древнеуйгурский язык. М., і95з, стр. і2—і8.</w:t>
      </w:r>
    </w:p>
    <w:p>
      <w:pPr>
        <w:pStyle w:val="Normal"/>
        <w:jc w:val="both"/>
        <w:rPr/>
      </w:pPr>
      <w:r>
        <w:rPr>
          <w:sz w:val="28"/>
          <w:szCs w:val="28"/>
        </w:rPr>
        <w:t>тасуы, сейтш тубірдщ буын саныньщ улгаюы ете ежелп дэуірде, Орхон-Енисей жазбалары дэуірше дейш-ак збден орныкцан ку</w:t>
        <w:softHyphen/>
        <w:t>былыс.</w:t>
      </w:r>
    </w:p>
    <w:p>
      <w:pPr>
        <w:pStyle w:val="Normal"/>
        <w:jc w:val="both"/>
        <w:rPr/>
      </w:pPr>
      <w:r>
        <w:rPr>
          <w:sz w:val="28"/>
          <w:szCs w:val="28"/>
        </w:rPr>
        <w:t>Сездш кордыц Heгiзi болган тубір-буынныц фонетикалык, сы-паты, оньщ дыбыстык, курамы кандай?</w:t>
      </w:r>
    </w:p>
    <w:p>
      <w:pPr>
        <w:pStyle w:val="Normal"/>
        <w:jc w:val="both"/>
        <w:rPr/>
      </w:pPr>
      <w:r>
        <w:rPr>
          <w:sz w:val="28"/>
          <w:szCs w:val="28"/>
        </w:rPr>
        <w:t>Бул ретте Tyбip сез курамында болган фонетикалык езгерютер де еске алынуы керек. Мэселе мынада: K,aзipгi тури тшдершде дифтонплер мен созылынкы дауыстылардыц барлыгы мэлім. Диф-тонгшер мен созылыццы дауыстылардыц шыгуы Tyбip курамын белгш дэрежеде деформацияга ушыратты. Якут тшшдеп «байыр</w:t>
        <w:softHyphen/>
        <w:t>гы» созылынкылар баска тури тшшде (туршмен тш мен турщ тшнщ диалектшершен баска) эдеттеп дауыстыларга сай келедк аат— ат (юсшщ заттыц аты), иис— ia (аяктыц iзi), к,ыыс— к,ыз. «Байыргы» созылынкылар, якут тшн зерттеушшердщ керсетуш-ше, кепшшгшде тек кысац дауыстылар: ы, й, у, у, ашык дауысты-лардан а фонемасыныц гана созылыццы варианты бар</w:t>
      </w:r>
    </w:p>
    <w:p>
      <w:pPr>
        <w:pStyle w:val="Normal"/>
        <w:jc w:val="both"/>
        <w:rPr/>
      </w:pPr>
      <w:r>
        <w:rPr>
          <w:sz w:val="28"/>
          <w:szCs w:val="28"/>
        </w:rPr>
        <w:t>Баска тшдерде эдеттеп ашык дауыстыдан, якут тшнде езулж ашык созылынкы дауыстыдан басталатын бipaз сездер чуваш Ti-лшде й протезалык, дыбысынан баста лады: якут, аат, баска тш-дерде ат, чуваш: йат (ят)„ якут: иис, баска тшдерде ia, чуваш: йер (р~з). Сейтш «байыргы» созылынкы дауыстылар жайлы мэселе байыргы тубірдщ фонетикалык курылысы жайлы мэселемен тыгыз байланысты. Тагы бip фонетикалык езгешелш — чуваш тшндеп дауыстылардыц алдынан айтылатын и. Чуваш тшнщ маманы В. Г. Егоров мынадай фактшер кел^редк</w:t>
      </w:r>
    </w:p>
    <w:p>
      <w:pPr>
        <w:pStyle w:val="Normal"/>
        <w:jc w:val="both"/>
        <w:rPr>
          <w:sz w:val="28"/>
          <w:szCs w:val="28"/>
        </w:rPr>
      </w:pPr>
      <w:r>
        <w:rPr>
          <w:sz w:val="28"/>
          <w:szCs w:val="28"/>
        </w:rPr>
        <w:t>йух — ак,</w:t>
        <w:tab/>
        <w:t>йене — iH, татар: ен,</w:t>
      </w:r>
    </w:p>
    <w:p>
      <w:pPr>
        <w:pStyle w:val="Normal"/>
        <w:jc w:val="both"/>
        <w:rPr>
          <w:sz w:val="28"/>
          <w:szCs w:val="28"/>
        </w:rPr>
      </w:pPr>
      <w:r>
        <w:rPr>
          <w:sz w:val="28"/>
          <w:szCs w:val="28"/>
        </w:rPr>
        <w:t>йывар — ауыр,</w:t>
        <w:tab/>
        <w:t>йывач — агаш,</w:t>
      </w:r>
    </w:p>
    <w:p>
      <w:pPr>
        <w:pStyle w:val="Normal"/>
        <w:jc w:val="both"/>
        <w:rPr>
          <w:sz w:val="28"/>
          <w:szCs w:val="28"/>
        </w:rPr>
      </w:pPr>
      <w:r>
        <w:rPr>
          <w:sz w:val="28"/>
          <w:szCs w:val="28"/>
        </w:rPr>
        <w:t>йыта — ит(шт), тува: ыт, йал — ел, алтай: ал.</w:t>
      </w:r>
    </w:p>
    <w:p>
      <w:pPr>
        <w:pStyle w:val="Normal"/>
        <w:jc w:val="both"/>
        <w:rPr/>
      </w:pPr>
      <w:r>
        <w:rPr>
          <w:sz w:val="28"/>
          <w:szCs w:val="28"/>
        </w:rPr>
        <w:t>Бул салыстырудан мына ерекшелжтер байкалады: ец алдымен, казак, тшнде ашык, буыннан туратын не басталатын сез чуваш ть лшде бiTey буынды Tyбip (йух, йал) болады. Алайда чуваш тшн зерттеунплер бундай сездердщ абсолют басындагы й дыбысын протеза деп туспшредк Екшшщен, казак, тшшдеп сез ортасында айтылатын f дауыссызына в спиранты сэйкес (йывач — агаш). Ал йыта — ит сэйкесттнде чуваш ceзi дауыстыга аякталады (-а).</w:t>
      </w:r>
    </w:p>
    <w:p>
      <w:pPr>
        <w:pStyle w:val="Normal"/>
        <w:jc w:val="both"/>
        <w:rPr/>
      </w:pPr>
      <w:r>
        <w:rPr>
          <w:sz w:val="28"/>
          <w:szCs w:val="28"/>
        </w:rPr>
        <w:t>Чуваш тшнде сез басында в протеза дыбысы айтылып, бітеу буынды тубірлер мен непздер жасайд</w:t>
      </w:r>
      <w:r>
        <w:rPr>
          <w:sz w:val="28"/>
          <w:szCs w:val="28"/>
          <w:lang w:val="kk-KZ"/>
        </w:rPr>
        <w:t xml:space="preserve">ы </w:t>
      </w:r>
      <w:r>
        <w:rPr>
          <w:sz w:val="28"/>
          <w:szCs w:val="28"/>
        </w:rPr>
        <w:t>Антонов Н. К. Исстедо</w:t>
      </w:r>
    </w:p>
    <w:p>
      <w:pPr>
        <w:pStyle w:val="Normal"/>
        <w:jc w:val="both"/>
        <w:rPr/>
      </w:pPr>
      <w:r>
        <w:rPr>
          <w:sz w:val="28"/>
          <w:szCs w:val="28"/>
        </w:rPr>
        <w:t>ка. Авт. док. днсс. Якутск, і97з ctd"^ п? "стоРической лексике якутского язы-</w:t>
      </w:r>
    </w:p>
    <w:p>
      <w:pPr>
        <w:pStyle w:val="Normal"/>
        <w:jc w:val="both"/>
        <w:rPr>
          <w:sz w:val="28"/>
          <w:szCs w:val="28"/>
        </w:rPr>
      </w:pPr>
      <w:r>
        <w:rPr>
          <w:sz w:val="28"/>
          <w:szCs w:val="28"/>
        </w:rPr>
        <w:t>2</w:t>
        <w:tab/>
        <w:t>Егоров  В. Г. Современный</w:t>
      </w:r>
    </w:p>
    <w:p>
      <w:pPr>
        <w:pStyle w:val="Normal"/>
        <w:jc w:val="both"/>
        <w:rPr/>
      </w:pPr>
      <w:r>
        <w:rPr>
          <w:sz w:val="28"/>
          <w:szCs w:val="28"/>
        </w:rPr>
        <w:t>і97і, стр. і45-і4б.</w:t>
        <w:tab/>
        <w:t>чувашский литературный язык. Чебоксапы</w:t>
      </w:r>
    </w:p>
    <w:p>
      <w:pPr>
        <w:pStyle w:val="Normal"/>
        <w:jc w:val="both"/>
        <w:rPr>
          <w:sz w:val="28"/>
          <w:szCs w:val="28"/>
        </w:rPr>
      </w:pPr>
      <w:r>
        <w:rPr>
          <w:sz w:val="28"/>
          <w:szCs w:val="28"/>
        </w:rPr>
        <w:t>И</w:t>
      </w:r>
    </w:p>
    <w:p>
      <w:pPr>
        <w:pStyle w:val="Normal"/>
        <w:jc w:val="both"/>
        <w:rPr/>
      </w:pPr>
      <w:r>
        <w:rPr>
          <w:sz w:val="28"/>
          <w:szCs w:val="28"/>
        </w:rPr>
        <w:t>И, в протезалык дыбыстарыныц ыкпалымен сез курамындагы ершдіК в, у, о дауыстылары езулж дыбыстарга айналып кетедк Эдетте _^_т_я &lt;^ іі ^ ,л и я я тт и я деп аталатын бул кубылыс баска тури тілдерінен чуваш тшн ерекшелейтш белп ретшде кершедк</w:t>
      </w:r>
    </w:p>
    <w:p>
      <w:pPr>
        <w:pStyle w:val="Normal"/>
        <w:jc w:val="both"/>
        <w:rPr/>
      </w:pPr>
      <w:r>
        <w:rPr>
          <w:sz w:val="28"/>
          <w:szCs w:val="28"/>
        </w:rPr>
        <w:t>Сонымен катар, кене туркі жазбалары тшндеп у, о дыбыстары чуваш тшнде кеп сездер курамында езулж ы кысац дауыстысына айналып кеткен: тын (тут), ывал (ул), ыйха (уйк,ы). Делабиали</w:t>
        <w:softHyphen/>
        <w:t>зация процесшщ бул KepiHici, сонымен бipгe, у, в дыбыстарын да камтыган: кекерт (кумрт), тешек (твсек). Бул ретте у, в дыбыс</w:t>
        <w:softHyphen/>
        <w:t>тары чуваш тшнде редукцияланган, кысац дыбысца айналган.</w:t>
      </w:r>
    </w:p>
    <w:p>
      <w:pPr>
        <w:pStyle w:val="Normal"/>
        <w:jc w:val="both"/>
        <w:rPr/>
      </w:pPr>
      <w:r>
        <w:rPr>
          <w:sz w:val="28"/>
          <w:szCs w:val="28"/>
        </w:rPr>
        <w:t>TypKi тшдершдеп екшнп дэрежелі созылынкылар мен дифтон-плердш калыптасуы да Tyбip курамын фонетикалык баска сипат-ка алып келгеш белгш. Алтай, кыргыз, шор тшдершдеп созы</w:t>
        <w:softHyphen/>
        <w:t>лынкы дауыстылар, баска турю тшдершдеп дифтонплердщ ка</w:t>
        <w:softHyphen/>
        <w:t>лыптасуы бip дэуірде жэне бip непзден таралгандыгы Kaзip айтыс-тхтызбайды. Алайда осы процесс тшдщ барлыц саласын камтнды деп карауга болмайды.</w:t>
      </w:r>
    </w:p>
    <w:p>
      <w:pPr>
        <w:sectPr>
          <w:headerReference w:type="even" r:id="rId30"/>
          <w:headerReference w:type="default" r:id="rId31"/>
          <w:footerReference w:type="even" r:id="rId32"/>
          <w:footerReference w:type="default" r:id="rId33"/>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Tyбip курамындагы тарихи фонетикалык езгерістер. 9pбip про</w:t>
        <w:softHyphen/>
        <w:t>цесс тшдщ непзп салаларын камтыса да, оныц кейде ecKi iзiH де сактап калатыны болады. Тшдщ белгш бip езгерюке ушыраган-дыгы да сондай есю калдыктарды салыстыру аркылы дэлелдене алады. TypKi тшдершщ кепшшгшдеп сияцты, казак тш де кене туркшк f, г, д, б дыбыстарыныц дауысты дыбыстармен Тіркесі дифтонгшерге айналган тшдер тобына жатады. BipaK, казак тшнде днфтонгшермен айтылатын тубірлермен катар, кене f, г, д, б ды</w:t>
        <w:softHyphen/>
        <w:t>быстарыныц жаца canaFa — катацга айналган турш сактаган да сездер бар. K,aзipгi казак тшнде екі топ параллельдер (эрине, та</w:t>
        <w:softHyphen/>
        <w:t>рихи) ушырасады. Bip тобы дыбыстардыц жогаргы айтылган та</w:t>
        <w:softHyphen/>
        <w:t>рихи ауысуларыныц непзшде калыптаскандар. BipaK ондай ту-бірлер сан жагынан аз. Олар: бій, бек, сез, сап (сез саптау тіркесшщ курамында), так,, тау, сьщ (бip нэрсеш сыкты), сый (сыйып отыр-ды), то/с, той тэрізді t\бip сездер. Булардын бip сыцары «жаца» дыбыстармен (у, й) айтылса, екшип сыцары кене туркшк f, г ды</w:t>
        <w:softHyphen/>
        <w:t>быстарыныц катацдаган тарихи варианттарымен келген. Мундай тарихи параллельдердщ екшип бip тобыныц ерекшеліп мынада: олардыц бip сыцары дербес сез болып келсе, екшнп сыцары туын</w:t>
        <w:softHyphen/>
        <w:t>ды сез (туынды t\ібip) курамында гана сакдалып калган. Казак тшшде, егер дыбыстардыц тарихи ауысуларын еске алсак, мына</w:t>
        <w:softHyphen/>
        <w:t>дай сездердл салыстыру жолымен тарихи Tyбip деп карауга бо</w:t>
        <w:softHyphen/>
        <w:t>лады: сау/і/(саушылык,, сау Kici, сауыгу), сацаю (сацайды, сацайып ке/iedi), МК,: сар, ш: иилді, шлдх — бугыдь, егілд[, егііліш кеттіг, егіл-тегы, МК,: егдіь (iudl), егілді (Шілді), егішдіь (iuicгi), ezcedim (егсе-dLn — Шгіш келді), к,ый (шаш к,ию, Minгi щю), цырк, (жун кырку, бip нэрсеніц артык жерін кырку). Мына дыбыс ауысуы Оар: р&gt;з&gt;й, бак, (багып отырды, бакты), байца (байкап отырды, байкады), Малов: бак, — смотреть, МК,: бакды (бакты, карады), Ьакыш  (карап, байкап отыру), бацыр (багу, кез тастау), жау (жауды), жацбыр, МК: йармур, жай, жайыл, жадыра (кецш жай-•танды, кецілі жадырады), Малов: йад— (распространять), йадрат</w:t>
      </w:r>
    </w:p>
    <w:p>
      <w:pPr>
        <w:pStyle w:val="Normal"/>
        <w:jc w:val="both"/>
        <w:rPr/>
      </w:pPr>
      <w:r>
        <w:rPr>
          <w:sz w:val="28"/>
          <w:szCs w:val="28"/>
        </w:rPr>
        <w:t>(распустить хвост, распустить), йадыл (распространяться). Сейтш кене туркшк материалдарды ескерсек, казак тшнде eKi турл( ыцгайда колданылатын сездер бip тубірдщ eKi варианты екенщ KepeMiз. Сой, сойым (сойымдык, мал), сорым, ортак, Tyбip cof (u&lt;; f), пыс (диал, ас пысты), пысыц (пысык, Kici), МК: бышыр— да-йындалтан,   піскен,   бышыр аш— дайындалган,   шскен, бышыр аш — дайындалран, шскен ас, бышыр ет— дайындалран, шскен ет. Казак тшнде здебн норма ретшде бул сездщ жшшке айтылатын варианты орныкды. Кене турш тшнде цат eTicxiгi, цатыр сын eci-Mi, катырдан eTicTiгi, цатырды ycTeyi колданылран. (ДТС, 4з2— 4зз). Осы сездер казак, тшнде цат (еш eзгepiccis), цату, цату-лан, цатты туршде айтылады. Байырры Tyбip (цат) еш езгеркке туспесе де, туынды тубірлер фонетикалык езгерюке ушырараны мэлім: -ыр&gt;у, цату, цатулан, содан сон сол буыннын сез орта-сында элизияра ушырауы:  цатырды&gt;цат(ыр)ды~&gt;цатты.   Казак, тшшдеп пышац зат еамше Heгiз болган етютж сез еркш колда-нылмайды. Эуелі етютж тубірден жасалгандыгы сонры косымша-дан рана байкалады. BipaK осымен мэндес niiu (кшм niui) eTicTiгi бар.   Малов:   быч — резать,   бычку — нож,   тур:   бычку — пила, азерб: пычры — нож. Мунан сез сонындагы аффрикаттыц жалац дыбыска айналуын, оньщ баска бip буынды сезге непз болуын, бipaK eKi ортадагы магыналык байланыстьщ элареуш байкауга болады. Казак тшндеп аудар, аудыр, ауыс, ауна, ауытцы, аума (аумаган: eзi экесшен аумаган) туынды тубірлері ау байыргы ту-бipiHeH тарагандыгын олардыц арасындагы магыналык, байланыс дэлелдейдк Алайда осы тубірлердщ ацтар, ацтарыл eTicTiKTepiMen байланысы жай кезге байкала бермейдк Кене турю тшнде аран — быть низвергнутым, арна — валяться, биться, артар — повергать, артарыл — быть поверженным, повернуться, опрокинуться  (ДТС, і7—2з). Кене туркшк етютж Tyбip эр турлі тулгалану (бірде -ан, бірде -на немесе -тар) аркылы эр турлі грамматикалык устеме мэ-нерлерге не болган. Казак тшнде бул сез eiгi турлі фонетикалык сипатта орныккан. Сонын салдарынан ацтар мен аудар туынды ту-бірлері тжелей тубірлес дэрежесшде угынылмайды.</w:t>
      </w:r>
    </w:p>
    <w:p>
      <w:pPr>
        <w:pStyle w:val="Normal"/>
        <w:jc w:val="both"/>
        <w:rPr/>
      </w:pPr>
      <w:r>
        <w:rPr>
          <w:sz w:val="28"/>
          <w:szCs w:val="28"/>
        </w:rPr>
        <w:t>Дыбыстардьщ тарихи ауысулары аркылы езгерген біркатар ту-бірлер Kaзipгi тшде дербес куйшде емес, тарихи непздердщ гана курамында орныгуы да кездеседк Keflбip фактшер келтірейік: жа</w:t>
        <w:softHyphen/>
        <w:t>цын, жуыц — сонгы -ын, -ыц косымша, eKi сезге де непз болган ту-бip—жар. Малов: uofijt (жакындату, етютж, Tyбipi — uuf, -ут ко</w:t>
        <w:softHyphen/>
        <w:t>сымша), йарыл (етютж, жакында, -ыл косымша), йаруц (жакын, eciM), йарру (жакында, устеу), жугіхр, жуйрік, жуйткі (г&gt;й), жуг — жуй, Малов: йугрук ат (жуйрж ат), йугур (жупр), ауна, ацтар (бip нэрсеш аударды, актарды), МК: арнатты (аунатты), ацтарды (актарды, жерді аударып айдады), бауызда (малды бауыздады, тамагынан буындырды), Малов: бар—-душить, бо-руз — горло, борузлан — быть заколотым, бау&lt;бар, МК: борды — буындырды, сыкты, богаз — тамак, боглунды —буынды, бар\\бар&gt; бауЦбу. Сейтш казак тшндеп бауызда, буын етютжтері курамын</w:t>
        <w:softHyphen/>
        <w:t>дагы Tyбip казір дербес колданылмайтын, бipai&lt;, тарихи непздер</w:t>
      </w:r>
    </w:p>
    <w:p>
      <w:pPr>
        <w:pStyle w:val="Normal"/>
        <w:jc w:val="both"/>
        <w:rPr/>
      </w:pPr>
      <w:r>
        <w:rPr>
          <w:sz w:val="28"/>
          <w:szCs w:val="28"/>
        </w:rPr>
        <w:t>-урамында екі турлі вариантта сакталган бip Tyбip болып шыга-Бул керсетшгендерге дербес зат eciM туршде айтылатын бу-галыц сезін косу керек. К,урра, цура (шеп курады, сулы зат кур-гады)&gt; Малов: цуру — высохнуть, быть сухим,  цурур — сухое  де</w:t>
        <w:softHyphen/>
        <w:t>рево, ЦУРУТ — сушить, куры — сохнуть,  быть сухим.  МК,: цур — j^vpFaK (огызша), цурыды — кургады. Олай болса, казак тшндеп курга, цура eTicTiKTepi Tyбip мен косымшадан калыптаскан, бу-ларга непз болган Tyбip — eciM, сол eciM сезден бірде -ы, бірде .у аффикстері аркылы eTicTiK жасалган. Казак тшндеп вариант-тары -Fa аффика аркылы жасалган непзден тараган: бірде толык куш (курра), бірде -f дыбысыньщ Tycin калуы (кура), айыр, ажы-ра (агаш как айрылды, бip-бipiHen ажырады), МК: адзышты — айырылысты, адзырылды — айырылды, адзры — eKi айрылган. Сей</w:t>
        <w:softHyphen/>
        <w:t>тш казак тшндеп  бул етютжтер  бip  тубірдщ eKi вариантыньщ непзшде калыптаскан. Варианттардьщ шьшуы — аффрикат дыбыс-тын eKiгe жарылуыньщ нэтижеск BipaK, бастапкы Tyбip кай ма-гынада — оны ашып айту киын. Б. Юнусалиев монгол тшдері фак-тшерше суйенш, тубірдщ бастапкы сыпаты ада деп керсетеді Bip буынды TypKi сездері монгол тшнде eKi буынды болып айты-латынын жэне турш тшдершдеп (кене, жаца тшдерде) варианты кысац дауыстыдан басталатын косымшамен келетшш ескерсек, тубірдіН бастапкы сипаты адз болуга тию. Эдетте кысац дауысты</w:t>
        <w:softHyphen/>
        <w:t>лар дауыесыз дыбыстан басталатын косымша мен тубірдщ арасын «жалгастырушы» цызметш аткарады.</w:t>
      </w:r>
    </w:p>
    <w:p>
      <w:pPr>
        <w:pStyle w:val="Normal"/>
        <w:jc w:val="both"/>
        <w:rPr/>
      </w:pPr>
      <w:r>
        <w:rPr>
          <w:sz w:val="28"/>
          <w:szCs w:val="28"/>
        </w:rPr>
        <w:t>Keflбip тубірлердщ тарихи варианттарыныц бip-бipiHeH алшак-таганы соншалык, олардыц тарихи непздестюш бyгiHгi тш факть лері аркылы ажырату мумкш де бола бермейдк Казак тшнде iuip eTicTiгi бар да, уршыц зат eciMi бар. Сырткы шшшдері уксас емес. бйткеш дыбыстардыц тарихи ауысулары бул сездерді бip-бipiHe уксамайтын дэрежеге лютюзген. Кене TypKi тшнде шг — веретено (ДТС, 2б0), шгне— ине (ДТС, 2бі). Егер осы фактш еске алсак, уршыц ceзiHiH бастапкы дыбыстык сыйпатын шамамен былайша деп карауга болар едк йу(о)р — шыц. Соцгы косымша эдетте Kiuii-рейтпе мэщц зат атауын жасайтыны мэлім. Ал екеуше де ортак ежелп тубірдщ iзi (ui/y), -р етютж жасайтын косымша. ДТС: йер-ге — обертывать,  заворачивать,  туынды  етютжтщ  кимыл  eciM тулгасы (-ге). Казак, тшшдеп уршыц сездщ абсолют басында ай-тылган й-цщ редукциялануы, сейтш келен дауыстыныц кысацдауы аркылы барып калыптаскан. Сонымен, Шр де, уршыц та туынды тубірлер. Ежелп Tyбip эдепш тулгасында сакталмаган. Оцтустж Казактарыныц тшнде «керпе» магынасында колданылатын жуыр-^ан. С9.зі де тарихи тургыдан осы сезбен тубірлес, eKeyi бip рана туоірдіц eKi турлі фонетикалык варианты. Кене   туркі тілінде: «иерге — обертывать, заворачивать, наматывать, йергенчу — сте</w:t>
        <w:softHyphen/>
        <w:t>ганое одеяло» (ДТС, 27б). Радлов «Сездюшде» «йерге — завер</w:t>
        <w:softHyphen/>
        <w:t>нуть, закутать... йвргет — велеть завернуть»  (т. III ч. I):  Егер соцгы фактшерді ескерсек, казак тшндеп ора етюип едэуір фоне</w:t>
        <w:softHyphen/>
        <w:t>тикалык езгерктердщ нэтижесшде калыптаскан Tyбip. Ол езге</w:t>
        <w:softHyphen/>
        <w:t>рктер мына тэріздк баскы й дыбысыньщ редукциясы, eKiHmi буын</w:t>
        <w:softHyphen/>
        <w:t>дагы г(р) дыбысыныц элизиясы. Ал жуырцан сезшщ курамындагы бул тубірдщ ізі жуыр морфемасынан кершедк Мундагы езгерк-тер: й&gt;ж, о&gt;у. Алайда байыргы Tyбip ез сыпатында жвргек се</w:t>
        <w:softHyphen/>
        <w:t>зшщ курамында гана сакталган.</w:t>
      </w:r>
    </w:p>
    <w:p>
      <w:pPr>
        <w:pStyle w:val="Normal"/>
        <w:jc w:val="both"/>
        <w:rPr/>
      </w:pPr>
      <w:r>
        <w:rPr>
          <w:sz w:val="28"/>
          <w:szCs w:val="28"/>
        </w:rPr>
        <w:t>Дыбыстык езгеркке ушыраган Ke</w:t>
      </w:r>
      <w:r>
        <w:rPr>
          <w:sz w:val="28"/>
          <w:szCs w:val="28"/>
          <w:lang w:val="kk-KZ"/>
        </w:rPr>
        <w:t>й</w:t>
      </w:r>
      <w:r>
        <w:rPr>
          <w:sz w:val="28"/>
          <w:szCs w:val="28"/>
        </w:rPr>
        <w:t>бip тубірлер Kaзipгi плде сыцар куйшде, ягни, тек кана туынды сез курамында кездеседк Казак тшнщ мына сездерш ecKi мура фактиерімен салыстыру бipaз жайды ангартады: шш сын eciMi кене TypKi тшнде шг— сырой, шг ет— сырое мясо (ДТС, 2б0). Казак тшндеп шиш сын eciMi, буган Караганда, api туынды сез (шш-ш) api сез соды га</w:t>
        <w:softHyphen/>
        <w:t>на емес, сез басы да дыбыстык езгеркке ушыраган: (й&gt;ж&gt;ш). Ал муньщ шглі тулгасы арнаулы косымша аркылы сын eciMгe ай</w:t>
        <w:softHyphen/>
        <w:t>налуы да жана кубылыс еместкш керсетед}.</w:t>
      </w:r>
    </w:p>
    <w:p>
      <w:pPr>
        <w:pStyle w:val="Normal"/>
        <w:jc w:val="both"/>
        <w:rPr/>
      </w:pPr>
      <w:r>
        <w:rPr>
          <w:sz w:val="28"/>
          <w:szCs w:val="28"/>
        </w:rPr>
        <w:t>Казак тшндеп жшді ceзi тек еткпк болып угынылады. Ал ке</w:t>
        <w:softHyphen/>
        <w:t>не TypKi тшнде йыд— запах, аромат, йыды — пахнуть, испускать запах, йыдыр— смердящий, йыдыш — совм., от йыды— йыдышды нец— нечто загнило, завоняло (ДТС, 2б4—2б5). Егер сез соцын</w:t>
        <w:softHyphen/>
        <w:t>дагы дыбыс ауысуын ескерсек, жиді есшрген Tyбip мен косымша-дан курылган жэне оньщ бзi жаца кубылыс емес. Казак тшндеп баламасы кене йыд тубіршщ еткпкке айналып, соцгыныц кимыл eciM тулгасынан калыптаскан болып шыгады. Осы орайда тагы да кене турш факплерш келпру керек: йыдз — запах, йыдзы — испу</w:t>
        <w:softHyphen/>
        <w:t>скать запах, вонять, йыдзыр — дурно пахнущий, смердящий, йыд-зырлыц — вонь, зловоние, йыдзла — пахнуть, испускать запах (ДТС, 2б5): йыд, йыдз варианттарын езара салыстыру тубірдщ соцгы дыбысы аффрикат екендкш керсетедк Муны тагы мына факплермен салыстырсак,: ЯТК: йы, МК,: йыз, КК: ыйы, АХ: iiiui — запах, казак тшндеп жшді аффрикатка аякталган тубірден емес, африкаттьщ еш жарылуынан шыккан dip вариант йыз тубіршен калыптаскан. Алайда сонгы факплерді ескерсек (йы, ыйы, uiui) йыд, йыз тубірлерш де туынды сез деп карауга болады. Сонымен, казак тшндеп жшді eKiHmi (мумкш ушшнп) дэрежелі Tyбip бо</w:t>
        <w:softHyphen/>
        <w:t>лып шыгады. BipaK сездщ о бастагы Tyбipi дербес куйшде сак-талмаган. Жыла еткпп казак тшнде еамдерге непз болады: жылау, жылауыц, т. б. BipaK осы еткпкпен тубірлес баска еткпк сез кездеспейдк Кене TypKi тшнде йыры — плач, рыдание, йырыт, йырыт— сырыт— плач, рыдание, йырла—плакать (ДТС, 2б5— 2бб). Енді осыларды салыстырсак: йыгы, йырыт, йырла, казак п-лшдеп жыла, бэрше ортак Tyбip йыр не йыгы. Сонда казак тшн</w:t>
        <w:softHyphen/>
        <w:t>деп жыла куранды: -ла K,aзipгi плде де еамнен еткпк жасайтын актив косымша, сез ортасындагы р элизияга ушыраган. Бау, байла казак тшнде мэндес болса да, еш турлі сез табына жататын ту-бірлер. Кене TypKi тшнде ба — привязывать, связывать — обвязы</w:t>
        <w:softHyphen/>
        <w:t>вать, повязывать, бар — оковы, узы, повязка, узел, барла — привя</w:t>
        <w:softHyphen/>
        <w:t>зывать, барлыр — связанный с чем-л. (ДТС, 7б—78). Кене мура</w:t>
        <w:softHyphen/>
        <w:t>лар факплері казак тшндеп бау, байла сездершщ кайсысы да туынды, кене Tyбip мен косымшаньщ бipiгyiHeH калыптаскан.</w:t>
      </w:r>
    </w:p>
    <w:p>
      <w:pPr>
        <w:pStyle w:val="Normal"/>
        <w:jc w:val="both"/>
        <w:rPr/>
      </w:pPr>
      <w:r>
        <w:rPr>
          <w:sz w:val="28"/>
          <w:szCs w:val="28"/>
        </w:rPr>
        <w:t>Екеуше де непз болган Tyбip — еткпк (ба-), еткпк Tyбip ез дер</w:t>
        <w:softHyphen/>
        <w:t>бесткш жогалтканнан кейш, сол тубірдщ кимыл eciM тулгасынан (баг) актив аффикс -ла аркылы туынды еткпк жасалган. Казак •плшде сонгы.: eni тулга сакталган, бipaK eKeyi де фонетикалык_ ез</w:t>
        <w:softHyphen/>
        <w:t>геркке тускен (бар&gt;бау, барла&gt;байла). ¥йцы, уйыцта сездері де казак тшнде eKi турлі сез табына жатады, eKi турл* лексика — грамматикалык мэн бередк Уйыцта eTicTiгi eciM туынды, уйкы зат eci.MiHen -ла аффикс аркылы жасалган. Кене турш тшнде уды — спать удыт — усыпать, удзы — спать, удзыц — дремлющий, спящий, фуі— сон (ДТС, б05—б0б). Кене туркшк материалдар бастапкы тубірДЩ бірде жалан дауыссыз, бірде аффрикат дауыссызбен ай-тылганын керсетеді. Мерзім жагынан, д, дз-мея айтылган вариант-тар элдекайда кене, ал XIII г. катысты «Огызнамеде» кездесепн уйцу, уйу (уйцы, уйыцтау) варианттары eflayip «жанарган» турлері (ДТС, б07—б08). Сейтш казак тшндеп уйцы, уйыцта сездері эуелбаста уды, удзы еткпк тубірлершен тараган. Тагы да байыр</w:t>
        <w:softHyphen/>
        <w:t>гы туб(р еткпк ез дербесткш жогалтып, оньщ кимыл eciM форма</w:t>
        <w:softHyphen/>
        <w:t>сы гана сакталады да, сонгыдан туынды eTicTiK жасалады. У&gt;у тарихи ауысуы (немесе ашык дауысты дыбыстьщ кысацдауы) ка</w:t>
        <w:softHyphen/>
        <w:t>зак тшне тэн кубылыстардьщ бipi. Kaзipгi пл нормасы тургысы</w:t>
        <w:softHyphen/>
        <w:t>нан eKi буынды деп каралатын тубірдщ косымшамен біршкендкш, ceiiTin фонетикалык редукцияга ушырауын керуге болады.</w:t>
      </w:r>
    </w:p>
    <w:p>
      <w:pPr>
        <w:pStyle w:val="Normal"/>
        <w:jc w:val="both"/>
        <w:rPr/>
      </w:pPr>
      <w:r>
        <w:rPr>
          <w:sz w:val="28"/>
          <w:szCs w:val="28"/>
        </w:rPr>
        <w:t>Казак плшдеп туйыц евз\ сын eciM мэншде угынылады да, -ла аркылы еткпкке айналады. Кене TypKi тшнде «гу —закры</w:t>
        <w:softHyphen/>
        <w:t>вать, преграждать... Тур — преграда, завал, запруда» (ДТС, 584). Соцгы, эрине, кимыл eciM тулгасы. Бул факплер V—VIII гг. жаз</w:t>
        <w:softHyphen/>
        <w:t>баларынан алынган. Ал МК,-да: туйуц — туйуц цапыр (III). Сей</w:t>
        <w:softHyphen/>
        <w:t>тш Кашкари заманында-ак кимыл eciM жасайтын -р й-ге ауыс</w:t>
        <w:softHyphen/>
        <w:t>кан. Казак тшнде байыргы Tyбip ту дербес куйшде сакталмаган да, оныц кимыл eciM тулгасы дыбыстык езгеркке ушыраган. Оньщ бзi де, пл факплері керсеткендей, сол куйшде калмай, eKiHmi бip косымшамен (ыц) бipiKKeH куйшде орныккан. BipaK, бастапкы байыргы тубірдщ мэш езгерказ сакталган: туйыц су, туйыц Ki</w:t>
        <w:softHyphen/>
        <w:t>ci, туйыц мшез барлыгында да жабык, баска нэрсемен байланыс-сыз дейтш магына бар. Уйрен — казак тшнде осы сыпатында, осы курылымда гана колданылады: мунымен мэндес уй дейтш Tyбip Де, уйре дейтш непз де жок. Алайда уйрен — Tyбip емес, непз, соц</w:t>
        <w:softHyphen/>
        <w:t>гы -н eTic косымшасы екеш уйрет, yupeгlc T9piзfli eTic тулгалары-мен салыстырганда анык кершедк уйрен — непз, Tyбip мен eTic Косымшасыньщ тутасуы, бipaK уйре ез алдына дербес колданыл-майтын Tyбip. Кене TypKi тшнде ее — разум, мысль, вг тут — вни</w:t>
        <w:softHyphen/>
        <w:t>кать, понимать, вге—мудрый, мудрец... вглеш — вникать, рас</w:t>
        <w:softHyphen/>
        <w:t>суждать (ДТС, з78—з80). Осы вг туынды Tyбip, ягни непз: «в — Думать, размышлять» (ДТС, з75). Сонда вг кимыл eci.M тулгасы болып шыгады. Сейтш кене TypKi тшнщ факплері уйрен eгicTiгi-нщ бастапкы Heгiзi eciM, аффикс аркылы еткпкке айналгандыгын ДэлелДейдк Соцгы вглеш (вг-ле-ш) нетіт соны керсетедк -ла eciM туофді еткпкке айналдыратын косымша, «Кене туркі сездкшщ» Мэлімепне Караганда, ол плде де (XI г. коса алганда) вгре (не</w:t>
        <w:softHyphen/>
        <w:t>месе уйре) Hemi дербес колданылмаган, онда да: вгрен — учить</w:t>
        <w:softHyphen/>
        <w:t>ся, приобретать какие либо навыки... вгрет — учить, обучать» (ДТС, з80).</w:t>
      </w:r>
    </w:p>
    <w:p>
      <w:pPr>
        <w:pStyle w:val="Normal"/>
        <w:jc w:val="both"/>
        <w:rPr/>
      </w:pPr>
      <w:r>
        <w:rPr>
          <w:sz w:val="28"/>
          <w:szCs w:val="28"/>
        </w:rPr>
        <w:t>Казак, плшдеп оя (ойа, ойа-т, ойа-н) гyбipi де дербес колда-нылмайды. Ондай Tyбip барлыгы оян, оят eTic тулгаларын езара салыстыру аркылы гана аныкталады. Сонгы епс косымшалары (н, -т) ез мэнш де, кызметш де жогалтпагандьщтан, тубірден жж</w:t>
        <w:softHyphen/>
        <w:t>телш турады. Кене турш тшнде «одрур — будить, одур — бодрый, бодрствующий... одул — пробуждаться» (ДТС, зб2). Кене турш тшнщ бул факплері бастапкы тубір од екенш дэлелдейді. Сонда казак плшдеп ойа таза туб|ір емес. Тарихи T\бip мен косымшага ажырайды. ©йткеш кене TypKi тШндеп ырыксыз eTic тулгасы одул, сонгы — уд косымша екеш жай кезге де айкын.</w:t>
      </w:r>
    </w:p>
    <w:p>
      <w:pPr>
        <w:pStyle w:val="Normal"/>
        <w:jc w:val="both"/>
        <w:rPr/>
      </w:pPr>
      <w:r>
        <w:rPr>
          <w:sz w:val="28"/>
          <w:szCs w:val="28"/>
        </w:rPr>
        <w:t>Казак плшдеп шиеле (шиелеп байлау, ягни, шеше алмайтын-дай етш байлау) eTicTiгi eci.M непзп екещин -ла аффиксшен ке</w:t>
        <w:softHyphen/>
        <w:t>ршедк ол тугрек чырды. — ол туйш туйдк йукш барча взі чыгды — барлык жупн eзi буды (ДТС, і47). Сондай-ак, «чіген — узда, не</w:t>
        <w:softHyphen/>
        <w:t>доуздок» (ДТС, і45). Бул факплерге Караганда, казак плшдеп етктжтщ бастапкы Tyбipi шій (-bip//-ia&gt;iu), соцгы -е косымша, uiiue Heгiзi магыналык жагынан «кенерген» де, оныц ycгiHe барып -ла жалганган. Игі (imi) сын eciMi кене турш плшде едгу сыпа</w:t>
        <w:softHyphen/>
        <w:t>тында кездеседк Кене турш тшнде -гуЦ-ру eciM тубірден сын eciM жасайтын косымша (казак тшндеп -щы). Сейтш кене TypKi тшн</w:t>
        <w:softHyphen/>
        <w:t>де де едгу туынды сез. Сонымен катар ол плде «ед — вещь, иму</w:t>
        <w:softHyphen/>
        <w:t>щество, богатство» (ДТС, іб2). Ал «едед — обрастать, благоуст</w:t>
        <w:softHyphen/>
        <w:t>раиваться... едгер — исправлять, улучшать» (ДТС, іб2—ібз). Соц</w:t>
        <w:softHyphen/>
        <w:t>гы тулгалар (едед, едгер) eciM тубірден аффикс аркылы жасалган туынды eTicTiKTep. Сейтш ед зат еамшен -гу аркылы сын eci.M жа</w:t>
        <w:softHyphen/>
        <w:t>салган. Тубірдщ фонетикалык езгеркі (д&gt;з&gt;й) буккт непздщ бзгepiciHe алып келген. Осы непздщ курамында гана (mi) кене тубірдщ (ед) iзi сакталган. Эрине, ш (Шу) тубірше сырткы уксас-тыгы болганмен, олардыц арасында этимологияльщ einбip байла</w:t>
        <w:softHyphen/>
        <w:t>ныс жок. Олар — фонетикалык омонимдер.</w:t>
      </w:r>
    </w:p>
    <w:p>
      <w:pPr>
        <w:pStyle w:val="Normal"/>
        <w:jc w:val="both"/>
        <w:rPr/>
      </w:pPr>
      <w:r>
        <w:rPr>
          <w:sz w:val="28"/>
          <w:szCs w:val="28"/>
        </w:rPr>
        <w:t>Кене тубірдщ сипатыныц тугелдей езгерш кетуш казак тшн-дегі уцала еткткшен де керуге* болады. Радлов «Сездкшде»: «ор — об — тереть, ел ормак, — руки тереть... орала — растереть» (т. I, ч. 2) деп тусшдірктеді де, тусына «осман туржтері плшде» деп белп согылган. Казак тшнщ дыбыстык, зацдылыгын ескерсек (оР&gt;у), ук,ала eTicTiгi курамындагы ежелп тубірдщ із\ тек у(уу) морфемасы гана, -/са, -ла косымшалар. Соцгы косымша Kaзipгi плде де eciM тубірден еткпк жасайтын актив косымша, ал ал</w:t>
        <w:softHyphen/>
        <w:t>дыцгы косымша (-щ) к,ыск,а, к,олк,а тэрізді сездер курамындагы -ка аффикамен бірдей. Солай екендкш уцала сезі.мен семантика</w:t>
        <w:softHyphen/>
        <w:t>лык байланыстагы умажда сезшщ курамындагы у морфемасымен салыстыру аркылы да дэлелдеуге болады. Соцгы сез де куранды: у-маж-да. Осыган уксас езгеркке тускен тубірдщ бipi — ул. Kaзip-гi казак тшнде бул сез еш фонемадан турады, белш-жаруга кел-мейтін Tyбip ретшде гана угынылады. Алайда кене турш тктшн факплерш салыстырып керейж: «орла — юноша (МК- I.і і29)... ор</w:t>
        <w:softHyphen/>
        <w:t>лан-—ребенок, мальчик... орлан — дети, мальчики и девочки, о\ лак, — козленок, орул — ребенок, мальчик» (ДТС, збз—зб4). Кег туркшк непздерді езара салыстырганда ортак, морфема of ж\\ теліП.шыгады. Ал орла, орлан непздері курамындагы -ла, -лан, бi непздк eciM Tyбipгe жалганатын косымшалар. Енді Радлов «Се: дкшде»: «орлан — молодой человек, юноша, орлак,, орулак,, ола\ у.иЩ, лак, — мальчик, орл — сын» (т. I, ч. 2). Радлов «npi» тур] плдершдеп осы сездщ эр турлі варианттарын керсете отырып, ба&lt; кы буынныц эр килы бзгepiciH де керсеткен. Ол езгерктер бip; о, бірде у, ал eH.ii бірде нольдж сыпатка айналган. Казак тшщ созылыцкы дауысты дыбыстар жок, олардыц орнына дифтонпле калыптаскандыгы мэлім. Сонда Радлов керсеткен улак, вариант казак тшнде улак, туршде дыбысталуы тгпс едк Соцгы буынны xycin калгандыгынан ул туршде калыптасты. Сонымен, осы езг рктердщ барлыгын ескерсек, казак, плшдеп ул тарихи тургыдг ежелп Tyбip мен косымшага ажырайды да, ежелп тубірдщ \з[ у-морфемасы гана, ал -л аффикс.</w:t>
      </w:r>
    </w:p>
    <w:p>
      <w:pPr>
        <w:pStyle w:val="Normal"/>
        <w:jc w:val="both"/>
        <w:rPr/>
      </w:pPr>
      <w:r>
        <w:rPr>
          <w:sz w:val="28"/>
          <w:szCs w:val="28"/>
        </w:rPr>
        <w:t>К,айры зат eciMi Kaзipгi казак тшнде белш-жаруга келмейт тубір. Туынды eTicTiK бул тубірден -лан (-ла-н) аффиксі аркыл жасалады. Оныц тарихи курандылыгын ацгартатын элемент соцг -ры кене, жаца туркі плдершде еткпк Tyбipгe косылып, eciM ту, гасын жасайтыніаффикстердщ бipi. Радлов «Сездкшде»: щай -покрываться облаками» (т. II, ч. I). Кене турш тшнде: «/сада -буран, вьюга, метель, пурга, ...цадзру — печаль, горе, скорбь. цадзрур — горевать, тосковать, печалиться» (ДТС, 404). Kei турьи тшнде, сонымен катар, жалац д дыбысына аякталатын в рианттар да колданылган. Соларды ескерсек, Радлов керсетет вариант (к,ай) кене туркшк щадз, к,ад тубірлершщ тарихи езге ген Typi екенш байкауга болады (д&gt;з&gt;й).</w:t>
      </w:r>
    </w:p>
    <w:p>
      <w:pPr>
        <w:pStyle w:val="Normal"/>
        <w:jc w:val="both"/>
        <w:rPr/>
      </w:pPr>
      <w:r>
        <w:rPr>
          <w:sz w:val="28"/>
          <w:szCs w:val="28"/>
        </w:rPr>
        <w:t>Улрай етктіп мен улы, улик, еамдері арасында грамматикаль нке байланыс байкала бермейді. Алайда сездщ семантикаль ерекшелжтерш ескерсек, осылардьтц арасында кандай да бip жа гастырушы мэндер барлыгын байкауга болар еді. Буларды еза салыстьфганда, ушеуше ортак ул морфемасы шыгады. Кене тур тш: улрад — расти, увеличиваться, улрада — расти, увеличивал ся, возвышаться, улгат — расти, увеличиваться, улур — больше старший, сильный, высокий, улурлур — величие (ДТС, б09—біС Сейтш кене туркшк материалдар еткпк мэншщ «улкен, улы» к нше уласуыныц грамматикалык тэсілдерін айкын керсетеді. i Радлов «Сездкшде»: улад — увеличиваться, вырасти, улра^—yi лнчнваться, сделаться большим, улур — великий, большой (т. ч. 2). Мунда да ул Tyбipiiie эр турлі косымшалар жалгану аркьи туынды тубірлер жасалгандыгы KepiHin тур.</w:t>
      </w:r>
    </w:p>
    <w:p>
      <w:pPr>
        <w:pStyle w:val="Normal"/>
        <w:jc w:val="both"/>
        <w:rPr/>
      </w:pPr>
      <w:r>
        <w:rPr>
          <w:sz w:val="28"/>
          <w:szCs w:val="28"/>
        </w:rPr>
        <w:t>Туынды Tyбip курамында сакталып, жаца сез жасау кабкле йен айрылган кене тубірдщ бipi — yMiг зат eciMJHin курамын кездеседк Кене турш тшнде ум — надеяться, ожидать, умду &gt;i ланне, надежда, умак, — возможность, умамак,лыр — невозможнь недоступный, умынч — надежда, умуг — надежда (ДТС, біі). С вымен, казак, плшдеп умьт тарихи тургыдан ум T\ібipi мен-Н мейтш кубылыстар тобынан туратыны белгш. Эрине, тш меха-низмшщ логикалык, жетшгендіп соншалык, тш колданушылар он-дай «уйлеспеушшктЬ байкамайды. Тарихи грамматика сондай «уйлеспеушшктердш» тарихи сырын ашу аркылы ты журш еткен жолды багдарлайды. Айталык,, казіргі казак, тшндеп кысац да-уыстыларга, -к,, -к дауыссыздарына аякталатын ешмдер (кебше сын епмдер), курамында (сез ортасында) нт, лт, рт, рц тэрізді сонорлар мен катацдардыц TipKeci бар екі буынды eciM тубірлер, f, г, з дыбыстарынан басталатын eciM сездер, баррысы келеді тэ-різді курделі етістіктер, т. б. казак ТШ журш еткен жолды мег-зейді, оныц фонетикалык, грамматикалык курылымында, лекси-калык корында болган бзгepicTepгe сштейдк K,aзipгi тшдщ кура</w:t>
        <w:softHyphen/>
        <w:t>мында ecKi iзAep мен жаналыктар арасын ажырата бшу, сонымен, тш тарихын бшудіа басты бip кезі болып табылады. Эрине, ол ушш бупнп тшді, оныц грамматикалык, фонетикалык курамын жаксы бшу басты шарт екеш мэлім. Эдетте тшдщ тарихымен бу-гiHгi тшді жетж мецгерген Kici гана айналысады да, тш тарихы жайлы мэліметтер бyгiHгi тш туралы жаксы хабары бар окушы-ларга гана арналады.</w:t>
      </w:r>
    </w:p>
    <w:p>
      <w:pPr>
        <w:pStyle w:val="Normal"/>
        <w:jc w:val="both"/>
        <w:rPr>
          <w:sz w:val="28"/>
          <w:szCs w:val="28"/>
        </w:rPr>
      </w:pPr>
      <w:r>
        <w:rPr>
          <w:sz w:val="28"/>
          <w:szCs w:val="28"/>
        </w:rPr>
        <w:t>Диалект, бip сезбен айтканда, халыктыц Sip гана тобыныц территориялык, не элеуметтж тшдж ерекше.гпп деп каралады, ал халык калыптасканга дейшп дэуірде apбip диалект бip тайпаныц, рудыц Тіл{ болган. Сондыктан бyгiHгi tut курамындагы диалектшк айырмашылыктар кебше тшдщ кене дэ&gt;чршщ біртутас халык тш калыптасканга дейшп сипаты болып келедк Сондай-ак, диалекп-лж айырмашылыктардыц бip тобы тшдщ кейшп дэучрлершде пай</w:t>
        <w:softHyphen/>
        <w:t>да болуы да мумкш. Соцгы топ эдетте тшдж байланыс, катынас-тардыц (языковые контакты) немесе экстралингвистикалык фак-торлардьщ жемісі болуы эбден ыктимал. Диалектшк ерекшелж-тердщ осы eKi тобы да тш тарихын, 9cipece тшдщ курылымдык тарихын жасау ушш аса кажетті материал болады. Мэселе мынада: диалектшк айырмашылыктар жазба ескертюштер тш ерекшелжтерш салыстыратын, сол аркылы тшдж езгерютер ай-цындалатын TipeK. Диалектшк ерекшелжтердщ алдыцгы тобын ес-кертюштер тшмен салыстыру аркылы тарихи курылымдык езге-picTep айкындалса, соцгы тобын салыстыру аркылы тшдщ экстра</w:t>
        <w:softHyphen/>
        <w:t>лингвистикалык ыкпал аркылы дамуы аныкталады. Кей мэселелер женшде диалектшк ерекшелж тш тарихын зерттеуде суйенетш жалгыз гана кез болады. Мысалы: ж.~~н.- жайщал, шайцал, най-цал, бул сэйкестжтщ аргы</w:t>
      </w:r>
    </w:p>
    <w:p>
      <w:pPr>
        <w:pStyle w:val="Normal"/>
        <w:jc w:val="both"/>
        <w:rPr/>
      </w:pPr>
      <w:r>
        <w:rPr>
          <w:sz w:val="28"/>
          <w:szCs w:val="28"/>
        </w:rPr>
        <w:t>\*бi ц-ге барып тірелетш айкын, сонда</w:t>
      </w:r>
    </w:p>
    <w:p>
      <w:pPr>
        <w:pStyle w:val="Normal"/>
        <w:jc w:val="both"/>
        <w:rPr/>
      </w:pPr>
      <w:r>
        <w:rPr>
          <w:sz w:val="28"/>
          <w:szCs w:val="28"/>
        </w:rPr>
        <w:t>й~жЦш~н, элде й~н~ж~ш, о~у, аргы Tyбi у, сонда у</w:t>
        <w:tab/>
        <w:t>у —</w:t>
      </w:r>
    </w:p>
    <w:p>
      <w:pPr>
        <w:pStyle w:val="Normal"/>
        <w:jc w:val="both"/>
        <w:rPr/>
      </w:pPr>
      <w:r>
        <w:rPr>
          <w:sz w:val="28"/>
          <w:szCs w:val="28"/>
        </w:rPr>
        <w:t>о; барулы~ баратын, барамын гкен~барады екенмЫ; барамыз ~~ёкен~барады екенбьз, баралы~ барайык,, т. б. Бундай тулгалар мен дыбыстык сэйкестжтер казак тшнщ этногенезш, оныц кура</w:t>
        <w:softHyphen/>
        <w:t>мына енген ру-тайпа тшдерщ, сондай-ак оныц кандай курылымдык езгерістерді басынан етизгендшш айкындайды. Фольклор немесе ауыз эдебиеті тш халык тшнщ баска салаларымен салыстырган-да біршама ецдеуден еткен тш. Бул жагынан келгенде, ауыз эде-биеті тш (немесе ауызша поэтикалык тш)  эдеби тшге кебірек жакын. Дегенмен, ауызша поэтикалык тшдщ бip ерекшел^ бар: ол ыргакка, уйкаска курылган тш. Ал ыргакка непзделген тш баяу езгередк вйткеш ыргактыц езі сол фраза курамындагы тш</w:t>
        <w:softHyphen/>
        <w:t>дж куралдардыц сапасы мен магынасына непзделедк Ал сол ку-рамга езгеріс енпзу ыргакка сай болганда гана мумкш. t сакталады. Олар тшдщ курылымдык тарихын зерттеуде улкен роль аткарады.</w:t>
      </w:r>
    </w:p>
    <w:p>
      <w:pPr>
        <w:pStyle w:val="Normal"/>
        <w:jc w:val="both"/>
        <w:rPr/>
      </w:pPr>
      <w:r>
        <w:rPr>
          <w:sz w:val="28"/>
          <w:szCs w:val="28"/>
        </w:rPr>
        <w:t>Тшдщ курылымдык тарихын зерттеп бшуде дэйек болатын бip сала — ономастика (жер-су, тайпа, ру, халык, Kici аттары, т. б.). Ономастикалык материал тшдщ лингвистикалык жэне экстралинг</w:t>
        <w:softHyphen/>
        <w:t>вистикалык даму жолдарыныц бірлжте болатынын дэлелдейдк Ономастикалык атаулар кебше тшдщ калыптаскан сез езгеру жуйесшщ аумагына сыймайды. Олар тшдщ даму барысында жо-галып кеткен сез езгерту модельдері бойынша жасалган болып келеді немесе умытылып кеткен магынаны ез бойында сактауы мумкш. Мысалы: Аксу — ак~аккан су: бул сездщ курамынан синкретикалык Tyбip (ак— eTicTiK жэне eciM) мен сездщ умытыл-ган колданысын (ак, етістж тубірдщ еамдерше колданысын) керуге болар ezu, т. б. Ономастикалык, материалдардыц мынадай eKi тобы бар: бip" тобы — микротопонимдер мен антропонимдер. Микротопо-нимдер (шабындык, жайлау, кыстау, усак езектер атаулары) мен антропонимдер (Kici аттары, т. б.) курамында ездері пайда болып, калыптаскан аймак, елке тургындары тшнщ белгшері Сондык</w:t>
        <w:softHyphen/>
        <w:t>тан да ауыз-адебиеті тшнде тшдщ кене дэуірлерше тэн тулгалар, дыбыстардыц колданысы, кейде сездер кепсакталады. Ондай тшдж айырмашылыктар сол аймакты, елкеш мекендеген ру-тайпа тшдершщ непзп белгшерш айцындауга мумкшдж тугы-зады. Ономастикалык материалдардыц екшшл тобы — топонимдер немесе географиялык атаулар. ТпппнимпеР тшдж байланыстын. тшдж ыкпалдасудыц ерекше бip tvpjhjh куэсы. сонын нэтижесі де "болып отырады. Мэселе мынада: географиялык атаулар мыцдаган жылдар бойы, сол географиялык аудандагы тургындар ауысып жатса да, ^згермей^ала бepvi ыктимал. Бул жагдай белтш бip тілдіц тарихъшдатьГсубстрат тшді аныктауга бipfleH-бip мумкіндіК тугызады. Мысалы, Оцтустж Шыгыс К,азакстан туп Heгiзi монгол тілдеріне барып тірелетін атауларга толы. Мысалы: Зайсан, Тар-багатай, Талгар, Турген, т. б. Бул атаулар осы аймактыц алгашкы тургындары (немесе осы аймакта алгаш кешш-конып жургендер) кімдер болганын аныктайды. Монгол тшдершде сейлеген рулар мен тайпалар кейш эр турлі себептермен аталган территориялар-дан жогалып кеткенмен, сол тшдерде калыптаскан атаулар туркі тшдершде де орныгып, туракталып калды. Сейтш казак халкы-ныц курамына енген рулар мен тайпалар тшдершщ монгол ЩЦЦ-pi\iep ifpSiuгi (Typ^i-^ntfcгvT fijpnecTiгi заманынан KefiiHгi) байла-нысы осьгляй яйкындалады. Топонимикалык атаулар бip аймакта, бip регионда эр турлі тарихи-элеуметтік себептермен эр сипатты мэдени-тілдік топтардыц тогысуыныц куэсы, нэтижесі де болады. Мысалы, К,ырым тубегінде гректер, осман туржтерк кыпшактар мен огыздар, кейш орыстар мен украиндыктар орньшьт, мекенде-Ді. Грек мэдениеті  мен славян мэденітеттері бip-бipiHe тарихи косымшасына ажырайды. Соцгы косымшаны щарт сын еамшщ ку</w:t>
        <w:softHyphen/>
        <w:t>рамындагы г-мен салыстыруга болар едь</w:t>
      </w:r>
    </w:p>
    <w:p>
      <w:pPr>
        <w:pStyle w:val="Normal"/>
        <w:jc w:val="both"/>
        <w:rPr/>
      </w:pPr>
      <w:r>
        <w:rPr>
          <w:sz w:val="28"/>
          <w:szCs w:val="28"/>
        </w:rPr>
        <w:t>Tyбip курамындагы морфологиялык взгерктер. K,aзipгi тшде байыргы ту(мірлер деп каралатын бipaз сездердщ курамын салыс-тыра талдаганда, олардыц кайсысы да ежелп Tyбip (казір езшщ магыналык, грамматикалык дербеспгш жогалткан) мен косым-шаларга ажырайтыны байкалады. 0лі тубірлердщ улкен бip то</w:t>
        <w:softHyphen/>
        <w:t>бы -с косымшасымен келеді: улес eciMi бар, жаца сез жасауга непз де болады: улестір, улест[руші, т. б. Кене турш тшнде уле тубь piHiH. улеш, улештір, улет тулгалары, ягни, eTic тулгалары кол-данылган: Кене TypKi сездшшц» авторлары оларды былай тусш-діредп «улеш — совм. от уле...»,— екшип сезбен ортак eTic тулга</w:t>
        <w:softHyphen/>
        <w:t>сы, «улештур — совм. побуд. от уле...», «улет — побуд. от уле» (ДТС, б24). Сейтш ол тшде уле Tyбipi еркш, дербес колданылган да, eTic косымшалары сол тубнрге тжелей косылган. Дегенмен, ка</w:t>
        <w:softHyphen/>
        <w:t>зак, тшшде улес ешмшщ омоникн (егер солай деп карауга болса) ортак eTic мэншде жумсалатын улес епстшшщ тулгалык бірдей-лт фонетикалык конвергенцияныц нэтижеск ¥лас (уласу) eTicTiгi казак тшнде тек осы сипатында гана жумсалады. Колданылу жишп жагынан езімен синонимдес жалра етктшше Караганда, элдекайда пассив. Кене TypKi тшнде: «ула — связывать, присоеди</w:t>
        <w:softHyphen/>
        <w:t>нять: ол uin улады... улар — соединение, связь, ...улан — возвр. от ула, ...улаш — совм. от ула... улат — побуд. от ула...» (ДТС, б08— б09). Kaзipгi казак тшнде тубірдщ тек ортак eTic косымшасымен бipiKKeH туршде гана калган. Баска eTic тулгалары ортак eTic тул-гасыныц устше барып жалганады: улас-тыр-рыз, т. б.</w:t>
      </w:r>
    </w:p>
    <w:p>
      <w:pPr>
        <w:pStyle w:val="Normal"/>
        <w:jc w:val="both"/>
        <w:rPr/>
      </w:pPr>
      <w:r>
        <w:rPr>
          <w:sz w:val="28"/>
          <w:szCs w:val="28"/>
        </w:rPr>
        <w:t>¥йыс eTicTiгi этимологиялык тургыдан уйы eTicTiгiMeH байла-</w:t>
        <w:br/>
        <w:t>нысты. Магыналык жагынан уйы мен уйыс казірп колданысында</w:t>
        <w:br/>
        <w:t>бірдей емес: уйы — сут уйыды, аягы уйып калды (кеп отыргандык-</w:t>
        <w:br/>
        <w:t>тан), уйыс — жун уйысып калды, шашы уйысып калды, т. б. Кыс-</w:t>
        <w:br/>
        <w:t>касы, K,aзipгi тшдеп колданыстары оларды дербес eKi турлі T\Tбip</w:t>
        <w:br/>
        <w:t>ретшде танытады. Сондыктан да олардыц эркайсысына граммати-</w:t>
        <w:br/>
        <w:t>калык тулгалардыц жалгануы eKi турлк Уйы Tyбipi уйып, уйыран,</w:t>
        <w:br/>
        <w:t>уйу (ую) туршде езгерсе, уйыс — уйысып, уйысцан, уйысу туршде</w:t>
        <w:br/>
        <w:t>езгередк Ягни, соцгы T\бipгe косымшалар — с тулгасыныц ycTiHe</w:t>
        <w:br/>
        <w:t>барып косылады. Кене TypKi тшнде: уй — трамбовать, уклады-</w:t>
        <w:br/>
        <w:t>вать: «ол унур уйды» (ДТС, б07), «уйул — страд, от уй...», «уйуш —</w:t>
        <w:br/>
        <w:t>совм. от уй..., ол анар капка ун уйушды» (ДТС, б08). Радлов «Сез-</w:t>
        <w:br/>
        <w:t>дюшде уйуш, уйу-ш тулгасы келтіршед{ де, осы тубірдщ 5 турлі</w:t>
        <w:br/>
        <w:t>магынасы керсетшедк і) -уйу, уйушцан, 2) спать вместе, з) быть</w:t>
        <w:br/>
        <w:t>апатичным, 4) онеметь, 5) сходиться, быть в согласии (т. I, ч. 2),</w:t>
        <w:br/>
        <w:t>Радлов тусшдірмесшдеп і, 2, 4-магыналар казак тшнде де бай-</w:t>
        <w:br/>
        <w:t>калады, ал бесшнп, соцгы магына осы тубірдщ баска тулгасы ар-</w:t>
        <w:br/>
        <w:t>кылы (уйым+дас) бершедк Ал «кене TypKi сездшшде» Кашкари-</w:t>
        <w:br/>
        <w:t>дан келтірілген сейлем курамындагы тулга (уйыш) казак тшнде</w:t>
        <w:br/>
        <w:t>тьГ^гУ з Дзі °Л т^бірдін магыналык жагынан есшруше байланыс-</w:t>
        <w:br/>
        <w:t>ныладьг Сэйт^п TallZT- ажь,Рамай-. т¥тас бip TYбip ретшде усы-</w:t>
        <w:br/>
        <w:t>сымшасына ажырайды.</w:t>
        <w:tab/>
        <w:t>НЩ Тубірі уиЫ еЖбЛП Тубф МвН ° К°"</w:t>
      </w:r>
    </w:p>
    <w:p>
      <w:pPr>
        <w:pStyle w:val="Normal"/>
        <w:jc w:val="both"/>
        <w:rPr/>
      </w:pPr>
      <w:r>
        <w:rPr>
          <w:sz w:val="28"/>
          <w:szCs w:val="28"/>
        </w:rPr>
        <w:t>Кияс TYбipi сын eciM болып угынылады да, етктж осы TYбipn арнаулы косымша жалгану аркылы жасалады. Tyбip куйшде к,иж мШез, кияс ic TapiзAi TipKec курамында жумсалады. Магыналыи жагынан цияццы, цыцыр сездерімен синонимдж катар курады. Ке-не туркі тшнде цый eTicTiгi бзiHin тура магынасынан (кесу, кыр</w:t>
        <w:softHyphen/>
        <w:t>ку) баска, цисык,,  цыцыр  мэндерш  де берген.  Соцгы  мэнерді кебше курделі eTicTiK курамында айтылган: циа бак, — косить гла за, смотреть в бок, в сторону (ДТС, 440). Соцгы магынасы мынг тэрізді туынды сездерде айкын кершген: щыйыл, страл. от щый Ц быть косо срезанным...», уклониться, устраняться..., щыйык, — ко сой, кривой..., к,ыйык,сыз — без кривизны, без уклонения... цыйыш совм. от к,ый — срезать наискось, отделять, отклоняться» (ДТС 44і—442). Радлов «Сездшшде» цый етштюшщ он турлі магынаа керсетшедк оныц бipi «с боку трогать, косить, делать кривым, со гнуть» деп тусшдіріледі де, алтай, уйгыр тшдерше сштеме бepi ледь Осы сездщ тагы бip магынасы «сдвигать из верного положе ния, отклонять, отклоняться» деп аныкталган (т. II, ч. I). Соны мен катар, осы тубірден тараган (осы магынада) цыйраш, к,ый рашла туынды тубірлері керсетшедк Осы фактшердщ барлыгы езара салыстырып байкасак, щяс сын eciMi езімен магынала цьщыр, цисык,, щираш еамдерімен тубірлес, к,ый-\-(а)с курамын ажырайды. Жуас сын eciMi магынасы жагынан жумсак, сын eciM мен уласады. Кене TypKi тшнде: «йумша — смягчаться..., йул шак, — мягкий, нетвердый...» (ДТС, 279). Сонымен катар, ол тшд йумрак, Tyбipi де колданылган. Осы екеуш езара салыстырганд екеуше ортак йум морфемасы шыгады. Тагыда: йувыл — смягчат: ся: щатры йары йувылсун» (ДТС, 28з) Heгiзi де кездеседк Жогарг непздермен салыстырсак,  йумЦйув  морфемасы  келш  шыгаді Айырмашылык, соцгы дыбыстарда гана (mymkjh:  б//м,в//у).  А Махмуд Кашкаридыц «Диванында» «йувРа — бой усынган, багы: ган»—деп туацгпіршеді (II т. і2). Сонымен, бул фактшер жус сезшщ жумсак, сын eciMiMeH тубірлестшш  керсетумен бipгe онь тарихи курамы жу+(а)с екенш де дэлелдейдк</w:t>
      </w:r>
    </w:p>
    <w:p>
      <w:pPr>
        <w:pStyle w:val="Normal"/>
        <w:jc w:val="both"/>
        <w:rPr/>
      </w:pPr>
      <w:r>
        <w:rPr>
          <w:sz w:val="28"/>
          <w:szCs w:val="28"/>
        </w:rPr>
        <w:t>Kaзipгi тшде TYбip деп каралатын едэуір сездер тобы -ка (-Fa ■ке, (-ге) тулгалы болып келедК Олардыц едэуір кепшшп етют тубірлер. Радлов «Сездюшде» «булан — быть смешанным, сделат ся мутным, темнеть... буланыцлык, — мутность, темнота..., бул ныщ — смешанный, взболтанный, мутный, возбужденный..., була дыр — болтать, мутить»—деп тусіцддршеді де, осман TypiKTepi м Кырьщ татарлары тшдерше сштеме бершедк Оныц ycTiHe, Радл булан сезін була-н деп талдайды (т. IV. ч. 2). Егер осы фактшер еске алсак, казак тшндеп булра eTicTiгi мына тэріздес элементте ге ажырайтын болады: була-га&gt;бул(іа) +ра&gt;бул-ра. Heгiз TypF сынан бул етктж буалдыр eciMiMeH тубірлес болып шыгады. Ке TYPKi тілінде «бак, — внимательно смотреть, обозревать, разгад Вать, бацын — возвр. от бак,..., бак,ыл — страд, от бак,-., бащыш совм. от бак,...» (ДТС, 8і—82). Сонда казак тшндеп байца: бай-ь ягни, Tyбip мен косымшага ажырайды.</w:t>
      </w:r>
    </w:p>
    <w:p>
      <w:pPr>
        <w:pStyle w:val="Normal"/>
        <w:jc w:val="both"/>
        <w:rPr/>
      </w:pPr>
      <w:r>
        <w:rPr>
          <w:sz w:val="28"/>
          <w:szCs w:val="28"/>
        </w:rPr>
        <w:t>Бурке ет/icTiгi де бур Tyбipi мен -ке аффиксше ажырайды. Кене Typni -плшде: «бур — стягивать, затягивать (с образованием скла</w:t>
        <w:softHyphen/>
        <w:t>док) буркур — заволакиваться, покрываться тучами, становить</w:t>
        <w:softHyphen/>
        <w:t>ся пасмурным..., буркун — покрываться, закутываться» (ДТС, із2—ізз). Келпршен факплердщ бэрше де ортак T\ібip бур — екеш айкын, -цур, -н грамматикалык мэндер тугызатын косымша</w:t>
        <w:softHyphen/>
        <w:t>лар. Казак, плшдеп бурке Tyoip мен косымшаньщ тутасуьшан ка</w:t>
        <w:softHyphen/>
        <w:t>лыптаскан. Etjc косымшалары осы тарихи туынды тубірдщ устше барып жалганады: буркен, буркендір, буркес, т. б.</w:t>
      </w:r>
    </w:p>
    <w:p>
      <w:pPr>
        <w:pStyle w:val="Normal"/>
        <w:jc w:val="both"/>
        <w:rPr/>
      </w:pPr>
      <w:r>
        <w:rPr>
          <w:sz w:val="28"/>
          <w:szCs w:val="28"/>
        </w:rPr>
        <w:t>Талга епсппне непз болган Tyбip кене TypKi плшде колданыл</w:t>
        <w:softHyphen/>
        <w:t>ган талу сезк «Кене TypKi сездкшщ) авторлары ол сезді былай ту-сшдіредк «Талу — отборный, избранный, особенный...», «талула — выбирать...» (ДТС, 529). Талу — кимыл eciMi тулгасы болу керек. Олай екендкш сонгы талула encnгi дэлелдейді (-ла, eciM тубірден епспк жасайтын аффикс). Сонда казак, плшдеп талга сезшщ ка-лыптасуын былай карауга болады: талу + га&gt;тал (у) +га&gt;талга. Казак плшдеп талгам, талгампаз тэр\зд,[ туынды сездер сощы туынды тубірден аффикстер аркылы жасалган. Сездщ сонындагы цысац дауыстыньщ Tycin калуы казак тш ушш эсте жат кубылыс емес. Кысац дауыстыга аякталатын сезге бнеу буыннан туратын косымша жалганганда, соцгы кысац дауысты Tycin калады.</w:t>
      </w:r>
    </w:p>
    <w:p>
      <w:pPr>
        <w:pStyle w:val="Normal"/>
        <w:jc w:val="both"/>
        <w:rPr/>
      </w:pPr>
      <w:r>
        <w:rPr>
          <w:sz w:val="28"/>
          <w:szCs w:val="28"/>
        </w:rPr>
        <w:t>Тарца eTicTiгiHin курамы: тар + ца элементтерше ажырайды. Тар коне TypKi плшде распускать: разгонять, рассеивать, «бег су-cin тарды — бег рассеял свое войско», тарсы — страд., от тар — тарцар— рассеиваться, разгонять (ДТС, 5з7—5з8). Сейтш тар ту-бipi XI гасырдагы турш плдершде дербес колданылган. Алайда соцгы тарцар туынды Tyбipi назар аударады. ДТС авторлары соц</w:t>
        <w:softHyphen/>
        <w:t>гы сезді тусшдіргенде XII—XIII ff. уйгыр жазуы ескертшштерше склтеме бередк Буган Караганда, XII—XIII гасырларда-ак тар ту-бiрiнiн дербес колданылуы шектеле бастаса керек. Kaзipгi казак плшде тарца encnгi тара eTicTiгiHin орнына колданылуы бар. Бул — eKi сездщ магыналык жакындыгыныц нэтижеск Этимоло-гиялык. тургыдан екеуше де непз болган тар — Tyбipi. Ал косымша eKi Typ.іii ме, элде бip косымшаньщ eKi турлі (мумкш: еш дэучірде-гi) варианты ма — айкын айту киын. бйткеш Кашкаридыц «Дива-нында» тарца да, тара да бершен, колданылу жагынан казірп пл-ден улкен айырмашыльщ та байкдла коймайды.</w:t>
      </w:r>
    </w:p>
    <w:p>
      <w:pPr>
        <w:pStyle w:val="Normal"/>
        <w:jc w:val="both"/>
        <w:rPr/>
      </w:pPr>
      <w:r>
        <w:rPr>
          <w:sz w:val="28"/>
          <w:szCs w:val="28"/>
        </w:rPr>
        <w:t>-ца косымшасымен етктштер гана емес, есімдер де жасалган. Эрине, етістіктер курамындагы -ца мен ешмдер курамындагы осы сыпатты косымша dip гана грамматикалык, тулга ма, жок, па — ол ез алдына мэселе. Bip жайды ескеру керек — eKi т\ірл\ грамматика</w:t>
        <w:softHyphen/>
        <w:t>лык к.тастарга жататын, eKi турлі грамматикалык мэн беретш сез таптарын жасаган косымша синкретикалык, болуы эбден мумкш. Калайда осы каралып отырган сездер курамындагы -ца бірыцгай мэндерді тугызушы тэсш ретінде кершбейдк Kaзipгi казак. тшнде цолца зат eciMi, цолцала encnгi бар. Kaзipгi нл нормасы тургысы</w:t>
        <w:softHyphen/>
        <w:t>нан соцгы епспк туынды Tyбip, ягни цолца зат eciMiHeH -ла косым</w:t>
        <w:softHyphen/>
        <w:t>шасы аркылы жасалынган. Алайда кене TypKi материалдары ол niKipAi дурыстамайды. Кене TypKi тшнде: «цол — просить, доби</w:t>
        <w:softHyphen/>
        <w:t>ваться, вымаливать, желать... цолгур — вымаливать, просить... колмак, — прошение, просьба» (ДТС, 454) деп тусшдіршеді де, кене кыпшак, уйгыр жазбаларына сілтеме бершедк Ал цолца — «большие кровеносные сосуды у сердца»—деп тусшдіршен, б i р а к бул eKi сездГцібір-бірімен байланыстылыгы жайлы euiбip ескертпе жок. Бул факплер казак, плшдеп цолца мен цолцала eTicTiгiHin тубірлес, бipi ешншкшен жасалгандыгын керсетпейдк Колцала eTicTiгiHe Heгiз болган цолца кене туркшк цол епспк Tyбipi мен кимыл eciM тулгасы -ца косымшасыньщ тутасуьшан жасалган. Та</w:t>
        <w:softHyphen/>
        <w:t>гы да сол Радлов «Сездкшде» уйгыр жазбаларынан келпршен цолгучы (проситель, не нищий) тулгасын еске алу керек: цол-гу-чы, кимыл eciM тулгасынын устше барып кэciпкepдi білдірепн ко</w:t>
        <w:softHyphen/>
        <w:t>сымша жалганган. Кысца сын еамшщ курамын да осылай ажыра</w:t>
        <w:softHyphen/>
        <w:t>туга болады: кене TypKi плшде: «кыс — укорачивать, уменьшать: ол оныц тонлуцын цысды — он укоротил его одежду... цысал — уменьшаться, сокращаться... цыста — короткий, краткий...» (ДТС, 5447). Казак плшде цыс дербес Tyбipi сакталмаган. Дербес колда-нылатын цыс — омоним Tyбip. «Кене турш сездкшен» келпршен материалдар XI гаеырда цыс дербес тубірімен катар оньщ цыега кимылы eciM тулгасы да колданылгандыгын дэлелдейдк Сощы ки</w:t>
        <w:softHyphen/>
        <w:t>мыл eciM тулгасы сол мэншде казак плшде орнырып калган (T\ібip мен косымшаньщ шегшдеп р&gt;ц KeftiHгi кубылыс).</w:t>
      </w:r>
    </w:p>
    <w:p>
      <w:pPr>
        <w:pStyle w:val="Normal"/>
        <w:jc w:val="both"/>
        <w:rPr/>
      </w:pPr>
      <w:r>
        <w:rPr>
          <w:sz w:val="28"/>
          <w:szCs w:val="28"/>
        </w:rPr>
        <w:t>Kaзipгi тшмізде Tyбip деп каралатын бЧрсыпыра сездер -р (ыр, -ip)  формантымен келедк</w:t>
      </w:r>
    </w:p>
    <w:p>
      <w:pPr>
        <w:pStyle w:val="Normal"/>
        <w:jc w:val="both"/>
        <w:rPr/>
      </w:pPr>
      <w:r>
        <w:rPr>
          <w:sz w:val="28"/>
          <w:szCs w:val="28"/>
        </w:rPr>
        <w:t>Жасыр eTicTiгi K,aзipгi тш тургысынан курама элементтерге ажырамайды, оныц ceбeбi -ыр косымша екенш бктсек те, жас дей</w:t>
        <w:softHyphen/>
        <w:t>тш дербес магыналы  Tyбip жок.  Ал кене турш  плшде: «йаш — скрываться: ол меш квруп  йашты — он,  увидев  меня,  скрылся» (ДТС, 24б). Ел[р еткткшщ курама екені езімен тубірлес еліт сезімен салыстырганда байкалады. Екеуше де ортак Tyбip — елі — Цр—i/т косымшалары  ажырайды. Алайда казак,  тшнде дербес колданылатын мундай Tyбip жок,. Ал кене турш  тшнде: «елт — нести, тащить»  (ДТС, і7і), Радлов «Сездкшде» «елт — увести, унести, вести, услать» (т. I. ч. I). Опыр еткткі  ежелп  тубщ мен -ыр косымшасына  ажырайды. Сейлеу   тшнде колданылатыны (°б/у). Ол обып жібере жаздады eTicTiгiMeH салыстырсак, айырма</w:t>
        <w:softHyphen/>
        <w:t>шыльщ тек б дыбысыньщ айтылуы, екеуше ортак, Tyбip: опЦоб ажырап шыгады.  Кене TypKi  тшнде:  «он — хлебать,  глотать» (ДТС, зб8). Радлов «Сездкшде»  on — втягивать, всасывать, схва</w:t>
        <w:softHyphen/>
        <w:t>тить ртом, проглотить» (т. I. ч. 2). Сонымен, опыр eTicTiгi оп-ыр Курама элементтерше ажырайды. Осы жерде мына факпш де ес-керте кету керек: казак плшде обыр, ягни, сез ортасында уяц Дауыссыз айтылган вариант тек сын eciM, шске катысты колданы</w:t>
        <w:softHyphen/>
        <w:t>лады. Майыр eTieгki де езімен мэндес майыс сезімен салыстырган</w:t>
        <w:softHyphen/>
        <w:t>да, ежелп гyбip мен косымшага ажырайды. Радлов «Сездкшде» майрыл — быть согнутым  на   бок,   быть   кривым... майрылт — сгибать на бок, сделать кривым...» (т. IV. ч. 2) деп тусшдіршедк Сонда -л, -т eTic косымшалары болып шыгады.</w:t>
      </w:r>
    </w:p>
    <w:p>
      <w:pPr>
        <w:pStyle w:val="Normal"/>
        <w:jc w:val="both"/>
        <w:rPr>
          <w:sz w:val="28"/>
          <w:szCs w:val="28"/>
        </w:rPr>
      </w:pPr>
      <w:r>
        <w:rPr>
          <w:sz w:val="28"/>
          <w:szCs w:val="28"/>
        </w:rPr>
        <w:t>Кене TypKi тшнде: «цоп — подниматься, взлетать, возвышаться,</w:t>
      </w:r>
    </w:p>
    <w:p>
      <w:pPr>
        <w:sectPr>
          <w:headerReference w:type="even" r:id="rId34"/>
          <w:headerReference w:type="default" r:id="rId35"/>
          <w:footerReference w:type="even" r:id="rId36"/>
          <w:footerReference w:type="default" r:id="rId37"/>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Pr>
    </w:p>
    <w:p>
      <w:pPr>
        <w:pStyle w:val="Normal"/>
        <w:jc w:val="both"/>
        <w:rPr/>
      </w:pPr>
      <w:r>
        <w:rPr>
          <w:sz w:val="28"/>
          <w:szCs w:val="28"/>
        </w:rPr>
        <w:t>вставать... цопур — побуд. от цоп — поднимать, цопуш — совм. от цоп — ол менщ бьрле цопущды — он встал со мной...» (ДТС, 45б— 457). Казак, тшнде бул тубірден тараган опсщ eciMi (копан — ко</w:t>
        <w:softHyphen/>
        <w:t>пан eггi) мен цопар eTicTiгi колданылады. Тубірдщ дербес колда</w:t>
        <w:softHyphen/>
        <w:t>нылуы жок та, -(а) -р косымшасымен бipiгin, тутаскан TYpi калып</w:t>
        <w:softHyphen/>
        <w:t>таскан.</w:t>
      </w:r>
    </w:p>
    <w:p>
      <w:pPr>
        <w:pStyle w:val="Normal"/>
        <w:jc w:val="both"/>
        <w:rPr/>
      </w:pPr>
      <w:r>
        <w:rPr>
          <w:sz w:val="28"/>
          <w:szCs w:val="28"/>
        </w:rPr>
        <w:t>Кене TypKi жэне Kaзipгi кейбф тури тшдершщ фактшерш бар-ласак, казак тшндеп секір eTicTiгi де ежелп Tyбip мен -р косым</w:t>
        <w:softHyphen/>
        <w:t>шасына ажырайтындыгын кереміз: «сек — прыгать, подпрыгивать, быстро идти» (ДТС, 494), «Кутадку бшкке» сштеме бершген. Со</w:t>
        <w:softHyphen/>
        <w:t>нымен катар, осы тубірдщ туынды тулгасы — секрт бершп, «пры</w:t>
        <w:softHyphen/>
        <w:t>гать, скакать» деп аныкталады. Радлов Осман TypiKTepi тшшдеп сек eTicTiK TyбipiH «і) скакать (как птицы), 2) скоро ходить» деп тусшдірген (т. IV. ч. I). Казак, тшндеп секец (секец-секец eггi, секендедО осы тубірден жасалган еам тулгасы eKeHi айкын. Нак осы (збен квтер eTicTiгiH де ежелп Tyбip мен -р косымшасына ажы-ратуга болады. Сезге Heгiз болган Tyбip X гасырлардагы уйгыр жазуыныц ескертюштершде дербес колданылган сез (ДТС, зі9). Ал Кашкаридыц «Диванында» бул тубірдщ кутур тулгасы, ырык</w:t>
        <w:softHyphen/>
        <w:t>сыз eTic тулгасы колданылады. Tyбip мен аффикстщ бТртутас айты-луы да осы дэуірде басталса керек.</w:t>
      </w:r>
    </w:p>
    <w:p>
      <w:pPr>
        <w:pStyle w:val="Normal"/>
        <w:jc w:val="both"/>
        <w:rPr/>
      </w:pPr>
      <w:r>
        <w:rPr>
          <w:sz w:val="28"/>
          <w:szCs w:val="28"/>
        </w:rPr>
        <w:t>-р тулгасында калыптаскан кейбір сездерге непз болган ежел-гi тубірлерді бупнп казак тшнщ ез курамындагы фактшерді са-лыстыра отырып айыруга болады. Мысалы, тоцта, тогар етютжте-piH езара салыстырудан ортак гyбip ток,, -та, -ар косымшалары ажырайды. Tyбip K,aзipгi казак, тшнде дербес колданылмайды, бi-рак бзiHe жалганатын косымшалардан айкын жжтелш турады.</w:t>
      </w:r>
    </w:p>
    <w:p>
      <w:pPr>
        <w:pStyle w:val="Normal"/>
        <w:jc w:val="both"/>
        <w:rPr/>
      </w:pPr>
      <w:r>
        <w:rPr>
          <w:sz w:val="28"/>
          <w:szCs w:val="28"/>
        </w:rPr>
        <w:t>р- косымшасы аркылы калыптаскан сездер тек eTicTiKTep кура</w:t>
        <w:softHyphen/>
        <w:t>мында гана емес, eciM сез таптары ішшде де бар. Тарихи тургыдан туынды eTicTiK жасаган -р eTic керсетшии болу керек. EciM сездер жасайтын -р- грамматикалык мэн тургысынан да алдыцгыдан белек.</w:t>
      </w:r>
    </w:p>
    <w:p>
      <w:pPr>
        <w:pStyle w:val="Normal"/>
        <w:jc w:val="both"/>
        <w:rPr/>
      </w:pPr>
      <w:r>
        <w:rPr>
          <w:sz w:val="28"/>
          <w:szCs w:val="28"/>
        </w:rPr>
        <w:t>Кене турш тшнде ук Tyбipi колданылган. ДТС авторлары бул сезді былай тусшдіреді: «— ук — собирать, накапливать, ол жар-мак укді — он собирал деньги» (ДТС, б2з). Ол тшде осы тубірден жасалган yeip туынды eci.Mi де колданылган: «угур — стадо, табун, стая: угруце кутлур адрыр мен —я благородный жеребец у табу</w:t>
        <w:softHyphen/>
        <w:t>на» (ДТС, б2з). Радлов «Сездшшде» «угу — куча... уг — накопать» (т. I, ч. 2). Бул фактшерге коса, казак, тшндеп yuindi сезшщ курамын (уй — еске алсак, yuip зат еамшщ Tyбip мен ко</w:t>
        <w:softHyphen/>
        <w:t>сымшара ажырайтынын байкауга болады.</w:t>
      </w:r>
    </w:p>
    <w:p>
      <w:pPr>
        <w:pStyle w:val="Normal"/>
        <w:jc w:val="both"/>
        <w:rPr/>
      </w:pPr>
      <w:r>
        <w:rPr>
          <w:sz w:val="28"/>
          <w:szCs w:val="28"/>
        </w:rPr>
        <w:t>Кыцыр сын eci.Mi де куранды, Tyбip мен косымшадан куралган туынды тубф екендюш кене TypKi фaктiлepi дэлелдейді: «цыц — враждебный, злой, злобный..., цыцыр — косой, косоглазый, недру</w:t>
        <w:softHyphen/>
        <w:t>желюбный, враждебный.., цыцру — косо, зло, недружелюбно...» (ДТС, 445). Радлов «Сездншде» бул сездщ цыцрыр, цыцрырай, цындыр, цындырыл тулгалары бершген (т. II, ч. I). Бул тулгалардыц шшде цыцрыр, цыцрырай турлері казак тшнде кей-бip дыбыстык езгерютермен (f дыбысыныц тусш калуы) орнык</w:t>
        <w:softHyphen/>
        <w:t>кан: цыцыр (сын eciM), цыцырай (етістж). Осы орайда мына жай-ды ескеру керек. Сырткы niiHiHi жагынан осы сезге уксас келетш «ыцбау eTicTiгi де бар. Екеуше де непз болган Tyбip — цыц.</w:t>
      </w:r>
    </w:p>
    <w:p>
      <w:pPr>
        <w:pStyle w:val="Normal"/>
        <w:jc w:val="both"/>
        <w:rPr/>
      </w:pPr>
      <w:r>
        <w:rPr>
          <w:sz w:val="28"/>
          <w:szCs w:val="28"/>
        </w:rPr>
        <w:t>-р косымшасы аркылы калыптаскан еамдердщ бipi -утыр (ко-лай, сэт, он мэшндеп) ceзi. Кене TypKi тшнде бул тубірдщ бас</w:t>
        <w:softHyphen/>
        <w:t>тапкы сыпаты «вдзЦвд — время, бу евке кіргу вдз ол — это время, когда следует входить в дом» (ДТС, з7б—з77). Сонымен катар, ол тілде вдзле (колайлы сэт тацдау) етютж тулгасы да бар. Бэрше ортак Tyбip — вдЦвдз. Култегш ескертюшшдеп «бу вдке олур-тым» сейлемшщ курамындагы да осы Tyбip. Казак тшндеп утыр, сонымен, ежелп Tyбip (вд//вдз-ут) мен -ip косымшасыныц бipiгyi-нен калыптаскан.</w:t>
      </w:r>
    </w:p>
    <w:p>
      <w:pPr>
        <w:pStyle w:val="Normal"/>
        <w:jc w:val="both"/>
        <w:rPr/>
      </w:pPr>
      <w:r>
        <w:rPr>
          <w:sz w:val="28"/>
          <w:szCs w:val="28"/>
        </w:rPr>
        <w:t>-р косымшасымен келетш бірсыпыра еамдерге Heгiз болган тубірлер Kaзipгi тшде де дербес, жеке колданылады: тыцыр, сы-быр, жыбыр, шыцыр T9piзfli сездерге негдз болган тыц, сыб (п), жып, шыц туб:рлері жеке де колданылады: тыц-тыц етті, сып-сып ceihiedi (немесе сыбыс — туынды сезімен салыстыр), жып-жып етед{ (немесе жыпылдады туынды етютіпмен салыстыр), шыц-шыц eTTi T9piзfli курделі eTicTiKTep курамында булар дербес ту-бip ретшде колданылады.</w:t>
      </w:r>
    </w:p>
    <w:p>
      <w:pPr>
        <w:pStyle w:val="Normal"/>
        <w:jc w:val="both"/>
        <w:rPr/>
      </w:pPr>
      <w:r>
        <w:rPr>
          <w:sz w:val="28"/>
          <w:szCs w:val="28"/>
        </w:rPr>
        <w:t>K&gt;зipгi казак, тшнде -н косымшасымен калыптаскан сездер де улкен топ. Бул тулгалы сездерге непз болган тубірлердщ біразы Kaзipгi тшде ез дербестшш сактамай, тарихи туынды TYбip кура</w:t>
        <w:softHyphen/>
        <w:t>мында калуы да мумкш немесе Kaзipгi тшде актив колданылатын сез болуы да мумкш. Б. Юнусалиевтщ белгш зерттеушде осы аффикс аркылы калыптаскан 7—8 Tyбip сез кел^ршедк келщ сауын, сан, жалын, цуйын, жацын, жуан]. Б. Юнусалиев этимоло-гиясын HeгiзiHeH костай отырып, кейбір жерлерде дэлдж кажета-пн айтпаска болмайды. Кыргыз тшшдеп жоон, казак тшндеп жуан бip гана тубірдщ eKi турлі фонетикалык варианты екеш ай</w:t>
        <w:softHyphen/>
        <w:t>кын. Кене TypKi тшнде осы мэндес сездщ уш турлі варианты кез-деседі: йаран (Малов, з8з), uofuh (Малов, з89), йорун (ДТС, 270). Сонымен катар, кене TypKi тшнде де етютж осы eciM тулгалары-нан арнаулы аффикс аркылы жасалган, йорунад (жуанда, ДТС 270). Муныц бapi жуан eciMi коюлану мэнш беретш Пор Tyбipi не пзшде калыптаскан дейтш niKipfli дэлелдемейдк</w:t>
      </w:r>
    </w:p>
    <w:p>
      <w:pPr>
        <w:pStyle w:val="Normal"/>
        <w:jc w:val="both"/>
        <w:rPr/>
      </w:pPr>
      <w:r>
        <w:rPr>
          <w:sz w:val="28"/>
          <w:szCs w:val="28"/>
        </w:rPr>
        <w:t>-н тулгалы еамдер тобына казіргі казак тшшдеп жауын (жау-ын), бутш (бyT-//-бiT-, у — i — турю тшдершде эр кез кездесш отыратын дыбыс ауысуы), арын кене туркі тшнде арыл — сер</w:t>
        <w:softHyphen/>
        <w:t>диться, гневаться, "(ДТС, 52), жиын (жый-ын), циын (кый-ын), Узын (уз-ын, салыстыр: уза, узар), тутш (тут-in, тут- осман TypiK</w:t>
        <w:softHyphen/>
        <w:t>Tepi тшнде тутшдену, тутшдету мэнш беред^. Карашай, балкар тьчдершщ зерттеуипа М. Хабигев осы топка ерш, цойын зат eciM-Дерш де жаткызады. Хабичевтщ ойынша, ерш сезше непз болтав TYбip же (карашай — балкар тшнде ер «то, что будет есть»), ал Цойын сезше  непз болган тубір цой 2. Алайда казак тшнде актив</w:t>
      </w:r>
    </w:p>
    <w:p>
      <w:pPr>
        <w:pStyle w:val="Normal"/>
        <w:jc w:val="both"/>
        <w:rPr/>
      </w:pPr>
      <w:r>
        <w:rPr>
          <w:sz w:val="28"/>
          <w:szCs w:val="28"/>
        </w:rPr>
        <w:t>і</w:t>
        <w:tab/>
        <w:t>Юнусалиев Б. Киргизская лексикология. Фрунзе, і959, стр. і22—і25.</w:t>
      </w:r>
    </w:p>
    <w:p>
      <w:pPr>
        <w:pStyle w:val="Normal"/>
        <w:jc w:val="both"/>
        <w:rPr/>
      </w:pPr>
      <w:r>
        <w:rPr>
          <w:sz w:val="28"/>
          <w:szCs w:val="28"/>
        </w:rPr>
        <w:t>2</w:t>
        <w:tab/>
        <w:t>X а биче в М. Карачаево-балкарское именное словообразование. Чер</w:t>
        <w:softHyphen/>
        <w:t>кассы, і97і, стр. 2і4—2і5.</w:t>
      </w:r>
    </w:p>
    <w:p>
      <w:pPr>
        <w:sectPr>
          <w:footnotePr>
            <w:numFmt w:val="decimal"/>
          </w:footnotePr>
          <w:type w:val="continuous"/>
          <w:pgSz w:w="16838" w:h="23811"/>
          <w:pgMar w:left="1418" w:right="851" w:gutter="0" w:header="720" w:top="1134" w:footer="720" w:bottom="1134"/>
          <w:formProt w:val="false"/>
          <w:textDirection w:val="lrTb"/>
          <w:docGrid w:type="default" w:linePitch="360" w:charSpace="0"/>
        </w:sectPr>
      </w:pPr>
    </w:p>
    <w:p>
      <w:pPr>
        <w:sectPr>
          <w:footnotePr>
            <w:numFmt w:val="decimal"/>
          </w:footnotePr>
          <w:type w:val="continuous"/>
          <w:pgSz w:w="16838" w:h="23811"/>
          <w:pgMar w:left="1418" w:right="851" w:gutter="0" w:header="720" w:top="1134" w:footer="720" w:bottom="1134"/>
          <w:formProt w:val="false"/>
          <w:textDirection w:val="lrTb"/>
          <w:docGrid w:type="default" w:linePitch="360" w:charSpace="0"/>
        </w:sectPr>
        <w:pStyle w:val="Normal"/>
        <w:jc w:val="both"/>
        <w:rPr/>
      </w:pPr>
      <w:r>
        <w:rPr>
          <w:sz w:val="28"/>
          <w:szCs w:val="28"/>
        </w:rPr>
        <w:t>і28—і2і9</w:t>
      </w:r>
      <w:r>
        <w:br w:type="page"/>
      </w:r>
    </w:p>
    <w:p>
      <w:pPr>
        <w:pStyle w:val="Normal"/>
        <w:jc w:val="both"/>
        <w:rPr/>
      </w:pPr>
      <w:r>
        <w:rPr>
          <w:sz w:val="28"/>
          <w:szCs w:val="28"/>
        </w:rPr>
        <w:t>і29</w:t>
      </w:r>
    </w:p>
    <w:p>
      <w:pPr>
        <w:sectPr>
          <w:headerReference w:type="even" r:id="rId38"/>
          <w:headerReference w:type="default" r:id="rId39"/>
          <w:footerReference w:type="even" r:id="rId40"/>
          <w:footerReference w:type="default" r:id="rId41"/>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Pr>
    </w:p>
    <w:p>
      <w:pPr>
        <w:pStyle w:val="Normal"/>
        <w:jc w:val="both"/>
        <w:rPr/>
      </w:pPr>
      <w:r>
        <w:rPr>
          <w:sz w:val="28"/>
          <w:szCs w:val="28"/>
        </w:rPr>
        <w:t>колданылатын же, цой етктштері epin, цойын еамдерше непз болды деп айтуга лингвистикалык, einбip непз жок. Оньщ устше, оларды езара жакындастыратын семантикалык байланыс та бай-кала коймайды.</w:t>
      </w:r>
    </w:p>
    <w:p>
      <w:pPr>
        <w:pStyle w:val="Normal"/>
        <w:jc w:val="both"/>
        <w:rPr/>
      </w:pPr>
      <w:r>
        <w:rPr>
          <w:sz w:val="28"/>
          <w:szCs w:val="28"/>
        </w:rPr>
        <w:t>-н аффика аркылы калыптаскан етктштер де едэуір. Еамдер курамындагы -н етістік тубірден процесті, кубылысты, ic-зрекет, nponecTin нэтижесш білдірепн сездер жасаран. Жогарыда келть ршен факплердщ бspi соны дэлелдейдк Ал етктштер курамын</w:t>
        <w:softHyphen/>
        <w:t>дагы -н ic-эрекет, кимылдьщ белгш бip субъектке катыстылыгы-на нускайды. Бул еш аффикстщ генезистш аракатысы жайлы эр турлі niKip айтылып келе жатыр. Keftбip зерттеупплер екеуш де жеке сездер курамында орныгып калган ездш eTic косымшасы деп есептейді Еамдер курамьшдагьк^^гездш eTic косымшасы ма, элде PjMPTPnT ^.йтятктн 2 еткен шакты бшдіретш eciMme тулгасы ма — узшдккесшді айту киын. Ал, етктштер курамында кездесе</w:t>
        <w:softHyphen/>
        <w:t>пн, ежелп тубірмен жымдасып кеткен -н eTic косымшасы болган-дыгын Kaзipгi казак плшдеп бірсыпыра факплер дэлелдейд}. К,азак тшнде тарын, тарыл етктштері бар. EKeyiHe ортак, Tyбip -тар екені айкын, бipaK еткпк мэншде дербес колданылмайды. EKeyi де дербес еткпк мэншде -ын, -ыл eTic косымшаларымен келгенде гана колданылады. Кене турш тшнде: «тар — узкий, тесный... тару — делаться узким, тесным...» (ДТС, 5зб—5з9). Со</w:t>
        <w:softHyphen/>
        <w:t>нымен коса, ол плде: «тару — сердиться, испытывать раздраже</w:t>
        <w:softHyphen/>
        <w:t>ние» (ДТС, 5з9).</w:t>
      </w:r>
    </w:p>
    <w:p>
      <w:pPr>
        <w:pStyle w:val="Normal"/>
        <w:jc w:val="both"/>
        <w:rPr/>
      </w:pPr>
      <w:r>
        <w:rPr>
          <w:sz w:val="28"/>
          <w:szCs w:val="28"/>
        </w:rPr>
        <w:t>Кене плде еш Tyбip аркылы бершен еш турлі мэн казак н-лшде бip сыпатты Tyбipгe ауыскан. Сырткы уксастьщ магыналар-дьщ шогырлануына алып келген. Кене турш тшндеп eciM Tyбip-ден еткпк жасаган косымша (-у, тар-у) фонетикалык езгеркке тускен (у~&gt;ы). взара мэндес жалбарын, жалын еткпктері де бip гана тубірден (жал) тараган. BipaK дербес колданылатын жал, жалбыр тубірлері жок, eTic косымшаларымен жымдаскан жал</w:t>
        <w:softHyphen/>
        <w:t>барын, жалын eTicTiKTepi рана бар. Жэне булардын курамында eTic косымшасы ез мэнш жоралтпаган, оян, оят етктштерш езара салыстырудан да ежелп тубірлердщ eTic косымшаларымен бipi-гin, белгш бip угымды бшдірепн сездер ретшде калыптасканын кереміз. Тарихи тургыдан сонымен, оян, оят, eTicTiKTepi ойа-н, ойа-т курама элементтерше ажырайды. Жан eTicTiгi де езімен тубірлес жак, етктшмен салыстырганда ежелп Tyбip мен -н ко-сымшасына ажырайды. МК йалды еткткш бepin, оны «жанды» деп тусшддреді де, «кыпшакша» деп белплейді (Ш. 7і). Мундагы -л да епс косымшасы. Сонда жа (йа) тубіршщ ез дербесткш жогал-та бастауы сол XI г.-да-ак калыптаса бастаган кубылыс. -н тул</w:t>
        <w:softHyphen/>
        <w:t>галы етктштерге непз болган тубірлер Kaзipгi казак тшнде жеке колданылмайды, тек сол тарихи непздердщ курамында гана кез</w:t>
        <w:softHyphen/>
        <w:t>деседі. Олар бipaK кене турш тшнде актив тушр болгандар. Кей-</w:t>
      </w:r>
    </w:p>
    <w:p>
      <w:pPr>
        <w:pStyle w:val="Normal"/>
        <w:jc w:val="both"/>
        <w:rPr>
          <w:sz w:val="28"/>
          <w:szCs w:val="28"/>
        </w:rPr>
      </w:pPr>
      <w:r>
        <w:rPr>
          <w:sz w:val="28"/>
          <w:szCs w:val="28"/>
        </w:rPr>
      </w:r>
    </w:p>
    <w:p>
      <w:pPr>
        <w:pStyle w:val="Normal"/>
        <w:jc w:val="both"/>
        <w:rPr/>
      </w:pPr>
      <w:r>
        <w:rPr>
          <w:sz w:val="28"/>
          <w:szCs w:val="28"/>
        </w:rPr>
        <w:t>іДжафаров С. Азербайджан дилинде сез йарадыджылыры. Бакы, і9бз, 92-бет.</w:t>
      </w:r>
    </w:p>
    <w:p>
      <w:pPr>
        <w:pStyle w:val="Normal"/>
        <w:jc w:val="both"/>
        <w:rPr/>
      </w:pPr>
      <w:r>
        <w:rPr>
          <w:sz w:val="28"/>
          <w:szCs w:val="28"/>
        </w:rPr>
        <w:t>бipiH талдап кврешк-^арыи^сагыну, кене TypKi тшнде: «сак. — ду-мать, считать, принйг^а^гьза что-либо... сацын — думать, размыш</w:t>
        <w:softHyphen/>
        <w:t>лять, представлять... сацынч — мысль, дума, размышление...» (ДТС, 48б). Кене TypKi тшндеп бул тубірдщ керсеплген тулга</w:t>
        <w:softHyphen/>
        <w:t>ларыньщ бэрГде Kaзipгi казак тшнде колданылады, бipaK тек бастапкы Tyбip (сак,-) сол сыпатында дербес айтылмайды. Дербес колданылып, жана сезге непз болу функциясы сагын, ягни, ту-бip мен -н косымшасыньщ тутаскан туршде гана орныгып калган</w:t>
      </w:r>
    </w:p>
    <w:p>
      <w:pPr>
        <w:pStyle w:val="Normal"/>
        <w:jc w:val="both"/>
        <w:rPr/>
      </w:pPr>
      <w:r>
        <w:rPr>
          <w:sz w:val="28"/>
          <w:szCs w:val="28"/>
        </w:rPr>
        <w:t>Сын eTicTiгi кене турю тшнде сы тулгасында кездеседк «сло</w:t>
        <w:softHyphen/>
        <w:t>мать, переламывать, разламывать, разбивать, побеждать..., сын — возврат от сы, ломаться, переламываться, разламываться...» (ДТС 502—50з). Мунда да бастапкы тубірдщ эбден ecKipyi, сейтш мэн-магынанын ездш епс тулгасына шогырлануы болган.</w:t>
      </w:r>
    </w:p>
    <w:p>
      <w:pPr>
        <w:pStyle w:val="Normal"/>
        <w:jc w:val="both"/>
        <w:rPr/>
      </w:pPr>
      <w:r>
        <w:rPr>
          <w:sz w:val="28"/>
          <w:szCs w:val="28"/>
        </w:rPr>
        <w:t>Kaзipгi тшмізде Tyбip деп каралатын бірсыпыра сездер — т тулгасында келеді. Бул тулга да осыдан бурын эцпме болган ко</w:t>
        <w:softHyphen/>
        <w:t>сымшалар тэрізді eTicTiKTep курамында да еамдер курамында да кездеседі. -т тулгалы еткпктердщ біразын талдап керешк-айт, кене туркі тшнде: «ай — говорить, рассказывать, указывать распоряжаться...» (ДТС, 25), айыт — побуд, от ай... айтыш — по-буд, совм. от ай...» (ДТС, 29—80). BipaK KeftiHгi дэулрлерге катыс</w:t>
        <w:softHyphen/>
        <w:t>ты (XI гасырдан кейш) кыпшак жазбаларында: айт (Аф. «Ат — тухват», ПД.), ягни, Tyбip мен косымшасыньщ тутаскан Typi гана колданылган: цайт, кене туркі тшнде: «цай — поварачиваться, оборачиваться... цайыт — свернуться, поклониться в сторону... цайыш — совм. от цай — ...» (ДТС, 40б—407). BipaK: ПД, СС, Абух., цайт, Tyбip мен косымшасыньщ тутасуы.</w:t>
      </w:r>
    </w:p>
    <w:p>
      <w:pPr>
        <w:pStyle w:val="Normal"/>
        <w:jc w:val="both"/>
        <w:rPr/>
      </w:pPr>
      <w:r>
        <w:rPr>
          <w:sz w:val="28"/>
          <w:szCs w:val="28"/>
        </w:rPr>
        <w:t>-т тулгалы еамдер де бар. Олардьщ кай-кайсысы да еткпк тубірден жасалгандыгы байкалады. Keftбipi мына темендепдей: умхт, кене TypKi тшнде: «ум — надеяться, ожидать...» (ДТС, біб). Карт, кене TypKi тшнде грамматикалык мэн тургысынан омоним-дес eKi Tyбip кездеседі: «Кары—старый, старик... цары — старить</w:t>
        <w:softHyphen/>
        <w:t>ся, становиться старым...» (ДТС, 42б). Казак тшндеп царт сонгы еткпк тубірден жасалуы эбден ыктимал.</w:t>
      </w:r>
    </w:p>
    <w:p>
      <w:pPr>
        <w:pStyle w:val="Normal"/>
        <w:jc w:val="both"/>
        <w:rPr/>
      </w:pPr>
      <w:r>
        <w:rPr>
          <w:sz w:val="28"/>
          <w:szCs w:val="28"/>
        </w:rPr>
        <w:t>Сонымен бipгe, тшмізде -а, -е косымшаларымен калыптаскан тубірлер (тарихи непздер) кездеседк Олар непзшен темендепдей болып келедк тузе, осы еткпкпен тубірлес туз/к сын eciMi де бар, екеуше орт.ак Tyбip — туз, кене TypKi тшнде —«туз — і, приводить в порядок, наводить порядок, устраивать, улаживать, 2, ровнять выравнивать» (ДТС, б02). Казак тшндеп тузе тарихи Hemi ал</w:t>
        <w:softHyphen/>
        <w:t>гашкы тубірдщ осы мэндершщ бэрш де бойында сактаган. Жаса, кене туркі тшндеп йаш (жас) сезшщ мынадай марыналары керсетшен: «йаш — год.., жизнь...» (ДТС, 245). Сонгы мэш жаса туынды тубіршде сакталган. Сура, кене TypKi тшнде: «сор — спрашивать, расспрашивать...» (ДТС, 509). Каина, кене туркі п-лшде: «цайын — кипеть... цайна — кипеть, вариться...» (ДТС, 407). Сейпп бул жерде казак тшндеп тулганьщ да калыптасуы ерте Дэуірде болгандыгы байкалады. Осы топка жататын жина еткткш мынадай белштерге ажыратуга болады: жый + ын + а-^-жый + (ы)н + а жыйна; боса:— бос-а, бура: бур-а, т. б. Сонымен, бул аффикс-пен калыптаскан сездер кебшесе eTicTiKTep болып келедк Олар</w:t>
        <w:softHyphen/>
        <w:t>дыц аргы Heгiзi — eciM тубірлер.</w:t>
      </w:r>
    </w:p>
    <w:p>
      <w:pPr>
        <w:pStyle w:val="Normal"/>
        <w:jc w:val="both"/>
        <w:rPr/>
      </w:pPr>
      <w:r>
        <w:rPr>
          <w:sz w:val="28"/>
          <w:szCs w:val="28"/>
        </w:rPr>
        <w:t>Тшмізде — л тулгалы тубірлер де бар. Бул тулгада калыптас</w:t>
        <w:softHyphen/>
        <w:t>кан тубірлер де бірде eciM, бірде eTicTiK болып келедк -л тулгалы жасыл, цызыл, жег[л сездері туралы туркологиялык зерттеулерде эр кез айтылып келе жатыр. Зерттеушшер цызыл сын еамш цыз eTicTiK Tyбipi мен -л косымшасына, жасыл, жецы сездерш де жас, жен, тубірлері мен -л косымшасына ажыратады. Жэне мундай талдаулар турю тшдершщ барлыгына дерлж ортак екенш айта-ды Сондыктан бул жерде оларга кайта талдау жасаудыц кажет-тшп жок. Дегенмен, осы тулгалы кейбір eci.M сездерге токталу артык емес. Казак тшнде батыл, цатал сын еамдері колданыла</w:t>
        <w:softHyphen/>
        <w:t>ды. Кене TypKi тшдершде «бат — быстро, скоро... бага — тотчас...» (ДТС. 88—89). Катал сын еамше непз болган Tyбip Kaзipгi тшде де актив колданылады. Кене турю тшшде де: «становиться твер</w:t>
        <w:softHyphen/>
        <w:t>дым, твердеть...» (ДТС. 4з2). Алайда щатал сын eciMi тжелей цат TyбipiHen жасалмаган. Радлов «Сездшшде» орта гасыр эдеби тш</w:t>
        <w:softHyphen/>
        <w:t>дершде колданылган цатаган, кыпшак, осман туржтері тшдершде колданылган цаты тулгасы керсетшедк Казак тшндеп цатац тулгасын ескерсек, цатал сын еамше непз болган таза Tyбip емес, сол етктж TYбipAiH, кесемше тулгасы деуге дэлел бар.</w:t>
      </w:r>
    </w:p>
    <w:p>
      <w:pPr>
        <w:pStyle w:val="Normal"/>
        <w:jc w:val="both"/>
        <w:rPr/>
      </w:pPr>
      <w:r>
        <w:rPr>
          <w:sz w:val="28"/>
          <w:szCs w:val="28"/>
        </w:rPr>
        <w:t>Сонымен, бул кел^ршген фактшер -л косымшасы етктж ту-бірлерімен бipiгin тутасканы, сейтш буюл Heгiз eciM туршде угы-нылганын дэлелдейдк</w:t>
      </w:r>
    </w:p>
    <w:p>
      <w:pPr>
        <w:pStyle w:val="Normal"/>
        <w:jc w:val="both"/>
        <w:rPr/>
      </w:pPr>
      <w:r>
        <w:rPr>
          <w:sz w:val="28"/>
          <w:szCs w:val="28"/>
        </w:rPr>
        <w:t>ETicTiKTep курамында да -л косымшасы жш кездеседь Kaзipгi</w:t>
        <w:br/>
        <w:t>тшдеп -л eTicTiK тубірді ырыксыз eTicKe айналдырады, ягни, ки-</w:t>
        <w:br/>
        <w:t>мыл-эрекет, icTi ктеушшщ ерюнен тыс орындалатын сыпатты бш-</w:t>
        <w:br/>
        <w:t>діредк Осы тулга Kaзipгi тш\пзде Tyбip деп есептелетш eTicTiKTep</w:t>
        <w:br/>
        <w:t>курамынан да кездеседк Осы орайда бip ескеретш жай мынадай:</w:t>
        <w:br/>
        <w:t>Kaзipгi казак тшнде осы тулгалас Keflбip eTicTiKTep сырт кезге</w:t>
        <w:br/>
        <w:t>eciM тубірден жасалган тэрізді кершедк Ойткеш сондай eciM ту-</w:t>
        <w:br/>
        <w:t>бірлер Kaзipгi тшде дербес актив колданылады. Мысальк^г^л,</w:t>
        <w:br/>
        <w:t>тарыл eTicTiiaepiH JJM, тар сын еамдершен жасалган деп аитуТз</w:t>
        <w:br/>
        <w:t>сондай негіз бар. "Бфак кене турю тшнде «т[ргуд — оживлять...</w:t>
        <w:br/>
        <w:t>т[ргур — оживлять... тіргуз — оживлять... Tipia — живой... Tipei-</w:t>
        <w:br/>
        <w:t>лск — жизнь... т[ріл—жить, оживать, воскресть...» (ДТС. 5б2).</w:t>
        <w:br/>
        <w:t>Булардын барлыгы бip гана тубірден тарагандар: «Tip — прожи-</w:t>
        <w:br/>
        <w:t>вать, жить» (ДТС — 5бі). Олай болса, казак тшндеп при</w:t>
        <w:br/>
        <w:t>еткткше непз болган сын eciM мэнш берген Tyбip емес, етктж</w:t>
        <w:br/>
        <w:t>TYбip. Tyбip мен косымша аралыгындагы кысац (ы) «жалгасты-</w:t>
        <w:br/>
        <w:t>рушы» дауысты. Ал гipi сын eciMi соцгы дыбыстыц (V}_iyxiji ка-</w:t>
        <w:br/>
        <w:t>луыныц нэтижесі."Соныц салдарынан eTicTiK Tyбip мен сын eciM</w:t>
        <w:br/>
        <w:t>тулгасы сырткы niuiiHi жагынан бірдей болып шыккан. Екшип</w:t>
        <w:br/>
        <w:t>сезбен, бул жерде фонетикалык конвер_генцня кубылысынын нэти-</w:t>
        <w:br/>
        <w:t>жесш кереміз.</w:t>
        <w:tab/>
      </w:r>
    </w:p>
    <w:p>
      <w:pPr>
        <w:pStyle w:val="Normal"/>
        <w:jc w:val="both"/>
        <w:rPr/>
      </w:pPr>
      <w:r>
        <w:rPr>
          <w:sz w:val="28"/>
          <w:szCs w:val="28"/>
        </w:rPr>
        <w:t>Kaзipгi тшдеп бірсыпыра тубірлер -ра//ре тулгалы болып оты</w:t>
        <w:softHyphen/>
        <w:t>рады. Сан жагынан булар аса улкен топ та емес. Kefiбip факп-лерге Караганда, -ра ею турлі аффикстщ косындысы. Мысалы, ажыра eTicTiгi соны дэлелдейдк Кене турю тшнде адыр, соныц фонетикалык бки.варианты ажырЦаджыр. Онда соцгы -а непздщ ecKipyiMeH байланысты косылган косымша болып шыгады. Сон</w:t>
        <w:softHyphen/>
        <w:t>дай-ак, Э. В. Севортян былжыра і еткткш казак тшнщ фактшері непзшде былжыра туршде жжтейдк Ойткеш казак тшнде был-жыр сын eciMi бар, сонда епмді етістіке анналдыратын косымша -ра емес, -а. Казак тшнде осымен мэндес (олай болса тубірлес болуы да эбден ыктимал) былшы eTicTiгi де бар. Бул да байыргы tYбip емес, Heгiз. Магыналык жакындыгы мынадан кершедк был</w:t>
        <w:softHyphen/>
        <w:t>шы— процесс, процестщ нэтижеа— былжыр. Айырмашылык бi-ршде ж, біршде ш дыбысыныц айтылуы. Ал ж&gt;ш ауысуы турю тшдершде эр кез кездесш отыратын кубылыс. Казак, тшнде яс</w:t>
        <w:softHyphen/>
        <w:t>ный ш-га ауысуы говорлар курамында бар.</w:t>
      </w:r>
    </w:p>
    <w:p>
      <w:pPr>
        <w:pStyle w:val="Normal"/>
        <w:jc w:val="both"/>
        <w:rPr/>
      </w:pPr>
      <w:r>
        <w:rPr>
          <w:sz w:val="28"/>
          <w:szCs w:val="28"/>
        </w:rPr>
        <w:t>Сонымен, казак тшшдеп былжыр туынды етктжтщ -р аркылы eciMгe айналуы, былжыра сол еамнщ -ра аркылы eTicTiKKe айна-луы болып шыгады.</w:t>
      </w:r>
    </w:p>
    <w:p>
      <w:pPr>
        <w:pStyle w:val="Normal"/>
        <w:jc w:val="both"/>
        <w:rPr/>
      </w:pPr>
      <w:r>
        <w:rPr>
          <w:sz w:val="28"/>
          <w:szCs w:val="28"/>
        </w:rPr>
        <w:t>Байыргы тубірлердщ бipaзbi -ы//-\ аффикамен курделенген. Фактшерге Караганда, бул аффикс аркылы курделенген тубірлер еЫмдер тобынан да, eTicTiK тобынан да табылады. -ы аффиксі ар</w:t>
        <w:softHyphen/>
        <w:t>кылы курделенген Keflбip байыргы сездерді талдап керейж: жоры, кене туркі тшнде: «йор — объяснить, толковать», «жор-ы. Казак, тшндеп непз байыргы тубірдщ магынасын сацтап калган. Оцы, Радлов «Сездкшде»—«оцу — звать, приглашать, кричать, петь, читать, учиться», ал муныц езк «гол; — крик, голос, слово» (т. II. ч. 2). Сейтш бул жердеп тулгалык езгерктерді былай керсетуге болады: оц-ы: оцы+у (г)&gt;оцу. Эрине, буйрык рай тулгасы туын</w:t>
        <w:softHyphen/>
        <w:t>ды етктж тулгасынан барып жасалган. Жасы еткткш кыргыз Ti-лшдеп жоошу, жоошы сездерімен (алдыцгысы — етктж, сонгы-сы — сын eciM) салыстырута болар едк Осы салыстыруды занды деп карасак, онда казак тшшдеп жасы eTicTiгi жуас сын eciMi мен тарихи тубірлес болып шыгады. Булай салыстыруга дэлел — кыр</w:t>
        <w:softHyphen/>
        <w:t>гыз тшшдеп варианттыц созылыццы дауыстымен, ал казак, тшн</w:t>
        <w:softHyphen/>
        <w:t>деп варианттыц дифтонпмен айтылуы, акыр соцында ушеушщ арасындагы семантикалык байланыс. Ipi Радлов «Сездишде» ip — гной...— ipi — гнить, киснуть, испортиться» (т. і. ч. 2.). Ал</w:t>
        <w:softHyphen/>
        <w:t>гашкы Tyoip казак тшнде дербес колданылмайды, тек туынды етктж жэне сонан жасалган eciM тулгалары гана айтылады. -ы тулгалы етктжтердщ шшде таты (астыц тузы татыды) eTicTiгi назар аударады. бйткею осы туынды тубірмен катар гаг (астан тэту) eTicTiгi де айтылады. Бул екеушщ арасындагы тулгалык вз-гepicTi омонимдес тубірлердщ эр і\рл\ тулгалануы деп карау ке</w:t>
        <w:softHyphen/>
        <w:t>рек. Казак тшнде гаг (тат басты), гаг (астан тат), eci.M, етктж омоним тубіірлері бар.</w:t>
      </w:r>
    </w:p>
    <w:p>
      <w:pPr>
        <w:sectPr>
          <w:footnotePr>
            <w:numFmt w:val="decimal"/>
          </w:footnotePr>
          <w:type w:val="continuous"/>
          <w:pgSz w:w="16838" w:h="23811"/>
          <w:pgMar w:left="1418" w:right="851" w:gutter="0" w:header="720" w:top="1134" w:footer="72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іСевортян Э. В. Аффиксы глаголообразованпя в азербайджанском язы</w:t>
        <w:softHyphen/>
        <w:t>ке. М., і9б2, стр. з24. Сонымен, тубірлердщ дамуын оньщ тарихи езгеркшен белш караура болмайды. Tyбip сез курамындагы фонетикалык езгерк-тердГ ескермей турып, оньщ даму ерекшелштерш бкту мумкш емес. Фонетикалык езгеркпц нэтижесшде: а) кене Tyбip тарихи непздщ курамында рана сакталады, э) кене Tyбip дербес те, та</w:t>
        <w:softHyphen/>
        <w:t>рихи Heгiз курамында да колданылуы мумкш. Соцгы жагдайда бушл сез курамыньщ кенеруше байланысты оньщ дербес колда</w:t>
        <w:softHyphen/>
        <w:t>нылатын тарихи сьщарымен бірдейлкш салыстыра талдау аркылы гана байкауга болады: б) кене тубірдщ тарихи езгеркш аныктау ушш дыбыс езгерістерінін турлерш айкындау керек.</w:t>
      </w:r>
    </w:p>
    <w:p>
      <w:pPr>
        <w:pStyle w:val="Normal"/>
        <w:jc w:val="both"/>
        <w:rPr/>
      </w:pPr>
      <w:r>
        <w:rPr>
          <w:sz w:val="28"/>
          <w:szCs w:val="28"/>
        </w:rPr>
        <w:t>Тубірлердін фонетикалык сипатыныц eзгepyi плдщ даму бары</w:t>
        <w:softHyphen/>
        <w:t>сында олардьщ кенерушде себеп болады. Фонетикалык езгерюке ушырап, семантикалык жагынан кенерген тубірлер, кебше, косым-шалармен бipiKKeH турде орныгып калады. Мундай непздер екі турлк Кейде байыргы Tyбipi де, косымша да ез дербесппн жо-галткан, кейде тубір дербесткш жогалтканмен, косымша казщ де актив немесе KepiciHine T\ібip дербесткш сактаган, бipaK косымша «елке» айналып кеткен.</w:t>
      </w:r>
    </w:p>
    <w:p>
      <w:pPr>
        <w:sectPr>
          <w:footnotePr>
            <w:numFmt w:val="decimal"/>
          </w:footnotePr>
          <w:type w:val="continuous"/>
          <w:pgSz w:w="16838" w:h="23811"/>
          <w:pgMar w:left="1418" w:right="851" w:gutter="0" w:header="720" w:top="1134" w:footer="72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 xml:space="preserve">ECIM </w:t>
      </w:r>
      <w:r>
        <w:rPr>
          <w:sz w:val="28"/>
          <w:szCs w:val="28"/>
          <w:lang w:val="kk-KZ"/>
        </w:rPr>
        <w:t xml:space="preserve">СӨЗ </w:t>
      </w:r>
      <w:r>
        <w:rPr>
          <w:sz w:val="28"/>
          <w:szCs w:val="28"/>
        </w:rPr>
        <w:t>ТАПТАРЫНЫ</w:t>
      </w:r>
      <w:r>
        <w:rPr>
          <w:sz w:val="28"/>
          <w:szCs w:val="28"/>
          <w:lang w:val="kk-KZ"/>
        </w:rPr>
        <w:t xml:space="preserve">Ң </w:t>
      </w:r>
      <w:r>
        <w:rPr>
          <w:sz w:val="28"/>
          <w:szCs w:val="28"/>
        </w:rPr>
        <w:t xml:space="preserve"> ДАМУЫ</w:t>
      </w:r>
    </w:p>
    <w:p>
      <w:pPr>
        <w:pStyle w:val="Normal"/>
        <w:jc w:val="both"/>
        <w:rPr>
          <w:sz w:val="28"/>
          <w:szCs w:val="28"/>
        </w:rPr>
      </w:pPr>
      <w:r>
        <w:rPr>
          <w:sz w:val="28"/>
          <w:szCs w:val="28"/>
        </w:rPr>
      </w:r>
    </w:p>
    <w:p>
      <w:pPr>
        <w:pStyle w:val="Normal"/>
        <w:jc w:val="both"/>
        <w:rPr/>
      </w:pPr>
      <w:r>
        <w:rPr>
          <w:sz w:val="28"/>
          <w:szCs w:val="28"/>
        </w:rPr>
        <w:t>Ткт іміздегі «еамдер» деп аталатын топка жататын сездердщ грамматикалык кластары тарихи даму тургысынан бip-бipiMeH уштасып, байланысып жатады. Мысалы, зат еамнщ жеке семан</w:t>
        <w:softHyphen/>
        <w:t>тикалык топтарыньщ калыптасуы жайлы айтканда дэл сондай тулгалы сын еамдер тобынын калыптасуын назардан тыс калды-руга болмайды. Сондай-ак, зат еамдер мен сын еамдер жайында эцпмелегенде солармен орайлас колданылатын сан еамдер мен еамдштерге де сокпай кетуге болмайды. Булардын Kaзipгi пліміз-деп кыз.меп мен колданыс жагынан ьщгайластыгы олардьщ тари</w:t>
        <w:softHyphen/>
        <w:t>хи калыптасу ерекшслштерімен уштасып жатады.</w:t>
      </w:r>
    </w:p>
    <w:p>
      <w:pPr>
        <w:pStyle w:val="Normal"/>
        <w:jc w:val="both"/>
        <w:rPr/>
      </w:pPr>
      <w:r>
        <w:rPr>
          <w:sz w:val="28"/>
          <w:szCs w:val="28"/>
        </w:rPr>
        <w:t>Сездердщ грамматикалык кластарга жштелуі сейлем шшдеп M9Hi мен кызметше байланысты болган кубылыс. Айталык, сейлем курамында унемі бастауыш кызмепнде жумсалу, ягни, айтыла</w:t>
        <w:softHyphen/>
        <w:t>тын ойдьщ иесш білдіріп, баска сездерге тэуелсіз колданылу зат еамдердщ дербес, тэуелаз колданылатын сез ретшде калыпта-суына мумкшдш жасады. Акад. И. И. Мешанинов бул туралы: «Зат eciM езшщ сейлемде заттык. магынадагы муше (бастауыш жэне тольщтауыш) болуымен жштелш шьщты»—дейдіАл сол зат еамдермен іргелес, соларга багынышты колданылатын сын еамдердщ сез табы ретшде калыптасуы туралы индоевропа плде</w:t>
        <w:softHyphen/>
        <w:t>ршщ материалдары непзшде акад. В. М. Жирмунский: «Грамма</w:t>
        <w:softHyphen/>
        <w:t>тикалык, жагынан тулгаланган сын еамдер категориясыньщ ка</w:t>
        <w:softHyphen/>
        <w:t>лыптасуы, ягни, еамдердщ зат еамдер мен сын еамдерге жште-лу., индоевропа плдершде салыстырмалы грамматика эдктері ар</w:t>
        <w:softHyphen/>
        <w:t xml:space="preserve">кылы кершедЬ,— дейді Нак осы тужырымды TypKi плдершдеп, солардьщ бipi — казак плшдеп зат еамдер мен сын еамдерге де колдануга болады. Алтай плдері тарихын зерттеунплер де сез таптарынын кальщтасуы туралы осыган уксас niKip айтады </w:t>
      </w:r>
      <w:r>
        <w:rPr>
          <w:rStyle w:val="FootnoteAnchor"/>
          <w:sz w:val="28"/>
          <w:szCs w:val="28"/>
        </w:rPr>
        <w:footnoteReference w:id="15"/>
      </w:r>
      <w:r>
        <w:rPr>
          <w:sz w:val="28"/>
          <w:szCs w:val="28"/>
        </w:rPr>
        <w:t>. Со</w:t>
        <w:softHyphen/>
        <w:t>нымен, eciM сез таптарынын грамматикалык класс ретшде калып</w:t>
        <w:softHyphen/>
        <w:t>тасуы тек зат еамдер мен сын еамдер арасындагы байланыстан гана керінбейдк олардыц баска топтарыньщ да алдыцгы eKi топка катысынан байкалады.</w:t>
      </w:r>
    </w:p>
    <w:p>
      <w:pPr>
        <w:pStyle w:val="Normal"/>
        <w:jc w:val="both"/>
        <w:rPr/>
      </w:pPr>
      <w:r>
        <w:rPr>
          <w:sz w:val="28"/>
          <w:szCs w:val="28"/>
        </w:rPr>
        <w:t>Бул айтылгандарга коса акад. И. И. Мешаниновтьщ сездердщ атрибут (аньщтауыш) муше болып жумсалуынан сын еамдер, пы-сьщтауыш муше ретшде жумсалуынан — устеу калыптасты дейтш ескертпесш еске алу керек. Егер осы айтылгандардьщ б9piH коры-тындылай келеек, еамдердщ api грамматикалык класс болуымен бipгe, лексикалык та топ екендкш, осы ерекшелштердщ eзi, айна</w:t>
        <w:softHyphen/>
        <w:t>лып келгенде, олардыц тарихи калыптасуынан тугандыгын кере-</w:t>
      </w:r>
    </w:p>
    <w:p>
      <w:pPr>
        <w:pStyle w:val="Normal"/>
        <w:jc w:val="both"/>
        <w:rPr/>
      </w:pPr>
      <w:r>
        <w:rPr>
          <w:sz w:val="28"/>
          <w:szCs w:val="28"/>
        </w:rPr>
        <w:t>MJз.</w:t>
      </w:r>
    </w:p>
    <w:p>
      <w:pPr>
        <w:pStyle w:val="Normal"/>
        <w:jc w:val="both"/>
        <w:rPr/>
      </w:pPr>
      <w:r>
        <w:rPr>
          <w:sz w:val="28"/>
          <w:szCs w:val="28"/>
        </w:rPr>
        <w:t>EciM сез таптарынын шшде окшау туратыны — устеулер. Ус-теулер шыгу TepKiHi, калыптасу тост жагынан да эр килы. Мор</w:t>
        <w:softHyphen/>
        <w:t>фологиялык жагынан устеулер бірде eciM непзді болса, біірде епспк непзді болып отырады. Осындай эр тулгалыльщ оларды біршама кеш калыптаскан грамматикалык класс деп карауга мум</w:t>
        <w:softHyphen/>
        <w:t>кшдш бередк Бупнп плдеп кешшлш устеу сездердщ курама бел-шектерге оцай ажырауы да соган дэлел.</w:t>
      </w:r>
    </w:p>
    <w:p>
      <w:pPr>
        <w:pStyle w:val="Normal"/>
        <w:jc w:val="both"/>
        <w:rPr/>
      </w:pPr>
      <w:r>
        <w:rPr>
          <w:sz w:val="28"/>
          <w:szCs w:val="28"/>
        </w:rPr>
        <w:t>Еамдердщ бip тобы — сан еамдер туп Hemi жагынан баска сез таптарымен уштасып жататыны пл бшмшде эр кез айтылып келедк Егер сандьщ угымды бшдірепн сездердщ калыптасуы аналитикалык ойдыц синтездеу дэрежесше кетерктушщ^ нэтижесі екенін еске алсак, мундай пшрдщ дурыстыгы эсте талас тугыз-байды.</w:t>
      </w:r>
    </w:p>
    <w:p>
      <w:pPr>
        <w:pStyle w:val="Normal"/>
        <w:jc w:val="both"/>
        <w:rPr/>
      </w:pPr>
      <w:r>
        <w:rPr>
          <w:sz w:val="28"/>
          <w:szCs w:val="28"/>
        </w:rPr>
        <w:t>Сонымен, eciM сез таптарынын дамуы, тарихи бзгepici олардьщ бipbiHFaft калыптасуына алып келді. EciM сез таптарын, оларга тэн категориялар мен тэсшдерді тарихи тургыдан карастырганда да осы ерекшелш ескерктуге тик болады.</w:t>
      </w:r>
    </w:p>
    <w:p>
      <w:pPr>
        <w:pStyle w:val="Normal"/>
        <w:jc w:val="both"/>
        <w:rPr>
          <w:sz w:val="28"/>
          <w:szCs w:val="28"/>
        </w:rPr>
      </w:pPr>
      <w:r>
        <w:rPr>
          <w:sz w:val="28"/>
          <w:szCs w:val="28"/>
        </w:rPr>
      </w:r>
    </w:p>
    <w:p>
      <w:pPr>
        <w:pStyle w:val="Normal"/>
        <w:jc w:val="both"/>
        <w:rPr>
          <w:sz w:val="28"/>
          <w:szCs w:val="28"/>
        </w:rPr>
      </w:pPr>
      <w:r>
        <w:rPr>
          <w:sz w:val="28"/>
          <w:szCs w:val="28"/>
        </w:rPr>
        <w:t>ЗАТ ECIM</w:t>
      </w:r>
    </w:p>
    <w:p>
      <w:pPr>
        <w:pStyle w:val="Normal"/>
        <w:jc w:val="both"/>
        <w:rPr/>
      </w:pPr>
      <w:r>
        <w:rPr>
          <w:sz w:val="28"/>
          <w:szCs w:val="28"/>
        </w:rPr>
        <w:t>Зат eciM — еамдер тобындагы сездердщ iiuiiKTeгi дербес кол-данылатыны. Еамдердщ баска топтары осы зат еамдер аинала</w:t>
        <w:softHyphen/>
        <w:t>сына топталып, осыган катысты гана колданылады. Сейтш зат еамдер тек заттык мэн-магына тутызушы гана сездер емес, соган сэйкес дербес колданылатын да сездер.</w:t>
      </w:r>
    </w:p>
    <w:p>
      <w:pPr>
        <w:pStyle w:val="Normal"/>
        <w:jc w:val="both"/>
        <w:rPr/>
      </w:pPr>
      <w:r>
        <w:rPr>
          <w:sz w:val="28"/>
          <w:szCs w:val="28"/>
        </w:rPr>
        <w:t>Kaзipгi казак плшдеп зат eciM категорняларыныц непзп тур</w:t>
        <w:softHyphen/>
        <w:t>лері кене туркі плшде де кездеседі. Ол плде де зат еамдер баска сез таптарымен салыстырганда септелепн, кептелепн, тэуелдене-тщ сездер есебшде ерекшеленген. Зат еамдерге тэн грамматика</w:t>
        <w:softHyphen/>
        <w:t>лык категориялардыц тулгалык (кейде фонетикалык,) езгерктерш, жеке аффикстердщ пайда болуын жэне Keflбip семантикалык ез</w:t>
        <w:softHyphen/>
        <w:t>герктерш (мэншщ тарылу, кецекн) еске алмасак, олардьщ кай-сысынын да ездершщ Heгiзгi кызметтершен айнымагандыгын бай</w:t>
        <w:softHyphen/>
        <w:t>кауга болады. Сондыктан зат eciM деп аталатын сез табынын та</w:t>
        <w:softHyphen/>
        <w:t>рихи езгеркк оньщ тарихи жанаруы туралы эцпме козгау мумкш де бола бермейдк</w:t>
      </w:r>
    </w:p>
    <w:p>
      <w:pPr>
        <w:pStyle w:val="Normal"/>
        <w:jc w:val="both"/>
        <w:rPr/>
      </w:pPr>
      <w:r>
        <w:rPr>
          <w:sz w:val="28"/>
          <w:szCs w:val="28"/>
        </w:rPr>
        <w:t>Кеппк категориясы жэне кеппк жалгаулары. Турш плдершщ кене дэуірлеріне катысты муралар тшнде де жекелш мэши бшдк репн арнайы аффикстер болмаганы мэлім. Кеппк мэн арнайы жалгаулар аркылы да, ягни, морфологиялык тэсш сездщ лекси</w:t>
        <w:softHyphen/>
        <w:t>калык магынасы, ягни, лексикалык тэсш аркылы жэне сез TipKec</w:t>
        <w:softHyphen/>
        <w:t>Tepi, hfhh, синтаксист)к тэсш аркылы да бершен.</w:t>
      </w:r>
    </w:p>
    <w:p>
      <w:pPr>
        <w:pStyle w:val="Normal"/>
        <w:jc w:val="both"/>
        <w:rPr/>
      </w:pPr>
      <w:r>
        <w:rPr>
          <w:sz w:val="28"/>
          <w:szCs w:val="28"/>
        </w:rPr>
        <w:t>Kei"iбip жеке сездердщ лексикалык магынасыньщ езшде топ-тасу, жинактау угымы жатады. Мысалы, йылкы (жылкы), барым (мулш-дуние) тэрізді сездер колданылуына карай жекелш те, топтау угымын да берген. Сонымен бipгe, кеппк угым сан eciM мен зат eciMHiH TipKeci аркылы да жасалган. Мысалы, алты uezipua йаш (он алты жас), eKi шад (eKi шал), т. б. Сондай-ак кептш мэн кос сездер аркылы да бершен. Мысалы, шад — апыт (шадтар, би-бектер), т. б.</w:t>
      </w:r>
    </w:p>
    <w:p>
      <w:pPr>
        <w:pStyle w:val="Normal"/>
        <w:jc w:val="both"/>
        <w:rPr/>
      </w:pPr>
      <w:r>
        <w:rPr>
          <w:sz w:val="28"/>
          <w:szCs w:val="28"/>
        </w:rPr>
        <w:t>і^егпдк магынаны тудырудын Heгiзгi жолы — кепнк_жалгаула-ры. Орхон-Ьнисей жазбаларыньщ тшнде кептш жалгауларыньщ eKi Typi кездеседк -лар, -т, -лар жалгауы кептш магына тудыру</w:t>
        <w:softHyphen/>
        <w:t>дын непзп тэсш. Мысалы, беглер (бектер), кунчуйлар (эйелдер ханымдар), т. б. Жинактык мэн беретш сездер кебше -лар жал-гауынсыз да колданылган: Тоцуз огуз бeeiAepi будуну бу сабымын ez\Ti ecid цатырды тьщла деген сейлем курамында бег (бек) ceзi кептш жалгаумен келсе, жинактык мэн беретш будун (халык) се</w:t>
        <w:softHyphen/>
        <w:t>зше жалганбаган. Кейшп дэуір жазбаларында да -лар кеппк мэн берудщ басты тэсш есебшде колданылган: Ылге кетіьк кішілер ешм свзум еийдщлер (КК.). Kaзipгi казак тшндеп -лар жал-гауынын колданылуымен салыстырганда, кене TypKi тшнщ бipaз ерекшелштері бар. Олар мына темендепдей: сан еаммен бip тір-кесте келген зат еЫмдер де кейде -лар жалгауын кабылдайды: маца терт йеклер йацын кeлтi (ЗБ). Кейде алдында сан eciM айтылган бірыцгай мушелердщ эркайсысына -лар жалганып колда</w:t>
        <w:softHyphen/>
        <w:t>нылады, терт атларым, йылцыларым (ЗБ). Эрине, бул жерде ал</w:t>
        <w:softHyphen/>
        <w:t>дынгы сан eciM бірьщгай мушелердщ эркайсысына жеке-жеке ка</w:t>
        <w:softHyphen/>
        <w:t>тысты деп те ойлаута болар едк Кос сездердщ эр сынарларына жалганады: куртлар —- коныздар (ЗБ). Кейде жинактык мэн бе</w:t>
        <w:softHyphen/>
        <w:t>ретш сездерге де -лар жалганып келеді: Кар, буз цамут epitudi. Таглар сугы ацышты. Квкиин булт ерушдк Кайгуц болуб eepiuiyp (МК). Ал осы тэрізді сездер ынгайына карай жекелш тулгада колданылады: Кулан тугел цумурты. Арцар, соцац йумутты (МК). (Куландарды тугелімен аудырды. Аркар, кшктерді жиды). Колда</w:t>
        <w:softHyphen/>
        <w:t>нылу мэні тургысынан cohfu сейлем курамындагы арцар, цулан сездершщ алдынгы тау сезшен айырмашылыгы жок. Cipo, бул реттерде -лар аффиксшщ стильдш колданылуын гана байкаута болар.</w:t>
      </w:r>
    </w:p>
    <w:p>
      <w:pPr>
        <w:pStyle w:val="Normal"/>
        <w:jc w:val="both"/>
        <w:rPr/>
      </w:pPr>
      <w:r>
        <w:rPr>
          <w:sz w:val="28"/>
          <w:szCs w:val="28"/>
        </w:rPr>
        <w:t>А. М. Щербак -лар аффиксшщ X—XIII г. г. жазбаларында мы</w:t>
        <w:softHyphen/>
        <w:t>надай колданыстарды керсетеді. -лар жалгауы изафеттщ бipiHiHi сьщарына гана жалганып келеді: Таглар сувы (МК,.)- Кейде -лар изафеттщ eKi сьщарына бірдей жалганып келедк цушлар авлагу-лары. Кейде -лар изафеттш пркестщ сонгы, басынкы сынарына гана жалганады. Ашру улу йазльщлы турмен менщ йаман шле-piMnen, йаман сагынчымдан (КК.). «Менщ жаман штерімнен, жа-ман сбзімнен аса улкен жазьщты болып турмын -лар аффиксшщ изафеттін курамында осы колданысы K.aзipгi казак тшнщ i&lt;efiбip зандыльщтарын барлап каруга мумкшдш бередк Изафеттщ ал</w:t>
        <w:softHyphen/>
        <w:t>гашкы сыцары кеппк жалгаулы болып келуі казак тшнде тек мынадай ынгайларда гана мумкш: Kicuepdin, келШ, уйлердін те-бeci, т. б. EKiHmi сезбен, изафеттш пркестщ бipiHini сыцарынын кептш жалгаулы болуы не кеп нэрсеге заттын ортактыгын не кеп затка кеп заттын тэндкш бкшрумен байланысты. BipaK соцгы ыцгайда сез жинакылыгы максатымен eKiHini сыцары жалгаусыз айтылады. Изафеттщ eKi сьщарына бірдей кеипк жалгау жалгану казак тшнде стильдш максатпен уштасып жатады. -лар аффпкск н i ц колданылуыныц ушшпп Typi казак плшде б ip затка кеп нэр-ceHin тэндкш бкшру тэсілі есебшде жш колданылады.</w:t>
      </w:r>
    </w:p>
    <w:p>
      <w:pPr>
        <w:pStyle w:val="Normal"/>
        <w:jc w:val="both"/>
        <w:rPr/>
      </w:pPr>
      <w:r>
        <w:rPr>
          <w:sz w:val="28"/>
          <w:szCs w:val="28"/>
        </w:rPr>
        <w:t>Кыскасы, -лар аффиксі езшш м о и i мен колданылуы тургысы</w:t>
        <w:softHyphen/>
        <w:t>нан кене TypKi тшндеп непзп ерекшелштерш сактаган.</w:t>
      </w:r>
    </w:p>
    <w:p>
      <w:pPr>
        <w:pStyle w:val="Normal"/>
        <w:jc w:val="both"/>
        <w:rPr/>
      </w:pPr>
      <w:r>
        <w:rPr>
          <w:sz w:val="28"/>
          <w:szCs w:val="28"/>
        </w:rPr>
        <w:t>-лар аффиксшщ этимологиясы жайлы кеп шшрлер айтылды. Поляк галымы Т. Ковальский езшщ осы мэселеге арналган зерт-теулерінде езшен бурынгы   niKip — жорамалдардын   барлыгына</w:t>
      </w:r>
    </w:p>
    <w:p>
      <w:pPr>
        <w:pStyle w:val="Normal"/>
        <w:jc w:val="both"/>
        <w:rPr>
          <w:sz w:val="28"/>
          <w:szCs w:val="28"/>
        </w:rPr>
      </w:pPr>
      <w:r>
        <w:rPr>
          <w:sz w:val="28"/>
          <w:szCs w:val="28"/>
        </w:rPr>
        <w:t>талдау  жасай келш,</w:t>
        <w:tab/>
        <w:t>лар аффиксшщ аргы  теркш  болжалды</w:t>
      </w:r>
    </w:p>
    <w:p>
      <w:pPr>
        <w:pStyle w:val="Normal"/>
        <w:jc w:val="both"/>
        <w:rPr/>
      </w:pPr>
      <w:r>
        <w:rPr>
          <w:sz w:val="28"/>
          <w:szCs w:val="28"/>
        </w:rPr>
        <w:t>санды (б(рнеше, кеп сездері тэрізді) бкшрген сез болу керек деп есептейді2. В. А. Богородицкий бул аффикстщ калыптасуын III жак жштеу eciMfliгi мен -ар журнагынын арасындагы ыгысу-дыц нэтижесі деп карайдыз. Н. А. Баскаковтыц зерттеулерінде -лар аффиксі куранды косымша есебшде каралады. EciM T\ібip-лерден епспк жасайтын -ла (балта-ла, кылыш-та, тас-та, т. б.) ic</w:t>
        <w:softHyphen/>
        <w:t>Tin кайталамалыгын, дуркшдшгш бкадредк Муныц езк Баскаков</w:t>
        <w:softHyphen/>
        <w:t>тыц ойынша, келер шак eciMmeHin тулгасы -р-мен бipiгin барып iniKi семантикалык езгеркпц нэтижесшде кептш мэн берудш ко</w:t>
        <w:softHyphen/>
        <w:t>сымшасы есебінде калыптасуга мумкшдш берді4. Г-т косымшасы Орхон-Енисей жазбаларында атак-дэреженк чИцц бкздретш азын-аулак сездердіц гана курамында кездеседі: тарцан-тарцат, шад-апыт, тШн-тшт, т. б. Зерттеупплер бул косым-шаны монгол тшнен ауыскан деп есептейді.  Солай екендкш -г</w:t>
      </w:r>
    </w:p>
    <w:p>
      <w:pPr>
        <w:pStyle w:val="Normal"/>
        <w:jc w:val="both"/>
        <w:rPr>
          <w:sz w:val="28"/>
          <w:szCs w:val="28"/>
        </w:rPr>
      </w:pPr>
      <w:r>
        <w:rPr>
          <w:sz w:val="28"/>
          <w:szCs w:val="28"/>
        </w:rPr>
      </w:r>
    </w:p>
    <w:p>
      <w:pPr>
        <w:pStyle w:val="Normal"/>
        <w:jc w:val="both"/>
        <w:rPr/>
      </w:pPr>
      <w:r>
        <w:rPr>
          <w:sz w:val="28"/>
          <w:szCs w:val="28"/>
        </w:rPr>
        <w:t>і</w:t>
        <w:tab/>
        <w:t>Щербак А. М. Грамматический очерк языка тюркских текстов X-ліП вв. из Восточного Туркестана. М.—Л., і9бі, стр. 9б.</w:t>
      </w:r>
    </w:p>
    <w:p>
      <w:pPr>
        <w:pStyle w:val="Normal"/>
        <w:jc w:val="both"/>
        <w:rPr/>
      </w:pPr>
      <w:r>
        <w:rPr>
          <w:sz w:val="28"/>
          <w:szCs w:val="28"/>
        </w:rPr>
        <w:t>2</w:t>
        <w:tab/>
        <w:t>Кононов А. Н. Показатели собирательности — множественности в тюркских языках. Л., і9б9.</w:t>
      </w:r>
    </w:p>
    <w:p>
      <w:pPr>
        <w:pStyle w:val="Normal"/>
        <w:jc w:val="both"/>
        <w:rPr/>
      </w:pPr>
      <w:r>
        <w:rPr>
          <w:sz w:val="28"/>
          <w:szCs w:val="28"/>
        </w:rPr>
        <w:t>Б о г о р о д и ц к и н В. А. Введение в татарское языкознание. Казань, іУоЗ, стр. іб.</w:t>
      </w:r>
    </w:p>
    <w:p>
      <w:pPr>
        <w:pStyle w:val="Normal"/>
        <w:jc w:val="both"/>
        <w:rPr/>
      </w:pPr>
      <w:r>
        <w:rPr>
          <w:sz w:val="28"/>
          <w:szCs w:val="28"/>
        </w:rPr>
        <w:t>Сб. Академику Гордлевскому В. А. к его семпдесятипятилетшо. М., і95з,косымшасыныц сезге жалгану T9pгiбi де дэлелдейтш сиякты Бул косымша жалганганда сездщ жеке туршдеп соцгы н дыбысы мулдем тусш калады: тарцан-тарцат, -т косымшасы осы Орхон-Енисей жазбаларынан кейшп дэуірден калган ескертюштердщ ешкайсысында да кептж мэн тугызудьщ eHiMfli тэсш есебшде ушыраспайды. X—XIII гасыр жазбаларында -т аффикамен келген бірен-саран сездер ушырасканмен, сол сездердщ езі кейде кептж жалгаудыц ешмді Typi —лар, -ды кабылдайды. Бул косымшаньщ iзiH алпауыт, сэлем-сауцат кос сезшщ сауцат сыцары курамынан керуге болады.</w:t>
      </w:r>
    </w:p>
    <w:p>
      <w:pPr>
        <w:pStyle w:val="Normal"/>
        <w:jc w:val="both"/>
        <w:rPr/>
      </w:pPr>
      <w:r>
        <w:rPr>
          <w:sz w:val="28"/>
          <w:szCs w:val="28"/>
        </w:rPr>
        <w:t>I\aзipгi туркі тшдершщ шшде бул косымша якут тшнде кез-деседк Ол тшде -лар кептж жалгауы еамдерге -т аркылы барып жалганады, уол-ат-тар</w:t>
      </w:r>
      <w:r>
        <w:rPr>
          <w:rStyle w:val="FootnoteAnchor"/>
          <w:sz w:val="28"/>
          <w:szCs w:val="28"/>
        </w:rPr>
        <w:footnoteReference w:id="16"/>
      </w:r>
      <w:r>
        <w:rPr>
          <w:sz w:val="28"/>
          <w:szCs w:val="28"/>
        </w:rPr>
        <w:t>. Мундай ерекше жалганыс, эрине, -т ко</w:t>
        <w:softHyphen/>
        <w:t>сымшасыныц езiнiк бурынгы мэншен ажырап калуыныц салдары -т косымшасыныц ecKipyi, сейтш ез магынасынан ажырауы орта гасырлардыц соцгы кезецдергаде болса керек. «Бабурнамэ» тшн</w:t>
        <w:softHyphen/>
        <w:t xml:space="preserve">де де жацагы якут тшндепдей ерекшелж ушырасады: бекетлер — бек eciMiHe эуелі -т, одан сон гана -лар жалганган </w:t>
      </w:r>
      <w:r>
        <w:rPr>
          <w:rStyle w:val="FootnoteAnchor"/>
          <w:sz w:val="28"/>
          <w:szCs w:val="28"/>
        </w:rPr>
        <w:footnoteReference w:id="17"/>
      </w:r>
      <w:r>
        <w:rPr>
          <w:sz w:val="28"/>
          <w:szCs w:val="28"/>
        </w:rPr>
        <w:t>.</w:t>
      </w:r>
    </w:p>
    <w:p>
      <w:pPr>
        <w:pStyle w:val="Normal"/>
        <w:jc w:val="both"/>
        <w:rPr/>
      </w:pPr>
      <w:r>
        <w:rPr>
          <w:sz w:val="28"/>
          <w:szCs w:val="28"/>
        </w:rPr>
        <w:t xml:space="preserve">Кене туркі тшн зерттеушшердщ біразы (Габен, т. б.) ол тшде кептік жалгаудыц тагы бip Typi -(а) н косымшасы болган деген тужырым айтады. А. Габен ерен сезш кептж жалгауда турган KenTiKTi бшдіретш сез деп карайды </w:t>
      </w:r>
      <w:r>
        <w:rPr>
          <w:rStyle w:val="FootnoteAnchor"/>
          <w:sz w:val="28"/>
          <w:szCs w:val="28"/>
        </w:rPr>
        <w:footnoteReference w:id="18"/>
      </w:r>
      <w:r>
        <w:rPr>
          <w:sz w:val="28"/>
          <w:szCs w:val="28"/>
        </w:rPr>
        <w:t>. Ал Махмуд Кашкари сездь гшде осы сез -лар жалгауымен колданылган (еренлер).</w:t>
      </w:r>
    </w:p>
    <w:p>
      <w:pPr>
        <w:pStyle w:val="Normal"/>
        <w:jc w:val="both"/>
        <w:rPr/>
      </w:pPr>
      <w:r>
        <w:rPr>
          <w:sz w:val="28"/>
          <w:szCs w:val="28"/>
        </w:rPr>
        <w:t>А. Н. Кононов оглан сезшщ курамынан да осы аффикеп кере-ц\</w:t>
      </w:r>
      <w:r>
        <w:rPr>
          <w:rStyle w:val="FootnoteAnchor"/>
          <w:sz w:val="28"/>
          <w:szCs w:val="28"/>
        </w:rPr>
        <w:footnoteReference w:id="19"/>
      </w:r>
      <w:r>
        <w:rPr>
          <w:sz w:val="28"/>
          <w:szCs w:val="28"/>
        </w:rPr>
        <w:t>. Буган cipo, кене TypKi тшнде оглан, Kaзipгi тшдерде ул тул-галарыныц айтылуы дэлел болса керек. Казак тшнде ерен Cбзi тек жекелж магынада гана айтылады. Алайда сырткы уксастыгын еске алсак, ушем (кейде ушен) сезшщ курамындагы -ем (ен) ко</w:t>
        <w:softHyphen/>
        <w:t>сымшасын осыган жаткызуга болар едк Дегенмен, мунда жалпы-лама KenTiKTi бшдіруден гepi топтау мэш басым.</w:t>
      </w:r>
    </w:p>
    <w:p>
      <w:pPr>
        <w:pStyle w:val="Normal"/>
        <w:jc w:val="both"/>
        <w:rPr/>
      </w:pPr>
      <w:r>
        <w:rPr>
          <w:sz w:val="28"/>
          <w:szCs w:val="28"/>
        </w:rPr>
        <w:t>і Kaзipгi монгол тмдершдеп бул косымша туралы: Санжеев Г. Д. Срав</w:t>
        <w:softHyphen/>
        <w:t>нительная грамматика монгольских языков. М., і95з, стр. і29—із0.</w:t>
      </w:r>
    </w:p>
    <w:p>
      <w:pPr>
        <w:pStyle w:val="Normal"/>
        <w:jc w:val="both"/>
        <w:rPr/>
      </w:pPr>
      <w:r>
        <w:rPr>
          <w:sz w:val="28"/>
          <w:szCs w:val="28"/>
        </w:rPr>
        <w:t>С. Е. Малов кене TypKi тшнде кептж магына тугызган косым</w:t>
        <w:softHyphen/>
        <w:t xml:space="preserve">шаньщ бipi деп б(із еамдшшщ курамындагы -з-ны керсетеді </w:t>
      </w:r>
      <w:r>
        <w:rPr>
          <w:rStyle w:val="FootnoteAnchor"/>
          <w:sz w:val="28"/>
          <w:szCs w:val="28"/>
        </w:rPr>
        <w:footnoteReference w:id="20"/>
      </w:r>
      <w:r>
        <w:rPr>
          <w:sz w:val="28"/>
          <w:szCs w:val="28"/>
        </w:rPr>
        <w:t>. Bi-рак Орхон-Енисей жазбаларында -з кептж мэн тугызатын epKiH аффикс есебшде колданылмаган. С. Малов бул аффикс™ тек элп айтылган еамджтер курамынан гана ажыратады. Ол косымша мына фактшерді келтіреді: мещз (бет), квкуз (кеюрек), аруз (ауыз), ал б[з, сіз еамджтершщ курамын былайша тусшдіредк «бi-з, ci-з». Монгол тшнде «мен» eciMfliгi «бі», «сіз» eciMfliгi «ci» туршде айтылады. Сонда TypKi тшдершдеп біз, сіз сездері жжтеу еамджтершщ жеке Typi мен -з кептж жалгаудыц косындысынан куралган болады. Ал М. Щербак X—XIII гасыр жазбалары тш-нен мына сездерді келтіредк кез, мушз, jі/аіз (ег[з), тіз (е), йодаз (тізе — алтайша). Ciз, сен еамджтершщ ез заманындагы турю тшдершде цолданысы жайлы Кашкари былай дейдк «С7з — ул-кендерді KYPMeTtey мэнінде сен магынасында айтылатын сез. Асылында муньщ беретш магынасы сіздер. Юшшерге сен делше-д\» (Ш. ізб). Буган Караганда, Махмуд Кашкари дэуіршде йз еамдкшщ сыпайылык M9Hi мен кептж мэш катар журген. TypKi тшдерш зерттеушшердщ Keiiбipi бул косымшаны ecKi дэ&gt;мрдеп екшк категориясыныц KepiHici деп те карайды. Айталык, ауыз, кез, егіз сездері кос-кос немесе ею белжтен туратын заттардыц атаулары, сол себептен бул сездер -з дыбысына, екшк категория</w:t>
        <w:softHyphen/>
        <w:t>сыныц косымшасына бітеді деп каралады. Алайда турю тшдершщ бipi казак тшнде eKi белжтен туратын атаулардыц бapi бірдей -з-га аякталмайды. Мысалы, цулак,, аяц, к,ол, бет, т. б. -з-га аякта-латын атауыш сездер санаулы, кез, егіз, т. б. гана. Екшнп жагы</w:t>
        <w:softHyphen/>
        <w:t>нан, казак тшнде -з-га аякталатын кей сездердщ -р-га бітетш eTicTiK варианттары бар. Мысалы, кез, -кер семіз-семір, атыз-айыр, царыз-цайыр, т. б. Сол сиякты, кене TypKi тшндеп бедьз казак тшнде— бедер туршде айтылады. Буган Караганда -з ка</w:t>
        <w:softHyphen/>
        <w:t>зак тшнде eciM сездщ керсетюнп тэрізді де, -р етютж сездщ кер-ceTKiiui. Ал -з-га аякталатын элп сездер ешСнр екшк не KeгiTiK мэн бермейдк</w:t>
      </w:r>
    </w:p>
    <w:p>
      <w:pPr>
        <w:pStyle w:val="Normal"/>
        <w:jc w:val="both"/>
        <w:rPr/>
      </w:pPr>
      <w:r>
        <w:rPr>
          <w:sz w:val="28"/>
          <w:szCs w:val="28"/>
        </w:rPr>
        <w:t>Казак тшнде р мен з дыбысына аякталатын мэндес сездер турю-монгол бірлестіпнщ калдыгы деп карау орынды.</w:t>
      </w:r>
    </w:p>
    <w:p>
      <w:pPr>
        <w:pStyle w:val="Normal"/>
        <w:jc w:val="both"/>
        <w:rPr/>
      </w:pPr>
      <w:r>
        <w:rPr>
          <w:sz w:val="28"/>
          <w:szCs w:val="28"/>
        </w:rPr>
        <w:t>Сонымен^-я аффиксшщ жжтеу еамджтершщ курамында сак-талуы эбденмумкТн жай да, баска еамдер курамында сакталуы жайына келгенде, ойлана тусу макул. Айталык, казак тшндеп егіз ceзiHin курамынан осыны керуге болар (еш сан eciMiMeH са-лыстырганда). Сол сиякты А. Н. Кононовтыц iзiMeH жуз, сегіз, торыз сан еамдершщ курамындагы -з-да осы косымша деуге бо</w:t>
        <w:softHyphen/>
        <w:t>лады BipaK кез келген сез курамындагы -з-ны осы косымша деу</w:t>
        <w:softHyphen/>
        <w:t>ге непз жок. Кене турю тшшдеп будун сезі курамындагы -ун ко</w:t>
        <w:softHyphen/>
        <w:t>сымшасы да жинактау мэнш берген. Сол себептен ол тшді зерт</w:t>
        <w:softHyphen/>
        <w:t xml:space="preserve">теушшер бул косымшаны да кептж жалгаулардыц тарихи туршщ бipi деп карайды </w:t>
      </w:r>
      <w:r>
        <w:rPr>
          <w:rStyle w:val="FootnoteAnchor"/>
          <w:sz w:val="28"/>
          <w:szCs w:val="28"/>
        </w:rPr>
        <w:footnoteReference w:id="21"/>
      </w:r>
      <w:r>
        <w:rPr>
          <w:sz w:val="28"/>
          <w:szCs w:val="28"/>
        </w:rPr>
        <w:t>.</w:t>
      </w:r>
    </w:p>
    <w:p>
      <w:pPr>
        <w:pStyle w:val="Normal"/>
        <w:jc w:val="both"/>
        <w:rPr/>
      </w:pPr>
      <w:r>
        <w:rPr>
          <w:sz w:val="28"/>
          <w:szCs w:val="28"/>
        </w:rPr>
        <w:t>Тэуелдж категориясы жэне тэуелдж жалгаулары. Меншжтж пен меншжтелуил арасындагы катынас, ягни, тэуелдшк категория</w:t>
        <w:softHyphen/>
        <w:t>сы TypKi тшдері курамындагы байыргы кубылыстардыц бipi. Мун</w:t>
        <w:softHyphen/>
        <w:t>дай тужырымга дэлел — турю тшдері тарихындагы ец кене мура-лар тшнде де Kaзipгi тшдеп тэуелдж категориясы мен оныц Kepi-HicTepi кеп бзгepicciз   (Kaзipгi  тшмен салыстырганда)   берілген.</w:t>
      </w:r>
    </w:p>
    <w:p>
      <w:pPr>
        <w:pStyle w:val="Normal"/>
        <w:jc w:val="both"/>
        <w:rPr>
          <w:sz w:val="28"/>
          <w:szCs w:val="28"/>
        </w:rPr>
      </w:pPr>
      <w:r>
        <w:rPr>
          <w:sz w:val="28"/>
          <w:szCs w:val="28"/>
        </w:rPr>
      </w:r>
    </w:p>
    <w:p>
      <w:pPr>
        <w:pStyle w:val="Normal"/>
        <w:jc w:val="both"/>
        <w:rPr/>
      </w:pPr>
      <w:r>
        <w:rPr>
          <w:sz w:val="28"/>
          <w:szCs w:val="28"/>
        </w:rPr>
        <w:t>іКононов А. Н. Грамматика современного турецкого литературного языка. М.-Л., і95б, стр. 7і.</w:t>
      </w:r>
    </w:p>
    <w:p>
      <w:pPr>
        <w:pStyle w:val="Normal"/>
        <w:jc w:val="both"/>
        <w:rPr/>
      </w:pPr>
      <w:r>
        <w:rPr>
          <w:sz w:val="28"/>
          <w:szCs w:val="28"/>
        </w:rPr>
        <w:t>п  .„Кононов А. Н. Грамматика языка тюркских рунических памятников. і980, стр. і47.</w:t>
      </w:r>
    </w:p>
    <w:p>
      <w:pPr>
        <w:pStyle w:val="Normal"/>
        <w:jc w:val="both"/>
        <w:rPr/>
      </w:pPr>
      <w:r>
        <w:rPr>
          <w:sz w:val="28"/>
          <w:szCs w:val="28"/>
        </w:rPr>
        <w:t>Кене TypKi тшнде тэуелдж категориясы морфологиялык тэалмен (арнаулы косымшалармен), морфология-синтаксиспк тэалмен (шк жалгаулы сез бен тэуелдж жалгаулы сездш иркеа), син-таксиспк. тэалмен (Шк жалгаулы жжтеу еамджтері аркылы) бершен] Тэуелдж жалгаулары кене муралар тшнде мына темен</w:t>
        <w:softHyphen/>
        <w:t>депдей болып отырады:</w:t>
      </w:r>
    </w:p>
    <w:p>
      <w:pPr>
        <w:pStyle w:val="Normal"/>
        <w:jc w:val="both"/>
        <w:rPr/>
      </w:pPr>
      <w:r>
        <w:rPr>
          <w:sz w:val="28"/>
          <w:szCs w:val="28"/>
        </w:rPr>
        <w:t>Жекеше: I ж. -м, (ым, -им, -ум, -ум, -ам, -ем); будун-ым (хал-кым). цац-ым (экем). цут-ым (кутым, бакытым). II ж. -ц, ыц, -иц, -УЧ, іУЧ, -УЦ, -ац, ец): цут-ыц (сенщ бакытын). III ж. -ы, -сы, (-ы, -и, -сы, -си, -зы, -зи): уйасы (оньщ уясы, урпагы), цатаны (ханы) айгучысы (yoзipi).</w:t>
      </w:r>
    </w:p>
    <w:p>
      <w:pPr>
        <w:pStyle w:val="Normal"/>
        <w:jc w:val="both"/>
        <w:rPr/>
      </w:pPr>
      <w:r>
        <w:rPr>
          <w:sz w:val="28"/>
          <w:szCs w:val="28"/>
        </w:rPr>
        <w:t>Тэуелдшктщ ушшпп жагынын бастапкы тулгасы -ыц, -сын (-ин, -син) деген niKip бар. Ал Орхон-Енисей жазбаларында мына</w:t>
        <w:softHyphen/>
        <w:t>дай сейлем бар: ... табгач будунка бег.ик уры отылыц кул болты, сшк цыз оглыц куц болты (табгач халкына мыкты улы кул бол</w:t>
        <w:softHyphen/>
        <w:t>ды, таза кызы кун болды). Осы сейлемдеп оглыц, цыз оглыц сез</w:t>
        <w:softHyphen/>
        <w:t>дері тэуелдж жалгаудьщ III жагында тур, бipaK эдеттепдей -ы емес, -ын.</w:t>
      </w:r>
    </w:p>
    <w:p>
      <w:pPr>
        <w:pStyle w:val="Normal"/>
        <w:jc w:val="both"/>
        <w:rPr>
          <w:sz w:val="28"/>
          <w:szCs w:val="28"/>
        </w:rPr>
      </w:pPr>
      <w:r>
        <w:rPr>
          <w:sz w:val="28"/>
          <w:szCs w:val="28"/>
        </w:rPr>
        <w:t>Кептш: I жак: -мыз (-мыз, -миз, -муз, -муз, -ымыз, -имиз, -умуз, -амаз, -эмэз), ханымыз, ечимиз, цаганымыз.</w:t>
      </w:r>
    </w:p>
    <w:p>
      <w:pPr>
        <w:pStyle w:val="Normal"/>
        <w:jc w:val="both"/>
        <w:rPr>
          <w:sz w:val="28"/>
          <w:szCs w:val="28"/>
        </w:rPr>
      </w:pPr>
      <w:r>
        <w:rPr>
          <w:sz w:val="28"/>
          <w:szCs w:val="28"/>
        </w:rPr>
        <w:t>II</w:t>
        <w:tab/>
        <w:t>жак: -цыз, -киз, (-ыцыз, -ициз), -унуз, -унуз: адашьщыз (аз-</w:t>
        <w:br/>
        <w:t>дщ жолдастарыцыз), цаганыц (сендердщ хандарьщ).</w:t>
      </w:r>
    </w:p>
    <w:p>
      <w:pPr>
        <w:pStyle w:val="Normal"/>
        <w:jc w:val="both"/>
        <w:rPr>
          <w:sz w:val="28"/>
          <w:szCs w:val="28"/>
        </w:rPr>
      </w:pPr>
      <w:r>
        <w:rPr>
          <w:sz w:val="28"/>
          <w:szCs w:val="28"/>
        </w:rPr>
        <w:t>III</w:t>
        <w:tab/>
        <w:t>жак: -ы, -сы, -си, (-зы, -зи) -сылар, -силар.</w:t>
      </w:r>
    </w:p>
    <w:p>
      <w:pPr>
        <w:pStyle w:val="Normal"/>
        <w:jc w:val="both"/>
        <w:rPr/>
      </w:pPr>
      <w:r>
        <w:rPr>
          <w:sz w:val="28"/>
          <w:szCs w:val="28"/>
        </w:rPr>
        <w:t>Жазбалар тшнде тэуелджте турган сез жштеу еамджтерімен TipKecin те, пркеспей жеке де айтыла бередк Ягни, Kaзipгi казак плшдепдей, бірде менщ кхтабым, б\рде кітабым, туршде жеке де айтылады. Тэуелдж жалгауларыныц ашьщ дауыстылардан баста</w:t>
        <w:softHyphen/>
        <w:t>латын варианттары кене турш тш ескертшштершщ бэршде бip-дей кездесе бермейдк Бул варианттар кебшесе Шыгыс Туршстан-нан табьшан жазбалар плшде (манихейлж текстер, сол сиякты кашір уйгыр жазбаларында) гана ушырасады, ягни, уйгырльщ варианттар. Тэуелдшктщ II жагындагы сез 0зiHiH алдындагы сездщ шк септікте туруын бірде керек етсе, бipAe керек етпейдк Бул жагынан да Kaзipгi казак тшнщ зандыльщтарымен астасып жатады.</w:t>
      </w:r>
    </w:p>
    <w:p>
      <w:pPr>
        <w:pStyle w:val="Normal"/>
        <w:jc w:val="both"/>
        <w:rPr/>
      </w:pPr>
      <w:r>
        <w:rPr>
          <w:sz w:val="28"/>
          <w:szCs w:val="28"/>
        </w:rPr>
        <w:t>Сонымен катар, Kaзipгi казак тшнде тэуелдшк мэн синтак-chctjk жолмен де бершепш мэлім. Мысалы: б[здщ уй, сіздіщ бала, т. б. Меншжтшк мэн тугызудьщ нак осы тэсш ежелп TypKi ескертшштершщ тшнде де кездеседі: Бегш ат (бекнін аты) (КТ). Мунда да TipKecTin сонгы сынары тэуелдж жалгаусыз келген. Ор</w:t>
        <w:softHyphen/>
        <w:t>та гасыр ескертшштершде мундай конструкциянын мына темен</w:t>
        <w:softHyphen/>
        <w:t>депдей варианты кездеседі: Бу Мекке бьздщ турур — Бул Мекке бізджк Бу бэшт аныцдур — Бул елен оныш. Булар кемекші етк-тікпен келген, казак тшндеп -нШ тулгалы конструкцияга сэйкес колданылган. Бул факплерге Караганда, «бул KiTan — менш» тэрізді конструкциялар осындай пркестердщ непзшде пайда бол</w:t>
        <w:softHyphen/>
        <w:t>са керек,—кш аффиксі курамы жагынан курделі, тарихи жагы</w:t>
        <w:softHyphen/>
        <w:t>нан eKi белжке белшедк ^лц — шк сепик_ кх2сымша^ы-,--кі — сын eciM жасайтын журнак. ілік cenTiK косымшасыньщ сонгы дыбысы</w:t>
      </w:r>
    </w:p>
    <w:p>
      <w:pPr>
        <w:pStyle w:val="Normal"/>
        <w:jc w:val="both"/>
        <w:rPr/>
      </w:pPr>
      <w:r>
        <w:rPr>
          <w:sz w:val="28"/>
          <w:szCs w:val="28"/>
        </w:rPr>
        <w:t>(-ц) элизияга ушырап, -Ki аффикамен бipiгin кеткен. Казак, ті-лшдеп -нШ аффиксі бзi жалганатын сездін сонгы дыбысыньщ ьщ-палына карай Шрнеше вариантта айтылады: цаланШ, ауылЫм. Туркологияда В. В. Радловтыц iзiMeH тэуелдштщ дауысты дыбыс</w:t>
        <w:softHyphen/>
        <w:t>тардан басталган варианттары алгашкы болу керек дейтш niKip айтылып келедк Кене TypKi ескерткпшерш хронологияльщ тур</w:t>
        <w:softHyphen/>
        <w:t>гыдан салыстырып Караганда, тэуелдж жалгауларыныц кептш тулгасынын III жагында мынадай ерекшелж бар: V—VIII гасыр</w:t>
        <w:softHyphen/>
        <w:t>лар ескертшштершде тэуелдж жалгауларыныц іті__2ідглд_к&lt;зтттікте де, жекелжте де бхрден бip гана аффикс аркылы бершеді (-ы, -сы — тубірдщ соцгы дыбысына карай). Ал ортагасырлык ескерт</w:t>
        <w:softHyphen/>
        <w:t>шштершде еш турлк б\рде жекелш тулгамен бірдей, бірде -ылар, -сылар туршде, ягни, -лар кеппк жалгауы косылып келедк Ал-ташкы "тэалде бip гана аффикс контекстегі мэніне карай бірде заттын бip Kiciгe, б\рде кеп Kiciгe катысты екенш бктдірсе, eKiHmi тэсктде аффикстер де эр тугш болып отырады. Хронологияльщ тургыдан, сейтш алгашкы тэал есш де, соцгы тэсш жаца болса керек. Kaзipгi кыпшак плдершде, оныц бipi казак плшде алгаш</w:t>
        <w:softHyphen/>
        <w:t>кы, ecKi тэсіл сакталган да, оцтуспк плдершде, татар, т. б. пл</w:t>
        <w:softHyphen/>
        <w:t>дерде соцгы, жаца тэал пайда болган.</w:t>
      </w:r>
    </w:p>
    <w:p>
      <w:pPr>
        <w:pStyle w:val="Normal"/>
        <w:jc w:val="both"/>
        <w:rPr/>
      </w:pPr>
      <w:r>
        <w:rPr>
          <w:sz w:val="28"/>
          <w:szCs w:val="28"/>
        </w:rPr>
        <w:t>Туркологияда тэуелдж жалгауларыныц аргы непзі — жштеу еамджтері дейтш niKip туракталды. TypKi плдершщ, TinTi жалпы алтай плдершщ тарихын зерттеупплер ете кене дэуірде eKniH тускен буыннан кейш айтылган жжтеу еамджтері бapa-бapa eзi-нен бурын турган, непзп логикальщ екпш тускен сездщ энклити-касына айналган дейтш шшрді бекерге шыгармайды. Осы пост-позицияльщ колданыстьщ соцгы нэтижесшщ бipi — тэуелдж жал</w:t>
        <w:softHyphen/>
        <w:t>гаулары болса керек.</w:t>
      </w:r>
    </w:p>
    <w:p>
      <w:pPr>
        <w:pStyle w:val="Normal"/>
        <w:jc w:val="both"/>
        <w:rPr/>
      </w:pPr>
      <w:r>
        <w:rPr>
          <w:sz w:val="28"/>
          <w:szCs w:val="28"/>
        </w:rPr>
        <w:t>Тэуелдштщ жекеше I жагы -м «мен» жжтеу еамдкшщ кыс-карган Typi есебшде танылса (сонда сонгы буын — ен Tycin кал</w:t>
        <w:softHyphen/>
        <w:t>ган болады), жекеше II жагы -ц «сен» жжтеу еамдкшщ кыскар-ган Typi есебшде (сонда алдынгы се — буыны Tycin калган бола</w:t>
        <w:softHyphen/>
        <w:t>ды) танылып жур. Н. К. Дмитриев II жактыц косымшасыньщ -ц туршде келуш якут тшндеп II жак жштеу еамдшмен (ен) бай-ланыстырады Ал I жактыц кеппк тулгасы -мыз жекелш тулга мен кеппк жалгаудьщ косындысынан (-м -ыз) калыптаскандыгы айкын. Айта кететш бip жай: Kaзipгi казак тшнде тэуелдшктщ жекеше II жагы eKi тугш (-ц жэне -ыцыз) айтылатыны мэлім. Ка-зipгi норма оныц бipiHmiciH анайы тулга (ц) есебшде тусшеді де, •екшппсш (-ыцыз) сыпайы тулга есебшде тусшедк Ал осы тулга тарихи тургыдан II жак жекеше тэуелдж жалгауы мен кеппк жалгаудьщ косындысы: -ыц, -ыз.</w:t>
      </w:r>
    </w:p>
    <w:p>
      <w:pPr>
        <w:pStyle w:val="Normal"/>
        <w:jc w:val="both"/>
        <w:rPr/>
      </w:pPr>
      <w:r>
        <w:rPr>
          <w:sz w:val="28"/>
          <w:szCs w:val="28"/>
        </w:rPr>
        <w:t>Тэуелджпц III жагынын тупш теркшш В. В. Радлов «сын» (сипат мэншдеп) ceзi деп караган. K,aзipгi TypKi плдершщ бар</w:t>
        <w:softHyphen/>
        <w:t>лыгында дерлш тэуелджпц III жагы сеппк жалгауларында -« Дыбысын косып алады (баласына, баласында), т. б. Радлов бул</w:t>
      </w:r>
    </w:p>
    <w:p>
      <w:pPr>
        <w:pStyle w:val="Normal"/>
        <w:jc w:val="both"/>
        <w:rPr>
          <w:sz w:val="28"/>
          <w:szCs w:val="28"/>
        </w:rPr>
      </w:pPr>
      <w:r>
        <w:rPr>
          <w:sz w:val="28"/>
          <w:szCs w:val="28"/>
        </w:rPr>
      </w:r>
    </w:p>
    <w:p>
      <w:pPr>
        <w:pStyle w:val="Normal"/>
        <w:jc w:val="both"/>
        <w:rPr/>
      </w:pPr>
      <w:r>
        <w:rPr>
          <w:sz w:val="28"/>
          <w:szCs w:val="28"/>
        </w:rPr>
        <w:t>іДмитриев Н. К. Исследования по сравнительной грамматике тюркских языков. Ч. II, М., і95б, стр. 22—з7жалгауды о баста толык сез болды дегенде осыган суйенеді Н. К. Дмитриев тэуелджтщ III жагы о баста -и дыбысымен аяк-талган, яfhh, о баста -ыц жзне -сыц (тубірдщ сонгы дыбысынын ыцгайына карай) туршде болган деп карайды. Сонры -н кейш ту-cin калуы мумкш. Сейтш есептж жалгаулары косылган уакытта рана ecKi -« пайда болады</w:t>
      </w:r>
      <w:r>
        <w:rPr>
          <w:rStyle w:val="FootnoteAnchor"/>
          <w:sz w:val="28"/>
          <w:szCs w:val="28"/>
        </w:rPr>
        <w:footnoteReference w:id="22"/>
      </w:r>
      <w:r>
        <w:rPr>
          <w:sz w:val="28"/>
          <w:szCs w:val="28"/>
        </w:rPr>
        <w:t xml:space="preserve">. В. Котвич тэуелджтщ III жарынын пайда болуын сэл баскарак тусшдіредк Бул ралымнын niKipiHUje туркі тшдершдеп тэуелджтщ III жары монгол тшндеп сштеу еамджтершщ i^iK жалгаулы тулрасына сай (in-y «мынанын» cin-y «оныц») В. Котвич TypKi тшдершдеп тэуелдж жалгаулардын уш жарын да (еамдерге жалранатын) жжтеу есжджтершщ шк септж тулгасы непзшде пайда болган деп карайды. Оан себеп-TypKi тшдершщ бірсыпырасында (оцтустж тшдершде) I жак жжтеу eciMAiгi бен туршде айтылады да, тек шк септжте Fana мен туршде, м дыбысынан басталады </w:t>
      </w:r>
      <w:r>
        <w:rPr>
          <w:rStyle w:val="FootnoteAnchor"/>
          <w:sz w:val="28"/>
          <w:szCs w:val="28"/>
        </w:rPr>
        <w:footnoteReference w:id="23"/>
      </w:r>
      <w:r>
        <w:rPr>
          <w:sz w:val="28"/>
          <w:szCs w:val="28"/>
        </w:rPr>
        <w:t>. В. Котвич пшрше коса келире кететш факт мынадай: «Кодекс куманикусте» жжтеу еамджтершщ ілік тулгасы -м (-ым, нм, -ум, -ум) туршде де кез-деседк Ылге кетш кішілер мешм свзум ешгтіщлер...</w:t>
      </w:r>
    </w:p>
    <w:p>
      <w:pPr>
        <w:pStyle w:val="Normal"/>
        <w:jc w:val="both"/>
        <w:rPr/>
      </w:pPr>
      <w:r>
        <w:rPr>
          <w:sz w:val="28"/>
          <w:szCs w:val="28"/>
        </w:rPr>
        <w:t>Kaзipгi казак тшнщ диалектшк ерекшелжтерш зерттеуш.і-лер де кейбір ауданныц туррындары тшнде шк септжтщ -ш ту</w:t>
        <w:softHyphen/>
        <w:t xml:space="preserve">ршде айтылатынын керсетедк С. Аманжолов батыс диалекткшщ бip ерекшеліп есебшде шк септжтщ осы тулгасын атайды </w:t>
      </w:r>
      <w:r>
        <w:rPr>
          <w:rStyle w:val="FootnoteAnchor"/>
          <w:sz w:val="28"/>
          <w:szCs w:val="28"/>
        </w:rPr>
        <w:footnoteReference w:id="24"/>
      </w:r>
      <w:r>
        <w:rPr>
          <w:sz w:val="28"/>
          <w:szCs w:val="28"/>
        </w:rPr>
        <w:t>.</w:t>
      </w:r>
    </w:p>
    <w:p>
      <w:pPr>
        <w:pStyle w:val="Normal"/>
        <w:jc w:val="both"/>
        <w:rPr/>
      </w:pPr>
      <w:r>
        <w:rPr>
          <w:sz w:val="28"/>
          <w:szCs w:val="28"/>
        </w:rPr>
        <w:t>fcL-A. Баскаков тэуелдттщ III жак тулгасын j^jay раДп^ч тулгачіы, -ci мТТОШшшыстырады. Хонда мундай niKipгe себеп болатын татар тшшдеп аласы келдь тэухзм сез TipKeci курамын</w:t>
        <w:softHyphen/>
        <w:t>дагы -си аффиксшщ колданылуы. Н. А. Баскаковтыц ойынша, осы жерде тэуелджтщ III жагы мен калау рай тулгасы семантикалык жагынан да, формалдык жагынан да сэйкес. Эйткеш Баскаковтыц туаширушше, жанагы форма мынадай езгеркке тускен. ал + (р) а + ас (ыг)+ы келді&gt;ала-сы келді. Сонда татар тшнде колданы</w:t>
        <w:softHyphen/>
        <w:t>латын калау рай мэнш беретш (opi тэуелджтщ III жагы) аласы (келді) тулгасы ал еткткшен кимыл eciMi (ал-гы), оныц устше тагы да кимыл eciM тулгасы -сыц жалгануы аркылы жасалады да, кейш сез ортасындагы жэне соцындагы -р (ц) дыбысынын ту-cin калуынан шагындалып аласы туршде келеді</w:t>
      </w:r>
      <w:r>
        <w:rPr>
          <w:rStyle w:val="FootnoteAnchor"/>
          <w:sz w:val="28"/>
          <w:szCs w:val="28"/>
        </w:rPr>
        <w:footnoteReference w:id="25"/>
      </w:r>
      <w:r>
        <w:rPr>
          <w:sz w:val="28"/>
          <w:szCs w:val="28"/>
        </w:rPr>
        <w:t>.</w:t>
      </w:r>
    </w:p>
    <w:p>
      <w:pPr>
        <w:pStyle w:val="Normal"/>
        <w:jc w:val="both"/>
        <w:rPr/>
      </w:pPr>
      <w:r>
        <w:rPr>
          <w:sz w:val="28"/>
          <w:szCs w:val="28"/>
        </w:rPr>
        <w:t>Сонымен, тэуелдж жалгауларынын I—II жагы да о баста шы-гу теп жагынан жжтеу еамджтерімен байланысты.</w:t>
      </w:r>
    </w:p>
    <w:p>
      <w:pPr>
        <w:pStyle w:val="Normal"/>
        <w:jc w:val="both"/>
        <w:rPr/>
      </w:pPr>
      <w:r>
        <w:rPr>
          <w:sz w:val="28"/>
          <w:szCs w:val="28"/>
        </w:rPr>
        <w:t>Жжтж жалгаулары. K,aзipгi TypKi тшдершдеп сиякты, казак тшнде де жжтж жалгаулары баяндауыш кызметшдеп сездердщ грамматикалык керсетюнп ретшде жумсалатыны мэлім. Алайда баяндауыштыц грамматикалык керсетюни   ретшде   жумсалатын осы жалгаулардын пайда болып, осы кунп тулгасына келуі — TypKi тшдершщ дамуында жш кездесетш дербес сездщ колданы-лу барысында косымшага айналу процесшщ бip KepiHici.</w:t>
      </w:r>
    </w:p>
    <w:p>
      <w:pPr>
        <w:pStyle w:val="Normal"/>
        <w:jc w:val="both"/>
        <w:rPr/>
      </w:pPr>
      <w:r>
        <w:rPr>
          <w:sz w:val="28"/>
          <w:szCs w:val="28"/>
        </w:rPr>
        <w:t>Туркологияда тэуелдж жалгаулары сиякты, жиспк жалгаула</w:t>
        <w:softHyphen/>
        <w:t>ры да жжтеу еамджтершен тараган дейтш кезкарас талас тугыз-байтын жай. Алайда жжтж жалгаулардын Kaзipгi THni.</w:t>
      </w:r>
    </w:p>
    <w:p>
      <w:pPr>
        <w:pStyle w:val="Normal"/>
        <w:jc w:val="both"/>
        <w:rPr/>
      </w:pPr>
      <w:r>
        <w:rPr>
          <w:sz w:val="28"/>
          <w:szCs w:val="28"/>
        </w:rPr>
        <w:t>, белгш муралар тшндеп Typi буларды да тарихи тургыдан тэуелдж жал-гаулармен тулгалас деп карауга мумкшдж бермейдк Ежелп ескертюштерде бул жалгаулар мына турде кездеседк VII—VIII г. с\ледіміз, сунусдіміз, буздумыз. XI f: Мен барырман, мен бармас-ман.— Мен барамын, мен бармаймын (МК)- XIV г. Сенщ йазы-цьщныц алдында мен турурмен.— Сенщ кунэцнщ алдында мен турмын (КК). Егер Kaзipгi казак тшндеп жжтж жалгаулар мен ескерткштер тшндеп осындай косымшаларды салыстырсак, бар айырмашылык дауысты дыбыстардыц алмасуларында гана. Ка-зipгi тшміздеп жжтж жалгаулардын цысан дауыстылармен -мын, -мш, -сын, -сш шшшдес келуш еске алсак, ежелп жазбалар тшн</w:t>
        <w:softHyphen/>
        <w:t>де булар эл\ ездершщ TynKi теркшшен онша алыстай коймаган-дыгын байкауга болады. Kaзipгi тшдеп жжтж жалгаулары, Н. К. Дмитриевич сез{мен айтцанда, туракты дыбыстьщ курамын жогалтып, эр турлі дыбыстьщ варианттарга жжтелудщ нэтижеа. Н. К.^ Дмитриев булардыц казірп TypKi тшдершде баскы дыбыска карай (-мын, -бын, -пын), дауысты дыбыстьщ сапасына карай і-мын, -мин, -мун, -мш, -мэн, -мен), соцгы н дыбысынын сакталу, я сакталмауына карай бipHeuie варианттарда кездесетшш, олар</w:t>
        <w:softHyphen/>
        <w:t>дыц эр дыбысынын эр турлі тарихи фонетикалык зацдылыктар-дыц нэтижеа екенін керсетеді і.</w:t>
      </w:r>
    </w:p>
    <w:p>
      <w:pPr>
        <w:pStyle w:val="Normal"/>
        <w:jc w:val="both"/>
        <w:rPr>
          <w:sz w:val="28"/>
          <w:szCs w:val="28"/>
        </w:rPr>
      </w:pPr>
      <w:r>
        <w:rPr>
          <w:sz w:val="28"/>
          <w:szCs w:val="28"/>
        </w:rPr>
        <w:t>ту,</w:t>
      </w:r>
    </w:p>
    <w:p>
      <w:pPr>
        <w:pStyle w:val="Normal"/>
        <w:jc w:val="both"/>
        <w:rPr>
          <w:sz w:val="28"/>
          <w:szCs w:val="28"/>
        </w:rPr>
      </w:pPr>
      <w:r>
        <w:rPr>
          <w:sz w:val="28"/>
          <w:szCs w:val="28"/>
        </w:rPr>
        <w:t>Же</w:t>
      </w:r>
    </w:p>
    <w:p>
      <w:pPr>
        <w:pStyle w:val="Normal"/>
        <w:jc w:val="both"/>
        <w:rPr/>
      </w:pPr>
      <w:r>
        <w:rPr>
          <w:sz w:val="28"/>
          <w:szCs w:val="28"/>
        </w:rPr>
        <w:t xml:space="preserve">В. Котвич жжтж жалгауларын «байыргы етктж суффикстерЬ&gt; п атайды да, олардыц   жжтеу   еамджтершщ   постпозициялык улгасына (атау тулгасы) жакындыгын,   езара уксас, ыцгайлас жактарыныц кеп екендшш айтады. Оныц айтуынша, нац осы жай-ды монгол тшдершщ фактшері де дэлелдещи </w:t>
      </w:r>
      <w:r>
        <w:rPr>
          <w:rStyle w:val="FootnoteAnchor"/>
          <w:sz w:val="28"/>
          <w:szCs w:val="28"/>
        </w:rPr>
        <w:footnoteReference w:id="26"/>
      </w:r>
      <w:r>
        <w:rPr>
          <w:sz w:val="28"/>
          <w:szCs w:val="28"/>
        </w:rPr>
        <w:t>.</w:t>
      </w:r>
    </w:p>
    <w:p>
      <w:pPr>
        <w:pStyle w:val="Normal"/>
        <w:jc w:val="both"/>
        <w:rPr/>
      </w:pPr>
      <w:r>
        <w:rPr>
          <w:sz w:val="28"/>
          <w:szCs w:val="28"/>
        </w:rPr>
        <w:t>Сонымен, жжтж жалгаулары, тэуелдж жалгауларындай сеп-телген еамджтердщ энклитикасы емес, Tyбip туршщ энклитика-cbi, оныц езгерген, дербес мэнш жогалткан, сейтш косымшага айналган Typi.</w:t>
      </w:r>
    </w:p>
    <w:p>
      <w:pPr>
        <w:pStyle w:val="Normal"/>
        <w:jc w:val="both"/>
        <w:rPr/>
      </w:pPr>
      <w:r>
        <w:rPr>
          <w:sz w:val="28"/>
          <w:szCs w:val="28"/>
        </w:rPr>
        <w:t>Жжтж жалгауларынын калыптасуы, ягни, жжтеу еамджтерь нщ жакты бширетш грамматикалык керсетюштерге айналуыныц басты тэсш — постпозициялык колданыс болгандыгын кене, жаца рфю тшдершщ материалдары дэлелдейді</w:t>
      </w:r>
      <w:r>
        <w:rPr>
          <w:rStyle w:val="FootnoteAnchor"/>
          <w:sz w:val="28"/>
          <w:szCs w:val="28"/>
        </w:rPr>
        <w:footnoteReference w:id="27"/>
      </w:r>
      <w:r>
        <w:rPr>
          <w:sz w:val="28"/>
          <w:szCs w:val="28"/>
        </w:rPr>
        <w:t>. Учин Кулуг Tipia бен, Кыррыз орлы мен (Е). Ал тува тшнде: Мен ада мен. Сен ада сен (Мен атамын. Сен атасьщ). Орта гасыр жазбаларында: Мен санра ашьщ турур мен. Сен менин анам турур сен (Ш. Тер..). Мен Щхлис турур мен (тэпсір). Иацын тегп, тусп, курш барды ол. Тіл сувы аца турур (МК). Осы сейлемдерден мынадай ерекшелж</w:t>
      </w:r>
    </w:p>
    <w:p>
      <w:pPr>
        <w:pStyle w:val="Normal"/>
        <w:jc w:val="both"/>
        <w:rPr/>
      </w:pPr>
      <w:r>
        <w:rPr>
          <w:sz w:val="28"/>
          <w:szCs w:val="28"/>
        </w:rPr>
        <w:t>і ИСГТЯ. Т. II, стр. б-і4.</w:t>
      </w:r>
    </w:p>
    <w:p>
      <w:pPr>
        <w:pStyle w:val="Normal"/>
        <w:jc w:val="both"/>
        <w:rPr/>
      </w:pPr>
      <w:r>
        <w:rPr>
          <w:sz w:val="28"/>
          <w:szCs w:val="28"/>
        </w:rPr>
        <w:t>з Котвич В. Исследования по алтайским языкам. М., і9б2, стр. іб7. TKitw„   аДжиева  Н.  з. Основные пути развития синтаксической структуры "°Ркских языков. М., і97з, гл. 2.уласып жатканмен олардыц тшдш курылымдары езгеше екеш мо</w:t>
        <w:softHyphen/>
        <w:t>лим. Ал осман TypiKTepi мен кыпшак, огыз •плдері уксас болганмен, ол халыктардыц мэдени сипаттары эр турлк Осындай эр сипатты, эр курылымды илдш-мэдени топтар непзшде К,ырымда калып</w:t>
        <w:softHyphen/>
        <w:t>таскан атаулар мына сипатта болып келедк Херсон (грек), Алгы Пармак, Ана Эли (осман турштерО, Черкез — Кеш, Осман — Квш (огыз), т. б.</w:t>
      </w:r>
    </w:p>
    <w:p>
      <w:pPr>
        <w:pStyle w:val="Normal"/>
        <w:jc w:val="both"/>
        <w:rPr/>
      </w:pPr>
      <w:r>
        <w:rPr>
          <w:sz w:val="28"/>
          <w:szCs w:val="28"/>
        </w:rPr>
        <w:t>Тарихи грамматикалык зерттеу, сондай-ак, баска плдерге ауыскан сездерге жэне баска плдерден казак плше ауыскан сез-дерге де непзделедк Зерттеунп казак тшнен баска плдерге сез ауысу кезещ мен казак плше баска плдерден сез ауысу кезецш, сондай-ак ауысу жагдайларын аньщтауы кажет. Сонда гана ондай іздешстер жаксы нэтиже бере алады. Казак плшен баска плдерге сез ауысудыц, шамамен, ею кезенш айтуга болар едк бipiHmi ке-зец казак халкы калыптасканга дейшп дэудрлерде жеке ру, тайпа плдершен баска тшдерге ауыскан сездер. Бул жерде кыпшак-по-ловец тайпалары тктдершц шыгыс славян плдерше ьщпалын еске алута болар едк «Игорь полкі туралы сездщ» тшн осы тургыдан зерттеупи белгш турколог Менгес сол замангы шыгыс славян пл</w:t>
        <w:softHyphen/>
        <w:t>дерше ьщпал жасаган плдердщ бipi кыпшак-половец Тілі екенш айтады. Бул жерде екшпп аталатын кез — Науаидыц «Ею тмдщ айтысы («Мухакамат эл-лугатайин») атты ецбегшде келпрктетш, парсы тктдерше ауыскан TypKi сездерк Ол сездердщ кепшшп-ак бyгiHгi кыпшак тобына жататын плдерде, ocipece* казак тшнде пэлендей езгерказ айтылады. Ал байкалатын кейбір езгерктері казак тшнщ басынан еткен тарихи жацаруларга сэйкес болып отырады: цурукшы, талгачы, найзачы, шйкч[, орта иШк, цабурта, канжура, шылбур, рунан, дунан, тай, артумак., йабу, журца, т. б. Халык тшне дейшп дэуірлерде баска плдерге ауыскан сездерді зерттеу аркылы сол дэуірлердеп этногенез процесш аньщтаумен бipгe, сол тидердщ (тайпа, ру плдершщ) сипатын да аньщтауга мумкшдш туады. Казак хальщ тш калыптаскан дэуірлерде ол плден керпп плдерге сез ауысу nponeci жаца сапага енедк</w:t>
      </w:r>
    </w:p>
    <w:p>
      <w:pPr>
        <w:pStyle w:val="Normal"/>
        <w:jc w:val="both"/>
        <w:rPr/>
      </w:pPr>
      <w:r>
        <w:rPr>
          <w:sz w:val="28"/>
          <w:szCs w:val="28"/>
        </w:rPr>
        <w:t>Казак, тшне баска тктдерден сез ауысудыц, жалпы баска пл</w:t>
        <w:softHyphen/>
        <w:t>дердщ ьщпал ету кезецдері мен сипаты жайлы казак тш бшмшде едэуір дэрежеде зерттелшдк</w:t>
      </w:r>
    </w:p>
    <w:p>
      <w:pPr>
        <w:pStyle w:val="Normal"/>
        <w:jc w:val="both"/>
        <w:rPr/>
      </w:pPr>
      <w:r>
        <w:rPr>
          <w:sz w:val="28"/>
          <w:szCs w:val="28"/>
        </w:rPr>
        <w:t>Казак тш тарихи грамматикасы суйенетш материалдардыц бip тобы — еткен гасырларда жазылып бЧзге жеткен эр турлі ютап-тар, мерзкмді баспасез улплерк эр тудш колжазбалар. Булардыц узын ыргасы недэ^др. Революцияга дейшп жарык керген ютаптар сипаты жагынан эр турлк біразы казак ауыз эдебиетшщ жеке нус-каларын жариялагандар. Олардыц шшде тек Радлов шыгарган кггапта гана казак ауыз эдебиеп нускалары бip жуйеге Tycipuiin топтастырылган. Бул ютаптар тшн (Радлов баспасынан баскдла-рын) таза казак тш емес деп те туащпірш келдк Дегенмен, ол дэудрдеп жазу салтынан, жазу дэстуршен туган плдш Kefiбip акау-ларды былай койганда, ол шыгармалар барлык хальщ еюлдерше таныс ауызша эдеби плде жасалгандыгы талас тугызган емес. EKiHmi жагынан, ол шыгармалар тшнде сол дэудрлерге катысты ерекшелштер де жок емес. Тарихи грамматикалык, зерттеулер ол шыгармалар тшн сондай кырынан карастырады.</w:t>
      </w:r>
    </w:p>
    <w:p>
      <w:pPr>
        <w:pStyle w:val="Normal"/>
        <w:jc w:val="both"/>
        <w:rPr/>
      </w:pPr>
      <w:r>
        <w:rPr>
          <w:sz w:val="28"/>
          <w:szCs w:val="28"/>
        </w:rPr>
        <w:t>Откен гасырлардан бiзгe жеткен ютаптардыц улкен тобы — казак тш жайлы эр турлі дэрежеде жазылган ецбектер. Олар ка</w:t>
        <w:softHyphen/>
        <w:t>зак сездершщ жинагы, орысша-казакша, не казакша-орысша сез-дштер, казак тшн бшуде жолбасшы болатын куралдар, казак тш жайлы зерттеулер, т. б. Казак тш жайлы алгашкы мэлімет-тер Россияда XVIII гасырдыц соцгы ширегшде-ак пайда бола бас-Піиаьіі_рлар кебше казак, сездершщ жинагы, казак плідтщ сейлеу жуйесшщ барлык уакытта бip iзгe Tycipuiin, тэртштелмеген Keflбip нускалары болып келедк бйткеш олар арнайы дайындыгы бар мамандардьщ жинагы емес едк эр турлі кызметтеп адамдардыц ез йрюмен, немесе жогары эюмдердщ буйрыгымен жиналган мате</w:t>
        <w:softHyphen/>
        <w:t>риалдар едк Ондай материалдардыц едэуір тобы Ленинградтыц Салтыков-Щедрин атындагы ютапханасында сактаулы. Оныц шш</w:t>
        <w:softHyphen/>
        <w:t>де Орынбор казактарыныц, Омбы казактарыныц, вскемен казак</w:t>
        <w:softHyphen/>
        <w:t>тарыныц сейлеу улплерк сездері бершен жазба нускалары бар. Сондай-ак Екатерина Еюншшщ указымен жасалатын «Салыстыр</w:t>
        <w:softHyphen/>
        <w:t>ма сездште» («Сравнительные словари всех языков и наречий, собранные десницею всевысочайшей особы». і787) 200 плдщ бipi ретшде казак тш де айтылады. 285 орыс ceзi казак тшне ауда-рылып бершедк Аталган ецбектерде келпретш казак тш мате-риалдары белгш бip аймак тургындары плдершщ фонетикалык (дыбыстык), лексикалык, морфологиялык сипатын танытады. Бу</w:t>
        <w:softHyphen/>
        <w:t>лар аркылы Орынбор (Батыс) казактары тшндеп, Омбы (Сол-туспк) казактары тшндеп, Оскемен (Шыгыс) казактары та"лщд£-гi Heгiзгi айырмашыльщтарды байкауга болады. Ал оцтуспк казактарыныц плдш ерекшелштері еткен гасырлар жинаушыла-рыныц колжазбаларында (сондай-ак жекелеген басылып шыккан ютаптарда), езбек (кейде сарт тілі деген атпен), каракалпак ткл-дері материалдарымен аралас бершен. Сонымен, бул материалдар аркылы казак тш диалекплершц біртутас жазба эдеби пл калыптасканга дейшп сипатын бшуге, пл курамында болган фо</w:t>
        <w:softHyphen/>
        <w:t>нетикалык, грамматикалык (кебше синтаксиспк) езгерктер мен жацальщтарды айкындауга болады.</w:t>
      </w:r>
    </w:p>
    <w:p>
      <w:pPr>
        <w:sectPr>
          <w:headerReference w:type="even" r:id="rId42"/>
          <w:headerReference w:type="default" r:id="rId43"/>
          <w:footerReference w:type="even" r:id="rId44"/>
          <w:footerReference w:type="default" r:id="rId45"/>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Откен гасырларда жасалган ецбектердщ eKiHmi бip тобы — ка</w:t>
        <w:softHyphen/>
        <w:t>зак тш жайлы ецбектер. Мундай мазмунды ецбектердщ алгаш-кыларыныц бipi — Г. Ю. Клапроттыц «Кыргыз тшнен» (Из Кир</w:t>
        <w:softHyphen/>
        <w:t>гизского языка — Suг la langue kiгghiг. JA. і825-Paгis) деген атпен Парижде француз тшнде басылган enбeгi. Бул енбегшде Клапрот казак, тарихы жайлы кыска мэлімет, французша-кыргызша (ка</w:t>
        <w:softHyphen/>
        <w:t>закша) сездш бередк Казак сездерш TypiK, Казан татарлары, То-был татарлары жэне монгол илдерімен салыстырып бередк і8бі жылы Казан университетшщ гылыми жазбаларында Н. М. Иль-минскийдщ «Материалы к изучению киргизского (казахского) на</w:t>
        <w:softHyphen/>
        <w:t>речия» атты ецбеп басылады. Бул ецбекп казак зерттеупплері казак, тшнщ алгашкы грамматикасы деп те атайды. Бул енбек Орынбор мацын, Жайьщ бойын мекендеген казактардыц тш не</w:t>
        <w:softHyphen/>
        <w:t>пзшде жазылган. KiTan материалдарынан сол замангы Батыс Ка</w:t>
        <w:softHyphen/>
      </w:r>
    </w:p>
    <w:p>
      <w:pPr>
        <w:pStyle w:val="Normal"/>
        <w:jc w:val="both"/>
        <w:rPr/>
      </w:pPr>
      <w:r>
        <w:rPr>
          <w:sz w:val="28"/>
          <w:szCs w:val="28"/>
        </w:rPr>
        <w:t>байкалады: біршцпден, жжтеу еаімджтері eciM сездерге піркесе айтылган немесе   баяндауыш кызметшдеп еамнен кейш байла-ныстырушы кызметшде айтылган кемекип етктжтщ eciMuie тул-Facbma   иркескен   (анам   турур   сен).   Бул   фактшер   жжтеу еамджтершщ постпозициялык   колданыста   жалгауларга  айна-луыныц eciM не eciM мэнді сездер непзшде пайда болганлыгын керсетедк Олай болса, таза етктж тулгалары жжтеу епмджтерь мен TipKecneгeH, еамше формаларымен   гана   лркескен. Екшип жагынан, есімдердщ баяндауыш   кызметшде жумсалып, жжтж жалгауларын кабылдауы байланыстырушы кызметшдеп кемекип етктжтер аркылы журген: eciM + еамше   тулгалы кемекип етк-тж + жжтеу еамдіи&gt;еам+(кемекип  етктж) + жжтеу   есімдігі&gt; eciM + жжтж жалгауы. Кейш тш дамуыныц барысында байланыс</w:t>
        <w:softHyphen/>
        <w:t>тырушы кызметшдеп кемекип етктж тусш   калады да, жалгау баяндауыш кызметшдеп еамге тжелей косылатын    болады.  Ал III жакта сол жакты бидіретш жжтеу еамдтнщ сез курамынан шыгып калуы орта гасырларда-ак калыптаса бастаган. Жогары-да М. Кашкаридан келпршген сейлем сондай процесті ангарта-ды: ЕНл сувы аца турур. Тш дамуыныц кейшп, жаца дэулрлерш-де сонгы еамше тулгалы кемекип етктж фонетикалык езгеркке ушырайды, алдыцгы непзп сездщ   курамына   енедк Bip кезде ушшип жакты бшдіру ушш айтылган ол еамдкшщ Tycin калуы-мен байланысты эрі жактык мэн алган кемекип сез енді жалгау-га айналады. Сейтш жактык жэне шактык мэндердщ бip тулга</w:t>
        <w:softHyphen/>
        <w:t>ныц бойына шогырлануы болады. Турур кемекшкшщ эбден кыс-карган Typi i&lt;,aзipгi кыргыз тшнде (-т), ал казак тшнде аралык звено -(ады) орныккан.</w:t>
      </w:r>
    </w:p>
    <w:p>
      <w:pPr>
        <w:pStyle w:val="Normal"/>
        <w:jc w:val="both"/>
        <w:rPr>
          <w:sz w:val="28"/>
          <w:szCs w:val="28"/>
        </w:rPr>
      </w:pPr>
      <w:r>
        <w:rPr>
          <w:sz w:val="28"/>
          <w:szCs w:val="28"/>
        </w:rPr>
        <w:t>Жжтж жалгауларынын жактык керсеткштер ретшде еамдер-ден болган баяндауыштарга да, етктжтен болган баяндауыштар-га да тэн болуы сол тарихи генезисшде жатыр.</w:t>
      </w:r>
    </w:p>
    <w:p>
      <w:pPr>
        <w:pStyle w:val="Normal"/>
        <w:jc w:val="both"/>
        <w:rPr/>
      </w:pPr>
      <w:r>
        <w:rPr>
          <w:sz w:val="28"/>
          <w:szCs w:val="28"/>
        </w:rPr>
        <w:t>Жжтж жалгауларынын еамше мен кесемше етктжтерге, -мак, тулгалы етістіктерге, кемекип етктжтерге косылып колданылатын турлері бар да (бара-мын, барган-мын, барган-быз), шартты рай мен еткен шак формаларына косылатын турлері бар екеш белп-Лі. Соцгы Typi сырткы niuiiHi жагынан тэуелдж жалгауларга кебЬ рек уксайды. BipaK булар да (екшип тур) алдыцгы топ сиякты етктжтерге косылып, жактык угым береди euiбip меншж — тэуел-дік угымды білдірмейді. Тарихи — генезистж тургыдан булар жжтж жалгаулармен бірдей болмаганымен, колдану процесшде тугелдей солардыц мэш мен кызметш аткарып, ездершщ алгаш</w:t>
        <w:softHyphen/>
        <w:t>кы мэншен ажырап калган. Сонымен, бул жерде морфологиялык тулга — тэуелдж жалгаулары семантикалык езгеркке Tycin, сон</w:t>
        <w:softHyphen/>
        <w:t>гы мэнде орныккан. Бундай семантикалык езгерк о баста морфо</w:t>
        <w:softHyphen/>
        <w:t>логиялык тулгалардыц сырткы уксастыгына непзделсе керек і.</w:t>
      </w:r>
    </w:p>
    <w:p>
      <w:pPr>
        <w:pStyle w:val="Normal"/>
        <w:jc w:val="both"/>
        <w:rPr/>
      </w:pPr>
      <w:r>
        <w:rPr>
          <w:sz w:val="28"/>
          <w:szCs w:val="28"/>
        </w:rPr>
        <w:t>| Алайда Щербак А. М. Шыгыс Туркестан ескертк.штері тшнде шарт ты рай тулгасьша шактык косымша ретшде жйстеу ес.мдлктер. косылыгi колда нкчгандыгын айтады (Грамматический очерк языка тюркских текстов... стр. і№ Бул фактілеР Орхон-Енисей жазбаларында калыптаскан жуйемен саи «успейт.т айкын.</w:t>
      </w:r>
    </w:p>
    <w:p>
      <w:pPr>
        <w:pStyle w:val="Normal"/>
        <w:jc w:val="both"/>
        <w:rPr/>
      </w:pPr>
      <w:r>
        <w:rPr>
          <w:sz w:val="28"/>
          <w:szCs w:val="28"/>
        </w:rPr>
        <w:t>Бірсыпыра етктжтердщ I ж. кепше туршде (шартты рай, ет-кен шак) колданылатын -к,, -ыц аффика тэуелдж жалгауларын» уксамайды. I-жак жекеше керсетюип -м (барса-м), ал кептж кер-сетшии -к, болып келедк Егер алгашкысын (-м) тэуелдж деп ка-расак (оныц кепше Typi -мыз, -ыз кептж жалгау), -ц тэуелдж керсеткшп емес, кептж жэне жактык, керсетюш мэншде айтыла</w:t>
        <w:softHyphen/>
        <w:t>ды. Осы аффикс калау райдыц I-жак кепше туршде де кездеседг (барай-ык). Калау райдыц бул Typi баска турю тшдершде -лыц болып айтылады. Казак эдеби тшндеп -йыц — осыныц (-лык,) ез-герген Typi.</w:t>
      </w:r>
    </w:p>
    <w:p>
      <w:pPr>
        <w:pStyle w:val="Normal"/>
        <w:jc w:val="both"/>
        <w:rPr/>
      </w:pPr>
      <w:r>
        <w:rPr>
          <w:sz w:val="28"/>
          <w:szCs w:val="28"/>
        </w:rPr>
        <w:t>Сонымен, еткен шактыц кепше I жагьшда^^алау райдыц да сол жагында жэне шартты райда кездесетш^^ жжтж пен тэ</w:t>
        <w:softHyphen/>
        <w:t>уелджтщ баска формалары сиякты жжтж еамджтерден шыкты деп карауга дэлел жок. Бул аффиксн KenTiK керсеткпп, ecKi дэ-уірден калган к^птж жалгауы деп карау колайлы. Казак тшнде, эаресе эпостык жырларда, т. б* фольклорлык шыгармалар тшн-де -ыцдар тулгасы мен -ыцыз тулгасыныц аралас колданылганды-гын байкауга болады. Бул, бip жагынан, фольклорлык шыгарма</w:t>
        <w:softHyphen/>
        <w:t>лар тшнщ (эаресе елец, жыр тшнщ) ескшк )здерш бойында сацтайтындыгын дэлелдесе, екшип жагынан, бул тулгалардыц бi-раз уакыт жарыса колданылгандыгын дэлелдейтш факт. Радлов жинагынан мынадай узждшерді кездестіреміз:</w:t>
      </w:r>
    </w:p>
    <w:p>
      <w:pPr>
        <w:pStyle w:val="Normal"/>
        <w:jc w:val="both"/>
        <w:rPr>
          <w:sz w:val="28"/>
          <w:szCs w:val="28"/>
        </w:rPr>
      </w:pPr>
      <w:r>
        <w:rPr>
          <w:sz w:val="28"/>
          <w:szCs w:val="28"/>
        </w:rPr>
        <w:t>Алданбаныз, жаксыларі Тергеу куну болганда, Зарламакыз, жаксыларі</w:t>
      </w:r>
    </w:p>
    <w:p>
      <w:pPr>
        <w:pStyle w:val="Normal"/>
        <w:jc w:val="both"/>
        <w:rPr/>
      </w:pPr>
      <w:r>
        <w:rPr>
          <w:sz w:val="28"/>
          <w:szCs w:val="28"/>
        </w:rPr>
        <w:t>Бес намазды кутунуз Bip ай ораза тутыныз, влум ак деп бшшз: Малдан зекет бepiH.iз.</w:t>
      </w:r>
    </w:p>
    <w:p>
      <w:pPr>
        <w:pStyle w:val="Normal"/>
        <w:jc w:val="both"/>
        <w:rPr/>
      </w:pPr>
      <w:r>
        <w:rPr>
          <w:sz w:val="28"/>
          <w:szCs w:val="28"/>
        </w:rPr>
        <w:t>Осы елец жолдарындагы -ыцыз, -щіз тулгасы   II жак жекеше сыпайылык мэнде емес, II жак кепше мэнде айтылган.</w:t>
      </w:r>
    </w:p>
    <w:p>
      <w:pPr>
        <w:pStyle w:val="Normal"/>
        <w:jc w:val="both"/>
        <w:rPr/>
      </w:pPr>
      <w:r>
        <w:rPr>
          <w:sz w:val="28"/>
          <w:szCs w:val="28"/>
        </w:rPr>
        <w:t>-цыз тулгасыныц кептж мэннен сыпайылык йэнді бшдіруге ауысуын тек Kaзipгi казак, тш курамында гана болган кубылыс деп карауга болмайды. Махмуд Кашкари баяндауыш курамын</w:t>
        <w:softHyphen/>
        <w:t>дагы кептж жэне жекелж мэн-магынаныц бершу жолдарын айта келш, былай деп жазады: «Огыздар мен кыпшактар жекешшж мэнде бар, кепше барыц дейдк Олар кептж косымшасы -лар, -лер-л\ Tycipin, тыцдаушы бip Kici болса -ыцыз косымшасын ай-тады, олардыц тшнде курмет ушш бip Kiciгe катысты да KenTiK косымшасы айтылады» (II, 5і—52.) Сейтш XI гасырда-ак кыпшак тшнде -ыцыз тулгасыныц eKi турлі кызмеи айкындалган: эрі KenTiK, 9pi сыпайылык мэн. Бул тулганыц осы тэрізді eKi килы кызмел Кашкари заманынан кейш де, орта гасырлар жазбала</w:t>
        <w:softHyphen/>
        <w:t>рында да байкалады. Мундай кызметте жу.мсалуыныц кейбіір із-ДеРі фольклорлык шыгармалар тшнде де бар.</w:t>
      </w:r>
    </w:p>
    <w:p>
      <w:pPr>
        <w:pStyle w:val="Normal"/>
        <w:jc w:val="both"/>
        <w:rPr/>
      </w:pPr>
      <w:r>
        <w:rPr>
          <w:sz w:val="28"/>
          <w:szCs w:val="28"/>
        </w:rPr>
        <w:t>Септеу категориясы жэне септж жалгаулары. Септеу катего-Риясынын, даму ерекшеліктері. TypKi тшдершщ V—VIII гасыр ес-ePTKiniTepi тіліндегі cenTiK жалгаулары кейшп XI—XV гасырларескертюштері тчлшдеп сондай категориямен грамматикалык кыз-MeTTepiHin жштелуі жагынан да, колданылуы тургысынан да бip-дей емес. Ею дэуіір   KepiHicTepiH   салыстыра Караганда мынадай непзп   айырмашылыктар   айкындалады. V—VII гасырдагы кене туркі плшдеп Kefiбip cenTiKTep eKi не уш   турлі   грамматикалык мзнде колданылган, ягни, ол плде сеппктердщ диффузиялык ку-fti байкалады. Онда, сонымен катар, сеппк жалгаулардын шы-лаулар жетепнде айтылуы да ещи калыптаса   бастаган кубылыс ретшде гана кершедк K,aзipгi TypKi плдершдеп cenTiK жалгаула-ры басты ЈKi топка — грамматикалык сеппктер мен келедодш cenTiKTepгe  жштелеиш белплк Кене TypKi плшде де нак осы із бар. Ал cenTiK  жалгауларыньщ  плдщ даму процесшде семанти</w:t>
        <w:softHyphen/>
        <w:t>калык жштелуі осы   eKi топтыц  эркайсысынын ез шшде болган кубылыс. Айталык, ілik cenTiK пен табыс сеппк арасындагы функ</w:t>
        <w:softHyphen/>
        <w:t>циялык жштелш осындай кубылыс. Кене TypKi плшде, орта гасыр ескерткіштер{ плдершде   сеппк   жалгауларыньщ бipiHin орнына екшппсшщ   алмасып   колданылу кубылысы да кепшшгшде осы eKi топтыц ез штершде гана байкалады. Семантикалык жштелу, эрине, сол сеппк жалгауыныц алгашкы магынасына суйенедк Ал плдщ даму  процесшде cenTiK жалгауыныц о бастагы магынасы--ныц непзшде жаца магыналык мэнер пайда болады, ягни, бурын гы бip гана грамматикалык кызмет колданылу процесшде ез inii-нен бipHeine магыналык мэнерлерге жштеледк</w:t>
      </w:r>
    </w:p>
    <w:p>
      <w:pPr>
        <w:pStyle w:val="Normal"/>
        <w:jc w:val="both"/>
        <w:rPr/>
      </w:pPr>
      <w:r>
        <w:rPr>
          <w:sz w:val="28"/>
          <w:szCs w:val="28"/>
        </w:rPr>
        <w:t>Септеу категориясыныц даму барысында буган карама-карсы кубылыс — концентрация, ягни, eKi не уш cenTiK жалгауы семан-тикасыныц бip гішігЧкіалгауга шогырлануы да болган. Тллдщ даму барысында бip-бipiHe семантикалык жакындыгы айкын сеппк жалгауларыньщ кейбіршщ колданудан шыгып, «елЬ&gt; косымшага айналуымен байланысты, олардьщ магынасы колдануда туракта-лып калган жалгауга ауыскан.</w:t>
      </w:r>
    </w:p>
    <w:p>
      <w:pPr>
        <w:pStyle w:val="Normal"/>
        <w:jc w:val="both"/>
        <w:rPr/>
      </w:pPr>
      <w:r>
        <w:rPr>
          <w:sz w:val="28"/>
          <w:szCs w:val="28"/>
        </w:rPr>
        <w:t>Септік жалгауларыньщ   морфологиялык, жэне   семантикалык дамуы eKi турлі грамматикалык категориямен тыгыз байланысты: тш курамында   жалгаулардын пайда болып, молаюы   жэне eTic пктердщ мецгеру кабшепнщ езгерш, кецеюк V—VIII гасыр   ес</w:t>
        <w:softHyphen/>
        <w:t>кертюштері плшде   шылаулар ете аз. Сондыктан сеппк жалгау</w:t>
        <w:softHyphen/>
        <w:t>ларыныц шылаулар жетепнде колданылуы аса сирек ушырайды. Ал KeftiHгi дэуірде шылаулардьщ сан жагынан молаюымен бipгe, cenTiK жалгауларыньщ   да   семантикалык   саралануы кушейедк Осындай eзгepicTin eKiHmi бip Typi епспктердщ мецгеру кабьлеп-Hin дамуымен байланысты болган. Кене TypKi плшдеп жш ушы расатын, сеппк жалгаулардын «жуйеаз» алмасып колданылуы-ныц азайып, белгш бip  жуйеге  Tycyi  де  епспктердщ мецгеру кабктепнщ  сараланып, жштелуімен тыгыз байланысып жатады. Мысалы, кене TypKi плшде атау   мен  табыс, жатые жэне барыс сеппктершщ «жуйеаз» алмасып колданылуы бар. KeftiHгi даму барысында сол епспктер элп сеппктердщ тек бipeyiMeH гана кол</w:t>
        <w:softHyphen/>
        <w:t>данылатын болган.</w:t>
      </w:r>
    </w:p>
    <w:p>
      <w:pPr>
        <w:pStyle w:val="Normal"/>
        <w:jc w:val="both"/>
        <w:rPr/>
      </w:pPr>
      <w:r>
        <w:rPr>
          <w:sz w:val="28"/>
          <w:szCs w:val="28"/>
        </w:rPr>
        <w:t>Kaзipгi тшміздеп сеппк   жалгаулардын аргы кезецдеп nimi-hjh, ец алдымен, ескертюштер плшен кереміз. Алайда осы арада</w:t>
      </w:r>
    </w:p>
    <w:p>
      <w:pPr>
        <w:pStyle w:val="Normal"/>
        <w:jc w:val="both"/>
        <w:rPr/>
      </w:pPr>
      <w:r>
        <w:rPr>
          <w:sz w:val="28"/>
          <w:szCs w:val="28"/>
        </w:rPr>
        <w:t>ына бip ерекшелши айту керек. Тарихи салыстырмалы эдіамен</w:t>
        <w:br/>
        <w:t>" леспріДУі мумkjh cenTiK жалгаулардын бapi бірдей ежелп ес-</w:t>
        <w:br/>
        <w:t>кертюштер тшнде колданылатын (живые) куралдар катарында</w:t>
        <w:br/>
        <w:t>vuibipaca бермейді. Ол плде де (здеспршепн жалгаулардын кей-</w:t>
        <w:br/>
        <w:t>бipi тубірмен бipiгin кеткен «елі» косымша туршде гана кезде-</w:t>
        <w:br/>
        <w:t>седі.       , -....</w:t>
        <w:tab/>
        <w:t>,. .</w:t>
        <w:tab/>
        <w:t>...</w:t>
      </w:r>
    </w:p>
    <w:p>
      <w:pPr>
        <w:pStyle w:val="Normal"/>
        <w:jc w:val="both"/>
        <w:rPr/>
      </w:pPr>
      <w:r>
        <w:rPr>
          <w:sz w:val="28"/>
          <w:szCs w:val="28"/>
        </w:rPr>
        <w:t>Kaзipn турю плдершдеп, солардыц oipi казак, плшдеп септеу категориясын тарихи барлауда суйенетш прек — кене туркі nni, сот тілдін бiзгe жеткен ескертюштері екені белплк Ол плдщ фак</w:t>
        <w:softHyphen/>
        <w:t>плері турюі плдершщ кене дэучрлершде септелудщ уш турл} жуйесі болгандыгын дэлелдейді. Ондай жуйелер: жай септеу, то-уелдеулі сезд^рддн^^птлгд^і_ жэне еамдштердщ септел^ГКене туркі тшнде шк, табыс сеппктері ыцгайында зат еамдер мен еамдштер септелушщ арасындагы айырмашыльщ, табыс, барыс септіктер ынгайында жай септеу мен тэуелдеулі септеу арасында</w:t>
        <w:softHyphen/>
        <w:t>гы айырмашыльщ байкалады. Алайда сол дэуірде-ак, ягни, кене турю дэуіршде-ак, булардын арасындагы, эаресе, зат еамдер мен еамдштер септелушдеп шектелу жойыла бастаса керек. Сол жаз-балардыц плшде де зат eciMгe жалгануга тше жалгаудьщ еам-діктерге не KepiciHine колданылуы ушырайды. EniHгni сезбен, сол плде-ак жогарыда айтылган айырмашылыктар жеке-жеке ез ая-сында калмай, бipiHiH белг^сі eKiHmiciHe ауыса, араласа бастауы байкалады</w:t>
      </w:r>
    </w:p>
    <w:p>
      <w:pPr>
        <w:pStyle w:val="Normal"/>
        <w:jc w:val="both"/>
        <w:rPr/>
      </w:pPr>
      <w:r>
        <w:rPr>
          <w:sz w:val="28"/>
          <w:szCs w:val="28"/>
        </w:rPr>
        <w:t>Heгiзгi септелетін сездер — зат еамдер. Алайда Kaзipгi тілде заттык мэнге ие болган (субстантивтенген) кез-келген сез cenTiK жалгауларын кабылдайтыны белгілі. Осы iз турю плдершщ та</w:t>
        <w:softHyphen/>
        <w:t>рихында жаца емес, дегенмен, Kaзipгi плдепдей етек алмаган. Ондай езгешеліктер эр cenTiKTin ез тусында мумкшдшшше айты</w:t>
        <w:softHyphen/>
        <w:t>лады.</w:t>
      </w:r>
    </w:p>
    <w:p>
      <w:pPr>
        <w:pStyle w:val="Normal"/>
        <w:jc w:val="both"/>
        <w:rPr/>
      </w:pPr>
      <w:r>
        <w:rPr>
          <w:sz w:val="28"/>
          <w:szCs w:val="28"/>
        </w:rPr>
        <w:t>Жеке сеппктер тарихы. Атау cenTiK. K,aзipгi туркі плде</w:t>
        <w:softHyphen/>
        <w:t>ршщ кайсысында да атау сеппкп сездіц Tyбip, непз калпынан белектейпндей арнаулы аффикс жок. Атау сеппк тулгасы есю жазбалар плшде мынадай кызметтерде жумсалган:</w:t>
      </w:r>
    </w:p>
    <w:p>
      <w:pPr>
        <w:pStyle w:val="Normal"/>
        <w:jc w:val="both"/>
        <w:rPr/>
      </w:pPr>
      <w:r>
        <w:rPr>
          <w:sz w:val="28"/>
          <w:szCs w:val="28"/>
        </w:rPr>
        <w:t>Атау сеппк тулгасы езшщ тура магынасында колданылган: Аганияз ер агыр бedicMic (М) «Аганияз цою (эдемі) оюлады: ілкі сен баррыл (МК) «Алдымен сен бар». Атау cenTiKTin бул кызметі Kaзipгi казак плше эсте жат емеепп айкын. Зат еамдер де, еам</w:t>
        <w:softHyphen/>
        <w:t>дштер де атау тулгасында жумсалып, сейлем бастауышы кызме</w:t>
        <w:softHyphen/>
        <w:t>тшде келген.</w:t>
      </w:r>
    </w:p>
    <w:p>
      <w:pPr>
        <w:pStyle w:val="Normal"/>
        <w:jc w:val="both"/>
        <w:rPr/>
      </w:pPr>
      <w:r>
        <w:rPr>
          <w:sz w:val="28"/>
          <w:szCs w:val="28"/>
        </w:rPr>
        <w:t>ілiK cenTiK кызмепнде жумсалуы: Ылге Тоныкуц бен взум таб~ fo.4 ыще цылынтым (Т.) «Данышпан Тоныцуц мен езш табгачтьщ елЫе цол арттым». KiMi ічре олдуруп, іле сувын кечпмгз, уйрурі таба башланып, мынлац елш ачтымыз (МК). «Кемеге отырып, •лешц суын кештіш, уйтырга  дейш барып, Мыцлац елш аштыц».</w:t>
      </w:r>
    </w:p>
    <w:p>
      <w:pPr>
        <w:pStyle w:val="Normal"/>
        <w:jc w:val="both"/>
        <w:rPr/>
      </w:pPr>
      <w:r>
        <w:rPr>
          <w:sz w:val="28"/>
          <w:szCs w:val="28"/>
        </w:rPr>
        <w:t>Kaзipгi казак плшде колхоз малы, уй твбес[, ацша айналымы Тэрізді пркестер эбден орныккан кубылыс, жогаргы мысалдардан</w:t>
      </w:r>
    </w:p>
    <w:p>
      <w:pPr>
        <w:pStyle w:val="Normal"/>
        <w:jc w:val="both"/>
        <w:rPr>
          <w:sz w:val="28"/>
          <w:szCs w:val="28"/>
        </w:rPr>
      </w:pPr>
      <w:r>
        <w:rPr>
          <w:sz w:val="28"/>
          <w:szCs w:val="28"/>
        </w:rPr>
      </w:r>
    </w:p>
    <w:p>
      <w:pPr>
        <w:pStyle w:val="Normal"/>
        <w:jc w:val="both"/>
        <w:rPr/>
      </w:pPr>
      <w:r>
        <w:rPr>
          <w:sz w:val="28"/>
          <w:szCs w:val="28"/>
        </w:rPr>
        <w:t>кубылыс туралы: Благова Г. Ф. Тюркское склонение в ареально-°Рическом освещении. М., і982.</w:t>
      </w:r>
    </w:p>
    <w:p>
      <w:pPr>
        <w:pStyle w:val="Normal"/>
        <w:jc w:val="both"/>
        <w:rPr/>
      </w:pPr>
      <w:r>
        <w:rPr>
          <w:sz w:val="28"/>
          <w:szCs w:val="28"/>
        </w:rPr>
        <w:t>осындай із байкалады. Табыс септж орнына жумсалуы: ічш, та-шын адынчыг бediз уртуртым, таш тоцытдым (КТ). Iiui-тысын ай-рыкша ернектегпм, тасты койгыздым. Мундай факт атау септж пен табыс септжтщ тулгалык омонимиясы, белгш бip синтаксис-TiK кызметте — тура толыктауыш болып жумсалуы ете архаика-лык кубылыс екенш керсетеді і. Жатые септж орнында колданы</w:t>
        <w:softHyphen/>
        <w:t>луы: втукен uip олурып арцыш-пркш ысар, нец буцур йоц. вту</w:t>
        <w:softHyphen/>
        <w:t>кен йыш олурсар, бemi іл тута олуртачы сен, турк будун, тощ (КТ). «Этукен жершде отырып, керуен жіберсен, еш муцыц жок. втукен калыцында отырсан, мэцп тутас боласьщ сен, TypiK хал-кы, ток боласьщ». Казак, тшшде атау тулгасыньщ жатые септж орнына колданылуы эсте кездеспейтш факт. Куралдык септж мэ</w:t>
        <w:softHyphen/>
        <w:t>ншде колданылуы: Тоцуз йацыца су йорылым (М). Айдыц торыз жацасында эскермен шабуылра шыцтым. Куралдык септж кызме</w:t>
        <w:softHyphen/>
        <w:t>тшде колданылуы V—IX расыр жазбаларында жш кездеседк Bi-рак бул колданые XI—XV расыр ескерткіштері тшнде байкала бермейдк Барыс септж орнына колданылуы: «Бабурнаме» тшнде атау тулраньщ барыс септж орнына колданылуы кездеседк Хшдш Герш бардыцыз. Индиядан TepiMгe бардьщыз. Бухара барды — Бухарага барды. Мен бу тарап келдім—Мен осы манта келдім. Казак эпостарыньщ тшнде де ютщ барытын бишру мэншде сез</w:t>
        <w:softHyphen/>
        <w:t>дщ Tyбip (непз) куш колданылуы кездеседк Жамбыл елецдерш-деп «Москва бардым не кердім, туыскан-туран ел кердім» дейтш жолдары мекен-орынды бишретш сездщ колданысын да тек осы тургыдан туешуге болады.</w:t>
      </w:r>
      <w:r>
        <mc:AlternateContent>
          <mc:Choice Requires="wps">
            <w:drawing>
              <wp:anchor behindDoc="0" distT="155575" distB="164465" distL="24130" distR="24130" simplePos="0" locked="0" layoutInCell="0" allowOverlap="1" relativeHeight="99">
                <wp:simplePos x="0" y="0"/>
                <wp:positionH relativeFrom="margin">
                  <wp:posOffset>0</wp:posOffset>
                </wp:positionH>
                <wp:positionV relativeFrom="paragraph">
                  <wp:posOffset>6211570</wp:posOffset>
                </wp:positionV>
                <wp:extent cx="4264025" cy="316865"/>
                <wp:effectExtent l="0" t="0" r="0" b="0"/>
                <wp:wrapTopAndBottom/>
                <wp:docPr id="19" name="Frame4"/>
                <a:graphic xmlns:a="http://schemas.openxmlformats.org/drawingml/2006/main">
                  <a:graphicData uri="http://schemas.microsoft.com/office/word/2010/wordprocessingShape">
                    <wps:wsp>
                      <wps:cNvSpPr txBox="1"/>
                      <wps:spPr>
                        <a:xfrm>
                          <a:off x="0" y="0"/>
                          <a:ext cx="4264025" cy="316865"/>
                        </a:xfrm>
                        <a:prstGeom prst="rect"/>
                        <a:solidFill>
                          <a:srgbClr val="FFFFFF">
                            <a:alpha val="0"/>
                          </a:srgbClr>
                        </a:solidFill>
                      </wps:spPr>
                      <wps:txbx>
                        <w:txbxContent>
                          <w:p>
                            <w:pPr>
                              <w:pStyle w:val="Style242"/>
                              <w:widowControl/>
                              <w:rPr/>
                            </w:pPr>
                            <w:r>
                              <w:rPr>
                                <w:rStyle w:val="FontStyle375"/>
                                <w:spacing w:val="60"/>
                              </w:rPr>
                              <w:t>'Щербак</w:t>
                            </w:r>
                            <w:r>
                              <w:rPr>
                                <w:rStyle w:val="FontStyle375"/>
                              </w:rPr>
                              <w:t xml:space="preserve"> А. М. К характеристике тюркских падежей </w:t>
                            </w:r>
                            <w:r>
                              <w:rPr>
                                <w:rStyle w:val="FontStyle356"/>
                                <w:spacing w:val="10"/>
                              </w:rPr>
                              <w:t>в</w:t>
                            </w:r>
                            <w:r>
                              <w:rPr>
                                <w:rStyle w:val="FontStyle356"/>
                              </w:rPr>
                              <w:t xml:space="preserve"> </w:t>
                            </w:r>
                            <w:r>
                              <w:rPr>
                                <w:rStyle w:val="FontStyle375"/>
                              </w:rPr>
                              <w:t>плане содержа</w:t>
                              <w:softHyphen/>
                              <w:t xml:space="preserve">ния. Журнал «Советская тюркология», </w:t>
                            </w:r>
                            <w:r>
                              <w:rPr>
                                <w:rStyle w:val="FontStyle356"/>
                                <w:spacing w:val="10"/>
                              </w:rPr>
                              <w:t>1972,</w:t>
                            </w:r>
                            <w:r>
                              <w:rPr>
                                <w:rStyle w:val="FontStyle356"/>
                              </w:rPr>
                              <w:t xml:space="preserve"> </w:t>
                            </w:r>
                            <w:r>
                              <w:rPr>
                                <w:rStyle w:val="FontStyle356"/>
                                <w:spacing w:val="10"/>
                              </w:rPr>
                              <w:t>№</w:t>
                            </w:r>
                            <w:r>
                              <w:rPr>
                                <w:rStyle w:val="FontStyle356"/>
                              </w:rPr>
                              <w:t xml:space="preserve"> </w:t>
                            </w:r>
                            <w:r>
                              <w:rPr>
                                <w:rStyle w:val="FontStyle356"/>
                                <w:spacing w:val="10"/>
                              </w:rPr>
                              <w:t>4.</w:t>
                            </w:r>
                          </w:p>
                        </w:txbxContent>
                      </wps:txbx>
                      <wps:bodyPr anchor="t" lIns="635" tIns="635" rIns="635" bIns="635">
                        <a:noAutofit/>
                      </wps:bodyPr>
                    </wps:wsp>
                  </a:graphicData>
                </a:graphic>
              </wp:anchor>
            </w:drawing>
          </mc:Choice>
          <mc:Fallback>
            <w:pict>
              <v:rect fillcolor="#FFFFFF" style="position:absolute;rotation:-0;width:335.75pt;height:24.95pt;mso-wrap-distance-left:1.9pt;mso-wrap-distance-right:1.9pt;mso-wrap-distance-top:12.25pt;mso-wrap-distance-bottom:12.95pt;margin-top:489.1pt;mso-position-vertical-relative:text;margin-left:0pt;mso-position-horizontal-relative:margin">
                <v:fill opacity="0f"/>
                <v:textbox inset="0.000694444444444445in,0.000694444444444445in,0.000694444444444445in,0.000694444444444445in">
                  <w:txbxContent>
                    <w:p>
                      <w:pPr>
                        <w:pStyle w:val="Style242"/>
                        <w:widowControl/>
                        <w:rPr/>
                      </w:pPr>
                      <w:r>
                        <w:rPr>
                          <w:rStyle w:val="FontStyle375"/>
                          <w:spacing w:val="60"/>
                        </w:rPr>
                        <w:t>'Щербак</w:t>
                      </w:r>
                      <w:r>
                        <w:rPr>
                          <w:rStyle w:val="FontStyle375"/>
                        </w:rPr>
                        <w:t xml:space="preserve"> А. М. К характеристике тюркских падежей </w:t>
                      </w:r>
                      <w:r>
                        <w:rPr>
                          <w:rStyle w:val="FontStyle356"/>
                          <w:spacing w:val="10"/>
                        </w:rPr>
                        <w:t>в</w:t>
                      </w:r>
                      <w:r>
                        <w:rPr>
                          <w:rStyle w:val="FontStyle356"/>
                        </w:rPr>
                        <w:t xml:space="preserve"> </w:t>
                      </w:r>
                      <w:r>
                        <w:rPr>
                          <w:rStyle w:val="FontStyle375"/>
                        </w:rPr>
                        <w:t>плане содержа</w:t>
                        <w:softHyphen/>
                        <w:t xml:space="preserve">ния. Журнал «Советская тюркология», </w:t>
                      </w:r>
                      <w:r>
                        <w:rPr>
                          <w:rStyle w:val="FontStyle356"/>
                          <w:spacing w:val="10"/>
                        </w:rPr>
                        <w:t>1972,</w:t>
                      </w:r>
                      <w:r>
                        <w:rPr>
                          <w:rStyle w:val="FontStyle356"/>
                        </w:rPr>
                        <w:t xml:space="preserve"> </w:t>
                      </w:r>
                      <w:r>
                        <w:rPr>
                          <w:rStyle w:val="FontStyle356"/>
                          <w:spacing w:val="10"/>
                        </w:rPr>
                        <w:t>№</w:t>
                      </w:r>
                      <w:r>
                        <w:rPr>
                          <w:rStyle w:val="FontStyle356"/>
                        </w:rPr>
                        <w:t xml:space="preserve"> </w:t>
                      </w:r>
                      <w:r>
                        <w:rPr>
                          <w:rStyle w:val="FontStyle356"/>
                          <w:spacing w:val="10"/>
                        </w:rPr>
                        <w:t>4.</w:t>
                      </w:r>
                    </w:p>
                  </w:txbxContent>
                </v:textbox>
                <w10:wrap type="topAndBottom"/>
              </v:rect>
            </w:pict>
          </mc:Fallback>
        </mc:AlternateContent>
      </w:r>
    </w:p>
    <w:p>
      <w:pPr>
        <w:pStyle w:val="Normal"/>
        <w:jc w:val="both"/>
        <w:rPr/>
      </w:pPr>
      <w:r>
        <w:rPr>
          <w:sz w:val="28"/>
          <w:szCs w:val="28"/>
        </w:rPr>
        <w:t>Атау тулгасы шырыс cenTiK орнына жумсалуы да кездееш отырады: Квгмен аша цырцыз шріще тегіь суледіьтз. Когменнен асып цыррыз жерше дейт шабуылдадыц (КТ). Иол азылды — жолдан азды (МК) •</w:t>
      </w:r>
    </w:p>
    <w:p>
      <w:pPr>
        <w:pStyle w:val="Normal"/>
        <w:jc w:val="both"/>
        <w:rPr/>
      </w:pPr>
      <w:r>
        <w:rPr>
          <w:sz w:val="28"/>
          <w:szCs w:val="28"/>
        </w:rPr>
        <w:t>Кене TypKi тшндеп атау тулгасыныц кеп функииялш^г жал</w:t>
        <w:softHyphen/>
        <w:t>пы септж жалгауларынын бip-бipiHeH ара жшш аисындамауьшьщ, тугелдей жжтелмеушщ нэтижеа деп кана цараган дурыс. ■У I л i к с е п т i к. ілж септж тулгасыньщ кене жазбалар тшн-де мына сиякты фонетикалык варианттары бар: -ыц, -щ, -уц, -уц, -ньщ, -нщ, -нуц, -нац, -нэц. Зерттеушшердщ бірсыпырасы -ыц жэ</w:t>
        <w:softHyphen/>
        <w:t>не -ньщ, ягни, аффикстщ ен басында -м дыбысынын бар я жогына карай, шк септж косымшасыньщ eKi турлі таралуын (немесе кол</w:t>
        <w:softHyphen/>
        <w:t>данылуы) болжайды. Академик В. В. Радлов езшщ Алтын Орда жарлыктары жайлы белгші ецбегшде -ыц тулгасын непзшен ба-тыс TypKi тшдерше тэн деп карайды да, -ньщ тулгасын шагатай тшне, яки, шыгыс тшдерше тэн тулга деп есептейді</w:t>
      </w:r>
      <w:r>
        <w:rPr>
          <w:rStyle w:val="FootnoteAnchor"/>
          <w:sz w:val="28"/>
          <w:szCs w:val="28"/>
        </w:rPr>
        <w:footnoteReference w:id="28"/>
      </w:r>
      <w:r>
        <w:rPr>
          <w:sz w:val="28"/>
          <w:szCs w:val="28"/>
        </w:rPr>
        <w:t>. Бул niKip еамджтердщ септелуш непзге алады. Жалпы зат еамдерге жал</w:t>
        <w:softHyphen/>
        <w:t>ганып келетш шк септж варианттарына келеек, батыс топка жа-татын тшдердщ  бipi — казак тшнде жогарры тк\рл{ костайтын</w:t>
      </w:r>
    </w:p>
    <w:p>
      <w:pPr>
        <w:pStyle w:val="Normal"/>
        <w:jc w:val="both"/>
        <w:rPr/>
      </w:pPr>
      <w:r>
        <w:rPr>
          <w:sz w:val="28"/>
          <w:szCs w:val="28"/>
        </w:rPr>
        <w:t>-плер табу киын. Алайда Kaзipгi TypKi Tuwepi арасында мына-"К зандылык бар: азербайжан, туржмен, TypiK жэне чуваш тш-даіі|нде дауыесыз дыбыска бiTKeH сездерге жалганатын шж.сеп-ДСк жалгауы -ыц (баскы -м-піз) тулгалы болады да, дауысты ды</w:t>
        <w:softHyphen/>
        <w:t>быска" бiTKen сездерге -ньщ туршде жалганады. Баска TypKi •пчдерінде -ыц варианты зат ес(мдерге жалганбайды, тубірдщ сонгы дыбысынын фонетикалык сапасына карай бірде -ньщ, бip-де -дьщ, енді бірде -тыц болып, езгерш отырады. K,aзipгi казак tiii осы соцгы топка жатады. Орхон-Енисей жазбалары тшнде шк септжтщ колданылуы: Кун тшн Байырцуныц ац адрырыр бi-шп оплайу Tezdi/{YJ)- «Кул тегіш Байырцуныц ац айрырын мшіп шабуылга шыцты»... Олурыпан турк будуныц Шн, твруеш тута oipMic, iгi бipmc. «Отырып турк халцыныц елдшн, тутастырын сацтады». Орхон-Енисей жазбаларынан келнршген осы узшд^ лерден мынаны ацгаруга болады: зат eciMгe -ныц туршде (байыр-кунын) жалганса, еамджке -ыц туршде (мен-iH,) жалганган. Бул жерде TypKi тшдершщ ежелп кезецшдеп епмджтер мен зат епмдердщ септелушдеп айырмашылык байкалады. Дегенмен, сол айырмашылык Орхон-Енисей жазбалары дэуіршде-ак шк cenTiK ынгайында ез жуйелшгш жогалта бастаган. Жогарыда келті-ршген сейлемдер курамында еЫмджтерге тэн -ыц тулгасыныц зат eciMflepгe де косылып колданылуы соны керсетедк Осы жайды еске алсак, Kaзipгi бipcbinbipa TypKi тшдершде кездесетш бізнщ тулгасы жаца кубылыс деп танылуга тше те, бізіщ тулгасы бip-шама кене тулга деп танылуга тше болады. Осыган байланысты мына жайды да ескеру керек: Орхон-Енисей жазбаларында жж</w:t>
        <w:softHyphen/>
        <w:t>теу eciMAiKTepi тек дауыесыздарга гана аякталады. Олардыц да-уыетыларга аяцталган бip гана варианты (са, II жак, жекеше) Махмуд Кашкари сездшшде кездеседь Махмуд Кашкари былай деп жазады: «са — сен магынасындагы сез. Са айурман — саран айтамын. Бул сездщ соцындагы эрш сен сезшдеп я орнына ал-маскан, яки сеце сезшен Tycin калган». Тагы бip жершде мына</w:t>
        <w:softHyphen/>
        <w:t>дай мысал келнредк Бу орул сенщ му? Бул у л сенш ме? Буган Караганда сол кезп TypKi тайпаларыныц біршде жштеу eciMfliKTe-pi соцгы н дыбыесыз айтылды ма екен дейтш ой келеді. Егерл«/ дай ерекшелж болган болса, шк жалгауы дауысты дыбыска бiT-кен барлык сездерге де -ныц туршде жалганган деп карауга^і лар едк Калайда мына бiр ерекшелік байкалады. Еамджтердщ бойында \л\к cenTiKTin байыргы вариантыныц iзi бар (салыстыр: мен-щ, сен-іщ, осыган орай біз-щ, сіз-іц, тек III жакта: о-ныц).</w:t>
      </w:r>
    </w:p>
    <w:p>
      <w:pPr>
        <w:pStyle w:val="Normal"/>
        <w:jc w:val="both"/>
        <w:rPr/>
      </w:pPr>
      <w:r>
        <w:rPr>
          <w:sz w:val="28"/>
          <w:szCs w:val="28"/>
        </w:rPr>
        <w:t>Махмуд Кашкари сездшшде -ын варианты eciMfliKTepгe тэн де, і-ныц варианты зат есімдерге тэн: Бермш сенщ біьл — біьлішер сенщ бергенщ (МК). «Кодекс Куманикус» тшнде де осы iз байкалады. Сеніц йазыцыцныц алыда мен турумен — Сенщ жазырыцныц ал</w:t>
        <w:softHyphen/>
        <w:t>дында мен турмын. «Кодекс Куманикусте» шк cenTiKTin жалгауы і Жак жжтеу еамджтершде -м (-ым, -ш) туршде жалгануы да кездеседь Менщ учун йалбарсыцдар бы тецрьге. «Менщ ушш жал-барын бу тэщрге».</w:t>
      </w:r>
    </w:p>
    <w:p>
      <w:pPr>
        <w:pStyle w:val="Normal"/>
        <w:jc w:val="both"/>
        <w:rPr/>
      </w:pPr>
      <w:r>
        <w:rPr>
          <w:sz w:val="28"/>
          <w:szCs w:val="28"/>
        </w:rPr>
        <w:t>ілж cenTiK жалгауы варианттарыныц Орхон-Енисей жазбала-</w:t>
      </w:r>
      <w:r>
        <w:rPr>
          <w:sz w:val="28"/>
          <w:szCs w:val="28"/>
        </w:rPr>
        <w:t>рындагы, Махмуд Кашкари сездшшдеп осындай колданылу зан</w:t>
        <w:softHyphen/>
        <w:t>дылыгы кейшп Алтынорда ескертшштершде де бар: Аларньщ ала квціл бые ты ыйып (ЯТ). «Олардьщ кара ниепне сай хабар жі\-бepin». Шабан айыньщ алтынчы кушде (ЯТ). «Шабан айыньщ ал-тыншы кунше». Орта гасырларда шк тулгасы баска сеппктер жалганатын (эаресе, еамдштерге) непз болган. Бул, эаресе, XI гасыр ескертшпл «Кудатку бшк» плшде айкын кершедк менщ-дщ, муныцда, сенщдщ, сенщде, т. б. Бул жуйе Kaзipгi уйгыр тшн-де жштеу еамдштердщ септелушде сакталган.</w:t>
      </w:r>
      <w:r>
        <mc:AlternateContent>
          <mc:Choice Requires="wps">
            <w:drawing>
              <wp:anchor behindDoc="0" distT="179705" distB="24130" distL="24130" distR="24130" simplePos="0" locked="0" layoutInCell="0" allowOverlap="1" relativeHeight="101">
                <wp:simplePos x="0" y="0"/>
                <wp:positionH relativeFrom="margin">
                  <wp:posOffset>0</wp:posOffset>
                </wp:positionH>
                <wp:positionV relativeFrom="paragraph">
                  <wp:posOffset>6388735</wp:posOffset>
                </wp:positionV>
                <wp:extent cx="4264025" cy="243840"/>
                <wp:effectExtent l="0" t="0" r="0" b="0"/>
                <wp:wrapTopAndBottom/>
                <wp:docPr id="20" name="Frame5"/>
                <a:graphic xmlns:a="http://schemas.openxmlformats.org/drawingml/2006/main">
                  <a:graphicData uri="http://schemas.microsoft.com/office/word/2010/wordprocessingShape">
                    <wps:wsp>
                      <wps:cNvSpPr txBox="1"/>
                      <wps:spPr>
                        <a:xfrm>
                          <a:off x="0" y="0"/>
                          <a:ext cx="4264025" cy="243840"/>
                        </a:xfrm>
                        <a:prstGeom prst="rect"/>
                        <a:solidFill>
                          <a:srgbClr val="FFFFFF">
                            <a:alpha val="0"/>
                          </a:srgbClr>
                        </a:solidFill>
                      </wps:spPr>
                      <wps:txbx>
                        <w:txbxContent>
                          <w:p>
                            <w:pPr>
                              <w:pStyle w:val="Style162"/>
                              <w:widowControl/>
                              <w:spacing w:lineRule="exact" w:line="139"/>
                              <w:ind w:firstLine="360"/>
                              <w:rPr/>
                            </w:pPr>
                            <w:r>
                              <w:rPr>
                                <w:rStyle w:val="FontStyle356"/>
                                <w:spacing w:val="50"/>
                                <w:vertAlign w:val="superscript"/>
                              </w:rPr>
                              <w:t>1</w:t>
                            </w:r>
                            <w:r>
                              <w:rPr>
                                <w:rStyle w:val="FontStyle356"/>
                              </w:rPr>
                              <w:t xml:space="preserve"> </w:t>
                            </w:r>
                            <w:r>
                              <w:rPr>
                                <w:rStyle w:val="FontStyle356"/>
                                <w:spacing w:val="50"/>
                              </w:rPr>
                              <w:t>Щербак</w:t>
                            </w:r>
                            <w:r>
                              <w:rPr>
                                <w:rStyle w:val="FontStyle356"/>
                              </w:rPr>
                              <w:t xml:space="preserve"> </w:t>
                            </w:r>
                            <w:r>
                              <w:rPr>
                                <w:rStyle w:val="FontStyle356"/>
                                <w:spacing w:val="10"/>
                              </w:rPr>
                              <w:t>А.</w:t>
                            </w:r>
                            <w:r>
                              <w:rPr>
                                <w:rStyle w:val="FontStyle356"/>
                              </w:rPr>
                              <w:t xml:space="preserve"> </w:t>
                            </w:r>
                            <w:r>
                              <w:rPr>
                                <w:rStyle w:val="FontStyle356"/>
                                <w:spacing w:val="10"/>
                              </w:rPr>
                              <w:t>М.</w:t>
                            </w:r>
                            <w:r>
                              <w:rPr>
                                <w:rStyle w:val="FontStyle356"/>
                              </w:rPr>
                              <w:t xml:space="preserve"> </w:t>
                            </w:r>
                            <w:r>
                              <w:rPr>
                                <w:rStyle w:val="FontStyle356"/>
                                <w:spacing w:val="10"/>
                              </w:rPr>
                              <w:t>К</w:t>
                            </w:r>
                            <w:r>
                              <w:rPr>
                                <w:rStyle w:val="FontStyle356"/>
                              </w:rPr>
                              <w:t xml:space="preserve"> </w:t>
                            </w:r>
                            <w:r>
                              <w:rPr>
                                <w:rStyle w:val="FontStyle356"/>
                                <w:spacing w:val="10"/>
                              </w:rPr>
                              <w:t>характеристике</w:t>
                            </w:r>
                            <w:r>
                              <w:rPr>
                                <w:rStyle w:val="FontStyle356"/>
                              </w:rPr>
                              <w:t xml:space="preserve"> </w:t>
                            </w:r>
                            <w:r>
                              <w:rPr>
                                <w:rStyle w:val="FontStyle356"/>
                                <w:spacing w:val="10"/>
                              </w:rPr>
                              <w:t>тюркских</w:t>
                            </w:r>
                            <w:r>
                              <w:rPr>
                                <w:rStyle w:val="FontStyle356"/>
                              </w:rPr>
                              <w:t xml:space="preserve"> </w:t>
                            </w:r>
                            <w:r>
                              <w:rPr>
                                <w:rStyle w:val="FontStyle356"/>
                                <w:spacing w:val="10"/>
                              </w:rPr>
                              <w:t>падежей</w:t>
                            </w:r>
                            <w:r>
                              <w:rPr>
                                <w:rStyle w:val="FontStyle356"/>
                              </w:rPr>
                              <w:t xml:space="preserve"> </w:t>
                            </w:r>
                            <w:r>
                              <w:rPr>
                                <w:rStyle w:val="FontStyle356"/>
                                <w:spacing w:val="10"/>
                              </w:rPr>
                              <w:t>в</w:t>
                            </w:r>
                            <w:r>
                              <w:rPr>
                                <w:rStyle w:val="FontStyle356"/>
                              </w:rPr>
                              <w:t xml:space="preserve"> </w:t>
                            </w:r>
                            <w:r>
                              <w:rPr>
                                <w:rStyle w:val="FontStyle356"/>
                                <w:spacing w:val="10"/>
                              </w:rPr>
                              <w:t>плане</w:t>
                            </w:r>
                            <w:r>
                              <w:rPr>
                                <w:rStyle w:val="FontStyle356"/>
                              </w:rPr>
                              <w:t xml:space="preserve"> </w:t>
                            </w:r>
                            <w:r>
                              <w:rPr>
                                <w:rStyle w:val="FontStyle356"/>
                                <w:spacing w:val="10"/>
                              </w:rPr>
                              <w:t>содержа</w:t>
                              <w:softHyphen/>
                              <w:t>ния.</w:t>
                            </w:r>
                            <w:r>
                              <w:rPr>
                                <w:rStyle w:val="FontStyle356"/>
                              </w:rPr>
                              <w:t xml:space="preserve"> </w:t>
                            </w:r>
                            <w:r>
                              <w:rPr>
                                <w:rStyle w:val="FontStyle356"/>
                                <w:spacing w:val="10"/>
                              </w:rPr>
                              <w:t>«Советская</w:t>
                            </w:r>
                            <w:r>
                              <w:rPr>
                                <w:rStyle w:val="FontStyle356"/>
                              </w:rPr>
                              <w:t xml:space="preserve"> </w:t>
                            </w:r>
                            <w:r>
                              <w:rPr>
                                <w:rStyle w:val="FontStyle356"/>
                                <w:spacing w:val="10"/>
                              </w:rPr>
                              <w:t>тюркология»,</w:t>
                            </w:r>
                            <w:r>
                              <w:rPr>
                                <w:rStyle w:val="FontStyle356"/>
                              </w:rPr>
                              <w:t xml:space="preserve"> </w:t>
                            </w:r>
                            <w:r>
                              <w:rPr>
                                <w:rStyle w:val="FontStyle356"/>
                                <w:spacing w:val="10"/>
                              </w:rPr>
                              <w:t>1972,</w:t>
                            </w:r>
                            <w:r>
                              <w:rPr>
                                <w:rStyle w:val="FontStyle356"/>
                              </w:rPr>
                              <w:t xml:space="preserve"> </w:t>
                            </w:r>
                            <w:r>
                              <w:rPr>
                                <w:rStyle w:val="FontStyle356"/>
                                <w:spacing w:val="10"/>
                              </w:rPr>
                              <w:t>№</w:t>
                            </w:r>
                            <w:r>
                              <w:rPr>
                                <w:rStyle w:val="FontStyle356"/>
                              </w:rPr>
                              <w:t xml:space="preserve"> </w:t>
                            </w:r>
                            <w:r>
                              <w:rPr>
                                <w:rStyle w:val="FontStyle361"/>
                              </w:rPr>
                              <w:t>4.</w:t>
                            </w:r>
                          </w:p>
                        </w:txbxContent>
                      </wps:txbx>
                      <wps:bodyPr anchor="t" lIns="635" tIns="635" rIns="635" bIns="635">
                        <a:noAutofit/>
                      </wps:bodyPr>
                    </wps:wsp>
                  </a:graphicData>
                </a:graphic>
              </wp:anchor>
            </w:drawing>
          </mc:Choice>
          <mc:Fallback>
            <w:pict>
              <v:rect fillcolor="#FFFFFF" style="position:absolute;rotation:-0;width:335.75pt;height:19.2pt;mso-wrap-distance-left:1.9pt;mso-wrap-distance-right:1.9pt;mso-wrap-distance-top:14.15pt;mso-wrap-distance-bottom:1.9pt;margin-top:503.05pt;mso-position-vertical-relative:text;margin-left:0pt;mso-position-horizontal-relative:margin">
                <v:fill opacity="0f"/>
                <v:textbox inset="0.000694444444444445in,0.000694444444444445in,0.000694444444444445in,0.000694444444444445in">
                  <w:txbxContent>
                    <w:p>
                      <w:pPr>
                        <w:pStyle w:val="Style162"/>
                        <w:widowControl/>
                        <w:spacing w:lineRule="exact" w:line="139"/>
                        <w:ind w:firstLine="360"/>
                        <w:rPr/>
                      </w:pPr>
                      <w:r>
                        <w:rPr>
                          <w:rStyle w:val="FontStyle356"/>
                          <w:spacing w:val="50"/>
                          <w:vertAlign w:val="superscript"/>
                        </w:rPr>
                        <w:t>1</w:t>
                      </w:r>
                      <w:r>
                        <w:rPr>
                          <w:rStyle w:val="FontStyle356"/>
                        </w:rPr>
                        <w:t xml:space="preserve"> </w:t>
                      </w:r>
                      <w:r>
                        <w:rPr>
                          <w:rStyle w:val="FontStyle356"/>
                          <w:spacing w:val="50"/>
                        </w:rPr>
                        <w:t>Щербак</w:t>
                      </w:r>
                      <w:r>
                        <w:rPr>
                          <w:rStyle w:val="FontStyle356"/>
                        </w:rPr>
                        <w:t xml:space="preserve"> </w:t>
                      </w:r>
                      <w:r>
                        <w:rPr>
                          <w:rStyle w:val="FontStyle356"/>
                          <w:spacing w:val="10"/>
                        </w:rPr>
                        <w:t>А.</w:t>
                      </w:r>
                      <w:r>
                        <w:rPr>
                          <w:rStyle w:val="FontStyle356"/>
                        </w:rPr>
                        <w:t xml:space="preserve"> </w:t>
                      </w:r>
                      <w:r>
                        <w:rPr>
                          <w:rStyle w:val="FontStyle356"/>
                          <w:spacing w:val="10"/>
                        </w:rPr>
                        <w:t>М.</w:t>
                      </w:r>
                      <w:r>
                        <w:rPr>
                          <w:rStyle w:val="FontStyle356"/>
                        </w:rPr>
                        <w:t xml:space="preserve"> </w:t>
                      </w:r>
                      <w:r>
                        <w:rPr>
                          <w:rStyle w:val="FontStyle356"/>
                          <w:spacing w:val="10"/>
                        </w:rPr>
                        <w:t>К</w:t>
                      </w:r>
                      <w:r>
                        <w:rPr>
                          <w:rStyle w:val="FontStyle356"/>
                        </w:rPr>
                        <w:t xml:space="preserve"> </w:t>
                      </w:r>
                      <w:r>
                        <w:rPr>
                          <w:rStyle w:val="FontStyle356"/>
                          <w:spacing w:val="10"/>
                        </w:rPr>
                        <w:t>характеристике</w:t>
                      </w:r>
                      <w:r>
                        <w:rPr>
                          <w:rStyle w:val="FontStyle356"/>
                        </w:rPr>
                        <w:t xml:space="preserve"> </w:t>
                      </w:r>
                      <w:r>
                        <w:rPr>
                          <w:rStyle w:val="FontStyle356"/>
                          <w:spacing w:val="10"/>
                        </w:rPr>
                        <w:t>тюркских</w:t>
                      </w:r>
                      <w:r>
                        <w:rPr>
                          <w:rStyle w:val="FontStyle356"/>
                        </w:rPr>
                        <w:t xml:space="preserve"> </w:t>
                      </w:r>
                      <w:r>
                        <w:rPr>
                          <w:rStyle w:val="FontStyle356"/>
                          <w:spacing w:val="10"/>
                        </w:rPr>
                        <w:t>падежей</w:t>
                      </w:r>
                      <w:r>
                        <w:rPr>
                          <w:rStyle w:val="FontStyle356"/>
                        </w:rPr>
                        <w:t xml:space="preserve"> </w:t>
                      </w:r>
                      <w:r>
                        <w:rPr>
                          <w:rStyle w:val="FontStyle356"/>
                          <w:spacing w:val="10"/>
                        </w:rPr>
                        <w:t>в</w:t>
                      </w:r>
                      <w:r>
                        <w:rPr>
                          <w:rStyle w:val="FontStyle356"/>
                        </w:rPr>
                        <w:t xml:space="preserve"> </w:t>
                      </w:r>
                      <w:r>
                        <w:rPr>
                          <w:rStyle w:val="FontStyle356"/>
                          <w:spacing w:val="10"/>
                        </w:rPr>
                        <w:t>плане</w:t>
                      </w:r>
                      <w:r>
                        <w:rPr>
                          <w:rStyle w:val="FontStyle356"/>
                        </w:rPr>
                        <w:t xml:space="preserve"> </w:t>
                      </w:r>
                      <w:r>
                        <w:rPr>
                          <w:rStyle w:val="FontStyle356"/>
                          <w:spacing w:val="10"/>
                        </w:rPr>
                        <w:t>содержа</w:t>
                        <w:softHyphen/>
                        <w:t>ния.</w:t>
                      </w:r>
                      <w:r>
                        <w:rPr>
                          <w:rStyle w:val="FontStyle356"/>
                        </w:rPr>
                        <w:t xml:space="preserve"> </w:t>
                      </w:r>
                      <w:r>
                        <w:rPr>
                          <w:rStyle w:val="FontStyle356"/>
                          <w:spacing w:val="10"/>
                        </w:rPr>
                        <w:t>«Советская</w:t>
                      </w:r>
                      <w:r>
                        <w:rPr>
                          <w:rStyle w:val="FontStyle356"/>
                        </w:rPr>
                        <w:t xml:space="preserve"> </w:t>
                      </w:r>
                      <w:r>
                        <w:rPr>
                          <w:rStyle w:val="FontStyle356"/>
                          <w:spacing w:val="10"/>
                        </w:rPr>
                        <w:t>тюркология»,</w:t>
                      </w:r>
                      <w:r>
                        <w:rPr>
                          <w:rStyle w:val="FontStyle356"/>
                        </w:rPr>
                        <w:t xml:space="preserve"> </w:t>
                      </w:r>
                      <w:r>
                        <w:rPr>
                          <w:rStyle w:val="FontStyle356"/>
                          <w:spacing w:val="10"/>
                        </w:rPr>
                        <w:t>1972,</w:t>
                      </w:r>
                      <w:r>
                        <w:rPr>
                          <w:rStyle w:val="FontStyle356"/>
                        </w:rPr>
                        <w:t xml:space="preserve"> </w:t>
                      </w:r>
                      <w:r>
                        <w:rPr>
                          <w:rStyle w:val="FontStyle356"/>
                          <w:spacing w:val="10"/>
                        </w:rPr>
                        <w:t>№</w:t>
                      </w:r>
                      <w:r>
                        <w:rPr>
                          <w:rStyle w:val="FontStyle356"/>
                        </w:rPr>
                        <w:t xml:space="preserve"> </w:t>
                      </w:r>
                      <w:r>
                        <w:rPr>
                          <w:rStyle w:val="FontStyle361"/>
                        </w:rPr>
                        <w:t>4.</w:t>
                      </w:r>
                    </w:p>
                  </w:txbxContent>
                </v:textbox>
                <w10:wrap type="topAndBottom"/>
              </v:rect>
            </w:pict>
          </mc:Fallback>
        </mc:AlternateContent>
      </w:r>
    </w:p>
    <w:p>
      <w:pPr>
        <w:pStyle w:val="Normal"/>
        <w:jc w:val="both"/>
        <w:rPr/>
      </w:pPr>
      <w:r>
        <w:rPr>
          <w:sz w:val="28"/>
          <w:szCs w:val="28"/>
        </w:rPr>
        <w:t>ілш септік тарихи ескертшштер плшде де, K,aзipгi тшмізде де меншштшк мэн берудщ басты тэсш болып табылады.</w:t>
      </w:r>
    </w:p>
    <w:p>
      <w:pPr>
        <w:pStyle w:val="Normal"/>
        <w:jc w:val="both"/>
        <w:rPr/>
      </w:pPr>
      <w:r>
        <w:rPr>
          <w:sz w:val="28"/>
          <w:szCs w:val="28"/>
        </w:rPr>
        <w:t>Алайда TypKi плдершщ, жалпы алтай плдершщ тарихында шк cenTiKTin осы калыптаскан магынасы ежелп болмаса керек. TypKi плдер} тарихын зерттеупплердщ бipi Бангтьщ туащируш-ше шк cenTiK алгашкыда «субъектшщ айналасындагы, касында-гы» дейтш мэнд\ бшд{рген де, меншштшк мэн соньщ непзшде барып калыптаскан. А. М. Щербак шк мэш алгашында да мен-шштелу, тэуелдену мэнерімен келген деп карайды. Оньщ ойынша, сол меншштшк, тэуелдшк мэщц арнаулы косымшамен беру ка-жетпгшен барып аньщтауыштык, конструкция курамындагы атау тулгасынан езгеше тулга — шк сеппк калыптаскан</w:t>
      </w:r>
    </w:p>
    <w:p>
      <w:pPr>
        <w:pStyle w:val="Normal"/>
        <w:jc w:val="both"/>
        <w:rPr/>
      </w:pPr>
      <w:r>
        <w:rPr>
          <w:sz w:val="28"/>
          <w:szCs w:val="28"/>
        </w:rPr>
        <w:t>ілш сеппк кене ескертшштер тшнде кейде езімен тетелес сез</w:t>
        <w:softHyphen/>
        <w:t>дщ тэуелдш жалгаулы болуын талап етсе, кейде тэуелдш жалга-уынсыз-ак, меншштшк мэн бере алады. Біздщ еб (МК). «Біздш уй». Менщ царын тозты (МК). «Менщ карным тойды».</w:t>
      </w:r>
    </w:p>
    <w:p>
      <w:pPr>
        <w:pStyle w:val="Normal"/>
        <w:jc w:val="both"/>
        <w:rPr/>
      </w:pPr>
      <w:r>
        <w:rPr>
          <w:sz w:val="28"/>
          <w:szCs w:val="28"/>
        </w:rPr>
        <w:t>Шк cenTiK жалгауыныц колданыстагы Heгiзгi магыналары мы</w:t>
        <w:softHyphen/>
        <w:t>на темендепдей:</w:t>
      </w:r>
    </w:p>
    <w:p>
      <w:pPr>
        <w:sectPr>
          <w:headerReference w:type="even" r:id="rId46"/>
          <w:headerReference w:type="default" r:id="rId47"/>
          <w:footerReference w:type="even" r:id="rId48"/>
          <w:footerReference w:type="default" r:id="rId49"/>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Бунннщ белшегш, курама салаларын бквдредк «Менщ пар</w:t>
        <w:softHyphen/>
        <w:t>ным тозты (МК). «Менщ карным. тойды». Юалер, заттар арасын</w:t>
        <w:softHyphen/>
        <w:t>дагы катысты, байланысты бишредк Бешц будунум анта ечуч (Т). «Менщ халцым ана жацта еді». Сонымен катар, абстракт меншштшкн де бквдредк Біздщ хан агаларымыз (ЯТ). «Біздіц хан агаларымыз». Табгач цаганыц ічкері бед[зтг ьпы (КТ). «Таб</w:t>
        <w:softHyphen/>
        <w:t>гач ханныц iuiKi жацтагы бедершіс[ келді»/</w:t>
      </w:r>
    </w:p>
    <w:p>
      <w:pPr>
        <w:pStyle w:val="Normal"/>
        <w:jc w:val="both"/>
        <w:rPr/>
      </w:pPr>
      <w:r>
        <w:rPr>
          <w:sz w:val="28"/>
          <w:szCs w:val="28"/>
        </w:rPr>
        <w:t>Kaзipгi казак плшдеп Keftбip конструкциялардыц калыптасу npmieci тургысынан кещл аударарльщ бip жай — шк cenTiKTin Keftбip фразалар курамында колданысы. «Кодекс Куманикусте» мынадай сейлем бар: Бір кез бip алгышлы Kiiui йолга барды, бip ферште аньщ бые барды азам болуп, «Бір кезде бip MeuipiMdi Ki</w:t>
        <w:softHyphen/>
        <w:t>el жолга шьщты, бip перште онымен бipee барды». Нак осы кон</w:t>
        <w:softHyphen/>
        <w:t>струкция Kaзipгi казак тшнде осы магынада колданылады, бipaic баскаша тулгаланады. Бые шылауы біздщ тшмізде кемектес жалгауына айналды. Соньщ салдарынан ол еамдш шк жалга-уында емес, кемектес тулгасында айтылады (онымен біьрге). Сол сиякты,   «Кодекс Куманикусте»,   баска да ескертшштер  тшнде ын V4YH Topiзfli шылаулы конструкциялар жш ушырайды. Бул кейшп дэуірлерге   дейш   келгеш   мэлім.   Казактар арасында XIX   гасырдыц аягына дейш колданылган штаби жазба плде де осындай. Алайда хальщтьщ ауызеш   сейлеу   тшнде конструкция шк жалгауынсыз айтылган.</w:t>
      </w:r>
    </w:p>
    <w:p>
      <w:pPr>
        <w:pStyle w:val="Normal"/>
        <w:jc w:val="both"/>
        <w:rPr/>
      </w:pPr>
      <w:r>
        <w:rPr>
          <w:sz w:val="28"/>
          <w:szCs w:val="28"/>
        </w:rPr>
        <w:t>Сонымені, шк жалгауы белгш дэудрлерде бые, ушш шылау-паоы жетепнде болган." Соган орай, Kaзipгi біздщ тшмізде кез-деспейпн магыналык катынастарда жумсалган. Kaзipгi тшмізде кейде шк жалгау орнына эдетте сез жасаушы деп каралатын аф</w:t>
        <w:softHyphen/>
        <w:t>фикстердщ колданылуы да бар. Ол, эаресе, тшмізде соцгы дэ-артерде калыптаскан терминдш пркестер курамынан жш ушы</w:t>
        <w:softHyphen/>
        <w:t>райды Ауылдьщ жер, цалалыц Совет, мемлекетпк бюджет, т. б. терминдш пркестерді екшпп бip грамматикалык тэалмен езгертш аиылдьщ жері, цаланыц coeeгi, мемлекеттщ бюджете деп айтуга эбден болады. ілш жалгау орнына жеке аффикстердщ колданы</w:t>
        <w:softHyphen/>
        <w:t>луы жана кубылыс емес. Кене TypKi тш ескертшштершде осыган уксас конструкциялар бар: Цацлыц cyci (КТ). «Ханньщ эскерк..» Нец йердекг цаганлыг будунца... (Т). «Элде бip жердеп ханныц халкына...» Ламуц кврклуктер узре падшасен (МН). Сонымен, ка</w:t>
        <w:softHyphen/>
        <w:t>зак тшнде терминдш пркестер курамындагы -лыц аффиксшщ шк cenTiK орнына колданылуы дэстурлш кубылыстар катарына жата</w:t>
        <w:softHyphen/>
        <w:t>ды. Казактыц хальщ тшнде де адамгершШк ic, балалыц кез ту</w:t>
        <w:softHyphen/>
        <w:t>ршде айтылады. Булар тарихи синтаксиепк синонимдер.</w:t>
      </w:r>
    </w:p>
    <w:p>
      <w:pPr>
        <w:pStyle w:val="Normal"/>
        <w:jc w:val="both"/>
        <w:rPr/>
      </w:pPr>
      <w:r>
        <w:rPr>
          <w:sz w:val="28"/>
          <w:szCs w:val="28"/>
        </w:rPr>
        <w:t>Туркологияда шк косымшасыньщ этимологиясы туралы едэуір niKip айтылды.</w:t>
      </w:r>
    </w:p>
    <w:p>
      <w:pPr>
        <w:pStyle w:val="Normal"/>
        <w:jc w:val="both"/>
        <w:rPr/>
      </w:pPr>
      <w:r>
        <w:rPr>
          <w:sz w:val="28"/>
          <w:szCs w:val="28"/>
        </w:rPr>
        <w:t>В. В. Радлов шк сеппкпн алгашкы тулгасы -ыц деп карайды да, буныц eзi о баста тэуелдш жалгауы болган, жштеу жэне ал</w:t>
        <w:softHyphen/>
        <w:t>теу еамдштерше гана жалганган дейді (сез орайында айта кету керек, KeftiH 50-жылдары Ф. Г. Исхаков та осыган уксас niKip айт-ты: оныц ойынша, мойын, цойын, жауырын тэрізд\ сездер кура</w:t>
        <w:softHyphen/>
        <w:t>мындагы -ын баска плдерде -ун, есш дэуірдеп тэуелдштщ III жа</w:t>
        <w:softHyphen/>
        <w:t>гыныц аффика. Ал -ньщ формасыныц шыгуын еамдштердщ езге</w:t>
        <w:softHyphen/>
        <w:t>ру ерекшелшмен байланыстырады). &lt; Эуелі еамдштер курамында колданылуымен байланысты, еамдштщ соцгы дыбысы морфоло</w:t>
        <w:softHyphen/>
        <w:t>гиялык ыгысудыц нэтижесшде аффикстщ курамына ауысып ке-Tyi мумкш деп карайды і. Радловтыц осы шшрш кеп езгершаз Богородицкий де кайталайды. Богородицкийдщ туащпрушше, морфологиялык ыгысу аркылы еамджтер курамында калыптас</w:t>
        <w:softHyphen/>
        <w:t>кан -ньщ аналогия жолымен баска eciM сездерге де ауысты. KeftiH eciM сездер де осы -ньщ аффикеш кабылдайтын болды 2. Ал -ньщ тулгасыньщ курамын Г. ^Рамстедт былайша туагшдредк алгашын-Да -н туршде болган шк жалгауы дауыссыз дыбыстарга бнкен тубірлёрге жалганганда алдынан «жалгастырушы» дауысты ды</w:t>
        <w:softHyphen/>
        <w:t>быс косып алса керек. Содан кейш тубірдщ соцгы дыбысы косым</w:t>
        <w:softHyphen/>
        <w:t>шага ыгысудыц нэтижесшде -ньщ калыптасады з.</w:t>
      </w:r>
    </w:p>
    <w:p>
      <w:pPr>
        <w:pStyle w:val="Normal"/>
        <w:jc w:val="both"/>
        <w:rPr/>
      </w:pPr>
      <w:r>
        <w:rPr>
          <w:sz w:val="28"/>
          <w:szCs w:val="28"/>
        </w:rPr>
        <w:t>СТр g^0H0H0B А. Н.  Грамматика современного турецкого... М.—Л.,  і95б,</w:t>
      </w:r>
    </w:p>
    <w:p>
      <w:pPr>
        <w:pStyle w:val="Normal"/>
        <w:jc w:val="both"/>
        <w:rPr/>
      </w:pPr>
      <w:r>
        <w:rPr>
          <w:sz w:val="28"/>
          <w:szCs w:val="28"/>
        </w:rPr>
        <w:t>I Богородицкий   В.  А. Введение в татарское языкознание, стр. і52. Рамстедт Г. Введение в алтайское языкознание. М., і957, стр. і52.</w:t>
      </w:r>
    </w:p>
    <w:p>
      <w:pPr>
        <w:pStyle w:val="Normal"/>
        <w:jc w:val="both"/>
        <w:rPr>
          <w:sz w:val="28"/>
          <w:szCs w:val="28"/>
        </w:rPr>
      </w:pPr>
      <w:r>
        <w:rPr>
          <w:sz w:val="28"/>
          <w:szCs w:val="28"/>
        </w:rPr>
        <w:t>Сонымен, Рамстедтщ пiкiрiн колдасак,— ныц тулгасыньщ ку</w:t>
        <w:softHyphen/>
        <w:t>рамындагы кысан дауысты этимологиялык емес, «жалгастырушы» дыбыс болады.</w:t>
      </w:r>
    </w:p>
    <w:p>
      <w:pPr>
        <w:pStyle w:val="Normal"/>
        <w:jc w:val="both"/>
        <w:rPr/>
      </w:pPr>
      <w:r>
        <w:rPr>
          <w:sz w:val="28"/>
          <w:szCs w:val="28"/>
        </w:rPr>
        <w:t>з. В. Севортян колданылу тэсш мен магыналарыньщ байла-ныстылыгын салыстыра келш, шк жалгауы мен табыс жалгауы бip непзден тараган дейтш жорамал айтады і.</w:t>
      </w:r>
    </w:p>
    <w:p>
      <w:pPr>
        <w:pStyle w:val="Normal"/>
        <w:jc w:val="both"/>
        <w:rPr/>
      </w:pPr>
      <w:r>
        <w:rPr>
          <w:sz w:val="28"/>
          <w:szCs w:val="28"/>
        </w:rPr>
        <w:t xml:space="preserve">Ал Н. А. Баскаков бул жалгауды пене — не «дене, тан» дейтш сезден тараган деп карайды </w:t>
      </w:r>
      <w:r>
        <w:rPr>
          <w:rStyle w:val="FootnoteAnchor"/>
          <w:sz w:val="28"/>
          <w:szCs w:val="28"/>
        </w:rPr>
        <w:footnoteReference w:id="29"/>
      </w:r>
      <w:r>
        <w:rPr>
          <w:sz w:val="28"/>
          <w:szCs w:val="28"/>
        </w:rPr>
        <w:t>.</w:t>
      </w:r>
    </w:p>
    <w:p>
      <w:pPr>
        <w:pStyle w:val="Normal"/>
        <w:jc w:val="both"/>
        <w:rPr/>
      </w:pPr>
      <w:r>
        <w:rPr>
          <w:sz w:val="28"/>
          <w:szCs w:val="28"/>
        </w:rPr>
        <w:t>ілж жалгауыньщ Heгiзi жайлы шкірлерді корытындыласац, оныц аргы негізі о баста осындай арнайы косымша болган дейтш ойга саяды. Мэселе тек -ныц тулгасыныц алдындагы -м-нщ шы-гуында гана. Еамдерге жалганатын косымшаньщ баскы -н дыбы</w:t>
        <w:softHyphen/>
        <w:t>сы морфологиялык ыгысудыц нэтижесь Осылардын бэрш ескер</w:t>
        <w:softHyphen/>
        <w:t>сек, шк жалгауыні2н^_і2£ЙьФРЫ_^Яі^Д^т Деп дауыстыдан баста</w:t>
        <w:softHyphen/>
        <w:t>латын ^M^Typi дёттк.арау~кёрёк болады. Солай екенш монгол тш</w:t>
        <w:softHyphen/>
        <w:t>дершщ материалдары да дэлелдейді</w:t>
      </w:r>
      <w:r>
        <w:rPr>
          <w:rStyle w:val="FootnoteAnchor"/>
          <w:sz w:val="28"/>
          <w:szCs w:val="28"/>
        </w:rPr>
        <w:footnoteReference w:id="30"/>
      </w:r>
      <w:r>
        <w:rPr>
          <w:sz w:val="28"/>
          <w:szCs w:val="28"/>
        </w:rPr>
        <w:t>.</w:t>
      </w:r>
    </w:p>
    <w:p>
      <w:pPr>
        <w:pStyle w:val="Normal"/>
        <w:jc w:val="both"/>
        <w:rPr/>
      </w:pPr>
      <w:r>
        <w:rPr>
          <w:sz w:val="28"/>
          <w:szCs w:val="28"/>
        </w:rPr>
        <w:t>х/Табыс с е п т i к. Табыс септж жалгауы эдетте тура толык-тауыштыц грамматикалык керсетюни деп каралады. Осында, бip жагынан, табыс жалгауыньщ грамматикалык кызметі айкындал-са, екшип жагынан, оныц Heгiзгi магынасы да керсетшген. Табыс жалгауы кашан да ic-эрекет таралган тура объектш бкздретш грамматикалык тэсш есебшде танылды.</w:t>
      </w:r>
    </w:p>
    <w:p>
      <w:pPr>
        <w:pStyle w:val="Normal"/>
        <w:jc w:val="both"/>
        <w:rPr/>
      </w:pPr>
      <w:r>
        <w:rPr>
          <w:sz w:val="28"/>
          <w:szCs w:val="28"/>
        </w:rPr>
        <w:t>Табыс септжтщ Kззipгi TypKi тшдершдеп тулгалары бip-бipi-нен соншалык алыстап кетпейдк TypKi тшдершщ кепшшпнде дерлж табыс жалгауы -и дыбысынан басталады, тек біразында гана (соныц iuiiHfle казак, тшнде) -д, -т дыбыстарынан бастала</w:t>
        <w:softHyphen/>
        <w:t>тын варианттар кездеседк Сонгылардыц пайда болуы Tyбip мен косымшаньщ шегшде болатын дыбыс ундесткше байланысты сез</w:t>
        <w:softHyphen/>
        <w:t>дщ соцгы дыбысынын касиетше сэйкес келш шыккан.</w:t>
      </w:r>
    </w:p>
    <w:p>
      <w:pPr>
        <w:pStyle w:val="Normal"/>
        <w:jc w:val="both"/>
        <w:rPr/>
      </w:pPr>
      <w:r>
        <w:rPr>
          <w:sz w:val="28"/>
          <w:szCs w:val="28"/>
        </w:rPr>
        <w:t>Кене TypKi ескертюштері тiлiндe табыс cenTiK жалгаулары мы</w:t>
        <w:softHyphen/>
        <w:t>на темендепдей тулгаларда кездеседк і. -р, -г, -ыр, -и, -ур, -уг, 2. -ы, -и, з. -«, -Hi, -ны.</w:t>
      </w:r>
    </w:p>
    <w:p>
      <w:pPr>
        <w:pStyle w:val="Normal"/>
        <w:jc w:val="both"/>
        <w:rPr/>
      </w:pPr>
      <w:r>
        <w:rPr>
          <w:sz w:val="28"/>
          <w:szCs w:val="28"/>
        </w:rPr>
        <w:t>і</w:t>
        <w:tab/>
        <w:t>Ученые записки военного института иностранных языков. № б, і948.</w:t>
      </w:r>
    </w:p>
    <w:p>
      <w:pPr>
        <w:pStyle w:val="Normal"/>
        <w:jc w:val="both"/>
        <w:rPr/>
      </w:pPr>
      <w:r>
        <w:rPr>
          <w:sz w:val="28"/>
          <w:szCs w:val="28"/>
        </w:rPr>
        <w:t>Енисей-Орхон жазбаларында -F-дан басталатын тулгалар мен -н-нан басталатын тулгалар жарыса колданылган. BipaK, бip-бi-ршен езгеше болып (магынасы мен кызмеи бip болса да) келе</w:t>
        <w:softHyphen/>
        <w:t>тш, осы eKi топ белгш бip жуйе бойынша колданылган деп жш айтылып жур. Зерттеушшердщ кепшшп-ак -р тек кана зат eciM-дерге (не соныц кызметшдеплерге), ал -ы тэуелденген сездерге, -ны еамджтерге жалганган деп карайды</w:t>
      </w:r>
      <w:r>
        <w:rPr>
          <w:rStyle w:val="FootnoteAnchor"/>
          <w:sz w:val="28"/>
          <w:szCs w:val="28"/>
        </w:rPr>
        <w:footnoteReference w:id="31"/>
      </w:r>
      <w:r>
        <w:rPr>
          <w:sz w:val="28"/>
          <w:szCs w:val="28"/>
        </w:rPr>
        <w:t>. HeгiзineH осындай жжтелк болганын костай отырып, кейде ол жуйенщ сацталмаган peTTepi де болганын ескеру керек. Мысалы: Кул тегш Азман ацыр бшп... Кул тегш вгсіз ацын бшп... (КТ).  «Кул тегш Азман ацты иШп Кул тегш мецсіз ацты мШп...» Осы екі сейлемде бip гана</w:t>
        <w:br/>
        <w:t>nlгГ4i зD турлі тулгаланган: ацыр, ацын. Эрине, мундай фактшер</w:t>
        <w:br/>
        <w:t>ей турлі вариант™ колдануда белгш бip жуйе катан сакталган-</w:t>
        <w:br/>
        <w:t>лыгын дэлелдемейді.</w:t>
        <w:tab/>
        <w:t>ш</w:t>
      </w:r>
    </w:p>
    <w:p>
      <w:pPr>
        <w:pStyle w:val="Normal"/>
        <w:jc w:val="both"/>
        <w:rPr/>
      </w:pPr>
      <w:r>
        <w:rPr>
          <w:sz w:val="28"/>
          <w:szCs w:val="28"/>
        </w:rPr>
        <w:t>Ескертюштер тшн хронологиялык жуиемен карастырганда -F тулгасыныц XI—XII гасырлардан бepi карай аспайтынын байкау-Л ботады (Махмуд Кашкари сездшшде, «Кутатку бшжте» бул тулга колданылады.) Алайда бул дэуірлерде -р тулгасы Орхон-Енисей жазбаларындагыдай еамдерге жалганып коимаиды, есш-джке де жалганып колданылган. «Кутадку бшште»» буларыр, взуг, олаоыр (буларды, езш, оларды). Алайда бул кубылыс сон</w:t>
        <w:softHyphen/>
        <w:t>шалык кеч жайыла алмаса керек Ал кейшп жазбаларда («Ко</w:t>
        <w:softHyphen/>
        <w:t>декс куманикусте», Алтын Орда ескерткштершде) бул тулга аты-мен кездеспейдь</w:t>
      </w:r>
    </w:p>
    <w:p>
      <w:pPr>
        <w:pStyle w:val="Normal"/>
        <w:jc w:val="both"/>
        <w:rPr/>
      </w:pPr>
      <w:r>
        <w:rPr>
          <w:sz w:val="28"/>
          <w:szCs w:val="28"/>
        </w:rPr>
        <w:t xml:space="preserve">Махмуд Кашкарида, эаресе «Кутадку бшште» мундай жжте-лктщ эл\ кездесул кене дэуірлерде калыптаскан эдеби тш тради-циясыныц эл\ де узшмеуі деп карау да бар </w:t>
      </w:r>
      <w:r>
        <w:rPr>
          <w:rStyle w:val="FootnoteAnchor"/>
          <w:sz w:val="28"/>
          <w:szCs w:val="28"/>
        </w:rPr>
        <w:footnoteReference w:id="32"/>
      </w:r>
      <w:r>
        <w:rPr>
          <w:sz w:val="28"/>
          <w:szCs w:val="28"/>
        </w:rPr>
        <w:t>.</w:t>
      </w:r>
    </w:p>
    <w:p>
      <w:pPr>
        <w:pStyle w:val="Normal"/>
        <w:jc w:val="both"/>
        <w:rPr/>
      </w:pPr>
      <w:r>
        <w:rPr>
          <w:sz w:val="28"/>
          <w:szCs w:val="28"/>
        </w:rPr>
        <w:t>Табыс cenTiKTiu колданылуын эцпмелегенде, ец алдымен ка-растырылуы кажет бip жай — оныц жасырын не ашык колданы-луыныц зацдылыктары. K,aзipгi туркологияда табыс септжтщ мундай колданыстарьш заттыц (объектшщ) белгш не белпазді-гiMeH байланыстыратын кезцарас жш айтылады. Кене жазбалар тшн зерттеушшердщ кепшшп-ак кене туркі тшнде табыс жал</w:t>
        <w:softHyphen/>
        <w:t>гауыньщ ашык не жасырын кглу\ белгш} бip жуйеге байланысты еместшн айтады. Эцпме болып отырган объект белпаз болса да, кейде ол табыс жалгауыньщ ашык, турімен келеді де, ал сол объект белгш болса да ол кейде жалгаусыз жумсалады. Сейтш Kaзipгi тшдерде зерттеушшердщ едэу-ip беліп цолдайтын белгш-лж-белпаздж теориясы тарихи тургыдан дэлел таппайды: йайды-мыз, царанын тутдымыз, йабрусын шадын айта влтурт[міз (Т). «Сорыстыц, царанын устадыц, йабгуын, шадын влтірдш». Ацтер-мел кече оррацлатдым (Т). «Ацтермелд[ кешіш вткесіш тоцтаттыр-дым», Егер белгшшк — белпазджке байланысты болса, алдыцгы сейлем курамындагы царан, йабру, шад сездері табыс септжаз айтылуына болар едк ал соцгы сейлемдеп Ацтермел атауы мш-детТ[ Турде Табыс жалгауында келу{ кажет едк</w:t>
      </w:r>
    </w:p>
    <w:p>
      <w:pPr>
        <w:pStyle w:val="Normal"/>
        <w:jc w:val="both"/>
        <w:rPr/>
      </w:pPr>
      <w:r>
        <w:rPr>
          <w:sz w:val="28"/>
          <w:szCs w:val="28"/>
        </w:rPr>
        <w:t>Кене TypKi жазбалары тшнде табыс cenTiK жалгауыньщ непз-гi колданыстары мына темендепдей:</w:t>
      </w:r>
    </w:p>
    <w:p>
      <w:pPr>
        <w:pStyle w:val="Normal"/>
        <w:jc w:val="both"/>
        <w:rPr/>
      </w:pPr>
      <w:r>
        <w:rPr>
          <w:sz w:val="28"/>
          <w:szCs w:val="28"/>
        </w:rPr>
        <w:t>іетщ, эрекеттщ, таралу объеючсш бшдіреді; ...Тоцуз оруз бег-лер[ будуны бу сабымен едгуті ecid цатырды тыцда (КТ). «То-гыз огыз бектері халцы бул о.взтд\ жаксылап eciT, катты тыцда». Аныц атын арруртты (МК). «Оныц атын арытты».</w:t>
      </w:r>
    </w:p>
    <w:p>
      <w:pPr>
        <w:pStyle w:val="Normal"/>
        <w:jc w:val="both"/>
        <w:rPr/>
      </w:pPr>
      <w:r>
        <w:rPr>
          <w:sz w:val="28"/>
          <w:szCs w:val="28"/>
        </w:rPr>
        <w:t>Тура толыцтауыш біздщ K,aзipгi тшмізде сабакты етютжтер-м_ен гана байланысып келетш мэлім. Алайда, кене TypKi ескерт-КіштеРш зерттеушшер ол тшдеп толыктауыштар эркашан тек сабакты   етктжтерге   гана катысты болып келмейтшш айтады.</w:t>
      </w:r>
    </w:p>
    <w:p>
      <w:pPr>
        <w:pStyle w:val="Normal"/>
        <w:jc w:val="both"/>
        <w:rPr/>
      </w:pPr>
      <w:r>
        <w:rPr>
          <w:sz w:val="28"/>
          <w:szCs w:val="28"/>
        </w:rPr>
        <w:t>іБлагова Г. Ф. К истории развития   местоименного и именного падеж-х^склонений в тюркских языках. «Советская тюркология», і97і, № 2. Ьлагова Г. Ф. Тюркское склонение... Стр. іі2—і22.</w:t>
      </w:r>
    </w:p>
    <w:p>
      <w:pPr>
        <w:pStyle w:val="Normal"/>
        <w:jc w:val="both"/>
        <w:rPr/>
      </w:pPr>
      <w:r>
        <w:rPr>
          <w:sz w:val="28"/>
          <w:szCs w:val="28"/>
        </w:rPr>
        <w:t>Кене ескертшштер плшде (V—VIII р. р) тура толыктауышты езк не барындырып мецгерепн еткпктердщ толык емес TiзiMi мына</w:t>
        <w:softHyphen/>
        <w:t>дай (С. Малов бойынша): код (кою), келтур (келпру), ал (алу), йаратыт (жараттыру), квзун (кершу), бол (болу), сацын (ойлау), сы (сындыру), ас (асу, таудан асу), бар (бару), т. б. Осы еткпк</w:t>
        <w:softHyphen/>
        <w:t>тердщ бipaзbi k-эрекетп белгші бip объекпмен байланыстыра білдіруге икем болса, Keftбipi мекен-келемдж, т. б. мэн беретш сездер. EKiHmi сезбен, булар тура объекплж мэнмен бipгe, баска да грамматикалык катынастарда жумсала алады. Сонымен, кене TypKi тшнде табыс жалгауы сабакты еткпктермен катар салт етктштерге катысты колданылган. Табыс жалгауыньщ бул ерек</w:t>
        <w:softHyphen/>
        <w:t>шелш олардьщ тек тура объект™ гана емес, мекен, келемдж, ку-ралдык мэн тугызуына да мумкшдж берген. Мысалы, Бен взу.ч бглге Тонуцуц втукен uepia цонмыс (Т). «Мен езім,данышпан То-нукук, Отукен жершде конганмын»: Квгмен йышыр йорып, цыр-цыз будуныр уда басдымыз (КТ). «Кегмен жерше ерлей жоры-тып, кыркыз халкын уйкыда бастьщ». Ол йылца тургіш тапа Ал-тун йышыр тога EpTic угузуг кече йорыдыныз (КТ). «Сол жылы Алтун жерше ерлеп, Ертк езеншен кешш епп тургештерге ша-буыл жасадьщ». Алтун йышыр аса келтіміз, Ертіс угузуг кече кел-тіміз (Т). «Алтун жершен асып келдік, EpTic езеншен кешш кел-дж». Бул факплер ол плдеп табыс cenTiKTi сездер тура объектшк мэнмен катар, ктщ багытталган мекенш (Квгмен йышыр), кимыл-эрекеттщ журш еткен жолы (EpTic угузуг кече, Алтун йышыр аса), кимылдьщ болган мекенш (втукен uepiz цонмыс), калай не</w:t>
        <w:softHyphen/>
        <w:t>месе кандай мекен аркылы болганын (Ертіс угузуг) бкадре ала-тынын керсетеді. V—VIII гасырлар ескертшштершде кездесепн бул кубылыстьщ Keflбip iзAepi М. Кашкари енбегшде де бар\/Ол цар цамур цышта тер, Ашлыц тарыр анын унер (МК). «Ол калыц кар кыста жауар. Ас болатын егш сонан енер». K,aзipгi казак тЬ лшде табыс cenTiK жалгауыньщ кеГнир реттерде кемектес жоне шыгыс сеппктермен, кейде барыс cenTiK (диалекплш ыцгайда болса да) тулгаларымен спнонимдес колданылуы бар. Казак эде</w:t>
        <w:softHyphen/>
        <w:t>би плшщ Kaзipгi нормасы тургысынан бурышты айналды, бурыш-тан айналды, бурышпен айналды немесе баласын урысты, баласы-на урысты Tapiзfli пркестер курамындагы табыс, жатые жалгау</w:t>
        <w:softHyphen/>
        <w:t>ларыньщ колданылуы немесе табыс, барыс жалгауларыныц кол-данылуыныц арасында пэлендей семантикалык айырмашыльщ байкалмайды. Табыс жалгауыныц бул колданысы шыгыс жэне кемектес сеппк жалгауларыныц арнайы морфологиялык тулгалар болып калыптаспаган дэуіршщ болуы да мумкш. TypKi пл</w:t>
        <w:softHyphen/>
        <w:t>дершде шыгыс жэне кемектес жалгаулары KeftiH пайда болтаны (9cipece кемектес сеппк) айкын. Солай деп yftFapyFa табыс cen</w:t>
        <w:softHyphen/>
        <w:t>TiKTin сабакты eneгiKTepiMeH де, салт еткпктерімен де TipKecin келуі дэлел.</w:t>
      </w:r>
    </w:p>
    <w:p>
      <w:pPr>
        <w:pStyle w:val="Normal"/>
        <w:jc w:val="both"/>
        <w:rPr/>
      </w:pPr>
      <w:r>
        <w:rPr>
          <w:sz w:val="28"/>
          <w:szCs w:val="28"/>
        </w:rPr>
        <w:t>Жогарыда табыс жалгауыныц кене TypKi жазбаларында кез</w:t>
        <w:softHyphen/>
        <w:t>десепн варианттарыныц уш тобы керсеплдк -г жэне -н (-ын, -ны.) варианттарыньщ колданылуы жайлы айтылды. Ал -ы варианты (дауыссыз дыбыесыз) болса, тек бipeH-capaH еамджтер курамын</w:t>
        <w:softHyphen/>
        <w:t>да гана ушырасады: ан-ы, мен-i, т. б. Kaзipгi осман TypiKTepi п-тшде де табыс жалгауы дауыссыз дыбыстан соц -ы, -и, -у, -уі ту</w:t>
        <w:softHyphen/>
        <w:t>ршде колданылады.</w:t>
      </w:r>
    </w:p>
    <w:p>
      <w:pPr>
        <w:pStyle w:val="Normal"/>
        <w:jc w:val="both"/>
        <w:rPr/>
      </w:pPr>
      <w:r>
        <w:rPr>
          <w:sz w:val="28"/>
          <w:szCs w:val="28"/>
        </w:rPr>
        <w:t>Табыс сеппк жалгауыныц пайда болуын бірсыпыра зерттеу-шГл^рПлТк~~саітікі,тулгасымен байланыстырады. А. Н. Кононов та-быстын\кене турш тшндеп тулгасы -рі (-ыр, -ie) шк cenTiK жал-ра\ы кура^іНдагы_м¥р~ын~жолды -ц дыбысыныц (-ыц) езгерушен шыккан деп шамалайды. Бул ретте Орхон-Енисей жазбаларында-гы II жактьщ жалгау -г, -р мен K,aзipгi TypKi плдершщ кепшш-пнде кездесепн сондай жалгау -ы, -ц жэне осман TypiKTepi плш</w:t>
        <w:softHyphen/>
        <w:t>деп -(ы) -н-нщ сэйкеспп дэлелге алынады (йаздыр, йаздын, йаз-</w:t>
      </w:r>
    </w:p>
    <w:p>
      <w:pPr>
        <w:pStyle w:val="Normal"/>
        <w:jc w:val="both"/>
        <w:rPr>
          <w:sz w:val="28"/>
          <w:szCs w:val="28"/>
        </w:rPr>
      </w:pPr>
      <w:r>
        <w:rPr>
          <w:sz w:val="28"/>
          <w:szCs w:val="28"/>
        </w:rPr>
        <w:t>дыц)2.</w:t>
        <w:tab/>
        <w:t>„</w:t>
        <w:tab/>
        <w:t>.   .     .    &gt;</w:t>
      </w:r>
    </w:p>
    <w:p>
      <w:pPr>
        <w:pStyle w:val="Normal"/>
        <w:jc w:val="both"/>
        <w:rPr/>
      </w:pPr>
      <w:r>
        <w:rPr>
          <w:sz w:val="28"/>
          <w:szCs w:val="28"/>
        </w:rPr>
        <w:t>В. А. Богородицкий бул мэселені сэл баскаша туандфедь Ол бул жалгаудьщ алгашкы Typi оцтуспк-батыс плдершде кездесе-TiH -ы, -i варианты деп карайды. Еамдж Tyбipгe жалганган кезде тубірдщ соцгы -н дыбысы морфологиялык ыгысу зацы бойынша косымшага ауыскан (мен-і&gt;ме-ni). KeftiH осы курамда еамдж</w:t>
        <w:softHyphen/>
        <w:t>тердщ септелуше де ауыскан. Ал -ы, -i тулгасын этимологияльщ жагынан тэуелдж жалгаудьщ III жагымен байланыстырады. Оныц ойынша, табыс cenTiгi объекплж мэн бередк ал тэуелдштщ III жагы да нак сондай объекплж мэнде айтылатын косымша. Функциялык осы уксастьщ табыс тулгасынын белгші бip дэуірде тэуелдштщ III жагы есебшде колданыла бастауына непз болган (грамматикалык аналогия)з.</w:t>
      </w:r>
    </w:p>
    <w:p>
      <w:pPr>
        <w:pStyle w:val="Normal"/>
        <w:jc w:val="both"/>
        <w:rPr/>
      </w:pPr>
      <w:r>
        <w:rPr>
          <w:sz w:val="28"/>
          <w:szCs w:val="28"/>
        </w:rPr>
        <w:t>Сонымен, шк жалгауыныц гeHCзHci туралы осы айтылгандар-ды ескерсек, табыс жалгауыныц калыптасуы б ip кезп тэуелдж жалгаудьщ еамджтерге жалганып, морфологиялык ыгысу проце</w:t>
        <w:softHyphen/>
        <w:t>ссе ушыраудыц нэтижеа болып шыгады. Ал шк жалгауы болса (еамдерге жалганатын -ныц)—осы жалгаудьщ морфологиялык ыгысуга екшнп рет ушырауыньщ нэтижеск</w:t>
      </w:r>
    </w:p>
    <w:p>
      <w:pPr>
        <w:pStyle w:val="Normal"/>
        <w:jc w:val="both"/>
        <w:rPr/>
      </w:pPr>
      <w:r>
        <w:rPr>
          <w:sz w:val="28"/>
          <w:szCs w:val="28"/>
        </w:rPr>
        <w:t>I\aзipгi казак, плшщ материалдары мынаны дэлелдейді: еам</w:t>
        <w:softHyphen/>
        <w:t>дер мен еамджтер арасындагы кене туркшк шектелк табыс cenTiK ыцгайында тек жжтеу еамджтершщ жекеше I—II жакта-рында (эдеби плде), сол сиякты шшара кепше I—II жакта (диа</w:t>
        <w:softHyphen/>
        <w:t>лектшк ауытку) гана сакталгандыгын керсетедк Баска ыцгай-Дыц бэршде де зат еамдер мен еамджтердщ септелушщ арасын</w:t>
        <w:softHyphen/>
        <w:t>дагы айырмашыльщ жойылып кеткен. EKiHmi жагынан, кене TypKi плшдеп еамдерге жалганган табыс косымшасы сакталмаган. Олай болса, казак тшндеп табыс жалгауы кене туркшк еамдш</w:t>
        <w:softHyphen/>
        <w:t>терге жалганатын табыс жалгауыныц курделенген Typi екеш анык.</w:t>
      </w:r>
    </w:p>
    <w:p>
      <w:pPr>
        <w:pStyle w:val="Normal"/>
        <w:jc w:val="both"/>
        <w:rPr/>
      </w:pPr>
      <w:r>
        <w:rPr>
          <w:sz w:val="28"/>
          <w:szCs w:val="28"/>
        </w:rPr>
        <w:t>^Б ары с септік. K,aзipгi казак тшнде барыс cenTiK тулгасы ~ка, -Fa, (-ке, -ге) екеш белгші. Егер сез тэуелдж жалгаулы болса, °нда алдыцгы г, к (г, ц) дыбыстары Tycin калады да, тек -а, -е ту-</w:t>
      </w:r>
    </w:p>
    <w:p>
      <w:pPr>
        <w:pStyle w:val="Normal"/>
        <w:jc w:val="both"/>
        <w:rPr/>
      </w:pPr>
      <w:r>
        <w:rPr>
          <w:sz w:val="28"/>
          <w:szCs w:val="28"/>
        </w:rPr>
        <w:t>^Мухаррем  Ергин. Турк пл бe.nгici. София, і970, 220—22і-бет.</w:t>
        <w:br/>
        <w:t>Кононов  А.   Н.   Грамматика современного турецкого... М.—Л., і95б,</w:t>
        <w:br/>
        <w:t>стр. 9б.</w:t>
        <w:tab/>
        <w:t>р</w:t>
      </w:r>
    </w:p>
    <w:p>
      <w:pPr>
        <w:pStyle w:val="Normal"/>
        <w:jc w:val="both"/>
        <w:rPr/>
      </w:pPr>
      <w:r>
        <w:rPr>
          <w:sz w:val="28"/>
          <w:szCs w:val="28"/>
        </w:rPr>
        <w:t>]Q. з Богородицкий В. А. Введение в татарское языкознание. Казань, і9°з, стр. і55—і5б.</w:t>
      </w:r>
    </w:p>
    <w:p>
      <w:pPr>
        <w:pStyle w:val="Normal"/>
        <w:jc w:val="both"/>
        <w:rPr>
          <w:sz w:val="28"/>
          <w:szCs w:val="28"/>
        </w:rPr>
      </w:pPr>
      <w:r>
        <w:rPr>
          <w:sz w:val="28"/>
          <w:szCs w:val="28"/>
        </w:rPr>
        <w:t>ршде рана жалганады. Соцры тулга азербайжан, осман туржтерЦ туржмен жэне чуваш   тшдершде барлыц сездерге де жалганады.</w:t>
      </w:r>
    </w:p>
    <w:p>
      <w:pPr>
        <w:pStyle w:val="Normal"/>
        <w:jc w:val="both"/>
        <w:rPr/>
      </w:pPr>
      <w:r>
        <w:rPr>
          <w:sz w:val="28"/>
          <w:szCs w:val="28"/>
        </w:rPr>
        <w:t>Алайда кене-туркі жазбаларында барыс септж жалгауы бip-неше турлі болып келедк Олар мынадай: -Fapy, (-геру, щару, -ке-РУ)&gt; -РУ (РУ)- -Щ (~ке&gt; -га, -ге), -йа, (-йе), -а (-е). Булардын кай-сысы да TypKi тьтдері тарихында эр кезецде колданыс тапкан. Де-генмен, мына жайды ескеру керек: барыс жалгауыньщ осы тур-лер[ кепшшгшде бip-бipiMeH жарыса колданылган да, кейбЧр турлершщ езше тэн колданылу мэш, сипаты болган. Озшдж » бар жалгаулар сездердщ белгш Sip тобына гана жалганган^Ор-хон жазбаларында jctjh багытын. мекенш бшдіруге бярыс ррпти. T.i н J^EіL-;PPP У г (кейде -пару) тулгасы колданылады: ыгеру (шы-тыск^тргеру— (онта), кун ортусынару (тустжке), йыррару (алга), т. б. -Fapy аффиксі KiciHi, халыкты бширетш сездерге де жалганып, ол сездер ктщ багытын, багытталган пункты бшдіре-TiH болады: Ana тарцанрару ічре саб ыдмыс (Т). «Апа тарканга ішке карай хабар жібердЬ&gt;. KefiiHгi дэуар ескертюштершщ тшн-де бул тулга нак осы сыпатында ушыраспайды. -Fapy аффиксшщ тубірмен уласып, бipiгy процссі сол дэуірдщ езшде-ак басталса керек. K,aзipгi казак тшндеп сыртщары, [шкерг, шеткері, жогары, тысцары сездері сондай процестщ нэтижеск</w:t>
      </w:r>
    </w:p>
    <w:p>
      <w:pPr>
        <w:pStyle w:val="Normal"/>
        <w:jc w:val="both"/>
        <w:rPr/>
      </w:pPr>
      <w:r>
        <w:rPr>
          <w:sz w:val="28"/>
          <w:szCs w:val="28"/>
        </w:rPr>
        <w:t>KefiiHгi дгшр мураларында осы аффикстщ -рар тулгасы бар. BipaK муныц бзi де сез курамында KeбiHe -цар туршде гана кез-деседк Бул жерде мына eзгepic байкалады: -рар аффиксі KeбiHece есмджтерге, acipece, жжтеу еамджтерше (мен, сен, ол) жалганып колданылганда тубірдщ соцгы -н дыбысы мен аффикстщ баскы -р дыбысынын тслысу-ынан барып -нар тулгасы пайда болса ке</w:t>
        <w:softHyphen/>
        <w:t>рек. Нак осы тулгасында барыс cenTiK Timi сол рун жазбаларын</w:t>
        <w:softHyphen/>
        <w:t>да да колданылган:</w:t>
      </w:r>
    </w:p>
    <w:p>
      <w:pPr>
        <w:pStyle w:val="Normal"/>
        <w:jc w:val="both"/>
        <w:rPr>
          <w:sz w:val="28"/>
          <w:szCs w:val="28"/>
        </w:rPr>
      </w:pPr>
      <w:r>
        <w:rPr>
          <w:sz w:val="28"/>
          <w:szCs w:val="28"/>
        </w:rPr>
        <w:t>...Ацар адынчыр барк, йаратуртым (КТ). «Оган айрыкша жай тургыздырттым».</w:t>
      </w:r>
    </w:p>
    <w:p>
      <w:pPr>
        <w:pStyle w:val="Normal"/>
        <w:jc w:val="both"/>
        <w:rPr/>
      </w:pPr>
      <w:r>
        <w:rPr>
          <w:sz w:val="28"/>
          <w:szCs w:val="28"/>
        </w:rPr>
        <w:t>Сонымен, рун жазбаларыныц езшде -Fapy мен -рар тулгалары катар колданылган. -Fapy мекен— орын мэншде, келем — кещс-TiKTi, мекецдт, бширетш сездерге жалганса.—Fap еамджтерге жалганып ic багытталган объектЫ бшттрген. (Булармен парал</w:t>
        <w:softHyphen/>
        <w:t>лель ол жазбаларда -на аффикс} де бар.) Сейтш булардын ара</w:t>
        <w:softHyphen/>
        <w:t>сында колданылуы жагынан белгш бip жуйе байкалады: -рар аффиксу арэ, кумык, тшнде III л&lt;ак жжтеу еамдкшщ септелуш-де бар (о — рар). Зерттеушшер -рару тулгасын куранды -ра жэне -РУ аффикстершен турады деп карайды і. Егер -ра аффиксш ба</w:t>
        <w:softHyphen/>
        <w:t>рыс септжтщ казфп тулгасы десек, -ру аффиксі ете ecKi дэуірдш калдыгы, ол Kefiбip сездердщ курамында вл\ тулга болып сак</w:t>
        <w:softHyphen/>
        <w:t>талган. Бул айтылганга дэлел ретшде Kepi, ары, бepi, тысцары, iuiKepi, сыртцары, т. б. сездерш келпруге болады. істщ багытын, бет алысын бщпіру мэншде -ру аффиксі Kaзipгi чуваш тшшде сак-</w:t>
      </w:r>
    </w:p>
    <w:p>
      <w:pPr>
        <w:pStyle w:val="Normal"/>
        <w:jc w:val="both"/>
        <w:rPr/>
      </w:pPr>
      <w:r>
        <w:rPr>
          <w:sz w:val="28"/>
          <w:szCs w:val="28"/>
        </w:rPr>
        <w:t>„„</w:t>
      </w:r>
      <w:r>
        <w:rPr>
          <w:sz w:val="28"/>
          <w:szCs w:val="28"/>
        </w:rPr>
        <w:t>ран</w:t>
      </w:r>
      <w:r>
        <w:rPr>
          <w:rStyle w:val="FootnoteAnchor"/>
          <w:sz w:val="28"/>
          <w:szCs w:val="28"/>
        </w:rPr>
        <w:footnoteReference w:id="33"/>
      </w:r>
      <w:r>
        <w:rPr>
          <w:sz w:val="28"/>
          <w:szCs w:val="28"/>
        </w:rPr>
        <w:t>. Могилян ескертшшшде мынадай сейлем бар: Кальщ... \бРУ келурпм. С. Е. Малов бул сейлемді былай аударады: Много</w:t>
        <w:softHyphen/>
        <w:t>численную (военную добычу) я доставил домой. Олай болса, ебру Сезінщ курамындагы -ру — барыс cenTiK тулгасы деп танылуы ка</w:t>
        <w:softHyphen/>
        <w:t>жет.</w:t>
      </w:r>
    </w:p>
    <w:p>
      <w:pPr>
        <w:pStyle w:val="Normal"/>
        <w:jc w:val="both"/>
        <w:rPr/>
      </w:pPr>
      <w:r>
        <w:rPr>
          <w:sz w:val="28"/>
          <w:szCs w:val="28"/>
        </w:rPr>
        <w:t>Кене туркі жазбалары тшшде жш колданылатын барыс септж жалгауы ща, -ке, -Fa, -ге: тэуелдж жалгаулы сездерге -а, -е турш</w:t>
        <w:softHyphen/>
        <w:t>де жалганган.</w:t>
      </w:r>
    </w:p>
    <w:p>
      <w:pPr>
        <w:pStyle w:val="Normal"/>
        <w:jc w:val="both"/>
        <w:rPr/>
      </w:pPr>
      <w:r>
        <w:rPr>
          <w:sz w:val="28"/>
          <w:szCs w:val="28"/>
        </w:rPr>
        <w:t>Бул аффикс Орхон-Енисей жазбаларында барыс жалгауыньщ баска варианттарымен катар жэне жш колданылган. Bip гана сездш 0зi бірде -ріару аффикамен, бірде -га аффиксімен берілген. Мысалы: Турк щранару суледіш (Т). «Турк каганына шабуыл жасадым». Табрач царанца кэртс (КТ). «Табрач каганына ба-гынды». Kaзipгi тшміздеп жеке сездер курамында «елі» косым</w:t>
        <w:softHyphen/>
        <w:t>ша есебшде бірде -Fapy (сырткары), бірде -ру (бepi, Kepi) сакта-лып калган. Соган Караганда, -ру — ете кене Typi де -га жаца Typi болуы ыктимал. -ра аффиксімен келген сездер, лексикалык магы-насына карай, ic-эрекет багытталган мекен-орынды бишредь Сангуц бальщща, талуй угузке тегурттш (Т). «Сантун каласына, TeHiз езенше жеткіздім». Болчуца тац унтуру тегдьмЪ (і). «Бол-чура тацата жеттШ». Сездщ мекен-келемдж мэнш айкындай тусу ушш гeei шылау ceзi TipKecin отырады: Бвклг щаранща тег? сулайу бipuic. ...TeMip к,апырк,а гezi сулейу бip.uic (КТ). «БеклЬ каганра дейіш шабуылдады», -Fa аффиксі мундай магынада (мекен магы-насында) шылаумен кабаттасады, ал -рару аффиксі шылаумен ка-баттасып жумсалмайды.</w:t>
      </w:r>
    </w:p>
    <w:p>
      <w:pPr>
        <w:pStyle w:val="Normal"/>
        <w:jc w:val="both"/>
        <w:rPr/>
      </w:pPr>
      <w:r>
        <w:rPr>
          <w:sz w:val="28"/>
          <w:szCs w:val="28"/>
        </w:rPr>
        <w:t>Затты, нэрсені бширетш сездерге жалганып, эрекет-кимыл багытталган, арналган затты, нэрсені бктшредк Табрач цаганца кврмк (КТ). «Табрач царанга багынды». &lt;</w:t>
      </w:r>
    </w:p>
    <w:p>
      <w:pPr>
        <w:pStyle w:val="Normal"/>
        <w:jc w:val="both"/>
        <w:rPr/>
      </w:pPr>
      <w:r>
        <w:rPr>
          <w:sz w:val="28"/>
          <w:szCs w:val="28"/>
        </w:rPr>
        <w:t>-ра аффиксы сездер максат, себеп мэнш де биадредк Он еипч-ке отун кады (МК). «Ол (тамак,) асура отын yudi». Аньщ учун келдіш квргузмеге (КК). «Сол ушш келдЬм керуге». -ра аффиксшщ мундай колданысы рун жазбаларында сирек кубылыс. KefiiHгi flayip жазбаларында бул магынада -ра жалгаулы кимыл еЫмдері жумсалган. -ра аффиксы сездер мезгш, уакытты бкздрш, жатые септік орнына колданылады: Кул тегш к,он йылца uiгi ueeip.uiKe учды, тоцузынч ай ueгi отузца йор ертуртішгз (КТ). «Култегш кой жылында он жетіюішде влдіь, торызыншы айда жиырма жетшнде жерледш». Орхон жазбаларында осылай болганмен, мундай кол</w:t>
        <w:softHyphen/>
        <w:t>даныс KefiiHгi floyip мураларынан байкала коймайды. Алтын Орда ескертшштершде мезгіл, уакыт мэнінде жатые септж жал-рауыныц калыптасканын керуге болады: Тарах сешз йузде барыс йылы шабан айыньщ алтынчы куншде (ЯТ). «Тарах ceziз жузде барыс жылы шабан айыньщ алтыншы куншде».</w:t>
      </w:r>
    </w:p>
    <w:p>
      <w:pPr>
        <w:pStyle w:val="Normal"/>
        <w:jc w:val="both"/>
        <w:rPr/>
      </w:pPr>
      <w:r>
        <w:rPr>
          <w:sz w:val="28"/>
          <w:szCs w:val="28"/>
        </w:rPr>
        <w:t>Орхон-Енисей жазбаларында -ра тулгасы, сонымен бipгe, бip нэрседен, юаден ажырау мэншде шыгыс cenTiK орнына да кол</w:t>
        <w:softHyphen/>
        <w:t>данылган: ciз ельме кунчуйма орланыма будуныма ciзiue алтмыш</w:t>
      </w:r>
    </w:p>
    <w:p>
      <w:pPr>
        <w:pStyle w:val="Normal"/>
        <w:jc w:val="both"/>
        <w:rPr/>
      </w:pPr>
      <w:r>
        <w:rPr>
          <w:sz w:val="28"/>
          <w:szCs w:val="28"/>
        </w:rPr>
        <w:t>іРамстедт Г. Введение в алтайское языкознание. М., і957, стр.   44—45.</w:t>
      </w:r>
    </w:p>
    <w:p>
      <w:pPr>
        <w:pStyle w:val="Normal"/>
        <w:jc w:val="both"/>
        <w:rPr/>
      </w:pPr>
      <w:r>
        <w:rPr>
          <w:sz w:val="28"/>
          <w:szCs w:val="28"/>
        </w:rPr>
        <w:t>йашымда... (Е). «Слздерден, елімнен, бэйбшемнен, улдарымнан, шздердщ барлыгьщыздан алпыс жасымда (айрылдым)» (барыс жалгауы мен шыгыс жалгауыньщ синонимдші K,aзipгi казак тшн-де мектепке оцыды, мектептен оцыды тэрізді ыцгайларда гана байкалады). Заттын, ктщ KiMгe, неге арналгандыгын, неге, шмге катыстылыгын да бкздредк TypKi Ылге /сагам шне бiгiгdiM бен быге Тону щук, (Т). «Турштщ Ылге цатаныньщ елше жаздырдым, мен данышпан Тоньщуц». Бул колданысты казірп казак тшндеп балама (арнап) кітап алдым тэрнзді сез колданыстарымен магы-налас деуге болады. -ра аффиксшщ кемектес сепикке синонимдес колданылуы да бар: Ер к,ору цуища соцушмыс (ГК). «Ер ащу цуспен кездестіі». K,aзipгi казак тшндеп жолыту, кездесу тэрізді епспктер еш турлі сеппкп: барыс жэне кемектесп менгерепш мэлім. Рун жазбаларындагы кемектес сеппк (немесе бірле шы</w:t>
        <w:softHyphen/>
        <w:t>лауы орнына) барыс сеппктщ колданылуы да мецгерупп епсик-тщ лексика-грамматикальщ табигатынан туган кубылыс. Бул зандыльщ Kaзipгi казак, плшде де бар. Кене турш жазбаларын</w:t>
        <w:softHyphen/>
        <w:t>дагы барыс сеппкп мецгерепн епспктер де сеппк жалгауыньщ кеп магынада жумсалуына карай эр килы. Олардьщ толык емес TiзiMi мынадай: адырыл (айрылу), бар (бару), сок,уш (согу, кез</w:t>
        <w:softHyphen/>
        <w:t>десу), йаз (жазу), уч (ушу, елу), йок&lt; ер (жок болу), болуш (бо-лысу, жэрдемдесу), кел (келу), /сер (багыну), ай (айту), тег (же-ту), кет (кету), т. б. Кене турш плшдеп барыс сеппкпен жумса-латын епспктердщ шшен салт епснктерді де, сабакты епстш-терді де керуге болады. Бул жагынан K.aзipгi казак тшндеп нак осындай кубылыстан едэуір айырмашылыгы бар. Keftбip епспк-тер біздщ тшмізге жеткенде езшщ мецгеру кабклетш кенейнп, ал KeftбipiHin сол кызмеп ьщшамдалып тарылгандыгы байкалады. Мысалы, ай (айту), соцуш (жолыгу), сору (уйге согу) eTicTiKTepi сондай. Kaзipгi казак тшнде бул епспктер тек барыс жалгауы гана емес, сонымен бipгe табыс (айту), кемектес (сокуш) жал-гауларын да мецгередк Мундай ерекшелш, бip жагынан, кейбір eTicTiKTep курамындагы езгерюпен де уштасады, ай-ай + т (ягни, eTic косымшасы тубірмен біршкен). Ал кейбір eTicTiKTep даму барысында бутшдей баска сеппк жалгауларына ауыскан. Мыса</w:t>
        <w:softHyphen/>
        <w:t>лы: адырыл (айрылу), сотые eTicTiKTepi осындай</w:t>
      </w:r>
      <w:r>
        <w:rPr>
          <w:rStyle w:val="FootnoteAnchor"/>
          <w:sz w:val="28"/>
          <w:szCs w:val="28"/>
        </w:rPr>
        <w:footnoteReference w:id="34"/>
      </w:r>
      <w:r>
        <w:rPr>
          <w:sz w:val="28"/>
          <w:szCs w:val="28"/>
        </w:rPr>
        <w:t>.</w:t>
      </w:r>
    </w:p>
    <w:p>
      <w:pPr>
        <w:pStyle w:val="Normal"/>
        <w:jc w:val="both"/>
        <w:rPr/>
      </w:pPr>
      <w:r>
        <w:rPr>
          <w:sz w:val="28"/>
          <w:szCs w:val="28"/>
        </w:rPr>
        <w:t>Ещц бip-eni сез барыс сеппктщ косымшаларыныц тарихи кура</w:t>
        <w:softHyphen/>
        <w:t xml:space="preserve">мы туралы, А. Н. Кононов кене туркшк барыс жалгауы -Рар, -рару мен еамшенщ келер шагын жасайтын -ар -ер бip гана аффикстщ eKi турлі KepiHici деп карайды </w:t>
      </w:r>
      <w:r>
        <w:rPr>
          <w:rStyle w:val="FootnoteAnchor"/>
          <w:sz w:val="28"/>
          <w:szCs w:val="28"/>
        </w:rPr>
        <w:footnoteReference w:id="35"/>
      </w:r>
      <w:r>
        <w:rPr>
          <w:sz w:val="28"/>
          <w:szCs w:val="28"/>
        </w:rPr>
        <w:t>.</w:t>
      </w:r>
    </w:p>
    <w:p>
      <w:pPr>
        <w:pStyle w:val="Normal"/>
        <w:jc w:val="both"/>
        <w:rPr/>
      </w:pPr>
      <w:r>
        <w:rPr>
          <w:sz w:val="28"/>
          <w:szCs w:val="28"/>
        </w:rPr>
        <w:t>Б. А. Серебренников кызмеп мен мэш уксас аффикстердщ ко-сындысы (р + а) деп дэлелдейдк ТЛлдщ ете ежелп дэуіршде дирек</w:t>
        <w:softHyphen/>
        <w:t>тив (багытты бшдіретш) сеппктер болган KeftiH пл курамында болган унификация процесшш нэтижесшде олардыц бip формага топталуы болды. Kaзipгi туршмен тшнде жеке сездер курамында icTin заттыц iniKi аумагына багытын бшдіру магынасында (йоца-рьщ — жогарыга, uepiK — орынга, т. б.) -к/-р аффиксі сакталган, ал -а/-е жалпы багытты б^ipyi мумкш. Буган косымша дэлел чуваш плшде барыс косымшасы -а туршде сакталган. Кейш фузия кубы-лысынын нэтижесшде калыптаскан -к.а/-ке абстракцияланып, колданылу сферасы кецейген.</w:t>
      </w:r>
    </w:p>
    <w:p>
      <w:pPr>
        <w:pStyle w:val="Normal"/>
        <w:jc w:val="both"/>
        <w:rPr/>
      </w:pPr>
      <w:r>
        <w:rPr>
          <w:sz w:val="28"/>
          <w:szCs w:val="28"/>
        </w:rPr>
        <w:t>Kaзipгi казак, плшдеп барыс cenTiK косымшаларын шолып Караганда, бip ерекшелш назар аудармай коймайды. Барыс сеппк жалгауыньщ колданылу улпешде мен, сен, ол, бул, сол, анау есіш-дштершщ тулгалануы мен тэуелдеулі еамдердщ тулгалануы мына T9piзAi болады: маран, саран, оган, буран, оран, анаган жэне бала-сына, улкешне, анасына, т. б. Сейтш бул жерде барыс cenTiKTin eKi турлі ерекше тулгасы кершедк -ран жэне -на, -ран косымшасын тарихи тургыдан карастыру eKi турлі жайды ескеруді кажет етедк біршнлден, баска сеппк жалгауларында жштеу eciMfliKTepi (I— II ж.) ездершщ эдеттеп дыбыстык курамын сактайды: менщ, се</w:t>
        <w:softHyphen/>
        <w:t>нщ меш, сеш, т. б. Ат барыс сепппнде тубірдщ жщшке дауысты</w:t>
        <w:softHyphen/>
        <w:t>сы жуан дауыстыга айналып кетедк ма-ран, са-ран.</w:t>
      </w:r>
    </w:p>
    <w:p>
      <w:pPr>
        <w:pStyle w:val="Normal"/>
        <w:rPr/>
      </w:pPr>
      <w:r>
        <w:rPr/>
        <w:t>-ран косымшасыньщ тарихи курамын аньщтауда мына факплер ecKep^yi керек: кене турш тшнде, к,азірп кейбір турш тшнде де (кумык тшнде) барыс cenTiKTin -гap форманты бар. Н. К. Дмит</w:t>
        <w:softHyphen/>
        <w:t>риев шагатай эдеби плше тэн деп карайтын -рар о баста дербес сезден калыптаскан деп есептейді. Соцгы nkipAi ескерсек, казак плшдеп -ран кене туркшк -рар косымшасына einбip катысты бол</w:t>
        <w:softHyphen/>
        <w:t>мауы эбден мумкш. Сондай-ак Ф. Г. Исхаковтьщ: «Возможно, по-нашему, три варианта объяснений: і) -ран&lt;рар, 2) оган «ему»—• онга: нир путем метатезы поменялись местами: з) оган «ему— ога — огар»</w:t>
      </w:r>
      <w:r>
        <w:rPr>
          <w:rStyle w:val="FootnoteAnchor"/>
        </w:rPr>
        <w:footnoteReference w:id="36"/>
      </w:r>
      <w:r>
        <w:rPr/>
        <w:t xml:space="preserve"> деп тушщцруі де факплермен дэлелденбейдк вйтке-Hi р&gt;н ауысуын туркі плдері тарихы бшмейдк Кене туркшк -рару тулгасынан калыптаскан дейтш шшрді Г. Рамстедт те ангар</w:t>
        <w:softHyphen/>
        <w:t xml:space="preserve">тады </w:t>
      </w:r>
      <w:r>
        <w:rPr>
          <w:rStyle w:val="FootnoteAnchor"/>
        </w:rPr>
        <w:footnoteReference w:id="37"/>
      </w:r>
      <w:r>
        <w:rPr/>
        <w:t>, -ран тулгасын -ра -н курама элементтерге белуге дэлел мол. Жогарыда айтылгандай, жштеу еамдштершщ жуан дауысты</w:t>
        <w:softHyphen/>
        <w:t>лы варианттары болуын мумкш деп карасак,, -ран косымшасыньщ алдьщгы белшшщ (-Fa) жуан айтылуын туешуге болады. Оныц устше, кене туркі плшде де, Kaзipгi бірсыпыра TypKi плдершде де мара, сара тэріздес тулгалану бар. Солай деп есептесек, -ран ко</w:t>
        <w:softHyphen/>
        <w:t>сымшасыньщ соцгы элеменпн, В. Банг, Э. В. Севортянньщ iзiMeH, баска бip жалгау деп карауга болар еді4.Серебренников Б. А. О взаимосвязи языковых явлений и их исто</w:t>
        <w:softHyphen/>
        <w:t>рических изменений. «Вопросы языкознания», і9б4, № з. О некоторых пробле-язаь^істоРической морфологии тюркских языков. «Структура и история тюркскихз Исхаков Ф. Г. Местоимения, ИСГЩ II, і95б. ^ Рамстедт Г. Введение в алтайское языкознание. М., і957, стр. 44—45. Севортян Э. В. Категория падежа. ИСГТЯ, II, і95б, стр. 44—б4.Тэуелдеулі сездерге жалганатын барыс cenTiKTin -ына косымша-сын В. Котвич «он представляет собой сочетание притяжательного суффикса з лица с формантом дательного падежа: -ы-н-а»—деп TyciHAipefli і. В. Котвич шюрш туркшк материалдар непзшде га</w:t>
        <w:softHyphen/>
        <w:t>на туспшру мумкш емес. Ойткеш тэуелдштщ III жагы турю пл</w:t>
        <w:softHyphen/>
        <w:t>дершде тек кана -ы (дауыссызга бгткен тубірлер). Алайда барыс cenTiKTe тэуелджпц III жагындагы eciMHin -на косымшалы болып кел\л Typi&lt;ci плдері тарихында жацалык емес, ежелп кубылыстар-дын бipi</w:t>
      </w:r>
      <w:r>
        <w:rPr>
          <w:rStyle w:val="FootnoteAnchor"/>
        </w:rPr>
        <w:footnoteReference w:id="38"/>
      </w:r>
      <w:r>
        <w:rPr/>
        <w:t>. Kaзipгi TypKi плдершщ шшде чуваш тип барыс cenTiK</w:t>
        <w:softHyphen/>
        <w:t>Tin осындай косымшасын колданады. BipaK чуваш плшдеп -на тэуелджтеп сездерге емес, а, е дауыстыларына аякталган сездерге жалганады жэне ол плде бул api барыс, api табыс сеппк болып угынылады</w:t>
      </w:r>
      <w:r>
        <w:rPr>
          <w:rStyle w:val="FootnoteAnchor"/>
        </w:rPr>
        <w:footnoteReference w:id="39"/>
      </w:r>
      <w:r>
        <w:rPr/>
        <w:t>. Ал осы курамдагы -н баска TypKi плдершде табыс мэншде емес, тэуелденген сездердщ ерекше белпа ретшде кездесе-jx\</w:t>
      </w:r>
      <w:r>
        <w:rPr>
          <w:rStyle w:val="FootnoteAnchor"/>
        </w:rPr>
        <w:footnoteReference w:id="40"/>
      </w:r>
      <w:r>
        <w:rPr/>
        <w:t>. В. Котвич niidpi бойынша -на (немесе -ына) косымшасыньщ курамындагы -н (дурысы — ын) монгол плдершде белгш тэуел</w:t>
        <w:softHyphen/>
        <w:t>джпц III жагы деп тусшу керек</w:t>
      </w:r>
      <w:r>
        <w:rPr>
          <w:rStyle w:val="FootnoteAnchor"/>
        </w:rPr>
        <w:footnoteReference w:id="41"/>
      </w:r>
      <w:r>
        <w:rPr/>
        <w:t>. Тэуелдеулі сездердщ септелуі кене, жана турю плдершде -ын (-н) косымшасын сактауын калай деп тусшуге болады? Бул суракка жауап беруде плдердщ даму барысында болып отыратын Keftбip факторлардыц ролш еске алу орынды. TypKi плдершщ курылысы Tyбip мен косымшаньщ бipbm-гай дауысты дыбыстардан туруын кажет етпейдк Соньщ салдары</w:t>
        <w:softHyphen/>
        <w:t>нан да барыс cenTiKTin ен ежелп косымшасы тэуелджпц III жагы</w:t>
        <w:softHyphen/>
        <w:t>нын ежелп турімен «бipiгin» калган деуге толык непз бар. Барыс cenTiKTin тэуелдж жалгауыныц III жагымен біржкен туршщ ка</w:t>
        <w:softHyphen/>
        <w:t>лыптасуы, eKiHmi жагынан, барыс косымшаларыньщ арасындагы семантикалык жжтелуге де байланысты болуы ыктимал. -ру/-ру косымшасыньщ (направительный падеж) колданыстан шыгып ка-луымен байланысты, мекендж багытты білдіру мэні -га косымша-сына (осыдан бурын керсеплгендей, оныц esi де куранды: -f, -а) шогырланады да, белгш бip жакта, Kiciгe катысты объекпш бш д4ру .мэш -а (немесе: -на) косымшасына ауысады.</w:t>
      </w:r>
    </w:p>
    <w:p>
      <w:pPr>
        <w:pStyle w:val="Normal"/>
        <w:jc w:val="both"/>
        <w:rPr/>
      </w:pPr>
      <w:r>
        <w:rPr>
          <w:sz w:val="28"/>
          <w:szCs w:val="28"/>
        </w:rPr>
        <w:t>і</w:t>
        <w:tab/>
        <w:t>Котвич В. Иссслелование по алтайским языкам. М., і9б2, стр. з24.</w:t>
      </w:r>
    </w:p>
    <w:p>
      <w:pPr>
        <w:pStyle w:val="Normal"/>
        <w:jc w:val="both"/>
        <w:rPr/>
      </w:pPr>
      <w:r>
        <w:rPr>
          <w:sz w:val="28"/>
          <w:szCs w:val="28"/>
        </w:rPr>
        <w:t>Сонымен, казак плшдеп барыс сеппк кем дегенде eKi турлі cenTiKTin isin (магыналык жагынан да, тулгалык жагынан да) байкатады. Барыс cenTiKTin казірп тшміздеп косымшалары кене туркшк еамдердщ септелуі мен тэуелдеулі септеудщ непзп ерек-шелжтерше бешм туршде калган. BipaK ортагасырлык, турю эдеби Тшнде («Кутатку бшк» тілінде) ушырасатын барыс септж жал</w:t>
        <w:softHyphen/>
        <w:t>гауларыньщ эр келю колданысы казак тшнен байкалмайды.</w:t>
      </w:r>
    </w:p>
    <w:p>
      <w:pPr>
        <w:pStyle w:val="Normal"/>
        <w:jc w:val="both"/>
        <w:rPr/>
      </w:pPr>
      <w:r>
        <w:rPr>
          <w:sz w:val="28"/>
          <w:szCs w:val="28"/>
        </w:rPr>
        <w:t>і /іж атыс cenTiK. Kaзipгi туркі плдершдеп жатые жалгаула</w:t>
        <w:softHyphen/>
        <w:t>рыныц варианттарын салыстыра Караганда, дауысты дыбыстар ыц-гайынан болсын (кейбіршде булардыц ершдж варианттары бар), дауыссыз дыбыстар жагынан болсын, непзшен — да тулгасынын аиналасына топтасады. Эрине, баскы дауыссыз Keftбip плдерде тек -д (азербайжан, туршмен) болып келепш де бар. Ал чуваш тшнде -ра, -ре, -че тэрізді баска TypKi плдершщ епщайсысына уксамай-тын варианттар колданылады. Дегенмен, жатые жалгауы сырткы тулгалык жагынан тарихка белгш ежелгі дэуірлерден б\за\к тш--Miзгe дейін кеп бзгepicciз жеткен. Tui дамуыныц барысында бул cenTiK жалгауы кызмеп мен етістіктерге катысты колданылу жа</w:t>
        <w:softHyphen/>
        <w:t>гынан гана Keftбip езгерктерге ушыраган. Жатые cenTiK жалгау</w:t>
        <w:softHyphen/>
        <w:t>дьщ кене жазбалар плшдеп кызмеп мен магыналары мына сыпатта:</w:t>
      </w:r>
    </w:p>
    <w:p>
      <w:pPr>
        <w:pStyle w:val="Normal"/>
        <w:jc w:val="both"/>
        <w:rPr/>
      </w:pPr>
      <w:r>
        <w:rPr>
          <w:sz w:val="28"/>
          <w:szCs w:val="28"/>
        </w:rPr>
        <w:t>Ic-эрекеттщ, заттыц орын-мекенш бишредк Турк tip будун йе-pinгe бод цалмады. «Турк — cip халкыныц жершде Tipi жан кал-мады». Уда ташда калмысы цубранып, йеп йуз болты. «Агаш — таста калгандары жиналып жеп жуз болды» (Т).</w:t>
      </w:r>
    </w:p>
    <w:p>
      <w:pPr>
        <w:pStyle w:val="Normal"/>
        <w:jc w:val="both"/>
        <w:rPr/>
      </w:pPr>
      <w:r>
        <w:rPr>
          <w:sz w:val="28"/>
          <w:szCs w:val="28"/>
        </w:rPr>
        <w:t>Ic-кимылдьщ, эрекеттіц уацыт, мезгшн бширедк Кул тег(н ол суцшде отуз йашайур epгi. «Ол согыста Култепн отыз жасар еді» (КТ).</w:t>
      </w:r>
    </w:p>
    <w:p>
      <w:pPr>
        <w:pStyle w:val="Normal"/>
        <w:jc w:val="both"/>
        <w:rPr/>
      </w:pPr>
      <w:r>
        <w:rPr>
          <w:sz w:val="28"/>
          <w:szCs w:val="28"/>
        </w:rPr>
        <w:t>Орхон-Енисей жазбаларында жатые cenTiK тулгасы шыгыс мэ</w:t>
        <w:softHyphen/>
        <w:t>ншде де колданылган. Шыгыс сеппк кызмепндеп жатые cenTiK тулгасы ic-кимылдьщ шыгар кезш, мекенш бидіредк Кырцызда йантымыз. Тургес каганта квруг келп (Т). «Кыркыздан кайттьщ. Тургеш каганнан жансыз келді».</w:t>
      </w:r>
    </w:p>
    <w:p>
      <w:pPr>
        <w:pStyle w:val="Normal"/>
        <w:jc w:val="both"/>
        <w:rPr/>
      </w:pPr>
      <w:r>
        <w:rPr>
          <w:sz w:val="28"/>
          <w:szCs w:val="28"/>
        </w:rPr>
        <w:t>Жатые cenTiKTin шыгыс мэншде колданылу факпа KeftiHгi Ал</w:t>
        <w:softHyphen/>
        <w:t>тын Орда ескертюштершде де байкалады Kaзipгi казак тшнде жатые cenTiK тулгасынын мекендш магынада шыгыс кызмепнде колданылуы актив кубылыс емес. Дегенмен, кейде жатые пен шы-гыстыц осындай мэнде семантикалык жшедз колданылуы сирек болса да ушырасады: жолда тауып алды, жолдан тауып алды.</w:t>
      </w:r>
    </w:p>
    <w:p>
      <w:pPr>
        <w:pStyle w:val="Normal"/>
        <w:rPr>
          <w:sz w:val="28"/>
          <w:szCs w:val="28"/>
        </w:rPr>
      </w:pPr>
      <w:r>
        <w:rPr>
          <w:sz w:val="28"/>
          <w:szCs w:val="28"/>
        </w:rPr>
      </w:r>
    </w:p>
    <w:p>
      <w:pPr>
        <w:pStyle w:val="Normal"/>
        <w:jc w:val="both"/>
        <w:rPr/>
      </w:pPr>
      <w:r>
        <w:rPr>
          <w:sz w:val="28"/>
          <w:szCs w:val="28"/>
        </w:rPr>
        <w:t>Б. А. Серебренников -да тулгасынын бойында болган локатив мэндершщ морфологиялык тэал тургысынан жжтелуш -да непзш</w:t>
        <w:softHyphen/>
        <w:t>де жана жалгаудьщ калыптасуымен туащпреді</w:t>
      </w:r>
      <w:r>
        <w:rPr>
          <w:rStyle w:val="FootnoteAnchor"/>
          <w:sz w:val="28"/>
          <w:szCs w:val="28"/>
        </w:rPr>
        <w:footnoteReference w:id="42"/>
      </w:r>
      <w:r>
        <w:rPr>
          <w:sz w:val="28"/>
          <w:szCs w:val="28"/>
        </w:rPr>
        <w:t>. -дан жалгауы</w:t>
        <w:softHyphen/>
        <w:t>ньщ калыптасуымен бipгe аблатив маш соган ауысты да, локатив M9Hi -да тулгасында орныгып калды.</w:t>
      </w:r>
    </w:p>
    <w:p>
      <w:pPr>
        <w:pStyle w:val="Normal"/>
        <w:jc w:val="both"/>
        <w:rPr/>
      </w:pPr>
      <w:r>
        <w:rPr>
          <w:sz w:val="28"/>
          <w:szCs w:val="28"/>
        </w:rPr>
        <w:t>Заттьщ, процестщ шьщкан объекпеш білдіреді.  Табтачда ады-</w:t>
      </w:r>
    </w:p>
    <w:p>
      <w:pPr>
        <w:pStyle w:val="Normal"/>
        <w:jc w:val="both"/>
        <w:rPr/>
      </w:pPr>
      <w:r>
        <w:rPr>
          <w:sz w:val="28"/>
          <w:szCs w:val="28"/>
        </w:rPr>
        <w:t>ры.гты, канланты (Т). «Табгачтан айрылды ханды болды». Тенріь</w:t>
      </w:r>
    </w:p>
    <w:p>
      <w:pPr>
        <w:pStyle w:val="Normal"/>
        <w:jc w:val="both"/>
        <w:rPr/>
      </w:pPr>
      <w:r>
        <w:rPr>
          <w:sz w:val="28"/>
          <w:szCs w:val="28"/>
        </w:rPr>
        <w:t>тег тецрьде болмыш турк білге каган... (КТ).  «Тэцрщей  тэцрщен</w:t>
      </w:r>
    </w:p>
    <w:p>
      <w:pPr>
        <w:pStyle w:val="Normal"/>
        <w:jc w:val="both"/>
        <w:rPr>
          <w:sz w:val="28"/>
          <w:szCs w:val="28"/>
        </w:rPr>
      </w:pPr>
      <w:r>
        <w:rPr>
          <w:sz w:val="28"/>
          <w:szCs w:val="28"/>
        </w:rPr>
        <w:t>Жаралган TypiKTin бшпр ханы...» Бул   колданыс,   эрине,   шыгыс</w:t>
      </w:r>
    </w:p>
    <w:p>
      <w:pPr>
        <w:pStyle w:val="Normal"/>
        <w:jc w:val="both"/>
        <w:rPr>
          <w:sz w:val="28"/>
          <w:szCs w:val="28"/>
        </w:rPr>
      </w:pPr>
      <w:r>
        <w:rPr>
          <w:sz w:val="28"/>
          <w:szCs w:val="28"/>
        </w:rPr>
        <w:t>Кызметш танытады. Сонымен катар, бул колданыс казак тшне тэн емес.</w:t>
      </w:r>
    </w:p>
    <w:p>
      <w:pPr>
        <w:pStyle w:val="Normal"/>
        <w:jc w:val="both"/>
        <w:rPr/>
      </w:pPr>
      <w:r>
        <w:rPr>
          <w:sz w:val="28"/>
          <w:szCs w:val="28"/>
        </w:rPr>
        <w:t>ко ^атыс жалгауы, сонымен  бipгe, барыс cenTiK кызметшде де ^^Д^ьшады: йарыс йазыда он тушен су тер[лт[ (Т). «Жарыс жа</w:t>
        <w:softHyphen/>
        <w:t>та yіiu а Д.&gt;|ХИ п Э- Кыпчакско-огузский литературный язык Мамлюкского Егип-d A2іV в., АДД., М„ і9б5, стр. 45.</w:t>
      </w:r>
    </w:p>
    <w:p>
      <w:pPr>
        <w:pStyle w:val="Normal"/>
        <w:jc w:val="both"/>
        <w:rPr/>
      </w:pPr>
      <w:r>
        <w:rPr>
          <w:sz w:val="28"/>
          <w:szCs w:val="28"/>
        </w:rPr>
        <w:t>логин   еребРенников Б. А. О некоторых проблемах исторической морфо-тюркских языков. Сб. «Структура и история тюркских языков», М., і970.</w:t>
      </w:r>
    </w:p>
    <w:p>
      <w:pPr>
        <w:pStyle w:val="Normal"/>
        <w:jc w:val="both"/>
        <w:rPr/>
      </w:pPr>
      <w:r>
        <w:rPr>
          <w:sz w:val="28"/>
          <w:szCs w:val="28"/>
        </w:rPr>
        <w:t>зырына он мын эскер жиналды» ... бунда уртым (КТ). «Осыган жаздым» ...бу цамар cypeci меккеде indi (Toncip) «бул cypeci Мек-кеге тускен». Жатые жалрауыньщ барыс септж орнына колданы</w:t>
        <w:softHyphen/>
        <w:t>луы KefiiHгi кыпшак ескертшштершде де бар. Э. Наджип буган мынадай мысалдар келтіредк Оррыньщ йолында бырацты «¥ры-нын жолына тастады», йугун йерде щойуп «Жупн жерге койып»</w:t>
      </w:r>
      <w:r>
        <w:rPr>
          <w:rStyle w:val="FootnoteAnchor"/>
          <w:sz w:val="28"/>
          <w:szCs w:val="28"/>
        </w:rPr>
        <w:footnoteReference w:id="43"/>
      </w:r>
      <w:r>
        <w:rPr>
          <w:sz w:val="28"/>
          <w:szCs w:val="28"/>
        </w:rPr>
        <w:t>. Kaзipгi казак тшшде барыс пен жатые жалгауларынын ауысьщ колданылуы кейбір жеке етютжтердщ лексика-грамматикалык ерекшелшше барынышты жай. Жаз, жинал, щой тэр\зц{ eTicTiKTep бірде барыс, жатые септшшдеп сездерді менгередь Бул ыцрайда жатые, я барыс септшшщ колданылуы контекстж магына жэне сейлеушшщ максатына байланысты. Кене жазбалар тшнде жатые жалгаудын кейде табыс орнына айтылуы да ушырасады: Ол ат те-aipinde буцтурды (МК) «Ол аттыц пэсш темендегп». Осындай колданые Алтын Орда ескерткштершде де бар.</w:t>
      </w:r>
    </w:p>
    <w:p>
      <w:pPr>
        <w:pStyle w:val="Normal"/>
        <w:jc w:val="both"/>
        <w:rPr/>
      </w:pPr>
      <w:r>
        <w:rPr>
          <w:sz w:val="28"/>
          <w:szCs w:val="28"/>
        </w:rPr>
        <w:t>Сонымен, кене турю тшндеп жатые cenTiK кеп магыналы. Жа</w:t>
        <w:softHyphen/>
        <w:t>тые cenTiK жалрауыныц баска септжпен (шырыс, барыс) синоним-Дігі казак тшнде стильдж ен алган</w:t>
      </w:r>
      <w:r>
        <w:rPr>
          <w:rStyle w:val="FootnoteAnchor"/>
          <w:sz w:val="28"/>
          <w:szCs w:val="28"/>
        </w:rPr>
        <w:footnoteReference w:id="44"/>
      </w:r>
      <w:r>
        <w:rPr>
          <w:sz w:val="28"/>
          <w:szCs w:val="28"/>
        </w:rPr>
        <w:t>.</w:t>
      </w:r>
    </w:p>
    <w:p>
      <w:pPr>
        <w:pStyle w:val="Normal"/>
        <w:jc w:val="both"/>
        <w:rPr/>
      </w:pPr>
      <w:r>
        <w:rPr>
          <w:sz w:val="28"/>
          <w:szCs w:val="28"/>
        </w:rPr>
        <w:t>v" Шырыс с е п t i к. Шырыс cenTiK тулгасы Kaзipгi TypKi тшде</w:t>
        <w:softHyphen/>
        <w:t>ршде уш турлі вариантта кездеседк бірсыпыра тшдерде тек д ды-бысынан гана басталса, кейбіршде тек кана катан -т дыбысынан басталады. Ал казак тш мен тагы да Keflбip тшдерде дауыесыздар ьщгайында уш турлі (тЦдЦн) вариантта айтылады. TypKi тшдерь нщ ете ecKi кезешнде шыгыс мэнш бepeTiH арнаулы косымша бол-ды ма, дейтш мэселеде бipcbinbipa зерттеушшер шырыс кызметш Кул Тегш мен Тоныкук ecKepTKiuiTepi тшнде жатые жалгауы ат-карганын, шыгыс септжтщ арнаулы тулгасы ете сирек ушырайты-нын айтысады. Дегенмен, мына сейлемдер курамындагы бip-eKi мысалга токталайык: Оцден щаранрару су йорыдым (Т). «Он жак-тан хандыкка карай эскер аттанды». Иарацлыр цантан келш йаца елтдіі? «Жарактылар кайдан келш тозгындатты?» Осындары вцден (онынан) ceзi шыгыс тулгалы екеш, мекендж (ic-9peKeTTin шыгар Kбзi) мэнде колданылганы айкын. Сол сиякты, осыган уксас жеке фактшер «ГК»-де де кездеседк Торан куш тецрьден цоды (ГК). «Туйгын кус аспаннан кулдилады». Уйгыр жазбаларында да осы жалгаудын колданылганы бар: іл — Теміртш бip Kypi кунчхт ал-тым (юр. л)—«іл-Темірден бip елшем куннпт алдым».</w:t>
      </w:r>
    </w:p>
    <w:p>
      <w:pPr>
        <w:pStyle w:val="Normal"/>
        <w:jc w:val="both"/>
        <w:rPr>
          <w:sz w:val="28"/>
          <w:szCs w:val="28"/>
        </w:rPr>
      </w:pPr>
      <w:r>
        <w:rPr>
          <w:sz w:val="28"/>
          <w:szCs w:val="28"/>
        </w:rPr>
        <w:t>МК,-да: Сенден качар сундылач, менде тынар щаррылач (III). «Сенен кашар сандураш, менде тынар (тыным алат) карлыгаш». ЯТ. Бурунры кечкен Саин хан чарыдын. «Бурынгы елген Сайын хан шагынан».</w:t>
      </w:r>
    </w:p>
    <w:p>
      <w:pPr>
        <w:pStyle w:val="Normal"/>
        <w:jc w:val="both"/>
        <w:rPr/>
      </w:pPr>
      <w:r>
        <w:rPr>
          <w:sz w:val="28"/>
          <w:szCs w:val="28"/>
        </w:rPr>
        <w:t>с септж косымшаларын ескертюштер бойынша салысты-ЫРЫганда мына жай байкалады: кене TypKi жазбаларында рып кара ысты вариаНттар да (-тын, -тш), ашык дауысты вариант-кысан д ^ен^ _ден) кездеседь Кашкари сездшшде де солай. Шткеш Кашкари сездшшде сол кезп турш тайпалары тшдершщ баглыгынын материалы бершген. Ал «Мухаббат намада» тек кана кысан дауысты варианттар кездессе, КК-те кебше ашьщ дауысты варианттар гана бар. Ортагасырлык Алтын Орда ескертшштершде бip ізД{ жуйе сакталмайды Кейбіршде кене уйгырльщ кысан дауысты варианттар колданылса, кейбіршде («Гулстан») тек кана ашык дауысты варианттар бар. А. М. Щербак X—XII гасырларда ашык дауысты варианттардыц уйгыр-огыз диалектшері тшнде, кы</w:t>
        <w:softHyphen/>
        <w:t xml:space="preserve">сан дауыстылы варианттардьщ карлук тшнде жш колданылганды-гын айтады </w:t>
      </w:r>
      <w:r>
        <w:rPr>
          <w:rStyle w:val="FootnoteAnchor"/>
          <w:sz w:val="28"/>
          <w:szCs w:val="28"/>
        </w:rPr>
        <w:footnoteReference w:id="45"/>
      </w:r>
      <w:r>
        <w:rPr>
          <w:sz w:val="28"/>
          <w:szCs w:val="28"/>
        </w:rPr>
        <w:t>. Сонымен катар, кене, жаца уйгыр тшнде, шагатай тшшде, бipcbinbipa Kaзipгi турш тшдершде шыгыс cenTiK жалгауы ершдж (о, в, у, у) дауыстылармен де айтылады, жжтеу еамджтери-HiH шк тулгасыньщ устше де жалгана берген (менщдщ, сенщдщ, т. б.).</w:t>
      </w:r>
    </w:p>
    <w:p>
      <w:pPr>
        <w:pStyle w:val="Normal"/>
        <w:jc w:val="both"/>
        <w:rPr/>
      </w:pPr>
      <w:r>
        <w:rPr>
          <w:sz w:val="28"/>
          <w:szCs w:val="28"/>
        </w:rPr>
        <w:t>Шыгыс жалгауыньщ этимологиялык непзш зерттеушшердщ кайсысы да оньщ алгашкы белМ (da-н) жатые жалгауы деп ка</w:t>
        <w:softHyphen/>
        <w:t xml:space="preserve">райды. Сонгы элементтщ теп жайлы эр турлі шшрлер бар. Ряся-неннщ ойынша шыгыс cenTiK тулгасы жатые жэне куралдык cenTiK тулраларыныц косындысы </w:t>
      </w:r>
      <w:r>
        <w:rPr>
          <w:rStyle w:val="FootnoteAnchor"/>
          <w:sz w:val="28"/>
          <w:szCs w:val="28"/>
        </w:rPr>
        <w:footnoteReference w:id="46"/>
      </w:r>
      <w:r>
        <w:rPr>
          <w:sz w:val="28"/>
          <w:szCs w:val="28"/>
        </w:rPr>
        <w:t xml:space="preserve">. Рамстедт кене жазбалар тшндеп бi-рен-саран сездерге шыгыс жалгауыньщ кабаттасып кeлyiн (огуз-дантан, т. б.) непзге алып, мынадай жорамал айтады: ic-эрекеттщ шыгар nyHKTiH айкынырак айту ушш жатые жалгауыньщ устше йан (жаны) ceзi тіркеепрше айтылган: оруздайан. Кейш жатые жалгауы мен энклитиканьщ (йан) Kipiгin, кыскаруы нэтижесшде -дан тулгасы шыккан </w:t>
      </w:r>
      <w:r>
        <w:rPr>
          <w:rStyle w:val="FootnoteAnchor"/>
          <w:sz w:val="28"/>
          <w:szCs w:val="28"/>
        </w:rPr>
        <w:footnoteReference w:id="47"/>
      </w:r>
      <w:r>
        <w:rPr>
          <w:sz w:val="28"/>
          <w:szCs w:val="28"/>
        </w:rPr>
        <w:t>.</w:t>
      </w:r>
    </w:p>
    <w:p>
      <w:pPr>
        <w:pStyle w:val="Normal"/>
        <w:jc w:val="both"/>
        <w:rPr/>
      </w:pPr>
      <w:r>
        <w:rPr>
          <w:sz w:val="28"/>
          <w:szCs w:val="28"/>
        </w:rPr>
        <w:t>Бул тулга жайында сонгы кезде niKip айткан Б. С. Серебренни</w:t>
        <w:softHyphen/>
        <w:t>ков. Ол Рясянен niKipiH де, Рамстедт шшрш де толык, костамайды. Шыгыс косымшасы -да непзшде калыптасканын айта отырып, Б. А. Серебренников сонгы элемент (н) куралдык мэщиі (инструк-тив) емес, белгш бip орыннан баска жакка жумсалган кимылдьщ барытын (латив) бiлдipeтiн косымша деп есептейдь Kaзipгi шыгыс септкшщ мэш мен кызметш ескерсек, галымнын бул niKipi шын-дыкка элдекайда жакын. Сейтш -дан курамын тарихи тургыдан былай туешуге болады: -да \стіщ статикальщ (козгалыесыз) меке-HiH (локатив) бшдіреді де, -к icTiH багытын (латив) бишредк Осы ізбен таман, дейш, шейіш, кейш сездері курамындагы-нші де бip Keзгi сондай косымша деп карау керек.</w:t>
      </w:r>
    </w:p>
    <w:p>
      <w:pPr>
        <w:pStyle w:val="Normal"/>
        <w:jc w:val="both"/>
        <w:rPr/>
      </w:pPr>
      <w:r>
        <w:rPr>
          <w:sz w:val="28"/>
          <w:szCs w:val="28"/>
        </w:rPr>
        <w:t>Шыгыс cenTiK тулгасыньщ ерекше Typi мен, сен еамджтершщ ^ептелущде кездеседк мен-ен, сен-ен. Кене TypKi ескертшштері ti-</w:t>
      </w:r>
    </w:p>
    <w:p>
      <w:pPr>
        <w:pStyle w:val="Normal"/>
        <w:jc w:val="both"/>
        <w:rPr>
          <w:sz w:val="28"/>
          <w:szCs w:val="28"/>
        </w:rPr>
      </w:pPr>
      <w:r>
        <w:rPr>
          <w:sz w:val="28"/>
          <w:szCs w:val="28"/>
        </w:rPr>
      </w:r>
    </w:p>
    <w:p>
      <w:pPr>
        <w:pStyle w:val="Normal"/>
        <w:jc w:val="both"/>
        <w:rPr/>
      </w:pPr>
      <w:r>
        <w:rPr>
          <w:sz w:val="28"/>
          <w:szCs w:val="28"/>
        </w:rPr>
        <w:t>і Наджип Э. Кыпчакско-огузский литературный язык. ML, і955, стр. 45. ,п Щербак А. М. Грамматический очерк языка тюрских текстов... М.—Л., іуЫ, стр. 8і—82.</w:t>
      </w:r>
    </w:p>
    <w:p>
      <w:pPr>
        <w:pStyle w:val="Normal"/>
        <w:jc w:val="both"/>
        <w:rPr/>
      </w:pPr>
      <w:r>
        <w:rPr>
          <w:sz w:val="28"/>
          <w:szCs w:val="28"/>
        </w:rPr>
        <w:t>Структура и история тюркских языков. М., і970, стр. іі4.</w:t>
      </w:r>
    </w:p>
    <w:p>
      <w:pPr>
        <w:pStyle w:val="Normal"/>
        <w:jc w:val="both"/>
        <w:rPr/>
      </w:pPr>
      <w:r>
        <w:rPr>
          <w:sz w:val="28"/>
          <w:szCs w:val="28"/>
        </w:rPr>
        <w:t>Рамстедт. Введение в алтайское языкознание. М., і957, стр. 4з.закстан тургындары тшнщ, acipece фонетикалык жэне морфоло</w:t>
        <w:softHyphen/>
        <w:t>гиялык сипатын бьлумен катар, жазба пл мен сейлеу тшнщ ара</w:t>
        <w:softHyphen/>
        <w:t>сындагы керегарлыктын дэрежеа туралы толык мэл;мет алуга болады.</w:t>
      </w:r>
    </w:p>
    <w:p>
      <w:pPr>
        <w:pStyle w:val="Normal"/>
        <w:jc w:val="both"/>
        <w:rPr/>
      </w:pPr>
      <w:r>
        <w:rPr>
          <w:sz w:val="28"/>
          <w:szCs w:val="28"/>
        </w:rPr>
        <w:t>Оцтуспк Сырдария бойын мекендеген казактардын тш М. А. Терентьевт{н «Грамматика турецкая, персидская, киргизская и узбекская» (СПб, і875) жэне «Хрестоматия турецкая, персид-скаяу киргизская и узбекская» (СПб, і87б) деген ецбектершде лингвистикалык жэне филологиялык, талдаулар объекпа болды. Оцтустж казактарыныц сез улплері Я. Я. Лютштыц «Киргизская хрестоматия. Сборник образцов народной литературы киргизов Туркестанского края» (Ташкент, і88з) деп аталатын ецбепнде бе</w:t>
        <w:softHyphen/>
        <w:t>ршен. Ал сол замангы казак жазба тшнщ улплері И. Н. Бере-зиннщ «Турецкая хрестоматия» атты сериясыныц III томында бе</w:t>
        <w:softHyphen/>
        <w:t>ршен (СПб, і890). Казак руларыныц атаулары, дши салтка байланысты сездер, этнографиялык атаулар А. И. Левшиннщ «Опи</w:t>
        <w:softHyphen/>
        <w:t>сание киргиз-казачьих, или киргиз-кайсацких орд и степей» (СПб, і8з2) атты зерттеу ецбепнде барынша толык жинакталган. В. В. Григорьев і8б2 ж. орыс алфавиті аркылы казак дыбыстарын белплеудщ жолдары туралы макала жазды (УЗКУ, отд. ист. фил. наук, і8б2, г. в. 2). Бул казак сездерш мумкшдкшше дурыс берудщ жолдарын тусшдіруге арналган едк Григорьевтщ бул ец-бeгiHin казак тш материалдарын кагазга Tycipyгe практикалык,</w:t>
      </w:r>
    </w:p>
    <w:p>
      <w:pPr>
        <w:pStyle w:val="Normal"/>
        <w:jc w:val="both"/>
        <w:rPr>
          <w:sz w:val="28"/>
          <w:szCs w:val="28"/>
        </w:rPr>
      </w:pPr>
      <w:r>
        <w:rPr>
          <w:sz w:val="28"/>
          <w:szCs w:val="28"/>
        </w:rPr>
        <w:t>m9hj ЗОр бОЛДЫ.</w:t>
      </w:r>
    </w:p>
    <w:p>
      <w:pPr>
        <w:pStyle w:val="Normal"/>
        <w:jc w:val="both"/>
        <w:rPr/>
      </w:pPr>
      <w:r>
        <w:rPr>
          <w:sz w:val="28"/>
          <w:szCs w:val="28"/>
        </w:rPr>
        <w:t>і894—97 жылдары казак, плш зерттеуде улкен белес болган еибек — профессор П. М. Мелиоранскийдщ «Краткая грамматика казак-киргизского языка» атты eKi штаптан туратын зepTTeyi жа-рык кердк Мелиоранский ецбепнде сол замангы казак тшнщ синтаксистік жуйеа бipiHini рет тусшд{ршдк Бул ецбектщ гылыми m9hjh былай койганда, XIX гасырдыц екшпп жартысындагы казак</w:t>
        <w:softHyphen/>
        <w:t>тардын сейлеу жуйеа, сейлем курау жуйеа маман галым тусшж-темесімен бiзгe жетп XIX гасырдыц аягы, XX гасырдыц басында</w:t>
        <w:softHyphen/>
        <w:t>гы казак тшнщ сездж коры, фонетикалык жуйеа мен грамма</w:t>
        <w:softHyphen/>
        <w:t>тикалык курамы В. В. Катаринскийдщ штаптары аркылы белгш. Оныц «Грамматика киргизского языка» (Оренбург, і897), «Краткий русско-киргизский словарь» (Оренбург, і895, і898), «Киргизско-русский словарь» (Оренбург, і897) атты ецбектері тек кана Орынбор мацындагы казактар тшн камтып коймайды. Сыр</w:t>
        <w:softHyphen/>
        <w:t>дария бойы казактары тшнщ де непзп ерекшелштерш камтиды. Оцтустж казактары тш Ешмухамбет Букиннщ «Русско-киргиз</w:t>
        <w:softHyphen/>
        <w:t>ский словарь» (Ташкент, і885), «Русско-киргизские разговоры» (Ташкент, і884) ецбектершде біршама тольщ бершен.</w:t>
      </w:r>
    </w:p>
    <w:p>
      <w:pPr>
        <w:pStyle w:val="Normal"/>
        <w:jc w:val="both"/>
        <w:rPr>
          <w:sz w:val="28"/>
          <w:szCs w:val="28"/>
        </w:rPr>
      </w:pPr>
      <w:r>
        <w:rPr>
          <w:sz w:val="28"/>
          <w:szCs w:val="28"/>
        </w:rPr>
        <w:t>Ч</w:t>
      </w:r>
    </w:p>
    <w:p>
      <w:pPr>
        <w:pStyle w:val="Normal"/>
        <w:jc w:val="both"/>
        <w:rPr>
          <w:sz w:val="28"/>
          <w:szCs w:val="28"/>
        </w:rPr>
      </w:pPr>
      <w:r>
        <w:rPr>
          <w:sz w:val="28"/>
          <w:szCs w:val="28"/>
        </w:rPr>
        <w:t>кф КАЗАК, ТіЛі ТАРИХЫН ЗЕРТТЕУДЩ ЭДіСТЕРі</w:t>
      </w:r>
    </w:p>
    <w:p>
      <w:pPr>
        <w:pStyle w:val="Normal"/>
        <w:jc w:val="both"/>
        <w:rPr>
          <w:sz w:val="28"/>
          <w:szCs w:val="28"/>
        </w:rPr>
      </w:pPr>
      <w:r>
        <w:rPr>
          <w:sz w:val="28"/>
          <w:szCs w:val="28"/>
        </w:rPr>
        <w:t>Тшдщ тарихи дамуын зерттеуде колданылатын басты эдк — т а р и х и - с а л ы с т ы р м а л ы э д i с. TypKi плдершщ тарихын жасау сонау Менинский, Шотт, кейшп Радлов заманынан-ак осы тарихи са</w:t>
        <w:softHyphen/>
        <w:t>лыстырма эдк аркылы журш келе жатыр. Бул эдкпц басты шар-</w:t>
      </w:r>
    </w:p>
    <w:p>
      <w:pPr>
        <w:pStyle w:val="Normal"/>
        <w:jc w:val="both"/>
        <w:rPr>
          <w:sz w:val="28"/>
          <w:szCs w:val="28"/>
        </w:rPr>
      </w:pPr>
      <w:r>
        <w:rPr>
          <w:sz w:val="28"/>
          <w:szCs w:val="28"/>
        </w:rPr>
        <w:t>іб</w:t>
      </w:r>
    </w:p>
    <w:p>
      <w:pPr>
        <w:pStyle w:val="Normal"/>
        <w:jc w:val="both"/>
        <w:rPr/>
      </w:pPr>
      <w:r>
        <w:rPr>
          <w:sz w:val="28"/>
          <w:szCs w:val="28"/>
        </w:rPr>
        <w:t>ты — жай салыстыру, калай болса солай салыстыру емес, плдер-дщ тілдік фактілердіц тарихи байланысы мен жуйесін сактай отырып салыстыру. Тарихи-салыстырма эдкпц колданылатын мы</w:t>
        <w:softHyphen/>
        <w:t>надай непзп орындары бар: і) бip илдщ эр кезецге катысты, бipaK бip жуйеге жататын, кызметі мен семантикалык жагынан бip-бipiHe эквивалент болатын факплері» салыстыру; 2) бip уакытта eMip сурген, eMip cypeTiH, бip-бipine плдш, тарихи жакын-дыгы бар плдер материалдарын салыстыру. Алайда, бip топка жататын плдердщ езара байланысы, бip-бipiHe катыс дэрежеа бipbiHFaft болып келмейпн еске алынады. Bip плдщ екшпп бip пл-мен уксастыгы, жакындыгы мол да, ушшнп бip тілмен байланысы одан гepi алые, ал терпнпп бip тілмен байланысы одан да алые. Оныц устше, олардыц тарихи жагынан бip-бipiMeH уштасуы да эр турли Кейде бip-бipiMeH ете уксас, езара жацын плдер тарихи жа</w:t>
        <w:softHyphen/>
        <w:t>гынан бip-бipiMeH ете алые кезенде гана уштасады. Мысалы: казак тш мен каракалпак, не ногай плдері, казак тш, ногай тш аркы</w:t>
        <w:softHyphen/>
        <w:t>лы татар, башкурт нлдерімен немесе бумл кыпшак тілдерімен уштасады, казак тш кыпшак плдері аркылы огыз плдерімен уш</w:t>
        <w:softHyphen/>
        <w:t>тасады, содан KeftiH гана якут немесе чуваш плдерімен салысты</w:t>
        <w:softHyphen/>
        <w:t>руга мумкшдш туады. Ал eKiHmi ерекше.пкке казак тш мен кыр</w:t>
        <w:softHyphen/>
        <w:t>гыз плдерш жаткызута болады.</w:t>
      </w:r>
    </w:p>
    <w:p>
      <w:pPr>
        <w:pStyle w:val="Normal"/>
        <w:jc w:val="both"/>
        <w:rPr/>
      </w:pPr>
      <w:r>
        <w:rPr>
          <w:sz w:val="28"/>
          <w:szCs w:val="28"/>
        </w:rPr>
        <w:t>Тарихи-салыстырма эдкп колданудыц максаты — Kaзipгi пл</w:t>
        <w:softHyphen/>
        <w:t>деп дыбыстар мен морфемалар жуйесшщ алгашкы сипатыныц жо-басын (реконструкция) жасау.</w:t>
      </w:r>
    </w:p>
    <w:p>
      <w:pPr>
        <w:pStyle w:val="Normal"/>
        <w:jc w:val="both"/>
        <w:rPr/>
      </w:pPr>
      <w:r>
        <w:rPr>
          <w:sz w:val="28"/>
          <w:szCs w:val="28"/>
        </w:rPr>
        <w:t>Kasipгi турш плдершщ арасындагы фонетикалык, морфология</w:t>
        <w:softHyphen/>
        <w:t>лык, лексикалык айырмашыльщтарды аныкдап, оларды сол тілдер курамындагы диалектшк айырмашыльщтармен салыстыра оты</w:t>
        <w:softHyphen/>
        <w:t>рып, сол плдердщ кене Aoyip ескерткшперше катысын айкындау-га мумкшдж туады. Бул ретроспективе к тэал деп аталады. Тари</w:t>
        <w:softHyphen/>
        <w:t>хи-салыстырма эдкп ретроспективтік тэалмен icKe асыру — зерт-теудщ Heгiзгi багыттарыныц бipi. EkIhiim сезбен, зерттеу бупнп плдщ сипатын айкындаудан басталып кене дэудрге карай журедк Мысалы: айак,~ адак,, шор: азак,, якут: игах, кене турш: адак,. Сон</w:t>
        <w:softHyphen/>
        <w:t>да й~з&lt;д/т дыбыс ауысуы келш шыгады. Kaзipгi плдердщ шш</w:t>
        <w:softHyphen/>
        <w:t>де якут тш гана кене туркшк сипатца жакддн колданысты сак</w:t>
        <w:softHyphen/>
        <w:t>таган. Олай болса, казак тшндеп ел ад&lt;щтау TipKeci де кененщ «калдыгы», айак. сезімен тубірлес, бipi ecKi куйді, бipi жана дэ\лр-Ai танытады. Ретроспективтж тэал, сонымен, туыс плдер факп</w:t>
        <w:softHyphen/>
        <w:t>лерш кене муралар тш факплерімен салыстыруды максат тутады. Салыстырылатын факплер семантика, функция, граммати</w:t>
        <w:softHyphen/>
        <w:t>калык жактарымен катар, диахрондьщ езгерктер тургысынан да Карастырылады. Бул тэалдщ бip Тіл факплерш синхрондык тур-гыдан салыстыруга непзделгентурш iuiгeii реконструкция тэсктл деп атайды. іштей реконструкция тэсш синхрондык факилерді салыстыру аркылы диахрондьщ корытынды жасауды кездейдк Бул тэал бойынша пл курамындагы элементтер езара салыстырылады да, eзгepicTin багыты мен Typi айкындалады. Мысалы, ке-л, ке:т жэне бе-pi, э-pi, алдыцгыларда ортак Tyбip ке-, екшнп топ сездерде Косымшалар орт*к*- тубірлердщ ортактыгын тусшдіру ушш жаз-</w:t>
      </w:r>
    </w:p>
    <w:p>
      <w:pPr>
        <w:pStyle w:val="Normal"/>
        <w:jc w:val="both"/>
        <w:rPr>
          <w:sz w:val="28"/>
          <w:szCs w:val="28"/>
        </w:rPr>
      </w:pPr>
      <w:r>
        <w:rPr>
          <w:sz w:val="28"/>
          <w:szCs w:val="28"/>
        </w:rPr>
        <w:t xml:space="preserve">-        V". </w:t>
        <w:softHyphen/>
      </w:r>
    </w:p>
    <w:p>
      <w:pPr>
        <w:pStyle w:val="Normal"/>
        <w:jc w:val="both"/>
        <w:rPr/>
      </w:pPr>
      <w:r>
        <w:rPr>
          <w:sz w:val="28"/>
          <w:szCs w:val="28"/>
        </w:rPr>
        <w:t>лшде де, казірп TypKi тшдершщ кепшшгшде (башкурт, алтай, шор тшдершен баскалары) I—II ж. жжтеу есімджтершщ шырыс жалрауында мундай тулралануы кездеспейдь Казак тише жакын деп каралатын кыпшак жазбалары тшшде де мен, сен еамджтерь нщ шырыс септжте тулралануы мен-ден сен-ден тэріздес, ярни, к,а-зipгi кепшшк туркі тшдершде кездесетш жуйемен келедь Алайда булардын кепше турлер{ зат ес}мдерше септеледк б[з-ден, сіз-ден. Сейтш айырмашылык тек жекеше турлершде рана. Ф. Г. Исхаков бул ерекшелжп тубірдщ сонры дыбысы мен косымшаньщ баскы дыбысынын «уласуы» деп карайды. BipaK казак тшнде будан бас</w:t>
        <w:softHyphen/>
        <w:t>ка ьщрайда осындай позицияда катар келген eKi н дыбысынын ула</w:t>
        <w:softHyphen/>
        <w:t>суы байкалмайды.</w:t>
      </w:r>
    </w:p>
    <w:p>
      <w:pPr>
        <w:pStyle w:val="Normal"/>
        <w:jc w:val="both"/>
        <w:rPr/>
      </w:pPr>
      <w:r>
        <w:rPr>
          <w:sz w:val="28"/>
          <w:szCs w:val="28"/>
        </w:rPr>
        <w:t>Сол сиякты, кейбір кене TypKi ескерткштершде (мысалы, «Ку-датку бшкте»), i;aзipгi Keftбip тшдерде мен, бен есімджтершщ мешцдш (менщден), сенщдш (сенщден) туршде тулгалануын (шырыс жалрауыньщ шкпен косарлануы) еске алып, сондай тул-раланудыц редукцияра ушырауы деп карауга да Heгiз жок. Ойткеш редукцияра бip буынньщ курамындары бip дыбыс, немесе тугелдей буын ушырауы мумкін. Ал бутш буын мен оран {ргелес буынньщ баскы дыбысынын тугелдей «тусш» калуы байкалмайды. Екшнп жарынан, мен-ден, сен-ден тулгалануында д дыбысынын Tycin ка-луын дэлелдейтшдей де баска факт жок. д дыбысы жалпы турш тшдершде болсын, казак тшнде болсын «тураксыз» дыбыстар ка</w:t>
        <w:softHyphen/>
        <w:t>тарына жатпайды. Kaзipгi казак тілi тубір мен косымша шепндеп д дыбысынын редукциялану факпсш бшмещп. Оньщ устше, бip-бipiHeH алшак территорияларга орналаскан, баска экстралинг-вистикалык, жагдайдагы шор, алтай тшдершде де ушырасуы бул ерекшелжтщ кейш пайда болган кубылыс екендшш дэлелдемейдк Сонымен, мен-ен, сен-ен тулгалануындагы шыгыс cenTiKTin ерекше косымшасы TypKi тшдері тарихындагы есімджтер септелушщ ру-дименттж KepiHici гана.</w:t>
      </w:r>
    </w:p>
    <w:p>
      <w:pPr>
        <w:pStyle w:val="Normal"/>
        <w:jc w:val="both"/>
        <w:rPr/>
      </w:pPr>
      <w:r>
        <w:rPr>
          <w:sz w:val="28"/>
          <w:szCs w:val="28"/>
        </w:rPr>
        <w:t>Шыгыс cenTiK жалгауыньщ непзп магыналары: icTiH, эрекеттщ шыгар кезін, ic-эрекеттщ таралган, ажыраган oбbeKTiciH білдіру. Шыгыс жалгауыньщ осы eKi басты магыналык ерекшелш сонау ecKi дэуірден калыптаскан колданылу жуйеа eKeHiH келтіршген мысалдар дэлелдейдк Сонымен бipгe, шыгыс cenTiK жалгауы мы</w:t>
        <w:softHyphen/>
        <w:t>надай магыналарды бшдіредк эрекеттщ ceбeбiH бьвдредк Ер ыш-дын цорцуды, «Ер icTeH корьщты». Ол мендіш турцыгланды. «Ол менен уялды, кысылды» (МК) • Иазыцлы ермен квргешмден, eiui-тйпден (КК), «Жазыкты едім кергешмнен, ес{ткешмнен...» Ic-ape</w:t>
        <w:softHyphen/>
        <w:t>KeTTin болатын, болган уакытын білдіреді: соцрасында таш быея ташлап врдурдулер (КК).</w:t>
      </w:r>
    </w:p>
    <w:p>
      <w:pPr>
        <w:pStyle w:val="Normal"/>
        <w:jc w:val="both"/>
        <w:rPr/>
      </w:pPr>
      <w:r>
        <w:rPr>
          <w:sz w:val="28"/>
          <w:szCs w:val="28"/>
        </w:rPr>
        <w:t>Кейде шыгыс жалгаулы сездер — ic-эрекеттщ пассив субъекті-ciH де бшдіредк бурун айтылды пайгамбардан (КК). Заттьщ, эре-кеттін сараланган, салыстырмалы сынын да бкздредь барчадан кучлу, барчадан татлы (КК), «баршадан кунт, баршадан данкты».</w:t>
      </w:r>
    </w:p>
    <w:p>
      <w:pPr>
        <w:pStyle w:val="Normal"/>
        <w:jc w:val="both"/>
        <w:rPr/>
      </w:pPr>
      <w:r>
        <w:rPr>
          <w:sz w:val="28"/>
          <w:szCs w:val="28"/>
        </w:rPr>
        <w:t>Kaзipгi казак тшшде шыгыс cenTiK заттьщ тегш, непзш бшдіру ушш де колданылады (Тастан сарай салгызды, талдан таяк, суй-peTTi). Бул acipece фольклорлык шыгармаларда жш. кездеседь Ке</w:t>
        <w:softHyphen/>
        <w:t>не туркшк шыгыс септштщ казак тшшдеп осы колданысы KeftiH калыптаскан мэн, кызмет екенш дэлелдейдь Kaзipгi казак, тшнде шыгыс cenTiK жалгауы табыс орнына да колданылады. Кене тур-кшш ескертшштер тшнде осындай да фактшер бар: Сувдан кечур-di (МК). «Суды кешшздЬ. Отдан кечірш сынады (КК). «Отты ке-ШіріП сынад-ы». Сондай-ак, шыгыс cenTiK жалгауыньщ жатые септжпен мэндес жумсалуы да калыптаскан жуйе. Бул мэндестж, cipa, осы eKi жалгаудын генезис бірлшше байланысты болса керек. Kaзipгi тшмізде де кейде жатые пен шыгыс жалгауларынын ара</w:t>
        <w:softHyphen/>
        <w:t>сында айкын семантикалык жж байкала бермейтш бар. Соньщ eзi де б I р Keзгi формалык уяластыктын салдары болса керек.</w:t>
      </w:r>
    </w:p>
    <w:p>
      <w:pPr>
        <w:pStyle w:val="Normal"/>
        <w:jc w:val="both"/>
        <w:rPr/>
      </w:pPr>
      <w:r>
        <w:rPr>
          <w:sz w:val="28"/>
          <w:szCs w:val="28"/>
        </w:rPr>
        <w:t>К в м е к т е с с е п т i к. Kaзipгi TypKi тшдершщ кепшшгшде жок септж жалгауы — кемектес септж. Зерттеушшер кемектес септжтщ мэнше жакын cenTiK жалгауыньщ якут, чуваш тшнде барлыгыи айтады і. Дегенмен, арнаулы грамматикалык тулгасы бар кемектес cenTiK казак тшнщ гана ерекшелш. Баска TypKi тш</w:t>
        <w:softHyphen/>
        <w:t>дершде бул септж жалгаудын кызметш быв (быен) шылауы ат-карады. Кене TypKi тшнде казак, тшшдеп — мен септж жалгауы мен баска тури тшдершдеп бые шылауыньщ мэнш бepeTiH арна-йы жалгау -ын, -in, -н тулгасы айтылган. Алайда бул тулга ескерт-юштер тшнде бірле шылау сезімен жарыса колданылган.</w:t>
      </w:r>
    </w:p>
    <w:p>
      <w:pPr>
        <w:pStyle w:val="Normal"/>
        <w:jc w:val="both"/>
        <w:rPr>
          <w:sz w:val="28"/>
          <w:szCs w:val="28"/>
        </w:rPr>
      </w:pPr>
      <w:r>
        <w:rPr>
          <w:sz w:val="28"/>
          <w:szCs w:val="28"/>
        </w:rPr>
        <w:t>-ын, -in, -н тулгасы мынадай Heгiзгi магыналар тугызган: ic-эре</w:t>
        <w:softHyphen/>
        <w:t>кеттщ болып еткен жолын, орнын бшдіредк Ол йолын — йорысар, унч — TidiM (Т). «Ол жолмен журсе, мумкш дедіМ». іс-кимылдыц болган, болатын мекенш бiлдipeдi: Алтун йысыр йолсузын асды-мыз. Ертіс угузуг кечігсізш кечдішгз (Т). «Алтын жерш жолсызбек астым. EpTic езен{н кешпеазбен кентм». Ic-эрекеттщ {стелу кура-лын, объекисш бишдредп шгек келукш Тоглада Огуз келті (Т). «Жук тиелген келжпен огыздар Тоглада келдЬ. Tufuf уцруцын егмес, тещзт цайгыцын букмес (МК). Тауды арканмен имес, тещз-Ді кайьщпен бештпес». Біргелж, ортактастыкты білдіреді: Кул те</w:t>
        <w:softHyphen/>
        <w:t>гш аз ерш ipгypy ытымыз (КТ). «Култепщц аз KiciMeH uiгepi жібердж». IcTiH ктелу тэсшн бшдіредк Кыш йай біле тоцушты, цыцыр квзш бацышты (МК, I). «Кыс жазбенен тогысты, кьщыр кезбен багысты», X—XI гасырлар жазбаларында бул жалгау мез-пл уакыт мэншде де колданылган: Ол цар цамур цышын ынар, Ашлыц тарыг анын унер (МК, II). «Ол кальщ кар кыста жауар, ас болатын дэн сонымен енер». Кемектес септжтщ бул тулгасы сез езгертупп, сез байланыстырушы косымша есебінде XI гасырдан ке?пн-ак ез мэнін жогалта бастаган. XI—XII гасырда А. М. Щер</w:t>
        <w:softHyphen/>
        <w:t>бак бул тулганыц сез езгертунп функциясын жогалта бастаганын, бірен-саран устеулер курамында гана кездесетшш айтады2. Ал кеишп дэуірге жататын «КК»-де, Алтын Орда ескертк;штерінде бул тулга жеке сездер курамында «елЬ&gt; косымша есебінде гана Ушырасады з.   Буган Караганда, -ын тулгасы казактыц халык Тілі</w:t>
      </w:r>
    </w:p>
    <w:p>
      <w:pPr>
        <w:pStyle w:val="Normal"/>
        <w:jc w:val="both"/>
        <w:rPr/>
      </w:pPr>
      <w:r>
        <w:rPr>
          <w:sz w:val="28"/>
          <w:szCs w:val="28"/>
        </w:rPr>
        <w:t>іСевортян Э. В. ИСГТЯ, II, стр. бі—бз.</w:t>
      </w:r>
    </w:p>
    <w:p>
      <w:pPr>
        <w:pStyle w:val="Normal"/>
        <w:jc w:val="both"/>
        <w:rPr/>
      </w:pPr>
      <w:r>
        <w:rPr>
          <w:sz w:val="28"/>
          <w:szCs w:val="28"/>
        </w:rPr>
        <w:t>,і„., Щербак А, М, Грамматический очерк языка тюркских текстов.</w:t>
        <w:tab/>
        <w:t>М.— Л.,</w:t>
        <w:br/>
        <w:t>і9бі, стр. 88—89.</w:t>
      </w:r>
    </w:p>
    <w:p>
      <w:pPr>
        <w:pStyle w:val="Normal"/>
        <w:jc w:val="both"/>
        <w:rPr/>
      </w:pPr>
      <w:r>
        <w:rPr>
          <w:sz w:val="28"/>
          <w:szCs w:val="28"/>
        </w:rPr>
        <w:t>Наджип Э. Кыпчакско-огузский литературный язык. М., і9б5,</w:t>
        <w:tab/>
        <w:t>стр. 4б.</w:t>
      </w:r>
    </w:p>
    <w:p>
      <w:pPr>
        <w:pStyle w:val="Normal"/>
        <w:jc w:val="both"/>
        <w:rPr/>
      </w:pPr>
      <w:r>
        <w:rPr>
          <w:sz w:val="28"/>
          <w:szCs w:val="28"/>
        </w:rPr>
        <w:t>калыптаспаган кезецде-ак, ез мэнш жоралта бастаган. Алайда ка-зipгi казак, тшнщ сездш курамында осы жалгаудьщ Keflбip iзflepi ацгарылады. Мезпл устеулері деп каралатын цысында, жазында, кузтде (кыс-ында), кунше (кун-ш-е), айына (ай-ын-а) тэрізДі сез-&lt; дер курамындагы -ын, -in осы жалгау. Сез аягында айтылатын жа</w:t>
        <w:softHyphen/>
        <w:t>тые (кыс-ын-да), барыс (кун-ш-е) жалгаулары KeftiH косылган элементтер.</w:t>
      </w:r>
    </w:p>
    <w:p>
      <w:pPr>
        <w:pStyle w:val="Normal"/>
        <w:jc w:val="both"/>
        <w:rPr/>
      </w:pPr>
      <w:r>
        <w:rPr>
          <w:sz w:val="28"/>
          <w:szCs w:val="28"/>
        </w:rPr>
        <w:t>Кемектес сеппктщ осы тулгасымен бipгe, кене турюі жазбала</w:t>
        <w:softHyphen/>
        <w:t>рыньщ тшнде бip.iecTiK;і куралдык, мзнде бірле ceзi де колданыл</w:t>
        <w:softHyphen/>
        <w:t>ган. Бу шрде олурып, табгач будун бірле тузелтім (КТ). «Бул жер</w:t>
        <w:softHyphen/>
        <w:t>де отырып табгач халкымен жакындастым». МК-да мезпл мэншде де бгрле шылауы -ын тулгасымен жарыса колданылган. Тун-кун біле севнельм (МК, I). «Кушмен, тушмен шаттанайык». Алайда, V—VIII гасыр жазбаларында бірле шылауыньщ мекен-орын, ic-эрекеттщ журш еткен жолын, пунктш бшдіру мэншде колданылуы байкалмайды. Соган Караганда, -ын тулгасы мен бірле шылауы</w:t>
        <w:softHyphen/>
        <w:t>ньщ синонимдіГі тек куралдык, бірлестш мэндерш бшдіруде гана болган. Бірле шылауыньщ (сонымен катар, -мен жалгауыньщ) ондай мэндерге ие болуы —ын тулгасы колданудан шыкканнан кеГпн гана калыптасса керек. Сейтш бгрле шылауыньщ (-мен жал</w:t>
        <w:softHyphen/>
        <w:t>гауыньщ да) магынасыньщ кецекм -ын тулгасынын, жогалуымен байланысты. Бгрле шылауы осы тулгада (ягни -р-мен келген) V—VIII гасыр жазбаларында кездеседі. Ол жазбаларда бул шы-лаудьщ баска варианты жок. Ал М. Кашкари сездшшде eKi ва</w:t>
        <w:softHyphen/>
        <w:t>риантта бьрле, біле туршде жазылган. Алтын Орда мураларында («Гулстан», «Мухаббат-нама») бул шылау бьрле, біле, білен («Гулстан»), бьрле, біле («Мухаббат-нама») туршде кездессе, «Ко</w:t>
        <w:softHyphen/>
        <w:t>декс Куманикусте», хан жарльщтарында бые туршде гана колда</w:t>
        <w:softHyphen/>
        <w:t>нылган. Сонымен, бьрле шылауыньщ курамындагы -р Tycin калуы сол XI гасырга дейш-ак болса керек, XI гасырдыц езшде-ак бул шылаудыц ei&lt;i турлі айтылганын Махмуд Кашкари керсетеді: «бьрле — бые». Ол менщ бьрле epdi — Ол мешмен бipгe едк Же-цшдш ушш р-д[ Tycipin бые деу де бар (і,405). KeftiHгi дэуірлерде біьрле туршде айтылу оцтуспк-шыгыс TypKi плдершщ улесше тиеді де батыс турш плдері -р-сіьз айта бастаган. «Гулстан», «Мухаб</w:t>
        <w:softHyphen/>
        <w:t>бат-нама» плдершде бірле, біле болып жарыспалы варианттардьщ кездес}п ол шыгармалар жазылган эдеби плдщ ерекшелшше бай</w:t>
        <w:softHyphen/>
        <w:t xml:space="preserve">ланысты </w:t>
      </w:r>
      <w:r>
        <w:rPr>
          <w:rStyle w:val="FootnoteAnchor"/>
          <w:sz w:val="28"/>
          <w:szCs w:val="28"/>
        </w:rPr>
        <w:footnoteReference w:id="48"/>
      </w:r>
      <w:r>
        <w:rPr>
          <w:sz w:val="28"/>
          <w:szCs w:val="28"/>
        </w:rPr>
        <w:t>. Біле шылауы (кейде бірле туршде де) казак арасында XIX гасырдыц аягына дейш колданылган штаби жазба тш кура</w:t>
        <w:softHyphen/>
        <w:t>мында да бар. BipaK, оган карап, казактыц хальщ плшде де солай болган деп тужырымдауга болмайды. Біле шылауыньщ -мен ке</w:t>
        <w:softHyphen/>
        <w:t>мектес жалгауына жэне мен (менен, пенен) шылау сезше ажы-рауы хальщтьщ ауызеш сейлеу тшнщ курамында еткен процесс. Кемектес жалгауыныц да, мен шылауыньщ да ауызеш сейлеу тшн-</w:t>
      </w:r>
    </w:p>
    <w:p>
      <w:pPr>
        <w:pStyle w:val="Normal"/>
        <w:jc w:val="both"/>
        <w:rPr>
          <w:sz w:val="28"/>
          <w:szCs w:val="28"/>
        </w:rPr>
      </w:pPr>
      <w:r>
        <w:rPr>
          <w:sz w:val="28"/>
          <w:szCs w:val="28"/>
        </w:rPr>
      </w:r>
    </w:p>
    <w:p>
      <w:pPr>
        <w:pStyle w:val="Normal"/>
        <w:jc w:val="both"/>
        <w:rPr/>
      </w:pPr>
      <w:r>
        <w:rPr>
          <w:sz w:val="28"/>
          <w:szCs w:val="28"/>
        </w:rPr>
        <w:t>іЩербак А. М. Грамматический очерк языка тюркских текстов. М.—Л., і9бі, стр. б4—і85.</w:t>
      </w:r>
    </w:p>
    <w:p>
      <w:pPr>
        <w:pStyle w:val="Normal"/>
        <w:jc w:val="both"/>
        <w:rPr/>
      </w:pPr>
      <w:r>
        <w:rPr>
          <w:sz w:val="28"/>
          <w:szCs w:val="28"/>
        </w:rPr>
        <w:t>г Наджип Э. Кыпчакско-огузский литературный язык. М., і9б5, стр. 77— де, жергшкп диалектілер курамында эр турлі фонетикалык ваірианттарда кездесуі соны долелдейдк Хальщтык тіл курамында бул жалгау эдеби плдеп варианттармен катар, -мынан, -пынан, -бььнан туршде де айтылады. Эдеби плде, жазба плдщ нормасы есебшде, жшщке жэне кыска варианттар -мен, -пен гана калып</w:t>
        <w:softHyphen/>
        <w:t>таскан. Бьле шылауыньщ кемектес сеппк жалгауына айналуында-гы бipiHiiii фактор, эрине, дыбыстардьщ ундесу зандылыгы (баскы б-ныц м, ал соцгынын п-га айналуы), одан соц редукция кубылысы (ыкшам, жинакы сейлесуге тырысушыльщ, соныц салдарынан ек-niHciз буынныц редукциялануы) эсер еткен.</w:t>
      </w:r>
    </w:p>
    <w:p>
      <w:pPr>
        <w:pStyle w:val="Normal"/>
        <w:jc w:val="both"/>
        <w:rPr/>
      </w:pPr>
      <w:r>
        <w:rPr>
          <w:sz w:val="28"/>
          <w:szCs w:val="28"/>
        </w:rPr>
        <w:t>Орта гасыр жазбаларында жштеу еамдштершщ жекеше уш жагында да шк, шыгыс жалгаулары кабаттасуыныц iзi Kaзipгi ка</w:t>
        <w:softHyphen/>
        <w:t>зак тшнде де калган: менЛ-мен, сен-іь-мен. Булайша тушалануда-гы -i — бip Keзгi шк сеппк жалгауыныц \з\.</w:t>
      </w:r>
    </w:p>
    <w:p>
      <w:pPr>
        <w:pStyle w:val="Normal"/>
        <w:jc w:val="both"/>
        <w:rPr/>
      </w:pPr>
      <w:r>
        <w:rPr>
          <w:sz w:val="28"/>
          <w:szCs w:val="28"/>
        </w:rPr>
        <w:t>іМалов  С.  Е.  Памятники древнетюркской письменности. М.—Л., і95і.</w:t>
      </w:r>
    </w:p>
    <w:p>
      <w:pPr>
        <w:pStyle w:val="Normal"/>
        <w:jc w:val="both"/>
        <w:rPr/>
      </w:pPr>
      <w:r>
        <w:rPr>
          <w:sz w:val="28"/>
          <w:szCs w:val="28"/>
        </w:rPr>
        <w:t>Г. Рамстедт кене туркі плдершде кос сездер курамында кезде</w:t>
        <w:softHyphen/>
        <w:t>сепн -лы/ль аффикеш де cenTiK жалгау деп карайды. С. Е. Малов «Бу сабыг Шк беглі — щтунлы eciгin»</w:t>
      </w:r>
      <w:r>
        <w:rPr>
          <w:rStyle w:val="FootnoteAnchor"/>
          <w:sz w:val="28"/>
          <w:szCs w:val="28"/>
        </w:rPr>
        <w:footnoteReference w:id="49"/>
      </w:r>
      <w:r>
        <w:rPr>
          <w:sz w:val="28"/>
          <w:szCs w:val="28"/>
        </w:rPr>
        <w:t xml:space="preserve"> дейтш сейлемді «Эти слова правитель и жена его услышали» деп аударады. А. М. Щербак X— XIII гасыр жазбаларында -ын тулгасымен катар сол мэнде -ла/ле косымшасыньщ параллель колданылгандыгын айтады</w:t>
      </w:r>
      <w:r>
        <w:rPr>
          <w:rStyle w:val="FootnoteAnchor"/>
          <w:sz w:val="28"/>
          <w:szCs w:val="28"/>
        </w:rPr>
        <w:footnoteReference w:id="50"/>
      </w:r>
      <w:r>
        <w:rPr>
          <w:sz w:val="28"/>
          <w:szCs w:val="28"/>
        </w:rPr>
        <w:t>. Дегенмен, осы eKi косымшаньщ арасында пэлендей улкен айырмашыльщ жок. Щербак келпрген біьзумые, шле сездері контекепк магынасы жагынан Малов транскрипциясындагы бегліьщатунлы сезшен ал-шак емес. Kaзipгi казак тшнщ нормасы бойынша буларды бізбен, крлымен, бек цатынымен (eKeyi) деп айту керек болады. Сейтш бул eKi топ (-лы мен -ле) бip гана магынаны — бірлестш, біргелш магынасын гана бередк Магыналык жагынан да, тулгалык жагы</w:t>
        <w:softHyphen/>
        <w:t>нан да бул тулгалар бірле шылауыньщ курамындагы -ле.морфема-сымен уйлес, ундес келш жатады. Kaзipгi якут тшнде бірлеспк cenTiK (совместный падеж) косымшасы: -лыын/тыын//-ныын тулга</w:t>
        <w:softHyphen/>
        <w:t>сында айтылады. Муныц курамынан -лы немесе -ла косымшалары-ныц iзiH керу киын емес. Чуваш тшндеп кемектес сеппк (твори</w:t>
        <w:softHyphen/>
        <w:t>тельный) тулгасы -па, -пе де осыган уксас мэнде болумен бipгe, тулга жагынан да алшак емес. Чуваш тшндеп бул тулга палан кемекпп сезшен кыскару аркылы калыптасса керек</w:t>
      </w:r>
      <w:r>
        <w:rPr>
          <w:rStyle w:val="FootnoteAnchor"/>
          <w:sz w:val="28"/>
          <w:szCs w:val="28"/>
        </w:rPr>
        <w:footnoteReference w:id="51"/>
      </w:r>
      <w:r>
        <w:rPr>
          <w:sz w:val="28"/>
          <w:szCs w:val="28"/>
        </w:rPr>
        <w:t>. Сейтш атал</w:t>
        <w:softHyphen/>
        <w:t>ган тулгалардыц бapi де бip гана генезистен тараган да, соныц салдарынан мэндес-магыналас колданылган. Kaзipгi казак тшнде-гi фразальщ тіркестер курамында да осы жалгаудьщ \з\ бар. Ерте-лі-кеьи, тайлы-таягы, ерлі-байлы, аттылы-жаяулы T9piзAi фразальщ TipKecTep курамындагы -лы Kaзipгi тшміздеп сын eciM жасайтын Косымша емес. Кашкари сездшнде осы тулгалас кос сездер кезде</w:t>
        <w:softHyphen/>
        <w:t>седк Алайда бул сездер курамындагы -лы eKi сезді байланыстыру-Шы емес, сезге грамматикалык мэн устеупп кызметінде келген. М. Кашкари сездшшде мынадай да сейлем кездеседк Тунле келдім (I, з25).-Муталлибов бул сейлемд[ езбекше кеч билан кел</w:t>
        <w:softHyphen/>
      </w:r>
    </w:p>
    <w:p>
      <w:pPr>
        <w:pStyle w:val="Normal"/>
        <w:jc w:val="both"/>
        <w:rPr/>
      </w:pPr>
      <w:r>
        <w:rPr>
          <w:sz w:val="28"/>
          <w:szCs w:val="28"/>
        </w:rPr>
        <w:t>дим, кечаси келдим деп аударады. Казак тшнде бул сейлем кура</w:t>
        <w:softHyphen/>
        <w:t>мындагы тунле C0зi кеш царацгысымен устеулж TipKeci аркылы берЬтер едк</w:t>
      </w:r>
    </w:p>
    <w:p>
      <w:pPr>
        <w:pStyle w:val="Normal"/>
        <w:jc w:val="both"/>
        <w:rPr/>
      </w:pPr>
      <w:r>
        <w:rPr>
          <w:sz w:val="28"/>
          <w:szCs w:val="28"/>
        </w:rPr>
        <w:t>Сондай-ак, ерсш-царсылы, азды-Kemi, ертел[-кеш, тайлы-тая-гы, ерлі-байлы, аттылы-жаяулы фразаларынын курамында да осы косымша. Kaзipгi тыще де -ли тулгалы кос сездер мен шылауына (кейде жалгауына) синоним болып колданылады: экелг-балалы (экесі мен баласы), т. б.</w:t>
      </w:r>
    </w:p>
    <w:p>
      <w:pPr>
        <w:pStyle w:val="Normal"/>
        <w:jc w:val="both"/>
        <w:rPr/>
      </w:pPr>
      <w:r>
        <w:rPr>
          <w:sz w:val="28"/>
          <w:szCs w:val="28"/>
        </w:rPr>
        <w:t>Казак тшнде жеке сездер курамында сакталган -лы дыбыс ун-деачп зандылыгынын эсерімен -ды, -ты вариантты да болган (аз-ды-кепп). Сонымен катар, кейбір сездер курамында -ы/л аффиксі де кездеседк куш-туш, тайлы-таягы, цысы-жазы, iiui-тысы, куш ер-тец, куш бугш тэр\зц{ туракты тіркестердщ ею сынары да, кейде бip сынары жалан -ыН аффикамен келген. Бул ез алдына дербес аффикс пе, элде алдыцгы аффикстщ цыскарган Typi ме дейтш су-рак туады. -bij-i аффиксш -лы-ныц варианты деп карауга болмай-тыны, ец алдымен, мынада: алдыцгы л дыбысынын Tycin калуын туащцру мумкш емес. Жалганатын сезшщ соцгы дыбысына бай-ланыстыруга да мумкщдж жок: азды-квпп, бipai&lt;, цысы-жазы. Оныц устше, муны тіркес курамында сез байланыстыру кызметш</w:t>
        <w:softHyphen/>
        <w:t>деп тэуелдж жалгауыньщ орныгып калуы деуге де дэлел жок. Со</w:t>
        <w:softHyphen/>
        <w:t>нымен, айналып келгенде, бул ерсш-царсылы дегендеп -лы-нъщ варианты емес. BipaK, бул да алдыцгы аффикс мэншде, кызметшде колданылады. Осы орайда, Б. А. Серебренниковтыц В. Котвич материалдарына суйене отырып алдыцгы аффикс (-лы) ею дербес элементке, -л жэне -ы-га белуш еске алу орынды і. Оныц айтуынша -лы о баста дербес колданылган ею турлі аффикстщ курамасы. Казак тш материалдарына Караганда да -л мен -ы ею турлі, бipaK мэндес аффикстер.</w:t>
      </w:r>
    </w:p>
    <w:p>
      <w:pPr>
        <w:pStyle w:val="Normal"/>
        <w:jc w:val="both"/>
        <w:rPr/>
      </w:pPr>
      <w:r>
        <w:rPr>
          <w:sz w:val="28"/>
          <w:szCs w:val="28"/>
        </w:rPr>
        <w:t>Сейтш куш-туш, куш ертец тэрізді туракты тіркестер курамын</w:t>
        <w:softHyphen/>
        <w:t>дагы -bij-i дербес аффикс, бipaK ол тэуелдж жалгауы да емес, -лы аффиксшщ варианты да емес.</w:t>
      </w:r>
    </w:p>
    <w:p>
      <w:pPr>
        <w:pStyle w:val="Normal"/>
        <w:jc w:val="both"/>
        <w:rPr/>
      </w:pPr>
      <w:r>
        <w:rPr>
          <w:sz w:val="28"/>
          <w:szCs w:val="28"/>
        </w:rPr>
        <w:t>Сонымен, Kaзipгi тшміздеп — мен тулгалы кемектес септж о баста дербес шылау сез болган, сол сездщ энклитикалык, колданы-луыныц нэтижесшде фонетикалык eзгepic аркылы Kaзipгi бізге белгш кемектес септш калыптаскан. Дегенмен, ол жалгаудыц аргы Heгiзi болган б[рле шылауыныц колданысынан осы кунп ке</w:t>
        <w:softHyphen/>
        <w:t>мектес cenTiK беретш мэн-магынаныц бapi бірдей табылмайды. Ке</w:t>
        <w:softHyphen/>
        <w:t>не TypKi тшнде K,aзipгi кемектес cenTiK магыналары уш турлі тул</w:t>
        <w:softHyphen/>
        <w:t>га аркылы: -ын жэне б[рле шылауы, -лы тулгасы аркылы берше-HiH байкауга болады. Тшдщ тарихи даму процесшде -ын колданы-лудан шыгьш калган, -лы азынаулак, фразалык, тіркестер курамын</w:t>
        <w:softHyphen/>
        <w:t>да гана айтылатын бHiMciз косымша есебшде сакталганмен, бзiniK бурынгы грамматикалык мэншен айырылып, лексикализациялан-ган. Муныц барлыгы энклитикалык, колданыс нэтижесшде пайда болган -мен жалгауыньщ грамматикалык _мэншщ, колданылу сфе</w:t>
        <w:softHyphen/>
        <w:t>расыныц кецеюше алып келдк Bip-бipiHe магыналык, жагынан орай-лас формалар мэндершщ бip гана формата жиылуы, сейтш магы</w:t>
        <w:softHyphen/>
        <w:t>налык шогырланыс тш пайдалануда трансформация тэсшнщ бip кыры болып табылады. Калайда бyгinгi кемектес cenTiK бip кезде уш турлі тулга аркылы бершен мэн-магынаныц бэрш де бойына жиып, бзiHin колданылу epiciH кецейткеш айкын.</w:t>
      </w:r>
    </w:p>
    <w:p>
      <w:pPr>
        <w:pStyle w:val="Normal"/>
        <w:jc w:val="both"/>
        <w:rPr>
          <w:sz w:val="28"/>
          <w:szCs w:val="28"/>
        </w:rPr>
      </w:pPr>
      <w:r>
        <w:rPr>
          <w:sz w:val="28"/>
          <w:szCs w:val="28"/>
        </w:rPr>
        <w:t>Сонымен, cenTiK жалгауларына жасалган шолу мынаны ацгар-тады:</w:t>
      </w:r>
    </w:p>
    <w:p>
      <w:pPr>
        <w:pStyle w:val="Normal"/>
        <w:jc w:val="both"/>
        <w:rPr/>
      </w:pPr>
      <w:r>
        <w:rPr>
          <w:sz w:val="28"/>
          <w:szCs w:val="28"/>
        </w:rPr>
        <w:t>а)</w:t>
        <w:tab/>
        <w:t>Kaзipгi казак, тшндеп септш жалгаулары тулгалык, тургы-</w:t>
        <w:br/>
        <w:t>дан аса кеп езгеркке туспей, кене турю дэуіршен сакталган. Олар-</w:t>
        <w:br/>
        <w:t>дын шшде колданудан жалгау есебшде шыгып калган тулгалар:</w:t>
        <w:br/>
        <w:t>-руііРУ&gt; -раРУ//геру, -ынЦш, -н, -лы/-лі. BipaK кейбір сездер кура-</w:t>
        <w:br/>
        <w:t>мында сездщ бастапкы TyбipiMeH бipiгin, тутасып кетш жаца</w:t>
        <w:br/>
        <w:t>«Tyбip» сез кураган. Мысалы: Kepi, бepi, [шкері, сыртцары, сайын,</w:t>
        <w:br/>
        <w:t>цысын (да), ерлі-байлы сездері мен TipKecTep сондай Tyбip мен</w:t>
        <w:br/>
        <w:t>косымшаньщ бipiгyiHeH барып пайда болган екшип дэрежелі (вто-</w:t>
        <w:br/>
        <w:t>ричная) тубірлер.</w:t>
      </w:r>
    </w:p>
    <w:p>
      <w:pPr>
        <w:pStyle w:val="Normal"/>
        <w:jc w:val="both"/>
        <w:rPr/>
      </w:pPr>
      <w:r>
        <w:rPr>
          <w:sz w:val="28"/>
          <w:szCs w:val="28"/>
        </w:rPr>
        <w:t>э) CenTiK жалгаулардын дамуында айкын байкалатын процесс — колданылу сферасыныц кецеки немесе тарылуы. Кене TypKi тшн</w:t>
        <w:softHyphen/>
        <w:t>деп атау тулгасыныц (Tyбip тулганыц) колданылу аясы K,aзipгi тшміздеп сондай тулгамен салыстырганда элдекайда кец. Буган карап, атау тулганьщ даму барысында колданылу аясыныц бipTe-бipTe тарыла бастаганын байкауга болар едь Ал бЪге шылауы бip кезде Kaзipгi кемектес септжтщ бip гана мэнш берген болса, сол шылаудан калыптаскан -мен жалгауы бip кезде уш турлі тулга аркылы берите алатын магыналык мэнерлерді бойына жиган.</w:t>
      </w:r>
    </w:p>
    <w:p>
      <w:pPr>
        <w:pStyle w:val="Normal"/>
        <w:jc w:val="both"/>
        <w:rPr/>
      </w:pPr>
      <w:r>
        <w:rPr>
          <w:sz w:val="28"/>
          <w:szCs w:val="28"/>
        </w:rPr>
        <w:t>б)</w:t>
        <w:tab/>
        <w:t>Bip кездерде жеке септш жалгаулары магынасы мен колда-</w:t>
        <w:br/>
        <w:t>нылу тургысынан езара толык жжтеле коймаган. Кене TypKi тшн-</w:t>
        <w:br/>
        <w:t>де бip септш жалгауыньщ бipHeiue cenTiK жалгауга тэн магыналар-</w:t>
        <w:br/>
        <w:t>да жумсалуы сондай ерекшелж нэтижеа. CenTiK жалгаулардын</w:t>
        <w:br/>
        <w:t>сол кезп езара айкын жжтелмеушщ Keflбip іздері Kaзipгi плде де</w:t>
        <w:br/>
        <w:t>бар. 9cipece, K,aзipгi ауызею сейлеу тшнде кездесетш cenTiK жал-</w:t>
        <w:br/>
        <w:t>гауларынын ауысып колданылуы сол кезп олардыц езара айкын</w:t>
        <w:br/>
        <w:t>жжтелмеушщ ізі. Тищщ KefiiHгi даму барысында ондай ауысулар</w:t>
        <w:br/>
        <w:t>белгш бip стильдж ец алды.</w:t>
      </w:r>
    </w:p>
    <w:p>
      <w:pPr>
        <w:pStyle w:val="Normal"/>
        <w:jc w:val="both"/>
        <w:rPr/>
      </w:pPr>
      <w:r>
        <w:rPr>
          <w:sz w:val="28"/>
          <w:szCs w:val="28"/>
        </w:rPr>
        <w:t>г) TypKi T^flepi тарихыныц ец ежелп кезецшде есімджтер-ДЩ септелуч мен еамдердщ (зат есімдердщ) септелушш, сондай-ак тэуелді септеудщ арасында болган айкын жжтелк K,aзipгi пл-Дерде сол сипатында сакталмаган. Мысалы, казак тшнде тэуел-Деул{ септеудегі айырмашылык барыс, жатые, шыгыс септжтерде рана (а-, -нда, -нан) KepiHce, шк cenTiK зат есімдердщ iзiMeH келе-fli (-ныц), ал табыс cenTiK тэуелджтщ III жагында гана ез ерек-Шелкщ сацтаган (бала-сы-н). Еамджтердщ септелушщ айырма-Щылыгы жекеше I—II жацтарда шк пен табыс септжте жжтеу есімджтершде гана кершеді (мен-щ, мен-i). Ал олардыц кепше тулгалары eKi вариантта, api есімдштерге тэн косымшалармен, api есімдерге тэн косымшалармен (б[з-щ, сіз-щ, біз-дщ, сіздщ) катар Колданылады. Соцгы тулгалар еамдерге аналогия жасаудан барып Калыптаскандыгы айкын. Сейтш бул жерде еамджтердщ септелуіеамдердщ септелуше карай ыцганласуын керехпз. Барыс септште еамджтердщ септелу улпсш керу киын. Тубірдщ фонетикалык сипаты кандай болса да (ма, элде мен) косымша -га туршде гана жалганады да, содан кейш гана «белпаз» н элементі пайда бола</w:t>
        <w:softHyphen/>
        <w:t>ды. Соцгысы (-н) еамджтер септелушщ ерекшеліп деп кдраган уакытта да бул жерде «аралас» турді гана керуге болар еді (-Fa -н).</w:t>
      </w:r>
    </w:p>
    <w:p>
      <w:pPr>
        <w:pStyle w:val="Normal"/>
        <w:jc w:val="both"/>
        <w:rPr>
          <w:sz w:val="28"/>
          <w:szCs w:val="28"/>
        </w:rPr>
      </w:pPr>
      <w:r>
        <w:rPr>
          <w:sz w:val="28"/>
          <w:szCs w:val="28"/>
        </w:rPr>
      </w:r>
    </w:p>
    <w:p>
      <w:pPr>
        <w:pStyle w:val="Normal"/>
        <w:jc w:val="both"/>
        <w:rPr/>
      </w:pPr>
      <w:r>
        <w:rPr>
          <w:sz w:val="28"/>
          <w:szCs w:val="28"/>
        </w:rPr>
        <w:t>ЗАТ ECIM ЖАСАУДАРЫ ТУЛГАЛЫК,, ФУНКЦИЯЛЫК бзГЕРіСТЕР</w:t>
      </w:r>
    </w:p>
    <w:p>
      <w:pPr>
        <w:pStyle w:val="Normal"/>
        <w:jc w:val="both"/>
        <w:rPr/>
      </w:pPr>
      <w:r>
        <w:rPr>
          <w:sz w:val="28"/>
          <w:szCs w:val="28"/>
        </w:rPr>
        <w:t>Казак плшдеп аффикстерді eciM туынды журнактар (есш тубірлерден зат eciM жасайтын журнактар), еткпк туынды (етк-тіктен зат eciM жасайтын журнактар) деп, еш топка жжтеу салтка айналган жуйе. Зат eciM аффиксациясыныц тарихи езгерктерш салыстыра талдауда да осы жуйе колданылады. Дегенмен, жеке аффикстер тарихын шолганда олардьщ кейбіреулері плдщ даму барысында eciMHeH де, етктжтен де зат eciM жасагандыгын кере-Miз. Бул осыдан бурын сез болган синкретизм кубылысыньщ нэти</w:t>
        <w:softHyphen/>
        <w:t>жеа. Тагы бip арнайы айтылатын тарихи кубылыс: бipcbinbipa eTicTiKTeH зат eciM жасайды деп каралатын аффикстер зат eciM ку</w:t>
        <w:softHyphen/>
        <w:t>рамына ездері жалганган тубірлермен бipгe транскрипцияланган.</w:t>
      </w:r>
    </w:p>
    <w:p>
      <w:pPr>
        <w:pStyle w:val="Normal"/>
        <w:jc w:val="both"/>
        <w:rPr/>
      </w:pPr>
      <w:r>
        <w:rPr>
          <w:sz w:val="28"/>
          <w:szCs w:val="28"/>
        </w:rPr>
        <w:t>Еамдерден зат eciM жасайтын журнактар: -льц/-л[ік (-ЛЫР, -ліг, -лур, -луг). Кене TypKi жазбалары тшнде заттын мекен-орындьщ тэндшгш бшдіредк цабащлык, (кауак еплген жер), тарырлык, (eTicTiK, тарыг — eгic), т. б. Kaзipгi казак тшнде осы магынасы Keflбip сездерде байкалады (епспк, кауындык). Дегенмен, нак сол дэрежеде ешмді емес. Ал заттын арналган максатын (саласын) бкшру мэншде (тундж, туздьщ, сулык) Kaзipгi тшмізде кен кол</w:t>
        <w:softHyphen/>
        <w:t>данылуы осы орын-мекенге тэндшкп бкадру мэншщ непзшде ка</w:t>
        <w:softHyphen/>
        <w:t>лыптаскан.</w:t>
      </w:r>
    </w:p>
    <w:p>
      <w:pPr>
        <w:pStyle w:val="Normal"/>
        <w:jc w:val="both"/>
        <w:rPr/>
      </w:pPr>
      <w:r>
        <w:rPr>
          <w:sz w:val="28"/>
          <w:szCs w:val="28"/>
        </w:rPr>
        <w:t>Абстракт зат еамдер жасаган: ачлыщ (аштьщ), -лыр аффиксі Орхон-Енисей жазбаларында (осы фонетикалык, сипатында) сын еамдер жасаудьщ да тэсш болган. Алайда орта гасырларда, TinTi Кашкари сездкшде де -лыр жэне -лык, (уяща жэне катан вариант-тар) арасында магыналык жштелк басталганы байкалады. Каш</w:t>
        <w:softHyphen/>
        <w:t>кари сездкшде катацга аякталган вариант зат eciM жасайтын ко</w:t>
        <w:softHyphen/>
        <w:t>сымша да, уянга аякталган вариант (-лыр) сын eciM жасаган. Мы</w:t>
        <w:softHyphen/>
        <w:t>салы: Усытран к,уйаш цапсады. Умунчлыр адаш йайсады (I. і70). «Ыссы кун басталады, умпп дос жауласты» (I. і29). Алайда бу</w:t>
        <w:softHyphen/>
        <w:t>дан ауыткулар да ушырасады: йашыл ецлук тон — жасыл туей тон (I. 7б).</w:t>
      </w:r>
    </w:p>
    <w:p>
      <w:pPr>
        <w:pStyle w:val="Normal"/>
        <w:jc w:val="both"/>
        <w:rPr/>
      </w:pPr>
      <w:r>
        <w:rPr>
          <w:sz w:val="28"/>
          <w:szCs w:val="28"/>
        </w:rPr>
        <w:t>Ибн-Муханна -лык, (лыг) жэне -лы аффиксшщ алмасып кол-данылуын немесе автордьщ ез сезімен айтканда, сонгы -р (-к;) ды</w:t>
        <w:softHyphen/>
        <w:t>бысыньщ кыскаруын айтады. Алайда П. М. Мелиоранский зат еам</w:t>
        <w:softHyphen/>
        <w:t>дердщ кебше катан вариантпен (лык,), ал сын еамдердщ уян ва-риантпен (-лыр) келетшш керсетеді і. Мунан eKi  турлі процестш</w:t>
      </w:r>
    </w:p>
    <w:p>
      <w:pPr>
        <w:pStyle w:val="Normal"/>
        <w:jc w:val="both"/>
        <w:rPr/>
      </w:pPr>
      <w:r>
        <w:rPr>
          <w:sz w:val="28"/>
          <w:szCs w:val="28"/>
        </w:rPr>
        <w:t>ізін керуге болады: біршішден, катан жэне уян варианттар ара</w:t>
        <w:softHyphen/>
        <w:t>сындагы грамматикалык жштелки, ешннпден, -лыр вариантыньщ coHFbi дыбысыныц редукциялануын, сейтш Kaзipгi плдерден -лы-нын калыптаса бастауыныц алгашкы кезедш KepeMiз. XIII—XIV гасырдагы «КЮ&gt;-де, Алтын Орда ескертшштершде бул журнак зат eciM жасаушы ретшде -лык,/-Лік тулгасында келеді де, ал сын eciM жасаушы кызметшде -лы, -лі тулгасында жумсалады: Алрышлы орул (алгысты ул). Куйаш прлькп келпрді. «Кун пршшкп кел-нрдЬ (КК).</w:t>
      </w:r>
    </w:p>
    <w:p>
      <w:pPr>
        <w:pStyle w:val="Normal"/>
        <w:jc w:val="both"/>
        <w:rPr/>
      </w:pPr>
      <w:r>
        <w:rPr>
          <w:sz w:val="28"/>
          <w:szCs w:val="28"/>
        </w:rPr>
        <w:t>Kaзipгi казак тшнде -лык, жэне -лы аффикстершщ езара мэн</w:t>
        <w:softHyphen/>
        <w:t>дес, кейде алмасып колданылуы бар: -лык, аффиксшщ курамы мен генезиа жайында, непзшен eKi турлі niKip айтылып келе жатыр. Bipcbinbipa зерттеупплер жеке сездщ постпозицияльщ колданысы-нан калыптаскан деп карайды. Н. А. Баскаков ондай сез деп лык, (льщ толы) сын eciMiH керсетеді і. Рамстедт -лы жэне -f элементте</w:t>
        <w:softHyphen/>
        <w:t>рше ажыратады да, -лы cenTiK жалгауы, ал -р сын eciM жасайтын аффикс деп есептейді</w:t>
      </w:r>
      <w:r>
        <w:rPr>
          <w:rStyle w:val="FootnoteAnchor"/>
          <w:sz w:val="28"/>
          <w:szCs w:val="28"/>
        </w:rPr>
        <w:footnoteReference w:id="52"/>
      </w:r>
      <w:r>
        <w:rPr>
          <w:sz w:val="28"/>
          <w:szCs w:val="28"/>
        </w:rPr>
        <w:t>. В. Котвич -лык,-тъщ алгашкы элеменпн (-л) тунгыс тшндеп кептж косымшасымен салыстырады</w:t>
      </w:r>
      <w:r>
        <w:rPr>
          <w:rStyle w:val="FootnoteAnchor"/>
          <w:sz w:val="28"/>
          <w:szCs w:val="28"/>
        </w:rPr>
        <w:footnoteReference w:id="53"/>
      </w:r>
      <w:r>
        <w:rPr>
          <w:sz w:val="28"/>
          <w:szCs w:val="28"/>
        </w:rPr>
        <w:t>. Бул шшрлерд{ корыта келгенде, -лык, куранды деп карау орынды. Кене TypKi тшнде бул аффикстщ -лыр, hfhh, соцгы дыбысы -р болуы оныц фузияльщ процесс непзшде калыптаскандыгын керсетсе керек.</w:t>
      </w:r>
    </w:p>
    <w:p>
      <w:pPr>
        <w:pStyle w:val="Normal"/>
        <w:jc w:val="both"/>
        <w:rPr/>
      </w:pPr>
      <w:r>
        <w:rPr>
          <w:sz w:val="28"/>
          <w:szCs w:val="28"/>
        </w:rPr>
        <w:t>-лык, аффиксі дамуыныц eKiHmi бip кыры -шылыц, -герийлгк косымшалардын курамынан кершедк Мунда о баста куранды аф</w:t>
        <w:softHyphen/>
        <w:t>фикстщ eзi -шы жэне -eepuii (-гер, -uii) косымшаларымен тутасып кеткен. Бул — непз (туынды Tyбip, туынды сез) курамыныц мор</w:t>
        <w:softHyphen/>
        <w:t>фологиялык ыгысу (переразложение) процесше ушыраудыц нэти</w:t>
        <w:softHyphen/>
        <w:t>жеск Морфологиялык ыгысу нэтижесшде олардыц езара жымда-суы сращение — фузия болган.</w:t>
      </w:r>
    </w:p>
    <w:p>
      <w:pPr>
        <w:pStyle w:val="Normal"/>
        <w:jc w:val="both"/>
        <w:rPr/>
      </w:pPr>
      <w:r>
        <w:rPr>
          <w:sz w:val="28"/>
          <w:szCs w:val="28"/>
        </w:rPr>
        <w:t>-шы, -иа, -чы, -чі ктщ иесш, к-эрекетп жасаушы субъектш бш дірепн сездер жасаган: бediз4i (ернек салушы, ернекнп, суретпи), йолчы (жол бастайтын, керсетепн адам, жолшы) (Орх.-Ен.). EciM тубірлерге, немесе eTicTiKTeH eciMгe айналган тубірлерге жалганып, ic neciH — субъектш, кэсшкерді бшдірген. Kaзipгi казак, тшндеп Колданысы да сондай: епкшс, жумысшы, балташы, т. б. Ескертшш</w:t>
        <w:softHyphen/>
        <w:t>тер тшнде кездесепн алымчы, бipi.\i4i, втегчі, сырытчы (кредитор) сездері казак тшндеп гepiMtui, ок,ушы, жазушы (eciMгe айналган тубірлерге жалганган) тэріздшерден eiuбip ерекшеленбейдк</w:t>
      </w:r>
    </w:p>
    <w:p>
      <w:pPr>
        <w:pStyle w:val="Normal"/>
        <w:jc w:val="both"/>
        <w:rPr/>
      </w:pPr>
      <w:r>
        <w:rPr>
          <w:sz w:val="28"/>
          <w:szCs w:val="28"/>
        </w:rPr>
        <w:t>-шы аффиксшщ генезисі жайлы айкын niKip айтцан Рамстедт.</w:t>
      </w:r>
    </w:p>
    <w:p>
      <w:pPr>
        <w:pStyle w:val="Normal"/>
        <w:jc w:val="both"/>
        <w:rPr/>
      </w:pPr>
      <w:r>
        <w:rPr>
          <w:sz w:val="28"/>
          <w:szCs w:val="28"/>
        </w:rPr>
        <w:t>і</w:t>
        <w:tab/>
        <w:t>Рамстедт Г.   Введение в алтайское языкознание.   М., і957, прим. і8з.</w:t>
      </w:r>
    </w:p>
    <w:p>
      <w:pPr>
        <w:pStyle w:val="Normal"/>
        <w:jc w:val="both"/>
        <w:rPr/>
      </w:pPr>
      <w:r>
        <w:rPr>
          <w:sz w:val="28"/>
          <w:szCs w:val="28"/>
        </w:rPr>
        <w:t xml:space="preserve">Ол езшщ концепциясына сай бул аффикстщ аргы тубш алтай тобына жататын баска плдерден іздейді. Корей плшдеп чиа (Kici, ер Kici) сезк Рамстедиц ойынша, осы аффикстщ apFbi Tyбi болса керек </w:t>
      </w:r>
      <w:r>
        <w:rPr>
          <w:rStyle w:val="FootnoteAnchor"/>
          <w:sz w:val="28"/>
          <w:szCs w:val="28"/>
        </w:rPr>
        <w:footnoteReference w:id="54"/>
      </w:r>
      <w:r>
        <w:rPr>
          <w:sz w:val="28"/>
          <w:szCs w:val="28"/>
        </w:rPr>
        <w:t>. Алайда Н. А. Баскаков пен А. Н. Кононов бул аффиксп -шыл (когамшыл, ойшыл) косымшасымен бip непздес деп есептей-"Ді і. Олай деуге себеп— кейбір турш тшдершде -шы аффикс; нлс орнына -шыл аффика колданылады: балыцшыл (кус атауы, казак тшнде балыцшы). -иш,шеч -шыл аффикстері казак тшнде де нэн-дес: ойщьі (ойшыл Kici). Булардын. кайсысы да казак тшнде сын: eciM жасайтын -раш, -геш, -щыш, -taгn аффикстершщ курамындагы -ш-мен уялас. -раш, -щыш аффикстерш -Fa -ш, -цы -ш элементтерше белуге болады, сонда -Fa кене жазбалар тшшдеп кимыл eciMi де (етктж Tyбipгe жалганатын), -ш субъектпн, ic-кимыл иесш білді-peTiH косымша (таза етютж Tyбipгe емес, кимыл eciM тулгасына. жалганады, казак тшндеп жаз-у -шы тар\зт).</w:t>
      </w:r>
    </w:p>
    <w:p>
      <w:pPr>
        <w:pStyle w:val="Normal"/>
        <w:jc w:val="both"/>
        <w:rPr/>
      </w:pPr>
      <w:r>
        <w:rPr>
          <w:sz w:val="28"/>
          <w:szCs w:val="28"/>
        </w:rPr>
        <w:t>Етктжтерден зат eciM жасайтын журнактар: -ыц, -ік, -ц (-ур„ -у г, -ыр, -іг, кейде -ар, -ег, -ац, -ек, -ц, -р, -г) зат — кубылыстын. атын, ic-эрекеттщ орнын, нэтижесш бiлдipeтiн еамдер жасаган: йаруц, цышлар (ГК), бтк (МК,, КК), ешк, тетг, бШг (емшек, TenKi, бшк) (МК), буйуруц, квркПКК). Kaзipгi казак тшнде бул аффикстщ колданылу аясы кт-іКесш, турыц, кепк, тесік, пышац, т. б. сездер етютж Tyбip мен осы аффикстщ косындысынан жасал</w:t>
        <w:softHyphen/>
        <w:t>ган. Бірсыпыра сездер курамында оны байыргы тубірден белш карауга болмайды: аяц тэрхзлХ сездер белш-жаруга келмейтш ту-бip деп саналганмен, тарихи тургыдан Tyбip мен -ц аффиксшен жа</w:t>
        <w:softHyphen/>
        <w:t>салган: ада болды (аякталды, бiTTi). Егер осынын курамындагы ада мен аяц сездерш салыстырсак (д&gt;й) сонгыньщ курамындагы к, — аффикс екеш кершедк Kaзipгi казак, тш морфологиясыныц окулыктарында кейде -ыц[-ік аффиксі eciM де, eTicTiK те жасайды дейтін тужырымдар ушырасады. Оган мынадай сездер мысалга келтіршед{: желек, тунек, туйнек, бултац. Аныгында мундай сездер</w:t>
        <w:softHyphen/>
        <w:t>дщ алгашкы Tyбipi — еамдер, -е, -а аркылы eTicTiKKe, содан бурьш -ц аффика жалганып зат еамге айналган. Казак тшнде осы Tyбip-лерден тараган желеу, желец, туне, тунемелгк, туйне, туйнеме, бул-тац, бултацда сездері бары мэлім.</w:t>
      </w:r>
    </w:p>
    <w:p>
      <w:pPr>
        <w:pStyle w:val="Normal"/>
        <w:jc w:val="both"/>
        <w:rPr/>
      </w:pPr>
      <w:r>
        <w:rPr>
          <w:sz w:val="28"/>
          <w:szCs w:val="28"/>
        </w:rPr>
        <w:t>Kaзipгi казак тшндеп кей сездер курамында -ц/-р аффиксшщ фонетикалык езгерюш де  керуге  болады:  кыстак (цыш-ла-р) — цыстау, кузек — кузеу, т. б. (-р/-ц&gt;у). Kaзipгi тшміздеп -у, -ц аф-іфйксті сездердщ синонимдти осы кубылыстын нэтижеск</w:t>
      </w:r>
    </w:p>
    <w:p>
      <w:pPr>
        <w:pStyle w:val="Normal"/>
        <w:jc w:val="both"/>
        <w:rPr/>
      </w:pPr>
      <w:r>
        <w:rPr>
          <w:sz w:val="28"/>
          <w:szCs w:val="28"/>
        </w:rPr>
        <w:t>-Нч, -унч, етютж тубірлерден магыналык жагынан солармен ундесш жататын зат еамдер жасаган: сацынч (ой, nhcip), цор-цынч (коркыныш).</w:t>
      </w:r>
    </w:p>
    <w:p>
      <w:pPr>
        <w:pStyle w:val="Normal"/>
        <w:jc w:val="both"/>
        <w:rPr/>
      </w:pPr>
      <w:r>
        <w:rPr>
          <w:sz w:val="28"/>
          <w:szCs w:val="28"/>
        </w:rPr>
        <w:t>Kaзipгi казак тшшдеп бул тулгалы сездер эбден калыптасып кеткен лексема ретшде угынылады жэне оньщ устше осы аффикс аркылы жана сез жасалу байкалмайды. Непзшде аффикс куранды болса керек: (-ы/н + ч/ы). Рамстедт бул аффикспен келген сездер кебше кимыл, эрекеттщ субъектшщ езше гана арналгандыгын бшдірген деп карайды 2. Олай болса, алдыцгы элемент (-н) етю косымшасы болады да, соцгы элемент (-ч) ест негізге (немесе ки</w:t>
        <w:softHyphen/>
        <w:t>мыл eciMiHe) айналдыратын косымша болып танылуга тик. Кейін тубір мен аффикс Kipiгin, букш сез ecKipin зат eciMгe айналган. -ч {-нч) аффика фонетикалык езгеркке де тускен. Кене TypKi ес</w:t>
        <w:softHyphen/>
        <w:t>керткштершде будан баска -ш аффикс} де кездеседк арыш (агыс), iniui (казак тшндеп еще). Kaзipгi казак тшнде Keftбip сездер курамында осы eKi аффикс бip гана фонетикалык шшшге тускен: кврШс (керунч-нч), арыс (агыш-ыш). Бул — фонетикалык конвер</w:t>
        <w:softHyphen/>
        <w:t>генция кубылысыныц нэтижесі (ч~щ~с жэне ш~с). Эрине, цуа-ныш, цорцыныш сездершщ курамындагы -ыш (дауысты дыбыс бул жерде протеза) езшщ аргы прототишне элдекайда жакын.</w:t>
      </w:r>
    </w:p>
    <w:p>
      <w:pPr>
        <w:pStyle w:val="Normal"/>
        <w:jc w:val="both"/>
        <w:rPr/>
      </w:pPr>
      <w:r>
        <w:rPr>
          <w:sz w:val="28"/>
          <w:szCs w:val="28"/>
        </w:rPr>
        <w:t>-г: ic-apeKeTTin нэтижесш, ic-кубылыстыц абстрактылы атын бш-діретш зат eciM жасаган: сырыт (жылау — сыцтау), влут (элт) МК, (Орх.-Ен.). KeбiHece V—VIII гасыр ескерткштершде ушы</w:t>
        <w:softHyphen/>
        <w:t>расады. Kaзipгi казак тшндеп іркіт, сарцыт, бвгет, сырцат T9piзfli сездер курамындагы осы аффикс. Кей сездер курамында т эбден кенеленген, оныц устше баска аффикстер жалганган. Жамылтцы, цалытцы сездершщ курамындагы -т сондай (бул сездерді жамыл-ры, жамылу, цалцы, цалбац сездерімен салыстыр). -м (-ым, -ум, -ум) зат атауын, кубылыс атауын жасаган: батым (батым), влум (влш), бipiM (карыз), впум (жутым) (Орх.-Ен. МК). Бул аффикс осы магынада Kaзipгi казак тшнде де ешмді тэсш. -н/ын, -in, -ун, -ун, цойын (цойун), циын (циын) (Орх.-Ен.), ацын (агын), йырын (жиын той) (МК), йадын (жалын) (КК). Kaзipгi казак тшнде сез тудырушы тэсіл есебшде бул журнак жаца сез жасамаса да, жеке сездер курамында жш ушырасады: Жауын-шашын, толцын, сауын, шырын, арын, т. б. Бул аркылы калыптаскан сездер тек зат еамдер курамында гана емес, сын еамдер курамында да бар: жасырын, ас* тыртын (ас-т-ыр-т-ын), т. б. Зат еамдер мен сын епмдер курамын</w:t>
        <w:softHyphen/>
        <w:t>дагы -ын тарихи тургыдан кимыл eciM ретшде етктж пен eciM ара</w:t>
        <w:softHyphen/>
        <w:t>сындагы категорияны жасаганы і мэлім. Бул аффикспен келген сездердщ еамдер жуйесшде орныгуы сез HeгiзiHin курамындагы элементтердщ кенеленуі мен контекстж колдану epeкшeлiгiнe бай</w:t>
        <w:softHyphen/>
        <w:t>ланысты. Зат eciM жасайтын -ын мен ездж eTic тулгасы -н сырткы niuiiHi уксас болганымен шыгу Heгiзi жагынан да, мэн-магынасы жагынан да баска-баска морфологиялык тулгалар.</w:t>
      </w:r>
    </w:p>
    <w:p>
      <w:pPr>
        <w:pStyle w:val="Normal"/>
        <w:jc w:val="both"/>
        <w:rPr>
          <w:sz w:val="28"/>
          <w:szCs w:val="28"/>
        </w:rPr>
      </w:pPr>
      <w:r>
        <w:rPr>
          <w:sz w:val="28"/>
          <w:szCs w:val="28"/>
        </w:rPr>
        <w:t>-цы, -кі (-цу, -ку, -ру, -гу) тапынру — йукунгу (ПД) табыну, жу-гшу, кеску (кескш), бычру (пышак) (МК), сыбыртцы (сыпырткы). суцгу (сунн), уйуцу (уйцы, уйкы), утурру (отыргы, орындьщ) (КК). -цу аффиксі ескерткштер тшнде зат eciM де, сын eciM де жасаган. Kaзipгi казак тшнде шапцы, бурры, сузгі, цалтцы, жа</w:t>
        <w:softHyphen/>
        <w:t>мылтцы тэрхзлх сездер курамында сакталган. Мэн-магынасы жа</w:t>
        <w:softHyphen/>
        <w:t>гынан бул осыдан бурын эцпмелеген -ц аффикамен синонимдес. Кашкари керсететш бычру свз\ казак тшнде -ру аффиксі аркылы емес, -ц аффикамен калыптаскан (быч — кесу). EKeyi де (бычгу, пышак) куралд</w:t>
      </w:r>
    </w:p>
    <w:p>
      <w:pPr>
        <w:pStyle w:val="Normal"/>
        <w:jc w:val="both"/>
        <w:rPr/>
      </w:pPr>
      <w:r>
        <w:rPr>
          <w:sz w:val="28"/>
          <w:szCs w:val="28"/>
        </w:rPr>
        <w:t>іКононов А. Н. Грамматика   современного   турецкого языка.   М.— Л., і95б, стр. Ш4.i вариантта: ершджпен де, езулжпен де жарыса колданылган. -цы аффикамен келген сездердщ басым кепшшп icгin штелу ку-ралын, орындалу затын бшдіредк Осы магына кене TypKi ескерт</w:t>
        <w:softHyphen/>
        <w:t>юштершде де бар. Олай болса, -цы аффиксшщ непзп жетекпп магынасы да сол. Э. В. Севортян Kefldip TypKi плдершде осы магынаныц непзшде аффикстщ грамматикалануы болгандыгын керсетеді і. Осыньщ iзJMeH казак тшндеп бар-ры-м келді тэрізді курделі епспк курамындагы -гьг-да сол аффикстщ жаца~ грамма</w:t>
        <w:softHyphen/>
        <w:t>тикалык мэн алып, сез жасаушы косымшадан сез езгертунп ко</w:t>
        <w:softHyphen/>
        <w:t>сымшага ауысуы деп карау керек болады.</w:t>
      </w:r>
    </w:p>
    <w:p>
      <w:pPr>
        <w:pStyle w:val="Normal"/>
        <w:jc w:val="both"/>
        <w:rPr/>
      </w:pPr>
      <w:r>
        <w:rPr>
          <w:sz w:val="28"/>
          <w:szCs w:val="28"/>
        </w:rPr>
        <w:t>-цац, (-цац, -рац): тутцац (тутка), йумрац (домалак) (Орх.-Ен.), йапушрац (шеп), табузрац (жумбак) (МК,), сергек (КК). Ка-зipгi казак тшнде айрац (ай-айту, сейлеу), {лгек, ескек тэр\зц\ зат еамдер курамында, цатцац, асцац, тоцрац, жабысцац, тайгац, ма-йысцац, урысцац тэрізл[ сын еамдер курамында ушырасады. Сан жагынан бул аффикс аркылы калыптаскан сездер зат еамдерден гepi сын еамдер курамында мол.</w:t>
      </w:r>
    </w:p>
    <w:p>
      <w:pPr>
        <w:pStyle w:val="Normal"/>
        <w:jc w:val="both"/>
        <w:rPr/>
      </w:pPr>
      <w:r>
        <w:rPr>
          <w:sz w:val="28"/>
          <w:szCs w:val="28"/>
        </w:rPr>
        <w:t>-гын, -гш (-рун, -гун, -кун, -кун, -цын, -кш): кене турю ескерт-KiiHTepi тшнде 8 вариантта (катан-уян, жуан-жщшке) ушыраса</w:t>
        <w:softHyphen/>
        <w:t>тын бул аффикс казак тшнде -цын, -Kin, -рын, -гш туршде орнык</w:t>
        <w:softHyphen/>
        <w:t>кан. -цын аффиксі бipaз сездердщ курамында сакталган: кескіш, босцын, шапцын, тосцын, туррын, цашцын, т. б. Бундай сездердщ бipaзbi Kaзip зат eciM мэншде угынылса, бipaзbi сын eciM мэншде колданылады. KeflбipiHiH зп\ кимыл eciM мэш де кемесюлене кой-маганы байкалады.</w:t>
      </w:r>
    </w:p>
    <w:p>
      <w:pPr>
        <w:pStyle w:val="Normal"/>
        <w:jc w:val="both"/>
        <w:rPr/>
      </w:pPr>
      <w:r>
        <w:rPr>
          <w:sz w:val="28"/>
          <w:szCs w:val="28"/>
        </w:rPr>
        <w:t>-рыш, -ziui (-рыч, -цаш): ашыц дауыстылы варианттары да бар: йелшргуч, басцыч, бычруч (кайшы) (МК). Kaзipгi казак тшндеп мына сездер курамында бар: басцыш, желпшш, сыпыррыш, сек[рт-Kim, ілгіш, тацрыш, кергіш, сузгш, тутцыш. Бул аффикспен келген сездер сын еамдер курамында да бар: алдарыш, кергшь, тапцыш, білгш, т. б. -рыч аффиксшщ мундай eKi жактылыпл (api зат eciM, api сын eciM жасауы) оньщ мэн-магынасына байланысты: icnn ic-телу куралын api процестщ, эрекеттщ атауы, айрьщша белпсш де бквдредк Алдыцгы мэншде бул тулгалы сездер зат eciM ретшде калыптасса, соцгы мэншде тек кана сын eciM болып калыптасуга ыцгайлы.</w:t>
      </w:r>
    </w:p>
    <w:p>
      <w:pPr>
        <w:pStyle w:val="Normal"/>
        <w:jc w:val="both"/>
        <w:rPr/>
      </w:pPr>
      <w:r>
        <w:rPr>
          <w:sz w:val="28"/>
          <w:szCs w:val="28"/>
        </w:rPr>
        <w:t>-дац аффиксшщ тарихын зерттеунплер оныц eciM Tyбipгe де, епспк Tyбipгe де жалганатынын керсетед}2. Казак, тшндеп цуыр-дац (ку-ыр-дак), тастац (тас-так) сездершщ тарихи курамы осы ninipAi дэлелдейдк Сейтш тарихи тургыдан бул синкретикальщ ко</w:t>
        <w:softHyphen/>
        <w:t>сымшалар тобына жатады. Бул аффикстщ непзп мэндері табиги заттардыц белгш бip орынга тэщпп, сондай-ак, орын-мекеннщ бел</w:t>
        <w:softHyphen/>
        <w:t>гш бip максатка арналуы, белп мен касиеттщ белгш бip затта мелшерлж бэсецдкк Сондыктан да бул тулгалы сездердщ зат еамдер курамынан да, сын eciM курамынан да кездесушц непзп</w:t>
      </w:r>
    </w:p>
    <w:p>
      <w:pPr>
        <w:pStyle w:val="Normal"/>
        <w:jc w:val="both"/>
        <w:rPr/>
      </w:pPr>
      <w:r>
        <w:rPr>
          <w:sz w:val="28"/>
          <w:szCs w:val="28"/>
        </w:rPr>
        <w:t>іСевортян Э. В. Аффиксы именного словообразования. М., і9бб, стр. 227—228.</w:t>
      </w:r>
    </w:p>
    <w:p>
      <w:pPr>
        <w:pStyle w:val="Normal"/>
        <w:jc w:val="both"/>
        <w:rPr/>
      </w:pPr>
      <w:r>
        <w:rPr>
          <w:sz w:val="28"/>
          <w:szCs w:val="28"/>
        </w:rPr>
        <w:t>2Севортян Э. В. Аффиксы именного словообразования... М.. і9бб, стр. 2і7-22і.</w:t>
      </w:r>
    </w:p>
    <w:p>
      <w:pPr>
        <w:pStyle w:val="Normal"/>
        <w:jc w:val="both"/>
        <w:rPr>
          <w:sz w:val="28"/>
          <w:szCs w:val="28"/>
        </w:rPr>
      </w:pPr>
      <w:r>
        <w:rPr>
          <w:sz w:val="28"/>
          <w:szCs w:val="28"/>
          <w:lang w:val="en-US"/>
        </w:rPr>
        <w:t>oe</w:t>
      </w:r>
      <w:r>
        <w:rPr>
          <w:sz w:val="28"/>
          <w:szCs w:val="28"/>
        </w:rPr>
        <w:t>б</w:t>
      </w:r>
      <w:r>
        <w:rPr>
          <w:sz w:val="28"/>
          <w:szCs w:val="28"/>
          <w:lang w:val="en-US"/>
        </w:rPr>
        <w:t>e</w:t>
      </w:r>
      <w:r>
        <w:rPr>
          <w:sz w:val="28"/>
          <w:szCs w:val="28"/>
        </w:rPr>
        <w:t>б</w:t>
      </w:r>
      <w:r>
        <w:rPr>
          <w:sz w:val="28"/>
          <w:szCs w:val="28"/>
          <w:lang w:val="en-US"/>
        </w:rPr>
        <w:t>i</w:t>
      </w:r>
      <w:r>
        <w:rPr>
          <w:sz w:val="28"/>
          <w:szCs w:val="28"/>
        </w:rPr>
        <w:t xml:space="preserve"> </w:t>
      </w:r>
      <w:r>
        <w:rPr>
          <w:sz w:val="28"/>
          <w:szCs w:val="28"/>
          <w:lang w:val="en-US"/>
        </w:rPr>
        <w:t>TyciniKTi</w:t>
      </w:r>
      <w:r>
        <w:rPr>
          <w:sz w:val="28"/>
          <w:szCs w:val="28"/>
        </w:rPr>
        <w:t xml:space="preserve"> болады. Сонымен катар, кене, жаца </w:t>
      </w:r>
      <w:r>
        <w:rPr>
          <w:sz w:val="28"/>
          <w:szCs w:val="28"/>
          <w:lang w:val="en-US"/>
        </w:rPr>
        <w:t>TypKi</w:t>
      </w:r>
      <w:r>
        <w:rPr>
          <w:sz w:val="28"/>
          <w:szCs w:val="28"/>
        </w:rPr>
        <w:t xml:space="preserve"> плдері материалдарын салыстыру казак, тшнде жеке сездер курамында осы аффикстщ эр турл} варианттары барлыгын да керсетедк Казак тпшдеп батпац азербайжан тшнде батдаг, цыстац свз\ цышлац, діомалац сез( домбалац, муздац свзі буздар туршде айтылады. Ал жайлау </w:t>
      </w:r>
      <w:r>
        <w:rPr>
          <w:sz w:val="28"/>
          <w:szCs w:val="28"/>
          <w:lang w:val="en-US"/>
        </w:rPr>
        <w:t>ce</w:t>
      </w:r>
      <w:r>
        <w:rPr>
          <w:sz w:val="28"/>
          <w:szCs w:val="28"/>
        </w:rPr>
        <w:t>з</w:t>
      </w:r>
      <w:r>
        <w:rPr>
          <w:sz w:val="28"/>
          <w:szCs w:val="28"/>
          <w:lang w:val="en-US"/>
        </w:rPr>
        <w:t>i</w:t>
      </w:r>
      <w:r>
        <w:rPr>
          <w:sz w:val="28"/>
          <w:szCs w:val="28"/>
        </w:rPr>
        <w:t xml:space="preserve"> кене </w:t>
      </w:r>
      <w:r>
        <w:rPr>
          <w:sz w:val="28"/>
          <w:szCs w:val="28"/>
          <w:lang w:val="en-US"/>
        </w:rPr>
        <w:t>TypKi</w:t>
      </w:r>
      <w:r>
        <w:rPr>
          <w:sz w:val="28"/>
          <w:szCs w:val="28"/>
        </w:rPr>
        <w:t xml:space="preserve"> тшнде аты. Аффикс курамындагы ершджтердщ езулж-ке ауысуы «Кодекс куманикусте» ушырасады. Алайда ол тшде де</w:t>
      </w:r>
    </w:p>
    <w:p>
      <w:pPr>
        <w:pStyle w:val="Normal"/>
        <w:jc w:val="both"/>
        <w:rPr/>
      </w:pPr>
      <w:r>
        <w:rPr>
          <w:sz w:val="28"/>
          <w:szCs w:val="28"/>
        </w:rPr>
        <w:t xml:space="preserve">ар, азербайжан тшнде йайлар туршде айтылады. Осы факнлерді езара салыстыру </w:t>
      </w:r>
      <w:r>
        <w:rPr>
          <w:sz w:val="28"/>
          <w:szCs w:val="28"/>
          <w:lang w:val="en-US"/>
        </w:rPr>
        <w:t>eKi</w:t>
      </w:r>
      <w:r>
        <w:rPr>
          <w:sz w:val="28"/>
          <w:szCs w:val="28"/>
        </w:rPr>
        <w:t xml:space="preserve"> турлі жай</w:t>
        <w:softHyphen/>
        <w:t xml:space="preserve">ды ангартады: казак тшндеп батпац сезшщ курамын бат-па-ц деп, -па — кимыл </w:t>
      </w:r>
      <w:r>
        <w:rPr>
          <w:sz w:val="28"/>
          <w:szCs w:val="28"/>
          <w:lang w:val="en-US"/>
        </w:rPr>
        <w:t>eciM</w:t>
      </w:r>
      <w:r>
        <w:rPr>
          <w:sz w:val="28"/>
          <w:szCs w:val="28"/>
        </w:rPr>
        <w:t xml:space="preserve"> тулгасы деп карауга болмайды. Ол -дац косымшасыньщ алгашкы белкшщ (-да) варианты. Сонымен катар, баска </w:t>
      </w:r>
      <w:r>
        <w:rPr>
          <w:sz w:val="28"/>
          <w:szCs w:val="28"/>
          <w:lang w:val="en-US"/>
        </w:rPr>
        <w:t>Typia</w:t>
      </w:r>
      <w:r>
        <w:rPr>
          <w:sz w:val="28"/>
          <w:szCs w:val="28"/>
        </w:rPr>
        <w:t>і плдершщ факплері -дац аффиксшщ -л дыбысынан басталатын да варианты (-лац) бар екендкш дэлелдейдк Соны</w:t>
        <w:softHyphen/>
        <w:t>мен, казак плшде -дац, -тац туршде кездесепн аффикс тарихи тур</w:t>
        <w:softHyphen/>
        <w:t xml:space="preserve">гыдан да, жалпы туркшк аяда да уш </w:t>
      </w:r>
      <w:r>
        <w:rPr>
          <w:sz w:val="28"/>
          <w:szCs w:val="28"/>
          <w:lang w:val="en-US"/>
        </w:rPr>
        <w:t>TYp</w:t>
      </w:r>
      <w:r>
        <w:rPr>
          <w:sz w:val="28"/>
          <w:szCs w:val="28"/>
        </w:rPr>
        <w:t>л</w:t>
      </w:r>
      <w:r>
        <w:rPr>
          <w:sz w:val="28"/>
          <w:szCs w:val="28"/>
          <w:lang w:val="en-US"/>
        </w:rPr>
        <w:t>i</w:t>
      </w:r>
      <w:r>
        <w:rPr>
          <w:sz w:val="28"/>
          <w:szCs w:val="28"/>
        </w:rPr>
        <w:t xml:space="preserve"> вариантка жжтелетш болып шыгады: -лац, -дац, -тац. Егер аффикстщ кебше </w:t>
      </w:r>
      <w:r>
        <w:rPr>
          <w:sz w:val="28"/>
          <w:szCs w:val="28"/>
          <w:lang w:val="en-US"/>
        </w:rPr>
        <w:t>eciM</w:t>
      </w:r>
      <w:r>
        <w:rPr>
          <w:sz w:val="28"/>
          <w:szCs w:val="28"/>
        </w:rPr>
        <w:t xml:space="preserve"> </w:t>
      </w:r>
      <w:r>
        <w:rPr>
          <w:sz w:val="28"/>
          <w:szCs w:val="28"/>
          <w:lang w:val="en-US"/>
        </w:rPr>
        <w:t>Ty</w:t>
      </w:r>
      <w:r>
        <w:rPr>
          <w:sz w:val="28"/>
          <w:szCs w:val="28"/>
        </w:rPr>
        <w:t>б</w:t>
      </w:r>
      <w:r>
        <w:rPr>
          <w:sz w:val="28"/>
          <w:szCs w:val="28"/>
          <w:lang w:val="en-US"/>
        </w:rPr>
        <w:t>ip</w:t>
      </w:r>
      <w:r>
        <w:rPr>
          <w:sz w:val="28"/>
          <w:szCs w:val="28"/>
        </w:rPr>
        <w:t>г</w:t>
      </w:r>
      <w:r>
        <w:rPr>
          <w:sz w:val="28"/>
          <w:szCs w:val="28"/>
          <w:lang w:val="en-US"/>
        </w:rPr>
        <w:t>e</w:t>
      </w:r>
      <w:r>
        <w:rPr>
          <w:sz w:val="28"/>
          <w:szCs w:val="28"/>
        </w:rPr>
        <w:t xml:space="preserve"> жалгануын жэне оныц басты магыналарыныц б</w:t>
      </w:r>
      <w:r>
        <w:rPr>
          <w:sz w:val="28"/>
          <w:szCs w:val="28"/>
          <w:lang w:val="en-US"/>
        </w:rPr>
        <w:t>ipi</w:t>
      </w:r>
      <w:r>
        <w:rPr>
          <w:sz w:val="28"/>
          <w:szCs w:val="28"/>
        </w:rPr>
        <w:t xml:space="preserve"> — табиги зат</w:t>
        <w:softHyphen/>
        <w:t>тардыц кеппп белгш б</w:t>
      </w:r>
      <w:r>
        <w:rPr>
          <w:sz w:val="28"/>
          <w:szCs w:val="28"/>
          <w:lang w:val="en-US"/>
        </w:rPr>
        <w:t>ip</w:t>
      </w:r>
      <w:r>
        <w:rPr>
          <w:sz w:val="28"/>
          <w:szCs w:val="28"/>
        </w:rPr>
        <w:t xml:space="preserve"> мекенге тэщцп (тастак, кумдак) екещц-пн ескерсек, Э. В. Севортянныц </w:t>
      </w:r>
      <w:r>
        <w:rPr>
          <w:sz w:val="28"/>
          <w:szCs w:val="28"/>
          <w:lang w:val="en-US"/>
        </w:rPr>
        <w:t>i</w:t>
      </w:r>
      <w:r>
        <w:rPr>
          <w:sz w:val="28"/>
          <w:szCs w:val="28"/>
        </w:rPr>
        <w:t>з</w:t>
      </w:r>
      <w:r>
        <w:rPr>
          <w:sz w:val="28"/>
          <w:szCs w:val="28"/>
          <w:lang w:val="en-US"/>
        </w:rPr>
        <w:t>iMeH</w:t>
      </w:r>
      <w:r>
        <w:rPr>
          <w:sz w:val="28"/>
          <w:szCs w:val="28"/>
        </w:rPr>
        <w:t xml:space="preserve"> оныц алдыцгы белш (-да) ешмнен епстж тудыратын -ла аффиксшщ кене варианты деп ка</w:t>
        <w:softHyphen/>
        <w:t xml:space="preserve">рауга непз бар. Соцгы белИ (-ц) осыдан бурын эцпме болган аффикс, кимыл </w:t>
      </w:r>
      <w:r>
        <w:rPr>
          <w:sz w:val="28"/>
          <w:szCs w:val="28"/>
          <w:lang w:val="en-US"/>
        </w:rPr>
        <w:t>eciM</w:t>
      </w:r>
      <w:r>
        <w:rPr>
          <w:sz w:val="28"/>
          <w:szCs w:val="28"/>
        </w:rPr>
        <w:t xml:space="preserve"> тулгасы. Солай екендкш жайлау сезшщ ку</w:t>
        <w:softHyphen/>
        <w:t>рамындагы варианты (?ііц&gt;у) да дэлелдейд}.</w:t>
      </w:r>
    </w:p>
    <w:p>
      <w:pPr>
        <w:pStyle w:val="Normal"/>
        <w:jc w:val="both"/>
        <w:rPr/>
      </w:pPr>
      <w:r>
        <w:rPr>
          <w:sz w:val="28"/>
          <w:szCs w:val="28"/>
        </w:rPr>
        <w:t>Kaзipгi тшмізде жара, жыра, сына, т. б. осылар тэр}здес сездер курамындагы -а, -е аффикстер} V—VIII гасыр ескертюштері тшн</w:t>
        <w:softHyphen/>
        <w:t>де сирек колданылган. Кашкари сездкшде де втну (карыз, етшш), ува (ув-а, тамактыц Typi) сездер} курамындагы осы аффикс. BipaK осы дэу}рлерде де бул зат eciM жасаудыц ешмді тэсш  болмаган. йайл</w:t>
      </w:r>
    </w:p>
    <w:p>
      <w:pPr>
        <w:pStyle w:val="Normal"/>
        <w:jc w:val="both"/>
        <w:rPr/>
      </w:pPr>
      <w:r>
        <w:rPr>
          <w:sz w:val="28"/>
          <w:szCs w:val="28"/>
        </w:rPr>
        <w:t>Kaзipгi казак тшнде аса жш колданылатын -ма, -ме (-ба, -бе, -па, -пе) аффиксі зат eciM жасаудыц тэсш ретшде X—XI гасыр жазбаларынан ушырасады: сурме, кесме ыстама, т. б., -ма аффиксі де курандылардыц катарына жатады. Казак тшнде кесім, шешгм тэрізді сездер курамындагы -м бул аффикстщ алдыцгы элементі де, -а, осыдан бурын эцпме болган, кимыл еамдері мен зат eciM касайтын аффикс. Муны байцау ушш кесгм, кеспе, басым, баспа 9piзfli сездерді езара салыстырып карау керек. Сонда -м кубылыс, рекет атауын жасайтын аффикс те, соцгы -а куралдык, объекплж (курал, объекпге катысты) мэн беретш аффикс болып шыгады. Сейтш -ма курамындагы -а косымшасы да жыра, сына тэрізді сез</w:t>
        <w:softHyphen/>
        <w:t>дер курамындагы аффикс болып шыгады.</w:t>
      </w:r>
    </w:p>
    <w:p>
      <w:pPr>
        <w:pStyle w:val="Normal"/>
        <w:jc w:val="both"/>
        <w:rPr/>
      </w:pPr>
      <w:r>
        <w:rPr>
          <w:sz w:val="28"/>
          <w:szCs w:val="28"/>
        </w:rPr>
        <w:t>А. М. Щербак Навоидыц «Мухакамат эл-лугатайин» атты ецбе-пнщ материалдарына суйенш, кене TypKi тшнде колданылган царауул (карауыл), йасауул, тосцауул сездершщ курамындагы ^~уул аффиксі монгол шапкыншылыгыныц тусында монгол тшнен енген элемент деп карайды. Бул сездер біздщ тшмізге аздаган фонетикалык езгерктермен жеткен: царауыл, жасауыл, тосцауыл.</w:t>
      </w:r>
    </w:p>
    <w:p>
      <w:pPr>
        <w:pStyle w:val="Normal"/>
        <w:jc w:val="both"/>
        <w:rPr/>
      </w:pPr>
      <w:r>
        <w:rPr>
          <w:sz w:val="28"/>
          <w:szCs w:val="28"/>
        </w:rPr>
        <w:t>Kaзipгi казак тшнде аларман, шабарман сездершщ курамында кездесепн -ман кене TypKi муралары тшнде де icгi icTeyiui мэнш</w:t>
        <w:softHyphen/>
        <w:t>деп сездерді жасаушы тэсш свкмен (жау катарын киратушы Ki</w:t>
        <w:softHyphen/>
        <w:t>ci), сек — ажырату, кирату—(МК). Севортян  -ман аффикамен</w:t>
      </w:r>
    </w:p>
    <w:p>
      <w:pPr>
        <w:pStyle w:val="Normal"/>
        <w:jc w:val="both"/>
        <w:rPr/>
      </w:pPr>
      <w:r>
        <w:rPr>
          <w:sz w:val="28"/>
          <w:szCs w:val="28"/>
        </w:rPr>
        <w:t>келген сездерді жалпы шола келш, бул косымшаньщ синкретика</w:t>
        <w:softHyphen/>
        <w:t>лык екенш айтады. Оньщ айтуынша, атаман сезшщ курамындагы да осы аффикс. Бул топшылау осы аффикспен калыптаскан сез</w:t>
        <w:softHyphen/>
        <w:t>дердщ Kaзipгi тшде аздыгы, екшшл жагынан жаца сез жасау мум-кшдігшщ жоктыгымен де расталады. Тагы бip ескеретш жай: осы аркылы калыптаскан сездердщ магыналык топтарына байланысты. Кетпен, шекпен, аларман, шабарман тэрізді icTiH. ктелу куралы, icTi ктеуип, ic иесш бшдтрсе, батпан тэрізді сездер заттьщ келемь не катысты болып отырады.</w:t>
      </w:r>
    </w:p>
    <w:p>
      <w:pPr>
        <w:pStyle w:val="Normal"/>
        <w:jc w:val="both"/>
        <w:rPr/>
      </w:pPr>
      <w:r>
        <w:rPr>
          <w:sz w:val="28"/>
          <w:szCs w:val="28"/>
        </w:rPr>
        <w:t>Зат eciM жасайтын аффикстерді шолып Караганда мынадай жай айкындалады: біршилден, Kaзipгi тшімізде сондайсездерден зат eciM жасайды деп каралатын аффикстердщ кайсысы да (ешмдше-pi де, ешмаздері де, TinTi «елшерЬ де) кейбір фонетикалык езге-picKe ушыраганы болмаса, непзшен ездершщ бурынгы колданылу зацдылыктарын сактаган. Эрине, аффикстщ ecKi не жацалыгы оныц Kaзipгi тшде втмц[ не енімсіз колданылуымен айкындала бермейдь K,aзipгi тшде ешмді колданылып журген кейбір аффикс</w:t>
        <w:softHyphen/>
        <w:t>тер сонау V—VIII гасырлардан бастап-ак белгшь Ал KefiiHгi flayip ескерткштершде (орта гасыр) гана кездесетш кейбір аффикстер Kaзipгi тшде ешмсіз колданылады немесе TinTi колданудан шыгып, «елЬ&gt; косымшага айналып кеткен. Сонымен катар, Tyбip мен аф</w:t>
        <w:softHyphen/>
        <w:t>фикстщ Kipiгyi немесе сез элементтерішц кенерш ecKipyi, сейтш сез курамы бугшп тшдщ нормасы тургысынан айкын сараланбауы аффикстщ ешмдк я ешмаздкше байланысты бола бермейдк К,а-зipгi сездж корда збден орныккан шалгы (шалцу еткткшен емес, шалу eTicTiгiHeH), орац, цармац, цузрын, босцын, батпан, кетпен тэрізді сездер сондай. Булар осы курамда жш айтылудан (частота употребления) колданушы санасында бастапкы Tyбip семантика-сынан бipTe-бipTe алыстап, косымшалы куйшде зат атауы есебшде гана угыныла бастаган. Кейде сез курамыныц кенеруше байланыс</w:t>
        <w:softHyphen/>
        <w:t>ты бурын Tyбip мен косымшадан куралган непздщ устше тагы да жаца косымша жалганатын да болады. Сейтш еш косымшаньщ бip-бipine кабаттасуынан куранды аффикстер пайда болады: ба-сытцы, цылытцы, сыпыртцы (-ты + цы), т. б. сондай процестщ нэти-жеск</w:t>
      </w:r>
    </w:p>
    <w:p>
      <w:pPr>
        <w:pStyle w:val="Normal"/>
        <w:jc w:val="both"/>
        <w:rPr/>
      </w:pPr>
      <w:r>
        <w:rPr>
          <w:sz w:val="28"/>
          <w:szCs w:val="28"/>
        </w:rPr>
        <w:t>Тш курамында болган эр килы фонетикалык езгерктер (ды-быстардьщ белгші позицияда бip-бipiHe ауысуы немесе Tycin калуы) тш курамында синонимдес аффикстердщ пайда болуына негіз жасаган. Kaзipгi тшдеп цыстау (цыста-у), цыстац (кыста-к) сездершц курамындагы (немесе бау, бак, сездерш алыцыз) -цу -у аффикстері, тарихи тургыдан бip гана форманыц eKiі варианты екені мэлім. Солай бола тура, тш дамуыныц барысында бip сез та-быныц шшде eKi турлі аяда колданылатын сездердщ жасалуына Heгiз болган.</w:t>
      </w:r>
    </w:p>
    <w:p>
      <w:pPr>
        <w:pStyle w:val="Normal"/>
        <w:jc w:val="both"/>
        <w:rPr/>
      </w:pPr>
      <w:r>
        <w:rPr>
          <w:sz w:val="28"/>
          <w:szCs w:val="28"/>
        </w:rPr>
        <w:t>Етктж тубірлерден зат eciM жасауда аффикс эркашан бастап</w:t>
        <w:softHyphen/>
        <w:t>кы жалац Tyoipгe (первичная корень) жалганады деп карауга бол-майды. О баста eciM мэнш беретш Tyбipгe косымша жалганып туынды етктж жасалады да, сол туынды етктжке аффикс жалгану аркылы  eciMгe айналу да кездесш отырады. Тунек, санац, жинац сездеріі эуелі -а, -е аффикстерімен туынды етктжке, содан барып -к -к аффикс} аркылы зат eciMгe айналган.</w:t>
      </w:r>
    </w:p>
    <w:p>
      <w:pPr>
        <w:pStyle w:val="Normal"/>
        <w:jc w:val="both"/>
        <w:rPr/>
      </w:pPr>
      <w:r>
        <w:rPr>
          <w:sz w:val="28"/>
          <w:szCs w:val="28"/>
        </w:rPr>
        <w:t>і ETicTiK тубірлерден зат eciM жасайды деп каралатын аффикс</w:t>
        <w:softHyphen/>
        <w:t>тер тшдш алгашкы дэуірлершде тжелей зат eciM емес, кимыл eciM жасаган. EciM мен етктж арасында, api етктж магынасынан то-лык ажырап б^пеген, api есімдерше турлене алатын сез тулгалары тілДіН. даму "барысында зат еамдер ретшде орныгып калыптаскан.</w:t>
      </w:r>
    </w:p>
    <w:p>
      <w:pPr>
        <w:pStyle w:val="Normal"/>
        <w:jc w:val="both"/>
        <w:rPr/>
      </w:pPr>
      <w:r>
        <w:rPr>
          <w:sz w:val="28"/>
          <w:szCs w:val="28"/>
        </w:rPr>
        <w:t>Зат eciM курамыныц молаюында субстантивтену кубылысыныц улкец MзHi болган. Олай деуге бipiHiui себеп — eciM тубірден зат eciM Жасайтын косымшалар, осыдан бурынгы шолудан байкала-тындай, сан жагынан кеп емес. Екшгш жагынан, Kaзipгi тшімізде зат eci.M ретшде угынылатын сездердщ басым кепшшіп этимоло</w:t>
        <w:softHyphen/>
        <w:t>гиялык жагынан eTicTiK формаларымен уштасып жатады. Kaзipгi казак тшшдеп -ын/-ш, -цын/кш, -у, -ц формаларында калыптаскан зат еамдер сондай процестщ нэтижеск Егіш, агын, шыгын, жиын T9piзfli K,aзipгi т\л[м\зце зат eciM ретшде угынылатын сездердщ алгашкы Tyбipi дербес колданылатын eTicTiKTep, ал зат eciM тулга</w:t>
        <w:softHyphen/>
        <w:t>лары тек кимыл, процеспен уштасып, соларга байланысты гана угынылады.</w:t>
      </w:r>
    </w:p>
    <w:p>
      <w:pPr>
        <w:pStyle w:val="Normal"/>
        <w:jc w:val="both"/>
        <w:rPr/>
      </w:pPr>
      <w:r>
        <w:rPr>
          <w:sz w:val="28"/>
          <w:szCs w:val="28"/>
        </w:rPr>
        <w:t>Мундай тулгалардыц непз куйшде (Tyбip — аффикс) субстан-тивтенушщ екшпп бip яэлел[ — осы тулгаларда калыптаскан сез</w:t>
        <w:softHyphen/>
        <w:t>дердщ Kaзipгi тшде тек кана зат eciM курамында емес, сын eciM курамында да ушырасуы. Жалпы eciM сез таптарына ыцгайлас мэнде колданылган кимыл eciM тулгалары жеке сездщ магыналык, ерекшелкше, колданылу зандылыцтарына лайык бхрае субстан-тивацияланган, бірде адъективацияланган. Bip гана тулганыц eKi турлі грамматикалык кластарга жжтелуі бip гана сез табына тэн-AiгiH керсетпейді, кайта жалпылыгын дэлелдейд{. Ал грамматика</w:t>
        <w:softHyphen/>
        <w:t>лык мэн тургысынан (зат атауы не сын eciM) жжтелуі, сездердщ сиптаксистж цолданылуыныц нэтижеа.</w:t>
      </w:r>
    </w:p>
    <w:p>
      <w:pPr>
        <w:pStyle w:val="Normal"/>
        <w:jc w:val="both"/>
        <w:rPr>
          <w:sz w:val="28"/>
          <w:szCs w:val="28"/>
        </w:rPr>
      </w:pPr>
      <w:r>
        <w:rPr>
          <w:sz w:val="28"/>
          <w:szCs w:val="28"/>
        </w:rPr>
      </w:r>
    </w:p>
    <w:p>
      <w:pPr>
        <w:pStyle w:val="Normal"/>
        <w:jc w:val="both"/>
        <w:rPr>
          <w:sz w:val="28"/>
          <w:szCs w:val="28"/>
        </w:rPr>
      </w:pPr>
      <w:r>
        <w:rPr>
          <w:sz w:val="28"/>
          <w:szCs w:val="28"/>
        </w:rPr>
        <w:t>СЫН ECIM</w:t>
      </w:r>
    </w:p>
    <w:p>
      <w:pPr>
        <w:pStyle w:val="Normal"/>
        <w:jc w:val="both"/>
        <w:rPr/>
      </w:pPr>
      <w:r>
        <w:rPr>
          <w:sz w:val="28"/>
          <w:szCs w:val="28"/>
        </w:rPr>
        <w:t>Сын, сапаны бшдірудщ лексикалык, грамматикалык тэсшдері-НіН калыптасуы. Аффиксация. Сын еамдердщ грамматикалык класс ретшде калыптасуы зат еамдермен байланысты кубылыс. Зат eciMflep зат жайлы угыммен бipгe сын, сапа угымдарын да бойына жинаган граммадикалыц класс болды. ByгiHгi тш бuiiMi тургысынан синкретикалык угым мен кызметтеп бул зат eciM-ДеР сез, сейлем курамында субъекті мен объекпш гана бшдірмей, атрибуттьщ та мэн тугызып, сондай кызмет аткарады. Аньщтауыш Деп аталатын синтаксистж категория осылай, зат еамдердщ сей-Лем^ез курамындагы кызметшщ бip Typi ретшде калыптасты. Ал с.ныкта\"ім7^і--.ЗДзм.етшде зат еамдердщ колданылуы, сейтш анык-тауыш категориясынын калыптасуы бip затты eкiншi зат аркылы YFbiHyFa непзделдк Е^кшип сезбен, заттарды езара салыстыру жо-лымен, бip-бipineH айшрым белгшері мен салыстырма артык-кем-ДНін байкау аркылы уДУРДі. Сонда тіл курамында алгаш рет сын, сапаны бшдіргендер заг магыналы сездер. Ондай сездер баска бip сондай сездермен салыстырганда белгЫ бip затка не заттар тобы</w:t>
        <w:softHyphen/>
        <w:t>на тэн касиет пен белпш айкынырак, аныгырак білдіретін болады. Айталык, катты нэрсеш, затты таспен тецесируден барып тас жер, жумсак, сусыма жерді куммен тецеспруден  барып щум жер, т. б. сез TipKecTepi немесе аныктауыш кызметшдеп сездердщ тобы ка-лыптасады. Синтаксистш аныктауыш категориясы осы тэрізд{ сез магынасын кен TyciHyгe непзделген колданыстан басталды. Мун</w:t>
        <w:softHyphen/>
        <w:t>дай колданыстын барысында бірсыпыра сездер лексикалык, шек-телкке TycTi: сез api зат угымында, api сын, сапа угымында турак-тады. Казак плшдеп ак,, кек, цара тэрізді сездер сондай жштелш-Tin нэтижесі: ак, api зат атауы   (арарган сезімен  синоним), api тустщ атауы, кек — зат eciM (аспан MaHi), эрі тустщ атауы, щра —■ зат eciM (Kici, кершепн жанды  зат—кепшшгшде мал), тустщ атауы. Адам ойыньщ айналасындагы дуниеш анализдеу кабшепнщ одан api дамуы сездердщ лексикалык жштелісше аналогия жасау барысында сын, сапа категориясын синтаксистж тэалмен бшдіру дэрежесше жетедь Сейтш алтын цасык,, агаш курек, телйр цаща TapiзAi тіркестер жасалады, ягни, жогарыда аталган синтаксистш аныктауыш категориясы калыптасады.ГГурш тiлдepiнiн улкен ерек-шелш — сын, сапа категориясын бшдіретш арнаулыморфология</w:t>
        <w:softHyphen/>
        <w:t>лык тулгалар жуйеа болмаган, плдщ даму барысында да ондай жуйе калыптаскан жок. TypKi плдері сездердщ ондай грамматика</w:t>
        <w:softHyphen/>
        <w:t>лык, класын баска жолмен  калыптастырды: eciM,  епспк туынды тубірлер колданыстын барысында сын, сапаны  білдірепн сездер тобы болып туракталды. Грамматикалык мундай жштелютщ бip-ден-б^р критериш — синтаксистш аныктауыш категориясы немесе зат eciMгe катысты айтылып, eiuбip морфологиялык езгершаз онын аньщтауышы  болу кызмеп.  K,aзipгi плдеп цызыл, сары, жасыл тэрізді тек кана TycTin атауы ретшде айтылатын непзп сын еам</w:t>
        <w:softHyphen/>
        <w:t>дер мен епспкке жакындыгы, тубірлесип синтаксистш кызмепмен айкындалатын бер[к, шебер, улыщ, улы, Kiiui тэрізді сын  еамдер сондай колданыстын нэтижесшде гана сын еамдер тобында турак-талып калган. Мундай тулгалы сездердщ сын, сапа мэншде турак-талуыныц eKiHmi бip ерекшелт бар; туынды тубірлерді жасайтын косымшалар жуйеа де сын eciM жасайтын косымшалар тобы ре</w:t>
        <w:softHyphen/>
        <w:t>тшде кайта угынылды. Олардьщ Keftбipi (мысалы, -л: Кызыл, жа</w:t>
        <w:softHyphen/>
        <w:t>сыл) тек сол  сездер  курамында  гана калса,  Keftбipi сын eciM жасаудьщ актив тэалі болып калыптасады (мысалы, -к,: толык, белек). Сонымен, |сын еамдердщ дербес грамматикалык класс бо</w:t>
        <w:softHyphen/>
        <w:t>лып калыптасуы лексикалык, жэне синтаксистш колданыс бары</w:t>
        <w:softHyphen/>
        <w:t>сында болды. Сын еамдердщ аргы Heгiзi ен алдымен eciM синкре-тизмшен басталды, епснктщ eciM тулгаларымен тольщты. Сонын барысында сын eciM жасайтын бipinaMa аффиксация жуй^; лыптасты. Соцгы кубылыстыц шыгуы сын есЛімдУрДі морфология^ лык жагынан ерекшеленетш грамматикалык класс деп карау мум-кшдшш берді\Аныгьшда, зат еамдермен немесе епістіктермен са</w:t>
        <w:softHyphen/>
        <w:t>лыстырганда сын eciM о баста  айкын морфологиялык, сыпаты бар грамматикалык кластар катарына жатпайды. Ондай сыпатка пл</w:t>
        <w:softHyphen/>
        <w:t>дщ даму барысында ие болды.</w:t>
      </w:r>
    </w:p>
    <w:p>
      <w:pPr>
        <w:pStyle w:val="Normal"/>
        <w:jc w:val="both"/>
        <w:rPr/>
      </w:pPr>
      <w:r>
        <w:rPr>
          <w:sz w:val="28"/>
          <w:szCs w:val="28"/>
        </w:rPr>
        <w:t>Непзп сын еамдер. Казак плшде, жалпы турш плдершдеп сиякты, байыргы Tyбip калпындагы сын еамдер кеп емес. Байыргы сын еамдерді салыстыра карастырганда, олардыц дамуындагы eKi турлі ерекшелшп байкауга болады: біршпиден, кейбір сын eciM сездер api тура мэнде (сын еамдш), api заттьщ мэн береди Kaзipгi Тіліміздегі кек, цара сездері сондай. Мундай сездердщ кене дэудр ескертшштершде де осындай eKi килы колданысы барЛТш біхлшіх-hjh зат пен оныц сын-сипаты жайындагы угым бip дейтш тезисі осындай факплерге непзделедт Бул тезис Kaзipгi тшміздщ факп-nepiMeH де дэлелденеді. Keftбip сын еамдердщ зат eciM тобына, kepiciHine Keflбip зат еамдердщ сын eciM тобына ауысып отыруы — о бастагы осындай генезистш бipлiктiц зацды жалгасы.</w:t>
      </w:r>
    </w:p>
    <w:p>
      <w:pPr>
        <w:pStyle w:val="Normal"/>
        <w:jc w:val="both"/>
        <w:rPr/>
      </w:pPr>
      <w:r>
        <w:rPr>
          <w:sz w:val="28"/>
          <w:szCs w:val="28"/>
        </w:rPr>
        <w:t>/TypKi плдершдеп сын еамдер мен зат еамдердщ бip-бipiHeH саралануы кене дэуірде болган процесс. Енисей-Орхон жазбала</w:t>
        <w:softHyphen/>
        <w:t>рыньщ плшдеп сын еамдер соншалык, кеп болмаса да саралан-ган, дербестелшгендші байкалады. Ол плде бірсыпыра туынды сын eciM жасайтын аффикстер де ез алдына жштелген топ есебшде кезге туседь</w:t>
      </w:r>
    </w:p>
    <w:p>
      <w:pPr>
        <w:pStyle w:val="Normal"/>
        <w:jc w:val="both"/>
        <w:rPr/>
      </w:pPr>
      <w:r>
        <w:rPr>
          <w:sz w:val="28"/>
          <w:szCs w:val="28"/>
        </w:rPr>
        <w:t>Сын еамдер дамуыныц eKiHmi бip epeкшeлiгi — байыргы Tyбip-дщ магынасыныц кецекм, жштелш саралануы, сейтш бip тубірдщ бipHeme магыналык, мэндерге ие болуы. Мысалы: $ш cogi. Кене турш плшде осы сез заттыц Tyci магынасында eKi турлі мэнерді (синий, голубой, кек турк.), сонан соц аспан мэнш берсе, кейш кек швп мэнш де беретш болган. Жаръщ — туе — сэуле, сонымен коса бip заттыц жарыгы, т. б. Сез магынасынын кенекм, жштелш саралануы сын еамдердщ колданылу сферасын, икемдшгш артты-ра тускен^</w:t>
      </w:r>
    </w:p>
    <w:p>
      <w:pPr>
        <w:pStyle w:val="Normal"/>
        <w:jc w:val="both"/>
        <w:rPr/>
      </w:pPr>
      <w:r>
        <w:rPr>
          <w:sz w:val="28"/>
          <w:szCs w:val="28"/>
        </w:rPr>
        <w:t>Kaзipгi пл нормасы тургысынан «байыргы сын еамдер» деп каралатын сездердщ барлыгы бірдей тарихи тургыдан тек кана Tyбip бола бермейдк Тарихи тургыдан жштеуге келмейин Tyбip сездер тшмізде кеп емес&gt;Казірп грамматика окулыктарында ба-йыргылар тобына жаткызылып, «Heгiзгi» деп аталатын сын еам</w:t>
        <w:softHyphen/>
        <w:t>дердщ едэуір белМ не Tyбip мен косымшаньщ тарихи Kipiгin, жым-дасуынан жасалгандыгы немесе баска сез табынан ауысып сын еамнщ мэні мен кызметше ие болгандыгы (адъективация) байка</w:t>
        <w:softHyphen/>
        <w:t>лады. Айталык, жататан, тебеген, сузеген (сиыр), кебу (отын), аУРУ (Kici), т. б. сездер о баста eciMme, туйьщ епспк болган, кол</w:t>
        <w:softHyphen/>
        <w:t>данылу ерекшелшше байланысты сын еамдер тобына ауыскан. Егер осы аталгандарга курделі сын еамдер тобында каралатын жарымжан, жел вкпе, желаяк,, жатып атар, кврсе цызар, эпер ба-к,ан, ур да Жык„ tic цаццан, жатып iiuep Topiзfli фразальщ сез ир-кестерш, жанар (тау), щайнар (булак,), барар (жер), басар (тау), квРер (кез), eciгep (кулак) тэріздес туракты пркестер курамында ана адъективацияланган эр турлі формаларды косатын болсак (.эрине, тек шартты турде), ппи улгая туседі.</w:t>
      </w:r>
    </w:p>
    <w:p>
      <w:pPr>
        <w:pStyle w:val="Normal"/>
        <w:jc w:val="both"/>
        <w:rPr/>
      </w:pPr>
      <w:r>
        <w:rPr>
          <w:sz w:val="28"/>
          <w:szCs w:val="28"/>
        </w:rPr>
        <w:t>^ас.ка .сез таптарынан сын eciMгe айналу nponeci (адъектива-нын Тілд„іні эбден кемелше келген, сездердщ колданылу сферасы-і Плл К^еиг.еьі Дэуіршде гана емес, ecni кезецнен басталган. Kaзipгi бip-бipiHe антонимдш  катынаста жумсалатын цары (Kici), жас (Kici) сын eciMAepi eKi турлі кызметте жумсалып, eKi турлі марына бередь Кары (немесе: K9pi)—Kici, адам, зат eciM, кары — KiciHiH, жасын бшдіретш сын eciM. «Кутадку бшште» цары C9зi eTicTiK мэншде колданылган: Нече бег царытты, царымаз ез; (Неше биц,[ картайтты, бipaK картаймас бзi). Ал осы сез Тоныкук ескертшшшде сын eciM кызметшде кемекип етктшпен бip тіркесте жумсалган: 0зум кары бастым (эзш картайдым, KOpi болдым). Бул фактшер Kaзipгi казак тшшдеп цары, кэрі, царт, цартаю сез-дер[ бip рана туглрден таралгандырын керсетедк Hfhh, eTicTiK мэцад Tyбip сын eciM мэншде де колданылран.( Ал Kaзipгi eTicTiK тулгасы (картаю) тубірдщ кенеленуше (сын eciMгe айналуына) байланысты арнаулы аффикс аркылы (ай) жасалган. Осыган ук</w:t>
        <w:softHyphen/>
        <w:t>сас кубылысты жас сезшен де байкауга болады. Ежелп муралар текстершде жас ceзi тек зат eciM мэншде жумсалган: Fieгi ueeipMi йашыма танут тапа суледім (он жеп жасымда тануттарга шабуыл жасадым). Жас сезшщ сын eciM мэншде колданылуы XII—XIII гасыр ecKepTKiuггepi тшшде кездеседк Осыны ескергенде, бул сез алгашцыда зат eciM кызметшде гана колданылган, ал сын eciM мэншде кейш калыптаскан. Заттьщ тусш, турш, аумак-келемш бшдіретш Heгiзгi сын еамдердщ кешшлт-ак Tyбip мен косымша</w:t>
        <w:softHyphen/>
        <w:t>га, hfhh, курама элементтерге белуге келмейдк Kaзipгi тшдщ зац-дылыктары тургысынан цызыл, сары, улкен, жасыл, Kiiui, цыцыр (адам жайында), узын, узац, т. б. сездер осындай топка жатады. Алайда фактшерді барлай Караганда, осы Tyбip сездердщ кайсы-сыныц да тарихи тургыдан бip тутастыгына, белшектенбейтшдкше кумэн туады. Кызыл сезше сын eciMгe тэн -гылт косымшасы жал-ганганда, Heгiзгi лексикалык, магына езгермегенмен, сездщ сонгы буыны Tycin калады — цызгылт. Енді осы TyбipAi цырмызы, цызар (у), цызамыц, цызгалдац, цызрыш (кус) сездерімен салыстырып карасак, барлыгына ортак Tyбip цыз, осы ортак Tyбipгe косымша</w:t>
        <w:softHyphen/>
        <w:t>лар косылу аркылы эр турлі сездер (сын eciM, зат eciM, eTicTiK) жасалган. Сонымен, цызыл сын eciMi байыргы Tyбip емес, Tyбip мен косымшаньщ бipiKKeH Typi. Сары сезшщ ескертшштер (V— VIII гас. XI гас.) тшшдеп niuiiHi — сарыг. Ол дэуірде -ы? сын eciM жасайтын ешмді косымша болган. Сары (не сары?) сезш сарыгу, саргаю (МК-да: саргар), сарралдац, саргылт, сарсыц (тютщ сар-сыгы) сездерімен салыстырса, муньщ да ортак Tyбipi cap (сары не сары? емес). Ал «Ортаазиялык T9ncip» тшшде бул сез сары?, сару туршде еш вариантта кездеседк.. Tim сарусын кедэрур (Tic сары-сын KeTipep). Kitui ceзi кене муралар тшшде Kiuiiz, ычіг шшшшде бершген. Бул тулгалардыц Kaзipгi казак тшшдеп isi «улык бол-сац шшш бол» фразалык TipKeciHin курамында гана калган: сонгы уяц дыбыс катацга айналган. Мунымен уялас сездер: кШкентай,</w:t>
      </w:r>
    </w:p>
    <w:p>
      <w:pPr>
        <w:pStyle w:val="Normal"/>
        <w:jc w:val="both"/>
        <w:rPr>
          <w:sz w:val="28"/>
          <w:szCs w:val="28"/>
        </w:rPr>
      </w:pPr>
      <w:r>
        <w:rPr>
          <w:sz w:val="28"/>
          <w:szCs w:val="28"/>
        </w:rPr>
        <w:t>кшкене. Мунда да кене TypKi тшшдеп</w:t>
        <w:tab/>
        <w:t>iz Tycin калган. Кшкене,</w:t>
      </w:r>
    </w:p>
    <w:p>
      <w:pPr>
        <w:pStyle w:val="Normal"/>
        <w:jc w:val="both"/>
        <w:rPr/>
      </w:pPr>
      <w:r>
        <w:rPr>
          <w:sz w:val="28"/>
          <w:szCs w:val="28"/>
        </w:rPr>
        <w:t>шшкентай сездершщ курамындагы — кен улкен сын eciMi курамын</w:t>
        <w:softHyphen/>
        <w:t>да да кездеседк Бул да, булардын курамындагы -тай да курделі курамды шиирейткш косымшалары. Салыстыр: бота-цан, кшкен-тай. Сонда -цан, -кен вариант™ аффикстер болып шыгады. Улкен сын eciMi улыц, улы (ескертшштер тшшде улу?), ул?аю сездерімен</w:t>
      </w:r>
    </w:p>
    <w:p>
      <w:pPr>
        <w:pStyle w:val="Normal"/>
        <w:jc w:val="both"/>
        <w:rPr/>
      </w:pPr>
      <w:r>
        <w:rPr>
          <w:sz w:val="28"/>
          <w:szCs w:val="28"/>
        </w:rPr>
        <w:t>/ялас. Булардын арасындагы семантикалык байланыс айкын. У л, ул Tyбipjiepi, кене TypKi тшшдеп у еткткшщ косымшамен курде-ленш, кенеленген Typi. С. Е. Малов бул етктштщ магынасын бы-</w:t>
      </w:r>
    </w:p>
    <w:p>
      <w:pPr>
        <w:pStyle w:val="Normal"/>
        <w:jc w:val="both"/>
        <w:rPr>
          <w:sz w:val="28"/>
          <w:szCs w:val="28"/>
        </w:rPr>
      </w:pPr>
      <w:r>
        <w:rPr>
          <w:sz w:val="28"/>
          <w:szCs w:val="28"/>
        </w:rPr>
        <w:t>ленп-,</w:t>
      </w:r>
    </w:p>
    <w:p>
      <w:pPr>
        <w:pStyle w:val="Normal"/>
        <w:jc w:val="both"/>
        <w:rPr/>
      </w:pPr>
      <w:r>
        <w:rPr>
          <w:sz w:val="28"/>
          <w:szCs w:val="28"/>
        </w:rPr>
        <w:t>пай деп аныктаиды: «У — быть в состоянии что-либо сделать: кам-шаійу уматын — не будучи в состоянии двигаться»і.</w:t>
      </w:r>
    </w:p>
    <w:p>
      <w:pPr>
        <w:pStyle w:val="Normal"/>
        <w:jc w:val="both"/>
        <w:rPr/>
      </w:pPr>
      <w:r>
        <w:rPr>
          <w:sz w:val="28"/>
          <w:szCs w:val="28"/>
        </w:rPr>
        <w:t>Узын, узац сын eciMAepi бip гана тубірден эр турлі аффикстер аркылы жасалган сездер екещпп олардыц езара магыналык жа-кындыгынан да, ортак тубірлесткшен де айкын кершедк Булар уза (узар, узару) етктчпмен бip тубірден тараган. Алайда муныц алгашкы Tyбipi уза емес, уз екеш K.aзipгi тіл фактшерш салысты-рудан да кершедк узац, узын сездерш узар еткппмен салыстыр</w:t>
        <w:softHyphen/>
        <w:t>сак, -ац, -ын&gt; сол сиякты -ар косымша болып шыгады. Мунымен байланысты мынадай фактшер бар: кене TypKi тшшде уд, удз, уз (iзбe iз журу, iзбe — iз еру). Сондай-ак уду, удзу — ізбе із (ДТС, и эрш). Буларга Караганда, алгашкы Tyбip аффрикат дж-мен ай</w:t>
        <w:softHyphen/>
        <w:t>тылган косарлы дыбыстьщ eKi жарылуынан уз жэне уд вариантта</w:t>
        <w:softHyphen/>
        <w:t>ры калыптаскан. Казак тшшде сонгы, з-мен айтылатын вариант орныккан. Енді алгашкы Tyбip етктш пе, eciM бе деген суракка, жогаргы фактшерді ескерсек, етктш болды деп жауап беру керек, ейткеш узын, узац сездері курамындагы -ын, -ац кимыл eciM тул</w:t>
        <w:softHyphen/>
        <w:t>галары, ал узар eTicгiгi курамындагы -ар eTic косымшасы, сол сиякты етктштщ узай (узайды) варианты р&gt;з&gt;й дыбыс ауысула-рыныц нэтижесшде калыптаскан. Буган бip дэлел: кене турш тшш</w:t>
        <w:softHyphen/>
        <w:t>де бул етктштщ узал (eTic тулгасы) Typi де кездеседі (ДТС, б20). Казак, тшшде узарт-пек катар узаг тулгасы тагы бар. Осылардыц. бэрш ескерсек, узын, узац сездері тусИрге аффикс косылу аркылы сын eciM болып калыптаскан емес, Tyбip мен косымша бipiгin, кенеленш, колданыс барысында сын eciMгe айналган.</w:t>
      </w:r>
    </w:p>
    <w:p>
      <w:pPr>
        <w:pStyle w:val="Normal"/>
        <w:jc w:val="both"/>
        <w:rPr/>
      </w:pPr>
      <w:r>
        <w:rPr>
          <w:sz w:val="28"/>
          <w:szCs w:val="28"/>
        </w:rPr>
        <w:t>Кыцыр сын еамшщ Tyбip мен косымшадан куралгандыгы цыц-ба (ол кыцбады) сезімен салыстырганда кершедк Сол сиякты, жумыр, мыцыр, шымыр, обыр, бушр сездері де кенеленген Tyбip мен косымшадан калыптаскан. Kaзipгi казак тшшде -ыр косым</w:t>
        <w:softHyphen/>
        <w:t>шасы осы кызметшде кездеспегенмен, бук (бук Tycin жатты), мыц (мыцшию, мыцты), об (обып жібердк опыру) тубірлері жеке неме</w:t>
        <w:softHyphen/>
        <w:t>се сез курамында кездеседі.</w:t>
      </w:r>
    </w:p>
    <w:p>
      <w:pPr>
        <w:pStyle w:val="Normal"/>
        <w:jc w:val="both"/>
        <w:rPr/>
      </w:pPr>
      <w:r>
        <w:rPr>
          <w:sz w:val="28"/>
          <w:szCs w:val="28"/>
        </w:rPr>
        <w:t>Сонымен, Kaзipгi казак, тшшде Tyбip мен косымшага белшбей-тш, байыргы тубірлер деп каралатын сын есімдер непзшен баска сез таптарынан ауыскан, ягни, адъективтенген сездер. Ал олардыц асым Kemuuiгi тубір мен косымшадан куралган кене сездер. Му</w:t>
        <w:softHyphen/>
        <w:t>ныц бзi о баста тш курамында сын еамдердщ арнайы магыналы вздер есебшде кеш калыптаскандыгын дэлелдейдк Сын еамдер-ДЩ мундай тобы аффиксация сын eciM жасаудыц MexaHHзMi ретш-кер°РНЬік-Канга дейш, лексикалык, жштелу  аркылы  келш  шыкса</w:t>
      </w:r>
    </w:p>
    <w:p>
      <w:pPr>
        <w:pStyle w:val="Normal"/>
        <w:jc w:val="both"/>
        <w:rPr/>
      </w:pPr>
      <w:r>
        <w:rPr>
          <w:sz w:val="28"/>
          <w:szCs w:val="28"/>
        </w:rPr>
        <w:t>жас      еСіМ жасайтын аффикстер. Kaзipгi казак тшшде сын eciM аитын аффикстерд{ц едэуір тобы бары мэлім. Сын eciM жасай-</w:t>
      </w:r>
    </w:p>
    <w:p>
      <w:pPr>
        <w:pStyle w:val="Normal"/>
        <w:jc w:val="both"/>
        <w:rPr>
          <w:sz w:val="28"/>
          <w:szCs w:val="28"/>
        </w:rPr>
      </w:pPr>
      <w:r>
        <w:rPr>
          <w:sz w:val="28"/>
          <w:szCs w:val="28"/>
        </w:rPr>
      </w:r>
    </w:p>
    <w:p>
      <w:pPr>
        <w:pStyle w:val="Normal"/>
        <w:jc w:val="both"/>
        <w:rPr/>
      </w:pPr>
      <w:r>
        <w:rPr>
          <w:sz w:val="28"/>
          <w:szCs w:val="28"/>
        </w:rPr>
        <w:t>стР.4з7 аЛ°В  (~"  ^і Памятники древнетюркской письменности. М.—Л., і95і,</w:t>
      </w:r>
    </w:p>
    <w:p>
      <w:pPr>
        <w:pStyle w:val="Normal"/>
        <w:jc w:val="both"/>
        <w:rPr/>
      </w:pPr>
      <w:r>
        <w:rPr>
          <w:sz w:val="28"/>
          <w:szCs w:val="28"/>
        </w:rPr>
        <w:t>тын осы аффикстердщ кепшшп-ак Kaзipгi баска TypKi плдершде де, ecKi жазбалар тшнде де ушырасады. Белгш бip аффикстердщ шыру Heгiзгi (этимологиясы) жайлы мэселеш былай койранда, аф</w:t>
        <w:softHyphen/>
        <w:t>фикстердщ кепшшп бурынры семантикасы мен фонетикалык ni-miHiH аса коп езгертпей. сактаран.</w:t>
      </w:r>
    </w:p>
    <w:p>
      <w:pPr>
        <w:pStyle w:val="Normal"/>
        <w:jc w:val="both"/>
        <w:rPr>
          <w:sz w:val="28"/>
          <w:szCs w:val="28"/>
        </w:rPr>
      </w:pPr>
      <w:r>
        <w:rPr>
          <w:sz w:val="28"/>
          <w:szCs w:val="28"/>
        </w:rPr>
        <w:t>Сын eciM жасайтын аффикстердщ семантикалык даму жолын, тулральщ езгерштерш кору ymiH ecKi муралар тшмен салыстыру кажет болады.</w:t>
      </w:r>
    </w:p>
    <w:p>
      <w:pPr>
        <w:pStyle w:val="Normal"/>
        <w:jc w:val="both"/>
        <w:rPr/>
      </w:pPr>
      <w:r>
        <w:rPr>
          <w:sz w:val="28"/>
          <w:szCs w:val="28"/>
        </w:rPr>
        <w:t>EciM тубірден сын еаім жасайтын аффикстер: -лыр (шг, -лыц, -лт). Кене TypKi тшнде opi зат eciM, api сын eciM жасаган косым</w:t>
        <w:softHyphen/>
        <w:t>ша. Алайда -лыр жэне -лык, аффикстершщ арасында айырмашы</w:t>
        <w:softHyphen/>
        <w:t>льщ болган, -льщ тек кана зат eciM жасайтын косымша болса, -лыр тек сын eciM жасайтын косымша болган дейтш niKip бар. Солай бо</w:t>
        <w:softHyphen/>
        <w:t>ла турранмен, TinTi Кашкари сездшшде де -льщ пен -лыр аффикс-Tepi осы жуйеш сактамайды. Казак тшнде -льщ аффиксе сездер</w:t>
        <w:softHyphen/>
        <w:t>дщ бірде зат eciM тобында, біразыньщ сын eciM ретшде калыпта</w:t>
        <w:softHyphen/>
        <w:t>суы алгашкы дэуірдеп олардьщ тулгалык б\у)л\тіте гана емес, семантикалык орайластыгына да непзделген. Бул жерде туынды Tyбip еамдердщ эп\ санкретикальщ куйден тольщ ажыра-маган куйш байкауга болады. -лы (-лі) аффиксі жогары аффикстщ уян дауыссызга аякталган (-лыр) вариантыньщ кыскарган Typi. Сез сонындагы кене туркшк р(г) не катанга айналып KeTyi (-лік, -Kiuii/iiK), не Tycin калуы мэліт кубылыс. -льщ варианты кыскарып сол шшшде орныгып калган да, -лыр варианты кыскарып, -лы ni-шшше тускен. -лы аффика осы тулгасында Орхон-Енисей жазба</w:t>
        <w:softHyphen/>
        <w:t>ларында, сондай-ак XI—XIII гасырларга жататын баска да ескерт</w:t>
        <w:softHyphen/>
        <w:t>шштер тшнде кеп ушыраспайды. Кыскарган, ягни, -лы туршде тек XIV гасыр нускаларында гана кездеседк КК: алрышлы (алгысты), атлы (атты), азьщлы (азьщты), бсщытлы (бакытты), т. б. -лы iii-шшнде колданылу ортагасырлык TypKi тшнщ шшде батыс TypKi плдерше тэн болса керек.</w:t>
      </w:r>
    </w:p>
    <w:p>
      <w:pPr>
        <w:pStyle w:val="Normal"/>
        <w:jc w:val="both"/>
        <w:rPr/>
      </w:pPr>
      <w:r>
        <w:rPr>
          <w:sz w:val="28"/>
          <w:szCs w:val="28"/>
        </w:rPr>
        <w:t>-цы (-Ki, -гы, -zi) — сын eciM жасайтыні бул косымша Орхон-Енисей жазбаларынан бастап, мезпл мэщц жэне келем-кещспк мэщи сездерді сын eciMгe айналдыратын морфологиялык тулга есе</w:t>
        <w:softHyphen/>
        <w:t>бшде белгш. Кене туркшк -цы аффика мезпл мэнд} мынадай сын еамдер курамынан ушырасады: жазры, кузгі, цысцы, бyzimi, ертец-ei, былтырры, Keuiezi, кундізгі, тсщры, алраищы, т. б. ішкі, тысцы, сыртцы, астьщры, устщгі, гepzi, ауызры (уй). -цы (эр турлі фонети</w:t>
        <w:softHyphen/>
        <w:t>калык, варианттарымен) Орхон-Енисей жазбалары плшде eciM ту-бipгe пкелей жалганып, сын eciM жасаган: бецгу ташца уртым (мэнп таска жаздым) (КТ). ТабрачРы беглер табрач атын тутыпан «табгачтьщ бектер табгач атын устанып» (КТ). Сонымен бipгe, ол жазбаларда -цы аффика жатые cenTiKTin кенеленген жалгауы-ра-га кабаттасып жалгануы бар: Табрач цараныц ічрекі бediз4iz ыты (КТ), «табгач ханыньщ imKi жактагы шеберлері жiбepiлдi». Казак тшнде -дары курделі косымшасыньщ курамында да осы косымша бар. Орхон-Енисей жазбаларында да осы кубылыс бар: квцултекі сабымын (КТ)—«кедшмдеп ceзiMAi», терт булундацы будуныг цоп алмыс (КТ), «терт бурыштагы хальщты алды, багындырды».  Со-</w:t>
      </w:r>
    </w:p>
    <w:p>
      <w:pPr>
        <w:pStyle w:val="Normal"/>
        <w:jc w:val="both"/>
        <w:rPr/>
      </w:pPr>
      <w:r>
        <w:rPr>
          <w:sz w:val="28"/>
          <w:szCs w:val="28"/>
        </w:rPr>
        <w:t>,РН Орхон-Енисей жазбаларында -цы аффика уш турл* жал-</w:t>
        <w:br/>
        <w:t>ны і. Пкелей Tyбipгe, -ра жалгаулы сезге, -да жалгаулы сезге.</w:t>
        <w:br/>
        <w:t>K-^inгi казак тшнде Tyбipгe жэне -да жалгауымен келген сездерге</w:t>
        <w:br/>
        <w:t>на косылады., -цы аффикси кеШр сездер Kasipгi казак тшнде</w:t>
        <w:br/>
        <w:t>fvбiofliH кенеруі салдарынан тубгр мен косымшага ажыратуга келе</w:t>
        <w:br/>
        <w:t>£іпмейді Мысалы, ескі-усцы, Um-uzi сездері сондай. Булардын ку-</w:t>
        <w:br/>
        <w:t>°ямынан -цы ажыратылганмен ее, ус, ы, и дейтш дербес айтыла-</w:t>
        <w:br/>
        <w:t>тын Tvбip сездер жок. -цы, Рамстедт пен Котвичтщ зерттеулерше</w:t>
        <w:br/>
        <w:t>Гяпаганда бушл алтай тобында колданылатын аффикстердщ бipi.</w:t>
        <w:br/>
        <w:t>Котвич бунымен коса, -цы аффиксі -цын, -цыш, -цур аффикстершщ</w:t>
        <w:br/>
        <w:t>куоамына енген деп есептесе \ Э. В. Севортян бул журнактын бас-</w:t>
        <w:br/>
        <w:t>тапкы" магынасы (исходное значение) келем, кещепкке катысты-</w:t>
        <w:br/>
        <w:t xml:space="preserve">лыкты бышру деп карайды </w:t>
      </w:r>
      <w:r>
        <w:rPr>
          <w:rStyle w:val="FootnoteAnchor"/>
          <w:sz w:val="28"/>
          <w:szCs w:val="28"/>
        </w:rPr>
        <w:footnoteReference w:id="55"/>
      </w:r>
      <w:r>
        <w:rPr>
          <w:sz w:val="28"/>
          <w:szCs w:val="28"/>
        </w:rPr>
        <w:t>.</w:t>
        <w:tab/>
        <w:t>_</w:t>
        <w:tab/>
        <w:t>_ .</w:t>
      </w:r>
    </w:p>
    <w:p>
      <w:pPr>
        <w:pStyle w:val="Normal"/>
        <w:jc w:val="both"/>
        <w:rPr/>
      </w:pPr>
      <w:r>
        <w:rPr>
          <w:sz w:val="28"/>
          <w:szCs w:val="28"/>
        </w:rPr>
        <w:t>-цы афсЬика аркылы жасалган курделі тулга -кш. Ьул аффикс</w:t>
        <w:softHyphen/>
        <w:t>тердщ алдынгы бeлiгi сонгы элементі (ц) Tycin калган шк жал-гауы- ны(ц)+кі-шкі. Казак плшде бул аффикстін д, т дыбыстары</w:t>
        <w:softHyphen/>
        <w:t>нан басталатын да варианты бар: -дШ, -тШ. Бул дыбыстардан бас</w:t>
        <w:softHyphen/>
        <w:t>талатын варианттардьщ орныгуы -кш варианты калыптасканнан кейш Tyбip мен косымша шегшде болган кайтара ассимиляцияныц</w:t>
      </w:r>
    </w:p>
    <w:p>
      <w:pPr>
        <w:pStyle w:val="Normal"/>
        <w:jc w:val="both"/>
        <w:rPr/>
      </w:pPr>
      <w:r>
        <w:rPr>
          <w:sz w:val="28"/>
          <w:szCs w:val="28"/>
        </w:rPr>
        <w:t>нэтижесі.</w:t>
        <w:tab/>
        <w:t>.</w:t>
      </w:r>
    </w:p>
    <w:p>
      <w:pPr>
        <w:pStyle w:val="Normal"/>
        <w:jc w:val="both"/>
        <w:rPr/>
      </w:pPr>
      <w:r>
        <w:rPr>
          <w:sz w:val="28"/>
          <w:szCs w:val="28"/>
        </w:rPr>
        <w:t>-сыз, (-сіз) Орхон-Енисей жазбаларынан бастап, барлык, оелп-лі ескертшштер тшнде eciM тубірден сын eciM жасайтын ешм;пі ко-сымша: бiAizciз царан (бшмаз хан, тузаз (дурыстыксыз), idiciз (иеаз), ашсыз (ассыз), тутуназ (тутінсіз), башсыз (бассыз) — МК: айыпсыз (айыпсыз), ацсыз (ойсыз, ceзiMciз), атасыз (атасыз), бурынсыз (мурынсыз), квруказ (кершаз)— КК. -сыз аффика езь Hin шыгу Teгi жагынан -cap аффикамен уялас. р—з сэйкеспп жал</w:t>
        <w:softHyphen/>
        <w:t>пы алтай плдері арасында гана емес, TypKi плдершщ ез арасында да бар. Кене TypKi (Орхон-Енисей) ескертшштершде кездесепн -сыра (кагансыра — кансыз калу) косымшасы осы уядан тараган. Н. А. Баскаковтьщ зерттеулерше Караганда, -сыз аффика куран</w:t>
        <w:softHyphen/>
        <w:t>ды, eKi т\дш аффикстщ бipiKKeH Typi -сы жэне -з элементтерше белшеді</w:t>
      </w:r>
      <w:r>
        <w:rPr>
          <w:rStyle w:val="FootnoteAnchor"/>
          <w:sz w:val="28"/>
          <w:szCs w:val="28"/>
        </w:rPr>
        <w:footnoteReference w:id="56"/>
      </w:r>
      <w:r>
        <w:rPr>
          <w:sz w:val="28"/>
          <w:szCs w:val="28"/>
        </w:rPr>
        <w:t>. -з болымсыздьщты бшдіретш арнаулы косымша да, -сы актив субъектш бшд*репн косымша. Бул аласы, бересіь (бес бере-ciM, алты аласым жок) сездершщ курамындагы -сы косымшасы мен этимологияльщ жагынан бірдей болып шыгады. Болымсыздьщ</w:t>
        <w:softHyphen/>
        <w:t>ты бшдірепн — з кимыл атауын жасайтын косымшаньщ (-сы) ус</w:t>
        <w:softHyphen/>
        <w:t>тше жалганып, бipiгin бip гана аффикс дэрежесше жеткен.</w:t>
      </w:r>
    </w:p>
    <w:p>
      <w:pPr>
        <w:pStyle w:val="Normal"/>
        <w:jc w:val="both"/>
        <w:rPr/>
      </w:pPr>
      <w:r>
        <w:rPr>
          <w:sz w:val="28"/>
          <w:szCs w:val="28"/>
        </w:rPr>
        <w:t>Бул косымшамен непздес аффикс — сыра. Кансыра, сусыра T9piзfli сездер курамындагы -сыра аффика де куранды, уш турлі элементтен куралган -сы-ра-а. -сы аффика еамдерден епспк жа</w:t>
        <w:softHyphen/>
        <w:t>сайтын косымша. Бул косымша сусы, адамсы, бUziiuci, ацылдым-°bi T9piзfli сездер курамында ушырасады. Ал -р элементі -сыр аф</w:t>
        <w:softHyphen/>
        <w:t>фиксшщ курамындагы -р-мен бірдей, ягни eciMiue жасаган аффикс.</w:t>
      </w:r>
    </w:p>
    <w:p>
      <w:pPr>
        <w:pStyle w:val="Normal"/>
        <w:jc w:val="both"/>
        <w:rPr/>
      </w:pPr>
      <w:r>
        <w:rPr>
          <w:sz w:val="28"/>
          <w:szCs w:val="28"/>
        </w:rPr>
        <w:t>ба ескерткштер мен туыс тшдер фактшерше жупну керек: бу жак,, о жак,, со жак,, ана жак, ортак, Tyбip еш турлл: о —а жэне бу~ со. Алдыцгы ортак Tyбip соцгымен (бу)~(со) салыстырранда ерекше кершетшдер б, с элементтерк Бу жэне со сездершщ eKi тур-л\ мэнде урынылуы да (бу — осы жерде — менщ айналамда, со —-сол жерде, сенщ айналанда) б жэне с элементтерше байланысты. Осылардыц бэрш еске алсак, бу жэне со сездерш eKi турлі эле-менттерден куралган: б, с — локативтж мэн бергендер, у жэне а — сштеулж мэн бергендер деп карауга эбден болады. Дегенмен, тш</w:t>
        <w:softHyphen/>
        <w:t>дщ бip саласына рана катысты синхрондык фактшерді салыстыру ретроспективтж тэсшге жатады. Ойткеш, эдеби тш мен диалекть деп бip-бipiHe эквивалент фактшер эр т\рл[ кезен мен езгерштер-дщ (TinTi таза лингвистика емес, экстралингвистикальщ, элеумет-tjk жагдайлардьщ нэтижес^ нэтижелері болуы мумкш.</w:t>
      </w:r>
    </w:p>
    <w:p>
      <w:pPr>
        <w:pStyle w:val="Normal"/>
        <w:jc w:val="both"/>
        <w:rPr/>
      </w:pPr>
      <w:r>
        <w:rPr>
          <w:sz w:val="28"/>
          <w:szCs w:val="28"/>
        </w:rPr>
        <w:t>Зерттелетш мэселенщ ерекшелшше карай типологиялык салыс</w:t>
        <w:softHyphen/>
        <w:t>тыру 9Aici колданылады (бул жердеп салыстыру — сопоставление: хронологияльщ жуйе сакталынбайды). Типологиялык салыстыру эдісі жеке морфемаларды, жеке тшдж элементтерді карастырмай-ды, материалдык, элементтердщ уксас, уксас eMecTiгiHe карамай, жуйелж катынастар (системные отношения) аркылы кершетш тшдж ярустарды салыстыруда колданылады. K,aзipгi туркологияда Кыпшактык вокализм, огыздык вокализм, алтайлык (кыргыз) вокализм, карагас вокализм* тэрізді дауысты дыбыстар жуйелерш аныктау KeбiHe-Ken типологиялык салыстыра карастырудьщ нэти-жеск TypKi вокализмшщ аталган турлерш аныктау сол тшдердщ фонологияльщ жуйелерш синхрондык тургыдан салыстырура не-пзделедк Тшдщ грамматикалык курылысы тарихын зерттеуде колданылатын эдштщ бipi — ареалдык эдю.| Ареалдык элю аркы</w:t>
        <w:softHyphen/>
        <w:t>лы тшдердщ, диалектшердщ езара ьщпалдасу процесшщ сыпаты мен дэрежесш^ ойдай процестщ орны мен таралу аймагын айцын-дап, ол нэтижелерді тшдщ тарихи езгер4стершщ бip Typi (немесе езгерістердщ бip тобы) ретшде тшдщ тарихи грамматикасына ен-гiзyгe болады. Ареалдык эдш кейде изоглостарды тарихи тусшдіру эдда деп те аталады. Олай деп атауга себеп — ареалдык эдіс туыс, бip-бipiHe жакын тшдердщ белгші бip регионда шектесушщ нэтижелерш гана зерттеп коймайды, географиялык орналасуы жагынан езара шектесетш туыс емес тшдердщ де езара ьщпалда-суыньщ нэтижелерш іздестіредкЛшдер мен диалектшердщ ыкпал-дасу процесшщ багыты мен орнын айкындауга ареалдык эдю археология мен этнографиялык мэліметтерді де пайдалана алады. Мысалы, казак тшнщ батыс говорлар тобына туржмен, ногай, та</w:t>
        <w:softHyphen/>
        <w:t>тар тшдершщ ыкпалы болгандырын айкындау ареалдык эдісті колдану аркылы журедк Батыс говорлар тобы дегенде бірыцгай, б^рецкей карастырылмай, оцтустж-батыс, батыс, солтустж-батыс тэрізд{ региондарга жжтеп, олардыц эркайсысына тэн тарихи-элеу-меттік, этникалык, ерекшелжтер болгандыры еске алынады. Онтус-TiK-батыска орналаскан казак тайпалары огыз тектес рулармен шектессе, батыстагы олардыц агайындары ногайлармен, башкурт-</w:t>
      </w:r>
    </w:p>
    <w:p>
      <w:pPr>
        <w:pStyle w:val="Normal"/>
        <w:jc w:val="both"/>
        <w:rPr/>
      </w:pPr>
      <w:r>
        <w:rPr>
          <w:sz w:val="28"/>
          <w:szCs w:val="28"/>
        </w:rPr>
        <w:t>омен араласты. Солардыц барлыгы да казак тшше ыкпал еттк [ч калдырды. Ал ондай езгешелжтер бiзгe белгш ескерткшггерде ез KepiHiciH таба берген жок- Сонымен катар, батысты мекендеген казак тайпалары жайында айтканда, кыпшак (куман)-славян байланыстарын, KefiiHгi гасырлардагы казак-орыс байланысын на-зардан тыс калдыруга болмайтындыгы айкын. Ал оцтустжке^ор</w:t>
        <w:softHyphen/>
        <w:t>наласкан казактардыц тш туралы зерттеулер казак-езбек байла-нысымен коса, араб-парсы тшдерш де назардан тыс калдыра ал-майды.</w:t>
      </w:r>
    </w:p>
    <w:p>
      <w:pPr>
        <w:pStyle w:val="Normal"/>
        <w:jc w:val="both"/>
        <w:rPr/>
      </w:pPr>
      <w:r>
        <w:rPr>
          <w:sz w:val="28"/>
          <w:szCs w:val="28"/>
        </w:rPr>
        <w:t>Тшдщ динамикалык жуйелі тарихын жасау ушш оны эр турлі елшем тургысынан жан-жакты карастыру керек болады. Зерттеуни сондай максат койганда колданбай кетпейтш эдш — синхронлнк сипаттау 9Aici. Синхрондык сипаттау onici белгш бip дэуірдеп тш-дТ жан-жакты сипаттауга курыладцк) Екшип сезбен, бeлгiлi бip муралар тшн сипаттау жолымен ол тшдщ актив зацдылыцтары-мен катар бHiMciз кубылыстарын, тшдж жуйесше тугелдей не iuгi-нара эсер ететш езгерктермен катар, ондай ыкпалсыз бейтарап бзгepiCTepiH, кыскасы букш механизмш тугелдей дэлелдеп шыгу синхрондык сипаттау эдюшщ улесше тиедк</w:t>
      </w:r>
    </w:p>
    <w:p>
      <w:pPr>
        <w:pStyle w:val="Normal"/>
        <w:jc w:val="both"/>
        <w:rPr/>
      </w:pPr>
      <w:r>
        <w:rPr>
          <w:sz w:val="28"/>
          <w:szCs w:val="28"/>
        </w:rPr>
        <w:t>Бул эдіс диахроникалык зерттеуде синхрондык элхсп коллаж болып табылады. Ьул аркылы тшдж фактшер бip-бipiHe багыныш-сыз, окшау алып каралмайды, белгші жуйеш курайтын тэсшдер ретшде карастырылады. Бундай зерттеулердщ нэтижесшде тшдщ динамикалык тарихы, ягни, тшдж функциялар мен катынастардыц даму, езгеру тарихы, тш семантикасыныц даму, езгеру, жацару тарихы жасалуга THic болады.</w:t>
      </w:r>
    </w:p>
    <w:p>
      <w:pPr>
        <w:pStyle w:val="Normal"/>
        <w:jc w:val="both"/>
        <w:rPr/>
      </w:pPr>
      <w:r>
        <w:rPr>
          <w:sz w:val="28"/>
          <w:szCs w:val="28"/>
        </w:rPr>
        <w:t>Ил тарихын зерттеуде эр кез колданыс табатын немесе ойда болатын эдістердщ бipi — типологиялык модификация немесе тш</w:t>
        <w:softHyphen/>
        <w:t>дж универсалий эдшк K,aзipгi замангы лингвистика гылымы тш-тшдер бip-бipmeH езшдж ерекше зацдылыктар аркылы ерекшеле-Hin, окшауланумен бipгe, олардыц кепшшгше тэн ортак зацды-лыцтардыц да бар екенджш дэлелдеп отыр. Ортак зацдылыктар ортак ерекшелжтер туршде еш турлі семьяга жататын тшдерде кездесуі мумкш немесе белгш бip семья тшдершщ ерекше белпсі деп каралатын кубылыс (не кубылыстар) баска да семьялар тш</w:t>
        <w:softHyphen/>
        <w:t>дершде ушырасуы мумкш. Еылымныц бугшп корытындылары ре</w:t>
        <w:softHyphen/>
        <w:t>тшде белгш болган сондай зацдылыктар кай тшдщ тарихын зерттеуде де есте болады, зерттеу устшде белгш болган кубылыс-ты тусшдіруде колданыс табады. Айталык, сездіц катац дауыссыз-дардан басталуы баскы буынньщ екпінді болуымен уштасып жа-туы тек туркі тшдершщ ерекшелш емес, герман тшдершде де бар зацдылык. Сондай-ак сездщ анлауты мен инлаутында й — ж (дж) дыбыс сэйкеопп, немесе дыбыс ауысуыныц болуы TypKi тшдерімен Катар Индия мен Иран тшдершде де бар. Біздщ гасырымыздыц 20-жылдарында-ак, Е. Яп Поливанов айтцан, дамудыц барлык не</w:t>
        <w:softHyphen/>
        <w:t>месе KQJjHHUiJK тшдерге ортак себептерГмен принниптері болатьщ-Дыгын бупнгГ"лННіЫисіика жттктса~~шыгармайды, кайта дэлелдей туседк Урине, Е. Д. Поливанов і928 жылы бул niKipAi езбек т;лінін ирандыц ыкпалга ушыраган говорларына байланысты айткан е.и.</w:t>
      </w:r>
    </w:p>
    <w:p>
      <w:pPr>
        <w:pStyle w:val="Normal"/>
        <w:jc w:val="both"/>
        <w:rPr/>
      </w:pPr>
      <w:r>
        <w:rPr>
          <w:sz w:val="28"/>
          <w:szCs w:val="28"/>
        </w:rPr>
        <w:t>Косымшаньщ кенеленуше байланысты булардын устше етктш жа</w:t>
        <w:softHyphen/>
        <w:t>сайтын -а косылып, курделенген: цансыра — канды жогалту, бала-сыра — бала жоктыктан азап шегу, балалы болуга умтылу, т. б. Бул тулгалы eTicTiKTep заттьщ, белпнщ, касиеттщ жоктыгына (болымсыздык) байланысты гана колданылады. Кыскасы, тарихи тургыдан сын eciM жасайтын -сыз бен етктш жасайтын -сыра бip уядан тарагандар. Ал -сыра курамындагы соцгы -а етктш жасай</w:t>
        <w:softHyphen/>
        <w:t>тын косымша. Сонымен, -сыз аффикп де куранды етктш жасайтын косымша мен еамше косымшасыныц Kipiгyi, ceflTin кайта угы-нылуы.</w:t>
      </w:r>
    </w:p>
    <w:p>
      <w:pPr>
        <w:pStyle w:val="Normal"/>
        <w:jc w:val="both"/>
        <w:rPr/>
      </w:pPr>
      <w:r>
        <w:rPr>
          <w:sz w:val="28"/>
          <w:szCs w:val="28"/>
        </w:rPr>
        <w:t>-Чыл (-чы). Кене туркшш ескертшштердщ бэршде еамнен сын eci\i жасайтын втмт тэсш: атчыл (Орх.-Ен.), йамрурчыл (МК). Kaзipгi казак тшшде eciM тубірлерге косылып, белгші бip icKe бе-шмдшштк икемдшшп бшдіретш сын ес{мдер жасайды. CefiTin цызмеп мен магынасы жагынан кене TypKi тшшде колданылуынан пэлендей улкен айырмашылыгы жок. -шыл аффиксі eniгe ажырай</w:t>
        <w:softHyphen/>
        <w:t>ды: -шы зат eciM косымшасы, -л жасыл сезшщ курамындагы осын</w:t>
        <w:softHyphen/>
        <w:t>дай косымша деп карауга болар едк</w:t>
      </w:r>
    </w:p>
    <w:p>
      <w:pPr>
        <w:pStyle w:val="Normal"/>
        <w:jc w:val="both"/>
        <w:rPr/>
      </w:pPr>
      <w:r>
        <w:rPr>
          <w:sz w:val="28"/>
          <w:szCs w:val="28"/>
        </w:rPr>
        <w:t>Дегенмен, сын eciMAipгe жалганатын -шыл курамы баскаша, бул жерден -шы юипрейтшш мэнді -шы косымшасыныц варианты.</w:t>
      </w:r>
    </w:p>
    <w:p>
      <w:pPr>
        <w:pStyle w:val="Normal"/>
        <w:jc w:val="both"/>
        <w:rPr/>
      </w:pPr>
      <w:r>
        <w:rPr>
          <w:sz w:val="28"/>
          <w:szCs w:val="28"/>
        </w:rPr>
        <w:t>-ыз (із). Кене TypKi тшшде eciM тубірден сын eciM жасайтын осындай аффикс болган: ediз (бшк), бediз (эдемі), йагыз (йа?— жау, жауыз), т. б. Kaзipгi тшде бул аффикс жауыз, селиз (ceMip -мен салыстыр), буаз, саяз, тайыз, нагыз (нац-пен салыстыр), жал-рыз, жалбыз, ацыз, гeaic (з&gt;с) тэрізді зат eciM, сын еамдердщ курамында кездеседк К,ыстац, шацдац, тастац, цумдац T9piзfli сез</w:t>
        <w:softHyphen/>
        <w:t>дер курамынан -дац (-так,) аффика ажырайды. Жэне осы аффикс бізящ ойымызша, куранды: -дац. Екшип сезбен, eciM тубірден eTic</w:t>
        <w:softHyphen/>
        <w:t>TiK жасалып, соныц устше барып кимыл eciM тулгасы -к, (-к) ко-сылган.</w:t>
      </w:r>
    </w:p>
    <w:p>
      <w:pPr>
        <w:pStyle w:val="Normal"/>
        <w:jc w:val="both"/>
        <w:rPr/>
      </w:pPr>
      <w:r>
        <w:rPr>
          <w:sz w:val="28"/>
          <w:szCs w:val="28"/>
        </w:rPr>
        <w:t>Кырсыц, быцсыц, т. б. сын еамдер курамынан -сыц аффиксі ажырайды. Кырсыц сын еамше непз болган Tyбipfli цырыс (кыры-сып калды), цырсыз сездері курамынан керуге болады. Быцсыц сын eciMHin Heгiзi болган Tyбip сез быцсы туынды eTicTiгiHin кура</w:t>
        <w:softHyphen/>
        <w:t>мында гана кездеседк -сык, аффиксі, осы фактшерді езара салыс</w:t>
        <w:softHyphen/>
        <w:t>тырып Караганда, куранды болып шыгады. Севортянныц iзiMeH оныц алдыцгы белкш (-сы) eciMHeH eTicTiK жасайтын косымша, ал соцгы белкш кимыл eciM тулгасы деп карауга толык Heгiз бар і. Keгiбip сын еамдерд{ Tyбip мен косымшага ажыратуга болганмен, екеушщ де кенергеш соншалык, Tyбipfli де, косымшаны да тусшдк ру киын. Жацсац, тацсыц сездері курамынан ecKi туркшш -сык,, -сак, косымшалары ажырайды. Жацсак, сезшщ жац белiгi жацы-лыс, жацыл, жацылтпаш сездерінде кайталанады. Буган Караган</w:t>
        <w:softHyphen/>
        <w:t>да, жац — oip кезде жацылысу, цателесу мэнш берген сез болуы мумкш. Ал тацсыц сезшщ тац Tyбipi тац цалу, тацырцау сездерш-де бар.</w:t>
      </w:r>
    </w:p>
    <w:p>
      <w:pPr>
        <w:pStyle w:val="Normal"/>
        <w:jc w:val="both"/>
        <w:rPr>
          <w:sz w:val="28"/>
          <w:szCs w:val="28"/>
        </w:rPr>
      </w:pPr>
      <w:r>
        <w:rPr>
          <w:sz w:val="28"/>
          <w:szCs w:val="28"/>
        </w:rPr>
      </w:r>
    </w:p>
    <w:p>
      <w:pPr>
        <w:pStyle w:val="Normal"/>
        <w:jc w:val="both"/>
        <w:rPr/>
      </w:pPr>
      <w:r>
        <w:rPr>
          <w:sz w:val="28"/>
          <w:szCs w:val="28"/>
        </w:rPr>
        <w:t>і Севортян. Э. В. Аффиксы именного словообразования, в азербайджан-</w:t>
        <w:br/>
        <w:t>ском языке. М., і9бб, стр. 222.</w:t>
        <w:tab/>
        <w:t>н</w:t>
      </w:r>
    </w:p>
    <w:p>
      <w:pPr>
        <w:pStyle w:val="Normal"/>
        <w:jc w:val="both"/>
        <w:rPr/>
      </w:pPr>
      <w:r>
        <w:rPr>
          <w:sz w:val="28"/>
          <w:szCs w:val="28"/>
        </w:rPr>
        <w:t>Дусар сын eciMi ац-сар белштерше ажырайды. Муныц алгашкы бeiiгi ay емес, ац (ой, акыл), -cap болымсыздыкты бишретш ecKi косымша (-сар&gt;сыз). Бул сез ацдау (кейде ацлау), ацдаусыз, ац-сыз сездерімен уялас.</w:t>
      </w:r>
    </w:p>
    <w:p>
      <w:pPr>
        <w:pStyle w:val="Normal"/>
        <w:jc w:val="both"/>
        <w:rPr/>
      </w:pPr>
      <w:r>
        <w:rPr>
          <w:sz w:val="28"/>
          <w:szCs w:val="28"/>
        </w:rPr>
        <w:t>Бірсыпыра сын есімдер курамынан ушырасатын аффикстерді gyгiHгi тарихи зерттеулер аясында жете TyciHflipy киын. Сондай аффикстщ бipi -тал. Бул бipeH-capaH сезде гана ушырасады: урым-тал, сезіттал.</w:t>
      </w:r>
    </w:p>
    <w:p>
      <w:pPr>
        <w:pStyle w:val="Normal"/>
        <w:jc w:val="both"/>
        <w:rPr/>
      </w:pPr>
      <w:r>
        <w:rPr>
          <w:sz w:val="28"/>
          <w:szCs w:val="28"/>
        </w:rPr>
        <w:t>Етктштен сын eciM жасайтын аффикстер. ETicTiKTeH сын eciM жасайтын аффикстер тобына жаткызылып журген косымшалар о баста таза eciM мэшндеп (зат eciM, не сын eciM) сездер жасамага-ны айкын. Bip кездерде етктш тубірлерге косылып eciMiue не ки</w:t>
        <w:softHyphen/>
        <w:t>мыл eciMiH жасаган аффикстер TyбipMeH бipiгin, контексте колда</w:t>
        <w:softHyphen/>
        <w:t>нылу ыцгайымен бірде зат eciM, бірде сын eciM кызметшде калыптасуы TypKi тшдершщ даму барысында токталмаган процесс. Сол процестщ нэтижесшде бугшп TypKi тшдершде, соныц бipi ка-зjpгi казак, тшшде аргы Heгiзi eTicTiK, адъективацияга ушыраган сездердщ едэуір тобы пайда болды. Мундай сын еамдерге Heгiз болган байыргы тубірлердщ бipaзbi Kaзipгi тшде де еркш колданы</w:t>
        <w:softHyphen/>
        <w:t>латын eTicTiKTep. Ал косымшалардыц кепшкттп K.aзipгi тшде сез жасау касиетшен айрылып «елі» тулгаларга не бHiMciз тулгаларга айналып кеткен. Мундай реттерде сын eciM жасайтын аффикстер жайлы айтудан гepi Tyбip мен косымшаньщ Kipiгyi, сейтш букш сездщ адъективациялануы жайлы энпмелеу тшдш фактшерге, тш курамында болган процеске орайлас болатынына сез жок,-</w:t>
      </w:r>
    </w:p>
    <w:p>
      <w:pPr>
        <w:pStyle w:val="Normal"/>
        <w:jc w:val="both"/>
        <w:rPr/>
      </w:pPr>
      <w:r>
        <w:rPr>
          <w:sz w:val="28"/>
          <w:szCs w:val="28"/>
        </w:rPr>
        <w:t>\-цы (-кг) аффиксі буралцы, жинацы, кулд[ргі, оралгы, шубалац-цы, ойнацы, т. б. сездер курамында бар.  Булардын  алгашкы ту-бірлері етктш екеш бура, жина, кул, ора, шуба, ойна сездерімен салыстыра Караганда айкындалады. Кене туркшш ескертшштерде іFy&gt; -гу, -цу, -ку шшшдес аффикстер де етктш Tyбipгe  жалганган: Бу ебге Kipay едз ол (МК, II). «Бул  уйге KipeTiH  уакыт».  Сешц барруц цачан «Сенщ баратын  уакытыц  кашан?».  Менщ баргум иацты (МК, II). «Менщ баратын уакытым жакындады». Ciadepm иаратручы туруткучы бip тецр[ (СрТ). «Сіздерді жаратушы, тургы-зушы бip кудай». Отун йутгучі (СрТ). «Отын жетшзунп», -гу (-гу) аффиксп тулгалардыц бip кездерде кимыл eciM мэншде жумсал-ганына косымша бip дэлел — келтіршш отырган мысалдардыц кей-рфшде олардыц -чы аффиксш кабылдауы. Эдетте -чы аффика к iCTeyiniHi бшд{руцп тэсш есебшде кимыл eciM тулгаларына жалга-натыны мэлім. Kaзipгi тшіміздеп жумысшы, тоцушы 7эр\зц\ фак-тктерд; солармен салыстыруга болар едк Кашкари бул туралы мы-ны айтады:— барручы — icTi. ктеуипш  бкадретш eciMiue.  Тур Уінрык, eTicTiгiHin еамше тулгасы тургучы тэріздес болады, катан МаТ,Ыі7атын сездерде йа цургучы — уй тургызушы, тавар цапгучы — ескмі^Лаі&gt;ШЫі ат сУвРаРУчы — ат суарушы... Исми заман — уакыт jKya і исми мацан — мекен eciMi  жэне курал  аттары сез сонына анты* аііТЫііатын- курамында -ц эрш бар сездерде -Fy, ал жЫшке аркылаТЫНі к^Рамында ік ЭРШ бар сездерге -гу косымшасы косылу ы жасалады: Бу йа цургу огур ермес — бул уй салатын уа-кыт емес... Еткпктерден жасалатын курал аттары еткпк касиетщ жогалтып зат eciM орнына жумсалады. Сондыктан йегу нец— iгni-не тамак салып жейпн нэрсе (леген, табак). Ургу — уру ушш кте-летш курал, мэселен камшы, шыбык (мундагы ургу зат eciM ма-гынасындагы сез), йытач бычту— агаш KeceTin курал — балта Сонымен K,aзipгi казак тiлiндeгi басытцы, соццы, бурты T9piзAi зат еамдер мен буралцы, кулдіргі, бузацы сын еамдері субстантива</w:t>
        <w:softHyphen/>
        <w:t>ция жэне адъективация npoueci аркылы калыптаскандар.</w:t>
      </w:r>
    </w:p>
    <w:p>
      <w:pPr>
        <w:pStyle w:val="Normal"/>
        <w:jc w:val="both"/>
        <w:rPr/>
      </w:pPr>
      <w:r>
        <w:rPr>
          <w:sz w:val="28"/>
          <w:szCs w:val="28"/>
        </w:rPr>
        <w:t>Сез курамында -цы кейде курделенш те келедк шытыццы, ке-йщш, цатыццы, батыццы, тусщш, жабыццы сын еамдері курамын</w:t>
        <w:softHyphen/>
        <w:t>да аффикс -ыц, -цы, -щ, -Ki курделі туршде келген. Булардын да аргы Tyбipi шыц, кей, цат, бат, туе, жап eTicTiKTepi.</w:t>
      </w:r>
    </w:p>
    <w:p>
      <w:pPr>
        <w:pStyle w:val="Normal"/>
        <w:jc w:val="both"/>
        <w:rPr/>
      </w:pPr>
      <w:r>
        <w:rPr>
          <w:sz w:val="28"/>
          <w:szCs w:val="28"/>
        </w:rPr>
        <w:t>Сын еамдердщ бipaзt&gt;i -ц (-ыц, -ік, -к) аффикамен келед). Ба-тыц, жырыц, жыртыц, жарыц, арыц, ашыц, бузыц, tuipiK, жатыц, бiгiK, сирек, ширац, белек т. б. сын еамдер баг, о/сыр, жырт (жыр-т), жар (йару)—кене TypKi плшде «жарык беру, жарьщтандыру, жарьщ туару» мэншдеп епспк</w:t>
      </w:r>
      <w:r>
        <w:rPr>
          <w:rStyle w:val="FootnoteAnchor"/>
          <w:sz w:val="28"/>
          <w:szCs w:val="28"/>
        </w:rPr>
        <w:footnoteReference w:id="57"/>
      </w:r>
      <w:r>
        <w:rPr>
          <w:sz w:val="28"/>
          <w:szCs w:val="28"/>
        </w:rPr>
        <w:t>, ары/ар — кене TypKi плшде «шаршау, азу» мэншде колданылган епспк</w:t>
      </w:r>
      <w:r>
        <w:rPr>
          <w:rStyle w:val="FootnoteAnchor"/>
          <w:sz w:val="28"/>
          <w:szCs w:val="28"/>
        </w:rPr>
        <w:footnoteReference w:id="58"/>
      </w:r>
      <w:r>
        <w:rPr>
          <w:sz w:val="28"/>
          <w:szCs w:val="28"/>
        </w:rPr>
        <w:t>, аш, буз, mipi, жат, бiT, сире, жала, шира, бел епспк тубірлері мен -ц (-ыц, -iK, -к) аф</w:t>
        <w:softHyphen/>
        <w:t>фиксшщ бipiгyiHeH калыптаскан. Бул аффикс те кене TypKi ескертшштершде кимыл еамш, зат eciM жэне сын eciM жасайтын тэал есебшде жш кездеседк М. Кашкари -ц, -f аффикеш масдар-дыц бip Typi, оган -лы косылып туынды сын eciM жасалатынын ай</w:t>
        <w:softHyphen/>
        <w:t xml:space="preserve">тады </w:t>
      </w:r>
      <w:r>
        <w:rPr>
          <w:rStyle w:val="FootnoteAnchor"/>
          <w:sz w:val="28"/>
          <w:szCs w:val="28"/>
        </w:rPr>
        <w:footnoteReference w:id="59"/>
      </w:r>
      <w:r>
        <w:rPr>
          <w:sz w:val="28"/>
          <w:szCs w:val="28"/>
        </w:rPr>
        <w:t>.</w:t>
      </w:r>
    </w:p>
    <w:p>
      <w:pPr>
        <w:pStyle w:val="Normal"/>
        <w:jc w:val="both"/>
        <w:rPr/>
      </w:pPr>
      <w:r>
        <w:rPr>
          <w:sz w:val="28"/>
          <w:szCs w:val="28"/>
        </w:rPr>
        <w:t>Кошгарии М. Девону луготит турк. II т., Ташкент, і9бі, 4б—47-бет.</w:t>
      </w:r>
    </w:p>
    <w:p>
      <w:pPr>
        <w:pStyle w:val="Normal"/>
        <w:jc w:val="both"/>
        <w:rPr/>
      </w:pPr>
      <w:r>
        <w:rPr>
          <w:sz w:val="28"/>
          <w:szCs w:val="28"/>
        </w:rPr>
        <w:t>Kaзipгi казак, плшдеп  -к;, -к (-ыц, -iK) аффиксп сын еамдер баска сездерді менгеру кабктепнен де ажырап бппеген. Сондык</w:t>
        <w:softHyphen/>
        <w:t>тан да сын еамдердщ бул тобы іске ширац, ауылдан цашыц, мшез-ге сыныц T9piзfli мецгерше байланыекан сез TipKecTepi курамында басыцкы компоненттер болып жумсалады. Дегенмен, осы тулгалы сын еамдердщ барлыгы бірдей мецгеру кабшепне ие бола бермей-дк Кесек (кес-ек), двцгелек (дец-геле-к), mipiK (inipi-к), ацеац (акса + к), бхтігк (бiTi-K), жалац (жала-к)   сиякты сын еамдерден мундай  касиет байкалмайды. Бул Tyбip мен косымшаньщ бipiгin байыргыланып,  лексикалануыныц нэтижеск Адъективацияланган -ц тулгалы сын еамдер тобына Kaзipгi типмізде эбден байыргыла</w:t>
        <w:softHyphen/>
        <w:t>нып кеткен бшк, жырац, цашыц тэрхзкх бірде сын eciM мэншде, бip-де устеу мэншде колданылатын сездер де жатады. Бшк  свз\ кене ескертшштерде бедук туршде айтылып, улкен, бшк мэншде колда</w:t>
        <w:softHyphen/>
        <w:t>нылган. Ал осы сын еамнщ беду  шшшде айтылатын епспк сино-HHMi де бар. Кене туршлш бедук пен казак плшдеп бшк сездерк нщ курамындагы -к осы косымша. Казак плшде де бшк жер жэне бшк мэртаба тэрізді колданыс бар. Біршде бшк (вертикальды ко</w:t>
        <w:softHyphen/>
        <w:t>лем)   мэншде  айтылса, екшппешде  улкен, жогары мэнш бередь Кене  TypKi  плшде йырац сезшщ йыра (алшактД, уза, кашыкта)</w:t>
      </w:r>
    </w:p>
    <w:p>
      <w:pPr>
        <w:pStyle w:val="Normal"/>
        <w:jc w:val="both"/>
        <w:rPr/>
      </w:pPr>
      <w:r>
        <w:rPr>
          <w:sz w:val="28"/>
          <w:szCs w:val="28"/>
        </w:rPr>
        <w:t>дейтш eTicTiK сыцары бар. Казак, плшдеп жырац сын eciMi солар-дын варианты. Ал цашыц сезшщ K.aзipгi плдщ езшде цаш епспк TvбipiHCH жасалганы TyciHiKTi кажет етпейдк</w:t>
      </w:r>
    </w:p>
    <w:p>
      <w:pPr>
        <w:pStyle w:val="Normal"/>
        <w:jc w:val="both"/>
        <w:rPr/>
      </w:pPr>
      <w:r>
        <w:rPr>
          <w:sz w:val="28"/>
          <w:szCs w:val="28"/>
        </w:rPr>
        <w:t>(-ыл, -ы) -л. Эбден кенерген, сондыктан жаца сездер курамы</w:t>
        <w:softHyphen/>
        <w:t>нан ушыраспайтын аффикстщ бipi осы -ыл аффиксі: цызыл, жа-сыл батыл, т. б. Kaзipгi плде де, кене плде де цызыл сын еамімен туб(рлес мынадай сездер бар: цыз, цыздар, цызу барлыгына ортак, T\бip -цыз. Жасыл сезш кене туршлш йаш (жас, кек: кек шеп) сезімен салыстыруга болады. С. Е. Малов мынадай мысал келнре-дг йаш нг — шеп же (з8б). Соган Караганда жасыл сезшщ кура</w:t>
        <w:softHyphen/>
        <w:t>мын да жас-ыл деп карауга болады. Ал батыл, жещл сездері баг, жец жэне -л аффикешен куралгандыгы айкын. Тугел свз\ де осы аффикс аркылы калыптаскандар тобына жатады. Кене турш ес</w:t>
        <w:softHyphen/>
        <w:t>кертшштершде туге «бiгipy» мэншде айтылган. Муны казак плш</w:t>
        <w:softHyphen/>
        <w:t>деп тугесу, тугендеу епспктерімен салыстыру керек.</w:t>
      </w:r>
    </w:p>
    <w:p>
      <w:pPr>
        <w:pStyle w:val="Normal"/>
        <w:jc w:val="both"/>
        <w:rPr/>
      </w:pPr>
      <w:r>
        <w:rPr>
          <w:sz w:val="28"/>
          <w:szCs w:val="28"/>
        </w:rPr>
        <w:t>Сын еамдердщ бip белігі (-ын, -in) -н аффиксп болып келеді: бутш, жатын, жегш, узын, т. б. Бул сездерді бут, жат, жатыц, жек, жегу, узац, уза, буткы сездерімен салыстыру олардыц о баста ку</w:t>
        <w:softHyphen/>
        <w:t>рама екендкш керсетумен бipгe, кимыл eciM стадиясын да бастан етшзгендкш керсетедк А. Н. Кононов Дениге суйенш, бул аф</w:t>
        <w:softHyphen/>
        <w:t>фикси -цын (-цан) аффиксшщ езгерген Typi деп карайды і.</w:t>
      </w:r>
    </w:p>
    <w:p>
      <w:pPr>
        <w:pStyle w:val="Normal"/>
        <w:jc w:val="both"/>
        <w:rPr/>
      </w:pPr>
      <w:r>
        <w:rPr>
          <w:sz w:val="28"/>
          <w:szCs w:val="28"/>
        </w:rPr>
        <w:t>Епстштен жасалган деп каралатын сын еамдердщ улкен бip тобы епспк тулгалы, сол мэнде колданылудан сын eciMгe ауыса-ды. Булардыц курамындагы аффикстердщ eAoyipi K.aзipгi туркі плдершде епспктердщ модификацияльщ Tacuii есебшде ершн колданылады. Алайда сын eciMгe айналган сездер курамында кенерш, лексикализацияланып, ездершщ бурынгы мэншен айры-лып калган. Сонымен, мундай сын еамдердщ алгашкы Tyбipi езі-нщ байыргы лексикалык магынасын жогалтпаса да, аффикс езк нщ байыргы грамматикалык мэншен айрылган.</w:t>
      </w:r>
    </w:p>
    <w:p>
      <w:pPr>
        <w:pStyle w:val="Normal"/>
        <w:jc w:val="both"/>
        <w:rPr/>
      </w:pPr>
      <w:r>
        <w:rPr>
          <w:sz w:val="28"/>
          <w:szCs w:val="28"/>
        </w:rPr>
        <w:t>(-р, -ip) -р тулгалы сын еамдер: бушр, жумыр (осыдан барып жумырыц — зат eciM), шымыр, обыр. Бул сездердщ бастапкы ту-бjp.Tepi бук, бугу, жум, жуму, -р аффиксі Kaзipгi туркі плдершщ біразында (Анатолий TypiKTepi плшде, т. б.) -ыр туршде еам-ше кызмепнде колданылады. Кейбіршде (мыс, азербайжан плш-Де) -ар мен -ыр арасында грамматикалык мэн тургысынан айыр</w:t>
        <w:softHyphen/>
        <w:t>машыльщ та бар. Кашкари сездкшде, баска да бipcbinbipa ескерт</w:t>
        <w:softHyphen/>
        <w:t>шштер плшде бул аффикс -ыр (кысац дауыстымен) туршде Ушырасады.</w:t>
      </w:r>
    </w:p>
    <w:p>
      <w:pPr>
        <w:pStyle w:val="Normal"/>
        <w:jc w:val="both"/>
        <w:rPr/>
      </w:pPr>
      <w:r>
        <w:rPr>
          <w:sz w:val="28"/>
          <w:szCs w:val="28"/>
        </w:rPr>
        <w:t>-мыс (-Mic, -мыш, -Miui) аффиксп сын еамдер: жасамыс, алда-ем""і 5аРтамыш (Kici), т. б. Мундай тулгалы сын еамдер кеп мес. Булар турмыс, болмыс тэу&gt;\зх\ зат еамдермен тулгалас. -мыс \ ■ ыш) морфемасы казірп кейбір TypKi плдершде еткен шакты оілдіретіН ееппне тулгасы.</w:t>
      </w:r>
    </w:p>
    <w:p>
      <w:pPr>
        <w:pStyle w:val="Normal"/>
        <w:jc w:val="both"/>
        <w:rPr/>
      </w:pPr>
      <w:r>
        <w:rPr>
          <w:sz w:val="28"/>
          <w:szCs w:val="28"/>
        </w:rPr>
        <w:t>Тос"^бін   (-Kin,  -тын)   тулгалы  сын  еамдер кеп емес: цашцын, ^Ыні шапцын (шапкыншылык, кез), жойцын, цутын, тутцын,</w:t>
      </w:r>
    </w:p>
    <w:p>
      <w:pPr>
        <w:pStyle w:val="Normal"/>
        <w:jc w:val="both"/>
        <w:rPr/>
      </w:pPr>
      <w:r>
        <w:rPr>
          <w:sz w:val="28"/>
          <w:szCs w:val="28"/>
        </w:rPr>
        <w:t>языка м Н °гтН 0 8  ^.   Н.   Грамматика  современного турецкого  литературного а- т.—л., і95б, стр. і5і—і52босцын, т. б. Осы тушалас (цын аффикамен калыптаскан) зат еамдер де бар. А. Н. Кононов буны -цан (-ран) еамшелж тулга-ныц фонетикалык варианты деп карайды. Оныц айтуынша, Ана</w:t>
        <w:softHyphen/>
        <w:t>толий туржтершщ тшнде бул туша (к,ан, -ран) езшщ бурынгы грамматикалык мэшмеН ажырап, тугелдей сын eciMгe айналып кеткен і.</w:t>
      </w:r>
    </w:p>
    <w:p>
      <w:pPr>
        <w:pStyle w:val="Normal"/>
        <w:jc w:val="both"/>
        <w:rPr/>
      </w:pPr>
      <w:r>
        <w:rPr>
          <w:sz w:val="28"/>
          <w:szCs w:val="28"/>
        </w:rPr>
        <w:t>-щан, (-ран) аффикс} кейбір сын еамдер курамында -аран, -еген туршде курделі де болып кездеседк сузеген, тебеген, аларан, береген (алаган колым береген), жатаган, квреген, цабаран,] т. б. Бул тулга куранды: кесемшелж тулга -а жэне -ран (е-ген): Бул аффикс осы курделі туршде Кашкари сездкшде де кездеседк Кашкари сездкшде бундай тулгалы сездер созылыццы шак еам-шелері мэншде колданылган: ол евке бараран ол «ол уйге уне&gt;п барып турады, баргыш». Ол Kiuii бізге келеген ол «Ол бiзгe унемі келш турады, келпш».</w:t>
      </w:r>
    </w:p>
    <w:p>
      <w:pPr>
        <w:pStyle w:val="Normal"/>
        <w:jc w:val="both"/>
        <w:rPr/>
      </w:pPr>
      <w:r>
        <w:rPr>
          <w:sz w:val="28"/>
          <w:szCs w:val="28"/>
        </w:rPr>
        <w:t>Kaзipгi казак тшнде -к,ыш аффикс™ сын еамдер де бар: тап-к,ыш, айтцыш, быгш, квргіш, сезгіьш, жургіьш, сенгш, аягыш, крр-рарыш, жыртщыш, жабысцыш, свйлегии, болжарыш. Бул факть лерге Караганда, -рыш аффиксі етктж Tyбip бшдіретш ic-эрекет, цимылга ic иесшщ— субъектшщ ыцгайлылыгын, икемдшгш, сон</w:t>
        <w:softHyphen/>
        <w:t>дай касиеп барлыгын б{лдіретін грамматикалык тэсш Осы тул</w:t>
        <w:softHyphen/>
        <w:t>галы зат еамдер де осыган орайлас магынада жумсалатын сез</w:t>
        <w:softHyphen/>
        <w:t>дер. Салыстырыцыз: басцыш — аякпен басып журуге арналган зат — объект, жургіш — журкке ыцгайлы, тез журетш Kici. Айыр-машылынл — біршде субъектке тэн, соган арналган, екшшкшде сондай icKe арналган объект, -цыш тулгалы сын еамдер кебшесе -щыр аффикстч сын еамдерге синоним болады: бUeip-бuaiui, тап-щыр — тапцыш, сезгір — сезгіш, т. б. Бул этимологиялык бірлштш нэтижеск Кене туркшк жазбаларда -щы (-Ki, -zi, -гу, -гу) аффнк-ci кимыл еамш жасаган. Мундай кимыл еамдері бірде icTi ктей-TiH куралды, бірде icTi icTeyiui субъектш бшддрген (бул жайында осыдан бурын да эцпме болган). -щыш аффиксшщ алдынгы эле</w:t>
        <w:softHyphen/>
        <w:t>менті -к,ы — кимыл eciM тулгасы. Ал соцгы -ш ic-эрекеттщ субъ</w:t>
        <w:softHyphen/>
        <w:t>ектке катыстылыгын немесе сондай ic-эрекетке субъектшщ икем</w:t>
        <w:softHyphen/>
        <w:t>дшгш, ыцгайлылыгын бкадретш грамматикалык тэсш Тапкы — цимыл-эрекеттщ аты (тап — буйрык рай, -к,ы,— кимыл eciMi), тапкыш — кимыл-эрекегп орындаушы, соган икемді субъект.</w:t>
      </w:r>
    </w:p>
    <w:p>
      <w:pPr>
        <w:pStyle w:val="Normal"/>
        <w:jc w:val="both"/>
        <w:rPr/>
      </w:pPr>
      <w:r>
        <w:rPr>
          <w:sz w:val="28"/>
          <w:szCs w:val="28"/>
        </w:rPr>
        <w:t>Таза етктш тубірден тжелей сын eciM жасалмауыныц TynKi ceбeбiH сез таптарыныц эркайсысына тэн лексикалык магынадан іздеспру керек. Зат жайлы угым мен кимыл л&lt;айлы угым бip-бi-piHe карама-карсы полюстар болса, сын мен сапа жайлы угым осы екеуше де катысты. Заттьщ сыны мен сапасы жайлы тусшш ел алдымен заттьщ езше гана катысты болады. Сын еамдер нак осындай угымды білдіретш сездер. Сын мен сапа кимыл-эрекетке катысты болса ондай угымды бьвдретш сездер — устеулер. Сон-дыктан ец эуелі зат, кубылыс атауы, сонан соц гана оныц сынын</w:t>
      </w:r>
    </w:p>
    <w:p>
      <w:pPr>
        <w:pStyle w:val="Normal"/>
        <w:jc w:val="both"/>
        <w:rPr/>
      </w:pPr>
      <w:r>
        <w:rPr>
          <w:sz w:val="28"/>
          <w:szCs w:val="28"/>
        </w:rPr>
        <w:t>,„ффикс аркылы болсын, адъективация аркылы болсын) бкздретщ ездерДіН калыптасуы эдеттеп жай.</w:t>
      </w:r>
    </w:p>
    <w:p>
      <w:pPr>
        <w:pStyle w:val="Normal"/>
        <w:jc w:val="both"/>
        <w:rPr/>
      </w:pPr>
      <w:r>
        <w:rPr>
          <w:sz w:val="28"/>
          <w:szCs w:val="28"/>
        </w:rPr>
        <w:t>°   КуРделі аффикстер.  Сын  есімдер  дамуыныц  кашан  да зат • мдерге байланысты болгандыгын дэлелдейтш тагы бip морфо-і0гиядык   тулга — курдел}  аффикстер.   Мундай  аффикстер  эр *    -jj категорияны жасайтын грамматикалык тулгалардан курал-ган Олар KeбiHece алдымен етктш тубірден eciM жасаган, сол туынды eciM тубірден барып сын eciM жасаган, соныц салдары-ніан бip-бipiHe кабаттасып курделенген аффикстер. Осындай ту-тасып курделенген аффикстер бастапкы етктш тубірден айкын жжтелш турады. Ойткеш етктш тубірдщ лексикалык магынасы кемесшленбеген, Kaзipгi тшмізде жеке де колданылады. Соны</w:t>
        <w:softHyphen/>
        <w:t>мен катар аффиксп кураган компоненттердщ де эркайсысы ту-шірден жаца сез жасайтын дербес грамматикалык тэал кызме</w:t>
        <w:softHyphen/>
        <w:t>тшде колданыла алады. Сейтш тубірдщ де, аффикстердщ де  ез магыналары мен кызметтерш сактаудьщ салдарынан олардыц ара Kiгi айкын байкалады, бip-бipiHeH оцай белшедк Бундай ретте eTicTiK тубірден тжелей сын eciM жасалуы емес, етктжтен туынды eciM, сол туынды еамнен баска бip аффикс аркылы сын eciM жа</w:t>
        <w:softHyphen/>
        <w:t>салуы туралы гана айтуга болады. Мундай туынды сын eciM уш турлі саты аркылы пайда болады: етктш Tyбip — туынды eciM— туынды сын eciM. Сондай курделі журнактардыц бipi —ымды (-iMdi, -мды, -Mdi).  Алгашкы  компонент -м таза етктш тубірден кимыл eciMiH жасайтын косымша, сол -м тулгалы туынды eciM ту-бipгe -ды (-лы аффиксшщ фонетикалык, варианты, тек кана eciM Tyбipгe жалганатын аффикс) жалгану аркылы туынды сын eciM жасалады. Салыстырыцыз:   -вт-iM-di, бат-ым-ды, тат-ым-ды, тарт-ым-ды, шыда-м-ды, жарас-ым-ды, бол-ым-ды. Осы сездердщ екш-ini тубірлері Kaзipгi плде жеке де колданылады: татым, otim, тар-тым, шыдам, т. б.</w:t>
      </w:r>
    </w:p>
    <w:p>
      <w:pPr>
        <w:pStyle w:val="Normal"/>
        <w:jc w:val="both"/>
        <w:rPr/>
      </w:pPr>
      <w:r>
        <w:rPr>
          <w:sz w:val="28"/>
          <w:szCs w:val="28"/>
        </w:rPr>
        <w:t>-малы, -мель: аффикстщ алгашкы белкі -ма етктш тубірден eci\i жасайтын аффикс кызметшде кене туркшк жазбалар тшнде Да бар. Курделі аффикс курамында да сол мэншде, сол кызметш</w:t>
        <w:softHyphen/>
        <w:t>де: жылжы-ма-лы, бур-ме-ліь, жап-па-лы, к.убыл-ма-лы, салыс-тыр-ма-лы, айны-ма-лы, щондыр-ма-лы, т. б. Булардын бэршщ де ал</w:t>
        <w:softHyphen/>
        <w:t>гашкы T\бipi етктш болса, екшнп T\ібipi зат eciM, сол зат eciM тана -лы аффиксі аркылы сын eciMгe айналган. Магыналык, идея тургысынан булар да алдыцгы топпен орайлас -улы, -ул[. Бул аф</w:t>
        <w:softHyphen/>
        <w:t>фикстщ алгашкы компонент туйык етктш жасайтын косымша. fi°"nWі санаУілы&gt; буктеу-ль, буру-л[, ою-лы, жегу-лі, жазу-лы, •о. Осы тэріздес сын еамдердщ барлыгы да -лы аффиксшщ -у улгалы туйык, етктжтерге (немесе кимыл есімдерше) жалгануы аркылы жасалган.</w:t>
      </w:r>
    </w:p>
    <w:p>
      <w:pPr>
        <w:pStyle w:val="Normal"/>
        <w:jc w:val="both"/>
        <w:rPr/>
      </w:pPr>
      <w:r>
        <w:rPr>
          <w:sz w:val="28"/>
          <w:szCs w:val="28"/>
        </w:rPr>
        <w:t>тубкііТаЛі ~Ымтал: -ым осыдан бурын эцгіме болган, таза етктж Сонт*" К0Сі&gt;іЛЫП кубылыс пен зат атауларын жасайтын аффикс. сезім-т TljбіPгe барып жалганып, осы eciM жасайтын аффикс -тал: тілЬизаЛі УГ~ым~тал&gt; т. б. -гал аффикамен келетш сын есімдер Лен ец??</w:t>
      </w:r>
      <w:r>
        <w:rPr>
          <w:rStyle w:val="FootnoteAnchor"/>
          <w:sz w:val="28"/>
          <w:szCs w:val="28"/>
        </w:rPr>
        <w:footnoteReference w:id="60"/>
      </w:r>
      <w:r>
        <w:rPr>
          <w:sz w:val="28"/>
          <w:szCs w:val="28"/>
        </w:rPr>
        <w:t xml:space="preserve"> -Кеп емесі м¥ныц бзi осы аффикс сырттан, баска тілдер-оеДі ме екен дейтін ой салады.</w:t>
      </w:r>
    </w:p>
    <w:p>
      <w:pPr>
        <w:pStyle w:val="Normal"/>
        <w:jc w:val="both"/>
        <w:rPr/>
      </w:pPr>
      <w:r>
        <w:rPr>
          <w:sz w:val="28"/>
          <w:szCs w:val="28"/>
        </w:rPr>
        <w:t>-мсац, -мсек, (-ымсац, -шеек) аффика де -м тулгалы еамдерге сын eciM жасайтын -сак,, -сек аффиксі жалгану аркылы курделен-ген: жара-м-сац, келАм-сек, сура-м-сац, тме-м-сек. -сак, аффиксі Kaзipгi плде енімді колданылмаганмен тарихи тургыдан eciM ту-бipгe жалганып, сын eciM жасаган косымша. Бул аффикс туралы, жалпы осы TзpiзAi сын еамдер туралы Махмуд Кашкари былай деп жазады: «Bip ic істелместен бурын, сол icTi орындау ниепнде eKeHiH білдіретш сын есімдер (сифат). Бундай сын еамдер еистщ-пн буйрык райынан жасалмайды, сез сонына жуан сездерде жэне курамында к, бар сездерге -тсац, жщшке сездерде жэне курамын</w:t>
        <w:softHyphen/>
        <w:t>да к (г) бар сездерде де -гсек косылып жасалады.</w:t>
      </w:r>
    </w:p>
    <w:p>
      <w:pPr>
        <w:pStyle w:val="Normal"/>
        <w:jc w:val="both"/>
        <w:rPr/>
      </w:pPr>
      <w:r>
        <w:rPr>
          <w:sz w:val="28"/>
          <w:szCs w:val="28"/>
        </w:rPr>
        <w:t>-бар буйрыгыныц icTi icTey мэншдеп сын eciMi бары-рсац. Ол</w:t>
        <w:br/>
        <w:t>евге барырсыц — ол уйге баруды icKe асырушы — орындаушы... Ол</w:t>
        <w:br/>
        <w:t>беру кельгеек epdi — ол бул жерге келунл еді, келе бepyini еді...</w:t>
        <w:br/>
        <w:t>Ол тавар терьгеек — ол малды жинаушы, жинамакшы... Есімдер</w:t>
        <w:br/>
        <w:t>аркылы да бip магынаны ангартпакшы болганда, KiciHi сол сез-</w:t>
        <w:br/>
        <w:t>бен багалауы мумкш. Сондыктан, ол ер ол таварсац — ол Kici</w:t>
        <w:br/>
        <w:t>мал жинагыш, малды дос тутушы (малхор). Бу урарут от ерсек —</w:t>
        <w:br/>
        <w:t>ол эйел ер Kiciгe yflip, ер юамен айналыскыш. BipaK еамдерден</w:t>
        <w:br/>
        <w:t>жасалуда -р, -г эрштершщ манызы жок»</w:t>
      </w:r>
      <w:r>
        <w:rPr>
          <w:rStyle w:val="FootnoteAnchor"/>
          <w:sz w:val="28"/>
          <w:szCs w:val="28"/>
        </w:rPr>
        <w:footnoteReference w:id="61"/>
      </w:r>
      <w:r>
        <w:rPr>
          <w:sz w:val="28"/>
          <w:szCs w:val="28"/>
        </w:rPr>
        <w:t>. Кашкари айтып отыр-</w:t>
        <w:br/>
        <w:t>ган eKi турл* жай назар аударуды керек етедк BipiHinUeH, Каш-</w:t>
        <w:br/>
        <w:t>кари мундай сын еамдер епстшпц буйрык райынан жасалмай-</w:t>
        <w:br/>
        <w:t>ды деп ескертедк Бул кагиданы казЦрп гылыми тургыдан таза</w:t>
        <w:br/>
        <w:t>епспк тубірден жасалмайды деп кана туешу MyMKiH. Екшшвден,</w:t>
        <w:br/>
        <w:t>еамдерге жалганганда, -р, -г gpinTepiHin mohi жок лещи жэне</w:t>
        <w:br/>
        <w:t>осыган келпршен мысалда -f, -г аффиксі жок. Муньщ барлыгы</w:t>
        <w:br/>
        <w:t>-сак. аффиксшщ тек кана еамдерге жалганатындыгын дэлелдей-</w:t>
        <w:br/>
        <w:t>дк ETicTiK тубірлерге -рсац туршде жалганады деп отырган ceбeбi</w:t>
        <w:br/>
        <w:t>-f аффикс} аркылы таза епспк tyбip eciMгe айналады да, сол</w:t>
        <w:br/>
        <w:t>туынды eciMгe -сак; аффика жалгануы аркылы сын eciM жасала-</w:t>
        <w:br/>
        <w:t>ды. EciM Tyбipгe -рсац туршде емес, тек жалан -сак; туршде ко-</w:t>
        <w:br/>
        <w:t>сылады. Kaзipгi казак тшнде де -сак. аффиксшщ eciM Tyбipгe</w:t>
        <w:br/>
        <w:t>косылып, сын eciM жасауы бар: малкумар, есш-дери тек мал жи-</w:t>
        <w:br/>
        <w:t>нау дейтш магынада -малсац. Суды кеп шедк су iinyгe кумар</w:t>
        <w:br/>
        <w:t>дейтш мэнде — сусак; дейдк Алайда -сак, аффиксі аркылы eciM ту-</w:t>
        <w:br/>
        <w:t>бірден жасалган сын еамдер осыншама кеп емес. Муньщ ceбeбi:</w:t>
        <w:br/>
        <w:t>парсы тшнен енген: -хор аффика колданылатын болды жэне ку-</w:t>
        <w:br/>
        <w:t>мир ceзi аффикстщ колданыека бешмделдк Сейтш -сак, аф-</w:t>
        <w:br/>
        <w:t>фикамен келепн Keflбip сын еамдер кейде -хор, кейде кумар шы-</w:t>
        <w:br/>
        <w:t>лауымен айтылатын болды. Эдеби плде осы соцгы варианттар</w:t>
        <w:br/>
        <w:t>орныкты. Сусак, — сукумар, малсак; — малкумар, буларга анало-</w:t>
        <w:br/>
        <w:t>гия жасаудан араццумар, шайцумар, шайхор, арацхор, насыбай-</w:t>
        <w:br/>
        <w:t>хор, арызхор, шаруахор, т. б. Н. А. Баскаковтыц зерттеулерше</w:t>
        <w:br/>
        <w:t>Караганда, тарихи тургыдан</w:t>
        <w:tab/>
        <w:t>сак, жалац аффикс емес, куран-</w:t>
        <w:br/>
        <w:t>ды. Аффикстщ алдыцгы элементі (-са) осы тулгалас шартты рай</w:t>
        <w:br/>
        <w:t>косымшасымен генезистш жагынан да, семантикалык жагынан да</w:t>
        <w:br/>
        <w:t xml:space="preserve">тей </w:t>
      </w:r>
      <w:r>
        <w:rPr>
          <w:rStyle w:val="FootnoteAnchor"/>
          <w:sz w:val="28"/>
          <w:szCs w:val="28"/>
        </w:rPr>
        <w:footnoteReference w:id="62"/>
      </w:r>
      <w:r>
        <w:rPr>
          <w:sz w:val="28"/>
          <w:szCs w:val="28"/>
        </w:rPr>
        <w:t xml:space="preserve"> Ал соцгы -к. кимыл eciM косымшасы. -сак, тулгалы сез</w:t>
        <w:softHyphen/>
        <w:t>дщ магынасы плек, калау мэшмен уласып жатуы да осыны Дбпелдейдд -сак, аффиксшщ куранды екещип де осы орайлас сез-Арпмен салыстырудан кершедк Kasipгi тшміздеп -сау аффиксі-Ден келепн бipeH-capaH сездерді алып карасак: тамацеау (тамак-ка мелшерден тыс ынтык). Бул сез курамындагы -сау аффиксшщ яйырмашылыгы соцгы -у элеменпнде гана. -у элементі тарихи тур-ыдан кене туркшк -f аффиксініц фонетикалык варианты. F   Кейбкр фактілер ыцгайында курандылар тобына -цац (-кек, рак -гек) аффиксін де жаткызуга болады. Цатцац, тайтац сезде- -пшш цатцалац, тайтанац дейтш дублетг-epi де бар. Булардыц ку-оамы цат, тай тубірлерімен -цац, -так, жэне -цалац, -ранац аф-ощкетерше ажырайды. Ал бул аффикстерге ортак элемент -ца. Мундай ойга бip себеп — цалац аффиксшщ курамында тек осы морфема (ца) гана кайталанады да, соцгы -ц элемент Tycin ка-тады. Ал eKiHmi жагынан, -цац жэне -цалац аффикстерк Олардыц орайлас магыналы сездер жасауы осыны дэлелдейді. Оныц бер жагында, цат Tyбip сезшен -ца аффиксі жалгану аркылы туынды eTicTiK жасалады.   Радлов  цат  eTicTiгiHin  турю  тшндеп  eKi турлі магынасын керсетеді де (кату — суйьщ нэрсенщ уюы, кою-лануы, /сапу —ею суйьщ затты араластыру), цатцала (епспк), цатцац (eciM) сездерш  келпреді2. Kaзipгi казак тшндеп цатца-лац евзх солармен уялас. Сейтш -цац аффиксшщ соцгы элементі eciM жасайтын дербес косымша. Ал алдыцгы -ца элементі кене турю тшндеп епспк тубірден eciM жасайтын -та, (-ге) аффика-нщ катац Typi. Жалгану тэсш мен мэнше карай Keflбip зат есш-дер курамында сакталган -ца аффикамен бірдей (тутка). Tyбip мен косымшаньщ (-ца) кенерушен барып соцгы ц кабаттаскан. Ал -цалац сасцалац, ушцалац тэр[зді сын есімдер курамында ушы</w:t>
        <w:softHyphen/>
        <w:t>расады. Мундай  сездер  Kaзipгi  казак  тшнде кеп емес. -цалац аффиксшщ курамында уш тулш элемент бар: -ца осыдан бурын сез болган косымша, бул жерде де кенерш, езшщ бурынгы грам</w:t>
        <w:softHyphen/>
        <w:t>матикалык магынасын жогалткан, -ц ест жасайтын косымша, ягни, осыдан бурын эцпме болган тулга. Сейтш сасцалац, ушца</w:t>
        <w:softHyphen/>
        <w:t>лац, цатцалац, тайтанац сездершщ уш турлі грамматикалык мэн-Ді_ ауыстырганын байкауга болады: эуелі епспк тубірден кимыл eciMi (уш + ка) одан кайтадан туынды епспк (упща + ла),  ец со</w:t>
        <w:softHyphen/>
        <w:t>нында кайтадан eciM сез (ушкалак). Kaзipгi тшмізде соцгы ма</w:t>
        <w:softHyphen/>
        <w:t>гынасында орныгып, калыптасып калган, -ца элементі ашцарац сезшщ курамындагы -царац косымшасында, ерке, цалца сиякты сездер курамында да осы -ца аффиксшщ эр турлі вариантта</w:t>
        <w:softHyphen/>
        <w:t>ры бар.</w:t>
      </w:r>
    </w:p>
    <w:p>
      <w:pPr>
        <w:sectPr>
          <w:headerReference w:type="even" r:id="rId50"/>
          <w:headerReference w:type="default" r:id="rId51"/>
          <w:footerReference w:type="even" r:id="rId52"/>
          <w:footerReference w:type="default" r:id="rId53"/>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Kaзipгi казак тшнде сын eciM жасайтын курделі аффикстщ "іPi -рылыцты, -гшкп, -цылыцты, -кшкті аффиксі: жеткшкп, Ургылыцты, жергшкп, т. б. Алайда осы сездер курамындагы</w:t>
      </w:r>
    </w:p>
    <w:p>
      <w:pPr>
        <w:pStyle w:val="Normal"/>
        <w:jc w:val="both"/>
        <w:rPr/>
      </w:pPr>
      <w:r>
        <w:rPr>
          <w:sz w:val="28"/>
          <w:szCs w:val="28"/>
        </w:rPr>
        <w:t>і9бі стрб^зі" ^і       Грамматический очерк языка тюркских текстов. М.—-Л. Радлов В. В. Опыт словаря тюркских наречий Т. II, ч. I, Спб., і849. -рылыщты аффика генезистж жарынан бip рана косымша eMecTiгi ескерше бермейдк Кене турш тшнде eciM Tyбipгe жалганатьщ -щи (-щи) жэне eTicTiK тубірден кимыл eciM жасайтын -щу (-Fy&gt; -гу) аффиксі болган. Егер осы eKi турлі косымшаньщ бyгiHгi ка</w:t>
        <w:softHyphen/>
        <w:t>зак тшшдеп KepiHiciH іздестірсек, бipiH щысщы, жазры сездер} ку</w:t>
        <w:softHyphen/>
        <w:t>рамынан табамыз да, бipiH буралщы, жинащы сездершен табамыз Мына курделі аффикстщ курамында да осы eKeyi кездеседк Жер-гШкті ceзiHiH курамындагы -zi (-ры) жазры, щысщы сездері курамындагы eciM тубірден сын eciM жасайтын аффикс те, жетт-лікп сезшщ курамындагы -кі буралщы, жинащы сездершщ кура</w:t>
        <w:softHyphen/>
        <w:t>мындагы -щы, ягни, етктш тубірден кимыл eciMiH жасаган аф</w:t>
        <w:softHyphen/>
        <w:t>фикс. Калган элементтерк -лык. зат eciM жасайтын косымша бол</w:t>
        <w:softHyphen/>
        <w:t>са, -ты (-лы) eciM тубірден сын eciM жасайтын косымша. Соны</w:t>
        <w:softHyphen/>
        <w:t>мен, мунда да етктш тубірден кимыл eciMi (немесе еамнен туынды сын eciM) жасалган, осы туынды тубірден зат eciM (-лык), содан -лы аркылы туынды сын eciM туган. Сонымен, -рылыщты аф</w:t>
        <w:softHyphen/>
        <w:t>фиксі уш турлі элементтен куралган.</w:t>
      </w:r>
    </w:p>
    <w:p>
      <w:pPr>
        <w:pStyle w:val="Normal"/>
        <w:jc w:val="both"/>
        <w:rPr/>
      </w:pPr>
      <w:r>
        <w:rPr>
          <w:sz w:val="28"/>
          <w:szCs w:val="28"/>
        </w:rPr>
        <w:t>Сын еамдердщ аффикстерш шолганда назар аударатын dip ерекшелж — eciM Tyбip мен сын eciM жасайтын аффикстер K,aзipгi тинлизде тугелге жакын @німді тэсш есебшде орныккан. Kaзipгi тшде ешмаз колданылатын Kefiбip косымшалар о баста eciM ту-бipгe емес етктж Tyбipгe жалгангандар. Eci\i тубірден сын eciM жасайтын аффикстердщ тарихи турактылыгы бip жагынан сын eciMHin сез табы ретшдеп басты ерекшелжтерімен уштасып жа-тады. Егер туынды сын eciM тек кана багынышты кызметте жум-салса, сол сын eciMгe непз болган зат eciM Tyбip дербес те колда</w:t>
        <w:softHyphen/>
        <w:t>нылады. Соньщ салдарынан, сын eciM мэнш тугызатын аффикс пен тубірдщ ж\?\ айкын ашылып турады.</w:t>
      </w:r>
    </w:p>
    <w:p>
      <w:pPr>
        <w:pStyle w:val="Normal"/>
        <w:jc w:val="both"/>
        <w:rPr>
          <w:sz w:val="28"/>
          <w:szCs w:val="28"/>
        </w:rPr>
      </w:pPr>
      <w:r>
        <w:rPr>
          <w:sz w:val="28"/>
          <w:szCs w:val="28"/>
        </w:rPr>
        <w:t>Сын еамдердщ дамуындагы адьективация мен трансформа</w:t>
        <w:softHyphen/>
        <w:t>ция. Етктш туынды сын есімдер баска сездерді мецгеруге, сол аркылы езше багындыруга бefiiM. Бул кубылыс олардыц этимо-логиясымен уштасып жатады. Сез таптарыныц iiHinae api eciM мэ</w:t>
        <w:softHyphen/>
        <w:t>нш бере алатын, api етктжтер сиякты баска сездерді мецгере алатындар — кимыл еамдерк еамшелер. Кимыл eciMflepi бірде кубылыс эрекеттіц аты есебшде колданылса, бірде заттьщ сапа-лык сынын да бикодре алады. Кай магынада жумсалса да, олар</w:t>
        <w:softHyphen/>
        <w:t>дыц баска сездерд* мецгеру кабшеп жойылмайды. Еамшелер KeбiHece сын, сапа мэнш бepin, сын eciM кызмет;нде жумсалады. Олар субстантивация аркылы гана зат eci.M мэнше ие болады. Ки</w:t>
        <w:softHyphen/>
        <w:t>мыл eciMflepi мен еа.мшелердщ бойынан кездесетш осы ерекшелж сол калпында eTicTiK туынды сын еамдерде кайталанады. Kaзipгi тшде етктжтерден жасалган сын eciNuep деп танылып журген сездердщ кене жазбаларда api сын eciM, api кимыл eciMi, еамше мэншде катар колданылуы да олардыц генезистж бірлкш ангар-тады. Бул ерекшелж™ анык байкау ушш Kefiбip фактшерге назар аудару макул. М. Кашкари -щ, -р аффикс™ сездерді масдарлар тобына жаткызумен катар, eciM мэншде де колданьшандыгын ес-кертедк Ол былай деп жазады: «Чыгыл, кашкар, аргу, барсаган. уйгыр жэне жогарпл Чинга карай орналасцан тайпалардыц бэрі</w:t>
      </w:r>
    </w:p>
    <w:p>
      <w:pPr>
        <w:pStyle w:val="Normal"/>
        <w:jc w:val="both"/>
        <w:rPr/>
      </w:pPr>
      <w:r>
        <w:rPr>
          <w:sz w:val="28"/>
          <w:szCs w:val="28"/>
        </w:rPr>
        <w:t>ісайды. Откен шак eTicTiгiHin косымшасы -ды орнына -щ, -р эрш-</w:t>
      </w:r>
    </w:p>
    <w:p>
      <w:pPr>
        <w:pStyle w:val="Normal"/>
        <w:jc w:val="both"/>
        <w:rPr>
          <w:sz w:val="28"/>
          <w:szCs w:val="28"/>
        </w:rPr>
      </w:pPr>
      <w:r>
        <w:rPr>
          <w:sz w:val="28"/>
          <w:szCs w:val="28"/>
        </w:rPr>
      </w:r>
    </w:p>
    <w:p>
      <w:pPr>
        <w:pStyle w:val="Normal"/>
        <w:jc w:val="both"/>
        <w:rPr/>
      </w:pPr>
      <w:r>
        <w:rPr>
          <w:sz w:val="28"/>
          <w:szCs w:val="28"/>
        </w:rPr>
        <w:t>бул магынадагы icTi ктеунпш бшдіретш еамшелерді буйрыцтан</w:t>
      </w:r>
    </w:p>
    <w:p>
      <w:pPr>
        <w:pStyle w:val="Normal"/>
        <w:jc w:val="both"/>
        <w:rPr/>
      </w:pPr>
      <w:r>
        <w:rPr>
          <w:sz w:val="28"/>
          <w:szCs w:val="28"/>
        </w:rPr>
        <w:t>jKa^agap&gt; ягни, катан, айтылатын сездерге -р, одан баска жумсак Тбздергеі-г косылады. -ч жэне -ы (-чы) калпында калады. Булар-08 н тшшде   бар -буйрыщ   барручы — icTi   ктеунпш   бшдфетш Дімше»і. Кене TypKi ескертшштері тшн зерттеушшер де бipcbi-еыра аффикстердщ api eciM мэншде, api етктш  (кимыл eciMi, "chime) мэншде жумсалатындыгын айтады. А. М. Щербак етк</w:t>
        <w:softHyphen/>
        <w:t>тжтен жасалган еамдер алгашкы кезде кимыл eciNuepi не еам</w:t>
        <w:softHyphen/>
        <w:t>ше тер туршде угынылгандыгын айтады. Олардыц бipaзbi сез жа-cav жуйесшщ ecKipyi салдарынан, бipaзbi семантикалык транс</w:t>
        <w:softHyphen/>
        <w:t>формация жолымен зат еамдерге ауыскан2. Мехдиханныц «Ма-бани уллугатында» -рур тулгалы сездер осы шак мэнш беретш ес[мше деп керсетшед} де, оган мынадай мысалдар кел™ршедк цчрур (ушкыр), т. б.з. Осы тулганыц K,aзipгi казак тшшдеп уш-кыр, айтщыр, тапщыр Tapiзfli сын еамдер курамындагы -щыр _аф-фикинен euiбip езгешеліп жок. Сондай-ак, кене TypKi тшнде -ры, -zi (-щы, -Ki) тулгалы кимыл еамдері келер шак тулгасын жасаган. Осындай жайды, егер тарихи тургыдан карасак, Kaзipгi казак тшнен де керуге болады. Казак тшндеп баррым келдіг, баррысы келдіі тэрізді курделі етктж тулгасына назар аударсак, -ры тулгасыныц eciM мэш кезге туседі. Егер таза етктш тулгасы болса, ол I жакта -м, III жакта -сы тулгасын кабылдамаган бо</w:t>
        <w:softHyphen/>
        <w:t>лар едк Бул жерде бip гана тулганыц eKi турлі грамматикалык мэн алгандыгы айкын. Біршде (сын есімдер курамында) лекси-кализация процесше ушырап, езшщ бурынгы шак мэнш жогалт-канын керсек, бipinAe (курделі eTicTiK курамында) байыргы грам</w:t>
        <w:softHyphen/>
        <w:t>матикалык мэнш сактап калганын KepeMiз. Муныц бapi етктш-терден сын eciM жасау байыргы тэсш, байыргы грамматикалык салт еместкш дэлелдейдк Сез жасаудыц бул Typi тшдщ тарихи даму барысында эр турлі тшдж зацдылыктар непзшде гана ка-лыптаскандыгын ацгартады.</w:t>
      </w:r>
    </w:p>
    <w:p>
      <w:pPr>
        <w:pStyle w:val="Normal"/>
        <w:jc w:val="both"/>
        <w:rPr/>
      </w:pPr>
      <w:r>
        <w:rPr>
          <w:sz w:val="28"/>
          <w:szCs w:val="28"/>
        </w:rPr>
        <w:t>Кимыл eciM тулгаларыныц сын eciM мэнш алып, кейш бipcbi-пырасыныц TinTi сын eciM жасаудыц ешмді тэсшне айналуыныц eKi турлі басты жолы бар. Олар: адъективация жэне трансформа</w:t>
        <w:softHyphen/>
        <w:t>ция кубылыстары.</w:t>
      </w:r>
    </w:p>
    <w:p>
      <w:pPr>
        <w:pStyle w:val="Normal"/>
        <w:jc w:val="both"/>
        <w:rPr/>
      </w:pPr>
      <w:r>
        <w:rPr>
          <w:sz w:val="28"/>
          <w:szCs w:val="28"/>
        </w:rPr>
        <w:t>Кимыл eciM тулгаларыныц сын eciMгe айналуыныц eKi турЛі Hen.зi бар: бірщциден, олар кимыл-эрекет атаулары болып угы-нылады, екшниден, еамдерге тэн косымшаларды кабылдап, eciM-дерше езгере алады. Кимыл есімдершщ адъективацияланып, сын eciMгe айналуыныц тшдж Heгiзi осы. Кимыл еамдершщ eKi т\рл\ жолмен сын eci.Mгe айналатыны байкалады. Біршииден, кимыл есімДерінін бipaзbi, Tyбip де, аффикс те тшдщ KefiiHгi даму бары</w:t>
        <w:softHyphen/>
        <w:t>сында кенеленш, ездершщ бурынгы магына-мэнершен айрылуы</w:t>
      </w:r>
    </w:p>
    <w:p>
      <w:pPr>
        <w:pStyle w:val="Normal"/>
        <w:jc w:val="both"/>
        <w:rPr/>
      </w:pPr>
      <w:r>
        <w:rPr>
          <w:sz w:val="28"/>
          <w:szCs w:val="28"/>
        </w:rPr>
        <w:t>I {^ошгарий М. Девону луготит турк. Ташкент, і9бі, II т., 54—55-бет. з Щербак А. М.  Грамматический очерк... М.—Л., і9бі, стр. і09. Mгnn-f Ларов з-  А-  Грамматика староузбекского языка. «Мабани уллугат» РЗЫ МехДихана... АКД, Ташкент, і9б7.</w:t>
      </w:r>
    </w:p>
    <w:p>
      <w:pPr>
        <w:pStyle w:val="Normal"/>
        <w:jc w:val="both"/>
        <w:rPr>
          <w:sz w:val="28"/>
          <w:szCs w:val="28"/>
        </w:rPr>
      </w:pPr>
      <w:r>
        <w:rPr>
          <w:sz w:val="28"/>
          <w:szCs w:val="28"/>
        </w:rPr>
        <w:t>і2і9</w:t>
        <w:tab/>
        <w:t>і9з</w:t>
      </w:r>
    </w:p>
    <w:p>
      <w:pPr>
        <w:pStyle w:val="Normal"/>
        <w:jc w:val="both"/>
        <w:rPr/>
      </w:pPr>
      <w:r>
        <w:rPr>
          <w:sz w:val="28"/>
          <w:szCs w:val="28"/>
        </w:rPr>
        <w:t>салдарынан синтаксистш колданыс барысында eciM кызмепнде туракталып кеткен. K,aзipгi казак плшдеп жарымпаз (жак eTiC-TiгiHeH), жарамсац (жара — еткткшен), буралцы, жинацы, орал-ры (бурал, жина, орал еткпктершен), влі, гipi, сары, цызыл, жур^ гішх, тапцыш, тапцыр TзpiзAi сын еамдердщ пайда болуы осы про-цестщ нэтижесі. Эрине, осылар тулгалас сездердщ бэршщ сын eciMгe айналу жолы бірдей емес. Жарымпаз сын еамнщ аргы ту. бipi — жак, eTicTiгi Kaзipгi казак плшде актив сез. Сол сиякты, -ым косымшасы да еамдер курамында жш жумсалады (терш, алым сездерімен салыстыр). BipaK жарым туынды ceзi бутшдей кенерушщ салдарынан -паз косымшасы аркылы сын eciMгe ай</w:t>
        <w:softHyphen/>
        <w:t>налган. Жарамсак, сын eciMi туралы да соны айтуга болады. Сын eciMгe айналу nponeci алдынгы сезге уксас болганмен (жара-м-сац), жара encnгi Kaзipгi казак плшде баска мэнде колданы</w:t>
        <w:softHyphen/>
        <w:t>лады. Сейтш бул жерде Tyбip сездщ семантикалык кенеруш бай-каймыз. Буралцы, жинацы, оралры сын еамдерше Heгiз болган бурал, жина, орал encnKTepi Kaзipгi тiлiмiздe актив сездер болса да, олардьщ курамындагы -цы аффиксш сол топка жаткызуга болмайды. Бул аффикс Kaзipгi плде сын eciM тудыратын ешмді тэ</w:t>
        <w:softHyphen/>
        <w:t>ал емес. Kaзipгi тшмізде осы аффикс аркылы калыптаскан сын еамдер тутас T\бip есебшде гана угынылады. Оньщ устше, мун</w:t>
        <w:softHyphen/>
        <w:t>дай сын еамдердщ кейбірше непз болган тубірлер де семантика</w:t>
        <w:softHyphen/>
        <w:t>лык жагынан кенере бастаган. K,aзipгi плде бурал eTicTiгiHin мэ-Hi мен буралцы сын еамшщ магыналары бірдей емес. Алайда бул eKeyi уялас сездер екещцп айкын.</w:t>
      </w:r>
    </w:p>
    <w:p>
      <w:pPr>
        <w:pStyle w:val="Normal"/>
        <w:jc w:val="both"/>
        <w:rPr/>
      </w:pPr>
      <w:r>
        <w:rPr>
          <w:sz w:val="28"/>
          <w:szCs w:val="28"/>
        </w:rPr>
        <w:t>Qjii гipi сын eciMflepi бip кезде еліг, jipia тулгалы болтаны мэ-лімГ~Соцгы -г-нщ Tycin калуы казак плшщ кейшп ерекшелкк Оньщ бер жагында ел£ сын eciMi елт шшшшде де колданылады (г~&gt;к). бл eTicTiгi Kaзipгi плде актив сездер тобына жатса, гipi сын еамше непз болган Tyбip Kaзip белпаз. Буларга тулгалык уксастыгы бар, бipaK Kaзipгi тіл\м\зле тутас байыргы сын eciM деп каралатын сары свзх де епспк тубірден -ыц (-ыр) аффикн аркылы жасалган кимыл eciMi. Кене туршлш ескертшштер плш</w:t>
        <w:softHyphen/>
        <w:t>де бул сез сарыр туршде кездеседк Осы тубірден саррай енспп жасалган (кене туршлш ескертшштерде саррар тулгасы да кез</w:t>
        <w:softHyphen/>
        <w:t>деседк р/з&gt;й болса керек). Еткпк жасайтын косымша жалган-ганда, сарыр сезшщ сонгы -ы (р) элементі Tycin калады. Бул жай байыргы Tyбip cap екенш, осы тубірдщ семантикалык кенеру* салдарынан арнаулы косымша аркылы еткпк жасалгандыгын керсетедк Бул Tyбip Kaзipгi казак тшндеп сарсыц тэт&gt;\за\ сезде-piMeH уялас.</w:t>
      </w:r>
    </w:p>
    <w:p>
      <w:pPr>
        <w:pStyle w:val="Normal"/>
        <w:jc w:val="both"/>
        <w:rPr/>
      </w:pPr>
      <w:r>
        <w:rPr>
          <w:sz w:val="28"/>
          <w:szCs w:val="28"/>
        </w:rPr>
        <w:t>TyбipAin жэне косымшаньщ KeHepyi аркылы адьективациялан-гандар -ыл (кызыл, жасыл), -шац (-ашац, -ешек) алашак, бере-шек, -р (жумыр, такыр), -рыр (білгір, етшр).</w:t>
      </w:r>
    </w:p>
    <w:p>
      <w:pPr>
        <w:pStyle w:val="Normal"/>
        <w:jc w:val="both"/>
        <w:rPr/>
      </w:pPr>
      <w:r>
        <w:rPr>
          <w:sz w:val="28"/>
          <w:szCs w:val="28"/>
        </w:rPr>
        <w:t>Мундай процесс бip жагынан сын еамдер мен зат еамдерге ортак тулгалардыц тшмізде кебеюше жагдай жасаса, eKiHmi жа</w:t>
        <w:softHyphen/>
        <w:t>гынан, кимыл eciM тулгаларыньщ сан жагынан азаюына, олар</w:t>
        <w:softHyphen/>
        <w:t>дьщ катарынан бipaз грамматикалык топтардыц шыгып калуынз</w:t>
      </w:r>
    </w:p>
    <w:p>
      <w:pPr>
        <w:pStyle w:val="Normal"/>
        <w:jc w:val="both"/>
        <w:rPr/>
      </w:pPr>
      <w:r>
        <w:rPr>
          <w:sz w:val="28"/>
          <w:szCs w:val="28"/>
        </w:rPr>
        <w:t>экелдк плдш сездш курамында кимыл-эрекет сапасын бшдіретш ын еамдердщ молаюына Heгiз болды.</w:t>
      </w:r>
    </w:p>
    <w:p>
      <w:pPr>
        <w:pStyle w:val="Normal"/>
        <w:jc w:val="both"/>
        <w:rPr/>
      </w:pPr>
      <w:r>
        <w:rPr>
          <w:sz w:val="28"/>
          <w:szCs w:val="28"/>
        </w:rPr>
        <w:t>Кимыл eciMAepi мен eciMme тулгаларыньщ біразы трансфор</w:t>
        <w:softHyphen/>
        <w:t>мация аркылы сын eciMгe тэн мэн-магынага ие болган. Трансфор</w:t>
        <w:softHyphen/>
        <w:t>мация жолымен сын eciMгe айналган сездер курамындагы аффикс</w:t>
        <w:softHyphen/>
        <w:t>тер Kaзipгi плде еткпк тулгалары болып колданылуы да бар. -цын, цан тулгалы сын еамдер сондай: босцын, тутцын, сат-кын, т. б. Бул тулга курделенш те келедк жатаран, тебеген, ала-ран,і береген. Bip-бipiHe фонетикалык, варианттар болатын мундай тулгалар етктштер курамында еткен шактык eciMme мэнш бере</w:t>
        <w:softHyphen/>
        <w:t>дк Осы топка -у тулгасы да жатады. Бул тулга кимыл-эрекеттщ, ктщ атын бшдіретш цимыл-еамдерш жасайтыны белгш. Осы тулгалы кеп сездер магыналык ерекшелштерше лайьщ сын eciMгe айналган: жарау, цызу, цою, жудеу, бiгey, баяу, ояу, т. б. Мундай сездер ездершщ бурынгы eciMme жэне кимыл eciMi мэндерш жо-галтдаган, олардыц аффикстері де eTicTiKTep курамында сол кыз</w:t>
        <w:softHyphen/>
        <w:t>метте (eciMme жэне кимыл eciMi) жумсалады. Осы тулгалас бi-раз сездер гана лексикалык магынасына жэне колданылу ерекше</w:t>
        <w:softHyphen/>
        <w:t>лштерше карай сын eciMгe тэн мэн-магынага ие болып, сын eciM</w:t>
        <w:softHyphen/>
        <w:t>гe тэн кызметте жумсалып калыптасып кеткен. Олардыц бipaзbi (эаресе -у тулгалы сездер) зат eciMгe айналуы да кездеседк Сей</w:t>
        <w:softHyphen/>
        <w:t>тш бул жерде трансформация процесш, ягни, сездердщ граммати</w:t>
        <w:softHyphen/>
        <w:t>калык, ауысуын, грамматикалык жаца мэнге ие болу кубылысын KepeMiз.</w:t>
      </w:r>
    </w:p>
    <w:p>
      <w:pPr>
        <w:pStyle w:val="Normal"/>
        <w:jc w:val="both"/>
        <w:rPr/>
      </w:pPr>
      <w:r>
        <w:rPr>
          <w:sz w:val="28"/>
          <w:szCs w:val="28"/>
        </w:rPr>
        <w:t>Kaзipгi тшмізде eTicTiKTep мен ундес, магыналас жэне тулга</w:t>
        <w:softHyphen/>
        <w:t>лас сын еамдердщ калыптасуы, сонымен, адъективация жэне трансформация процестерімен байланысты. Эуелі ктщ атын, объ-екткш, сапальщ ерекшелкш бшдіретш кимыл eciMflepi плдщ да</w:t>
        <w:softHyphen/>
        <w:t>му барысында сын еамдерге ауысты да, оныц ерекше лексикалык тобы ретшде орныгып калды. Сын еамдердщ калыптасуындагы бул процесс элі де токталган емес. Сын еамнщ магыналык осы тобы KeftiH де осы тэалдер аркылы толыгып отырады. Оныц себе-бi мынада: плдщ даму барысында жеке грамматикалык тулга-ларды колдану, олардыц жумсалу сферасыныц кедейш не тары-луы кейде аналогия (уксастыру) жолымен де журедк ETicTiK не-ГіЗДі Kefiбip аффикстердщ Kaзipгi ешмдк кец колданылатын ко</w:t>
        <w:softHyphen/>
        <w:t>сымшалар тобында кала бepyi соныц салдары. Bipcbinbipa аф-Ф^кстерд5ц сын eciM мэншде вн\ил\ косымша болып колданыла л ауына Дейш-ак eciM туынды сын еамдер жэне адъективация-Дынгь* КИМЫЛ есімдері дербес сез тобы болып калыптасты. Ал-тетед? т&gt;-Пка жататьш сездер Tyбip жэне косымшага айкын жш-гейлест Л к°лданУ стихиясында дайын улпге елштеу, оган дец-eci^enгpііі ЗИТ^ эРкашан болатын тенденция. EciM туынды сын догия ж ондай"ак СЬіН eciM мэнш алган кимыл еамдерше ана-Разы сын°аУА-ЬЩ негізінде бiP кезпі кимыл eciM аффикстершщ бi-Деп -цы бС/М жасайтын тэалдер ретшде орныгады. Kaзipгi пл-Шалар і іJ?і (~bLK&gt;)і т- б- естктштерден сын eciM жасайтын косым-^олданылазізі5"ііз жаткызылып журген аффикстердщ кец атын тэал есебшде орныгуы осы кубылыстын салдары.</w:t>
      </w:r>
    </w:p>
    <w:p>
      <w:pPr>
        <w:pStyle w:val="Normal"/>
        <w:jc w:val="both"/>
        <w:rPr/>
      </w:pPr>
      <w:r>
        <w:rPr>
          <w:sz w:val="28"/>
          <w:szCs w:val="28"/>
        </w:rPr>
        <w:t>Дегенмен, кимыл eciM жасаган тулгалар кене турю тшдершде мол болса да, Kaзipгi тшдерде олардьщ Keftбipi жогалып, Keflбip жеке сездер курамында 8J,i элемент есебшде гана сакталган, ал біразы азгана сездер курамында жумсала алатын ешмаз, кенерген тул</w:t>
        <w:softHyphen/>
        <w:t>галар. Буган Караганда кимыл eciM тулгаларынын барльшы емес, аналогия жасалуга Heгiзi бар тулгалар гана сакталып, туракта-лып, eHiMfli тэсш ретшде орныгады. Мысалы, ешмдшер катарына жаткызылып журген -к, (-ык., -ік, -к) аффиксі зат еамдердщ кура</w:t>
        <w:softHyphen/>
        <w:t>мынан да ушырасады. Осы аффикстщ етктш тубірден ic-эрекет, кубылыс, кимыл атауын, курал атауын (ic-эрекетке ушырайтын объект) жасауы бipiHiui кызмеп де, сапалык, сындык мэн-мэнер-Ai білдіруі екшип кезек™ кубылыс. Сын еамдер курамында -к, аффиксшщ енімді тэсші ретшде орныгуы, сонымен, осы тулгалас зат еамдерге ойысып жатады. Дурысында, осы тулгадагы зат еамдер ic-кубылыстьщ атауы да, сын еамдер сол кимыл-эрекет-Tin сапалык, атауы. Мысалы: суьщ — api кубылыс атауы, api сол кубылыстын сапалык аты, пстеуьк — зат, курал аты api оньщ бip-ецкей куралдардан ерекшелкш бкадредь</w:t>
      </w:r>
    </w:p>
    <w:p>
      <w:pPr>
        <w:pStyle w:val="Normal"/>
        <w:jc w:val="both"/>
        <w:rPr/>
      </w:pPr>
      <w:r>
        <w:rPr>
          <w:sz w:val="28"/>
          <w:szCs w:val="28"/>
        </w:rPr>
        <w:t>Сонымен, кимыл eciM тулгаларынын кейбіршщ сын eciM жа</w:t>
        <w:softHyphen/>
        <w:t>сайтын ешмді тэсш есебінде калыптасып калуы баска сездер ку</w:t>
        <w:softHyphen/>
        <w:t>рамындагы сондай тулгалармен аналогия жасаудан туса керек. Алайда, Kaзipгi казак, тшшде етктш тубірден сын eci.M жасайтын жалан, eHiMfli аффикстер кеп те емес. Осы тулгалардан баскала-ры тек кана куранды, курделі турде кездеседк Жэне ондай куран-дылардыд алдыцгы компонент эркашан тшелей eTicTiK Tyбipгe жалгана алатын аффикстер де, соцгы компоненті тек еамдерге жалгана алатын аффикстер. Сонда сез курамыныц магыналык жэне морфологиялык мынадай дамуы болган: етктш (тубір) + аффикс (кимыл eciMi, зат eciM) ( +аффикс) сын eciM). Ондай аф</w:t>
        <w:softHyphen/>
        <w:t>фикстердщ Keбi-aK Kaзipгi тшдщ нормасы тургысынан да дербес колданыла алатын компоненттерге белшеді (мысалы: -мсац: -м (кимыл eciMi), -сак, (сын eciM).</w:t>
      </w:r>
    </w:p>
    <w:p>
      <w:pPr>
        <w:pStyle w:val="Normal"/>
        <w:jc w:val="both"/>
        <w:rPr/>
      </w:pPr>
      <w:r>
        <w:rPr>
          <w:sz w:val="28"/>
          <w:szCs w:val="28"/>
        </w:rPr>
        <w:t>Сын еамдердщ жасалуындагы осы ерекшелштер, непзшен курделі сын еамдер курамында да кеп езгерказ кайталаны-лады.</w:t>
      </w:r>
    </w:p>
    <w:p>
      <w:pPr>
        <w:pStyle w:val="Normal"/>
        <w:jc w:val="both"/>
        <w:rPr>
          <w:sz w:val="28"/>
          <w:szCs w:val="28"/>
        </w:rPr>
      </w:pPr>
      <w:r>
        <w:rPr>
          <w:sz w:val="28"/>
          <w:szCs w:val="28"/>
        </w:rPr>
        <w:t>Адъективацияланатын Оркестердщ neгiзгi турлері мына</w:t>
        <w:softHyphen/>
        <w:t>дай: соцгы компоненті еамше тулгалы етктш: цашшер, щаныпе-зер, ашык райлы eTicTiK: щырып сал, алып цаш (муныц алып цаш-па дейтш варианты да бар), етек басты, бала басты (эйел), кун цащты, ат соцты (булардын курамындагы -лы аффиксшщ вариан</w:t>
        <w:softHyphen/>
        <w:t>ты болмаса керек). Кейде бірыцгай мэнде айтылган (бірынгая баяндауыш ынгайында жумсалган) eTicTiKTep TipKeci де адъекти-вацияланып, бipiгin кетедк урдажык, (ур да жык). Зат eciM меЯ зат eciM, сын eciM мен зат eciM TipKeci де адъективацияланады-Эдетте, мундай Оркестердщ бipiHiui компоненті екшип компо-ненттіц метафорасы, эпитеті болып угынылады: тасбауыр, сужуре* (осыныц дурысы зужурек емес пе екен?), безбуйрек, желаяц, вРі квкірек, тоцмойын, арамтамац, ак, квцы, кец пешл, ала квцЛ щам квцы, ац журек, боз кеуде, ашквз,   ашык, цол (адам),   tіl0l&lt;іі</w:t>
      </w:r>
    </w:p>
    <w:p>
      <w:pPr>
        <w:pStyle w:val="Normal"/>
        <w:jc w:val="both"/>
        <w:rPr/>
      </w:pPr>
      <w:r>
        <w:rPr>
          <w:sz w:val="28"/>
          <w:szCs w:val="28"/>
        </w:rPr>
        <w:t>„</w:t>
      </w:r>
      <w:r>
        <w:rPr>
          <w:sz w:val="28"/>
          <w:szCs w:val="28"/>
        </w:rPr>
        <w:t>арбас, т. б. Зат eciM мен зат eci.M Оркестершщ компоненттері грамматикалык дербесткш сактаганмен, лексикалык бутш болып</w:t>
      </w:r>
    </w:p>
    <w:p>
      <w:pPr>
        <w:pStyle w:val="Normal"/>
        <w:jc w:val="both"/>
        <w:rPr/>
      </w:pPr>
      <w:r>
        <w:rPr>
          <w:sz w:val="28"/>
          <w:szCs w:val="28"/>
        </w:rPr>
        <w:t>РЫНылып, курделі сынды бшдіредк Мундай Оркестер тугелдей адъективацияланады. Алдыцгы компоненты сын еамдерден жа</w:t>
        <w:softHyphen/>
        <w:t>салган Оркестердщ соцгы — зат eciM компоненті алдыцгы компо-ненттіц магынасына уласады. Еамдерден куралган, бipiHuii ком</w:t>
        <w:softHyphen/>
        <w:t>поненті екшип компонентой субъекткк ал екшип компонент оныц предикаты сиякты угынылатын, предикативтш катынасты бшді-peTiH тіркестер де бутшдей адъективацияланып, курделі сын eciM-дерге айналады. Мысалы, басы бос (эйел), алды кец (Kici), цолы бос (Kici), цолы ашык,, жузі жылы (муныц жылы жуздг дейтш ва</w:t>
        <w:softHyphen/>
        <w:t>рианты бар), гyci жылы (кейде заттанып, тусг жылыдан тущлме туршде де айтылады), царны тощ, царны аш, тш майда, квзі ашык,, квцш ояу, жузі сыныц, т. б. Булардыц кайсысы да баста-уыш-баяндауыш TipKeci болып куралган, колданылу барысында адъективацияланып, сын eciM мэнше ие болган.</w:t>
      </w:r>
    </w:p>
    <w:p>
      <w:pPr>
        <w:pStyle w:val="Normal"/>
        <w:jc w:val="both"/>
        <w:rPr/>
      </w:pPr>
      <w:r>
        <w:rPr>
          <w:sz w:val="28"/>
          <w:szCs w:val="28"/>
        </w:rPr>
        <w:t>Шырай формалары. Сын есімнщ шырай мэні редупликация жолымен жэне сын есімдерге -рак,, -лау аффикстері жалгану аркы</w:t>
        <w:softHyphen/>
        <w:t>лы немесе сын еамдердщ алдынан Оркес айтылатын арнаулы сездер аркылы бершедк Тарихи тургыдан осы аталган тэсшдер-дщ кайсысы да жаца кубылыс емес, кене дэуірден-ак орньшып калган жуйе. Кене туркі ескертшштершщ материалдары осыны дэлелдейдк Солай дегенмен де, олардыц таралу шеп бірыцгай емес. Орхон-Енисей жазбаларында редупликация кубылысы, сон</w:t>
        <w:softHyphen/>
        <w:t>дай-ак, аффикстер аркылы шырай мэнш беру ушырамайды. BipaK бул тэсшдер уйгыр жазбаларында, Манихей ескертшіштершде бар. С. Е. Малов уйгыр ескертшштершщ грамматикалык керсет-кишнде -рак, аффиксш керсетеді де, оган артуцрац сезш мысалга келтфеді і. KefiiHгi дэуірлерге катысты ескерткіштер тшшен осы кунп белгші тэсілдердіц барлыгы да колданыс тапкан. М. Каш</w:t>
        <w:softHyphen/>
        <w:t>кари сездкшде мынадай фактшер бар: «эпЦепЦап — кушейте айту кемекшкк бip нэрсені ете асырып мактаса, эп-эггу нец — ете жакі сы нэрсе дейді. ©те ак, аппак нэрсеш ап-ац дейді. УпЦуп — рец жаиында колданылатын кушейгпрпш кемекшісі: у п. уруц— ете ак, аппак (чыгылша)» (і.70). Тш дамуыныц барысында редупли-</w:t>
      </w:r>
    </w:p>
    <w:p>
      <w:pPr>
        <w:pStyle w:val="Normal"/>
        <w:jc w:val="both"/>
        <w:rPr/>
      </w:pPr>
      <w:r>
        <w:rPr>
          <w:sz w:val="28"/>
          <w:szCs w:val="28"/>
        </w:rPr>
        <w:t>ация тэсшшщ пэлендей улкен езгеркке тускеш байкалмайды. ^ италанатын буынньщ соцгы дыбысы кебшесе, казТргі казак тЬ бактГі СИЯКТЫі катац дауыссыздарга б^едк Алайда А. М. Щер-.м _бщ зерттеулерше Караганда, кейде кайталанатын буында курамын ыс,таРы да ушырасады. BipaK мундай ауыткулар бip тш Фонетик олатын Дауыссыздардыц ауысуы емес, эр тшге тэн Данылуы м ерекшеліктеРмен байланысты2. -б дыбысынын кол-Тэн ботгі п^ашкаРи ескертпесше Караганда, кыпшак, тіліне де мьштяіx,fНі Дегенмен, Kaзipгi казак тшшде редупликация кура-^^мундаи кубылыс байкалмайды. іjvv~^</w:t>
      </w:r>
    </w:p>
    <w:p>
      <w:pPr>
        <w:pStyle w:val="Normal"/>
        <w:jc w:val="both"/>
        <w:rPr/>
      </w:pPr>
      <w:r>
        <w:rPr>
          <w:sz w:val="28"/>
          <w:szCs w:val="28"/>
        </w:rPr>
        <w:t>СТР- і94.  Л°В  Сі Е-  Памятники древнетюркской письменности. М.—Л., і95і, 2 ііД е</w:t>
      </w:r>
    </w:p>
    <w:p>
      <w:pPr>
        <w:pStyle w:val="Normal"/>
        <w:jc w:val="both"/>
        <w:rPr/>
      </w:pPr>
      <w:r>
        <w:rPr>
          <w:sz w:val="28"/>
          <w:szCs w:val="28"/>
        </w:rPr>
        <w:t>і9б]. стр. Рі4ак Аі ^- Грамматический очерк языка тюркских текстов. М.— Л.,</w:t>
      </w:r>
    </w:p>
    <w:p>
      <w:pPr>
        <w:pStyle w:val="Normal"/>
        <w:jc w:val="both"/>
        <w:rPr/>
      </w:pPr>
      <w:r>
        <w:rPr>
          <w:sz w:val="28"/>
          <w:szCs w:val="28"/>
        </w:rPr>
        <w:t xml:space="preserve">рак, аффиксі кене туркшк ескертшштер тшнде де непзп сыц еамдерге косылып сапа, сынньщ салыстырмалы артьщшылыгын н&amp; белсендшпн білдірген. X—XIII расыр жазбалары тшнде де бул аффикс осы мэнде айтылран. Кейде зат еамдерге де жалганган </w:t>
      </w:r>
      <w:r>
        <w:rPr>
          <w:rStyle w:val="FootnoteAnchor"/>
          <w:sz w:val="28"/>
          <w:szCs w:val="28"/>
        </w:rPr>
        <w:footnoteReference w:id="63"/>
      </w:r>
      <w:r>
        <w:rPr>
          <w:sz w:val="28"/>
          <w:szCs w:val="28"/>
        </w:rPr>
        <w:t xml:space="preserve"> Зат еамдерге жалгану факпа казак тшнде сирек те болса ушьь расады: бала-рац. Бул аффикстщ эуелп Heгiзi «эрец» магыналы шылау сез. Тува тшнде ак, арак, (агырак), кек арак, (кепрек) сарыр арак, (сарырак), т. б. -рак, аффиксшщ эуелп сыпаты даі осындай болса керек </w:t>
      </w:r>
      <w:r>
        <w:rPr>
          <w:rStyle w:val="FootnoteAnchor"/>
          <w:sz w:val="28"/>
          <w:szCs w:val="28"/>
        </w:rPr>
        <w:footnoteReference w:id="64"/>
      </w:r>
      <w:r>
        <w:rPr>
          <w:sz w:val="28"/>
          <w:szCs w:val="28"/>
        </w:rPr>
        <w:t>.</w:t>
      </w:r>
    </w:p>
    <w:p>
      <w:pPr>
        <w:pStyle w:val="Normal"/>
        <w:jc w:val="both"/>
        <w:rPr>
          <w:sz w:val="28"/>
          <w:szCs w:val="28"/>
        </w:rPr>
      </w:pPr>
      <w:r>
        <w:rPr>
          <w:sz w:val="28"/>
          <w:szCs w:val="28"/>
        </w:rPr>
        <w:t>Казак тшндеп (баска да кыпшак плдершдеп) -рак, фузияда еш дауысты дыбысыньщ тогысуы нэтижесшде келш шыккан. Ща. мамен мынадай жолды еткен: жацсы + арац&gt;жацсы-ырац&gt;жак-сы-рац.</w:t>
      </w:r>
    </w:p>
    <w:p>
      <w:pPr>
        <w:sectPr>
          <w:headerReference w:type="even" r:id="rId54"/>
          <w:headerReference w:type="default" r:id="rId55"/>
          <w:footerReference w:type="even" r:id="rId56"/>
          <w:footerReference w:type="default" r:id="rId57"/>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Kaзipгi казак тшнде сапаныц бэсецдігін, элаздкш білдіретш аффикстер бар. Олар да непзшен сапальщ сын еамдерге косы</w:t>
        <w:softHyphen/>
        <w:t>лып, элпндей магына тугызады. Алайда бул аффикстер аздаган сездерге гана жалганады. Сондай аффикстщ бipi -цыш (-рыш): саргыш, кызгыш. Осы аффиксп -рыл аффикамен (бул да осыган уксас мэн береді) салыстырганда, алдынгы- элементтері бірдей де (-цы, -ры), содгы элементтері гана эр турлі (-ш, -л). Буран кара-ганда, -рыш куранды аффикс (ры-ш). Алдыцры элемент кимыл eciM тулгасы да, соцгысы соган кабаттаскан eciM жасайтын ко</w:t>
        <w:softHyphen/>
        <w:t>сымша -рыл аффиксш -рылт — рылтым (саргылтым, акшылтым) аффикстерімен орайластыруга семантикалык Heгiз бар: eKeyi де сапаньщ бэсецдкш, солгындыгын бшдіредк бip-бipiHeH лексикалык, магына жагынан да, колдану M9Hepi жагынан да eiuбip ерекшелен-бейдк XIII—XV гасыр жазбаларында осыларга уксас, осы мэнде колданылган -рул, -гул, -л, -мтул аффикстері колданылган. Казак тшндеп -рыл, -рылт, -рылтым аффикстері солардьщ фонетикалык езгеркке (-л~&gt;м) тускен варианты.</w:t>
      </w:r>
    </w:p>
    <w:p>
      <w:pPr>
        <w:pStyle w:val="Normal"/>
        <w:jc w:val="both"/>
        <w:rPr/>
      </w:pPr>
      <w:r>
        <w:rPr>
          <w:sz w:val="28"/>
          <w:szCs w:val="28"/>
        </w:rPr>
        <w:t>Буны олардьщ мэндеепп гана емес, казак тшнде азгана сезге жалганып колданылатыны да дэ</w:t>
        <w:softHyphen/>
        <w:t>лелдейді. Саррылт, цызрылт деп айтканмен, осы аффикс кек, жа</w:t>
        <w:softHyphen/>
        <w:t>сыл сын еамдерше жалганбайды. В. Котвич -рылтым аффиксш монгол плшдеп осы мэндес косымшамен орайлас, олардьщ аргы Heгiзi монгол плшде сакталган мету (уксас, орайлас деген мэнді бшдіреді) ceзi болуы керек дейді</w:t>
      </w:r>
      <w:r>
        <w:rPr>
          <w:rStyle w:val="FootnoteAnchor"/>
          <w:sz w:val="28"/>
          <w:szCs w:val="28"/>
        </w:rPr>
        <w:footnoteReference w:id="65"/>
      </w:r>
      <w:r>
        <w:rPr>
          <w:sz w:val="28"/>
          <w:szCs w:val="28"/>
        </w:rPr>
        <w:t>.</w:t>
      </w:r>
    </w:p>
    <w:p>
      <w:pPr>
        <w:pStyle w:val="Normal"/>
        <w:jc w:val="both"/>
        <w:rPr>
          <w:sz w:val="28"/>
          <w:szCs w:val="28"/>
        </w:rPr>
      </w:pPr>
      <w:r>
        <w:rPr>
          <w:sz w:val="28"/>
          <w:szCs w:val="28"/>
        </w:rPr>
        <w:t>Сапа-сынныц элаздкш, бэсецдкш керсететін аффикстщ бipk -ша, -ше, семізше, тольщша, арьщша, узынша, кыскаша, сурша, т. б. Осы тулгада, осы мэнде зат еамдер курамында да кездеседк курьщша, таякша, куманша, штапша, т. б. Сын еамдер курамын</w:t>
        <w:softHyphen/>
        <w:t>да келш, сапаньщ толык еместкш, бэсецдкш бхлцхрсг, зат eciM| дер курамында «келемі шагын, шшкентай, улкен емес» мэнш бе</w:t>
        <w:softHyphen/>
        <w:t>редк Осы аффикспен цулыншац, келшшек  зат  еамдершщ КУР</w:t>
      </w:r>
      <w:r>
        <w:rPr>
          <w:rStyle w:val="FootnoteAnchor"/>
          <w:sz w:val="28"/>
          <w:szCs w:val="28"/>
        </w:rPr>
        <w:footnoteReference w:id="66"/>
      </w:r>
      <w:r>
        <w:rPr>
          <w:sz w:val="28"/>
          <w:szCs w:val="28"/>
        </w:rPr>
        <w:t>і</w:t>
      </w:r>
    </w:p>
    <w:p>
      <w:pPr>
        <w:pStyle w:val="Normal"/>
        <w:jc w:val="both"/>
        <w:rPr>
          <w:sz w:val="28"/>
          <w:szCs w:val="28"/>
        </w:rPr>
      </w:pPr>
      <w:r>
        <w:rPr>
          <w:sz w:val="28"/>
          <w:szCs w:val="28"/>
        </w:rPr>
        <w:t>пары -шак,, -шек аффиксш де салыстыруга болады. EKeyi де м""eMi жагынан шагын» мэнш бередк</w:t>
      </w:r>
    </w:p>
    <w:p>
      <w:pPr>
        <w:pStyle w:val="Normal"/>
        <w:jc w:val="both"/>
        <w:rPr/>
      </w:pPr>
      <w:r>
        <w:rPr>
          <w:sz w:val="28"/>
          <w:szCs w:val="28"/>
        </w:rPr>
        <w:t>Keiiбip сын еамдерге (-дац, -дек, -так,, -тек) аффиксі жалра-п сапаньщ бэсецдкш, тольщ еместкш бышредк жецытек, т. б. пы аффикс, сонымен катар, зат еамдерді сын есімдерге айнал-ov тэсші болып та жумсалады: цумдац, тастац, муздац, т. б. Бутардын Tyбipi -цум, -тас, -муз — зат еамдер. -дак, журнагы зат іСіМ Tyбipгe «соган уксас, сол сиякты»» мэнін устейдк Бул жерде е ы да сапаньщ бэсецдкк жепмаздш кершедк Айналып келген</w:t>
        <w:softHyphen/>
        <w:t>де тагы да бip гана аффикстщ eKi турлі семантикалык кызмеп, бкак бip гана магынасы кершедк -дак, аффиксі осы магыналык еоекшеліктері тургысынан сын eciM жасайтын -дай аффиксще синоним: тастац-тастай, цумдац-цумдай, т. б. Екеушде де уксасты-ру орайластыру магынасы басым. Мундай магына орайластыгы олардьщ генезиспк бірлігінен гана туады. TypKi плдершщ даму барысында, сондай-ак, Kaзipгi туркі плдері арасында да р//г, й ауысуы бар. K,aзipгi казак, тшнде осы сэйкестштщ eKeyi де сак</w:t>
        <w:softHyphen/>
        <w:t>талган. Сонымен бipгe, бipcbinbipa сездер курамында сез соцында</w:t>
        <w:softHyphen/>
        <w:t>гы -f, -г-нщ катац -к,, -к дыбыстарына ауысуы да бар. Келпршен сездер курамында сондай ауысу байкалады. Колданылу жишп мен ешмдшп тургысынан -дак, тулгасы непзшен оцтуспк-батыс TypKi плдерше тэн де, -дай тулгасы солтуспк-батыс туркі плдерЬ нщ ерекшелкк Казак тшнде -дак, аффиксшщ азын-аулак сездер курамында гана кездесуі соны дэлелдейдк</w:t>
      </w:r>
    </w:p>
    <w:p>
      <w:pPr>
        <w:pStyle w:val="Normal"/>
        <w:jc w:val="both"/>
        <w:rPr/>
      </w:pPr>
      <w:r>
        <w:rPr>
          <w:sz w:val="28"/>
          <w:szCs w:val="28"/>
        </w:rPr>
        <w:t>-дак, аффикамен уялас аффикстщ бipi кебшесе фольклорльщ шыгармалар тiлiндe кездесепн, казір архаизмге айналып кеткен -дайын: цуландайын, батырдайын, т. б. Орта гасыр жазбалары п-лшде -дайын/і-дешн аффика уксастыру, шендеспру мэншде кол</w:t>
        <w:softHyphen/>
        <w:t>данылган. Тубірдіц соцгы дыбысымен ундесудщ нэтижесшде эр турлі туркі плдершде косымшаньщ баскы дыбысы бірде -л, б\рд,е -д шшшшде калыптасуы мумкш жай. Казак тшнде, онда да ауыз-eKi сейлеу тшнде -дайын, -дейш туршде орныккан. Бул куранды аффикстщ алдыцгы элемент} -дай- (дар&gt;дай), соцгы элементі кене куралдьщ cenTiK косымшасы (-Ш, -ын).</w:t>
      </w:r>
    </w:p>
    <w:p>
      <w:pPr>
        <w:pStyle w:val="Normal"/>
        <w:jc w:val="both"/>
        <w:rPr/>
      </w:pPr>
      <w:r>
        <w:rPr>
          <w:sz w:val="28"/>
          <w:szCs w:val="28"/>
        </w:rPr>
        <w:t>Кене TypKi тшнде сын-сапаныц артьщшылыгын, тольщтылы-гьщ бшдіру ymiH сын еамдер алдынан арнаулы кушейткіш сез-ДеР TipKeeгipuiin айтылган. Ондай сездердіц непзплері мыналар:</w:t>
      </w:r>
    </w:p>
    <w:p>
      <w:pPr>
        <w:pStyle w:val="Normal"/>
        <w:jc w:val="both"/>
        <w:rPr/>
      </w:pPr>
      <w:r>
        <w:rPr>
          <w:sz w:val="28"/>
          <w:szCs w:val="28"/>
        </w:rPr>
        <w:t>Ян (ен)&gt; аныр (анык,), йиг (ец), бедук (ете), джым (шым, шым-Ъ ■), дум (тым, аса). Осы жол, ягни, арнаулы кушейтшш сездер тупі"ЛЬ- СЫ? eciMHiH, интенсив тулгаларын жасау тэсш, KeftiHгi нык Тіл,деРшде Де, соньщ бipi K,aзipгi казак тшнде де эбден ор-Каз ты- Кене туркі тшнде колданылган ен, жым, дум, ацыр сездері Казхп -ТіЛШде Kefiбip фонетикалык езгерістермен сакталган: ец салыс Казакі тіЛіНДе ец (сез сонындагы -н кейде -н-га айналады, ш) (jJbIіз:-)^aPacbIH&gt;бapacbiH) турінде айтылса, джым шым (дж&gt;</w:t>
      </w:r>
    </w:p>
    <w:p>
      <w:pPr>
        <w:pStyle w:val="Normal"/>
        <w:jc w:val="both"/>
        <w:rPr/>
      </w:pPr>
      <w:r>
        <w:rPr>
          <w:sz w:val="28"/>
          <w:szCs w:val="28"/>
        </w:rPr>
        <w:t>Хаз ^ -Ші ТЫМ пішінДе Дыбысталады. к\іЩейтЗК Тілшде булардан баска жт, аса, ете, ал, т. б. сездер де (~іbIPTKbiIeJіb СЫН   мэнін   тугызудыц  тэсш   есебшде  жумсалады.</w:t>
      </w:r>
    </w:p>
    <w:p>
      <w:pPr>
        <w:pStyle w:val="Normal"/>
        <w:jc w:val="both"/>
        <w:rPr>
          <w:sz w:val="28"/>
          <w:szCs w:val="28"/>
        </w:rPr>
      </w:pPr>
      <w:r>
        <w:rPr>
          <w:sz w:val="28"/>
          <w:szCs w:val="28"/>
        </w:rPr>
        <w:t>формаларына,   колданылу   ерекшелштерше карай жт,</w:t>
      </w:r>
    </w:p>
    <w:p>
      <w:pPr>
        <w:pStyle w:val="Normal"/>
        <w:jc w:val="both"/>
        <w:rPr/>
      </w:pPr>
      <w:r>
        <w:rPr>
          <w:sz w:val="28"/>
          <w:szCs w:val="28"/>
        </w:rPr>
        <w:t>аса, ете сездершщ аргы теп кесемшелер деп карауга болар ед|, Жіті цара (жыты кара), жіті цызыл, жМ журді, жШ царады, аса жацсы, аса кернекп, ете жацсы, ете байсалды, т. б. Ал ceзi ал цы</w:t>
        <w:softHyphen/>
        <w:t>зыл, ал цара квк тэрізді Оркестер курамында рана кездеседі, сон</w:t>
        <w:softHyphen/>
        <w:t>дай-ак, албырау (eKi бет\ албырау) еткгпгшщ алдыцгы -ал эле</w:t>
        <w:softHyphen/>
        <w:t>менті де осы сез. Ал сезі кене турш тшнде, цызыл деген магына-ны берсе, алаулау eTicTiгiHin алгашкы белшшен де осы сез Kepi-недк Кене туркшк бip элемент ур жаца Оркесшщ курамындагы ур болса керек. Yp ceзi кене туркшк ескертшштерде ете, аса мэ</w:t>
        <w:softHyphen/>
        <w:t>ншде колданылган.</w:t>
      </w:r>
    </w:p>
    <w:p>
      <w:pPr>
        <w:pStyle w:val="Normal"/>
        <w:jc w:val="both"/>
        <w:rPr/>
      </w:pPr>
      <w:r>
        <w:rPr>
          <w:sz w:val="28"/>
          <w:szCs w:val="28"/>
        </w:rPr>
        <w:t>Сонымен: і) Kaзipгi тшміздеп Tyбip сын есімдер тарихи тур. рыдан Tyбip мен косымшага ажырайды. 2) Еамдерден сын eciM жасайтын аффикстер тарихи туракты. з) Сын еамдер мен зат еамдерге ортак болып келетш журнакдар тарихи лшгынан кимыл eciM тулгалары. Ил дамуыныц барысында адъективация мен субстантивация, трансформация кубылыстарыныц нэтижесшде он</w:t>
        <w:softHyphen/>
        <w:t>дай тулгалар зат еамдер мен сын есімдерге айналады.</w:t>
      </w:r>
    </w:p>
    <w:p>
      <w:pPr>
        <w:pStyle w:val="Normal"/>
        <w:jc w:val="both"/>
        <w:rPr>
          <w:sz w:val="28"/>
          <w:szCs w:val="28"/>
        </w:rPr>
      </w:pPr>
      <w:r>
        <w:rPr>
          <w:sz w:val="28"/>
          <w:szCs w:val="28"/>
        </w:rPr>
      </w:r>
    </w:p>
    <w:p>
      <w:pPr>
        <w:pStyle w:val="Normal"/>
        <w:jc w:val="both"/>
        <w:rPr>
          <w:sz w:val="28"/>
          <w:szCs w:val="28"/>
        </w:rPr>
      </w:pPr>
      <w:r>
        <w:rPr>
          <w:sz w:val="28"/>
          <w:szCs w:val="28"/>
        </w:rPr>
        <w:t>САН ECIM</w:t>
      </w:r>
    </w:p>
    <w:p>
      <w:pPr>
        <w:sectPr>
          <w:headerReference w:type="even" r:id="rId58"/>
          <w:headerReference w:type="default" r:id="rId59"/>
          <w:footerReference w:type="even" r:id="rId60"/>
          <w:footerReference w:type="default" r:id="rId61"/>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Тшміздеп сан, санак, мелшер жайлы угымды бишретш сез</w:t>
        <w:softHyphen/>
        <w:t>дер бipHeme турлі жэне олар курамы жагынан да эр турлк Сез таптарыныц iuiiHfle бip-бipiHeH езгеше калыптаскан, кепшшгшде бip-бipiHeH алшак, бip-бipiHe сай туспей жататын да осы сан eciM-дер. Рамстедт алтай тшдерше ортак сан eciM деп тек кана терт (4) сезш керсетедк Алтай тшдершде сез таптарыныц баска тур</w:t>
        <w:softHyphen/>
        <w:t>лер} непзп грамматикалык категориялар ыцгайында бip-бipiMeH байланысып жататындыгы мэлім. Сан еамдер ыцгайындагы бул ерекшелш, олай болса, халыцтардыц тарихи даму барысында эр турлі саяси-мэдени, экономикалыц жагдайлардыц непзшде гана пайда болуы мумкш. Kefiбip халыктар тшнде сан, санак, мелшер-Ді бишретш сездердщ жат тшдш элементтер непзшде калыптасу фактілері де соны дэлелдейдь Бундай фактшер TypKi тшдершде бірсыпЫра этимологиясы анык емес сездердщ о баста пайда бо</w:t>
        <w:softHyphen/>
        <w:t>луы сондай жат тшдш эсердіц нэтижеа емес пе екен дейтш ойга итермелейдк Миллион, триллион тэрізді сездер KefiiHгi дэуірлерде батыс тшдершен келгені анык. Елселп TypKi тшдершде мундай сездер де, бундай угым да болган емес. Ал тужен (он мыц мэнтя берген) ceзi TypKi тшнде колданыс тапканмен, Kaзip колданудан шырура айналган сан eciM. Зерттеушшердщ бірсыпырасы бул о баста</w:t>
      </w:r>
    </w:p>
    <w:p>
      <w:pPr>
        <w:pStyle w:val="Normal"/>
        <w:jc w:val="both"/>
        <w:rPr/>
      </w:pPr>
      <w:r>
        <w:rPr>
          <w:sz w:val="28"/>
          <w:szCs w:val="28"/>
        </w:rPr>
        <w:t>монгол ceзi болса керек дейтш жорамал да айтады.</w:t>
      </w:r>
    </w:p>
    <w:p>
      <w:pPr>
        <w:pStyle w:val="Normal"/>
        <w:jc w:val="both"/>
        <w:rPr/>
      </w:pPr>
      <w:r>
        <w:rPr>
          <w:sz w:val="28"/>
          <w:szCs w:val="28"/>
        </w:rPr>
        <w:t>Тшміздел сан еамдерді баска тшдер (туыскан тшдер) мате-риалдарымен салыстырганда, сондай-ак,, ecKi TypKi фактшерімея салыстырганда, олардыц бэрше ортак Kefiбip жайлар аныкталзі ды. Сан еамдердщ кепшшп (тубірлер) ездершщ калыптасу не-гiзi жагынан баска сез таптарымен (есімдер, eTicTiKTep) тьцыз байланысты болып келедк Bip кезде зат жэне кимыл-эрекетО б»Лі дірген сездердщ Keiiбipi адам баласыныц айналадагы дуние жай/ лы угымдарыныц дифференсациялануына, адам ойыныц интеллек</w:t>
      </w:r>
    </w:p>
    <w:p>
      <w:pPr>
        <w:pStyle w:val="Normal"/>
        <w:jc w:val="both"/>
        <w:rPr/>
      </w:pPr>
      <w:r>
        <w:rPr>
          <w:sz w:val="28"/>
          <w:szCs w:val="28"/>
        </w:rPr>
        <w:t>ык есуше байланысты сан, зат пен кубылыстын сандык мел-туаЛін шамасын бшдіре бастауы эсте жат кубылыс емес. Тшдеп "^Wi бjp угымдар жуйесш бишретш сездердщ барлыгы б{рдей белГсіымен баска, жат тшдерден ауыса бермейдк 0з;нде жок бi-т¥тааран свздерді кабылдаганмен, мумкшдтне орай ез iiuinaiK ^еНостарДЫ пайдалануга тырысатыны анык,- Ойткеш жат тшдш рбемент кашанда жат, тшдщ iuiKi зацдылыцтарымен бар кезде й?одей астаса бермейтшш былай койганда, ондай шеттен енген здер бар уакытта тшдщ iuiKi зацдылыктарына уйлесе де бер-иейДі- Шет сезДеРДщ кепшшгшде тшде кеп турактамай, колда-иыстан шыгып кала бepyiHiгi басты бip ceбeбi осында жатыр. Екш-I жагынан, баска сез таптарынан сандык мэн алып, сан eciMгe ауыскан тубірлер (сол сиякты баска тшдерден енген кейбір сез</w:t>
        <w:softHyphen/>
        <w:t>дер де) тшдщ даму барысында езара бipiгy жолымен немесе аф</w:t>
        <w:softHyphen/>
        <w:t>фикстер аркылы курделенш отырган.</w:t>
      </w:r>
    </w:p>
    <w:p>
      <w:pPr>
        <w:pStyle w:val="Normal"/>
        <w:jc w:val="both"/>
        <w:rPr/>
      </w:pPr>
      <w:r>
        <w:rPr>
          <w:sz w:val="28"/>
          <w:szCs w:val="28"/>
        </w:rPr>
        <w:t>TypKi тшдершдеп сан eciM сездер о баста ecKi ундк кытай тш-дершен ауыскан дейтш жорамал айкын тшдш зерттеулерге ку-рылмай, eci&lt;i дэуірдеп мэдениет ундестшш (айталык, Kaзipгi ез-бектер курамындагы Kefiбip халыктар мен ундшер, парсылар мен ундшер) немесе сол ежелп дэуірдеп саяси жэне эскери байла-ныстар тарихын ескеруден гана туса керек. Эйтпесе ecKi туркі ti-лшде сандар жуйесш бшдіретш сездер мен Kaзipгi сондай сездер-Ді салыстыра зерттеу олардыц жат тшдш ортада емес, туркшк топырацта калыптаскандыгын дэлелдейдь</w:t>
      </w:r>
    </w:p>
    <w:p>
      <w:pPr>
        <w:pStyle w:val="Normal"/>
        <w:jc w:val="both"/>
        <w:rPr/>
      </w:pPr>
      <w:r>
        <w:rPr>
          <w:sz w:val="28"/>
          <w:szCs w:val="28"/>
        </w:rPr>
        <w:t>Санау жуйесі жэне сонымен тыгыз байланысты болып келетш есептш сан еамдер тарихи тургыдан сан жайлы угымды бквдре-т|н баска сездердщ алгашкы iзi тэріздк Олай болатыны — казір-гi курделі сандык угымдарды бишретш сездер мен сез Оркесте</w:t>
        <w:softHyphen/>
        <w:t>ршщ барлыгы да осы   сездердщ непзшде рана пайда болгандар.</w:t>
      </w:r>
    </w:p>
    <w:p>
      <w:pPr>
        <w:pStyle w:val="Normal"/>
        <w:jc w:val="both"/>
        <w:rPr/>
      </w:pPr>
      <w:r>
        <w:rPr>
          <w:sz w:val="28"/>
          <w:szCs w:val="28"/>
        </w:rPr>
        <w:t>Орхон жэне Енисей бойларынан табылган тас жазуларда, сон-даи-ак сдан KefiiHгi гасырларга катысты уйгыр, араб жазуыныц ескерткщгтершде кеп колданыс тапкан сан еамдердщ кыска TiзiMi мьшадай: бip, ики (eKi), уч (уш), терт, дерт (терт), бичи, бечи i с)&gt; алты, йити, йети (жЪт), секиз (ceгiз), токуз, он, йигирми, иегирми, отуз, кырк, мин,?&lt;бин (мыц), тумен (он мыц), алтмыш ^алпыс), елиг (елу), йетмш (жетшс), т. б.</w:t>
      </w:r>
    </w:p>
    <w:p>
      <w:pPr>
        <w:pStyle w:val="Normal"/>
        <w:jc w:val="both"/>
        <w:rPr/>
      </w:pPr>
      <w:r>
        <w:rPr>
          <w:sz w:val="28"/>
          <w:szCs w:val="28"/>
        </w:rPr>
        <w:t>Сан еамдердщ Heгiзгi тобы — бірден онга дейшп сандарды °ілдіретш сездер.</w:t>
      </w:r>
    </w:p>
    <w:p>
      <w:pPr>
        <w:pStyle w:val="Normal"/>
        <w:jc w:val="both"/>
        <w:rPr/>
      </w:pPr>
      <w:r>
        <w:rPr>
          <w:sz w:val="28"/>
          <w:szCs w:val="28"/>
        </w:rPr>
        <w:t>шьна Мстедтіц алтай тшдері фактшерш салыстыру аркылы топ-тады Ус-аРЬін кел/т|ре кетудіц артыцтыгы жок. Ол мынадай ой ай-Дейтін ^ -СаН есімшіц арры Heгiзi монголдыц бypi «барлыгы, бopi» CQзiHiHC9зіі °СЫ • Р^тпен Kaзipгi казак тіліндегі бip сэз\ мен бdpi КаРау кРРЫ ТбГі бі^і бip FaHa TYбipfliH eKi турлі дыбысталуы деп Рьщыц кРеК болаДЫ- Буган мынадай негіз бар: ерш дауыстыла-баоыомг ЫСан; даУыстыларга   ауысуы   TypKi тшдерініц калыптасу</w:t>
      </w:r>
    </w:p>
    <w:p>
      <w:pPr>
        <w:pStyle w:val="Normal"/>
        <w:jc w:val="both"/>
        <w:rPr/>
      </w:pPr>
      <w:r>
        <w:rPr>
          <w:sz w:val="28"/>
          <w:szCs w:val="28"/>
        </w:rPr>
        <w:t>Он       кездесетін кубылыс (e-i, y-i). •Мен емёс ^СТіНеі TYPKi тшдерініц кейбіршде бip cesi i дауыстысы-&gt; е Дауыстысымен гана айтылады. Мысалы, башкурт: бер,</w:t>
      </w:r>
    </w:p>
    <w:p>
      <w:pPr>
        <w:pStyle w:val="Normal"/>
        <w:jc w:val="both"/>
        <w:rPr/>
      </w:pPr>
      <w:r>
        <w:rPr>
          <w:sz w:val="28"/>
          <w:szCs w:val="28"/>
        </w:rPr>
        <w:t>хакас: пер, т. б. Соган Караганда, монголдык, бypi, туркшк бвр( бip — уялас тубірлер, олар opi eKi турлі дыбысталган, opi eKi турі. Лі магына алган (бapi, бip). Eni — сан еамнщ аргы Tyбipi магы</w:t>
        <w:softHyphen/>
        <w:t>насы кемесшленш кеткен eni ceзi болу керек жэне сол екшді сезь мен тубірлес деп карайды. Рамстедт ол тубірдщ алгашкы мэні еру, ыесу деп карайды. Екшді сезк буган Караганда мынадай элементтерге белшсе керек: ек-iu (кимыл eciM тулгасы) -п. Бес (Keflбip плдерде бет) свзіі кол магынасындагы «білек» сезімен уялас дейтш шюрді баска да зерттеупплер колдайды. Егер осы этимологияны жобага согады деп карасак, онда сез Tyбipi о баста беш не біл туршде емес, пел туршде айтылса керек. Чуваш TiaiH-де пеллек «бес» мэнш бередк л~ш сэйкеспп монгол плдері мен Typni плдершщ арасында гана емес чуваш тш мен баска турк) плдершщ арасында да кездесепн кубылыс. Казак тшнде бес сезі бутш кол мэншде де жумсалады.</w:t>
      </w:r>
    </w:p>
    <w:p>
      <w:pPr>
        <w:pStyle w:val="Normal"/>
        <w:jc w:val="both"/>
        <w:rPr/>
      </w:pPr>
      <w:r>
        <w:rPr>
          <w:sz w:val="28"/>
          <w:szCs w:val="28"/>
        </w:rPr>
        <w:t>Алты, жеті сан еамдершщ аргы Heгiзi ал жэне же байыргы eTicTiKTepi болуы керек. -и генезиспк жагынан Kaзipгi плдерде жедел еткен шак, тулгасын жасайтын -ды косымшасыньщ ecKi тур</w:t>
        <w:softHyphen/>
        <w:t>кшк варианты. EcKi TypKi плшде лт дыбыс TipKeci эдеттеп норма ретшде кездесе беретш мэлім. Сол iзбeH, еткен шак косымшасы -ты туршде де дыбысталган. -ды (немесе -ты) таза епспк тулгасы емес, о баста да кимыл eciM мэнш бергеш айкын. Сонда алгашкы калыптасу дэуіршде алты сан eciMi алынган, алынушы немесе бе-лшген (саусак) магынасында жумсалган да, жеті ceзi жейтін, ус-тайтын (саусак) магынасында жумсалса керек. Колданылу проце</w:t>
        <w:softHyphen/>
        <w:t>сшде зат атауы оныц орналасу репн бшдірепн сез есебшде ка</w:t>
        <w:softHyphen/>
        <w:t>лыптасуы ьщтимал. Оган мынадай косымша жагдай да бар: ал-тыншы саусак кашанда eKiHmi колдыц бipiHinici де, жетшил сау</w:t>
        <w:softHyphen/>
        <w:t>сак, (казакша: сук кол) тамак жеуде, устауда ец ыцгайлы, икем-дкк Осы саусактыц казак тшндеп eKiHmi аты да сол икемдшп-не, кызмепне карай койылса керек.</w:t>
      </w:r>
    </w:p>
    <w:p>
      <w:pPr>
        <w:pStyle w:val="Normal"/>
        <w:jc w:val="both"/>
        <w:rPr/>
      </w:pPr>
      <w:r>
        <w:rPr>
          <w:sz w:val="28"/>
          <w:szCs w:val="28"/>
        </w:rPr>
        <w:t xml:space="preserve">Тотыз </w:t>
      </w:r>
      <w:r>
        <w:rPr>
          <w:rStyle w:val="FootnoteAnchor"/>
          <w:sz w:val="28"/>
          <w:szCs w:val="28"/>
        </w:rPr>
        <w:footnoteReference w:id="67"/>
      </w:r>
      <w:r>
        <w:rPr>
          <w:sz w:val="28"/>
          <w:szCs w:val="28"/>
        </w:rPr>
        <w:t xml:space="preserve"> сан eciMi этимологияльщ жагынан монголдыц твЩ, туркшк двкір (икемсіз, оралымсыз, эдепаз) сездерімен байла-ныстырылады. K,aзipгi чуваш тшнде бул сан eciM тохар туршде айтылады. Сездщ соцгы дыбысыныц TypKi плдершде -з-га айна-луын Рамстедт сегіз сезімен аналогия жасаудан деп карайды. Д¥; рысында да солай ма, элде тагы да р~з сэйкеспп ме? ОйткеШ р~з c9flKecTiгi TypKi плдершщ курамында кебше сездщ грамма</w:t>
        <w:softHyphen/>
        <w:t>тикалык мэнш айырушы критерий кызмепнде де кездеседі (Мыс, квз-квр, семіз-семр, т. б.). Кыскасы, торыз сан eciMi двкір саусак, икемаз саусак (казакша атсыз кол) мэн{нен барып шыккан.</w:t>
      </w:r>
    </w:p>
    <w:p>
      <w:pPr>
        <w:sectPr>
          <w:headerReference w:type="even" r:id="rId62"/>
          <w:headerReference w:type="default" r:id="rId63"/>
          <w:footerReference w:type="even" r:id="rId64"/>
          <w:footerReference w:type="default" r:id="rId65"/>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Style w:val="Normal"/>
        <w:jc w:val="both"/>
        <w:rPr/>
      </w:pPr>
      <w:r>
        <w:rPr>
          <w:sz w:val="28"/>
          <w:szCs w:val="28"/>
        </w:rPr>
        <w:t>TypKi плдершде, сол сиякты алтай плдершщ бірсыпырасын-да-ак он ceзi кездесед}. Бундай кец жайылу, cipo, сездщ байыргы-лыгыныц дэлелі болса керек. TypKi плдершщ барлыгында дерлік жиырмадан бастап ондыцтарды білдірепн сездердщ бipaзbi тарйі хи тургыдан куранды болып келедк Жиырма, алпыс, жеттс, сек-</w:t>
      </w:r>
    </w:p>
    <w:p>
      <w:pPr>
        <w:pStyle w:val="Normal"/>
        <w:jc w:val="both"/>
        <w:rPr/>
      </w:pPr>
      <w:r>
        <w:rPr>
          <w:sz w:val="28"/>
          <w:szCs w:val="28"/>
        </w:rPr>
        <w:t>■</w:t>
      </w:r>
      <w:r>
        <w:rPr>
          <w:sz w:val="28"/>
          <w:szCs w:val="28"/>
        </w:rPr>
        <w:t>сан сездері сондай. Будан мынадай корытынды шыгаруга сен, ток. gj л{Ктерд, бшдіретш сездер эр турлі сез таптарынан бе-болаДы _іПТаСк,аннан Ke^jH барЬШ ондык атаулары шыккан. Осы-лЫп.кйланысты, бip кезде акад. Гордлевскийдщ ecKi турю халык,-мен оа санаудын ец жогары мелшері 5 (бес) саны болган дейтш тарЫ|н еске алган жен і. Курделі сандык атаулардыц KeftiH пайда ПіКі^ ш дэлелдейпн тагы бip факт — ете кеп астрономияльщ сан-болуь ^|ЛД{рет{н сездер кене TypKi тшнде байыргы сездер непзш-ДаРжасалмай, баска плдерден ауыскан сездер аркылы берклук if    TVPKi плшдеп тумен (он мыц, осымен байланысты тумен —■</w:t>
      </w:r>
    </w:p>
    <w:p>
      <w:pPr>
        <w:pStyle w:val="Normal"/>
        <w:jc w:val="both"/>
        <w:rPr/>
      </w:pPr>
      <w:r>
        <w:rPr>
          <w:sz w:val="28"/>
          <w:szCs w:val="28"/>
        </w:rPr>
        <w:t>щ-жер атауы), бан (хинди плшен, і0000) сездері турю тшде-</w:t>
        <w:br/>
        <w:t>а?нде 9р турлі байланыстар аракылы сырттан енгені анык. Kaзip-</w:t>
        <w:br/>
        <w:t>п тШи^здеп миллион, миллиард, триллион сан еамдері де сон-</w:t>
        <w:br/>
        <w:t>дай.</w:t>
        <w:tab/>
        <w:t>.    .</w:t>
        <w:tab/>
        <w:t>...</w:t>
      </w:r>
    </w:p>
    <w:p>
      <w:pPr>
        <w:pStyle w:val="Normal"/>
        <w:jc w:val="both"/>
        <w:rPr/>
      </w:pPr>
      <w:r>
        <w:rPr>
          <w:sz w:val="28"/>
          <w:szCs w:val="28"/>
        </w:rPr>
        <w:t>«Жиырма» мэнш бшдщетш сан есшнщ туркі плдершде непз-</w:t>
      </w:r>
    </w:p>
    <w:p>
      <w:pPr>
        <w:pStyle w:val="Normal"/>
        <w:jc w:val="both"/>
        <w:rPr/>
      </w:pPr>
      <w:r>
        <w:rPr>
          <w:sz w:val="28"/>
          <w:szCs w:val="28"/>
        </w:rPr>
        <w:t>гi уш варианты бар: жиырма (ftiгipMe, т. б.), сары уйгыр тшнде икги 0з. (рк{ 0іЛ- тУва тілшде чээрби. Сары уйгыр плшде, сейтш ■даЁгржггтЯэнш аналитикалык тэалмен жасалган сез TipKeci бере</w:t>
        <w:softHyphen/>
        <w:t>дк Ал тува тшндеп чээрби баска TypKi плдершде ж, й, д, с ды</w:t>
        <w:softHyphen/>
        <w:t>быстарынан басталатын сездщ фонетикалык варианты. Сонда тур-Ki плдершщ арасында белгш мынадай дыбыстар сэйкеспп ке</w:t>
        <w:softHyphen/>
        <w:t>лш шыгады: чЦсЦдЦжЦй. Жиырма сезш генезиспк жагынан eKi, егіз сездерімен байланыстыруга болады. TypKi плдершщ бipa&gt;i-пырасында (есю, жаца плдерде) екі, егіз жэне жиырма сездері й дыбысынан басталатыны мэлім. Якут плшде игирэ, монгол тшнде икир — епз мэнш беретш сездер. Буган Караганда, жиырма свзі о баста eKi-p-ма (-ми) курама белштерден калыптаскан деп ка</w:t>
        <w:softHyphen/>
        <w:t>рауга болады.</w:t>
      </w:r>
    </w:p>
    <w:p>
      <w:pPr>
        <w:pStyle w:val="Normal"/>
        <w:jc w:val="both"/>
        <w:rPr/>
      </w:pPr>
      <w:r>
        <w:rPr>
          <w:sz w:val="28"/>
          <w:szCs w:val="28"/>
        </w:rPr>
        <w:t>Отыз сан eciMiH сырткы тулгасына карап туынды Tyбip деп ой* лауга болады (от-ыз). BipaK Kaзipгi TypKi плдері материалдары непзшде муны туащйрш беру мумюін емес. К,ырк, сан ешмшщ эти</w:t>
        <w:softHyphen/>
        <w:t>мологиясы да айкын емес. Алайда TypKi хальщтарында, солардыц бipi казак халкында да щырык. сез\ дши-тетемдш угымдармен байланысты айтылатыны белплк блген юсшщ артынан кырык куннен соц еске Tycipy («кыркын беру») немесе фольклорлык нус-каларда кездесепн «кырк кун, кырк тун» T9piзfli колданыстар сондай угымнан туса керек. Акад. Гордлевский цырык, жэне терт сездершщ арасында епщандай уксастьщ жок екендкш айта келш, кырык о бастя жаппц кеп. Mfl.TTiiippH.q кяц угымын берген болу ке-Рек те,  цырык,  ceзiHiH сонгы -к элементі сондай кеппк угымныц</w:t>
      </w:r>
    </w:p>
    <w:p>
      <w:pPr>
        <w:pStyle w:val="Normal"/>
        <w:jc w:val="both"/>
        <w:rPr/>
      </w:pPr>
      <w:r>
        <w:rPr>
          <w:sz w:val="28"/>
          <w:szCs w:val="28"/>
        </w:rPr>
        <w:t xml:space="preserve">9pceTKiuii болуы мумкін деген» жорамал жасайды </w:t>
      </w:r>
      <w:r>
        <w:rPr>
          <w:rStyle w:val="FootnoteAnchor"/>
          <w:sz w:val="28"/>
          <w:szCs w:val="28"/>
        </w:rPr>
        <w:footnoteReference w:id="68"/>
      </w:r>
      <w:r>
        <w:rPr>
          <w:sz w:val="28"/>
          <w:szCs w:val="28"/>
        </w:rPr>
        <w:t>. Tvn -Л^.сан eciMi кене   ескерткіштер   тшнде жэне Kaзipгi кейбф ишлі тіЛДеРшДе еллиг туршде дыбысталынады. Kaзipгi казак, Ti-</w:t>
      </w:r>
    </w:p>
    <w:p>
      <w:pPr>
        <w:pStyle w:val="Normal"/>
        <w:jc w:val="both"/>
        <w:rPr/>
      </w:pPr>
      <w:r>
        <w:rPr>
          <w:sz w:val="28"/>
          <w:szCs w:val="28"/>
        </w:rPr>
        <w:t>Деп елу свзі соныц   фонетикалык  езгеркке тускен варианты</w:t>
      </w:r>
    </w:p>
    <w:p>
      <w:pPr>
        <w:pStyle w:val="Normal"/>
        <w:jc w:val="both"/>
        <w:rPr/>
      </w:pPr>
      <w:r>
        <w:rPr>
          <w:sz w:val="28"/>
          <w:szCs w:val="28"/>
        </w:rPr>
        <w:t>і г</w:t>
      </w:r>
    </w:p>
    <w:p>
      <w:pPr>
        <w:pStyle w:val="Normal"/>
        <w:jc w:val="both"/>
        <w:rPr/>
      </w:pPr>
      <w:r>
        <w:rPr>
          <w:sz w:val="28"/>
          <w:szCs w:val="28"/>
        </w:rPr>
        <w:t>0тДеірР       левскп" Б- А- Числительное 50 в турецком языке. «Известия</w:t>
      </w:r>
    </w:p>
    <w:p>
      <w:pPr>
        <w:pStyle w:val="Normal"/>
        <w:jc w:val="both"/>
        <w:rPr/>
      </w:pPr>
      <w:r>
        <w:rPr>
          <w:sz w:val="28"/>
          <w:szCs w:val="28"/>
        </w:rPr>
        <w:t>г рія литературы и языка АН СССР». і945, т. IV, вып. з—4. °ЛЯ диг-5^?евски й В.  А.   Числительное 50 в турецком языке.  «Известия п АН СССР». і945, т. IV, вып. з</w:t>
      </w:r>
      <w:r>
        <w:rPr/>
        <w:t>-4.</w:t>
      </w:r>
    </w:p>
    <w:p>
      <w:pPr>
        <w:sectPr>
          <w:headerReference w:type="even" r:id="rId66"/>
          <w:headerReference w:type="default" r:id="rId67"/>
          <w:footerReference w:type="even" r:id="rId68"/>
          <w:footerReference w:type="default" r:id="rId69"/>
          <w:footnotePr>
            <w:numFmt w:val="decimal"/>
          </w:footnotePr>
          <w:type w:val="nextPage"/>
          <w:pgSz w:w="16838" w:h="23811"/>
          <w:pgMar w:left="1418" w:right="851" w:gutter="0" w:header="720" w:top="1134" w:footer="720" w:bottom="1134"/>
          <w:pgNumType w:fmt="decimal"/>
          <w:formProt w:val="false"/>
          <w:textDirection w:val="lrTb"/>
          <w:docGrid w:type="default" w:linePitch="360" w:charSpace="0"/>
        </w:sectPr>
      </w:pPr>
    </w:p>
    <w:p>
      <w:pPr>
        <w:pStyle w:val="Normal"/>
        <w:jc w:val="both"/>
        <w:rPr/>
      </w:pPr>
      <w:r>
        <w:rPr/>
      </w:r>
    </w:p>
    <w:sectPr>
      <w:footnotePr>
        <w:numFmt w:val="decimal"/>
      </w:footnotePr>
      <w:type w:val="continuous"/>
      <w:pgSz w:w="16838" w:h="23811"/>
      <w:pgMar w:left="1418"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nstantia">
    <w:altName w:val="Book Antiqua"/>
    <w:charset w:val="cc"/>
    <w:family w:val="roman"/>
    <w:pitch w:val="variable"/>
  </w:font>
  <w:font w:name="Book Antiqua">
    <w:charset w:val="cc"/>
    <w:family w:val="roman"/>
    <w:pitch w:val="variable"/>
  </w:font>
  <w:font w:name="Arial Black">
    <w:charset w:val="cc"/>
    <w:family w:val="swiss"/>
    <w:pitch w:val="variable"/>
  </w:font>
  <w:font w:name="Arial Unicode MS">
    <w:charset w:val="80"/>
    <w:family w:val="swiss"/>
    <w:pitch w:val="variable"/>
  </w:font>
  <w:font w:name="Palatino Linotype">
    <w:charset w:val="cc"/>
    <w:family w:val="roman"/>
    <w:pitch w:val="variable"/>
  </w:font>
  <w:font w:name="Bookman Old Style">
    <w:charset w:val="cc"/>
    <w:family w:val="roman"/>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left="3322" w:hanging="0"/>
      <w:rPr/>
    </w:pPr>
    <w:r>
      <w:rPr>
        <w:rStyle w:val="FontStyle356"/>
      </w:rPr>
      <w:t>236</w:t>
    </w:r>
    <w:r>
      <mc:AlternateContent>
        <mc:Choice Requires="wps">
          <w:drawing>
            <wp:anchor behindDoc="0" distT="0" distB="0" distL="24130" distR="24130" simplePos="0" locked="0" layoutInCell="0" allowOverlap="1" relativeHeight="17">
              <wp:simplePos x="0" y="0"/>
              <wp:positionH relativeFrom="column">
                <wp:posOffset>6560185</wp:posOffset>
              </wp:positionH>
              <wp:positionV relativeFrom="paragraph">
                <wp:posOffset>-20955</wp:posOffset>
              </wp:positionV>
              <wp:extent cx="165735" cy="118745"/>
              <wp:effectExtent l="0" t="0" r="0" b="0"/>
              <wp:wrapSquare wrapText="largest"/>
              <wp:docPr id="2" name="Frame7"/>
              <a:graphic xmlns:a="http://schemas.openxmlformats.org/drawingml/2006/main">
                <a:graphicData uri="http://schemas.microsoft.com/office/word/2010/wordprocessingShape">
                  <wps:wsp>
                    <wps:cNvSpPr txBox="1"/>
                    <wps:spPr>
                      <a:xfrm>
                        <a:off x="0" y="0"/>
                        <a:ext cx="165735" cy="118745"/>
                      </a:xfrm>
                      <a:prstGeom prst="rect"/>
                      <a:solidFill>
                        <a:srgbClr val="FFFFFF">
                          <a:alpha val="0"/>
                        </a:srgbClr>
                      </a:solidFill>
                    </wps:spPr>
                    <wps:txbx>
                      <w:txbxContent>
                        <w:p>
                          <w:pPr>
                            <w:pStyle w:val="Style121"/>
                            <w:widowControl/>
                            <w:jc w:val="left"/>
                            <w:rPr>
                              <w:rStyle w:val="FontStyle342"/>
                            </w:rPr>
                          </w:pPr>
                          <w:r>
                            <w:rPr>
                              <w:rStyle w:val="FontStyle342"/>
                            </w:rPr>
                            <w:t>237</w:t>
                          </w:r>
                        </w:p>
                      </w:txbxContent>
                    </wps:txbx>
                    <wps:bodyPr anchor="t" lIns="0" tIns="0" rIns="0" bIns="0">
                      <a:noAutofit/>
                    </wps:bodyPr>
                  </wps:wsp>
                </a:graphicData>
              </a:graphic>
            </wp:anchor>
          </w:drawing>
        </mc:Choice>
        <mc:Fallback>
          <w:pict>
            <v:rect fillcolor="#FFFFFF" style="position:absolute;rotation:-0;width:13.05pt;height:9.35pt;mso-wrap-distance-left:1.9pt;mso-wrap-distance-right:1.9pt;mso-wrap-distance-top:0pt;mso-wrap-distance-bottom:0pt;margin-top:-1.65pt;mso-position-vertical-relative:text;margin-left:516.55pt;mso-position-horizontal-relative:text">
              <v:fill opacity="0f"/>
              <v:textbox inset="0in,0in,0in,0in">
                <w:txbxContent>
                  <w:p>
                    <w:pPr>
                      <w:pStyle w:val="Style121"/>
                      <w:widowControl/>
                      <w:jc w:val="left"/>
                      <w:rPr>
                        <w:rStyle w:val="FontStyle342"/>
                      </w:rPr>
                    </w:pPr>
                    <w:r>
                      <w:rPr>
                        <w:rStyle w:val="FontStyle342"/>
                      </w:rPr>
                      <w:t>237</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widowControl/>
      <w:ind w:left="3288" w:hanging="0"/>
      <w:jc w:val="both"/>
      <w:rPr/>
    </w:pPr>
    <w:r>
      <w:rPr>
        <w:rStyle w:val="FontStyle260"/>
      </w:rPr>
      <w:fldChar w:fldCharType="begin"/>
    </w:r>
    <w:r>
      <w:rPr>
        <w:rStyle w:val="FontStyle260"/>
      </w:rPr>
      <w:instrText xml:space="preserve"> PAGE </w:instrText>
    </w:r>
    <w:r>
      <w:rPr>
        <w:rStyle w:val="FontStyle260"/>
      </w:rPr>
      <w:fldChar w:fldCharType="separate"/>
    </w:r>
    <w:r>
      <w:rPr>
        <w:rStyle w:val="FontStyle260"/>
      </w:rPr>
      <w:t>60</w:t>
    </w:r>
    <w:r>
      <w:rPr>
        <w:rStyle w:val="FontStyle26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widowControl/>
      <w:ind w:left="3288" w:hanging="0"/>
      <w:jc w:val="both"/>
      <w:rPr/>
    </w:pPr>
    <w:r>
      <w:rPr>
        <w:rStyle w:val="FontStyle260"/>
      </w:rPr>
      <w:fldChar w:fldCharType="begin"/>
    </w:r>
    <w:r>
      <w:rPr>
        <w:rStyle w:val="FontStyle260"/>
      </w:rPr>
      <w:instrText xml:space="preserve"> PAGE </w:instrText>
    </w:r>
    <w:r>
      <w:rPr>
        <w:rStyle w:val="FontStyle260"/>
      </w:rPr>
      <w:fldChar w:fldCharType="separate"/>
    </w:r>
    <w:r>
      <w:rPr>
        <w:rStyle w:val="FontStyle260"/>
      </w:rPr>
      <w:t>61</w:t>
    </w:r>
    <w:r>
      <w:rPr>
        <w:rStyle w:val="FontStyle26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right="4027" w:hanging="0"/>
      <w:jc w:val="center"/>
      <w:rPr>
        <w:spacing w:val="10"/>
      </w:rPr>
    </w:pPr>
    <w:r>
      <w:rPr>
        <w:spacing w:val="10"/>
      </w:rPr>
      <w:t>10</w:t>
    </w:r>
    <w:r>
      <mc:AlternateContent>
        <mc:Choice Requires="wps">
          <w:drawing>
            <wp:anchor behindDoc="0" distT="0" distB="0" distL="24130" distR="24130" simplePos="0" locked="0" layoutInCell="0" allowOverlap="1" relativeHeight="55">
              <wp:simplePos x="0" y="0"/>
              <wp:positionH relativeFrom="column">
                <wp:posOffset>6730365</wp:posOffset>
              </wp:positionH>
              <wp:positionV relativeFrom="paragraph">
                <wp:posOffset>635</wp:posOffset>
              </wp:positionV>
              <wp:extent cx="74295" cy="118745"/>
              <wp:effectExtent l="0" t="0" r="0" b="0"/>
              <wp:wrapSquare wrapText="largest"/>
              <wp:docPr id="11" name="Frame18"/>
              <a:graphic xmlns:a="http://schemas.openxmlformats.org/drawingml/2006/main">
                <a:graphicData uri="http://schemas.microsoft.com/office/word/2010/wordprocessingShape">
                  <wps:wsp>
                    <wps:cNvSpPr txBox="1"/>
                    <wps:spPr>
                      <a:xfrm>
                        <a:off x="0" y="0"/>
                        <a:ext cx="74295"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И</w:t>
                          </w:r>
                        </w:p>
                      </w:txbxContent>
                    </wps:txbx>
                    <wps:bodyPr anchor="t" lIns="0" tIns="0" rIns="0" bIns="0">
                      <a:noAutofit/>
                    </wps:bodyPr>
                  </wps:wsp>
                </a:graphicData>
              </a:graphic>
            </wp:anchor>
          </w:drawing>
        </mc:Choice>
        <mc:Fallback>
          <w:pict>
            <v:rect fillcolor="#FFFFFF" style="position:absolute;rotation:-0;width:5.85pt;height:9.35pt;mso-wrap-distance-left:1.9pt;mso-wrap-distance-right:1.9pt;mso-wrap-distance-top:0pt;mso-wrap-distance-bottom:0pt;margin-top:0.05pt;mso-position-vertical-relative:text;margin-left:529.95pt;mso-position-horizontal-relative:text">
              <v:fill opacity="0f"/>
              <v:textbox inset="0in,0in,0in,0in">
                <w:txbxContent>
                  <w:p>
                    <w:pPr>
                      <w:pStyle w:val="Style200"/>
                      <w:widowControl/>
                      <w:jc w:val="both"/>
                      <w:rPr>
                        <w:rStyle w:val="FontStyle356"/>
                        <w:spacing w:val="10"/>
                      </w:rPr>
                    </w:pPr>
                    <w:r>
                      <w:rPr>
                        <w:rStyle w:val="FontStyle356"/>
                        <w:spacing w:val="10"/>
                      </w:rPr>
                      <w:t>И</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right="4027" w:hanging="0"/>
      <w:jc w:val="center"/>
      <w:rPr>
        <w:spacing w:val="10"/>
      </w:rPr>
    </w:pPr>
    <w:r>
      <w:rPr>
        <w:spacing w:val="10"/>
      </w:rPr>
      <w:t>10</w:t>
    </w:r>
    <w:r>
      <mc:AlternateContent>
        <mc:Choice Requires="wps">
          <w:drawing>
            <wp:anchor behindDoc="0" distT="0" distB="0" distL="24130" distR="24130" simplePos="0" locked="0" layoutInCell="0" allowOverlap="1" relativeHeight="52">
              <wp:simplePos x="0" y="0"/>
              <wp:positionH relativeFrom="column">
                <wp:posOffset>6730365</wp:posOffset>
              </wp:positionH>
              <wp:positionV relativeFrom="paragraph">
                <wp:posOffset>635</wp:posOffset>
              </wp:positionV>
              <wp:extent cx="74295" cy="118745"/>
              <wp:effectExtent l="0" t="0" r="0" b="0"/>
              <wp:wrapSquare wrapText="largest"/>
              <wp:docPr id="12" name="Frame17"/>
              <a:graphic xmlns:a="http://schemas.openxmlformats.org/drawingml/2006/main">
                <a:graphicData uri="http://schemas.microsoft.com/office/word/2010/wordprocessingShape">
                  <wps:wsp>
                    <wps:cNvSpPr txBox="1"/>
                    <wps:spPr>
                      <a:xfrm>
                        <a:off x="0" y="0"/>
                        <a:ext cx="74295"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И</w:t>
                          </w:r>
                        </w:p>
                      </w:txbxContent>
                    </wps:txbx>
                    <wps:bodyPr anchor="t" lIns="0" tIns="0" rIns="0" bIns="0">
                      <a:noAutofit/>
                    </wps:bodyPr>
                  </wps:wsp>
                </a:graphicData>
              </a:graphic>
            </wp:anchor>
          </w:drawing>
        </mc:Choice>
        <mc:Fallback>
          <w:pict>
            <v:rect fillcolor="#FFFFFF" style="position:absolute;rotation:-0;width:5.85pt;height:9.35pt;mso-wrap-distance-left:1.9pt;mso-wrap-distance-right:1.9pt;mso-wrap-distance-top:0pt;mso-wrap-distance-bottom:0pt;margin-top:0.05pt;mso-position-vertical-relative:text;margin-left:529.95pt;mso-position-horizontal-relative:text">
              <v:fill opacity="0f"/>
              <v:textbox inset="0in,0in,0in,0in">
                <w:txbxContent>
                  <w:p>
                    <w:pPr>
                      <w:pStyle w:val="Style200"/>
                      <w:widowControl/>
                      <w:jc w:val="both"/>
                      <w:rPr>
                        <w:rStyle w:val="FontStyle356"/>
                        <w:spacing w:val="10"/>
                      </w:rPr>
                    </w:pPr>
                    <w:r>
                      <w:rPr>
                        <w:rStyle w:val="FontStyle356"/>
                        <w:spacing w:val="10"/>
                      </w:rPr>
                      <w:t>И</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3259" w:hanging="0"/>
      <w:jc w:val="both"/>
      <w:rPr/>
    </w:pPr>
    <w:r>
      <w:rPr>
        <w:rStyle w:val="FontStyle342"/>
      </w:rPr>
      <w:t>П</w:t>
    </w:r>
    <w:r>
      <w:rPr>
        <w:rStyle w:val="FontStyle342"/>
      </w:rPr>
      <w:fldChar w:fldCharType="begin"/>
    </w:r>
    <w:r>
      <w:rPr>
        <w:rStyle w:val="FontStyle342"/>
      </w:rPr>
      <w:instrText xml:space="preserve"> PAGE </w:instrText>
    </w:r>
    <w:r>
      <w:rPr>
        <w:rStyle w:val="FontStyle342"/>
      </w:rPr>
      <w:fldChar w:fldCharType="separate"/>
    </w:r>
    <w:r>
      <w:rPr>
        <w:rStyle w:val="FontStyle342"/>
      </w:rPr>
      <w:t>70</w:t>
    </w:r>
    <w:r>
      <w:rPr>
        <w:rStyle w:val="FontStyle34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3259" w:hanging="0"/>
      <w:jc w:val="both"/>
      <w:rPr/>
    </w:pPr>
    <w:r>
      <w:rPr>
        <w:rStyle w:val="FontStyle342"/>
      </w:rPr>
      <w:t>П</w:t>
    </w:r>
    <w:r>
      <w:rPr>
        <w:rStyle w:val="FontStyle342"/>
      </w:rPr>
      <w:fldChar w:fldCharType="begin"/>
    </w:r>
    <w:r>
      <w:rPr>
        <w:rStyle w:val="FontStyle342"/>
      </w:rPr>
      <w:instrText xml:space="preserve"> PAGE </w:instrText>
    </w:r>
    <w:r>
      <w:rPr>
        <w:rStyle w:val="FontStyle342"/>
      </w:rPr>
      <w:fldChar w:fldCharType="separate"/>
    </w:r>
    <w:r>
      <w:rPr>
        <w:rStyle w:val="FontStyle342"/>
      </w:rPr>
      <w:t>71</w:t>
    </w:r>
    <w:r>
      <w:rPr>
        <w:rStyle w:val="FontStyle34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ind w:left="3379" w:hanging="0"/>
      <w:jc w:val="both"/>
      <w:rPr/>
    </w:pPr>
    <w:r>
      <w:rPr>
        <w:rStyle w:val="FontStyle339"/>
      </w:rPr>
      <w:t>12</w:t>
    </w:r>
    <w:r>
      <mc:AlternateContent>
        <mc:Choice Requires="wps">
          <w:drawing>
            <wp:anchor behindDoc="0" distT="0" distB="0" distL="24130" distR="24130" simplePos="0" locked="0" layoutInCell="0" allowOverlap="1" relativeHeight="59">
              <wp:simplePos x="0" y="0"/>
              <wp:positionH relativeFrom="column">
                <wp:posOffset>6776085</wp:posOffset>
              </wp:positionH>
              <wp:positionV relativeFrom="paragraph">
                <wp:posOffset>-11430</wp:posOffset>
              </wp:positionV>
              <wp:extent cx="108585" cy="119380"/>
              <wp:effectExtent l="0" t="0" r="0" b="0"/>
              <wp:wrapSquare wrapText="largest"/>
              <wp:docPr id="13" name="Frame2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13</w:t>
                          </w:r>
                        </w:p>
                      </w:txbxContent>
                    </wps:txbx>
                    <wps:bodyPr anchor="t" lIns="0" tIns="0" rIns="0" bIns="0">
                      <a:noAutofit/>
                    </wps:bodyPr>
                  </wps:wsp>
                </a:graphicData>
              </a:graphic>
            </wp:anchor>
          </w:drawing>
        </mc:Choice>
        <mc:Fallback>
          <w:pict>
            <v:rect fillcolor="#FFFFFF" style="position:absolute;rotation:-0;width:8.55pt;height:9.4pt;mso-wrap-distance-left:1.9pt;mso-wrap-distance-right:1.9pt;mso-wrap-distance-top:0pt;mso-wrap-distance-bottom:0pt;margin-top:-0.9pt;mso-position-vertical-relative:text;margin-left:533.55pt;mso-position-horizontal-relative:text">
              <v:fill opacity="0f"/>
              <v:textbox inset="0in,0in,0in,0in">
                <w:txbxContent>
                  <w:p>
                    <w:pPr>
                      <w:pStyle w:val="Style200"/>
                      <w:widowControl/>
                      <w:jc w:val="both"/>
                      <w:rPr>
                        <w:rStyle w:val="FontStyle356"/>
                        <w:spacing w:val="10"/>
                      </w:rPr>
                    </w:pPr>
                    <w:r>
                      <w:rPr>
                        <w:rStyle w:val="FontStyle356"/>
                        <w:spacing w:val="10"/>
                      </w:rPr>
                      <w:t>1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ind w:left="3379" w:hanging="0"/>
      <w:jc w:val="both"/>
      <w:rPr/>
    </w:pPr>
    <w:r>
      <w:rPr>
        <w:rStyle w:val="FontStyle339"/>
      </w:rPr>
      <w:t>12</w:t>
    </w:r>
    <w:r>
      <mc:AlternateContent>
        <mc:Choice Requires="wps">
          <w:drawing>
            <wp:anchor behindDoc="0" distT="0" distB="0" distL="24130" distR="24130" simplePos="0" locked="0" layoutInCell="0" allowOverlap="1" relativeHeight="58">
              <wp:simplePos x="0" y="0"/>
              <wp:positionH relativeFrom="column">
                <wp:posOffset>6776085</wp:posOffset>
              </wp:positionH>
              <wp:positionV relativeFrom="paragraph">
                <wp:posOffset>-11430</wp:posOffset>
              </wp:positionV>
              <wp:extent cx="108585" cy="119380"/>
              <wp:effectExtent l="0" t="0" r="0" b="0"/>
              <wp:wrapSquare wrapText="largest"/>
              <wp:docPr id="14" name="Frame1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13</w:t>
                          </w:r>
                        </w:p>
                      </w:txbxContent>
                    </wps:txbx>
                    <wps:bodyPr anchor="t" lIns="0" tIns="0" rIns="0" bIns="0">
                      <a:noAutofit/>
                    </wps:bodyPr>
                  </wps:wsp>
                </a:graphicData>
              </a:graphic>
            </wp:anchor>
          </w:drawing>
        </mc:Choice>
        <mc:Fallback>
          <w:pict>
            <v:rect fillcolor="#FFFFFF" style="position:absolute;rotation:-0;width:8.55pt;height:9.4pt;mso-wrap-distance-left:1.9pt;mso-wrap-distance-right:1.9pt;mso-wrap-distance-top:0pt;mso-wrap-distance-bottom:0pt;margin-top:-0.9pt;mso-position-vertical-relative:text;margin-left:533.55pt;mso-position-horizontal-relative:text">
              <v:fill opacity="0f"/>
              <v:textbox inset="0in,0in,0in,0in">
                <w:txbxContent>
                  <w:p>
                    <w:pPr>
                      <w:pStyle w:val="Style200"/>
                      <w:widowControl/>
                      <w:jc w:val="both"/>
                      <w:rPr>
                        <w:rStyle w:val="FontStyle356"/>
                        <w:spacing w:val="10"/>
                      </w:rPr>
                    </w:pPr>
                    <w:r>
                      <w:rPr>
                        <w:rStyle w:val="FontStyle356"/>
                        <w:spacing w:val="10"/>
                      </w:rPr>
                      <w:t>1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left="3322" w:hanging="0"/>
      <w:rPr/>
    </w:pPr>
    <w:r>
      <w:rPr>
        <w:rStyle w:val="FontStyle356"/>
      </w:rPr>
      <w:t>236</w:t>
    </w:r>
    <w:r>
      <mc:AlternateContent>
        <mc:Choice Requires="wps">
          <w:drawing>
            <wp:anchor behindDoc="0" distT="0" distB="0" distL="24130" distR="24130" simplePos="0" locked="0" layoutInCell="0" allowOverlap="1" relativeHeight="9">
              <wp:simplePos x="0" y="0"/>
              <wp:positionH relativeFrom="column">
                <wp:posOffset>6560185</wp:posOffset>
              </wp:positionH>
              <wp:positionV relativeFrom="paragraph">
                <wp:posOffset>-20955</wp:posOffset>
              </wp:positionV>
              <wp:extent cx="165735" cy="118745"/>
              <wp:effectExtent l="0" t="0" r="0" b="0"/>
              <wp:wrapSquare wrapText="largest"/>
              <wp:docPr id="3" name="Frame6"/>
              <a:graphic xmlns:a="http://schemas.openxmlformats.org/drawingml/2006/main">
                <a:graphicData uri="http://schemas.microsoft.com/office/word/2010/wordprocessingShape">
                  <wps:wsp>
                    <wps:cNvSpPr txBox="1"/>
                    <wps:spPr>
                      <a:xfrm>
                        <a:off x="0" y="0"/>
                        <a:ext cx="165735" cy="118745"/>
                      </a:xfrm>
                      <a:prstGeom prst="rect"/>
                      <a:solidFill>
                        <a:srgbClr val="FFFFFF">
                          <a:alpha val="0"/>
                        </a:srgbClr>
                      </a:solidFill>
                    </wps:spPr>
                    <wps:txbx>
                      <w:txbxContent>
                        <w:p>
                          <w:pPr>
                            <w:pStyle w:val="Style121"/>
                            <w:widowControl/>
                            <w:jc w:val="left"/>
                            <w:rPr>
                              <w:rStyle w:val="FontStyle342"/>
                            </w:rPr>
                          </w:pPr>
                          <w:r>
                            <w:rPr>
                              <w:rStyle w:val="FontStyle342"/>
                            </w:rPr>
                            <w:t>237</w:t>
                          </w:r>
                        </w:p>
                      </w:txbxContent>
                    </wps:txbx>
                    <wps:bodyPr anchor="t" lIns="0" tIns="0" rIns="0" bIns="0">
                      <a:noAutofit/>
                    </wps:bodyPr>
                  </wps:wsp>
                </a:graphicData>
              </a:graphic>
            </wp:anchor>
          </w:drawing>
        </mc:Choice>
        <mc:Fallback>
          <w:pict>
            <v:rect fillcolor="#FFFFFF" style="position:absolute;rotation:-0;width:13.05pt;height:9.35pt;mso-wrap-distance-left:1.9pt;mso-wrap-distance-right:1.9pt;mso-wrap-distance-top:0pt;mso-wrap-distance-bottom:0pt;margin-top:-1.65pt;mso-position-vertical-relative:text;margin-left:516.55pt;mso-position-horizontal-relative:text">
              <v:fill opacity="0f"/>
              <v:textbox inset="0in,0in,0in,0in">
                <w:txbxContent>
                  <w:p>
                    <w:pPr>
                      <w:pStyle w:val="Style121"/>
                      <w:widowControl/>
                      <w:jc w:val="left"/>
                      <w:rPr>
                        <w:rStyle w:val="FontStyle342"/>
                      </w:rPr>
                    </w:pPr>
                    <w:r>
                      <w:rPr>
                        <w:rStyle w:val="FontStyle342"/>
                      </w:rPr>
                      <w:t>237</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right="3989" w:hanging="0"/>
      <w:jc w:val="center"/>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84</w:t>
    </w:r>
    <w:r>
      <w:rPr>
        <w:rStyle w:val="FontStyle356"/>
        <w:spacing w:val="10"/>
      </w:rPr>
      <w:fldChar w:fldCharType="end"/>
    </w:r>
    <w:r>
      <mc:AlternateContent>
        <mc:Choice Requires="wps">
          <w:drawing>
            <wp:anchor behindDoc="0" distT="0" distB="0" distL="24130" distR="24130" simplePos="0" locked="0" layoutInCell="0" allowOverlap="1" relativeHeight="68">
              <wp:simplePos x="0" y="0"/>
              <wp:positionH relativeFrom="column">
                <wp:posOffset>-26670</wp:posOffset>
              </wp:positionH>
              <wp:positionV relativeFrom="paragraph">
                <wp:posOffset>320675</wp:posOffset>
              </wp:positionV>
              <wp:extent cx="46990" cy="182880"/>
              <wp:effectExtent l="0" t="0" r="0" b="0"/>
              <wp:wrapTopAndBottom/>
              <wp:docPr id="15" name="Frame27"/>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Style90"/>
                            <w:widowControl/>
                            <w:spacing w:lineRule="exact" w:line="288"/>
                            <w:jc w:val="both"/>
                            <w:rPr>
                              <w:rStyle w:val="FontStyle364"/>
                              <w:position w:val="-5"/>
                            </w:rPr>
                          </w:pPr>
                          <w:r>
                            <w:rPr>
                              <w:rStyle w:val="FontStyle364"/>
                              <w:position w:val="-4"/>
                            </w:rPr>
                            <w:t>I</w:t>
                          </w:r>
                        </w:p>
                      </w:txbxContent>
                    </wps:txbx>
                    <wps:bodyPr anchor="t" lIns="0" tIns="0" rIns="0" bIns="0">
                      <a:noAutofit/>
                    </wps:bodyPr>
                  </wps:wsp>
                </a:graphicData>
              </a:graphic>
            </wp:anchor>
          </w:drawing>
        </mc:Choice>
        <mc:Fallback>
          <w:pict>
            <v:rect fillcolor="#FFFFFF" style="position:absolute;rotation:-0;width:3.7pt;height:14.4pt;mso-wrap-distance-left:1.9pt;mso-wrap-distance-right:1.9pt;mso-wrap-distance-top:0pt;mso-wrap-distance-bottom:0pt;margin-top:25.25pt;mso-position-vertical-relative:text;margin-left:-2.1pt;mso-position-horizontal-relative:text">
              <v:fill opacity="0f"/>
              <v:textbox inset="0in,0in,0in,0in">
                <w:txbxContent>
                  <w:p>
                    <w:pPr>
                      <w:pStyle w:val="Style90"/>
                      <w:widowControl/>
                      <w:spacing w:lineRule="exact" w:line="288"/>
                      <w:jc w:val="both"/>
                      <w:rPr>
                        <w:rStyle w:val="FontStyle364"/>
                        <w:position w:val="-5"/>
                      </w:rPr>
                    </w:pPr>
                    <w:r>
                      <w:rPr>
                        <w:rStyle w:val="FontStyle364"/>
                        <w:position w:val="-4"/>
                      </w:rPr>
                      <w:t>I</w:t>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column">
                <wp:posOffset>6776085</wp:posOffset>
              </wp:positionH>
              <wp:positionV relativeFrom="paragraph">
                <wp:posOffset>-17780</wp:posOffset>
              </wp:positionV>
              <wp:extent cx="95885" cy="103505"/>
              <wp:effectExtent l="0" t="0" r="0" b="0"/>
              <wp:wrapSquare wrapText="largest"/>
              <wp:docPr id="16" name="Frame28"/>
              <a:graphic xmlns:a="http://schemas.openxmlformats.org/drawingml/2006/main">
                <a:graphicData uri="http://schemas.microsoft.com/office/word/2010/wordprocessingShape">
                  <wps:wsp>
                    <wps:cNvSpPr txBox="1"/>
                    <wps:spPr>
                      <a:xfrm>
                        <a:off x="0" y="0"/>
                        <a:ext cx="95885" cy="103505"/>
                      </a:xfrm>
                      <a:prstGeom prst="rect"/>
                      <a:solidFill>
                        <a:srgbClr val="FFFFFF">
                          <a:alpha val="0"/>
                        </a:srgbClr>
                      </a:solidFill>
                    </wps:spPr>
                    <wps:txbx>
                      <w:txbxContent>
                        <w:p>
                          <w:pPr>
                            <w:pStyle w:val="Style219"/>
                            <w:widowControl/>
                            <w:jc w:val="both"/>
                            <w:rPr>
                              <w:rStyle w:val="FontStyle305"/>
                              <w:spacing w:val="10"/>
                            </w:rPr>
                          </w:pPr>
                          <w:r>
                            <w:rPr>
                              <w:rStyle w:val="FontStyle305"/>
                              <w:spacing w:val="10"/>
                            </w:rPr>
                            <w:t>15</w:t>
                          </w:r>
                        </w:p>
                      </w:txbxContent>
                    </wps:txbx>
                    <wps:bodyPr anchor="t" lIns="0" tIns="0" rIns="0" bIns="0">
                      <a:noAutofit/>
                    </wps:bodyPr>
                  </wps:wsp>
                </a:graphicData>
              </a:graphic>
            </wp:anchor>
          </w:drawing>
        </mc:Choice>
        <mc:Fallback>
          <w:pict>
            <v:rect fillcolor="#FFFFFF" style="position:absolute;rotation:-0;width:7.55pt;height:8.15pt;mso-wrap-distance-left:1.9pt;mso-wrap-distance-right:1.9pt;mso-wrap-distance-top:0pt;mso-wrap-distance-bottom:0pt;margin-top:-1.4pt;mso-position-vertical-relative:text;margin-left:533.55pt;mso-position-horizontal-relative:text">
              <v:fill opacity="0f"/>
              <v:textbox inset="0in,0in,0in,0in">
                <w:txbxContent>
                  <w:p>
                    <w:pPr>
                      <w:pStyle w:val="Style219"/>
                      <w:widowControl/>
                      <w:jc w:val="both"/>
                      <w:rPr>
                        <w:rStyle w:val="FontStyle305"/>
                        <w:spacing w:val="10"/>
                      </w:rPr>
                    </w:pPr>
                    <w:r>
                      <w:rPr>
                        <w:rStyle w:val="FontStyle305"/>
                        <w:spacing w:val="10"/>
                      </w:rPr>
                      <w:t>15</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right="3989" w:hanging="0"/>
      <w:jc w:val="center"/>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83</w:t>
    </w:r>
    <w:r>
      <w:rPr>
        <w:rStyle w:val="FontStyle356"/>
        <w:spacing w:val="10"/>
      </w:rPr>
      <w:fldChar w:fldCharType="end"/>
    </w:r>
    <w:r>
      <mc:AlternateContent>
        <mc:Choice Requires="wps">
          <w:drawing>
            <wp:anchor behindDoc="0" distT="0" distB="0" distL="24130" distR="24130" simplePos="0" locked="0" layoutInCell="0" allowOverlap="1" relativeHeight="63">
              <wp:simplePos x="0" y="0"/>
              <wp:positionH relativeFrom="column">
                <wp:posOffset>-26670</wp:posOffset>
              </wp:positionH>
              <wp:positionV relativeFrom="paragraph">
                <wp:posOffset>320675</wp:posOffset>
              </wp:positionV>
              <wp:extent cx="46990" cy="182880"/>
              <wp:effectExtent l="0" t="0" r="0" b="0"/>
              <wp:wrapTopAndBottom/>
              <wp:docPr id="17" name="Frame25"/>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Style90"/>
                            <w:widowControl/>
                            <w:spacing w:lineRule="exact" w:line="288"/>
                            <w:jc w:val="both"/>
                            <w:rPr>
                              <w:rStyle w:val="FontStyle364"/>
                              <w:position w:val="-5"/>
                            </w:rPr>
                          </w:pPr>
                          <w:r>
                            <w:rPr>
                              <w:rStyle w:val="FontStyle364"/>
                              <w:position w:val="-4"/>
                            </w:rPr>
                            <w:t>I</w:t>
                          </w:r>
                        </w:p>
                      </w:txbxContent>
                    </wps:txbx>
                    <wps:bodyPr anchor="t" lIns="0" tIns="0" rIns="0" bIns="0">
                      <a:noAutofit/>
                    </wps:bodyPr>
                  </wps:wsp>
                </a:graphicData>
              </a:graphic>
            </wp:anchor>
          </w:drawing>
        </mc:Choice>
        <mc:Fallback>
          <w:pict>
            <v:rect fillcolor="#FFFFFF" style="position:absolute;rotation:-0;width:3.7pt;height:14.4pt;mso-wrap-distance-left:1.9pt;mso-wrap-distance-right:1.9pt;mso-wrap-distance-top:0pt;mso-wrap-distance-bottom:0pt;margin-top:25.25pt;mso-position-vertical-relative:text;margin-left:-2.1pt;mso-position-horizontal-relative:text">
              <v:fill opacity="0f"/>
              <v:textbox inset="0in,0in,0in,0in">
                <w:txbxContent>
                  <w:p>
                    <w:pPr>
                      <w:pStyle w:val="Style90"/>
                      <w:widowControl/>
                      <w:spacing w:lineRule="exact" w:line="288"/>
                      <w:jc w:val="both"/>
                      <w:rPr>
                        <w:rStyle w:val="FontStyle364"/>
                        <w:position w:val="-5"/>
                      </w:rPr>
                    </w:pPr>
                    <w:r>
                      <w:rPr>
                        <w:rStyle w:val="FontStyle364"/>
                        <w:position w:val="-4"/>
                      </w:rPr>
                      <w:t>I</w:t>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column">
                <wp:posOffset>6776085</wp:posOffset>
              </wp:positionH>
              <wp:positionV relativeFrom="paragraph">
                <wp:posOffset>-17780</wp:posOffset>
              </wp:positionV>
              <wp:extent cx="95885" cy="103505"/>
              <wp:effectExtent l="0" t="0" r="0" b="0"/>
              <wp:wrapSquare wrapText="largest"/>
              <wp:docPr id="18" name="Frame26"/>
              <a:graphic xmlns:a="http://schemas.openxmlformats.org/drawingml/2006/main">
                <a:graphicData uri="http://schemas.microsoft.com/office/word/2010/wordprocessingShape">
                  <wps:wsp>
                    <wps:cNvSpPr txBox="1"/>
                    <wps:spPr>
                      <a:xfrm>
                        <a:off x="0" y="0"/>
                        <a:ext cx="95885" cy="103505"/>
                      </a:xfrm>
                      <a:prstGeom prst="rect"/>
                      <a:solidFill>
                        <a:srgbClr val="FFFFFF">
                          <a:alpha val="0"/>
                        </a:srgbClr>
                      </a:solidFill>
                    </wps:spPr>
                    <wps:txbx>
                      <w:txbxContent>
                        <w:p>
                          <w:pPr>
                            <w:pStyle w:val="Style219"/>
                            <w:widowControl/>
                            <w:jc w:val="both"/>
                            <w:rPr>
                              <w:rStyle w:val="FontStyle305"/>
                              <w:spacing w:val="10"/>
                            </w:rPr>
                          </w:pPr>
                          <w:r>
                            <w:rPr>
                              <w:rStyle w:val="FontStyle305"/>
                              <w:spacing w:val="10"/>
                            </w:rPr>
                            <w:t>15</w:t>
                          </w:r>
                        </w:p>
                      </w:txbxContent>
                    </wps:txbx>
                    <wps:bodyPr anchor="t" lIns="0" tIns="0" rIns="0" bIns="0">
                      <a:noAutofit/>
                    </wps:bodyPr>
                  </wps:wsp>
                </a:graphicData>
              </a:graphic>
            </wp:anchor>
          </w:drawing>
        </mc:Choice>
        <mc:Fallback>
          <w:pict>
            <v:rect fillcolor="#FFFFFF" style="position:absolute;rotation:-0;width:7.55pt;height:8.15pt;mso-wrap-distance-left:1.9pt;mso-wrap-distance-right:1.9pt;mso-wrap-distance-top:0pt;mso-wrap-distance-bottom:0pt;margin-top:-1.4pt;mso-position-vertical-relative:text;margin-left:533.55pt;mso-position-horizontal-relative:text">
              <v:fill opacity="0f"/>
              <v:textbox inset="0in,0in,0in,0in">
                <w:txbxContent>
                  <w:p>
                    <w:pPr>
                      <w:pStyle w:val="Style219"/>
                      <w:widowControl/>
                      <w:jc w:val="both"/>
                      <w:rPr>
                        <w:rStyle w:val="FontStyle305"/>
                        <w:spacing w:val="10"/>
                      </w:rPr>
                    </w:pPr>
                    <w:r>
                      <w:rPr>
                        <w:rStyle w:val="FontStyle305"/>
                        <w:spacing w:val="10"/>
                      </w:rPr>
                      <w:t>15</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42"/>
        <w:b w:val="false"/>
        <w:b w:val="false"/>
        <w:bCs w:val="false"/>
        <w:spacing w:val="0"/>
        <w:sz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before="19" w:after="0"/>
      <w:ind w:left="7142" w:hanging="0"/>
      <w:jc w:val="both"/>
      <w:rPr/>
    </w:pPr>
    <w:r>
      <w:rPr/>
      <w:t>147</w:t>
    </w:r>
    <w:r>
      <mc:AlternateContent>
        <mc:Choice Requires="wps">
          <w:drawing>
            <wp:anchor behindDoc="0" distT="0" distB="0" distL="24130" distR="24130" simplePos="0" locked="0" layoutInCell="0" allowOverlap="1" relativeHeight="73">
              <wp:simplePos x="0" y="0"/>
              <wp:positionH relativeFrom="column">
                <wp:posOffset>2173605</wp:posOffset>
              </wp:positionH>
              <wp:positionV relativeFrom="paragraph">
                <wp:posOffset>-11430</wp:posOffset>
              </wp:positionV>
              <wp:extent cx="108585" cy="118745"/>
              <wp:effectExtent l="0" t="0" r="0" b="0"/>
              <wp:wrapSquare wrapText="largest"/>
              <wp:docPr id="21" name="Frame29"/>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121"/>
                            <w:widowControl/>
                            <w:jc w:val="both"/>
                            <w:rPr/>
                          </w:pPr>
                          <w:r>
                            <w:rPr>
                              <w:rStyle w:val="FontStyle342"/>
                            </w:rPr>
                            <w:fldChar w:fldCharType="begin"/>
                          </w:r>
                          <w:r>
                            <w:rPr>
                              <w:rStyle w:val="FontStyle342"/>
                            </w:rPr>
                            <w:instrText xml:space="preserve"> PAGE </w:instrText>
                          </w:r>
                          <w:r>
                            <w:rPr>
                              <w:rStyle w:val="FontStyle342"/>
                            </w:rPr>
                            <w:fldChar w:fldCharType="separate"/>
                          </w:r>
                          <w:r>
                            <w:rPr>
                              <w:rStyle w:val="FontStyle342"/>
                            </w:rPr>
                            <w:t>87</w:t>
                          </w:r>
                          <w:r>
                            <w:rPr>
                              <w:rStyle w:val="FontStyle342"/>
                            </w:rPr>
                            <w:fldChar w:fldCharType="end"/>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9pt;mso-position-vertical-relative:text;margin-left:171.15pt;mso-position-horizontal-relative:text">
              <v:fill opacity="0f"/>
              <v:textbox inset="0in,0in,0in,0in">
                <w:txbxContent>
                  <w:p>
                    <w:pPr>
                      <w:pStyle w:val="Style121"/>
                      <w:widowControl/>
                      <w:jc w:val="both"/>
                      <w:rPr/>
                    </w:pPr>
                    <w:r>
                      <w:rPr>
                        <w:rStyle w:val="FontStyle342"/>
                      </w:rPr>
                      <w:fldChar w:fldCharType="begin"/>
                    </w:r>
                    <w:r>
                      <w:rPr>
                        <w:rStyle w:val="FontStyle342"/>
                      </w:rPr>
                      <w:instrText xml:space="preserve"> PAGE </w:instrText>
                    </w:r>
                    <w:r>
                      <w:rPr>
                        <w:rStyle w:val="FontStyle342"/>
                      </w:rPr>
                      <w:fldChar w:fldCharType="separate"/>
                    </w:r>
                    <w:r>
                      <w:rPr>
                        <w:rStyle w:val="FontStyle342"/>
                      </w:rPr>
                      <w:t>87</w:t>
                    </w:r>
                    <w:r>
                      <w:rPr>
                        <w:rStyle w:val="FontStyle34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left="3206" w:hanging="0"/>
      <w:jc w:val="both"/>
      <w:rPr>
        <w:spacing w:val="10"/>
      </w:rPr>
    </w:pPr>
    <w:r>
      <w:rPr>
        <w:spacing w:val="10"/>
      </w:rPr>
      <w:t>188</w:t>
    </w:r>
    <w:r>
      <mc:AlternateContent>
        <mc:Choice Requires="wps">
          <w:drawing>
            <wp:anchor behindDoc="0" distT="0" distB="0" distL="24130" distR="24130" simplePos="0" locked="0" layoutInCell="0" allowOverlap="1" relativeHeight="84">
              <wp:simplePos x="0" y="0"/>
              <wp:positionH relativeFrom="column">
                <wp:posOffset>6697345</wp:posOffset>
              </wp:positionH>
              <wp:positionV relativeFrom="paragraph">
                <wp:posOffset>12700</wp:posOffset>
              </wp:positionV>
              <wp:extent cx="108585" cy="118745"/>
              <wp:effectExtent l="0" t="0" r="0" b="0"/>
              <wp:wrapSquare wrapText="largest"/>
              <wp:docPr id="22" name="Frame31"/>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106</w:t>
                          </w:r>
                          <w:r>
                            <w:rPr>
                              <w:rStyle w:val="FontStyle356"/>
                              <w:spacing w:val="10"/>
                            </w:rPr>
                            <w:fldChar w:fldCharType="end"/>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1pt;mso-position-vertical-relative:text;margin-left:527.35pt;mso-position-horizontal-relative:text">
              <v:fill opacity="0f"/>
              <v:textbox inset="0in,0in,0in,0in">
                <w:txbxContent>
                  <w:p>
                    <w:pPr>
                      <w:pStyle w:val="Style200"/>
                      <w:widowControl/>
                      <w:jc w:val="both"/>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106</w:t>
                    </w:r>
                    <w:r>
                      <w:rPr>
                        <w:rStyle w:val="FontStyle356"/>
                        <w:spacing w:val="1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left="3206" w:hanging="0"/>
      <w:jc w:val="both"/>
      <w:rPr>
        <w:spacing w:val="10"/>
      </w:rPr>
    </w:pPr>
    <w:r>
      <w:rPr>
        <w:spacing w:val="10"/>
      </w:rPr>
      <w:t>188</w:t>
    </w:r>
    <w:r>
      <mc:AlternateContent>
        <mc:Choice Requires="wps">
          <w:drawing>
            <wp:anchor behindDoc="0" distT="0" distB="0" distL="24130" distR="24130" simplePos="0" locked="0" layoutInCell="0" allowOverlap="1" relativeHeight="79">
              <wp:simplePos x="0" y="0"/>
              <wp:positionH relativeFrom="column">
                <wp:posOffset>6697345</wp:posOffset>
              </wp:positionH>
              <wp:positionV relativeFrom="paragraph">
                <wp:posOffset>12700</wp:posOffset>
              </wp:positionV>
              <wp:extent cx="165735" cy="118745"/>
              <wp:effectExtent l="0" t="0" r="0" b="0"/>
              <wp:wrapSquare wrapText="largest"/>
              <wp:docPr id="23" name="Frame30"/>
              <a:graphic xmlns:a="http://schemas.openxmlformats.org/drawingml/2006/main">
                <a:graphicData uri="http://schemas.microsoft.com/office/word/2010/wordprocessingShape">
                  <wps:wsp>
                    <wps:cNvSpPr txBox="1"/>
                    <wps:spPr>
                      <a:xfrm>
                        <a:off x="0" y="0"/>
                        <a:ext cx="165735"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107</w:t>
                          </w:r>
                          <w:r>
                            <w:rPr>
                              <w:rStyle w:val="FontStyle356"/>
                              <w:spacing w:val="10"/>
                            </w:rPr>
                            <w:fldChar w:fldCharType="end"/>
                          </w:r>
                        </w:p>
                      </w:txbxContent>
                    </wps:txbx>
                    <wps:bodyPr anchor="t" lIns="0" tIns="0" rIns="0" bIns="0">
                      <a:noAutofit/>
                    </wps:bodyPr>
                  </wps:wsp>
                </a:graphicData>
              </a:graphic>
            </wp:anchor>
          </w:drawing>
        </mc:Choice>
        <mc:Fallback>
          <w:pict>
            <v:rect fillcolor="#FFFFFF" style="position:absolute;rotation:-0;width:13.05pt;height:9.35pt;mso-wrap-distance-left:1.9pt;mso-wrap-distance-right:1.9pt;mso-wrap-distance-top:0pt;mso-wrap-distance-bottom:0pt;margin-top:1pt;mso-position-vertical-relative:text;margin-left:527.35pt;mso-position-horizontal-relative:text">
              <v:fill opacity="0f"/>
              <v:textbox inset="0in,0in,0in,0in">
                <w:txbxContent>
                  <w:p>
                    <w:pPr>
                      <w:pStyle w:val="Style200"/>
                      <w:widowControl/>
                      <w:jc w:val="both"/>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107</w:t>
                    </w:r>
                    <w:r>
                      <w:rPr>
                        <w:rStyle w:val="FontStyle356"/>
                        <w:spacing w:val="1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3230" w:hanging="0"/>
      <w:jc w:val="both"/>
      <w:rPr/>
    </w:pPr>
    <w:r>
      <w:rPr>
        <w:rStyle w:val="FontStyle342"/>
      </w:rPr>
      <w:fldChar w:fldCharType="begin"/>
    </w:r>
    <w:r>
      <w:rPr>
        <w:rStyle w:val="FontStyle342"/>
      </w:rPr>
      <w:instrText xml:space="preserve"> PAGE </w:instrText>
    </w:r>
    <w:r>
      <w:rPr>
        <w:rStyle w:val="FontStyle342"/>
      </w:rPr>
      <w:fldChar w:fldCharType="separate"/>
    </w:r>
    <w:r>
      <w:rPr>
        <w:rStyle w:val="FontStyle342"/>
      </w:rPr>
      <w:t>110</w:t>
    </w:r>
    <w:r>
      <w:rPr>
        <w:rStyle w:val="FontStyle34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3230" w:hanging="0"/>
      <w:jc w:val="both"/>
      <w:rPr/>
    </w:pPr>
    <w:r>
      <w:rPr>
        <w:rStyle w:val="FontStyle342"/>
      </w:rPr>
      <w:fldChar w:fldCharType="begin"/>
    </w:r>
    <w:r>
      <w:rPr>
        <w:rStyle w:val="FontStyle342"/>
      </w:rPr>
      <w:instrText xml:space="preserve"> PAGE </w:instrText>
    </w:r>
    <w:r>
      <w:rPr>
        <w:rStyle w:val="FontStyle342"/>
      </w:rPr>
      <w:fldChar w:fldCharType="separate"/>
    </w:r>
    <w:r>
      <w:rPr>
        <w:rStyle w:val="FontStyle342"/>
      </w:rPr>
      <w:t>109</w:t>
    </w:r>
    <w:r>
      <w:rPr>
        <w:rStyle w:val="FontStyle34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8"/>
      <w:widowControl/>
      <w:ind w:left="3264" w:hanging="0"/>
      <w:jc w:val="both"/>
      <w:rPr/>
    </w:pPr>
    <w:r>
      <w:rPr>
        <w:rStyle w:val="FontStyle331"/>
      </w:rPr>
      <w:fldChar w:fldCharType="begin"/>
    </w:r>
    <w:r>
      <w:rPr>
        <w:rStyle w:val="FontStyle331"/>
      </w:rPr>
      <w:instrText xml:space="preserve"> PAGE </w:instrText>
    </w:r>
    <w:r>
      <w:rPr>
        <w:rStyle w:val="FontStyle331"/>
      </w:rPr>
      <w:fldChar w:fldCharType="separate"/>
    </w:r>
    <w:r>
      <w:rPr>
        <w:rStyle w:val="FontStyle331"/>
      </w:rPr>
      <w:t>0</w:t>
    </w:r>
    <w:r>
      <w:rPr>
        <w:rStyle w:val="FontStyle331"/>
      </w:rPr>
      <w:fldChar w:fldCharType="end"/>
    </w:r>
    <w:r>
      <mc:AlternateContent>
        <mc:Choice Requires="wps">
          <w:drawing>
            <wp:anchor behindDoc="0" distT="0" distB="0" distL="24130" distR="24130" simplePos="0" locked="0" layoutInCell="1" allowOverlap="1" relativeHeight="0">
              <wp:simplePos x="0" y="0"/>
              <wp:positionH relativeFrom="column">
                <wp:posOffset>6453505</wp:posOffset>
              </wp:positionH>
              <wp:positionV relativeFrom="paragraph">
                <wp:posOffset>635</wp:posOffset>
              </wp:positionV>
              <wp:extent cx="184150" cy="118745"/>
              <wp:effectExtent l="0" t="0" r="0" b="0"/>
              <wp:wrapSquare wrapText="largest"/>
              <wp:docPr id="24" name="Frame33"/>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231"/>
                            <w:widowControl/>
                            <w:jc w:val="both"/>
                            <w:rPr>
                              <w:rStyle w:val="FontStyle384"/>
                            </w:rPr>
                          </w:pPr>
                          <w:r>
                            <w:rPr>
                              <w:rStyle w:val="FontStyle384"/>
                            </w:rPr>
                            <w:t>199</w:t>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05pt;mso-position-vertical-relative:text;margin-left:508.15pt;mso-position-horizontal-relative:text">
              <v:fill opacity="0f"/>
              <v:textbox inset="0in,0in,0in,0in">
                <w:txbxContent>
                  <w:p>
                    <w:pPr>
                      <w:pStyle w:val="Style231"/>
                      <w:widowControl/>
                      <w:jc w:val="both"/>
                      <w:rPr>
                        <w:rStyle w:val="FontStyle384"/>
                      </w:rPr>
                    </w:pPr>
                    <w:r>
                      <w:rPr>
                        <w:rStyle w:val="FontStyle384"/>
                      </w:rPr>
                      <w:t>19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8"/>
      <w:widowControl/>
      <w:ind w:left="3264" w:hanging="0"/>
      <w:jc w:val="both"/>
      <w:rPr/>
    </w:pPr>
    <w:r>
      <w:rPr>
        <w:rStyle w:val="FontStyle331"/>
      </w:rPr>
      <w:fldChar w:fldCharType="begin"/>
    </w:r>
    <w:r>
      <w:rPr>
        <w:rStyle w:val="FontStyle331"/>
      </w:rPr>
      <w:instrText xml:space="preserve"> PAGE </w:instrText>
    </w:r>
    <w:r>
      <w:rPr>
        <w:rStyle w:val="FontStyle331"/>
      </w:rPr>
      <w:fldChar w:fldCharType="separate"/>
    </w:r>
    <w:r>
      <w:rPr>
        <w:rStyle w:val="FontStyle331"/>
      </w:rPr>
      <w:t>111</w:t>
    </w:r>
    <w:r>
      <w:rPr>
        <w:rStyle w:val="FontStyle331"/>
      </w:rPr>
      <w:fldChar w:fldCharType="end"/>
    </w:r>
    <w:r>
      <mc:AlternateContent>
        <mc:Choice Requires="wps">
          <w:drawing>
            <wp:anchor behindDoc="0" distT="0" distB="0" distL="24130" distR="24130" simplePos="0" locked="0" layoutInCell="0" allowOverlap="1" relativeHeight="94">
              <wp:simplePos x="0" y="0"/>
              <wp:positionH relativeFrom="column">
                <wp:posOffset>6453505</wp:posOffset>
              </wp:positionH>
              <wp:positionV relativeFrom="paragraph">
                <wp:posOffset>635</wp:posOffset>
              </wp:positionV>
              <wp:extent cx="153035" cy="118745"/>
              <wp:effectExtent l="0" t="0" r="0" b="0"/>
              <wp:wrapSquare wrapText="largest"/>
              <wp:docPr id="25" name="Frame3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31"/>
                            <w:widowControl/>
                            <w:jc w:val="both"/>
                            <w:rPr>
                              <w:rStyle w:val="FontStyle384"/>
                            </w:rPr>
                          </w:pPr>
                          <w:r>
                            <w:rPr>
                              <w:rStyle w:val="FontStyle384"/>
                            </w:rPr>
                            <w:t>19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05pt;mso-position-vertical-relative:text;margin-left:508.15pt;mso-position-horizontal-relative:text">
              <v:fill opacity="0f"/>
              <v:textbox inset="0in,0in,0in,0in">
                <w:txbxContent>
                  <w:p>
                    <w:pPr>
                      <w:pStyle w:val="Style231"/>
                      <w:widowControl/>
                      <w:jc w:val="both"/>
                      <w:rPr>
                        <w:rStyle w:val="FontStyle384"/>
                      </w:rPr>
                    </w:pPr>
                    <w:r>
                      <w:rPr>
                        <w:rStyle w:val="FontStyle384"/>
                      </w:rPr>
                      <w:t>199</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left="3235" w:hanging="0"/>
      <w:jc w:val="both"/>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112</w:t>
    </w:r>
    <w:r>
      <w:rPr>
        <w:rStyle w:val="FontStyle356"/>
        <w:spacing w:val="10"/>
      </w:rPr>
      <w:fldChar w:fldCharType="end"/>
    </w:r>
    <w:r>
      <mc:AlternateContent>
        <mc:Choice Requires="wps">
          <w:drawing>
            <wp:anchor behindDoc="0" distT="0" distB="0" distL="24130" distR="24130" simplePos="0" locked="0" layoutInCell="0" allowOverlap="1" relativeHeight="95">
              <wp:simplePos x="0" y="0"/>
              <wp:positionH relativeFrom="column">
                <wp:posOffset>6389370</wp:posOffset>
              </wp:positionH>
              <wp:positionV relativeFrom="paragraph">
                <wp:posOffset>635</wp:posOffset>
              </wp:positionV>
              <wp:extent cx="165735" cy="118745"/>
              <wp:effectExtent l="0" t="0" r="0" b="0"/>
              <wp:wrapSquare wrapText="largest"/>
              <wp:docPr id="26" name="Frame35"/>
              <a:graphic xmlns:a="http://schemas.openxmlformats.org/drawingml/2006/main">
                <a:graphicData uri="http://schemas.microsoft.com/office/word/2010/wordprocessingShape">
                  <wps:wsp>
                    <wps:cNvSpPr txBox="1"/>
                    <wps:spPr>
                      <a:xfrm>
                        <a:off x="0" y="0"/>
                        <a:ext cx="165735"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201</w:t>
                          </w:r>
                        </w:p>
                      </w:txbxContent>
                    </wps:txbx>
                    <wps:bodyPr anchor="t" lIns="0" tIns="0" rIns="0" bIns="0">
                      <a:noAutofit/>
                    </wps:bodyPr>
                  </wps:wsp>
                </a:graphicData>
              </a:graphic>
            </wp:anchor>
          </w:drawing>
        </mc:Choice>
        <mc:Fallback>
          <w:pict>
            <v:rect fillcolor="#FFFFFF" style="position:absolute;rotation:-0;width:13.05pt;height:9.35pt;mso-wrap-distance-left:1.9pt;mso-wrap-distance-right:1.9pt;mso-wrap-distance-top:0pt;mso-wrap-distance-bottom:0pt;margin-top:0.05pt;mso-position-vertical-relative:text;margin-left:503.1pt;mso-position-horizontal-relative:text">
              <v:fill opacity="0f"/>
              <v:textbox inset="0in,0in,0in,0in">
                <w:txbxContent>
                  <w:p>
                    <w:pPr>
                      <w:pStyle w:val="Style200"/>
                      <w:widowControl/>
                      <w:jc w:val="both"/>
                      <w:rPr>
                        <w:rStyle w:val="FontStyle356"/>
                        <w:spacing w:val="10"/>
                      </w:rPr>
                    </w:pPr>
                    <w:r>
                      <w:rPr>
                        <w:rStyle w:val="FontStyle356"/>
                        <w:spacing w:val="10"/>
                      </w:rPr>
                      <w:t>201</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left="3235" w:hanging="0"/>
      <w:jc w:val="both"/>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0</w:t>
    </w:r>
    <w:r>
      <w:rPr>
        <w:rStyle w:val="FontStyle356"/>
        <w:spacing w:val="10"/>
      </w:rPr>
      <w:fldChar w:fldCharType="end"/>
    </w:r>
    <w:r>
      <mc:AlternateContent>
        <mc:Choice Requires="wps">
          <w:drawing>
            <wp:anchor behindDoc="0" distT="0" distB="0" distL="24130" distR="24130" simplePos="0" locked="0" layoutInCell="1" allowOverlap="1" relativeHeight="0">
              <wp:simplePos x="0" y="0"/>
              <wp:positionH relativeFrom="column">
                <wp:posOffset>6389370</wp:posOffset>
              </wp:positionH>
              <wp:positionV relativeFrom="paragraph">
                <wp:posOffset>635</wp:posOffset>
              </wp:positionV>
              <wp:extent cx="196850" cy="118745"/>
              <wp:effectExtent l="0" t="0" r="0" b="0"/>
              <wp:wrapSquare wrapText="largest"/>
              <wp:docPr id="27" name="Frame34"/>
              <a:graphic xmlns:a="http://schemas.openxmlformats.org/drawingml/2006/main">
                <a:graphicData uri="http://schemas.microsoft.com/office/word/2010/wordprocessingShape">
                  <wps:wsp>
                    <wps:cNvSpPr txBox="1"/>
                    <wps:spPr>
                      <a:xfrm>
                        <a:off x="0" y="0"/>
                        <a:ext cx="196850"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201</w:t>
                          </w:r>
                        </w:p>
                      </w:txbxContent>
                    </wps:txbx>
                    <wps:bodyPr anchor="t" lIns="0" tIns="0" rIns="0" bIns="0">
                      <a:noAutofit/>
                    </wps:bodyPr>
                  </wps:wsp>
                </a:graphicData>
              </a:graphic>
            </wp:anchor>
          </w:drawing>
        </mc:Choice>
        <mc:Fallback>
          <w:pict>
            <v:rect fillcolor="#FFFFFF" style="position:absolute;rotation:-0;width:15.5pt;height:9.35pt;mso-wrap-distance-left:1.9pt;mso-wrap-distance-right:1.9pt;mso-wrap-distance-top:0pt;mso-wrap-distance-bottom:0pt;margin-top:0.05pt;mso-position-vertical-relative:text;margin-left:503.1pt;mso-position-horizontal-relative:text">
              <v:fill opacity="0f"/>
              <v:textbox inset="0in,0in,0in,0in">
                <w:txbxContent>
                  <w:p>
                    <w:pPr>
                      <w:pStyle w:val="Style200"/>
                      <w:widowControl/>
                      <w:jc w:val="both"/>
                      <w:rPr>
                        <w:rStyle w:val="FontStyle356"/>
                        <w:spacing w:val="10"/>
                      </w:rPr>
                    </w:pPr>
                    <w:r>
                      <w:rPr>
                        <w:rStyle w:val="FontStyle356"/>
                        <w:spacing w:val="10"/>
                      </w:rPr>
                      <w:t>201</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left="6542" w:hanging="0"/>
      <w:jc w:val="both"/>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0</w:t>
    </w:r>
    <w:r>
      <w:rPr>
        <w:rStyle w:val="FontStyle356"/>
        <w:spacing w:val="10"/>
      </w:rPr>
      <w:fldChar w:fldCharType="end"/>
    </w:r>
    <w:r>
      <mc:AlternateContent>
        <mc:Choice Requires="wps">
          <w:drawing>
            <wp:anchor behindDoc="0" distT="0" distB="0" distL="24130" distR="24130" simplePos="0" locked="0" layoutInCell="1" allowOverlap="1" relativeHeight="0">
              <wp:simplePos x="0" y="0"/>
              <wp:positionH relativeFrom="column">
                <wp:posOffset>2064385</wp:posOffset>
              </wp:positionH>
              <wp:positionV relativeFrom="paragraph">
                <wp:posOffset>76835</wp:posOffset>
              </wp:positionV>
              <wp:extent cx="196850" cy="118745"/>
              <wp:effectExtent l="0" t="0" r="0" b="0"/>
              <wp:wrapSquare wrapText="largest"/>
              <wp:docPr id="28" name="Frame37"/>
              <a:graphic xmlns:a="http://schemas.openxmlformats.org/drawingml/2006/main">
                <a:graphicData uri="http://schemas.microsoft.com/office/word/2010/wordprocessingShape">
                  <wps:wsp>
                    <wps:cNvSpPr txBox="1"/>
                    <wps:spPr>
                      <a:xfrm>
                        <a:off x="0" y="0"/>
                        <a:ext cx="196850"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202</w:t>
                          </w:r>
                        </w:p>
                      </w:txbxContent>
                    </wps:txbx>
                    <wps:bodyPr anchor="t" lIns="0" tIns="0" rIns="0" bIns="0">
                      <a:noAutofit/>
                    </wps:bodyPr>
                  </wps:wsp>
                </a:graphicData>
              </a:graphic>
            </wp:anchor>
          </w:drawing>
        </mc:Choice>
        <mc:Fallback>
          <w:pict>
            <v:rect fillcolor="#FFFFFF" style="position:absolute;rotation:-0;width:15.5pt;height:9.35pt;mso-wrap-distance-left:1.9pt;mso-wrap-distance-right:1.9pt;mso-wrap-distance-top:0pt;mso-wrap-distance-bottom:0pt;margin-top:6.05pt;mso-position-vertical-relative:text;margin-left:162.55pt;mso-position-horizontal-relative:text">
              <v:fill opacity="0f"/>
              <v:textbox inset="0in,0in,0in,0in">
                <w:txbxContent>
                  <w:p>
                    <w:pPr>
                      <w:pStyle w:val="Style200"/>
                      <w:widowControl/>
                      <w:jc w:val="both"/>
                      <w:rPr>
                        <w:rStyle w:val="FontStyle356"/>
                        <w:spacing w:val="10"/>
                      </w:rPr>
                    </w:pPr>
                    <w:r>
                      <w:rPr>
                        <w:rStyle w:val="FontStyle356"/>
                        <w:spacing w:val="10"/>
                      </w:rPr>
                      <w:t>202</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ind w:left="6542" w:hanging="0"/>
      <w:jc w:val="both"/>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113</w:t>
    </w:r>
    <w:r>
      <w:rPr>
        <w:rStyle w:val="FontStyle356"/>
        <w:spacing w:val="10"/>
      </w:rPr>
      <w:fldChar w:fldCharType="end"/>
    </w:r>
    <w:r>
      <mc:AlternateContent>
        <mc:Choice Requires="wps">
          <w:drawing>
            <wp:anchor behindDoc="0" distT="0" distB="0" distL="24130" distR="24130" simplePos="0" locked="0" layoutInCell="0" allowOverlap="1" relativeHeight="96">
              <wp:simplePos x="0" y="0"/>
              <wp:positionH relativeFrom="column">
                <wp:posOffset>2064385</wp:posOffset>
              </wp:positionH>
              <wp:positionV relativeFrom="paragraph">
                <wp:posOffset>76835</wp:posOffset>
              </wp:positionV>
              <wp:extent cx="165735" cy="118745"/>
              <wp:effectExtent l="0" t="0" r="0" b="0"/>
              <wp:wrapSquare wrapText="largest"/>
              <wp:docPr id="29" name="Frame36"/>
              <a:graphic xmlns:a="http://schemas.openxmlformats.org/drawingml/2006/main">
                <a:graphicData uri="http://schemas.microsoft.com/office/word/2010/wordprocessingShape">
                  <wps:wsp>
                    <wps:cNvSpPr txBox="1"/>
                    <wps:spPr>
                      <a:xfrm>
                        <a:off x="0" y="0"/>
                        <a:ext cx="165735" cy="118745"/>
                      </a:xfrm>
                      <a:prstGeom prst="rect"/>
                      <a:solidFill>
                        <a:srgbClr val="FFFFFF">
                          <a:alpha val="0"/>
                        </a:srgbClr>
                      </a:solidFill>
                    </wps:spPr>
                    <wps:txbx>
                      <w:txbxContent>
                        <w:p>
                          <w:pPr>
                            <w:pStyle w:val="Style200"/>
                            <w:widowControl/>
                            <w:jc w:val="both"/>
                            <w:rPr>
                              <w:rStyle w:val="FontStyle356"/>
                              <w:spacing w:val="10"/>
                            </w:rPr>
                          </w:pPr>
                          <w:r>
                            <w:rPr>
                              <w:rStyle w:val="FontStyle356"/>
                              <w:spacing w:val="10"/>
                            </w:rPr>
                            <w:t>202</w:t>
                          </w:r>
                        </w:p>
                      </w:txbxContent>
                    </wps:txbx>
                    <wps:bodyPr anchor="t" lIns="0" tIns="0" rIns="0" bIns="0">
                      <a:noAutofit/>
                    </wps:bodyPr>
                  </wps:wsp>
                </a:graphicData>
              </a:graphic>
            </wp:anchor>
          </w:drawing>
        </mc:Choice>
        <mc:Fallback>
          <w:pict>
            <v:rect fillcolor="#FFFFFF" style="position:absolute;rotation:-0;width:13.05pt;height:9.35pt;mso-wrap-distance-left:1.9pt;mso-wrap-distance-right:1.9pt;mso-wrap-distance-top:0pt;mso-wrap-distance-bottom:0pt;margin-top:6.05pt;mso-position-vertical-relative:text;margin-left:162.55pt;mso-position-horizontal-relative:text">
              <v:fill opacity="0f"/>
              <v:textbox inset="0in,0in,0in,0in">
                <w:txbxContent>
                  <w:p>
                    <w:pPr>
                      <w:pStyle w:val="Style200"/>
                      <w:widowControl/>
                      <w:jc w:val="both"/>
                      <w:rPr>
                        <w:rStyle w:val="FontStyle356"/>
                        <w:spacing w:val="10"/>
                      </w:rPr>
                    </w:pPr>
                    <w:r>
                      <w:rPr>
                        <w:rStyle w:val="FontStyle356"/>
                        <w:spacing w:val="10"/>
                      </w:rPr>
                      <w:t>20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6682" w:hanging="0"/>
      <w:jc w:val="both"/>
      <w:rPr/>
    </w:pPr>
    <w:r>
      <w:rPr/>
      <w:t>39</w:t>
    </w:r>
    <w:r>
      <mc:AlternateContent>
        <mc:Choice Requires="wps">
          <w:drawing>
            <wp:anchor behindDoc="0" distT="0" distB="0" distL="24130" distR="24130" simplePos="0" locked="0" layoutInCell="0" allowOverlap="1" relativeHeight="26">
              <wp:simplePos x="0" y="0"/>
              <wp:positionH relativeFrom="column">
                <wp:posOffset>2058035</wp:posOffset>
              </wp:positionH>
              <wp:positionV relativeFrom="paragraph">
                <wp:posOffset>635</wp:posOffset>
              </wp:positionV>
              <wp:extent cx="153035" cy="11938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21"/>
                            <w:widowControl/>
                            <w:jc w:val="left"/>
                            <w:rPr/>
                          </w:pPr>
                          <w:r>
                            <w:rPr/>
                            <w:t>38</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05pt;mso-position-vertical-relative:text;margin-left:162.05pt;mso-position-horizontal-relative:text">
              <v:fill opacity="0f"/>
              <v:textbox inset="0in,0in,0in,0in">
                <w:txbxContent>
                  <w:p>
                    <w:pPr>
                      <w:pStyle w:val="Style121"/>
                      <w:widowControl/>
                      <w:jc w:val="left"/>
                      <w:rPr/>
                    </w:pPr>
                    <w:r>
                      <w:rPr/>
                      <w:t>3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6845" w:hanging="0"/>
      <w:rPr/>
    </w:pPr>
    <w:r>
      <w:rPr>
        <w:rStyle w:val="FontStyle356"/>
      </w:rPr>
      <w:fldChar w:fldCharType="begin"/>
    </w:r>
    <w:r>
      <w:rPr>
        <w:rStyle w:val="FontStyle356"/>
      </w:rPr>
      <w:instrText xml:space="preserve"> PAGE </w:instrText>
    </w:r>
    <w:r>
      <w:rPr>
        <w:rStyle w:val="FontStyle356"/>
      </w:rPr>
      <w:fldChar w:fldCharType="separate"/>
    </w:r>
    <w:r>
      <w:rPr>
        <w:rStyle w:val="FontStyle356"/>
      </w:rPr>
      <w:t>50</w:t>
    </w:r>
    <w:r>
      <w:rPr>
        <w:rStyle w:val="FontStyle356"/>
      </w:rPr>
      <w:fldChar w:fldCharType="end"/>
    </w:r>
    <w:r>
      <mc:AlternateContent>
        <mc:Choice Requires="wps">
          <w:drawing>
            <wp:anchor behindDoc="0" distT="0" distB="0" distL="24130" distR="24130" simplePos="0" locked="0" layoutInCell="0" allowOverlap="1" relativeHeight="36">
              <wp:simplePos x="0" y="0"/>
              <wp:positionH relativeFrom="column">
                <wp:posOffset>2045970</wp:posOffset>
              </wp:positionH>
              <wp:positionV relativeFrom="paragraph">
                <wp:posOffset>31115</wp:posOffset>
              </wp:positionV>
              <wp:extent cx="102235" cy="104140"/>
              <wp:effectExtent l="0" t="0" r="0" b="0"/>
              <wp:wrapSquare wrapText="largest"/>
              <wp:docPr id="7" name="Frame12"/>
              <a:graphic xmlns:a="http://schemas.openxmlformats.org/drawingml/2006/main">
                <a:graphicData uri="http://schemas.microsoft.com/office/word/2010/wordprocessingShape">
                  <wps:wsp>
                    <wps:cNvSpPr txBox="1"/>
                    <wps:spPr>
                      <a:xfrm>
                        <a:off x="0" y="0"/>
                        <a:ext cx="102235" cy="104140"/>
                      </a:xfrm>
                      <a:prstGeom prst="rect"/>
                      <a:solidFill>
                        <a:srgbClr val="FFFFFF">
                          <a:alpha val="0"/>
                        </a:srgbClr>
                      </a:solidFill>
                    </wps:spPr>
                    <wps:txbx>
                      <w:txbxContent>
                        <w:p>
                          <w:pPr>
                            <w:pStyle w:val="Style140"/>
                            <w:widowControl/>
                            <w:jc w:val="both"/>
                            <w:rPr>
                              <w:rStyle w:val="FontStyle255"/>
                            </w:rPr>
                          </w:pPr>
                          <w:r>
                            <w:rPr>
                              <w:rStyle w:val="FontStyle255"/>
                            </w:rPr>
                            <w:t>66</w:t>
                          </w:r>
                        </w:p>
                      </w:txbxContent>
                    </wps:txbx>
                    <wps:bodyPr anchor="t" lIns="0" tIns="0" rIns="0" bIns="0">
                      <a:noAutofit/>
                    </wps:bodyPr>
                  </wps:wsp>
                </a:graphicData>
              </a:graphic>
            </wp:anchor>
          </w:drawing>
        </mc:Choice>
        <mc:Fallback>
          <w:pict>
            <v:rect fillcolor="#FFFFFF" style="position:absolute;rotation:-0;width:8.05pt;height:8.2pt;mso-wrap-distance-left:1.9pt;mso-wrap-distance-right:1.9pt;mso-wrap-distance-top:0pt;mso-wrap-distance-bottom:0pt;margin-top:2.45pt;mso-position-vertical-relative:text;margin-left:161.1pt;mso-position-horizontal-relative:text">
              <v:fill opacity="0f"/>
              <v:textbox inset="0in,0in,0in,0in">
                <w:txbxContent>
                  <w:p>
                    <w:pPr>
                      <w:pStyle w:val="Style140"/>
                      <w:widowControl/>
                      <w:jc w:val="both"/>
                      <w:rPr>
                        <w:rStyle w:val="FontStyle255"/>
                      </w:rPr>
                    </w:pPr>
                    <w:r>
                      <w:rPr>
                        <w:rStyle w:val="FontStyle255"/>
                      </w:rPr>
                      <w:t>6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6845" w:hanging="0"/>
      <w:rPr/>
    </w:pPr>
    <w:r>
      <w:rPr>
        <w:rStyle w:val="FontStyle356"/>
      </w:rPr>
      <w:fldChar w:fldCharType="begin"/>
    </w:r>
    <w:r>
      <w:rPr>
        <w:rStyle w:val="FontStyle356"/>
      </w:rPr>
      <w:instrText xml:space="preserve"> PAGE </w:instrText>
    </w:r>
    <w:r>
      <w:rPr>
        <w:rStyle w:val="FontStyle356"/>
      </w:rPr>
      <w:fldChar w:fldCharType="separate"/>
    </w:r>
    <w:r>
      <w:rPr>
        <w:rStyle w:val="FontStyle356"/>
      </w:rPr>
      <w:t>49</w:t>
    </w:r>
    <w:r>
      <w:rPr>
        <w:rStyle w:val="FontStyle356"/>
      </w:rPr>
      <w:fldChar w:fldCharType="end"/>
    </w:r>
    <w:r>
      <mc:AlternateContent>
        <mc:Choice Requires="wps">
          <w:drawing>
            <wp:anchor behindDoc="0" distT="0" distB="0" distL="24130" distR="24130" simplePos="0" locked="0" layoutInCell="0" allowOverlap="1" relativeHeight="29">
              <wp:simplePos x="0" y="0"/>
              <wp:positionH relativeFrom="column">
                <wp:posOffset>2045970</wp:posOffset>
              </wp:positionH>
              <wp:positionV relativeFrom="paragraph">
                <wp:posOffset>31115</wp:posOffset>
              </wp:positionV>
              <wp:extent cx="102235" cy="104140"/>
              <wp:effectExtent l="0" t="0" r="0" b="0"/>
              <wp:wrapSquare wrapText="largest"/>
              <wp:docPr id="8" name="Frame11"/>
              <a:graphic xmlns:a="http://schemas.openxmlformats.org/drawingml/2006/main">
                <a:graphicData uri="http://schemas.microsoft.com/office/word/2010/wordprocessingShape">
                  <wps:wsp>
                    <wps:cNvSpPr txBox="1"/>
                    <wps:spPr>
                      <a:xfrm>
                        <a:off x="0" y="0"/>
                        <a:ext cx="102235" cy="104140"/>
                      </a:xfrm>
                      <a:prstGeom prst="rect"/>
                      <a:solidFill>
                        <a:srgbClr val="FFFFFF">
                          <a:alpha val="0"/>
                        </a:srgbClr>
                      </a:solidFill>
                    </wps:spPr>
                    <wps:txbx>
                      <w:txbxContent>
                        <w:p>
                          <w:pPr>
                            <w:pStyle w:val="Style140"/>
                            <w:widowControl/>
                            <w:jc w:val="both"/>
                            <w:rPr>
                              <w:rStyle w:val="FontStyle255"/>
                            </w:rPr>
                          </w:pPr>
                          <w:r>
                            <w:rPr>
                              <w:rStyle w:val="FontStyle255"/>
                            </w:rPr>
                            <w:t>66</w:t>
                          </w:r>
                        </w:p>
                      </w:txbxContent>
                    </wps:txbx>
                    <wps:bodyPr anchor="t" lIns="0" tIns="0" rIns="0" bIns="0">
                      <a:noAutofit/>
                    </wps:bodyPr>
                  </wps:wsp>
                </a:graphicData>
              </a:graphic>
            </wp:anchor>
          </w:drawing>
        </mc:Choice>
        <mc:Fallback>
          <w:pict>
            <v:rect fillcolor="#FFFFFF" style="position:absolute;rotation:-0;width:8.05pt;height:8.2pt;mso-wrap-distance-left:1.9pt;mso-wrap-distance-right:1.9pt;mso-wrap-distance-top:0pt;mso-wrap-distance-bottom:0pt;margin-top:2.45pt;mso-position-vertical-relative:text;margin-left:161.1pt;mso-position-horizontal-relative:text">
              <v:fill opacity="0f"/>
              <v:textbox inset="0in,0in,0in,0in">
                <w:txbxContent>
                  <w:p>
                    <w:pPr>
                      <w:pStyle w:val="Style140"/>
                      <w:widowControl/>
                      <w:jc w:val="both"/>
                      <w:rPr>
                        <w:rStyle w:val="FontStyle255"/>
                      </w:rPr>
                    </w:pPr>
                    <w:r>
                      <w:rPr>
                        <w:rStyle w:val="FontStyle255"/>
                      </w:rPr>
                      <w:t>6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tabs>
        <w:tab w:val="clear" w:pos="720"/>
        <w:tab w:val="left" w:pos="499" w:leader="none"/>
      </w:tabs>
      <w:spacing w:lineRule="auto" w:line="240"/>
      <w:ind w:left="350" w:hanging="0"/>
      <w:jc w:val="left"/>
      <w:rPr/>
    </w:pPr>
    <w:r>
      <w:rPr>
        <w:rStyle w:val="FontStyle356"/>
        <w:spacing w:val="50"/>
        <w:vertAlign w:val="superscript"/>
      </w:rPr>
      <w:t>2</w:t>
    </w:r>
    <w:r>
      <w:rPr>
        <w:rStyle w:val="FontStyle356"/>
        <w:sz w:val="20"/>
        <w:szCs w:val="20"/>
      </w:rPr>
      <w:tab/>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276—288.</w:t>
    </w:r>
    <w:r>
      <mc:AlternateContent>
        <mc:Choice Requires="wps">
          <w:drawing>
            <wp:anchor behindDoc="0" distT="0" distB="0" distL="24130" distR="24130" simplePos="0" locked="0" layoutInCell="0" allowOverlap="1" relativeHeight="49">
              <wp:simplePos x="0" y="0"/>
              <wp:positionH relativeFrom="column">
                <wp:posOffset>7093585</wp:posOffset>
              </wp:positionH>
              <wp:positionV relativeFrom="paragraph">
                <wp:posOffset>180340</wp:posOffset>
              </wp:positionV>
              <wp:extent cx="108585" cy="118745"/>
              <wp:effectExtent l="0" t="0" r="0" b="0"/>
              <wp:wrapSquare wrapText="largest"/>
              <wp:docPr id="9" name="Frame16"/>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19"/>
                            <w:widowControl/>
                            <w:jc w:val="center"/>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56</w:t>
                          </w:r>
                          <w:r>
                            <w:rPr>
                              <w:rStyle w:val="FontStyle356"/>
                              <w:spacing w:val="10"/>
                            </w:rPr>
                            <w:fldChar w:fldCharType="end"/>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14.2pt;mso-position-vertical-relative:text;margin-left:558.55pt;mso-position-horizontal-relative:text">
              <v:fill opacity="0f"/>
              <v:textbox inset="0in,0in,0in,0in">
                <w:txbxContent>
                  <w:p>
                    <w:pPr>
                      <w:pStyle w:val="Style19"/>
                      <w:widowControl/>
                      <w:jc w:val="center"/>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56</w:t>
                    </w:r>
                    <w:r>
                      <w:rPr>
                        <w:rStyle w:val="FontStyle356"/>
                        <w:spacing w:val="10"/>
                      </w:rPr>
                      <w:fldChar w:fldCharType="end"/>
                    </w:r>
                  </w:p>
                </w:txbxContent>
              </v:textbox>
              <w10:wrap type="square" side="largest"/>
            </v:rect>
          </w:pict>
        </mc:Fallback>
      </mc:AlternateContent>
    </w:r>
  </w:p>
  <w:p>
    <w:pPr>
      <w:pStyle w:val="Style152"/>
      <w:widowControl/>
      <w:ind w:left="3259" w:hanging="0"/>
      <w:jc w:val="both"/>
      <w:rPr/>
    </w:pPr>
    <w:r>
      <w:rPr>
        <w:rStyle w:val="FontStyle305"/>
        <w:spacing w:val="10"/>
      </w:rPr>
      <w:fldChar w:fldCharType="begin"/>
    </w:r>
    <w:r>
      <w:rPr>
        <w:rStyle w:val="FontStyle305"/>
        <w:spacing w:val="10"/>
      </w:rPr>
      <w:instrText xml:space="preserve"> PAGE </w:instrText>
    </w:r>
    <w:r>
      <w:rPr>
        <w:rStyle w:val="FontStyle305"/>
        <w:spacing w:val="10"/>
      </w:rPr>
      <w:fldChar w:fldCharType="separate"/>
    </w:r>
    <w:r>
      <w:rPr>
        <w:rStyle w:val="FontStyle305"/>
        <w:spacing w:val="10"/>
      </w:rPr>
      <w:t>56</w:t>
    </w:r>
    <w:r>
      <w:rPr>
        <w:rStyle w:val="FontStyle305"/>
        <w:spacing w:val="1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tabs>
        <w:tab w:val="clear" w:pos="720"/>
        <w:tab w:val="left" w:pos="499" w:leader="none"/>
      </w:tabs>
      <w:spacing w:lineRule="auto" w:line="240"/>
      <w:ind w:left="350" w:hanging="0"/>
      <w:jc w:val="left"/>
      <w:rPr/>
    </w:pPr>
    <w:r>
      <w:rPr>
        <w:rStyle w:val="FontStyle356"/>
        <w:spacing w:val="50"/>
        <w:vertAlign w:val="superscript"/>
      </w:rPr>
      <w:t>2</w:t>
    </w:r>
    <w:r>
      <w:rPr>
        <w:rStyle w:val="FontStyle356"/>
        <w:sz w:val="20"/>
        <w:szCs w:val="20"/>
      </w:rPr>
      <w:tab/>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276—288.</w:t>
    </w:r>
    <w:r>
      <mc:AlternateContent>
        <mc:Choice Requires="wps">
          <w:drawing>
            <wp:anchor behindDoc="0" distT="0" distB="0" distL="24130" distR="24130" simplePos="0" locked="0" layoutInCell="0" allowOverlap="1" relativeHeight="46">
              <wp:simplePos x="0" y="0"/>
              <wp:positionH relativeFrom="column">
                <wp:posOffset>7093585</wp:posOffset>
              </wp:positionH>
              <wp:positionV relativeFrom="paragraph">
                <wp:posOffset>180340</wp:posOffset>
              </wp:positionV>
              <wp:extent cx="108585" cy="118745"/>
              <wp:effectExtent l="0" t="0" r="0" b="0"/>
              <wp:wrapSquare wrapText="largest"/>
              <wp:docPr id="10" name="Frame15"/>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19"/>
                            <w:widowControl/>
                            <w:jc w:val="center"/>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55</w:t>
                          </w:r>
                          <w:r>
                            <w:rPr>
                              <w:rStyle w:val="FontStyle356"/>
                              <w:spacing w:val="10"/>
                            </w:rPr>
                            <w:fldChar w:fldCharType="end"/>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14.2pt;mso-position-vertical-relative:text;margin-left:558.55pt;mso-position-horizontal-relative:text">
              <v:fill opacity="0f"/>
              <v:textbox inset="0in,0in,0in,0in">
                <w:txbxContent>
                  <w:p>
                    <w:pPr>
                      <w:pStyle w:val="Style19"/>
                      <w:widowControl/>
                      <w:jc w:val="center"/>
                      <w:rPr>
                        <w:rStyle w:val="FontStyle356"/>
                        <w:spacing w:val="10"/>
                      </w:rPr>
                    </w:pPr>
                    <w:r>
                      <w:rPr>
                        <w:rStyle w:val="FontStyle356"/>
                        <w:spacing w:val="10"/>
                      </w:rPr>
                      <w:fldChar w:fldCharType="begin"/>
                    </w:r>
                    <w:r>
                      <w:rPr>
                        <w:rStyle w:val="FontStyle356"/>
                        <w:spacing w:val="10"/>
                      </w:rPr>
                      <w:instrText xml:space="preserve"> PAGE </w:instrText>
                    </w:r>
                    <w:r>
                      <w:rPr>
                        <w:rStyle w:val="FontStyle356"/>
                        <w:spacing w:val="10"/>
                      </w:rPr>
                      <w:fldChar w:fldCharType="separate"/>
                    </w:r>
                    <w:r>
                      <w:rPr>
                        <w:rStyle w:val="FontStyle356"/>
                        <w:spacing w:val="10"/>
                      </w:rPr>
                      <w:t>55</w:t>
                    </w:r>
                    <w:r>
                      <w:rPr>
                        <w:rStyle w:val="FontStyle356"/>
                        <w:spacing w:val="10"/>
                      </w:rPr>
                      <w:fldChar w:fldCharType="end"/>
                    </w:r>
                  </w:p>
                </w:txbxContent>
              </v:textbox>
              <w10:wrap type="square" side="largest"/>
            </v:rect>
          </w:pict>
        </mc:Fallback>
      </mc:AlternateContent>
    </w:r>
  </w:p>
  <w:p>
    <w:pPr>
      <w:pStyle w:val="Style152"/>
      <w:widowControl/>
      <w:ind w:left="3259" w:hanging="0"/>
      <w:jc w:val="both"/>
      <w:rPr/>
    </w:pPr>
    <w:r>
      <w:rPr>
        <w:rStyle w:val="FontStyle305"/>
        <w:spacing w:val="10"/>
      </w:rPr>
      <w:fldChar w:fldCharType="begin"/>
    </w:r>
    <w:r>
      <w:rPr>
        <w:rStyle w:val="FontStyle305"/>
        <w:spacing w:val="10"/>
      </w:rPr>
      <w:instrText xml:space="preserve"> PAGE </w:instrText>
    </w:r>
    <w:r>
      <w:rPr>
        <w:rStyle w:val="FontStyle305"/>
        <w:spacing w:val="10"/>
      </w:rPr>
      <w:fldChar w:fldCharType="separate"/>
    </w:r>
    <w:r>
      <w:rPr>
        <w:rStyle w:val="FontStyle305"/>
        <w:spacing w:val="10"/>
      </w:rPr>
      <w:t>55</w:t>
    </w:r>
    <w:r>
      <w:rPr>
        <w:rStyle w:val="FontStyle305"/>
        <w:spacing w:val="1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1"/>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Малов</w:t>
      </w:r>
      <w:r>
        <w:rPr>
          <w:rStyle w:val="FontStyle356"/>
        </w:rPr>
        <w:t xml:space="preserve"> С. Е. Памятники древнетюркской письменности. М.—Л., 1951, стр. 5—8.</w:t>
      </w:r>
    </w:p>
  </w:footnote>
  <w:footnote w:id="3">
    <w:p>
      <w:pPr>
        <w:pStyle w:val="Style411"/>
        <w:widowControl/>
        <w:spacing w:lineRule="auto" w:line="240"/>
        <w:ind w:hanging="0"/>
        <w:jc w:val="left"/>
        <w:rPr/>
      </w:pPr>
      <w:r>
        <w:rPr>
          <w:rStyle w:val="FootnoteCharacters"/>
        </w:rPr>
        <w:footnoteRef/>
      </w:r>
      <w:r>
        <w:rPr>
          <w:rStyle w:val="FontStyle356"/>
          <w:sz w:val="20"/>
          <w:szCs w:val="20"/>
        </w:rPr>
        <w:t xml:space="preserve"> </w:t>
      </w:r>
      <w:r>
        <w:rPr>
          <w:rStyle w:val="FontStyle356"/>
        </w:rPr>
        <w:t xml:space="preserve">Мыс: Б о </w:t>
      </w:r>
      <w:r>
        <w:rPr>
          <w:rStyle w:val="FontStyle356"/>
          <w:spacing w:val="50"/>
        </w:rPr>
        <w:t>го</w:t>
      </w:r>
      <w:r>
        <w:rPr>
          <w:rStyle w:val="FontStyle356"/>
        </w:rPr>
        <w:t xml:space="preserve"> </w:t>
      </w:r>
      <w:r>
        <w:rPr>
          <w:rStyle w:val="FontStyle356"/>
          <w:spacing w:val="50"/>
        </w:rPr>
        <w:t>р</w:t>
      </w:r>
      <w:r>
        <w:rPr>
          <w:rStyle w:val="FontStyle356"/>
        </w:rPr>
        <w:t xml:space="preserve"> </w:t>
      </w:r>
      <w:r>
        <w:rPr>
          <w:rStyle w:val="FontStyle356"/>
          <w:spacing w:val="50"/>
        </w:rPr>
        <w:t>од</w:t>
      </w:r>
      <w:r>
        <w:rPr>
          <w:rStyle w:val="FontStyle356"/>
        </w:rPr>
        <w:t xml:space="preserve"> </w:t>
      </w:r>
      <w:r>
        <w:rPr>
          <w:rStyle w:val="FontStyle356"/>
          <w:spacing w:val="50"/>
        </w:rPr>
        <w:t>и</w:t>
      </w:r>
      <w:r>
        <w:rPr>
          <w:rStyle w:val="FontStyle356"/>
        </w:rPr>
        <w:t xml:space="preserve"> </w:t>
      </w:r>
      <w:r>
        <w:rPr>
          <w:rStyle w:val="FontStyle356"/>
          <w:spacing w:val="50"/>
        </w:rPr>
        <w:t>цк</w:t>
      </w:r>
      <w:r>
        <w:rPr>
          <w:rStyle w:val="FontStyle356"/>
        </w:rPr>
        <w:t xml:space="preserve"> н й В. А. Введение в татарское языкознание. Ка</w:t>
        <w:softHyphen/>
        <w:t>зань, 1953.</w:t>
      </w:r>
    </w:p>
  </w:footnote>
  <w:footnote w:id="4">
    <w:p>
      <w:pPr>
        <w:pStyle w:val="Style91"/>
        <w:widowControl/>
        <w:spacing w:lineRule="auto" w:line="240"/>
        <w:ind w:hanging="0"/>
        <w:jc w:val="left"/>
        <w:rPr/>
      </w:pPr>
      <w:r>
        <w:rPr>
          <w:rStyle w:val="FootnoteCharacters"/>
        </w:rPr>
        <w:footnoteRef/>
      </w:r>
      <w:r>
        <w:rPr>
          <w:rStyle w:val="FontStyle356"/>
          <w:spacing w:val="50"/>
          <w:vertAlign w:val="superscript"/>
        </w:rPr>
        <w:t>1</w:t>
      </w:r>
      <w:r>
        <w:rPr>
          <w:rStyle w:val="FontStyle356"/>
        </w:rPr>
        <w:t xml:space="preserve"> </w:t>
      </w:r>
      <w:r>
        <w:rPr>
          <w:rStyle w:val="FontStyle356"/>
          <w:spacing w:val="50"/>
        </w:rPr>
        <w:t>Баскаков</w:t>
      </w:r>
      <w:r>
        <w:rPr>
          <w:rStyle w:val="FontStyle356"/>
        </w:rPr>
        <w:t xml:space="preserve"> </w:t>
      </w:r>
      <w:r>
        <w:rPr>
          <w:rStyle w:val="FontStyle356"/>
          <w:spacing w:val="10"/>
        </w:rPr>
        <w:t>II.</w:t>
      </w:r>
      <w:r>
        <w:rPr>
          <w:rStyle w:val="FontStyle356"/>
        </w:rPr>
        <w:t xml:space="preserve"> </w:t>
      </w:r>
      <w:r>
        <w:rPr>
          <w:rStyle w:val="FontStyle356"/>
          <w:spacing w:val="10"/>
        </w:rPr>
        <w:t>А.</w:t>
      </w:r>
      <w:r>
        <w:rPr>
          <w:rStyle w:val="FontStyle356"/>
        </w:rPr>
        <w:t xml:space="preserve"> </w:t>
      </w:r>
      <w:r>
        <w:rPr>
          <w:rStyle w:val="FontStyle356"/>
          <w:spacing w:val="10"/>
        </w:rPr>
        <w:t>Введение</w:t>
      </w:r>
      <w:r>
        <w:rPr>
          <w:rStyle w:val="FontStyle356"/>
        </w:rPr>
        <w:t xml:space="preserve"> </w:t>
      </w:r>
      <w:r>
        <w:rPr>
          <w:rStyle w:val="FontStyle356"/>
          <w:spacing w:val="10"/>
        </w:rPr>
        <w:t>в</w:t>
      </w:r>
      <w:r>
        <w:rPr>
          <w:rStyle w:val="FontStyle356"/>
        </w:rPr>
        <w:t xml:space="preserve"> </w:t>
      </w:r>
      <w:r>
        <w:rPr>
          <w:rStyle w:val="FontStyle356"/>
          <w:spacing w:val="10"/>
        </w:rPr>
        <w:t>изучение</w:t>
      </w:r>
      <w:r>
        <w:rPr>
          <w:rStyle w:val="FontStyle356"/>
        </w:rPr>
        <w:t xml:space="preserve"> </w:t>
      </w:r>
      <w:r>
        <w:rPr>
          <w:rStyle w:val="FontStyle356"/>
          <w:spacing w:val="10"/>
        </w:rPr>
        <w:t>тюркских</w:t>
      </w:r>
      <w:r>
        <w:rPr>
          <w:rStyle w:val="FontStyle356"/>
        </w:rPr>
        <w:t xml:space="preserve"> </w:t>
      </w:r>
      <w:r>
        <w:rPr>
          <w:rStyle w:val="FontStyle356"/>
          <w:spacing w:val="10"/>
        </w:rPr>
        <w:t>языков.</w:t>
      </w:r>
      <w:r>
        <w:rPr>
          <w:rStyle w:val="FontStyle356"/>
        </w:rPr>
        <w:t xml:space="preserve"> </w:t>
      </w:r>
      <w:r>
        <w:rPr>
          <w:rStyle w:val="FontStyle356"/>
          <w:spacing w:val="10"/>
        </w:rPr>
        <w:t>М.,</w:t>
      </w:r>
      <w:r>
        <w:rPr>
          <w:rStyle w:val="FontStyle356"/>
        </w:rPr>
        <w:t xml:space="preserve"> </w:t>
      </w:r>
      <w:r>
        <w:rPr>
          <w:rStyle w:val="FontStyle356"/>
          <w:spacing w:val="10"/>
        </w:rPr>
        <w:t>1969, стр.</w:t>
      </w:r>
      <w:r>
        <w:rPr>
          <w:rStyle w:val="FontStyle356"/>
        </w:rPr>
        <w:t xml:space="preserve"> </w:t>
      </w:r>
      <w:r>
        <w:rPr>
          <w:rStyle w:val="FontStyle356"/>
          <w:spacing w:val="10"/>
        </w:rPr>
        <w:t>89.</w:t>
      </w:r>
    </w:p>
  </w:footnote>
  <w:footnote w:id="5">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lang w:val="en-US"/>
        </w:rPr>
        <w:t>Me</w:t>
      </w:r>
      <w:r>
        <w:rPr>
          <w:rStyle w:val="FontStyle356"/>
        </w:rPr>
        <w:t xml:space="preserve"> </w:t>
      </w:r>
      <w:r>
        <w:rPr>
          <w:rStyle w:val="FontStyle356"/>
          <w:spacing w:val="50"/>
        </w:rPr>
        <w:t>л</w:t>
      </w:r>
      <w:r>
        <w:rPr>
          <w:rStyle w:val="FontStyle356"/>
        </w:rPr>
        <w:t xml:space="preserve"> </w:t>
      </w:r>
      <w:r>
        <w:rPr>
          <w:rStyle w:val="FontStyle356"/>
          <w:spacing w:val="50"/>
        </w:rPr>
        <w:t>иор</w:t>
      </w:r>
      <w:r>
        <w:rPr>
          <w:rStyle w:val="FontStyle356"/>
        </w:rPr>
        <w:t xml:space="preserve"> </w:t>
      </w:r>
      <w:r>
        <w:rPr>
          <w:rStyle w:val="FontStyle356"/>
          <w:spacing w:val="50"/>
        </w:rPr>
        <w:t>а</w:t>
      </w:r>
      <w:r>
        <w:rPr>
          <w:rStyle w:val="FontStyle356"/>
        </w:rPr>
        <w:t xml:space="preserve"> </w:t>
      </w:r>
      <w:r>
        <w:rPr>
          <w:rStyle w:val="FontStyle356"/>
          <w:spacing w:val="50"/>
        </w:rPr>
        <w:t>некий</w:t>
      </w:r>
      <w:r>
        <w:rPr>
          <w:rStyle w:val="FontStyle356"/>
        </w:rPr>
        <w:t xml:space="preserve"> </w:t>
      </w:r>
      <w:r>
        <w:rPr>
          <w:rStyle w:val="FontStyle356"/>
          <w:spacing w:val="10"/>
        </w:rPr>
        <w:t>П.</w:t>
      </w:r>
      <w:r>
        <w:rPr>
          <w:rStyle w:val="FontStyle356"/>
        </w:rPr>
        <w:t xml:space="preserve"> </w:t>
      </w:r>
      <w:r>
        <w:rPr>
          <w:rStyle w:val="FontStyle356"/>
          <w:spacing w:val="10"/>
        </w:rPr>
        <w:t>М.</w:t>
      </w:r>
      <w:r>
        <w:rPr>
          <w:rStyle w:val="FontStyle356"/>
        </w:rPr>
        <w:t xml:space="preserve"> </w:t>
      </w:r>
      <w:r>
        <w:rPr>
          <w:rStyle w:val="FontStyle356"/>
          <w:spacing w:val="10"/>
        </w:rPr>
        <w:t>Араб-филолог</w:t>
      </w:r>
      <w:r>
        <w:rPr>
          <w:rStyle w:val="FontStyle356"/>
        </w:rPr>
        <w:t xml:space="preserve"> </w:t>
      </w:r>
      <w:r>
        <w:rPr>
          <w:rStyle w:val="FontStyle356"/>
          <w:spacing w:val="10"/>
        </w:rPr>
        <w:t>о</w:t>
      </w:r>
      <w:r>
        <w:rPr>
          <w:rStyle w:val="FontStyle356"/>
        </w:rPr>
        <w:t xml:space="preserve"> </w:t>
      </w:r>
      <w:r>
        <w:rPr>
          <w:rStyle w:val="FontStyle356"/>
          <w:spacing w:val="10"/>
        </w:rPr>
        <w:t>турецком</w:t>
      </w:r>
      <w:r>
        <w:rPr>
          <w:rStyle w:val="FontStyle356"/>
        </w:rPr>
        <w:t xml:space="preserve"> </w:t>
      </w:r>
      <w:r>
        <w:rPr>
          <w:rStyle w:val="FontStyle356"/>
          <w:spacing w:val="10"/>
        </w:rPr>
        <w:t>языке.</w:t>
      </w:r>
      <w:r>
        <w:rPr>
          <w:rStyle w:val="FontStyle356"/>
        </w:rPr>
        <w:t xml:space="preserve"> </w:t>
      </w:r>
      <w:r>
        <w:rPr>
          <w:rStyle w:val="FontStyle356"/>
          <w:spacing w:val="10"/>
        </w:rPr>
        <w:t>Спб.,</w:t>
      </w:r>
      <w:r>
        <w:rPr>
          <w:rStyle w:val="FontStyle356"/>
        </w:rPr>
        <w:t xml:space="preserve"> </w:t>
      </w:r>
      <w:r>
        <w:rPr>
          <w:rStyle w:val="FontStyle356"/>
          <w:spacing w:val="10"/>
        </w:rPr>
        <w:t>1900, стр.</w:t>
      </w:r>
      <w:r>
        <w:rPr>
          <w:rStyle w:val="FontStyle356"/>
        </w:rPr>
        <w:t xml:space="preserve"> </w:t>
      </w:r>
      <w:r>
        <w:rPr>
          <w:rStyle w:val="FontStyle356"/>
          <w:spacing w:val="10"/>
        </w:rPr>
        <w:t>XXIX.</w:t>
      </w:r>
    </w:p>
  </w:footnote>
  <w:footnote w:id="6">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Баскаков</w:t>
      </w:r>
      <w:r>
        <w:rPr>
          <w:rStyle w:val="FontStyle356"/>
        </w:rPr>
        <w:t xml:space="preserve"> </w:t>
      </w:r>
      <w:r>
        <w:rPr>
          <w:rStyle w:val="FontStyle356"/>
          <w:spacing w:val="10"/>
        </w:rPr>
        <w:t>Н.</w:t>
      </w:r>
      <w:r>
        <w:rPr>
          <w:rStyle w:val="FontStyle356"/>
        </w:rPr>
        <w:t xml:space="preserve"> </w:t>
      </w:r>
      <w:r>
        <w:rPr>
          <w:rStyle w:val="FontStyle356"/>
          <w:spacing w:val="10"/>
        </w:rPr>
        <w:t>А.</w:t>
      </w:r>
      <w:r>
        <w:rPr>
          <w:rStyle w:val="FontStyle356"/>
        </w:rPr>
        <w:t xml:space="preserve"> </w:t>
      </w:r>
      <w:r>
        <w:rPr>
          <w:rStyle w:val="FontStyle356"/>
          <w:spacing w:val="10"/>
        </w:rPr>
        <w:t>Введение</w:t>
      </w:r>
      <w:r>
        <w:rPr>
          <w:rStyle w:val="FontStyle356"/>
        </w:rPr>
        <w:t xml:space="preserve"> </w:t>
      </w:r>
      <w:r>
        <w:rPr>
          <w:rStyle w:val="FontStyle356"/>
          <w:spacing w:val="10"/>
        </w:rPr>
        <w:t>в</w:t>
      </w:r>
      <w:r>
        <w:rPr>
          <w:rStyle w:val="FontStyle356"/>
        </w:rPr>
        <w:t xml:space="preserve"> </w:t>
      </w:r>
      <w:r>
        <w:rPr>
          <w:rStyle w:val="FontStyle356"/>
          <w:spacing w:val="10"/>
        </w:rPr>
        <w:t>изучение</w:t>
      </w:r>
      <w:r>
        <w:rPr>
          <w:rStyle w:val="FontStyle356"/>
        </w:rPr>
        <w:t xml:space="preserve"> </w:t>
      </w:r>
      <w:r>
        <w:rPr>
          <w:rStyle w:val="FontStyle356"/>
          <w:spacing w:val="10"/>
        </w:rPr>
        <w:t>тюркских</w:t>
      </w:r>
      <w:r>
        <w:rPr>
          <w:rStyle w:val="FontStyle356"/>
        </w:rPr>
        <w:t xml:space="preserve"> </w:t>
      </w:r>
      <w:r>
        <w:rPr>
          <w:rStyle w:val="FontStyle356"/>
          <w:spacing w:val="10"/>
        </w:rPr>
        <w:t>языков.</w:t>
      </w:r>
      <w:r>
        <w:rPr>
          <w:rStyle w:val="FontStyle356"/>
        </w:rPr>
        <w:t xml:space="preserve"> </w:t>
      </w:r>
      <w:r>
        <w:rPr>
          <w:rStyle w:val="FontStyle356"/>
          <w:spacing w:val="10"/>
        </w:rPr>
        <w:t>М.,</w:t>
      </w:r>
      <w:r>
        <w:rPr>
          <w:rStyle w:val="FontStyle356"/>
        </w:rPr>
        <w:t xml:space="preserve"> </w:t>
      </w:r>
      <w:r>
        <w:rPr>
          <w:rStyle w:val="FontStyle356"/>
          <w:spacing w:val="10"/>
        </w:rPr>
        <w:t>1969,</w:t>
      </w:r>
    </w:p>
  </w:footnote>
  <w:footnote w:id="7">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Баскаков</w:t>
      </w:r>
      <w:r>
        <w:rPr>
          <w:rStyle w:val="FontStyle356"/>
        </w:rPr>
        <w:t xml:space="preserve"> </w:t>
      </w:r>
      <w:r>
        <w:rPr>
          <w:rStyle w:val="FontStyle356"/>
          <w:spacing w:val="10"/>
        </w:rPr>
        <w:t>Н.</w:t>
      </w:r>
      <w:r>
        <w:rPr>
          <w:rStyle w:val="FontStyle356"/>
        </w:rPr>
        <w:t xml:space="preserve"> </w:t>
      </w:r>
      <w:r>
        <w:rPr>
          <w:rStyle w:val="FontStyle356"/>
          <w:spacing w:val="10"/>
        </w:rPr>
        <w:t>А.</w:t>
      </w:r>
      <w:r>
        <w:rPr>
          <w:rStyle w:val="FontStyle356"/>
        </w:rPr>
        <w:t xml:space="preserve"> </w:t>
      </w:r>
      <w:r>
        <w:rPr>
          <w:rStyle w:val="FontStyle356"/>
          <w:spacing w:val="10"/>
        </w:rPr>
        <w:t>Введение</w:t>
      </w:r>
      <w:r>
        <w:rPr>
          <w:rStyle w:val="FontStyle356"/>
        </w:rPr>
        <w:t xml:space="preserve"> </w:t>
      </w:r>
      <w:r>
        <w:rPr>
          <w:rStyle w:val="FontStyle356"/>
          <w:spacing w:val="10"/>
        </w:rPr>
        <w:t>в</w:t>
      </w:r>
      <w:r>
        <w:rPr>
          <w:rStyle w:val="FontStyle356"/>
        </w:rPr>
        <w:t xml:space="preserve"> </w:t>
      </w:r>
      <w:r>
        <w:rPr>
          <w:rStyle w:val="FontStyle356"/>
          <w:spacing w:val="10"/>
        </w:rPr>
        <w:t>изучение</w:t>
      </w:r>
      <w:r>
        <w:rPr>
          <w:rStyle w:val="FontStyle356"/>
        </w:rPr>
        <w:t xml:space="preserve"> </w:t>
      </w:r>
      <w:r>
        <w:rPr>
          <w:rStyle w:val="FontStyle356"/>
          <w:spacing w:val="10"/>
        </w:rPr>
        <w:t>тюркских</w:t>
      </w:r>
      <w:r>
        <w:rPr>
          <w:rStyle w:val="FontStyle356"/>
        </w:rPr>
        <w:t xml:space="preserve"> </w:t>
      </w:r>
      <w:r>
        <w:rPr>
          <w:rStyle w:val="FontStyle356"/>
          <w:spacing w:val="10"/>
        </w:rPr>
        <w:t>языков.</w:t>
      </w:r>
      <w:r>
        <w:rPr>
          <w:rStyle w:val="FontStyle356"/>
        </w:rPr>
        <w:t xml:space="preserve"> </w:t>
      </w:r>
      <w:r>
        <w:rPr>
          <w:rStyle w:val="FontStyle356"/>
          <w:spacing w:val="10"/>
        </w:rPr>
        <w:t>М.,</w:t>
      </w:r>
      <w:r>
        <w:rPr>
          <w:rStyle w:val="FontStyle356"/>
        </w:rPr>
        <w:t xml:space="preserve"> </w:t>
      </w:r>
      <w:r>
        <w:rPr>
          <w:rStyle w:val="FontStyle356"/>
          <w:spacing w:val="10"/>
        </w:rPr>
        <w:t>1969,</w:t>
      </w:r>
    </w:p>
  </w:footnote>
  <w:footnote w:id="8">
    <w:p>
      <w:pPr>
        <w:pStyle w:val="Style225"/>
        <w:widowControl/>
        <w:spacing w:lineRule="auto" w:line="240"/>
        <w:ind w:hanging="0"/>
        <w:jc w:val="left"/>
        <w:rPr/>
      </w:pPr>
      <w:r>
        <w:rPr>
          <w:rStyle w:val="FootnoteCharacters"/>
        </w:rPr>
        <w:footnoteRef/>
      </w:r>
      <w:r>
        <w:rPr>
          <w:rStyle w:val="FontStyle356"/>
          <w:spacing w:val="10"/>
        </w:rPr>
        <w:t>стр.</w:t>
      </w:r>
      <w:r>
        <w:rPr>
          <w:rStyle w:val="FontStyle356"/>
        </w:rPr>
        <w:t xml:space="preserve"> </w:t>
      </w:r>
      <w:r>
        <w:rPr>
          <w:rStyle w:val="FontStyle356"/>
          <w:spacing w:val="10"/>
        </w:rPr>
        <w:t>90.</w:t>
      </w:r>
    </w:p>
  </w:footnote>
  <w:footnote w:id="9">
    <w:p>
      <w:pPr>
        <w:pStyle w:val="Style200"/>
        <w:widowControl/>
        <w:rPr/>
      </w:pPr>
      <w:r>
        <w:rPr>
          <w:rStyle w:val="FootnoteCharacters"/>
        </w:rPr>
        <w:footnoteRef/>
      </w:r>
      <w:r>
        <w:rPr>
          <w:rStyle w:val="FontStyle356"/>
        </w:rPr>
        <w:t xml:space="preserve"> </w:t>
      </w:r>
      <w:r>
        <w:rPr>
          <w:rStyle w:val="FontStyle356"/>
          <w:spacing w:val="50"/>
        </w:rPr>
        <w:t>Наджип</w:t>
      </w:r>
      <w:r>
        <w:rPr>
          <w:rStyle w:val="FontStyle356"/>
        </w:rPr>
        <w:t xml:space="preserve"> </w:t>
      </w:r>
      <w:r>
        <w:rPr>
          <w:rStyle w:val="FontStyle356"/>
          <w:spacing w:val="10"/>
        </w:rPr>
        <w:t>Э.</w:t>
      </w:r>
      <w:r>
        <w:rPr>
          <w:rStyle w:val="FontStyle356"/>
        </w:rPr>
        <w:t xml:space="preserve"> </w:t>
      </w:r>
      <w:r>
        <w:rPr>
          <w:rStyle w:val="FontStyle356"/>
          <w:spacing w:val="10"/>
        </w:rPr>
        <w:t>Тюркоязычный</w:t>
      </w:r>
      <w:r>
        <w:rPr>
          <w:rStyle w:val="FontStyle356"/>
        </w:rPr>
        <w:t xml:space="preserve"> </w:t>
      </w:r>
      <w:r>
        <w:rPr>
          <w:rStyle w:val="FontStyle356"/>
          <w:spacing w:val="10"/>
        </w:rPr>
        <w:t>памятник...</w:t>
      </w:r>
      <w:r>
        <w:rPr>
          <w:rStyle w:val="FontStyle356"/>
        </w:rPr>
        <w:t xml:space="preserve"> </w:t>
      </w:r>
      <w:r>
        <w:rPr>
          <w:rStyle w:val="FontStyle356"/>
          <w:spacing w:val="10"/>
        </w:rPr>
        <w:t>Часть</w:t>
      </w:r>
      <w:r>
        <w:rPr>
          <w:rStyle w:val="FontStyle356"/>
        </w:rPr>
        <w:t xml:space="preserve"> </w:t>
      </w:r>
      <w:r>
        <w:rPr>
          <w:rStyle w:val="FontStyle356"/>
          <w:spacing w:val="10"/>
          <w:lang w:val="en-US"/>
        </w:rPr>
        <w:t>I</w:t>
      </w:r>
      <w:r>
        <w:rPr>
          <w:rStyle w:val="FontStyle356"/>
          <w:spacing w:val="10"/>
        </w:rPr>
        <w:t>,</w:t>
      </w:r>
      <w:r>
        <w:rPr>
          <w:rStyle w:val="FontStyle356"/>
        </w:rPr>
        <w:t xml:space="preserve"> </w:t>
      </w:r>
      <w:r>
        <w:rPr>
          <w:rStyle w:val="FontStyle356"/>
          <w:spacing w:val="10"/>
        </w:rPr>
        <w:t>А-А.,</w:t>
      </w:r>
      <w:r>
        <w:rPr>
          <w:rStyle w:val="FontStyle356"/>
        </w:rPr>
        <w:t xml:space="preserve"> </w:t>
      </w:r>
      <w:r>
        <w:rPr>
          <w:rStyle w:val="FontStyle356"/>
          <w:spacing w:val="10"/>
        </w:rPr>
        <w:t>стр.</w:t>
      </w:r>
      <w:r>
        <w:rPr>
          <w:rStyle w:val="FontStyle356"/>
        </w:rPr>
        <w:t xml:space="preserve"> </w:t>
      </w:r>
      <w:r>
        <w:rPr>
          <w:rStyle w:val="FontStyle356"/>
          <w:spacing w:val="10"/>
        </w:rPr>
        <w:t>47.</w:t>
      </w:r>
    </w:p>
  </w:footnote>
  <w:footnote w:id="10">
    <w:p>
      <w:pPr>
        <w:pStyle w:val="Style200"/>
        <w:widowControl/>
        <w:rPr/>
      </w:pPr>
      <w:r>
        <w:rPr>
          <w:rStyle w:val="FootnoteCharacters"/>
        </w:rPr>
        <w:footnoteRef/>
      </w:r>
      <w:r>
        <w:rPr>
          <w:rStyle w:val="FontStyle356"/>
        </w:rPr>
        <w:t xml:space="preserve"> </w:t>
      </w:r>
      <w:r>
        <w:rPr>
          <w:rStyle w:val="FontStyle356"/>
          <w:spacing w:val="50"/>
        </w:rPr>
        <w:t>Наджип</w:t>
      </w:r>
      <w:r>
        <w:rPr>
          <w:rStyle w:val="FontStyle356"/>
        </w:rPr>
        <w:t xml:space="preserve"> </w:t>
      </w:r>
      <w:r>
        <w:rPr>
          <w:rStyle w:val="FontStyle356"/>
          <w:spacing w:val="10"/>
        </w:rPr>
        <w:t>Э.</w:t>
      </w:r>
      <w:r>
        <w:rPr>
          <w:rStyle w:val="FontStyle356"/>
        </w:rPr>
        <w:t xml:space="preserve"> </w:t>
      </w:r>
      <w:r>
        <w:rPr>
          <w:rStyle w:val="FontStyle356"/>
          <w:spacing w:val="10"/>
        </w:rPr>
        <w:t>Тюркоязычный</w:t>
      </w:r>
      <w:r>
        <w:rPr>
          <w:rStyle w:val="FontStyle356"/>
        </w:rPr>
        <w:t xml:space="preserve"> </w:t>
      </w:r>
      <w:r>
        <w:rPr>
          <w:rStyle w:val="FontStyle356"/>
          <w:spacing w:val="10"/>
        </w:rPr>
        <w:t>памятник...</w:t>
      </w:r>
      <w:r>
        <w:rPr>
          <w:rStyle w:val="FontStyle356"/>
        </w:rPr>
        <w:t xml:space="preserve"> </w:t>
      </w:r>
      <w:r>
        <w:rPr>
          <w:rStyle w:val="FontStyle356"/>
          <w:spacing w:val="10"/>
        </w:rPr>
        <w:t>Часть</w:t>
      </w:r>
      <w:r>
        <w:rPr>
          <w:rStyle w:val="FontStyle356"/>
        </w:rPr>
        <w:t xml:space="preserve"> </w:t>
      </w:r>
      <w:r>
        <w:rPr>
          <w:rStyle w:val="FontStyle356"/>
          <w:spacing w:val="10"/>
          <w:lang w:val="en-US"/>
        </w:rPr>
        <w:t>I</w:t>
      </w:r>
      <w:r>
        <w:rPr>
          <w:rStyle w:val="FontStyle356"/>
          <w:spacing w:val="10"/>
        </w:rPr>
        <w:t>,</w:t>
      </w:r>
      <w:r>
        <w:rPr>
          <w:rStyle w:val="FontStyle356"/>
        </w:rPr>
        <w:t xml:space="preserve"> </w:t>
      </w:r>
      <w:r>
        <w:rPr>
          <w:rStyle w:val="FontStyle356"/>
          <w:spacing w:val="10"/>
        </w:rPr>
        <w:t>А-А.,</w:t>
      </w:r>
      <w:r>
        <w:rPr>
          <w:rStyle w:val="FontStyle356"/>
        </w:rPr>
        <w:t xml:space="preserve"> </w:t>
      </w:r>
      <w:r>
        <w:rPr>
          <w:rStyle w:val="FontStyle356"/>
          <w:spacing w:val="10"/>
        </w:rPr>
        <w:t>стр.</w:t>
      </w:r>
      <w:r>
        <w:rPr>
          <w:rStyle w:val="FontStyle356"/>
        </w:rPr>
        <w:t xml:space="preserve"> </w:t>
      </w:r>
      <w:r>
        <w:rPr>
          <w:rStyle w:val="FontStyle356"/>
          <w:spacing w:val="10"/>
        </w:rPr>
        <w:t>47.</w:t>
      </w:r>
    </w:p>
  </w:footnote>
  <w:footnote w:id="11">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Серебренников</w:t>
      </w:r>
      <w:r>
        <w:rPr>
          <w:rStyle w:val="FontStyle356"/>
        </w:rPr>
        <w:t xml:space="preserve"> </w:t>
      </w:r>
      <w:r>
        <w:rPr>
          <w:rStyle w:val="FontStyle356"/>
          <w:spacing w:val="10"/>
        </w:rPr>
        <w:t>Б.</w:t>
      </w:r>
      <w:r>
        <w:rPr>
          <w:rStyle w:val="FontStyle356"/>
        </w:rPr>
        <w:t xml:space="preserve"> </w:t>
      </w:r>
      <w:r>
        <w:rPr>
          <w:rStyle w:val="FontStyle356"/>
          <w:spacing w:val="10"/>
        </w:rPr>
        <w:t>А.</w:t>
      </w:r>
      <w:r>
        <w:rPr>
          <w:rStyle w:val="FontStyle356"/>
        </w:rPr>
        <w:t xml:space="preserve"> </w:t>
      </w:r>
      <w:r>
        <w:rPr>
          <w:rStyle w:val="FontStyle356"/>
          <w:spacing w:val="10"/>
        </w:rPr>
        <w:t>О</w:t>
      </w:r>
      <w:r>
        <w:rPr>
          <w:rStyle w:val="FontStyle356"/>
        </w:rPr>
        <w:t xml:space="preserve"> </w:t>
      </w:r>
      <w:r>
        <w:rPr>
          <w:rStyle w:val="FontStyle356"/>
          <w:spacing w:val="10"/>
        </w:rPr>
        <w:t>взаимосвязи</w:t>
      </w:r>
      <w:r>
        <w:rPr>
          <w:rStyle w:val="FontStyle356"/>
        </w:rPr>
        <w:t xml:space="preserve"> </w:t>
      </w:r>
      <w:r>
        <w:rPr>
          <w:rStyle w:val="FontStyle356"/>
          <w:spacing w:val="10"/>
        </w:rPr>
        <w:t>языковых</w:t>
      </w:r>
      <w:r>
        <w:rPr>
          <w:rStyle w:val="FontStyle356"/>
        </w:rPr>
        <w:t xml:space="preserve"> </w:t>
      </w:r>
      <w:r>
        <w:rPr>
          <w:rStyle w:val="FontStyle356"/>
          <w:spacing w:val="10"/>
        </w:rPr>
        <w:t>явлений</w:t>
      </w:r>
      <w:r>
        <w:rPr>
          <w:rStyle w:val="FontStyle356"/>
        </w:rPr>
        <w:t xml:space="preserve"> </w:t>
      </w:r>
      <w:r>
        <w:rPr>
          <w:rStyle w:val="FontStyle356"/>
          <w:spacing w:val="10"/>
        </w:rPr>
        <w:t>и</w:t>
      </w:r>
      <w:r>
        <w:rPr>
          <w:rStyle w:val="FontStyle356"/>
        </w:rPr>
        <w:t xml:space="preserve"> </w:t>
      </w:r>
      <w:r>
        <w:rPr>
          <w:rStyle w:val="FontStyle356"/>
          <w:spacing w:val="10"/>
        </w:rPr>
        <w:t>их</w:t>
      </w:r>
      <w:r>
        <w:rPr>
          <w:rStyle w:val="FontStyle356"/>
        </w:rPr>
        <w:t xml:space="preserve"> </w:t>
      </w:r>
      <w:r>
        <w:rPr>
          <w:rStyle w:val="FontStyle356"/>
          <w:spacing w:val="10"/>
        </w:rPr>
        <w:t>исто</w:t>
        <w:softHyphen/>
        <w:t>рических</w:t>
      </w:r>
      <w:r>
        <w:rPr>
          <w:rStyle w:val="FontStyle356"/>
        </w:rPr>
        <w:t xml:space="preserve"> </w:t>
      </w:r>
      <w:r>
        <w:rPr>
          <w:rStyle w:val="FontStyle356"/>
          <w:spacing w:val="10"/>
        </w:rPr>
        <w:t>изменений.</w:t>
      </w:r>
      <w:r>
        <w:rPr>
          <w:rStyle w:val="FontStyle356"/>
        </w:rPr>
        <w:t xml:space="preserve"> </w:t>
      </w:r>
      <w:r>
        <w:rPr>
          <w:rStyle w:val="FontStyle356"/>
          <w:spacing w:val="10"/>
        </w:rPr>
        <w:t>«ВЯ»,</w:t>
      </w:r>
      <w:r>
        <w:rPr>
          <w:rStyle w:val="FontStyle356"/>
        </w:rPr>
        <w:t xml:space="preserve"> </w:t>
      </w:r>
      <w:r>
        <w:rPr>
          <w:rStyle w:val="FontStyle356"/>
          <w:spacing w:val="10"/>
        </w:rPr>
        <w:t>№</w:t>
      </w:r>
      <w:r>
        <w:rPr>
          <w:rStyle w:val="FontStyle356"/>
        </w:rPr>
        <w:t xml:space="preserve"> </w:t>
      </w:r>
      <w:r>
        <w:rPr>
          <w:rStyle w:val="FontStyle356"/>
          <w:spacing w:val="10"/>
        </w:rPr>
        <w:t>3,</w:t>
      </w:r>
      <w:r>
        <w:rPr>
          <w:rStyle w:val="FontStyle356"/>
        </w:rPr>
        <w:t xml:space="preserve"> </w:t>
      </w:r>
      <w:r>
        <w:rPr>
          <w:rStyle w:val="FontStyle356"/>
          <w:spacing w:val="10"/>
        </w:rPr>
        <w:t>1964.</w:t>
      </w:r>
    </w:p>
  </w:footnote>
  <w:footnote w:id="12">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Синкретизм</w:t>
      </w:r>
      <w:r>
        <w:rPr>
          <w:rStyle w:val="FontStyle356"/>
        </w:rPr>
        <w:t xml:space="preserve"> </w:t>
      </w:r>
      <w:r>
        <w:rPr>
          <w:rStyle w:val="FontStyle356"/>
          <w:spacing w:val="10"/>
        </w:rPr>
        <w:t>жайында:</w:t>
      </w:r>
      <w:r>
        <w:rPr>
          <w:rStyle w:val="FontStyle356"/>
        </w:rPr>
        <w:t xml:space="preserve"> </w:t>
      </w:r>
      <w:r>
        <w:rPr>
          <w:rStyle w:val="FontStyle356"/>
          <w:spacing w:val="50"/>
        </w:rPr>
        <w:t>Севортян</w:t>
      </w:r>
      <w:r>
        <w:rPr>
          <w:rStyle w:val="FontStyle356"/>
        </w:rPr>
        <w:t xml:space="preserve"> </w:t>
      </w:r>
      <w:r>
        <w:rPr>
          <w:rStyle w:val="FontStyle356"/>
          <w:spacing w:val="10"/>
        </w:rPr>
        <w:t>Э.</w:t>
      </w:r>
      <w:r>
        <w:rPr>
          <w:rStyle w:val="FontStyle356"/>
        </w:rPr>
        <w:t xml:space="preserve"> </w:t>
      </w:r>
      <w:r>
        <w:rPr>
          <w:rStyle w:val="FontStyle356"/>
          <w:spacing w:val="10"/>
        </w:rPr>
        <w:t>В.</w:t>
      </w:r>
      <w:r>
        <w:rPr>
          <w:rStyle w:val="FontStyle356"/>
        </w:rPr>
        <w:t xml:space="preserve"> </w:t>
      </w:r>
      <w:r>
        <w:rPr>
          <w:rStyle w:val="FontStyle356"/>
          <w:spacing w:val="10"/>
        </w:rPr>
        <w:t>Аффиксы</w:t>
      </w:r>
      <w:r>
        <w:rPr>
          <w:rStyle w:val="FontStyle356"/>
        </w:rPr>
        <w:t xml:space="preserve"> </w:t>
      </w:r>
      <w:r>
        <w:rPr>
          <w:rStyle w:val="FontStyle356"/>
          <w:spacing w:val="10"/>
        </w:rPr>
        <w:t>глаголообразования в</w:t>
      </w:r>
      <w:r>
        <w:rPr>
          <w:rStyle w:val="FontStyle356"/>
        </w:rPr>
        <w:t xml:space="preserve"> </w:t>
      </w:r>
      <w:r>
        <w:rPr>
          <w:rStyle w:val="FontStyle356"/>
          <w:spacing w:val="10"/>
        </w:rPr>
        <w:t>азербайджанском</w:t>
      </w:r>
      <w:r>
        <w:rPr>
          <w:rStyle w:val="FontStyle356"/>
        </w:rPr>
        <w:t xml:space="preserve"> </w:t>
      </w:r>
      <w:r>
        <w:rPr>
          <w:rStyle w:val="FontStyle356"/>
          <w:spacing w:val="10"/>
        </w:rPr>
        <w:t>языке.</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гл.</w:t>
      </w:r>
      <w:r>
        <w:rPr>
          <w:rStyle w:val="FontStyle356"/>
        </w:rPr>
        <w:t xml:space="preserve"> </w:t>
      </w:r>
      <w:r>
        <w:rPr>
          <w:rStyle w:val="FontStyle342"/>
        </w:rPr>
        <w:t>III.</w:t>
      </w:r>
    </w:p>
  </w:footnote>
  <w:footnote w:id="13">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Дмитриев</w:t>
      </w:r>
      <w:r>
        <w:rPr>
          <w:rStyle w:val="FontStyle356"/>
        </w:rPr>
        <w:t xml:space="preserve"> </w:t>
      </w:r>
      <w:r>
        <w:rPr>
          <w:rStyle w:val="FontStyle356"/>
          <w:spacing w:val="10"/>
        </w:rPr>
        <w:t>П.</w:t>
      </w:r>
      <w:r>
        <w:rPr>
          <w:rStyle w:val="FontStyle356"/>
        </w:rPr>
        <w:t xml:space="preserve"> </w:t>
      </w:r>
      <w:r>
        <w:rPr>
          <w:rStyle w:val="FontStyle356"/>
          <w:spacing w:val="10"/>
        </w:rPr>
        <w:t>К.</w:t>
      </w:r>
      <w:r>
        <w:rPr>
          <w:rStyle w:val="FontStyle356"/>
        </w:rPr>
        <w:t xml:space="preserve"> </w:t>
      </w:r>
      <w:r>
        <w:rPr>
          <w:rStyle w:val="FontStyle356"/>
          <w:spacing w:val="10"/>
        </w:rPr>
        <w:t>и</w:t>
      </w:r>
      <w:r>
        <w:rPr>
          <w:rStyle w:val="FontStyle356"/>
        </w:rPr>
        <w:t xml:space="preserve"> </w:t>
      </w:r>
      <w:r>
        <w:rPr>
          <w:rStyle w:val="FontStyle356"/>
          <w:spacing w:val="10"/>
        </w:rPr>
        <w:t>др.</w:t>
      </w:r>
      <w:r>
        <w:rPr>
          <w:rStyle w:val="FontStyle356"/>
        </w:rPr>
        <w:t xml:space="preserve"> </w:t>
      </w:r>
      <w:r>
        <w:rPr>
          <w:rStyle w:val="FontStyle356"/>
          <w:spacing w:val="10"/>
        </w:rPr>
        <w:t>Глаголы</w:t>
      </w:r>
      <w:r>
        <w:rPr>
          <w:rStyle w:val="FontStyle356"/>
        </w:rPr>
        <w:t xml:space="preserve"> </w:t>
      </w:r>
      <w:r>
        <w:rPr>
          <w:rStyle w:val="FontStyle356"/>
          <w:spacing w:val="10"/>
        </w:rPr>
        <w:t>речи</w:t>
      </w:r>
      <w:r>
        <w:rPr>
          <w:rStyle w:val="FontStyle356"/>
        </w:rPr>
        <w:t xml:space="preserve"> </w:t>
      </w:r>
      <w:r>
        <w:rPr>
          <w:rStyle w:val="FontStyle356"/>
          <w:spacing w:val="10"/>
        </w:rPr>
        <w:t>в</w:t>
      </w:r>
      <w:r>
        <w:rPr>
          <w:rStyle w:val="FontStyle356"/>
        </w:rPr>
        <w:t xml:space="preserve"> </w:t>
      </w:r>
      <w:r>
        <w:rPr>
          <w:rStyle w:val="FontStyle356"/>
          <w:spacing w:val="10"/>
        </w:rPr>
        <w:t>языках</w:t>
      </w:r>
      <w:r>
        <w:rPr>
          <w:rStyle w:val="FontStyle356"/>
        </w:rPr>
        <w:t xml:space="preserve"> </w:t>
      </w:r>
      <w:r>
        <w:rPr>
          <w:rStyle w:val="FontStyle356"/>
          <w:spacing w:val="10"/>
        </w:rPr>
        <w:t>тюркской</w:t>
      </w:r>
      <w:r>
        <w:rPr>
          <w:rStyle w:val="FontStyle356"/>
        </w:rPr>
        <w:t xml:space="preserve"> </w:t>
      </w:r>
      <w:r>
        <w:rPr>
          <w:rStyle w:val="FontStyle356"/>
          <w:spacing w:val="10"/>
        </w:rPr>
        <w:t>группы,— «Очерки</w:t>
      </w:r>
      <w:r>
        <w:rPr>
          <w:rStyle w:val="FontStyle356"/>
        </w:rPr>
        <w:t xml:space="preserve"> </w:t>
      </w:r>
      <w:r>
        <w:rPr>
          <w:rStyle w:val="FontStyle356"/>
          <w:spacing w:val="10"/>
        </w:rPr>
        <w:t>методики</w:t>
      </w:r>
      <w:r>
        <w:rPr>
          <w:rStyle w:val="FontStyle356"/>
        </w:rPr>
        <w:t xml:space="preserve"> </w:t>
      </w:r>
      <w:r>
        <w:rPr>
          <w:rStyle w:val="FontStyle356"/>
          <w:spacing w:val="10"/>
        </w:rPr>
        <w:t>препод,</w:t>
      </w:r>
      <w:r>
        <w:rPr>
          <w:rStyle w:val="FontStyle356"/>
        </w:rPr>
        <w:t xml:space="preserve"> </w:t>
      </w:r>
      <w:r>
        <w:rPr>
          <w:rStyle w:val="FontStyle356"/>
          <w:spacing w:val="10"/>
        </w:rPr>
        <w:t>русского</w:t>
      </w:r>
      <w:r>
        <w:rPr>
          <w:rStyle w:val="FontStyle356"/>
        </w:rPr>
        <w:t xml:space="preserve"> </w:t>
      </w:r>
      <w:r>
        <w:rPr>
          <w:rStyle w:val="FontStyle356"/>
          <w:spacing w:val="10"/>
        </w:rPr>
        <w:t>и</w:t>
      </w:r>
      <w:r>
        <w:rPr>
          <w:rStyle w:val="FontStyle356"/>
        </w:rPr>
        <w:t xml:space="preserve"> </w:t>
      </w:r>
      <w:r>
        <w:rPr>
          <w:rStyle w:val="FontStyle356"/>
          <w:spacing w:val="10"/>
        </w:rPr>
        <w:t>родного</w:t>
      </w:r>
      <w:r>
        <w:rPr>
          <w:rStyle w:val="FontStyle356"/>
        </w:rPr>
        <w:t xml:space="preserve"> </w:t>
      </w:r>
      <w:r>
        <w:rPr>
          <w:rStyle w:val="FontStyle356"/>
          <w:spacing w:val="10"/>
        </w:rPr>
        <w:t>языков</w:t>
      </w:r>
      <w:r>
        <w:rPr>
          <w:rStyle w:val="FontStyle356"/>
        </w:rPr>
        <w:t xml:space="preserve"> </w:t>
      </w:r>
      <w:r>
        <w:rPr>
          <w:rStyle w:val="FontStyle356"/>
          <w:spacing w:val="10"/>
        </w:rPr>
        <w:t>в</w:t>
      </w:r>
      <w:r>
        <w:rPr>
          <w:rStyle w:val="FontStyle356"/>
        </w:rPr>
        <w:t xml:space="preserve"> </w:t>
      </w:r>
      <w:r>
        <w:rPr>
          <w:rStyle w:val="FontStyle356"/>
          <w:spacing w:val="10"/>
        </w:rPr>
        <w:t>татарской</w:t>
      </w:r>
      <w:r>
        <w:rPr>
          <w:rStyle w:val="FontStyle356"/>
        </w:rPr>
        <w:t xml:space="preserve"> </w:t>
      </w:r>
      <w:r>
        <w:rPr>
          <w:rStyle w:val="FontStyle356"/>
          <w:spacing w:val="10"/>
        </w:rPr>
        <w:t>школе».</w:t>
      </w:r>
      <w:r>
        <w:rPr>
          <w:rStyle w:val="FontStyle356"/>
        </w:rPr>
        <w:t xml:space="preserve"> </w:t>
      </w:r>
      <w:r>
        <w:rPr>
          <w:rStyle w:val="FontStyle356"/>
          <w:spacing w:val="10"/>
        </w:rPr>
        <w:t>Ка</w:t>
        <w:softHyphen/>
        <w:t>зань,</w:t>
      </w:r>
      <w:r>
        <w:rPr>
          <w:rStyle w:val="FontStyle356"/>
        </w:rPr>
        <w:t xml:space="preserve"> </w:t>
      </w:r>
      <w:r>
        <w:rPr>
          <w:rStyle w:val="FontStyle356"/>
          <w:spacing w:val="10"/>
        </w:rPr>
        <w:t>1952.</w:t>
      </w:r>
    </w:p>
  </w:footnote>
  <w:footnote w:id="14">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65—66.</w:t>
      </w:r>
    </w:p>
  </w:footnote>
  <w:footnote w:id="15">
    <w:p>
      <w:pPr>
        <w:pStyle w:val="Style411"/>
        <w:widowControl/>
        <w:spacing w:lineRule="auto" w:line="240"/>
        <w:ind w:hanging="0"/>
        <w:jc w:val="left"/>
        <w:rPr/>
      </w:pPr>
      <w:r>
        <w:rPr>
          <w:rStyle w:val="FootnoteCharacters"/>
        </w:rPr>
        <w:footnoteRef/>
      </w:r>
      <w:r>
        <w:rPr>
          <w:rStyle w:val="FontStyle356"/>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65—78.</w:t>
      </w:r>
    </w:p>
  </w:footnote>
  <w:footnote w:id="16">
    <w:p>
      <w:pPr>
        <w:pStyle w:val="Style511"/>
        <w:widowControl/>
        <w:spacing w:lineRule="auto" w:line="240"/>
        <w:ind w:hanging="0"/>
        <w:rPr/>
      </w:pPr>
      <w:r>
        <w:rPr>
          <w:rStyle w:val="FootnoteCharacters"/>
        </w:rPr>
        <w:footnoteRef/>
      </w:r>
      <w:r>
        <w:rPr>
          <w:rStyle w:val="FontStyle356"/>
          <w:spacing w:val="50"/>
        </w:rPr>
        <w:t>Кононов</w:t>
      </w:r>
      <w:r>
        <w:rPr>
          <w:rStyle w:val="FontStyle356"/>
        </w:rPr>
        <w:t xml:space="preserve"> </w:t>
      </w:r>
      <w:r>
        <w:rPr>
          <w:rStyle w:val="FontStyle356"/>
          <w:spacing w:val="10"/>
        </w:rPr>
        <w:t>А.</w:t>
      </w:r>
      <w:r>
        <w:rPr>
          <w:rStyle w:val="FontStyle356"/>
        </w:rPr>
        <w:t xml:space="preserve"> </w:t>
      </w:r>
      <w:r>
        <w:rPr>
          <w:rStyle w:val="FontStyle356"/>
          <w:spacing w:val="10"/>
        </w:rPr>
        <w:t>Н.</w:t>
      </w:r>
      <w:r>
        <w:rPr>
          <w:rStyle w:val="FontStyle356"/>
        </w:rPr>
        <w:t xml:space="preserve"> </w:t>
      </w:r>
      <w:r>
        <w:rPr>
          <w:rStyle w:val="FontStyle356"/>
          <w:spacing w:val="10"/>
        </w:rPr>
        <w:t>Показатели</w:t>
      </w:r>
      <w:r>
        <w:rPr>
          <w:rStyle w:val="FontStyle356"/>
        </w:rPr>
        <w:t xml:space="preserve"> </w:t>
      </w:r>
      <w:r>
        <w:rPr>
          <w:rStyle w:val="FontStyle356"/>
          <w:spacing w:val="10"/>
        </w:rPr>
        <w:t>собирательности</w:t>
      </w:r>
      <w:r>
        <w:rPr>
          <w:rStyle w:val="FontStyle356"/>
        </w:rPr>
        <w:t xml:space="preserve"> </w:t>
      </w:r>
      <w:r>
        <w:rPr>
          <w:rStyle w:val="FontStyle356"/>
          <w:spacing w:val="10"/>
        </w:rPr>
        <w:t>—</w:t>
      </w:r>
      <w:r>
        <w:rPr>
          <w:rStyle w:val="FontStyle356"/>
        </w:rPr>
        <w:t xml:space="preserve"> </w:t>
      </w:r>
      <w:r>
        <w:rPr>
          <w:rStyle w:val="FontStyle356"/>
          <w:spacing w:val="10"/>
        </w:rPr>
        <w:t>множественности</w:t>
      </w:r>
      <w:r>
        <w:rPr>
          <w:rStyle w:val="FontStyle356"/>
        </w:rPr>
        <w:t xml:space="preserve"> </w:t>
      </w:r>
      <w:r>
        <w:rPr>
          <w:rStyle w:val="FontStyle356"/>
          <w:spacing w:val="10"/>
        </w:rPr>
        <w:t>в</w:t>
      </w:r>
      <w:r>
        <w:rPr>
          <w:rStyle w:val="FontStyle356"/>
        </w:rPr>
        <w:t xml:space="preserve"> </w:t>
      </w:r>
      <w:r>
        <w:rPr>
          <w:rStyle w:val="FontStyle356"/>
          <w:spacing w:val="10"/>
        </w:rPr>
        <w:t>тюрк</w:t>
        <w:softHyphen/>
        <w:t>ских</w:t>
      </w:r>
      <w:r>
        <w:rPr>
          <w:rStyle w:val="FontStyle356"/>
        </w:rPr>
        <w:t xml:space="preserve"> </w:t>
      </w:r>
      <w:r>
        <w:rPr>
          <w:rStyle w:val="FontStyle356"/>
          <w:spacing w:val="10"/>
        </w:rPr>
        <w:t>языках.</w:t>
      </w:r>
      <w:r>
        <w:rPr>
          <w:rStyle w:val="FontStyle356"/>
        </w:rPr>
        <w:t xml:space="preserve"> </w:t>
      </w:r>
      <w:r>
        <w:rPr>
          <w:rStyle w:val="FontStyle323"/>
          <w:spacing w:val="20"/>
        </w:rPr>
        <w:t>л.,</w:t>
      </w:r>
      <w:r>
        <w:rPr>
          <w:rStyle w:val="FontStyle323"/>
        </w:rPr>
        <w:t xml:space="preserve"> </w:t>
      </w:r>
      <w:r>
        <w:rPr>
          <w:rStyle w:val="FontStyle323"/>
          <w:spacing w:val="20"/>
        </w:rPr>
        <w:t>1969.</w:t>
      </w:r>
    </w:p>
  </w:footnote>
  <w:footnote w:id="17">
    <w:p>
      <w:pPr>
        <w:pStyle w:val="Style162"/>
        <w:widowControl/>
        <w:spacing w:lineRule="auto" w:line="240"/>
        <w:ind w:hanging="0"/>
        <w:jc w:val="left"/>
        <w:rPr/>
      </w:pPr>
      <w:r>
        <w:rPr>
          <w:rStyle w:val="FootnoteCharacters"/>
        </w:rPr>
        <w:footnoteRef/>
      </w:r>
      <w:r>
        <w:rPr>
          <w:rStyle w:val="FontStyle356"/>
        </w:rPr>
        <w:t xml:space="preserve"> </w:t>
      </w:r>
      <w:r>
        <w:rPr>
          <w:rStyle w:val="FontStyle356"/>
          <w:spacing w:val="10"/>
        </w:rPr>
        <w:t>£</w:t>
      </w:r>
      <w:r>
        <w:rPr>
          <w:rStyle w:val="FontStyle356"/>
        </w:rPr>
        <w:t xml:space="preserve"> </w:t>
      </w:r>
      <w:r>
        <w:rPr>
          <w:rStyle w:val="FontStyle356"/>
          <w:spacing w:val="10"/>
        </w:rPr>
        <w:t>л</w:t>
      </w:r>
      <w:r>
        <w:rPr>
          <w:rStyle w:val="FontStyle356"/>
        </w:rPr>
        <w:t xml:space="preserve"> </w:t>
      </w:r>
      <w:r>
        <w:rPr>
          <w:rStyle w:val="FontStyle356"/>
          <w:spacing w:val="10"/>
        </w:rPr>
        <w:t>а</w:t>
      </w:r>
      <w:r>
        <w:rPr>
          <w:rStyle w:val="FontStyle356"/>
        </w:rPr>
        <w:t xml:space="preserve"> </w:t>
      </w:r>
      <w:r>
        <w:rPr>
          <w:rStyle w:val="FontStyle356"/>
          <w:spacing w:val="10"/>
        </w:rPr>
        <w:t>г</w:t>
      </w:r>
      <w:r>
        <w:rPr>
          <w:rStyle w:val="FontStyle356"/>
        </w:rPr>
        <w:t xml:space="preserve"> </w:t>
      </w:r>
      <w:r>
        <w:rPr>
          <w:rStyle w:val="FontStyle356"/>
          <w:spacing w:val="10"/>
        </w:rPr>
        <w:t>о</w:t>
      </w:r>
      <w:r>
        <w:rPr>
          <w:rStyle w:val="FontStyle356"/>
        </w:rPr>
        <w:t xml:space="preserve"> </w:t>
      </w:r>
      <w:r>
        <w:rPr>
          <w:rStyle w:val="FontStyle356"/>
          <w:spacing w:val="10"/>
        </w:rPr>
        <w:t>в</w:t>
      </w:r>
      <w:r>
        <w:rPr>
          <w:rStyle w:val="FontStyle356"/>
        </w:rPr>
        <w:t xml:space="preserve"> </w:t>
      </w:r>
      <w:r>
        <w:rPr>
          <w:rStyle w:val="FontStyle356"/>
          <w:spacing w:val="10"/>
        </w:rPr>
        <w:t>а</w:t>
      </w:r>
      <w:r>
        <w:rPr>
          <w:rStyle w:val="FontStyle356"/>
        </w:rPr>
        <w:t xml:space="preserve"> </w:t>
      </w:r>
      <w:r>
        <w:rPr>
          <w:rStyle w:val="FontStyle356"/>
          <w:spacing w:val="10"/>
        </w:rPr>
        <w:t>Г.</w:t>
      </w:r>
      <w:r>
        <w:rPr>
          <w:rStyle w:val="FontStyle356"/>
        </w:rPr>
        <w:t xml:space="preserve"> </w:t>
      </w:r>
      <w:r>
        <w:rPr>
          <w:rStyle w:val="FontStyle356"/>
          <w:spacing w:val="10"/>
        </w:rPr>
        <w:t>Ф.</w:t>
      </w:r>
      <w:r>
        <w:rPr>
          <w:rStyle w:val="FontStyle356"/>
        </w:rPr>
        <w:t xml:space="preserve"> </w:t>
      </w:r>
      <w:r>
        <w:rPr>
          <w:rStyle w:val="FontStyle356"/>
          <w:spacing w:val="10"/>
        </w:rPr>
        <w:t>Комбинация</w:t>
      </w:r>
      <w:r>
        <w:rPr>
          <w:rStyle w:val="FontStyle356"/>
        </w:rPr>
        <w:t xml:space="preserve"> </w:t>
      </w:r>
      <w:r>
        <w:rPr>
          <w:rStyle w:val="FontStyle356"/>
          <w:spacing w:val="10"/>
        </w:rPr>
        <w:t>аффиксов</w:t>
      </w:r>
      <w:r>
        <w:rPr>
          <w:rStyle w:val="FontStyle356"/>
        </w:rPr>
        <w:t xml:space="preserve"> </w:t>
      </w:r>
      <w:r>
        <w:rPr>
          <w:rStyle w:val="FontStyle356"/>
          <w:spacing w:val="10"/>
        </w:rPr>
        <w:t>множественности</w:t>
      </w:r>
      <w:r>
        <w:rPr>
          <w:rStyle w:val="FontStyle356"/>
        </w:rPr>
        <w:t xml:space="preserve"> </w:t>
      </w:r>
      <w:r>
        <w:rPr>
          <w:rStyle w:val="FontStyle356"/>
          <w:spacing w:val="10"/>
        </w:rPr>
        <w:t>—</w:t>
      </w:r>
      <w:r>
        <w:rPr>
          <w:rStyle w:val="FontStyle356"/>
        </w:rPr>
        <w:t xml:space="preserve"> </w:t>
      </w:r>
      <w:r>
        <w:rPr>
          <w:rStyle w:val="FontStyle356"/>
          <w:spacing w:val="10"/>
        </w:rPr>
        <w:t>исконно</w:t>
      </w:r>
      <w:r>
        <w:rPr>
          <w:rStyle w:val="FontStyle356"/>
        </w:rPr>
        <w:t xml:space="preserve"> </w:t>
      </w:r>
      <w:r>
        <w:rPr>
          <w:rStyle w:val="FontStyle356"/>
          <w:spacing w:val="10"/>
        </w:rPr>
        <w:t>ал</w:t>
        <w:softHyphen/>
        <w:t>тайская</w:t>
      </w:r>
      <w:r>
        <w:rPr>
          <w:rStyle w:val="FontStyle356"/>
        </w:rPr>
        <w:t xml:space="preserve"> </w:t>
      </w:r>
      <w:r>
        <w:rPr>
          <w:rStyle w:val="FontStyle356"/>
          <w:spacing w:val="10"/>
        </w:rPr>
        <w:t>константа</w:t>
      </w:r>
      <w:r>
        <w:rPr>
          <w:rStyle w:val="FontStyle356"/>
        </w:rPr>
        <w:t xml:space="preserve"> </w:t>
      </w:r>
      <w:r>
        <w:rPr>
          <w:rStyle w:val="FontStyle356"/>
          <w:spacing w:val="10"/>
        </w:rPr>
        <w:t>или</w:t>
      </w:r>
      <w:r>
        <w:rPr>
          <w:rStyle w:val="FontStyle356"/>
        </w:rPr>
        <w:t xml:space="preserve"> </w:t>
      </w:r>
      <w:r>
        <w:rPr>
          <w:rStyle w:val="FontStyle356"/>
          <w:spacing w:val="10"/>
        </w:rPr>
        <w:t>типологический</w:t>
      </w:r>
      <w:r>
        <w:rPr>
          <w:rStyle w:val="FontStyle356"/>
        </w:rPr>
        <w:t xml:space="preserve"> </w:t>
      </w:r>
      <w:r>
        <w:rPr>
          <w:rStyle w:val="FontStyle356"/>
          <w:spacing w:val="10"/>
        </w:rPr>
        <w:t>параллелизм.</w:t>
      </w:r>
      <w:r>
        <w:rPr>
          <w:rStyle w:val="FontStyle356"/>
        </w:rPr>
        <w:t xml:space="preserve"> </w:t>
      </w:r>
      <w:r>
        <w:rPr>
          <w:rStyle w:val="FontStyle356"/>
          <w:spacing w:val="10"/>
        </w:rPr>
        <w:t>Сб.</w:t>
      </w:r>
      <w:r>
        <w:rPr>
          <w:rStyle w:val="FontStyle356"/>
        </w:rPr>
        <w:t xml:space="preserve"> </w:t>
      </w:r>
      <w:r>
        <w:rPr>
          <w:rStyle w:val="FontStyle356"/>
          <w:spacing w:val="10"/>
        </w:rPr>
        <w:t>Проблема</w:t>
      </w:r>
      <w:r>
        <w:rPr>
          <w:rStyle w:val="FontStyle356"/>
        </w:rPr>
        <w:t xml:space="preserve"> </w:t>
      </w:r>
      <w:r>
        <w:rPr>
          <w:rStyle w:val="FontStyle356"/>
          <w:spacing w:val="10"/>
        </w:rPr>
        <w:t>общности</w:t>
      </w:r>
      <w:r>
        <w:rPr>
          <w:rStyle w:val="FontStyle356"/>
        </w:rPr>
        <w:t xml:space="preserve"> </w:t>
      </w:r>
      <w:r>
        <w:rPr>
          <w:rStyle w:val="FontStyle356"/>
          <w:spacing w:val="10"/>
        </w:rPr>
        <w:t>ал</w:t>
        <w:softHyphen/>
        <w:t>тайских</w:t>
      </w:r>
      <w:r>
        <w:rPr>
          <w:rStyle w:val="FontStyle356"/>
        </w:rPr>
        <w:t xml:space="preserve"> </w:t>
      </w:r>
      <w:r>
        <w:rPr>
          <w:rStyle w:val="FontStyle356"/>
          <w:spacing w:val="10"/>
        </w:rPr>
        <w:t>языков.</w:t>
      </w:r>
      <w:r>
        <w:rPr>
          <w:rStyle w:val="FontStyle356"/>
        </w:rPr>
        <w:t xml:space="preserve"> </w:t>
      </w:r>
      <w:r>
        <w:rPr>
          <w:rStyle w:val="FontStyle323"/>
          <w:spacing w:val="20"/>
        </w:rPr>
        <w:t>1971.</w:t>
      </w:r>
      <w:r>
        <w:rPr>
          <w:rStyle w:val="FontStyle323"/>
          <w:caps w:val="false"/>
          <w:smallCaps w:val="false"/>
          <w:spacing w:val="0"/>
        </w:rPr>
        <w:t xml:space="preserve"> </w:t>
      </w:r>
      <w:r>
        <w:rPr>
          <w:rStyle w:val="FontStyle323"/>
          <w:spacing w:val="20"/>
          <w:vertAlign w:val="superscript"/>
          <w:lang w:val="en-US"/>
        </w:rPr>
        <w:t>r</w:t>
      </w:r>
      <w:r>
        <w:rPr>
          <w:rStyle w:val="FontStyle323"/>
          <w:i/>
          <w:iCs/>
          <w:caps w:val="false"/>
          <w:smallCaps w:val="false"/>
          <w:spacing w:val="0"/>
        </w:rPr>
        <w:t xml:space="preserve"> </w:t>
      </w:r>
      <w:r>
        <w:rPr>
          <w:rStyle w:val="FontStyle323"/>
          <w:spacing w:val="20"/>
          <w:vertAlign w:val="superscript"/>
        </w:rPr>
        <w:t>г</w:t>
      </w:r>
    </w:p>
  </w:footnote>
  <w:footnote w:id="18">
    <w:p>
      <w:pPr>
        <w:pStyle w:val="Style162"/>
        <w:widowControl/>
        <w:spacing w:lineRule="auto" w:line="240"/>
        <w:ind w:hanging="0"/>
        <w:jc w:val="left"/>
        <w:rPr/>
      </w:pPr>
      <w:r>
        <w:rPr>
          <w:rStyle w:val="FootnoteCharacters"/>
        </w:rPr>
        <w:footnoteRef/>
      </w:r>
      <w:r>
        <w:rPr>
          <w:rStyle w:val="FontStyle356"/>
          <w:spacing w:val="50"/>
        </w:rPr>
        <w:t>«</w:t>
      </w:r>
      <w:r>
        <w:rPr>
          <w:rStyle w:val="FontStyle356"/>
        </w:rPr>
        <w:t xml:space="preserve"> </w:t>
      </w:r>
      <w:r>
        <w:rPr>
          <w:rStyle w:val="FontStyle356"/>
          <w:spacing w:val="50"/>
        </w:rPr>
        <w:t>Габен</w:t>
      </w:r>
      <w:r>
        <w:rPr>
          <w:rStyle w:val="FontStyle356"/>
        </w:rPr>
        <w:t xml:space="preserve"> </w:t>
      </w:r>
      <w:r>
        <w:rPr>
          <w:rStyle w:val="FontStyle356"/>
          <w:spacing w:val="10"/>
          <w:lang w:val="en-US"/>
        </w:rPr>
        <w:t>A</w:t>
      </w:r>
      <w:r>
        <w:rPr>
          <w:rStyle w:val="FontStyle356"/>
          <w:spacing w:val="10"/>
        </w:rPr>
        <w:t>.</w:t>
      </w:r>
      <w:r>
        <w:rPr>
          <w:rStyle w:val="FontStyle356"/>
        </w:rPr>
        <w:t xml:space="preserve"> </w:t>
      </w:r>
      <w:r>
        <w:rPr>
          <w:rStyle w:val="FontStyle356"/>
          <w:spacing w:val="10"/>
          <w:lang w:val="en-US"/>
        </w:rPr>
        <w:t>Alburkeche</w:t>
      </w:r>
      <w:r>
        <w:rPr>
          <w:rStyle w:val="FontStyle356"/>
        </w:rPr>
        <w:t xml:space="preserve"> </w:t>
      </w:r>
      <w:r>
        <w:rPr>
          <w:rStyle w:val="FontStyle356"/>
          <w:spacing w:val="10"/>
          <w:lang w:val="en-US"/>
        </w:rPr>
        <w:t>Grammatic</w:t>
      </w:r>
      <w:r>
        <w:rPr>
          <w:rStyle w:val="FontStyle356"/>
        </w:rPr>
        <w:t xml:space="preserve"> </w:t>
      </w:r>
      <w:r>
        <w:rPr>
          <w:rStyle w:val="FontStyle356"/>
          <w:spacing w:val="10"/>
          <w:lang w:val="en-US"/>
        </w:rPr>
        <w:t>S</w:t>
      </w:r>
      <w:r>
        <w:rPr>
          <w:rStyle w:val="FontStyle356"/>
          <w:spacing w:val="10"/>
        </w:rPr>
        <w:t>-61</w:t>
      </w:r>
    </w:p>
  </w:footnote>
  <w:footnote w:id="19">
    <w:p>
      <w:pPr>
        <w:pStyle w:val="Style311"/>
        <w:widowControl/>
        <w:spacing w:lineRule="auto" w:line="240"/>
        <w:jc w:val="left"/>
        <w:rPr/>
      </w:pPr>
      <w:r>
        <w:rPr>
          <w:rStyle w:val="FootnoteCharacters"/>
        </w:rPr>
        <w:footnoteRef/>
      </w:r>
      <w:r>
        <w:rPr>
          <w:rStyle w:val="FontStyle338"/>
          <w:spacing w:val="10"/>
        </w:rPr>
        <w:t>в</w:t>
      </w:r>
      <w:r>
        <w:rPr>
          <w:rStyle w:val="FontStyle338"/>
        </w:rPr>
        <w:t xml:space="preserve"> </w:t>
      </w:r>
      <w:r>
        <w:rPr>
          <w:rStyle w:val="FontStyle356"/>
          <w:spacing w:val="50"/>
        </w:rPr>
        <w:t>Кононов</w:t>
      </w:r>
      <w:r>
        <w:rPr>
          <w:rStyle w:val="FontStyle356"/>
        </w:rPr>
        <w:t xml:space="preserve"> </w:t>
      </w:r>
      <w:r>
        <w:rPr>
          <w:rStyle w:val="FontStyle356"/>
          <w:spacing w:val="10"/>
        </w:rPr>
        <w:t>А</w:t>
      </w:r>
      <w:r>
        <w:rPr>
          <w:rStyle w:val="FontStyle356"/>
        </w:rPr>
        <w:t xml:space="preserve">   </w:t>
      </w:r>
      <w:r>
        <w:rPr>
          <w:rStyle w:val="FontStyle356"/>
          <w:spacing w:val="10"/>
        </w:rPr>
        <w:t>^Показатели</w:t>
      </w:r>
      <w:r>
        <w:rPr>
          <w:rStyle w:val="FontStyle356"/>
        </w:rPr>
        <w:t xml:space="preserve"> </w:t>
      </w:r>
      <w:r>
        <w:rPr>
          <w:rStyle w:val="FontStyle356"/>
          <w:spacing w:val="10"/>
        </w:rPr>
        <w:t>собирательности</w:t>
      </w:r>
      <w:r>
        <w:rPr>
          <w:rStyle w:val="FontStyle356"/>
        </w:rPr>
        <w:t xml:space="preserve"> </w:t>
      </w:r>
      <w:r>
        <w:rPr>
          <w:rStyle w:val="FontStyle356"/>
          <w:spacing w:val="10"/>
        </w:rPr>
        <w:t>и</w:t>
      </w:r>
      <w:r>
        <w:rPr>
          <w:rStyle w:val="FontStyle356"/>
        </w:rPr>
        <w:t xml:space="preserve"> </w:t>
      </w:r>
      <w:r>
        <w:rPr>
          <w:rStyle w:val="FontStyle356"/>
          <w:spacing w:val="10"/>
        </w:rPr>
        <w:t>множественности,</w:t>
      </w:r>
    </w:p>
  </w:footnote>
  <w:footnote w:id="20">
    <w:p>
      <w:pPr>
        <w:pStyle w:val="Style311"/>
        <w:widowControl/>
        <w:spacing w:lineRule="auto" w:line="240"/>
        <w:jc w:val="left"/>
        <w:rPr/>
      </w:pPr>
      <w:r>
        <w:rPr>
          <w:rStyle w:val="FootnoteCharacters"/>
        </w:rPr>
        <w:footnoteRef/>
      </w:r>
      <w:r>
        <w:rPr>
          <w:rStyle w:val="FontStyle338"/>
        </w:rPr>
        <w:t xml:space="preserve">в </w:t>
      </w:r>
      <w:r>
        <w:rPr>
          <w:rStyle w:val="FontStyle356"/>
          <w:spacing w:val="50"/>
        </w:rPr>
        <w:t>Малов</w:t>
      </w:r>
      <w:r>
        <w:rPr>
          <w:rStyle w:val="FontStyle356"/>
        </w:rPr>
        <w:t xml:space="preserve">   </w:t>
      </w:r>
      <w:r>
        <w:rPr>
          <w:rStyle w:val="FontStyle356"/>
          <w:spacing w:val="10"/>
        </w:rPr>
        <w:t>С</w:t>
      </w:r>
      <w:r>
        <w:rPr>
          <w:rStyle w:val="FontStyle356"/>
        </w:rPr>
        <w:t xml:space="preserve"> </w:t>
      </w:r>
      <w:r>
        <w:rPr>
          <w:rStyle w:val="FontStyle338"/>
        </w:rPr>
        <w:t xml:space="preserve">Ь. </w:t>
      </w:r>
      <w:r>
        <w:rPr>
          <w:rStyle w:val="FontStyle356"/>
          <w:spacing w:val="10"/>
        </w:rPr>
        <w:t>памятники</w:t>
      </w:r>
      <w:r>
        <w:rPr>
          <w:rStyle w:val="FontStyle356"/>
        </w:rPr>
        <w:t xml:space="preserve"> </w:t>
      </w:r>
      <w:r>
        <w:rPr>
          <w:rStyle w:val="FontStyle356"/>
          <w:spacing w:val="10"/>
        </w:rPr>
        <w:t>древнетюркской</w:t>
      </w:r>
      <w:r>
        <w:rPr>
          <w:rStyle w:val="FontStyle356"/>
        </w:rPr>
        <w:t xml:space="preserve"> </w:t>
      </w:r>
      <w:r>
        <w:rPr>
          <w:rStyle w:val="FontStyle356"/>
          <w:spacing w:val="10"/>
        </w:rPr>
        <w:t>письменности.</w:t>
      </w:r>
      <w:r>
        <w:rPr>
          <w:rStyle w:val="FontStyle356"/>
        </w:rPr>
        <w:t xml:space="preserve"> </w:t>
      </w:r>
      <w:r>
        <w:rPr>
          <w:rStyle w:val="FontStyle356"/>
          <w:spacing w:val="10"/>
        </w:rPr>
        <w:t>М.-Л.,</w:t>
      </w:r>
      <w:r>
        <w:rPr>
          <w:rStyle w:val="FontStyle356"/>
        </w:rPr>
        <w:t xml:space="preserve"> </w:t>
      </w:r>
      <w:r>
        <w:rPr>
          <w:rStyle w:val="FontStyle356"/>
          <w:spacing w:val="10"/>
        </w:rPr>
        <w:t>1951, стр.</w:t>
      </w:r>
      <w:r>
        <w:rPr>
          <w:rStyle w:val="FontStyle356"/>
        </w:rPr>
        <w:t xml:space="preserve"> </w:t>
      </w:r>
      <w:r>
        <w:rPr>
          <w:rStyle w:val="FontStyle356"/>
          <w:spacing w:val="10"/>
        </w:rPr>
        <w:t>51-52.</w:t>
      </w:r>
    </w:p>
  </w:footnote>
  <w:footnote w:id="21">
    <w:p>
      <w:pPr>
        <w:pStyle w:val="Style511"/>
        <w:widowControl/>
        <w:spacing w:lineRule="auto" w:line="240"/>
        <w:ind w:hanging="0"/>
        <w:rPr/>
      </w:pPr>
      <w:r>
        <w:rPr>
          <w:rStyle w:val="FootnoteCharacters"/>
        </w:rPr>
        <w:footnoteRef/>
      </w:r>
      <w:r>
        <w:rPr>
          <w:rStyle w:val="FontStyle356"/>
          <w:spacing w:val="50"/>
        </w:rPr>
        <w:t>Кононов</w:t>
      </w:r>
      <w:r>
        <w:rPr>
          <w:rStyle w:val="FontStyle356"/>
        </w:rPr>
        <w:t xml:space="preserve"> </w:t>
      </w:r>
      <w:r>
        <w:rPr>
          <w:rStyle w:val="FontStyle356"/>
          <w:spacing w:val="10"/>
        </w:rPr>
        <w:t>А.</w:t>
      </w:r>
      <w:r>
        <w:rPr>
          <w:rStyle w:val="FontStyle356"/>
        </w:rPr>
        <w:t xml:space="preserve"> </w:t>
      </w:r>
      <w:r>
        <w:rPr>
          <w:rStyle w:val="FontStyle356"/>
          <w:spacing w:val="10"/>
        </w:rPr>
        <w:t>Н.</w:t>
      </w:r>
      <w:r>
        <w:rPr>
          <w:rStyle w:val="FontStyle356"/>
        </w:rPr>
        <w:t xml:space="preserve"> </w:t>
      </w:r>
      <w:r>
        <w:rPr>
          <w:rStyle w:val="FontStyle356"/>
          <w:spacing w:val="10"/>
        </w:rPr>
        <w:t>Показатели</w:t>
      </w:r>
      <w:r>
        <w:rPr>
          <w:rStyle w:val="FontStyle356"/>
        </w:rPr>
        <w:t xml:space="preserve"> </w:t>
      </w:r>
      <w:r>
        <w:rPr>
          <w:rStyle w:val="FontStyle356"/>
          <w:spacing w:val="10"/>
        </w:rPr>
        <w:t>собирательности</w:t>
      </w:r>
      <w:r>
        <w:rPr>
          <w:rStyle w:val="FontStyle356"/>
        </w:rPr>
        <w:t xml:space="preserve"> </w:t>
      </w:r>
      <w:r>
        <w:rPr>
          <w:rStyle w:val="FontStyle356"/>
          <w:spacing w:val="10"/>
        </w:rPr>
        <w:t>—</w:t>
      </w:r>
      <w:r>
        <w:rPr>
          <w:rStyle w:val="FontStyle356"/>
        </w:rPr>
        <w:t xml:space="preserve"> </w:t>
      </w:r>
      <w:r>
        <w:rPr>
          <w:rStyle w:val="FontStyle356"/>
          <w:spacing w:val="10"/>
        </w:rPr>
        <w:t>множественности</w:t>
      </w:r>
      <w:r>
        <w:rPr>
          <w:rStyle w:val="FontStyle356"/>
        </w:rPr>
        <w:t xml:space="preserve"> </w:t>
      </w:r>
      <w:r>
        <w:rPr>
          <w:rStyle w:val="FontStyle356"/>
          <w:spacing w:val="10"/>
        </w:rPr>
        <w:t>в</w:t>
      </w:r>
      <w:r>
        <w:rPr>
          <w:rStyle w:val="FontStyle356"/>
        </w:rPr>
        <w:t xml:space="preserve"> </w:t>
      </w:r>
      <w:r>
        <w:rPr>
          <w:rStyle w:val="FontStyle356"/>
          <w:spacing w:val="10"/>
        </w:rPr>
        <w:t>тюрк</w:t>
        <w:softHyphen/>
        <w:t>ских</w:t>
      </w:r>
      <w:r>
        <w:rPr>
          <w:rStyle w:val="FontStyle356"/>
        </w:rPr>
        <w:t xml:space="preserve"> </w:t>
      </w:r>
      <w:r>
        <w:rPr>
          <w:rStyle w:val="FontStyle356"/>
          <w:spacing w:val="10"/>
        </w:rPr>
        <w:t>языках.</w:t>
      </w:r>
      <w:r>
        <w:rPr>
          <w:rStyle w:val="FontStyle356"/>
        </w:rPr>
        <w:t xml:space="preserve"> </w:t>
      </w:r>
      <w:r>
        <w:rPr>
          <w:rStyle w:val="FontStyle323"/>
          <w:spacing w:val="20"/>
        </w:rPr>
        <w:t>л.,</w:t>
      </w:r>
      <w:r>
        <w:rPr>
          <w:rStyle w:val="FontStyle323"/>
        </w:rPr>
        <w:t xml:space="preserve"> </w:t>
      </w:r>
      <w:r>
        <w:rPr>
          <w:rStyle w:val="FontStyle323"/>
          <w:spacing w:val="20"/>
        </w:rPr>
        <w:t>1969.</w:t>
      </w:r>
    </w:p>
  </w:footnote>
  <w:footnote w:id="22">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Исследования</w:t>
      </w:r>
      <w:r>
        <w:rPr>
          <w:rStyle w:val="FontStyle356"/>
        </w:rPr>
        <w:t xml:space="preserve"> </w:t>
      </w:r>
      <w:r>
        <w:rPr>
          <w:rStyle w:val="FontStyle356"/>
          <w:spacing w:val="10"/>
        </w:rPr>
        <w:t>по</w:t>
      </w:r>
      <w:r>
        <w:rPr>
          <w:rStyle w:val="FontStyle356"/>
        </w:rPr>
        <w:t xml:space="preserve"> </w:t>
      </w:r>
      <w:r>
        <w:rPr>
          <w:rStyle w:val="FontStyle356"/>
          <w:spacing w:val="10"/>
        </w:rPr>
        <w:t>сравнительной</w:t>
      </w:r>
      <w:r>
        <w:rPr>
          <w:rStyle w:val="FontStyle356"/>
        </w:rPr>
        <w:t xml:space="preserve"> </w:t>
      </w:r>
      <w:r>
        <w:rPr>
          <w:rStyle w:val="FontStyle356"/>
          <w:spacing w:val="10"/>
        </w:rPr>
        <w:t>грамматике</w:t>
      </w:r>
      <w:r>
        <w:rPr>
          <w:rStyle w:val="FontStyle356"/>
        </w:rPr>
        <w:t xml:space="preserve"> </w:t>
      </w:r>
      <w:r>
        <w:rPr>
          <w:rStyle w:val="FontStyle356"/>
          <w:spacing w:val="10"/>
        </w:rPr>
        <w:t>тюркских</w:t>
      </w:r>
      <w:r>
        <w:rPr>
          <w:rStyle w:val="FontStyle356"/>
        </w:rPr>
        <w:t xml:space="preserve"> </w:t>
      </w:r>
      <w:r>
        <w:rPr>
          <w:rStyle w:val="FontStyle356"/>
          <w:spacing w:val="10"/>
        </w:rPr>
        <w:t>языков.</w:t>
      </w:r>
      <w:r>
        <w:rPr>
          <w:rStyle w:val="FontStyle356"/>
        </w:rPr>
        <w:t xml:space="preserve"> </w:t>
      </w:r>
      <w:r>
        <w:rPr>
          <w:rStyle w:val="FontStyle356"/>
          <w:spacing w:val="10"/>
        </w:rPr>
        <w:t>Ч.</w:t>
      </w:r>
      <w:r>
        <w:rPr>
          <w:rStyle w:val="FontStyle356"/>
        </w:rPr>
        <w:t xml:space="preserve"> </w:t>
      </w:r>
      <w:r>
        <w:rPr>
          <w:rStyle w:val="FontStyle356"/>
          <w:spacing w:val="10"/>
        </w:rPr>
        <w:t>II.</w:t>
      </w:r>
      <w:r>
        <w:rPr>
          <w:rStyle w:val="FontStyle356"/>
        </w:rPr>
        <w:t xml:space="preserve"> </w:t>
      </w:r>
      <w:r>
        <w:rPr>
          <w:rStyle w:val="FontStyle356"/>
          <w:spacing w:val="10"/>
        </w:rPr>
        <w:t>Мор</w:t>
        <w:softHyphen/>
        <w:t>фология,</w:t>
      </w:r>
      <w:r>
        <w:rPr>
          <w:rStyle w:val="FontStyle356"/>
        </w:rPr>
        <w:t xml:space="preserve"> </w:t>
      </w:r>
      <w:r>
        <w:rPr>
          <w:rStyle w:val="FontStyle356"/>
          <w:spacing w:val="10"/>
        </w:rPr>
        <w:t>М.,</w:t>
      </w:r>
      <w:r>
        <w:rPr>
          <w:rStyle w:val="FontStyle356"/>
        </w:rPr>
        <w:t xml:space="preserve"> </w:t>
      </w:r>
      <w:r>
        <w:rPr>
          <w:rStyle w:val="FontStyle356"/>
          <w:spacing w:val="10"/>
        </w:rPr>
        <w:t>1956,</w:t>
      </w:r>
      <w:r>
        <w:rPr>
          <w:rStyle w:val="FontStyle356"/>
        </w:rPr>
        <w:t xml:space="preserve"> </w:t>
      </w:r>
      <w:r>
        <w:rPr>
          <w:rStyle w:val="FontStyle356"/>
          <w:spacing w:val="10"/>
        </w:rPr>
        <w:t>стр.</w:t>
      </w:r>
      <w:r>
        <w:rPr>
          <w:rStyle w:val="FontStyle356"/>
        </w:rPr>
        <w:t xml:space="preserve"> </w:t>
      </w:r>
      <w:r>
        <w:rPr>
          <w:rStyle w:val="FontStyle356"/>
          <w:spacing w:val="10"/>
        </w:rPr>
        <w:t>24—35.</w:t>
      </w:r>
    </w:p>
  </w:footnote>
  <w:footnote w:id="23">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167.</w:t>
      </w:r>
    </w:p>
  </w:footnote>
  <w:footnote w:id="24">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Аманжолов</w:t>
      </w:r>
      <w:r>
        <w:rPr>
          <w:rStyle w:val="FontStyle356"/>
        </w:rPr>
        <w:t xml:space="preserve"> </w:t>
      </w:r>
      <w:r>
        <w:rPr>
          <w:rStyle w:val="FontStyle356"/>
          <w:spacing w:val="10"/>
        </w:rPr>
        <w:t>С.</w:t>
      </w:r>
      <w:r>
        <w:rPr>
          <w:rStyle w:val="FontStyle356"/>
        </w:rPr>
        <w:t xml:space="preserve"> </w:t>
      </w:r>
      <w:r>
        <w:rPr>
          <w:rStyle w:val="FontStyle356"/>
          <w:spacing w:val="10"/>
        </w:rPr>
        <w:t>А.</w:t>
      </w:r>
      <w:r>
        <w:rPr>
          <w:rStyle w:val="FontStyle356"/>
        </w:rPr>
        <w:t xml:space="preserve"> </w:t>
      </w:r>
      <w:r>
        <w:rPr>
          <w:rStyle w:val="FontStyle356"/>
          <w:spacing w:val="10"/>
        </w:rPr>
        <w:t>Вопросы</w:t>
      </w:r>
      <w:r>
        <w:rPr>
          <w:rStyle w:val="FontStyle356"/>
        </w:rPr>
        <w:t xml:space="preserve"> </w:t>
      </w:r>
      <w:r>
        <w:rPr>
          <w:rStyle w:val="FontStyle356"/>
          <w:spacing w:val="10"/>
        </w:rPr>
        <w:t>диалектологии</w:t>
      </w:r>
      <w:r>
        <w:rPr>
          <w:rStyle w:val="FontStyle356"/>
        </w:rPr>
        <w:t xml:space="preserve"> </w:t>
      </w:r>
      <w:r>
        <w:rPr>
          <w:rStyle w:val="FontStyle356"/>
          <w:spacing w:val="10"/>
        </w:rPr>
        <w:t>и</w:t>
      </w:r>
      <w:r>
        <w:rPr>
          <w:rStyle w:val="FontStyle356"/>
        </w:rPr>
        <w:t xml:space="preserve"> </w:t>
      </w:r>
      <w:r>
        <w:rPr>
          <w:rStyle w:val="FontStyle356"/>
          <w:spacing w:val="10"/>
        </w:rPr>
        <w:t>истории</w:t>
      </w:r>
      <w:r>
        <w:rPr>
          <w:rStyle w:val="FontStyle356"/>
        </w:rPr>
        <w:t xml:space="preserve"> </w:t>
      </w:r>
      <w:r>
        <w:rPr>
          <w:rStyle w:val="FontStyle356"/>
          <w:spacing w:val="10"/>
        </w:rPr>
        <w:t>казахского</w:t>
      </w:r>
      <w:r>
        <w:rPr>
          <w:rStyle w:val="FontStyle356"/>
        </w:rPr>
        <w:t xml:space="preserve"> </w:t>
      </w:r>
      <w:r>
        <w:rPr>
          <w:rStyle w:val="FontStyle356"/>
          <w:spacing w:val="10"/>
        </w:rPr>
        <w:t>языка. А-А.,</w:t>
      </w:r>
      <w:r>
        <w:rPr>
          <w:rStyle w:val="FontStyle356"/>
        </w:rPr>
        <w:t xml:space="preserve"> </w:t>
      </w:r>
      <w:r>
        <w:rPr>
          <w:rStyle w:val="FontStyle356"/>
          <w:spacing w:val="10"/>
        </w:rPr>
        <w:t>1959,</w:t>
      </w:r>
      <w:r>
        <w:rPr>
          <w:rStyle w:val="FontStyle356"/>
        </w:rPr>
        <w:t xml:space="preserve"> </w:t>
      </w:r>
      <w:r>
        <w:rPr>
          <w:rStyle w:val="FontStyle356"/>
          <w:spacing w:val="10"/>
        </w:rPr>
        <w:t>стр.</w:t>
      </w:r>
      <w:r>
        <w:rPr>
          <w:rStyle w:val="FontStyle356"/>
        </w:rPr>
        <w:t xml:space="preserve"> </w:t>
      </w:r>
      <w:r>
        <w:rPr>
          <w:rStyle w:val="FontStyle356"/>
          <w:spacing w:val="10"/>
        </w:rPr>
        <w:t>311.</w:t>
      </w:r>
    </w:p>
  </w:footnote>
  <w:footnote w:id="25">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Сб.</w:t>
      </w:r>
      <w:r>
        <w:rPr>
          <w:rStyle w:val="FontStyle356"/>
        </w:rPr>
        <w:t xml:space="preserve"> </w:t>
      </w:r>
      <w:r>
        <w:rPr>
          <w:rStyle w:val="FontStyle356"/>
          <w:spacing w:val="10"/>
        </w:rPr>
        <w:t>«Академику</w:t>
      </w:r>
      <w:r>
        <w:rPr>
          <w:rStyle w:val="FontStyle356"/>
        </w:rPr>
        <w:t xml:space="preserve"> </w:t>
      </w:r>
      <w:r>
        <w:rPr>
          <w:rStyle w:val="FontStyle356"/>
          <w:spacing w:val="10"/>
        </w:rPr>
        <w:t>Гордлевскому...».</w:t>
      </w:r>
      <w:r>
        <w:rPr>
          <w:rStyle w:val="FontStyle356"/>
        </w:rPr>
        <w:t xml:space="preserve"> </w:t>
      </w:r>
      <w:r>
        <w:rPr>
          <w:rStyle w:val="FontStyle356"/>
          <w:spacing w:val="10"/>
        </w:rPr>
        <w:t>М.,</w:t>
      </w:r>
      <w:r>
        <w:rPr>
          <w:rStyle w:val="FontStyle356"/>
        </w:rPr>
        <w:t xml:space="preserve"> </w:t>
      </w:r>
      <w:r>
        <w:rPr>
          <w:rStyle w:val="FontStyle356"/>
          <w:spacing w:val="10"/>
        </w:rPr>
        <w:t>1953,</w:t>
      </w:r>
      <w:r>
        <w:rPr>
          <w:rStyle w:val="FontStyle356"/>
        </w:rPr>
        <w:t xml:space="preserve"> </w:t>
      </w:r>
      <w:r>
        <w:rPr>
          <w:rStyle w:val="FontStyle356"/>
          <w:spacing w:val="10"/>
        </w:rPr>
        <w:t>стр.</w:t>
      </w:r>
      <w:r>
        <w:rPr>
          <w:rStyle w:val="FontStyle356"/>
        </w:rPr>
        <w:t xml:space="preserve"> </w:t>
      </w:r>
      <w:r>
        <w:rPr>
          <w:rStyle w:val="FontStyle356"/>
          <w:spacing w:val="10"/>
        </w:rPr>
        <w:t>50.</w:t>
      </w:r>
    </w:p>
  </w:footnote>
  <w:footnote w:id="26">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Исследования</w:t>
      </w:r>
      <w:r>
        <w:rPr>
          <w:rStyle w:val="FontStyle356"/>
        </w:rPr>
        <w:t xml:space="preserve"> </w:t>
      </w:r>
      <w:r>
        <w:rPr>
          <w:rStyle w:val="FontStyle356"/>
          <w:spacing w:val="10"/>
        </w:rPr>
        <w:t>по</w:t>
      </w:r>
      <w:r>
        <w:rPr>
          <w:rStyle w:val="FontStyle356"/>
        </w:rPr>
        <w:t xml:space="preserve"> </w:t>
      </w:r>
      <w:r>
        <w:rPr>
          <w:rStyle w:val="FontStyle356"/>
          <w:spacing w:val="10"/>
        </w:rPr>
        <w:t>сравнительной</w:t>
      </w:r>
      <w:r>
        <w:rPr>
          <w:rStyle w:val="FontStyle356"/>
        </w:rPr>
        <w:t xml:space="preserve"> </w:t>
      </w:r>
      <w:r>
        <w:rPr>
          <w:rStyle w:val="FontStyle356"/>
          <w:spacing w:val="10"/>
        </w:rPr>
        <w:t>грамматике</w:t>
      </w:r>
      <w:r>
        <w:rPr>
          <w:rStyle w:val="FontStyle356"/>
        </w:rPr>
        <w:t xml:space="preserve"> </w:t>
      </w:r>
      <w:r>
        <w:rPr>
          <w:rStyle w:val="FontStyle356"/>
          <w:spacing w:val="10"/>
        </w:rPr>
        <w:t>тюркских</w:t>
      </w:r>
      <w:r>
        <w:rPr>
          <w:rStyle w:val="FontStyle356"/>
        </w:rPr>
        <w:t xml:space="preserve"> </w:t>
      </w:r>
      <w:r>
        <w:rPr>
          <w:rStyle w:val="FontStyle356"/>
          <w:spacing w:val="10"/>
        </w:rPr>
        <w:t>языков.</w:t>
      </w:r>
      <w:r>
        <w:rPr>
          <w:rStyle w:val="FontStyle356"/>
        </w:rPr>
        <w:t xml:space="preserve"> </w:t>
      </w:r>
      <w:r>
        <w:rPr>
          <w:rStyle w:val="FontStyle356"/>
          <w:spacing w:val="10"/>
        </w:rPr>
        <w:t>Ч.</w:t>
      </w:r>
      <w:r>
        <w:rPr>
          <w:rStyle w:val="FontStyle356"/>
        </w:rPr>
        <w:t xml:space="preserve"> </w:t>
      </w:r>
      <w:r>
        <w:rPr>
          <w:rStyle w:val="FontStyle356"/>
          <w:spacing w:val="10"/>
        </w:rPr>
        <w:t>II.</w:t>
      </w:r>
      <w:r>
        <w:rPr>
          <w:rStyle w:val="FontStyle356"/>
        </w:rPr>
        <w:t xml:space="preserve"> </w:t>
      </w:r>
      <w:r>
        <w:rPr>
          <w:rStyle w:val="FontStyle356"/>
          <w:spacing w:val="10"/>
        </w:rPr>
        <w:t>Мор</w:t>
        <w:softHyphen/>
        <w:t>фология,</w:t>
      </w:r>
      <w:r>
        <w:rPr>
          <w:rStyle w:val="FontStyle356"/>
        </w:rPr>
        <w:t xml:space="preserve"> </w:t>
      </w:r>
      <w:r>
        <w:rPr>
          <w:rStyle w:val="FontStyle356"/>
          <w:spacing w:val="10"/>
        </w:rPr>
        <w:t>М.,</w:t>
      </w:r>
      <w:r>
        <w:rPr>
          <w:rStyle w:val="FontStyle356"/>
        </w:rPr>
        <w:t xml:space="preserve"> </w:t>
      </w:r>
      <w:r>
        <w:rPr>
          <w:rStyle w:val="FontStyle356"/>
          <w:spacing w:val="10"/>
        </w:rPr>
        <w:t>1956,</w:t>
      </w:r>
      <w:r>
        <w:rPr>
          <w:rStyle w:val="FontStyle356"/>
        </w:rPr>
        <w:t xml:space="preserve"> </w:t>
      </w:r>
      <w:r>
        <w:rPr>
          <w:rStyle w:val="FontStyle356"/>
          <w:spacing w:val="10"/>
        </w:rPr>
        <w:t>стр.</w:t>
      </w:r>
      <w:r>
        <w:rPr>
          <w:rStyle w:val="FontStyle356"/>
        </w:rPr>
        <w:t xml:space="preserve"> </w:t>
      </w:r>
      <w:r>
        <w:rPr>
          <w:rStyle w:val="FontStyle356"/>
          <w:spacing w:val="10"/>
        </w:rPr>
        <w:t>24—35.</w:t>
      </w:r>
    </w:p>
  </w:footnote>
  <w:footnote w:id="27">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167.</w:t>
      </w:r>
    </w:p>
  </w:footnote>
  <w:footnote w:id="28">
    <w:p>
      <w:pPr>
        <w:pStyle w:val="Style242"/>
        <w:widowControl/>
        <w:spacing w:lineRule="auto" w:line="240"/>
        <w:ind w:hanging="0"/>
        <w:jc w:val="left"/>
        <w:rPr/>
      </w:pPr>
      <w:r>
        <w:rPr>
          <w:rStyle w:val="FootnoteCharacters"/>
        </w:rPr>
        <w:footnoteRef/>
      </w:r>
      <w:r>
        <w:rPr>
          <w:rStyle w:val="FontStyle356"/>
        </w:rPr>
        <w:t xml:space="preserve"> </w:t>
      </w:r>
      <w:r>
        <w:rPr>
          <w:rStyle w:val="FontStyle356"/>
          <w:spacing w:val="50"/>
        </w:rPr>
        <w:t>Радлов</w:t>
      </w:r>
      <w:r>
        <w:rPr>
          <w:rStyle w:val="FontStyle356"/>
        </w:rPr>
        <w:t xml:space="preserve"> </w:t>
      </w:r>
      <w:r>
        <w:rPr>
          <w:rStyle w:val="FontStyle356"/>
          <w:spacing w:val="10"/>
        </w:rPr>
        <w:t>В.</w:t>
      </w:r>
      <w:r>
        <w:rPr>
          <w:rStyle w:val="FontStyle356"/>
        </w:rPr>
        <w:t xml:space="preserve"> </w:t>
      </w:r>
      <w:r>
        <w:rPr>
          <w:rStyle w:val="FontStyle356"/>
          <w:spacing w:val="10"/>
        </w:rPr>
        <w:t>В.</w:t>
      </w:r>
      <w:r>
        <w:rPr>
          <w:rStyle w:val="FontStyle356"/>
        </w:rPr>
        <w:t xml:space="preserve"> </w:t>
      </w:r>
      <w:r>
        <w:rPr>
          <w:rStyle w:val="FontStyle375"/>
        </w:rPr>
        <w:t xml:space="preserve">Ярлыки Токтамыша и Темир-Кутлуга. </w:t>
      </w:r>
      <w:r>
        <w:rPr>
          <w:rStyle w:val="FontStyle356"/>
          <w:spacing w:val="10"/>
        </w:rPr>
        <w:t>ЗВОРАО,</w:t>
      </w:r>
      <w:r>
        <w:rPr>
          <w:rStyle w:val="FontStyle356"/>
        </w:rPr>
        <w:t xml:space="preserve"> </w:t>
      </w:r>
      <w:r>
        <w:rPr>
          <w:rStyle w:val="FontStyle375"/>
        </w:rPr>
        <w:t xml:space="preserve">т. </w:t>
      </w:r>
      <w:r>
        <w:rPr>
          <w:rStyle w:val="FontStyle356"/>
          <w:spacing w:val="10"/>
        </w:rPr>
        <w:t>3, вып.</w:t>
      </w:r>
      <w:r>
        <w:rPr>
          <w:rStyle w:val="FontStyle356"/>
        </w:rPr>
        <w:t xml:space="preserve"> </w:t>
      </w:r>
      <w:r>
        <w:rPr>
          <w:rStyle w:val="FontStyle375"/>
        </w:rPr>
        <w:t>1</w:t>
      </w:r>
      <w:r>
        <w:rPr>
          <w:rStyle w:val="FontStyle356"/>
          <w:spacing w:val="10"/>
        </w:rPr>
        <w:t>—2,</w:t>
      </w:r>
      <w:r>
        <w:rPr>
          <w:rStyle w:val="FontStyle356"/>
        </w:rPr>
        <w:t xml:space="preserve"> </w:t>
      </w:r>
      <w:r>
        <w:rPr>
          <w:rStyle w:val="FontStyle375"/>
        </w:rPr>
        <w:t>1888.</w:t>
      </w:r>
    </w:p>
  </w:footnote>
  <w:footnote w:id="29">
    <w:p>
      <w:pPr>
        <w:pStyle w:val="Style228"/>
        <w:widowControl/>
        <w:rPr/>
      </w:pPr>
      <w:r>
        <w:rPr>
          <w:rStyle w:val="FootnoteCharacters"/>
        </w:rPr>
        <w:footnoteRef/>
      </w:r>
      <w:r>
        <w:rPr>
          <w:rStyle w:val="FontStyle356"/>
          <w:sz w:val="20"/>
          <w:szCs w:val="20"/>
        </w:rPr>
        <w:t xml:space="preserve"> </w:t>
      </w:r>
      <w:r>
        <w:rPr>
          <w:rStyle w:val="FontStyle356"/>
          <w:spacing w:val="10"/>
        </w:rPr>
        <w:t>Доклады</w:t>
      </w:r>
      <w:r>
        <w:rPr>
          <w:rStyle w:val="FontStyle356"/>
        </w:rPr>
        <w:t xml:space="preserve"> </w:t>
      </w:r>
      <w:r>
        <w:rPr>
          <w:rStyle w:val="FontStyle356"/>
          <w:spacing w:val="10"/>
        </w:rPr>
        <w:t>и</w:t>
      </w:r>
      <w:r>
        <w:rPr>
          <w:rStyle w:val="FontStyle356"/>
        </w:rPr>
        <w:t xml:space="preserve"> </w:t>
      </w:r>
      <w:r>
        <w:rPr>
          <w:rStyle w:val="FontStyle356"/>
          <w:spacing w:val="10"/>
        </w:rPr>
        <w:t>сообщения</w:t>
      </w:r>
      <w:r>
        <w:rPr>
          <w:rStyle w:val="FontStyle356"/>
        </w:rPr>
        <w:t xml:space="preserve"> </w:t>
      </w:r>
      <w:r>
        <w:rPr>
          <w:rStyle w:val="FontStyle356"/>
          <w:spacing w:val="10"/>
        </w:rPr>
        <w:t>института</w:t>
      </w:r>
      <w:r>
        <w:rPr>
          <w:rStyle w:val="FontStyle356"/>
        </w:rPr>
        <w:t xml:space="preserve"> </w:t>
      </w:r>
      <w:r>
        <w:rPr>
          <w:rStyle w:val="FontStyle356"/>
          <w:spacing w:val="10"/>
        </w:rPr>
        <w:t>языкознания.</w:t>
      </w:r>
      <w:r>
        <w:rPr>
          <w:rStyle w:val="FontStyle356"/>
        </w:rPr>
        <w:t xml:space="preserve"> </w:t>
      </w:r>
      <w:r>
        <w:rPr>
          <w:rStyle w:val="FontStyle356"/>
          <w:spacing w:val="10"/>
        </w:rPr>
        <w:t>№</w:t>
      </w:r>
      <w:r>
        <w:rPr>
          <w:rStyle w:val="FontStyle356"/>
        </w:rPr>
        <w:t xml:space="preserve"> </w:t>
      </w:r>
      <w:r>
        <w:rPr>
          <w:rStyle w:val="FontStyle356"/>
          <w:spacing w:val="10"/>
        </w:rPr>
        <w:t>1,</w:t>
      </w:r>
      <w:r>
        <w:rPr>
          <w:rStyle w:val="FontStyle356"/>
        </w:rPr>
        <w:t xml:space="preserve"> </w:t>
      </w:r>
      <w:r>
        <w:rPr>
          <w:rStyle w:val="FontStyle356"/>
          <w:spacing w:val="10"/>
        </w:rPr>
        <w:t>1952.</w:t>
      </w:r>
    </w:p>
  </w:footnote>
  <w:footnote w:id="30">
    <w:p>
      <w:pPr>
        <w:pStyle w:val="Style200"/>
        <w:widowControl/>
        <w:rPr/>
      </w:pPr>
      <w:r>
        <w:rPr>
          <w:rStyle w:val="FootnoteCharacters"/>
        </w:rPr>
        <w:footnoteRef/>
      </w:r>
      <w:r>
        <w:rPr>
          <w:rStyle w:val="FontStyle356"/>
          <w:spacing w:val="50"/>
        </w:rPr>
        <w:t>Кондратьев</w:t>
      </w:r>
      <w:r>
        <w:rPr>
          <w:rStyle w:val="FontStyle356"/>
        </w:rPr>
        <w:t xml:space="preserve"> </w:t>
      </w:r>
      <w:r>
        <w:rPr>
          <w:rStyle w:val="FontStyle356"/>
          <w:spacing w:val="10"/>
        </w:rPr>
        <w:t>В.</w:t>
      </w:r>
      <w:r>
        <w:rPr>
          <w:rStyle w:val="FontStyle356"/>
        </w:rPr>
        <w:t xml:space="preserve">  </w:t>
      </w:r>
      <w:r>
        <w:rPr>
          <w:rStyle w:val="FontStyle356"/>
          <w:spacing w:val="10"/>
        </w:rPr>
        <w:t>Г.</w:t>
      </w:r>
      <w:r>
        <w:rPr>
          <w:rStyle w:val="FontStyle356"/>
        </w:rPr>
        <w:t xml:space="preserve">  </w:t>
      </w:r>
      <w:r>
        <w:rPr>
          <w:rStyle w:val="FontStyle356"/>
          <w:spacing w:val="10"/>
        </w:rPr>
        <w:t>Шк</w:t>
      </w:r>
      <w:r>
        <w:rPr>
          <w:rStyle w:val="FontStyle356"/>
        </w:rPr>
        <w:t xml:space="preserve"> </w:t>
      </w:r>
      <w:r>
        <w:rPr>
          <w:rStyle w:val="FontStyle356"/>
          <w:spacing w:val="10"/>
        </w:rPr>
        <w:t>косымшасыныц</w:t>
      </w:r>
      <w:r>
        <w:rPr>
          <w:rStyle w:val="FontStyle356"/>
        </w:rPr>
        <w:t xml:space="preserve"> </w:t>
      </w:r>
      <w:r>
        <w:rPr>
          <w:rStyle w:val="FontStyle356"/>
          <w:spacing w:val="10"/>
        </w:rPr>
        <w:t>ен</w:t>
      </w:r>
      <w:r>
        <w:rPr>
          <w:rStyle w:val="FontStyle356"/>
        </w:rPr>
        <w:t xml:space="preserve"> </w:t>
      </w:r>
      <w:r>
        <w:rPr>
          <w:rStyle w:val="FontStyle356"/>
          <w:spacing w:val="10"/>
        </w:rPr>
        <w:t>байыргысы</w:t>
      </w:r>
      <w:r>
        <w:rPr>
          <w:rStyle w:val="FontStyle356"/>
        </w:rPr>
        <w:t xml:space="preserve"> </w:t>
      </w:r>
      <w:r>
        <w:rPr>
          <w:rStyle w:val="FontStyle356"/>
          <w:spacing w:val="10"/>
        </w:rPr>
        <w:t>—</w:t>
      </w:r>
      <w:r>
        <w:rPr>
          <w:rStyle w:val="FontStyle356"/>
        </w:rPr>
        <w:t xml:space="preserve"> </w:t>
      </w:r>
      <w:r>
        <w:rPr>
          <w:rStyle w:val="FontStyle356"/>
          <w:spacing w:val="10"/>
        </w:rPr>
        <w:t>дауысты</w:t>
      </w:r>
      <w:r>
        <w:rPr>
          <w:rStyle w:val="FontStyle356"/>
        </w:rPr>
        <w:t xml:space="preserve"> </w:t>
      </w:r>
      <w:r>
        <w:rPr>
          <w:rStyle w:val="FontStyle356"/>
          <w:spacing w:val="10"/>
        </w:rPr>
        <w:t>ды-</w:t>
      </w:r>
    </w:p>
    <w:p>
      <w:pPr>
        <w:pStyle w:val="Style106"/>
        <w:widowControl/>
        <w:spacing w:lineRule="auto" w:line="240"/>
        <w:jc w:val="left"/>
        <w:rPr/>
      </w:pPr>
      <w:r>
        <w:rPr>
          <w:rStyle w:val="FontStyle356"/>
          <w:spacing w:val="10"/>
        </w:rPr>
        <w:t>быстан</w:t>
      </w:r>
      <w:r>
        <w:rPr>
          <w:rStyle w:val="FontStyle356"/>
        </w:rPr>
        <w:t xml:space="preserve"> </w:t>
      </w:r>
      <w:r>
        <w:rPr>
          <w:rStyle w:val="FontStyle356"/>
          <w:spacing w:val="10"/>
        </w:rPr>
        <w:t>басталатын</w:t>
      </w:r>
      <w:r>
        <w:rPr>
          <w:rStyle w:val="FontStyle356"/>
        </w:rPr>
        <w:t xml:space="preserve"> </w:t>
      </w:r>
      <w:r>
        <w:rPr>
          <w:rStyle w:val="FontStyle356"/>
          <w:spacing w:val="10"/>
        </w:rPr>
        <w:t>вариант,</w:t>
      </w:r>
      <w:r>
        <w:rPr>
          <w:rStyle w:val="FontStyle356"/>
        </w:rPr>
        <w:t xml:space="preserve"> </w:t>
      </w:r>
      <w:r>
        <w:rPr>
          <w:rStyle w:val="FontStyle356"/>
          <w:spacing w:val="10"/>
        </w:rPr>
        <w:t>ейткеш</w:t>
      </w:r>
      <w:r>
        <w:rPr>
          <w:rStyle w:val="FontStyle356"/>
        </w:rPr>
        <w:t xml:space="preserve"> </w:t>
      </w:r>
      <w:r>
        <w:rPr>
          <w:rStyle w:val="FontStyle356"/>
          <w:spacing w:val="10"/>
        </w:rPr>
        <w:t>чуваш,</w:t>
      </w:r>
      <w:r>
        <w:rPr>
          <w:rStyle w:val="FontStyle356"/>
        </w:rPr>
        <w:t xml:space="preserve"> </w:t>
      </w:r>
      <w:r>
        <w:rPr>
          <w:rStyle w:val="FontStyle356"/>
          <w:spacing w:val="10"/>
        </w:rPr>
        <w:t>монгол</w:t>
      </w:r>
      <w:r>
        <w:rPr>
          <w:rStyle w:val="FontStyle356"/>
        </w:rPr>
        <w:t xml:space="preserve"> </w:t>
      </w:r>
      <w:r>
        <w:rPr>
          <w:rStyle w:val="FontStyle356"/>
          <w:spacing w:val="10"/>
        </w:rPr>
        <w:t>тидер1</w:t>
      </w:r>
      <w:r>
        <w:rPr>
          <w:rStyle w:val="FontStyle356"/>
        </w:rPr>
        <w:t xml:space="preserve"> </w:t>
      </w:r>
      <w:r>
        <w:rPr>
          <w:rStyle w:val="FontStyle356"/>
          <w:spacing w:val="10"/>
        </w:rPr>
        <w:t>соны</w:t>
      </w:r>
      <w:r>
        <w:rPr>
          <w:rStyle w:val="FontStyle356"/>
        </w:rPr>
        <w:t xml:space="preserve"> </w:t>
      </w:r>
      <w:r>
        <w:rPr>
          <w:rStyle w:val="FontStyle356"/>
          <w:spacing w:val="10"/>
        </w:rPr>
        <w:t>дэлелдейд1</w:t>
      </w:r>
      <w:r>
        <w:rPr>
          <w:rStyle w:val="FontStyle356"/>
        </w:rPr>
        <w:t xml:space="preserve"> </w:t>
      </w:r>
      <w:r>
        <w:rPr>
          <w:rStyle w:val="FontStyle356"/>
          <w:spacing w:val="10"/>
        </w:rPr>
        <w:t>деп жазады.</w:t>
      </w:r>
    </w:p>
  </w:footnote>
  <w:footnote w:id="31">
    <w:p>
      <w:pPr>
        <w:pStyle w:val="Style207"/>
        <w:widowControl/>
        <w:spacing w:lineRule="auto" w:line="240"/>
        <w:ind w:hanging="0"/>
        <w:jc w:val="left"/>
        <w:rPr/>
      </w:pPr>
      <w:r>
        <w:rPr>
          <w:rStyle w:val="FootnoteCharacters"/>
        </w:rPr>
        <w:footnoteRef/>
      </w:r>
      <w:r>
        <w:rPr>
          <w:rStyle w:val="FontStyle356"/>
        </w:rPr>
        <w:t xml:space="preserve"> </w:t>
      </w:r>
      <w:r>
        <w:rPr>
          <w:rStyle w:val="FontStyle356"/>
          <w:spacing w:val="50"/>
        </w:rPr>
        <w:t>Благова</w:t>
      </w:r>
      <w:r>
        <w:rPr>
          <w:rStyle w:val="FontStyle356"/>
        </w:rPr>
        <w:t xml:space="preserve"> </w:t>
      </w:r>
      <w:r>
        <w:rPr>
          <w:rStyle w:val="FontStyle356"/>
          <w:spacing w:val="10"/>
        </w:rPr>
        <w:t>Г.</w:t>
      </w:r>
      <w:r>
        <w:rPr>
          <w:rStyle w:val="FontStyle356"/>
        </w:rPr>
        <w:t xml:space="preserve"> </w:t>
      </w:r>
      <w:r>
        <w:rPr>
          <w:rStyle w:val="FontStyle356"/>
          <w:spacing w:val="10"/>
        </w:rPr>
        <w:t>Ф.</w:t>
      </w:r>
      <w:r>
        <w:rPr>
          <w:rStyle w:val="FontStyle356"/>
        </w:rPr>
        <w:t xml:space="preserve"> </w:t>
      </w:r>
      <w:r>
        <w:rPr>
          <w:rStyle w:val="FontStyle356"/>
          <w:spacing w:val="10"/>
        </w:rPr>
        <w:t>Тюркское</w:t>
      </w:r>
      <w:r>
        <w:rPr>
          <w:rStyle w:val="FontStyle356"/>
        </w:rPr>
        <w:t xml:space="preserve"> </w:t>
      </w:r>
      <w:r>
        <w:rPr>
          <w:rStyle w:val="FontStyle356"/>
          <w:spacing w:val="10"/>
        </w:rPr>
        <w:t>склонение</w:t>
      </w:r>
      <w:r>
        <w:rPr>
          <w:rStyle w:val="FontStyle356"/>
        </w:rPr>
        <w:t xml:space="preserve"> </w:t>
      </w:r>
      <w:r>
        <w:rPr>
          <w:rStyle w:val="FontStyle356"/>
          <w:spacing w:val="10"/>
        </w:rPr>
        <w:t>в</w:t>
      </w:r>
      <w:r>
        <w:rPr>
          <w:rStyle w:val="FontStyle356"/>
        </w:rPr>
        <w:t xml:space="preserve"> </w:t>
      </w:r>
      <w:r>
        <w:rPr>
          <w:rStyle w:val="FontStyle356"/>
          <w:spacing w:val="10"/>
        </w:rPr>
        <w:t>ареально-историческом</w:t>
      </w:r>
      <w:r>
        <w:rPr>
          <w:rStyle w:val="FontStyle356"/>
        </w:rPr>
        <w:t xml:space="preserve"> </w:t>
      </w:r>
      <w:r>
        <w:rPr>
          <w:rStyle w:val="FontStyle356"/>
          <w:spacing w:val="10"/>
        </w:rPr>
        <w:t>освеще</w:t>
        <w:softHyphen/>
        <w:t>нии,</w:t>
      </w:r>
      <w:r>
        <w:rPr>
          <w:rStyle w:val="FontStyle356"/>
        </w:rPr>
        <w:t xml:space="preserve"> </w:t>
      </w:r>
      <w:r>
        <w:rPr>
          <w:rStyle w:val="FontStyle356"/>
          <w:spacing w:val="10"/>
        </w:rPr>
        <w:t>М.,</w:t>
      </w:r>
      <w:r>
        <w:rPr>
          <w:rStyle w:val="FontStyle356"/>
        </w:rPr>
        <w:t xml:space="preserve"> </w:t>
      </w:r>
      <w:r>
        <w:rPr>
          <w:rStyle w:val="FontStyle356"/>
          <w:spacing w:val="10"/>
        </w:rPr>
        <w:t>1982,</w:t>
      </w:r>
      <w:r>
        <w:rPr>
          <w:rStyle w:val="FontStyle356"/>
        </w:rPr>
        <w:t xml:space="preserve"> </w:t>
      </w:r>
      <w:r>
        <w:rPr>
          <w:rStyle w:val="FontStyle356"/>
          <w:spacing w:val="10"/>
        </w:rPr>
        <w:t>с.</w:t>
      </w:r>
      <w:r>
        <w:rPr>
          <w:rStyle w:val="FontStyle356"/>
        </w:rPr>
        <w:t xml:space="preserve"> </w:t>
      </w:r>
      <w:r>
        <w:rPr>
          <w:rStyle w:val="FontStyle356"/>
          <w:spacing w:val="10"/>
        </w:rPr>
        <w:t>36—43,</w:t>
      </w:r>
      <w:r>
        <w:rPr>
          <w:rStyle w:val="FontStyle356"/>
        </w:rPr>
        <w:t xml:space="preserve"> </w:t>
      </w:r>
      <w:r>
        <w:rPr>
          <w:rStyle w:val="FontStyle356"/>
          <w:spacing w:val="10"/>
        </w:rPr>
        <w:t>112—122.</w:t>
      </w:r>
    </w:p>
  </w:footnote>
  <w:footnote w:id="32">
    <w:p>
      <w:pPr>
        <w:pStyle w:val="Style228"/>
        <w:widowControl/>
        <w:rPr/>
      </w:pPr>
      <w:r>
        <w:rPr>
          <w:rStyle w:val="FootnoteCharacters"/>
        </w:rPr>
        <w:footnoteRef/>
      </w:r>
      <w:r>
        <w:rPr>
          <w:rStyle w:val="FontStyle356"/>
          <w:sz w:val="20"/>
          <w:szCs w:val="20"/>
        </w:rPr>
        <w:t xml:space="preserve"> </w:t>
      </w:r>
      <w:r>
        <w:rPr>
          <w:rStyle w:val="FontStyle356"/>
          <w:spacing w:val="10"/>
        </w:rPr>
        <w:t>Доклады</w:t>
      </w:r>
      <w:r>
        <w:rPr>
          <w:rStyle w:val="FontStyle356"/>
        </w:rPr>
        <w:t xml:space="preserve"> </w:t>
      </w:r>
      <w:r>
        <w:rPr>
          <w:rStyle w:val="FontStyle356"/>
          <w:spacing w:val="10"/>
        </w:rPr>
        <w:t>и</w:t>
      </w:r>
      <w:r>
        <w:rPr>
          <w:rStyle w:val="FontStyle356"/>
        </w:rPr>
        <w:t xml:space="preserve"> </w:t>
      </w:r>
      <w:r>
        <w:rPr>
          <w:rStyle w:val="FontStyle356"/>
          <w:spacing w:val="10"/>
        </w:rPr>
        <w:t>сообщения</w:t>
      </w:r>
      <w:r>
        <w:rPr>
          <w:rStyle w:val="FontStyle356"/>
        </w:rPr>
        <w:t xml:space="preserve"> </w:t>
      </w:r>
      <w:r>
        <w:rPr>
          <w:rStyle w:val="FontStyle356"/>
          <w:spacing w:val="10"/>
        </w:rPr>
        <w:t>института</w:t>
      </w:r>
      <w:r>
        <w:rPr>
          <w:rStyle w:val="FontStyle356"/>
        </w:rPr>
        <w:t xml:space="preserve"> </w:t>
      </w:r>
      <w:r>
        <w:rPr>
          <w:rStyle w:val="FontStyle356"/>
          <w:spacing w:val="10"/>
        </w:rPr>
        <w:t>языкознания.</w:t>
      </w:r>
      <w:r>
        <w:rPr>
          <w:rStyle w:val="FontStyle356"/>
        </w:rPr>
        <w:t xml:space="preserve"> </w:t>
      </w:r>
      <w:r>
        <w:rPr>
          <w:rStyle w:val="FontStyle356"/>
          <w:spacing w:val="10"/>
        </w:rPr>
        <w:t>№</w:t>
      </w:r>
      <w:r>
        <w:rPr>
          <w:rStyle w:val="FontStyle356"/>
        </w:rPr>
        <w:t xml:space="preserve"> </w:t>
      </w:r>
      <w:r>
        <w:rPr>
          <w:rStyle w:val="FontStyle356"/>
          <w:spacing w:val="10"/>
        </w:rPr>
        <w:t>1,</w:t>
      </w:r>
      <w:r>
        <w:rPr>
          <w:rStyle w:val="FontStyle356"/>
        </w:rPr>
        <w:t xml:space="preserve"> </w:t>
      </w:r>
      <w:r>
        <w:rPr>
          <w:rStyle w:val="FontStyle356"/>
          <w:spacing w:val="10"/>
        </w:rPr>
        <w:t>1952.</w:t>
      </w:r>
    </w:p>
  </w:footnote>
  <w:footnote w:id="33">
    <w:p>
      <w:pPr>
        <w:pStyle w:val="Style162"/>
        <w:widowControl/>
        <w:spacing w:lineRule="auto" w:line="240"/>
        <w:ind w:hanging="0"/>
        <w:jc w:val="left"/>
        <w:rPr/>
      </w:pPr>
      <w:r>
        <w:rPr>
          <w:rStyle w:val="FootnoteCharacters"/>
        </w:rPr>
        <w:footnoteRef/>
      </w:r>
      <w:r>
        <w:rPr>
          <w:rStyle w:val="FontStyle356"/>
        </w:rPr>
        <w:t xml:space="preserve"> </w:t>
      </w:r>
      <w:r>
        <w:rPr>
          <w:rStyle w:val="FontStyle356"/>
          <w:spacing w:val="50"/>
        </w:rPr>
        <w:t>Малов</w:t>
      </w:r>
      <w:r>
        <w:rPr>
          <w:rStyle w:val="FontStyle356"/>
        </w:rPr>
        <w:t xml:space="preserve"> </w:t>
      </w:r>
      <w:r>
        <w:rPr>
          <w:rStyle w:val="FontStyle356"/>
          <w:spacing w:val="10"/>
        </w:rPr>
        <w:t>С.</w:t>
      </w:r>
      <w:r>
        <w:rPr>
          <w:rStyle w:val="FontStyle356"/>
        </w:rPr>
        <w:t xml:space="preserve"> </w:t>
      </w:r>
      <w:r>
        <w:rPr>
          <w:rStyle w:val="FontStyle356"/>
          <w:spacing w:val="10"/>
        </w:rPr>
        <w:t>Е.</w:t>
      </w:r>
      <w:r>
        <w:rPr>
          <w:rStyle w:val="FontStyle356"/>
        </w:rPr>
        <w:t xml:space="preserve"> </w:t>
      </w:r>
      <w:r>
        <w:rPr>
          <w:rStyle w:val="FontStyle356"/>
          <w:spacing w:val="10"/>
        </w:rPr>
        <w:t>Памятники</w:t>
      </w:r>
      <w:r>
        <w:rPr>
          <w:rStyle w:val="FontStyle356"/>
        </w:rPr>
        <w:t xml:space="preserve"> </w:t>
      </w:r>
      <w:r>
        <w:rPr>
          <w:rStyle w:val="FontStyle356"/>
          <w:spacing w:val="10"/>
        </w:rPr>
        <w:t>древнетюркской</w:t>
      </w:r>
      <w:r>
        <w:rPr>
          <w:rStyle w:val="FontStyle356"/>
        </w:rPr>
        <w:t xml:space="preserve"> </w:t>
      </w:r>
      <w:r>
        <w:rPr>
          <w:rStyle w:val="FontStyle356"/>
          <w:spacing w:val="10"/>
        </w:rPr>
        <w:t>письменности.</w:t>
      </w:r>
      <w:r>
        <w:rPr>
          <w:rStyle w:val="FontStyle356"/>
        </w:rPr>
        <w:t xml:space="preserve"> </w:t>
      </w:r>
      <w:r>
        <w:rPr>
          <w:rStyle w:val="FontStyle356"/>
          <w:spacing w:val="50"/>
        </w:rPr>
        <w:t>М—</w:t>
      </w:r>
      <w:r>
        <w:rPr>
          <w:rStyle w:val="FontStyle356"/>
        </w:rPr>
        <w:t xml:space="preserve"> </w:t>
      </w:r>
      <w:r>
        <w:rPr>
          <w:rStyle w:val="FontStyle356"/>
          <w:spacing w:val="10"/>
        </w:rPr>
        <w:t>Л.,</w:t>
      </w:r>
      <w:r>
        <w:rPr>
          <w:rStyle w:val="FontStyle356"/>
        </w:rPr>
        <w:t xml:space="preserve"> </w:t>
      </w:r>
      <w:r>
        <w:rPr>
          <w:rStyle w:val="FontStyle356"/>
          <w:spacing w:val="10"/>
        </w:rPr>
        <w:t>1951, стр.</w:t>
      </w:r>
      <w:r>
        <w:rPr>
          <w:rStyle w:val="FontStyle356"/>
        </w:rPr>
        <w:t xml:space="preserve"> </w:t>
      </w:r>
      <w:r>
        <w:rPr>
          <w:rStyle w:val="FontStyle356"/>
          <w:spacing w:val="10"/>
        </w:rPr>
        <w:t>45.</w:t>
      </w:r>
    </w:p>
  </w:footnote>
  <w:footnote w:id="34">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Септш</w:t>
      </w:r>
      <w:r>
        <w:rPr>
          <w:rStyle w:val="FontStyle356"/>
        </w:rPr>
        <w:t xml:space="preserve"> </w:t>
      </w:r>
      <w:r>
        <w:rPr>
          <w:rStyle w:val="FontStyle356"/>
          <w:spacing w:val="10"/>
        </w:rPr>
        <w:t>жалгауларыныц,</w:t>
      </w:r>
      <w:r>
        <w:rPr>
          <w:rStyle w:val="FontStyle356"/>
        </w:rPr>
        <w:t xml:space="preserve"> </w:t>
      </w:r>
      <w:r>
        <w:rPr>
          <w:rStyle w:val="FontStyle356"/>
          <w:spacing w:val="10"/>
        </w:rPr>
        <w:t>соныц</w:t>
      </w:r>
      <w:r>
        <w:rPr>
          <w:rStyle w:val="FontStyle356"/>
        </w:rPr>
        <w:t xml:space="preserve"> </w:t>
      </w:r>
      <w:r>
        <w:rPr>
          <w:rStyle w:val="FontStyle356"/>
          <w:spacing w:val="10"/>
        </w:rPr>
        <w:t>1шшде</w:t>
      </w:r>
      <w:r>
        <w:rPr>
          <w:rStyle w:val="FontStyle356"/>
        </w:rPr>
        <w:t xml:space="preserve"> </w:t>
      </w:r>
      <w:r>
        <w:rPr>
          <w:rStyle w:val="FontStyle356"/>
          <w:spacing w:val="10"/>
        </w:rPr>
        <w:t>барыс</w:t>
      </w:r>
      <w:r>
        <w:rPr>
          <w:rStyle w:val="FontStyle356"/>
        </w:rPr>
        <w:t xml:space="preserve"> </w:t>
      </w:r>
      <w:r>
        <w:rPr>
          <w:rStyle w:val="FontStyle356"/>
          <w:spacing w:val="10"/>
        </w:rPr>
        <w:t>септж</w:t>
      </w:r>
      <w:r>
        <w:rPr>
          <w:rStyle w:val="FontStyle356"/>
        </w:rPr>
        <w:t xml:space="preserve"> </w:t>
      </w:r>
      <w:r>
        <w:rPr>
          <w:rStyle w:val="FontStyle356"/>
          <w:spacing w:val="10"/>
        </w:rPr>
        <w:t>жалгауыныц</w:t>
      </w:r>
      <w:r>
        <w:rPr>
          <w:rStyle w:val="FontStyle356"/>
        </w:rPr>
        <w:t xml:space="preserve"> </w:t>
      </w:r>
      <w:r>
        <w:rPr>
          <w:rStyle w:val="FontStyle356"/>
          <w:spacing w:val="10"/>
        </w:rPr>
        <w:t>баска</w:t>
      </w:r>
      <w:r>
        <w:rPr>
          <w:rStyle w:val="FontStyle356"/>
        </w:rPr>
        <w:t xml:space="preserve"> </w:t>
      </w:r>
      <w:r>
        <w:rPr>
          <w:rStyle w:val="FontStyle356"/>
          <w:spacing w:val="10"/>
        </w:rPr>
        <w:t>сеп-тштер</w:t>
      </w:r>
      <w:r>
        <w:rPr>
          <w:rStyle w:val="FontStyle356"/>
        </w:rPr>
        <w:t xml:space="preserve"> </w:t>
      </w:r>
      <w:r>
        <w:rPr>
          <w:rStyle w:val="FontStyle356"/>
          <w:spacing w:val="10"/>
        </w:rPr>
        <w:t>орнына</w:t>
      </w:r>
      <w:r>
        <w:rPr>
          <w:rStyle w:val="FontStyle356"/>
        </w:rPr>
        <w:t xml:space="preserve"> </w:t>
      </w:r>
      <w:r>
        <w:rPr>
          <w:rStyle w:val="FontStyle356"/>
          <w:spacing w:val="10"/>
        </w:rPr>
        <w:t>колданылуы,</w:t>
      </w:r>
      <w:r>
        <w:rPr>
          <w:rStyle w:val="FontStyle356"/>
        </w:rPr>
        <w:t xml:space="preserve"> </w:t>
      </w:r>
      <w:r>
        <w:rPr>
          <w:rStyle w:val="FontStyle356"/>
          <w:spacing w:val="10"/>
        </w:rPr>
        <w:t>оныц</w:t>
      </w:r>
      <w:r>
        <w:rPr>
          <w:rStyle w:val="FontStyle356"/>
        </w:rPr>
        <w:t xml:space="preserve"> </w:t>
      </w:r>
      <w:r>
        <w:rPr>
          <w:rStyle w:val="FontStyle356"/>
          <w:spacing w:val="10"/>
        </w:rPr>
        <w:t>тарихи</w:t>
      </w:r>
      <w:r>
        <w:rPr>
          <w:rStyle w:val="FontStyle356"/>
        </w:rPr>
        <w:t xml:space="preserve"> </w:t>
      </w:r>
      <w:r>
        <w:rPr>
          <w:rStyle w:val="FontStyle356"/>
          <w:spacing w:val="10"/>
        </w:rPr>
        <w:t>сыры</w:t>
      </w:r>
      <w:r>
        <w:rPr>
          <w:rStyle w:val="FontStyle356"/>
        </w:rPr>
        <w:t xml:space="preserve"> </w:t>
      </w:r>
      <w:r>
        <w:rPr>
          <w:rStyle w:val="FontStyle356"/>
          <w:spacing w:val="10"/>
        </w:rPr>
        <w:t>жайлы</w:t>
      </w:r>
      <w:r>
        <w:rPr>
          <w:rStyle w:val="FontStyle356"/>
        </w:rPr>
        <w:t xml:space="preserve"> </w:t>
      </w:r>
      <w:r>
        <w:rPr>
          <w:rStyle w:val="FontStyle356"/>
          <w:spacing w:val="10"/>
        </w:rPr>
        <w:t>шюрлер:</w:t>
      </w:r>
      <w:r>
        <w:rPr>
          <w:rStyle w:val="FontStyle356"/>
        </w:rPr>
        <w:t xml:space="preserve"> </w:t>
      </w:r>
      <w:r>
        <w:rPr>
          <w:rStyle w:val="FontStyle356"/>
          <w:spacing w:val="50"/>
        </w:rPr>
        <w:t>Щербак</w:t>
      </w:r>
      <w:r>
        <w:rPr>
          <w:rStyle w:val="FontStyle356"/>
        </w:rPr>
        <w:t xml:space="preserve"> </w:t>
      </w:r>
      <w:r>
        <w:rPr>
          <w:rStyle w:val="FontStyle356"/>
          <w:spacing w:val="10"/>
        </w:rPr>
        <w:t>А.</w:t>
      </w:r>
      <w:r>
        <w:rPr>
          <w:rStyle w:val="FontStyle356"/>
        </w:rPr>
        <w:t xml:space="preserve"> </w:t>
      </w:r>
      <w:r>
        <w:rPr>
          <w:rStyle w:val="FontStyle356"/>
          <w:spacing w:val="10"/>
        </w:rPr>
        <w:t>М-К</w:t>
      </w:r>
      <w:r>
        <w:rPr>
          <w:rStyle w:val="FontStyle356"/>
        </w:rPr>
        <w:t xml:space="preserve"> </w:t>
      </w:r>
      <w:r>
        <w:rPr>
          <w:rStyle w:val="FontStyle356"/>
          <w:spacing w:val="10"/>
        </w:rPr>
        <w:t>характеристике</w:t>
      </w:r>
      <w:r>
        <w:rPr>
          <w:rStyle w:val="FontStyle356"/>
        </w:rPr>
        <w:t xml:space="preserve"> </w:t>
      </w:r>
      <w:r>
        <w:rPr>
          <w:rStyle w:val="FontStyle356"/>
          <w:spacing w:val="10"/>
        </w:rPr>
        <w:t>системы</w:t>
      </w:r>
      <w:r>
        <w:rPr>
          <w:rStyle w:val="FontStyle356"/>
        </w:rPr>
        <w:t xml:space="preserve"> </w:t>
      </w:r>
      <w:r>
        <w:rPr>
          <w:rStyle w:val="FontStyle356"/>
          <w:spacing w:val="10"/>
        </w:rPr>
        <w:t>тюркских</w:t>
      </w:r>
      <w:r>
        <w:rPr>
          <w:rStyle w:val="FontStyle356"/>
        </w:rPr>
        <w:t xml:space="preserve"> </w:t>
      </w:r>
      <w:r>
        <w:rPr>
          <w:rStyle w:val="FontStyle356"/>
          <w:spacing w:val="10"/>
        </w:rPr>
        <w:t>падежей...</w:t>
      </w:r>
      <w:r>
        <w:rPr>
          <w:rStyle w:val="FontStyle356"/>
        </w:rPr>
        <w:t xml:space="preserve"> </w:t>
      </w:r>
      <w:r>
        <w:rPr>
          <w:rStyle w:val="FontStyle356"/>
          <w:spacing w:val="10"/>
        </w:rPr>
        <w:t>«Советская</w:t>
      </w:r>
      <w:r>
        <w:rPr>
          <w:rStyle w:val="FontStyle356"/>
        </w:rPr>
        <w:t xml:space="preserve"> </w:t>
      </w:r>
      <w:r>
        <w:rPr>
          <w:rStyle w:val="FontStyle356"/>
          <w:spacing w:val="10"/>
        </w:rPr>
        <w:t>тюркология»,</w:t>
      </w:r>
      <w:r>
        <w:rPr>
          <w:rStyle w:val="FontStyle356"/>
        </w:rPr>
        <w:t xml:space="preserve"> </w:t>
      </w:r>
      <w:r>
        <w:rPr>
          <w:rStyle w:val="FontStyle356"/>
          <w:spacing w:val="10"/>
        </w:rPr>
        <w:t xml:space="preserve">1972, </w:t>
      </w:r>
      <w:r>
        <w:rPr>
          <w:rStyle w:val="FontStyle342"/>
        </w:rPr>
        <w:t>№ 4.</w:t>
      </w:r>
    </w:p>
  </w:footnote>
  <w:footnote w:id="35">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К</w:t>
      </w:r>
      <w:r>
        <w:rPr>
          <w:rStyle w:val="FontStyle356"/>
        </w:rPr>
        <w:t xml:space="preserve"> </w:t>
      </w:r>
      <w:r>
        <w:rPr>
          <w:rStyle w:val="FontStyle356"/>
          <w:spacing w:val="10"/>
        </w:rPr>
        <w:t>о</w:t>
      </w:r>
      <w:r>
        <w:rPr>
          <w:rStyle w:val="FontStyle356"/>
        </w:rPr>
        <w:t xml:space="preserve"> </w:t>
      </w:r>
      <w:r>
        <w:rPr>
          <w:rStyle w:val="FontStyle356"/>
          <w:spacing w:val="10"/>
        </w:rPr>
        <w:t>н</w:t>
      </w:r>
      <w:r>
        <w:rPr>
          <w:rStyle w:val="FontStyle356"/>
        </w:rPr>
        <w:t xml:space="preserve"> </w:t>
      </w:r>
      <w:r>
        <w:rPr>
          <w:rStyle w:val="FontStyle356"/>
          <w:spacing w:val="10"/>
        </w:rPr>
        <w:t>о</w:t>
      </w:r>
      <w:r>
        <w:rPr>
          <w:rStyle w:val="FontStyle356"/>
        </w:rPr>
        <w:t xml:space="preserve"> </w:t>
      </w:r>
      <w:r>
        <w:rPr>
          <w:rStyle w:val="FontStyle356"/>
          <w:spacing w:val="10"/>
        </w:rPr>
        <w:t>н</w:t>
      </w:r>
      <w:r>
        <w:rPr>
          <w:rStyle w:val="FontStyle356"/>
        </w:rPr>
        <w:t xml:space="preserve"> </w:t>
      </w:r>
      <w:r>
        <w:rPr>
          <w:rStyle w:val="FontStyle356"/>
          <w:spacing w:val="10"/>
        </w:rPr>
        <w:t>о</w:t>
      </w:r>
      <w:r>
        <w:rPr>
          <w:rStyle w:val="FontStyle356"/>
        </w:rPr>
        <w:t xml:space="preserve"> </w:t>
      </w:r>
      <w:r>
        <w:rPr>
          <w:rStyle w:val="FontStyle356"/>
          <w:spacing w:val="10"/>
        </w:rPr>
        <w:t>в</w:t>
      </w:r>
      <w:r>
        <w:rPr>
          <w:rStyle w:val="FontStyle356"/>
        </w:rPr>
        <w:t xml:space="preserve"> </w:t>
      </w:r>
      <w:r>
        <w:rPr>
          <w:rStyle w:val="FontStyle356"/>
          <w:spacing w:val="10"/>
        </w:rPr>
        <w:t>А.</w:t>
      </w:r>
      <w:r>
        <w:rPr>
          <w:rStyle w:val="FontStyle356"/>
        </w:rPr>
        <w:t xml:space="preserve"> </w:t>
      </w:r>
      <w:r>
        <w:rPr>
          <w:rStyle w:val="FontStyle356"/>
          <w:spacing w:val="10"/>
        </w:rPr>
        <w:t>Н.</w:t>
      </w:r>
      <w:r>
        <w:rPr>
          <w:rStyle w:val="FontStyle356"/>
        </w:rPr>
        <w:t xml:space="preserve"> </w:t>
      </w:r>
      <w:r>
        <w:rPr>
          <w:rStyle w:val="FontStyle356"/>
          <w:spacing w:val="10"/>
        </w:rPr>
        <w:t>Грамматика</w:t>
      </w:r>
      <w:r>
        <w:rPr>
          <w:rStyle w:val="FontStyle356"/>
        </w:rPr>
        <w:t xml:space="preserve"> </w:t>
      </w:r>
      <w:r>
        <w:rPr>
          <w:rStyle w:val="FontStyle356"/>
          <w:spacing w:val="10"/>
        </w:rPr>
        <w:t>современного</w:t>
      </w:r>
      <w:r>
        <w:rPr>
          <w:rStyle w:val="FontStyle356"/>
        </w:rPr>
        <w:t xml:space="preserve"> </w:t>
      </w:r>
      <w:r>
        <w:rPr>
          <w:rStyle w:val="FontStyle356"/>
          <w:spacing w:val="10"/>
        </w:rPr>
        <w:t>турецкого.</w:t>
      </w:r>
      <w:r>
        <w:rPr>
          <w:rStyle w:val="FontStyle356"/>
        </w:rPr>
        <w:t xml:space="preserve"> </w:t>
      </w:r>
      <w:r>
        <w:rPr>
          <w:rStyle w:val="FontStyle356"/>
          <w:spacing w:val="10"/>
        </w:rPr>
        <w:t>М.—Л.,</w:t>
      </w:r>
      <w:r>
        <w:rPr>
          <w:rStyle w:val="FontStyle356"/>
        </w:rPr>
        <w:t xml:space="preserve"> </w:t>
      </w:r>
      <w:r>
        <w:rPr>
          <w:rStyle w:val="FontStyle356"/>
          <w:spacing w:val="10"/>
        </w:rPr>
        <w:t>1956,</w:t>
      </w:r>
    </w:p>
  </w:footnote>
  <w:footnote w:id="36">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К</w:t>
      </w:r>
      <w:r>
        <w:rPr>
          <w:rStyle w:val="FontStyle356"/>
        </w:rPr>
        <w:t xml:space="preserve"> </w:t>
      </w:r>
      <w:r>
        <w:rPr>
          <w:rStyle w:val="FontStyle356"/>
          <w:spacing w:val="10"/>
        </w:rPr>
        <w:t>о</w:t>
      </w:r>
      <w:r>
        <w:rPr>
          <w:rStyle w:val="FontStyle356"/>
        </w:rPr>
        <w:t xml:space="preserve"> </w:t>
      </w:r>
      <w:r>
        <w:rPr>
          <w:rStyle w:val="FontStyle356"/>
          <w:spacing w:val="10"/>
        </w:rPr>
        <w:t>н</w:t>
      </w:r>
      <w:r>
        <w:rPr>
          <w:rStyle w:val="FontStyle356"/>
        </w:rPr>
        <w:t xml:space="preserve"> </w:t>
      </w:r>
      <w:r>
        <w:rPr>
          <w:rStyle w:val="FontStyle356"/>
          <w:spacing w:val="10"/>
        </w:rPr>
        <w:t>о</w:t>
      </w:r>
      <w:r>
        <w:rPr>
          <w:rStyle w:val="FontStyle356"/>
        </w:rPr>
        <w:t xml:space="preserve"> </w:t>
      </w:r>
      <w:r>
        <w:rPr>
          <w:rStyle w:val="FontStyle356"/>
          <w:spacing w:val="10"/>
        </w:rPr>
        <w:t>н</w:t>
      </w:r>
      <w:r>
        <w:rPr>
          <w:rStyle w:val="FontStyle356"/>
        </w:rPr>
        <w:t xml:space="preserve"> </w:t>
      </w:r>
      <w:r>
        <w:rPr>
          <w:rStyle w:val="FontStyle356"/>
          <w:spacing w:val="10"/>
        </w:rPr>
        <w:t>о</w:t>
      </w:r>
      <w:r>
        <w:rPr>
          <w:rStyle w:val="FontStyle356"/>
        </w:rPr>
        <w:t xml:space="preserve"> </w:t>
      </w:r>
      <w:r>
        <w:rPr>
          <w:rStyle w:val="FontStyle356"/>
          <w:spacing w:val="10"/>
        </w:rPr>
        <w:t>в</w:t>
      </w:r>
      <w:r>
        <w:rPr>
          <w:rStyle w:val="FontStyle356"/>
        </w:rPr>
        <w:t xml:space="preserve"> </w:t>
      </w:r>
      <w:r>
        <w:rPr>
          <w:rStyle w:val="FontStyle356"/>
          <w:spacing w:val="10"/>
        </w:rPr>
        <w:t>А.</w:t>
      </w:r>
      <w:r>
        <w:rPr>
          <w:rStyle w:val="FontStyle356"/>
        </w:rPr>
        <w:t xml:space="preserve"> </w:t>
      </w:r>
      <w:r>
        <w:rPr>
          <w:rStyle w:val="FontStyle356"/>
          <w:spacing w:val="10"/>
        </w:rPr>
        <w:t>Н.</w:t>
      </w:r>
      <w:r>
        <w:rPr>
          <w:rStyle w:val="FontStyle356"/>
        </w:rPr>
        <w:t xml:space="preserve"> </w:t>
      </w:r>
      <w:r>
        <w:rPr>
          <w:rStyle w:val="FontStyle356"/>
          <w:spacing w:val="10"/>
        </w:rPr>
        <w:t>Грамматика</w:t>
      </w:r>
      <w:r>
        <w:rPr>
          <w:rStyle w:val="FontStyle356"/>
        </w:rPr>
        <w:t xml:space="preserve"> </w:t>
      </w:r>
      <w:r>
        <w:rPr>
          <w:rStyle w:val="FontStyle356"/>
          <w:spacing w:val="10"/>
        </w:rPr>
        <w:t>современного</w:t>
      </w:r>
      <w:r>
        <w:rPr>
          <w:rStyle w:val="FontStyle356"/>
        </w:rPr>
        <w:t xml:space="preserve"> </w:t>
      </w:r>
      <w:r>
        <w:rPr>
          <w:rStyle w:val="FontStyle356"/>
          <w:spacing w:val="10"/>
        </w:rPr>
        <w:t>турецкого.</w:t>
      </w:r>
      <w:r>
        <w:rPr>
          <w:rStyle w:val="FontStyle356"/>
        </w:rPr>
        <w:t xml:space="preserve"> </w:t>
      </w:r>
      <w:r>
        <w:rPr>
          <w:rStyle w:val="FontStyle356"/>
          <w:spacing w:val="10"/>
        </w:rPr>
        <w:t>М.—Л.,</w:t>
      </w:r>
      <w:r>
        <w:rPr>
          <w:rStyle w:val="FontStyle356"/>
        </w:rPr>
        <w:t xml:space="preserve"> </w:t>
      </w:r>
      <w:r>
        <w:rPr>
          <w:rStyle w:val="FontStyle356"/>
          <w:spacing w:val="10"/>
        </w:rPr>
        <w:t>1956,</w:t>
      </w:r>
    </w:p>
  </w:footnote>
  <w:footnote w:id="37">
    <w:p>
      <w:pPr>
        <w:pStyle w:val="Style225"/>
        <w:widowControl/>
        <w:spacing w:lineRule="auto" w:line="240"/>
        <w:ind w:hanging="0"/>
        <w:jc w:val="left"/>
        <w:rPr/>
      </w:pPr>
      <w:r>
        <w:rPr>
          <w:rStyle w:val="FootnoteCharacters"/>
        </w:rPr>
        <w:footnoteRef/>
      </w:r>
      <w:r>
        <w:rPr>
          <w:rStyle w:val="FontStyle356"/>
          <w:spacing w:val="10"/>
        </w:rPr>
        <w:t>стр.</w:t>
      </w:r>
      <w:r>
        <w:rPr>
          <w:rStyle w:val="FontStyle356"/>
        </w:rPr>
        <w:t xml:space="preserve"> </w:t>
      </w:r>
      <w:r>
        <w:rPr>
          <w:rStyle w:val="FontStyle356"/>
          <w:spacing w:val="10"/>
        </w:rPr>
        <w:t>225.</w:t>
      </w:r>
    </w:p>
  </w:footnote>
  <w:footnote w:id="38">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Насилов</w:t>
      </w:r>
      <w:r>
        <w:rPr>
          <w:rStyle w:val="FontStyle356"/>
        </w:rPr>
        <w:t xml:space="preserve"> </w:t>
      </w:r>
      <w:r>
        <w:rPr>
          <w:rStyle w:val="FontStyle356"/>
          <w:spacing w:val="10"/>
        </w:rPr>
        <w:t>В.</w:t>
      </w:r>
      <w:r>
        <w:rPr>
          <w:rStyle w:val="FontStyle356"/>
        </w:rPr>
        <w:t xml:space="preserve"> </w:t>
      </w:r>
      <w:r>
        <w:rPr>
          <w:rStyle w:val="FontStyle356"/>
          <w:spacing w:val="10"/>
        </w:rPr>
        <w:t>М.</w:t>
      </w:r>
      <w:r>
        <w:rPr>
          <w:rStyle w:val="FontStyle356"/>
        </w:rPr>
        <w:t xml:space="preserve"> </w:t>
      </w:r>
      <w:r>
        <w:rPr>
          <w:rStyle w:val="FontStyle356"/>
          <w:spacing w:val="10"/>
        </w:rPr>
        <w:t>Древнеуйгурский</w:t>
      </w:r>
      <w:r>
        <w:rPr>
          <w:rStyle w:val="FontStyle356"/>
        </w:rPr>
        <w:t xml:space="preserve"> </w:t>
      </w:r>
      <w:r>
        <w:rPr>
          <w:rStyle w:val="FontStyle356"/>
          <w:spacing w:val="10"/>
        </w:rPr>
        <w:t>язык.</w:t>
      </w:r>
      <w:r>
        <w:rPr>
          <w:rStyle w:val="FontStyle356"/>
        </w:rPr>
        <w:t xml:space="preserve"> </w:t>
      </w:r>
      <w:r>
        <w:rPr>
          <w:rStyle w:val="FontStyle356"/>
          <w:spacing w:val="10"/>
        </w:rPr>
        <w:t>М.,</w:t>
      </w:r>
      <w:r>
        <w:rPr>
          <w:rStyle w:val="FontStyle356"/>
        </w:rPr>
        <w:t xml:space="preserve"> </w:t>
      </w:r>
      <w:r>
        <w:rPr>
          <w:rStyle w:val="FontStyle356"/>
          <w:spacing w:val="10"/>
        </w:rPr>
        <w:t>1953,</w:t>
      </w:r>
      <w:r>
        <w:rPr>
          <w:rStyle w:val="FontStyle356"/>
        </w:rPr>
        <w:t xml:space="preserve"> </w:t>
      </w:r>
      <w:r>
        <w:rPr>
          <w:rStyle w:val="FontStyle356"/>
          <w:spacing w:val="10"/>
        </w:rPr>
        <w:t>стр.</w:t>
      </w:r>
      <w:r>
        <w:rPr>
          <w:rStyle w:val="FontStyle356"/>
        </w:rPr>
        <w:t xml:space="preserve"> </w:t>
      </w:r>
      <w:r>
        <w:rPr>
          <w:rStyle w:val="FontStyle356"/>
          <w:spacing w:val="10"/>
        </w:rPr>
        <w:t>39—40.</w:t>
      </w:r>
    </w:p>
  </w:footnote>
  <w:footnote w:id="39">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Левите</w:t>
      </w:r>
      <w:r>
        <w:rPr>
          <w:rStyle w:val="FontStyle356"/>
        </w:rPr>
        <w:t xml:space="preserve"> </w:t>
      </w:r>
      <w:r>
        <w:rPr>
          <w:rStyle w:val="FontStyle356"/>
          <w:spacing w:val="10"/>
        </w:rPr>
        <w:t>к</w:t>
      </w:r>
      <w:r>
        <w:rPr>
          <w:rStyle w:val="FontStyle356"/>
        </w:rPr>
        <w:t xml:space="preserve"> </w:t>
      </w:r>
      <w:r>
        <w:rPr>
          <w:rStyle w:val="FontStyle356"/>
          <w:spacing w:val="10"/>
        </w:rPr>
        <w:t>а</w:t>
      </w:r>
      <w:r>
        <w:rPr>
          <w:rStyle w:val="FontStyle356"/>
        </w:rPr>
        <w:t xml:space="preserve"> </w:t>
      </w:r>
      <w:r>
        <w:rPr>
          <w:rStyle w:val="FontStyle356"/>
          <w:spacing w:val="10"/>
        </w:rPr>
        <w:t>я</w:t>
      </w:r>
      <w:r>
        <w:rPr>
          <w:rStyle w:val="FontStyle356"/>
        </w:rPr>
        <w:t xml:space="preserve"> </w:t>
      </w:r>
      <w:r>
        <w:rPr>
          <w:rStyle w:val="FontStyle356"/>
          <w:spacing w:val="10"/>
        </w:rPr>
        <w:t>Л.</w:t>
      </w:r>
      <w:r>
        <w:rPr>
          <w:rStyle w:val="FontStyle356"/>
        </w:rPr>
        <w:t xml:space="preserve"> </w:t>
      </w:r>
      <w:r>
        <w:rPr>
          <w:rStyle w:val="FontStyle356"/>
          <w:spacing w:val="10"/>
        </w:rPr>
        <w:t>С.</w:t>
      </w:r>
      <w:r>
        <w:rPr>
          <w:rStyle w:val="FontStyle356"/>
        </w:rPr>
        <w:t xml:space="preserve"> </w:t>
      </w:r>
      <w:r>
        <w:rPr>
          <w:rStyle w:val="FontStyle356"/>
          <w:spacing w:val="10"/>
        </w:rPr>
        <w:t>Историческая</w:t>
      </w:r>
      <w:r>
        <w:rPr>
          <w:rStyle w:val="FontStyle356"/>
        </w:rPr>
        <w:t xml:space="preserve"> </w:t>
      </w:r>
      <w:r>
        <w:rPr>
          <w:rStyle w:val="FontStyle356"/>
          <w:spacing w:val="10"/>
        </w:rPr>
        <w:t>морфология</w:t>
      </w:r>
      <w:r>
        <w:rPr>
          <w:rStyle w:val="FontStyle356"/>
        </w:rPr>
        <w:t xml:space="preserve"> </w:t>
      </w:r>
      <w:r>
        <w:rPr>
          <w:rStyle w:val="FontStyle356"/>
          <w:spacing w:val="10"/>
        </w:rPr>
        <w:t>чувашского</w:t>
      </w:r>
      <w:r>
        <w:rPr>
          <w:rStyle w:val="FontStyle356"/>
        </w:rPr>
        <w:t xml:space="preserve"> </w:t>
      </w:r>
      <w:r>
        <w:rPr>
          <w:rStyle w:val="FontStyle356"/>
          <w:spacing w:val="10"/>
        </w:rPr>
        <w:t>языка.</w:t>
      </w:r>
      <w:r>
        <w:rPr>
          <w:rStyle w:val="FontStyle356"/>
        </w:rPr>
        <w:t xml:space="preserve"> </w:t>
      </w:r>
      <w:r>
        <w:rPr>
          <w:rStyle w:val="FontStyle342"/>
        </w:rPr>
        <w:t xml:space="preserve">М., </w:t>
      </w:r>
      <w:r>
        <w:rPr>
          <w:rStyle w:val="FontStyle356"/>
          <w:spacing w:val="10"/>
        </w:rPr>
        <w:t>1976,</w:t>
      </w:r>
      <w:r>
        <w:rPr>
          <w:rStyle w:val="FontStyle356"/>
        </w:rPr>
        <w:t xml:space="preserve"> </w:t>
      </w:r>
      <w:r>
        <w:rPr>
          <w:rStyle w:val="FontStyle356"/>
          <w:spacing w:val="10"/>
        </w:rPr>
        <w:t>с.</w:t>
      </w:r>
      <w:r>
        <w:rPr>
          <w:rStyle w:val="FontStyle356"/>
        </w:rPr>
        <w:t xml:space="preserve"> </w:t>
      </w:r>
      <w:r>
        <w:rPr>
          <w:rStyle w:val="FontStyle356"/>
          <w:spacing w:val="10"/>
        </w:rPr>
        <w:t>18—19.</w:t>
      </w:r>
    </w:p>
  </w:footnote>
  <w:footnote w:id="40">
    <w:p>
      <w:pPr>
        <w:pStyle w:val="Style207"/>
        <w:widowControl/>
        <w:spacing w:lineRule="auto" w:line="240"/>
        <w:ind w:hanging="0"/>
        <w:jc w:val="left"/>
        <w:rPr/>
      </w:pPr>
      <w:r>
        <w:rPr>
          <w:rStyle w:val="FootnoteCharacters"/>
        </w:rPr>
        <w:footnoteRef/>
      </w:r>
      <w:r>
        <w:rPr>
          <w:rStyle w:val="FontStyle356"/>
          <w:spacing w:val="10"/>
        </w:rPr>
        <w:t>''</w:t>
      </w:r>
      <w:r>
        <w:rPr>
          <w:rStyle w:val="FontStyle356"/>
        </w:rPr>
        <w:t xml:space="preserve"> </w:t>
      </w:r>
      <w:r>
        <w:rPr>
          <w:rStyle w:val="FontStyle356"/>
          <w:spacing w:val="10"/>
        </w:rPr>
        <w:t>Бул</w:t>
      </w:r>
      <w:r>
        <w:rPr>
          <w:rStyle w:val="FontStyle356"/>
        </w:rPr>
        <w:t xml:space="preserve"> </w:t>
      </w:r>
      <w:r>
        <w:rPr>
          <w:rStyle w:val="FontStyle356"/>
          <w:spacing w:val="10"/>
        </w:rPr>
        <w:t>тулганы</w:t>
      </w:r>
      <w:r>
        <w:rPr>
          <w:rStyle w:val="FontStyle356"/>
        </w:rPr>
        <w:t xml:space="preserve"> </w:t>
      </w:r>
      <w:r>
        <w:rPr>
          <w:rStyle w:val="FontStyle356"/>
          <w:spacing w:val="10"/>
        </w:rPr>
        <w:t>«инфикс»</w:t>
      </w:r>
      <w:r>
        <w:rPr>
          <w:rStyle w:val="FontStyle356"/>
        </w:rPr>
        <w:t xml:space="preserve"> </w:t>
      </w:r>
      <w:r>
        <w:rPr>
          <w:rStyle w:val="FontStyle356"/>
          <w:spacing w:val="10"/>
        </w:rPr>
        <w:t>деп</w:t>
      </w:r>
      <w:r>
        <w:rPr>
          <w:rStyle w:val="FontStyle356"/>
        </w:rPr>
        <w:t xml:space="preserve"> </w:t>
      </w:r>
      <w:r>
        <w:rPr>
          <w:rStyle w:val="FontStyle356"/>
          <w:spacing w:val="10"/>
        </w:rPr>
        <w:t>атайды</w:t>
      </w:r>
      <w:r>
        <w:rPr>
          <w:rStyle w:val="FontStyle356"/>
        </w:rPr>
        <w:t xml:space="preserve"> </w:t>
      </w:r>
      <w:r>
        <w:rPr>
          <w:rStyle w:val="FontStyle356"/>
          <w:spacing w:val="10"/>
        </w:rPr>
        <w:t>да,</w:t>
      </w:r>
      <w:r>
        <w:rPr>
          <w:rStyle w:val="FontStyle356"/>
        </w:rPr>
        <w:t xml:space="preserve"> </w:t>
      </w:r>
      <w:r>
        <w:rPr>
          <w:rStyle w:val="FontStyle356"/>
          <w:spacing w:val="10"/>
        </w:rPr>
        <w:t>тэуелдшк</w:t>
      </w:r>
      <w:r>
        <w:rPr>
          <w:rStyle w:val="FontStyle356"/>
        </w:rPr>
        <w:t xml:space="preserve"> </w:t>
      </w:r>
      <w:r>
        <w:rPr>
          <w:rStyle w:val="FontStyle356"/>
          <w:spacing w:val="10"/>
        </w:rPr>
        <w:t>пен</w:t>
      </w:r>
      <w:r>
        <w:rPr>
          <w:rStyle w:val="FontStyle356"/>
        </w:rPr>
        <w:t xml:space="preserve"> </w:t>
      </w:r>
      <w:r>
        <w:rPr>
          <w:rStyle w:val="FontStyle356"/>
          <w:spacing w:val="10"/>
        </w:rPr>
        <w:t>септеу</w:t>
      </w:r>
      <w:r>
        <w:rPr>
          <w:rStyle w:val="FontStyle356"/>
        </w:rPr>
        <w:t xml:space="preserve"> </w:t>
      </w:r>
      <w:r>
        <w:rPr>
          <w:rStyle w:val="FontStyle356"/>
          <w:spacing w:val="10"/>
        </w:rPr>
        <w:t>категорияла-рыньш</w:t>
      </w:r>
      <w:r>
        <w:rPr>
          <w:rStyle w:val="FontStyle356"/>
        </w:rPr>
        <w:t xml:space="preserve"> </w:t>
      </w:r>
      <w:r>
        <w:rPr>
          <w:rStyle w:val="FontStyle356"/>
          <w:spacing w:val="10"/>
        </w:rPr>
        <w:t>уштасуынан</w:t>
      </w:r>
      <w:r>
        <w:rPr>
          <w:rStyle w:val="FontStyle356"/>
        </w:rPr>
        <w:t xml:space="preserve"> </w:t>
      </w:r>
      <w:r>
        <w:rPr>
          <w:rStyle w:val="FontStyle356"/>
          <w:spacing w:val="10"/>
        </w:rPr>
        <w:t>пайда</w:t>
      </w:r>
      <w:r>
        <w:rPr>
          <w:rStyle w:val="FontStyle356"/>
        </w:rPr>
        <w:t xml:space="preserve"> </w:t>
      </w:r>
      <w:r>
        <w:rPr>
          <w:rStyle w:val="FontStyle356"/>
          <w:spacing w:val="10"/>
        </w:rPr>
        <w:t>болган</w:t>
      </w:r>
      <w:r>
        <w:rPr>
          <w:rStyle w:val="FontStyle356"/>
        </w:rPr>
        <w:t xml:space="preserve"> </w:t>
      </w:r>
      <w:r>
        <w:rPr>
          <w:rStyle w:val="FontStyle356"/>
          <w:spacing w:val="10"/>
        </w:rPr>
        <w:t>деп</w:t>
      </w:r>
      <w:r>
        <w:rPr>
          <w:rStyle w:val="FontStyle356"/>
        </w:rPr>
        <w:t xml:space="preserve"> </w:t>
      </w:r>
      <w:r>
        <w:rPr>
          <w:rStyle w:val="FontStyle356"/>
          <w:spacing w:val="10"/>
        </w:rPr>
        <w:t>карайды:</w:t>
      </w:r>
      <w:r>
        <w:rPr>
          <w:rStyle w:val="FontStyle356"/>
        </w:rPr>
        <w:t xml:space="preserve"> </w:t>
      </w:r>
      <w:r>
        <w:rPr>
          <w:rStyle w:val="FontStyle356"/>
          <w:spacing w:val="50"/>
        </w:rPr>
        <w:t>Благова</w:t>
      </w:r>
      <w:r>
        <w:rPr>
          <w:rStyle w:val="FontStyle356"/>
        </w:rPr>
        <w:t xml:space="preserve"> </w:t>
      </w:r>
      <w:r>
        <w:rPr>
          <w:rStyle w:val="FontStyle356"/>
          <w:spacing w:val="10"/>
        </w:rPr>
        <w:t>Г.</w:t>
      </w:r>
      <w:r>
        <w:rPr>
          <w:rStyle w:val="FontStyle356"/>
        </w:rPr>
        <w:t xml:space="preserve"> </w:t>
      </w:r>
      <w:r>
        <w:rPr>
          <w:rStyle w:val="FontStyle356"/>
          <w:spacing w:val="10"/>
        </w:rPr>
        <w:t>Ф.</w:t>
      </w:r>
      <w:r>
        <w:rPr>
          <w:rStyle w:val="FontStyle356"/>
        </w:rPr>
        <w:t xml:space="preserve"> </w:t>
      </w:r>
      <w:r>
        <w:rPr>
          <w:rStyle w:val="FontStyle356"/>
          <w:spacing w:val="10"/>
        </w:rPr>
        <w:t>Тюркское склонение...</w:t>
      </w:r>
      <w:r>
        <w:rPr>
          <w:rStyle w:val="FontStyle356"/>
        </w:rPr>
        <w:t xml:space="preserve"> </w:t>
      </w:r>
      <w:r>
        <w:rPr>
          <w:rStyle w:val="FontStyle356"/>
          <w:spacing w:val="10"/>
        </w:rPr>
        <w:t>М.,</w:t>
      </w:r>
      <w:r>
        <w:rPr>
          <w:rStyle w:val="FontStyle356"/>
        </w:rPr>
        <w:t xml:space="preserve"> </w:t>
      </w:r>
      <w:r>
        <w:rPr>
          <w:rStyle w:val="FontStyle356"/>
          <w:spacing w:val="10"/>
        </w:rPr>
        <w:t>1982,</w:t>
      </w:r>
      <w:r>
        <w:rPr>
          <w:rStyle w:val="FontStyle356"/>
        </w:rPr>
        <w:t xml:space="preserve"> </w:t>
      </w:r>
      <w:r>
        <w:rPr>
          <w:rStyle w:val="FontStyle356"/>
          <w:spacing w:val="10"/>
        </w:rPr>
        <w:t>стр.</w:t>
      </w:r>
      <w:r>
        <w:rPr>
          <w:rStyle w:val="FontStyle356"/>
        </w:rPr>
        <w:t xml:space="preserve"> </w:t>
      </w:r>
      <w:r>
        <w:rPr>
          <w:rStyle w:val="FontStyle356"/>
          <w:spacing w:val="10"/>
        </w:rPr>
        <w:t>30—36.</w:t>
      </w:r>
    </w:p>
  </w:footnote>
  <w:footnote w:id="41">
    <w:p>
      <w:pPr>
        <w:pStyle w:val="Style207"/>
        <w:widowControl/>
        <w:spacing w:lineRule="auto" w:line="240"/>
        <w:ind w:hanging="0"/>
        <w:jc w:val="left"/>
        <w:rPr/>
      </w:pPr>
      <w:r>
        <w:rPr>
          <w:rStyle w:val="FootnoteCharacters"/>
        </w:rPr>
        <w:footnoteRef/>
      </w:r>
      <w:r>
        <w:rPr>
          <w:rStyle w:val="FontStyle356"/>
        </w:rPr>
        <w:t xml:space="preserve"> </w:t>
      </w:r>
      <w:r>
        <w:rPr>
          <w:rStyle w:val="FontStyle356"/>
          <w:spacing w:val="10"/>
        </w:rPr>
        <w:t>Кене,</w:t>
      </w:r>
      <w:r>
        <w:rPr>
          <w:rStyle w:val="FontStyle356"/>
        </w:rPr>
        <w:t xml:space="preserve"> </w:t>
      </w:r>
      <w:r>
        <w:rPr>
          <w:rStyle w:val="FontStyle356"/>
          <w:spacing w:val="10"/>
        </w:rPr>
        <w:t>жана</w:t>
      </w:r>
      <w:r>
        <w:rPr>
          <w:rStyle w:val="FontStyle356"/>
        </w:rPr>
        <w:t xml:space="preserve"> </w:t>
      </w:r>
      <w:r>
        <w:rPr>
          <w:rStyle w:val="FontStyle338"/>
          <w:spacing w:val="10"/>
          <w:lang w:val="en-US"/>
        </w:rPr>
        <w:t>TypKi</w:t>
      </w:r>
      <w:r>
        <w:rPr>
          <w:rStyle w:val="FontStyle338"/>
        </w:rPr>
        <w:t xml:space="preserve"> </w:t>
      </w:r>
      <w:r>
        <w:rPr>
          <w:rStyle w:val="FontStyle356"/>
          <w:spacing w:val="10"/>
        </w:rPr>
        <w:t>Плдершде</w:t>
      </w:r>
      <w:r>
        <w:rPr>
          <w:rStyle w:val="FontStyle356"/>
        </w:rPr>
        <w:t xml:space="preserve"> </w:t>
      </w:r>
      <w:r>
        <w:rPr>
          <w:rStyle w:val="FontStyle356"/>
          <w:spacing w:val="10"/>
        </w:rPr>
        <w:t>кездесетш,</w:t>
      </w:r>
      <w:r>
        <w:rPr>
          <w:rStyle w:val="FontStyle356"/>
        </w:rPr>
        <w:t xml:space="preserve"> </w:t>
      </w:r>
      <w:r>
        <w:rPr>
          <w:rStyle w:val="FontStyle356"/>
          <w:spacing w:val="10"/>
        </w:rPr>
        <w:t>барыс</w:t>
      </w:r>
      <w:r>
        <w:rPr>
          <w:rStyle w:val="FontStyle356"/>
        </w:rPr>
        <w:t xml:space="preserve"> </w:t>
      </w:r>
      <w:r>
        <w:rPr>
          <w:rStyle w:val="FontStyle356"/>
          <w:spacing w:val="10"/>
        </w:rPr>
        <w:t>септ1кте</w:t>
      </w:r>
      <w:r>
        <w:rPr>
          <w:rStyle w:val="FontStyle356"/>
        </w:rPr>
        <w:t xml:space="preserve"> </w:t>
      </w:r>
      <w:r>
        <w:rPr>
          <w:rStyle w:val="FontStyle356"/>
          <w:spacing w:val="10"/>
        </w:rPr>
        <w:t>ж1ктеу</w:t>
      </w:r>
      <w:r>
        <w:rPr>
          <w:rStyle w:val="FontStyle356"/>
        </w:rPr>
        <w:t xml:space="preserve"> </w:t>
      </w:r>
      <w:r>
        <w:rPr>
          <w:rStyle w:val="FontStyle356"/>
          <w:spacing w:val="10"/>
        </w:rPr>
        <w:t>еамджте</w:t>
        <w:softHyphen/>
        <w:t>ршщ</w:t>
      </w:r>
      <w:r>
        <w:rPr>
          <w:rStyle w:val="FontStyle356"/>
        </w:rPr>
        <w:t xml:space="preserve"> </w:t>
      </w:r>
      <w:r>
        <w:rPr>
          <w:rStyle w:val="FontStyle336"/>
          <w:spacing w:val="20"/>
        </w:rPr>
        <w:t>маца,</w:t>
      </w:r>
      <w:r>
        <w:rPr>
          <w:rStyle w:val="FontStyle336"/>
        </w:rPr>
        <w:t xml:space="preserve"> </w:t>
      </w:r>
      <w:r>
        <w:rPr>
          <w:rStyle w:val="FontStyle336"/>
          <w:spacing w:val="20"/>
        </w:rPr>
        <w:t>саца</w:t>
      </w:r>
      <w:r>
        <w:rPr>
          <w:rStyle w:val="FontStyle336"/>
        </w:rPr>
        <w:t xml:space="preserve"> </w:t>
      </w:r>
      <w:r>
        <w:rPr>
          <w:rStyle w:val="FontStyle356"/>
          <w:spacing w:val="10"/>
        </w:rPr>
        <w:t>туршде</w:t>
      </w:r>
      <w:r>
        <w:rPr>
          <w:rStyle w:val="FontStyle356"/>
        </w:rPr>
        <w:t xml:space="preserve"> </w:t>
      </w:r>
      <w:r>
        <w:rPr>
          <w:rStyle w:val="FontStyle356"/>
          <w:spacing w:val="10"/>
        </w:rPr>
        <w:t>тулгалануымен</w:t>
      </w:r>
      <w:r>
        <w:rPr>
          <w:rStyle w:val="FontStyle356"/>
        </w:rPr>
        <w:t xml:space="preserve"> </w:t>
      </w:r>
      <w:r>
        <w:rPr>
          <w:rStyle w:val="FontStyle356"/>
          <w:spacing w:val="10"/>
        </w:rPr>
        <w:t>бул</w:t>
      </w:r>
      <w:r>
        <w:rPr>
          <w:rStyle w:val="FontStyle356"/>
        </w:rPr>
        <w:t xml:space="preserve"> </w:t>
      </w:r>
      <w:r>
        <w:rPr>
          <w:rStyle w:val="FontStyle356"/>
          <w:spacing w:val="10"/>
        </w:rPr>
        <w:t>кубылысты</w:t>
      </w:r>
      <w:r>
        <w:rPr>
          <w:rStyle w:val="FontStyle356"/>
        </w:rPr>
        <w:t xml:space="preserve"> </w:t>
      </w:r>
      <w:r>
        <w:rPr>
          <w:rStyle w:val="FontStyle356"/>
          <w:spacing w:val="10"/>
        </w:rPr>
        <w:t>б1рдей</w:t>
      </w:r>
      <w:r>
        <w:rPr>
          <w:rStyle w:val="FontStyle356"/>
        </w:rPr>
        <w:t xml:space="preserve"> </w:t>
      </w:r>
      <w:r>
        <w:rPr>
          <w:rStyle w:val="FontStyle356"/>
          <w:spacing w:val="10"/>
        </w:rPr>
        <w:t>деуге</w:t>
      </w:r>
      <w:r>
        <w:rPr>
          <w:rStyle w:val="FontStyle356"/>
        </w:rPr>
        <w:t xml:space="preserve"> </w:t>
      </w:r>
      <w:r>
        <w:rPr>
          <w:rStyle w:val="FontStyle356"/>
          <w:spacing w:val="10"/>
        </w:rPr>
        <w:t xml:space="preserve">болмайды. </w:t>
      </w:r>
      <w:r>
        <w:rPr>
          <w:rStyle w:val="FontStyle336"/>
          <w:spacing w:val="20"/>
        </w:rPr>
        <w:t>Маца</w:t>
      </w:r>
      <w:r>
        <w:rPr>
          <w:rStyle w:val="FontStyle336"/>
        </w:rPr>
        <w:t xml:space="preserve"> </w:t>
      </w:r>
      <w:r>
        <w:rPr>
          <w:rStyle w:val="FontStyle356"/>
          <w:spacing w:val="10"/>
        </w:rPr>
        <w:t>тулгасындагы</w:t>
      </w:r>
      <w:r>
        <w:rPr>
          <w:rStyle w:val="FontStyle356"/>
        </w:rPr>
        <w:t xml:space="preserve"> </w:t>
      </w:r>
      <w:r>
        <w:rPr>
          <w:rStyle w:val="FontStyle336"/>
          <w:spacing w:val="20"/>
        </w:rPr>
        <w:t>ц</w:t>
      </w:r>
      <w:r>
        <w:rPr>
          <w:rStyle w:val="FontStyle336"/>
        </w:rPr>
        <w:t xml:space="preserve"> </w:t>
      </w:r>
      <w:r>
        <w:rPr>
          <w:rStyle w:val="FontStyle356"/>
          <w:spacing w:val="10"/>
        </w:rPr>
        <w:t>туб1рдщ</w:t>
      </w:r>
      <w:r>
        <w:rPr>
          <w:rStyle w:val="FontStyle356"/>
        </w:rPr>
        <w:t xml:space="preserve"> </w:t>
      </w:r>
      <w:r>
        <w:rPr>
          <w:rStyle w:val="FontStyle336"/>
          <w:spacing w:val="20"/>
        </w:rPr>
        <w:t>ц</w:t>
      </w:r>
      <w:r>
        <w:rPr>
          <w:rStyle w:val="FontStyle336"/>
        </w:rPr>
        <w:t xml:space="preserve"> </w:t>
      </w:r>
      <w:r>
        <w:rPr>
          <w:rStyle w:val="FontStyle356"/>
          <w:spacing w:val="10"/>
        </w:rPr>
        <w:t>дауыесызы</w:t>
      </w:r>
      <w:r>
        <w:rPr>
          <w:rStyle w:val="FontStyle356"/>
        </w:rPr>
        <w:t xml:space="preserve"> </w:t>
      </w:r>
      <w:r>
        <w:rPr>
          <w:rStyle w:val="FontStyle356"/>
          <w:spacing w:val="10"/>
        </w:rPr>
        <w:t>мен</w:t>
      </w:r>
      <w:r>
        <w:rPr>
          <w:rStyle w:val="FontStyle356"/>
        </w:rPr>
        <w:t xml:space="preserve"> </w:t>
      </w:r>
      <w:r>
        <w:rPr>
          <w:rStyle w:val="FontStyle356"/>
          <w:spacing w:val="10"/>
        </w:rPr>
        <w:t>косымшаньщ</w:t>
      </w:r>
      <w:r>
        <w:rPr>
          <w:rStyle w:val="FontStyle356"/>
        </w:rPr>
        <w:t xml:space="preserve"> </w:t>
      </w:r>
      <w:r>
        <w:rPr>
          <w:rStyle w:val="FontStyle353"/>
          <w:lang w:val="en-US"/>
        </w:rPr>
        <w:t>F</w:t>
      </w:r>
      <w:r>
        <w:rPr>
          <w:rStyle w:val="FontStyle353"/>
        </w:rPr>
        <w:t xml:space="preserve"> </w:t>
      </w:r>
      <w:r>
        <w:rPr>
          <w:rStyle w:val="FontStyle356"/>
          <w:spacing w:val="10"/>
        </w:rPr>
        <w:t>дауыесызыныи «уласуынан»</w:t>
      </w:r>
      <w:r>
        <w:rPr>
          <w:rStyle w:val="FontStyle356"/>
        </w:rPr>
        <w:t xml:space="preserve"> </w:t>
      </w:r>
      <w:r>
        <w:rPr>
          <w:rStyle w:val="FontStyle356"/>
          <w:spacing w:val="10"/>
        </w:rPr>
        <w:t>калыптаскан.</w:t>
      </w:r>
    </w:p>
  </w:footnote>
  <w:footnote w:id="42">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Насилов</w:t>
      </w:r>
      <w:r>
        <w:rPr>
          <w:rStyle w:val="FontStyle356"/>
        </w:rPr>
        <w:t xml:space="preserve"> </w:t>
      </w:r>
      <w:r>
        <w:rPr>
          <w:rStyle w:val="FontStyle356"/>
          <w:spacing w:val="10"/>
        </w:rPr>
        <w:t>В.</w:t>
      </w:r>
      <w:r>
        <w:rPr>
          <w:rStyle w:val="FontStyle356"/>
        </w:rPr>
        <w:t xml:space="preserve"> </w:t>
      </w:r>
      <w:r>
        <w:rPr>
          <w:rStyle w:val="FontStyle356"/>
          <w:spacing w:val="10"/>
        </w:rPr>
        <w:t>М.</w:t>
      </w:r>
      <w:r>
        <w:rPr>
          <w:rStyle w:val="FontStyle356"/>
        </w:rPr>
        <w:t xml:space="preserve"> </w:t>
      </w:r>
      <w:r>
        <w:rPr>
          <w:rStyle w:val="FontStyle356"/>
          <w:spacing w:val="10"/>
        </w:rPr>
        <w:t>Древнеуйгурский</w:t>
      </w:r>
      <w:r>
        <w:rPr>
          <w:rStyle w:val="FontStyle356"/>
        </w:rPr>
        <w:t xml:space="preserve"> </w:t>
      </w:r>
      <w:r>
        <w:rPr>
          <w:rStyle w:val="FontStyle356"/>
          <w:spacing w:val="10"/>
        </w:rPr>
        <w:t>язык.</w:t>
      </w:r>
      <w:r>
        <w:rPr>
          <w:rStyle w:val="FontStyle356"/>
        </w:rPr>
        <w:t xml:space="preserve"> </w:t>
      </w:r>
      <w:r>
        <w:rPr>
          <w:rStyle w:val="FontStyle356"/>
          <w:spacing w:val="10"/>
        </w:rPr>
        <w:t>М.,</w:t>
      </w:r>
      <w:r>
        <w:rPr>
          <w:rStyle w:val="FontStyle356"/>
        </w:rPr>
        <w:t xml:space="preserve"> </w:t>
      </w:r>
      <w:r>
        <w:rPr>
          <w:rStyle w:val="FontStyle356"/>
          <w:spacing w:val="10"/>
        </w:rPr>
        <w:t>1953,</w:t>
      </w:r>
      <w:r>
        <w:rPr>
          <w:rStyle w:val="FontStyle356"/>
        </w:rPr>
        <w:t xml:space="preserve"> </w:t>
      </w:r>
      <w:r>
        <w:rPr>
          <w:rStyle w:val="FontStyle356"/>
          <w:spacing w:val="10"/>
        </w:rPr>
        <w:t>стр.</w:t>
      </w:r>
      <w:r>
        <w:rPr>
          <w:rStyle w:val="FontStyle356"/>
        </w:rPr>
        <w:t xml:space="preserve"> </w:t>
      </w:r>
      <w:r>
        <w:rPr>
          <w:rStyle w:val="FontStyle356"/>
          <w:spacing w:val="10"/>
        </w:rPr>
        <w:t>39—40.</w:t>
      </w:r>
    </w:p>
  </w:footnote>
  <w:footnote w:id="43">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Наджип</w:t>
      </w:r>
      <w:r>
        <w:rPr>
          <w:rStyle w:val="FontStyle356"/>
        </w:rPr>
        <w:t xml:space="preserve"> </w:t>
      </w:r>
      <w:r>
        <w:rPr>
          <w:rStyle w:val="FontStyle356"/>
          <w:spacing w:val="10"/>
        </w:rPr>
        <w:t>Э.</w:t>
      </w:r>
      <w:r>
        <w:rPr>
          <w:rStyle w:val="FontStyle356"/>
        </w:rPr>
        <w:t xml:space="preserve"> </w:t>
      </w:r>
      <w:r>
        <w:rPr>
          <w:rStyle w:val="FontStyle356"/>
          <w:spacing w:val="10"/>
        </w:rPr>
        <w:t>Кыпчакско-огузский</w:t>
      </w:r>
      <w:r>
        <w:rPr>
          <w:rStyle w:val="FontStyle356"/>
        </w:rPr>
        <w:t xml:space="preserve"> </w:t>
      </w:r>
      <w:r>
        <w:rPr>
          <w:rStyle w:val="FontStyle356"/>
          <w:spacing w:val="10"/>
        </w:rPr>
        <w:t>литературный</w:t>
      </w:r>
      <w:r>
        <w:rPr>
          <w:rStyle w:val="FontStyle356"/>
        </w:rPr>
        <w:t xml:space="preserve"> </w:t>
      </w:r>
      <w:r>
        <w:rPr>
          <w:rStyle w:val="FontStyle356"/>
          <w:spacing w:val="10"/>
        </w:rPr>
        <w:t>язык...</w:t>
      </w:r>
      <w:r>
        <w:rPr>
          <w:rStyle w:val="FontStyle356"/>
        </w:rPr>
        <w:t xml:space="preserve"> </w:t>
      </w:r>
      <w:r>
        <w:rPr>
          <w:rStyle w:val="FontStyle356"/>
          <w:spacing w:val="10"/>
        </w:rPr>
        <w:t>М.,</w:t>
      </w:r>
      <w:r>
        <w:rPr>
          <w:rStyle w:val="FontStyle356"/>
        </w:rPr>
        <w:t xml:space="preserve"> </w:t>
      </w:r>
      <w:r>
        <w:rPr>
          <w:rStyle w:val="FontStyle356"/>
          <w:spacing w:val="10"/>
        </w:rPr>
        <w:t>1965,</w:t>
      </w:r>
      <w:r>
        <w:rPr>
          <w:rStyle w:val="FontStyle356"/>
        </w:rPr>
        <w:t xml:space="preserve"> </w:t>
      </w:r>
      <w:r>
        <w:rPr>
          <w:rStyle w:val="FontStyle356"/>
          <w:spacing w:val="10"/>
        </w:rPr>
        <w:t>стр.</w:t>
      </w:r>
      <w:r>
        <w:rPr>
          <w:rStyle w:val="FontStyle356"/>
        </w:rPr>
        <w:t xml:space="preserve"> </w:t>
      </w:r>
      <w:r>
        <w:rPr>
          <w:rStyle w:val="FontStyle356"/>
          <w:spacing w:val="10"/>
        </w:rPr>
        <w:t>45.</w:t>
      </w:r>
    </w:p>
  </w:footnote>
  <w:footnote w:id="44">
    <w:p>
      <w:pPr>
        <w:pStyle w:val="Style225"/>
        <w:widowControl/>
        <w:spacing w:lineRule="auto" w:line="240"/>
        <w:ind w:hanging="0"/>
        <w:jc w:val="left"/>
        <w:rPr/>
      </w:pPr>
      <w:r>
        <w:rPr>
          <w:rStyle w:val="FootnoteCharacters"/>
        </w:rPr>
        <w:footnoteRef/>
      </w:r>
      <w:r>
        <w:rPr>
          <w:rStyle w:val="FontStyle336"/>
          <w:i w:val="false"/>
          <w:iCs w:val="false"/>
          <w:sz w:val="20"/>
          <w:szCs w:val="20"/>
        </w:rPr>
        <w:t xml:space="preserve"> </w:t>
      </w:r>
      <w:r>
        <w:rPr>
          <w:rStyle w:val="FontStyle336"/>
          <w:spacing w:val="20"/>
        </w:rPr>
        <w:t>Да</w:t>
      </w:r>
      <w:r>
        <w:rPr>
          <w:rStyle w:val="FontStyle336"/>
        </w:rPr>
        <w:t xml:space="preserve"> </w:t>
      </w:r>
      <w:r>
        <w:rPr>
          <w:rStyle w:val="FontStyle356"/>
          <w:spacing w:val="10"/>
        </w:rPr>
        <w:t>тулгасыныц</w:t>
      </w:r>
      <w:r>
        <w:rPr>
          <w:rStyle w:val="FontStyle356"/>
        </w:rPr>
        <w:t xml:space="preserve"> </w:t>
      </w:r>
      <w:r>
        <w:rPr>
          <w:rStyle w:val="FontStyle356"/>
          <w:spacing w:val="10"/>
        </w:rPr>
        <w:t>непз1</w:t>
      </w:r>
      <w:r>
        <w:rPr>
          <w:rStyle w:val="FontStyle356"/>
        </w:rPr>
        <w:t xml:space="preserve"> </w:t>
      </w:r>
      <w:r>
        <w:rPr>
          <w:rStyle w:val="FontStyle356"/>
          <w:spacing w:val="10"/>
        </w:rPr>
        <w:t>жайлы</w:t>
      </w:r>
      <w:r>
        <w:rPr>
          <w:rStyle w:val="FontStyle356"/>
        </w:rPr>
        <w:t xml:space="preserve"> </w:t>
      </w:r>
      <w:r>
        <w:rPr>
          <w:rStyle w:val="FontStyle356"/>
          <w:spacing w:val="10"/>
        </w:rPr>
        <w:t>тирлер:</w:t>
      </w:r>
      <w:r>
        <w:rPr>
          <w:rStyle w:val="FontStyle356"/>
        </w:rPr>
        <w:t xml:space="preserve"> </w:t>
      </w:r>
      <w:r>
        <w:rPr>
          <w:rStyle w:val="FontStyle356"/>
          <w:spacing w:val="50"/>
        </w:rPr>
        <w:t>Кононов</w:t>
      </w:r>
      <w:r>
        <w:rPr>
          <w:rStyle w:val="FontStyle356"/>
        </w:rPr>
        <w:t xml:space="preserve"> </w:t>
      </w:r>
      <w:r>
        <w:rPr>
          <w:rStyle w:val="FontStyle356"/>
          <w:spacing w:val="10"/>
        </w:rPr>
        <w:t>А.</w:t>
      </w:r>
      <w:r>
        <w:rPr>
          <w:rStyle w:val="FontStyle356"/>
        </w:rPr>
        <w:t xml:space="preserve"> </w:t>
      </w:r>
      <w:r>
        <w:rPr>
          <w:rStyle w:val="FontStyle356"/>
          <w:spacing w:val="10"/>
        </w:rPr>
        <w:t>Н.</w:t>
      </w:r>
      <w:r>
        <w:rPr>
          <w:rStyle w:val="FontStyle356"/>
        </w:rPr>
        <w:t xml:space="preserve"> </w:t>
      </w:r>
      <w:r>
        <w:rPr>
          <w:rStyle w:val="FontStyle356"/>
          <w:spacing w:val="10"/>
        </w:rPr>
        <w:t>Грамматика</w:t>
      </w:r>
      <w:r>
        <w:rPr>
          <w:rStyle w:val="FontStyle356"/>
        </w:rPr>
        <w:t xml:space="preserve"> </w:t>
      </w:r>
      <w:r>
        <w:rPr>
          <w:rStyle w:val="FontStyle356"/>
          <w:spacing w:val="10"/>
        </w:rPr>
        <w:t>со</w:t>
        <w:softHyphen/>
      </w:r>
    </w:p>
  </w:footnote>
  <w:footnote w:id="45">
    <w:p>
      <w:pPr>
        <w:pStyle w:val="Style225"/>
        <w:widowControl/>
        <w:spacing w:lineRule="auto" w:line="240"/>
        <w:ind w:hanging="0"/>
        <w:jc w:val="left"/>
        <w:rPr/>
      </w:pPr>
      <w:r>
        <w:rPr>
          <w:rStyle w:val="FootnoteCharacters"/>
        </w:rPr>
        <w:footnoteRef/>
      </w:r>
      <w:r>
        <w:rPr>
          <w:rStyle w:val="FontStyle336"/>
          <w:i w:val="false"/>
          <w:iCs w:val="false"/>
          <w:sz w:val="20"/>
          <w:szCs w:val="20"/>
        </w:rPr>
        <w:t xml:space="preserve"> </w:t>
      </w:r>
      <w:r>
        <w:rPr>
          <w:rStyle w:val="FontStyle336"/>
          <w:spacing w:val="20"/>
        </w:rPr>
        <w:t>Да</w:t>
      </w:r>
      <w:r>
        <w:rPr>
          <w:rStyle w:val="FontStyle336"/>
        </w:rPr>
        <w:t xml:space="preserve"> </w:t>
      </w:r>
      <w:r>
        <w:rPr>
          <w:rStyle w:val="FontStyle356"/>
          <w:spacing w:val="10"/>
        </w:rPr>
        <w:t>тулгасыныц</w:t>
      </w:r>
      <w:r>
        <w:rPr>
          <w:rStyle w:val="FontStyle356"/>
        </w:rPr>
        <w:t xml:space="preserve"> </w:t>
      </w:r>
      <w:r>
        <w:rPr>
          <w:rStyle w:val="FontStyle356"/>
          <w:spacing w:val="10"/>
        </w:rPr>
        <w:t>непз1</w:t>
      </w:r>
      <w:r>
        <w:rPr>
          <w:rStyle w:val="FontStyle356"/>
        </w:rPr>
        <w:t xml:space="preserve"> </w:t>
      </w:r>
      <w:r>
        <w:rPr>
          <w:rStyle w:val="FontStyle356"/>
          <w:spacing w:val="10"/>
        </w:rPr>
        <w:t>жайлы</w:t>
      </w:r>
      <w:r>
        <w:rPr>
          <w:rStyle w:val="FontStyle356"/>
        </w:rPr>
        <w:t xml:space="preserve"> </w:t>
      </w:r>
      <w:r>
        <w:rPr>
          <w:rStyle w:val="FontStyle356"/>
          <w:spacing w:val="10"/>
        </w:rPr>
        <w:t>тирлер:</w:t>
      </w:r>
      <w:r>
        <w:rPr>
          <w:rStyle w:val="FontStyle356"/>
        </w:rPr>
        <w:t xml:space="preserve"> </w:t>
      </w:r>
      <w:r>
        <w:rPr>
          <w:rStyle w:val="FontStyle356"/>
          <w:spacing w:val="50"/>
        </w:rPr>
        <w:t>Кононов</w:t>
      </w:r>
      <w:r>
        <w:rPr>
          <w:rStyle w:val="FontStyle356"/>
        </w:rPr>
        <w:t xml:space="preserve"> </w:t>
      </w:r>
      <w:r>
        <w:rPr>
          <w:rStyle w:val="FontStyle356"/>
          <w:spacing w:val="10"/>
        </w:rPr>
        <w:t>А.</w:t>
      </w:r>
      <w:r>
        <w:rPr>
          <w:rStyle w:val="FontStyle356"/>
        </w:rPr>
        <w:t xml:space="preserve"> </w:t>
      </w:r>
      <w:r>
        <w:rPr>
          <w:rStyle w:val="FontStyle356"/>
          <w:spacing w:val="10"/>
        </w:rPr>
        <w:t>Н.</w:t>
      </w:r>
      <w:r>
        <w:rPr>
          <w:rStyle w:val="FontStyle356"/>
        </w:rPr>
        <w:t xml:space="preserve"> </w:t>
      </w:r>
      <w:r>
        <w:rPr>
          <w:rStyle w:val="FontStyle356"/>
          <w:spacing w:val="10"/>
        </w:rPr>
        <w:t>Грамматика</w:t>
      </w:r>
      <w:r>
        <w:rPr>
          <w:rStyle w:val="FontStyle356"/>
        </w:rPr>
        <w:t xml:space="preserve"> </w:t>
      </w:r>
      <w:r>
        <w:rPr>
          <w:rStyle w:val="FontStyle356"/>
          <w:spacing w:val="10"/>
        </w:rPr>
        <w:t>со</w:t>
        <w:softHyphen/>
      </w:r>
    </w:p>
  </w:footnote>
  <w:footnote w:id="46">
    <w:p>
      <w:pPr>
        <w:pStyle w:val="Style225"/>
        <w:widowControl/>
        <w:spacing w:lineRule="auto" w:line="240"/>
        <w:ind w:hanging="0"/>
        <w:jc w:val="left"/>
        <w:rPr/>
      </w:pPr>
      <w:r>
        <w:rPr>
          <w:rStyle w:val="FootnoteCharacters"/>
        </w:rPr>
        <w:footnoteRef/>
      </w:r>
      <w:r>
        <w:rPr>
          <w:rStyle w:val="FontStyle356"/>
          <w:spacing w:val="10"/>
        </w:rPr>
        <w:t>временного</w:t>
      </w:r>
      <w:r>
        <w:rPr>
          <w:rStyle w:val="FontStyle356"/>
        </w:rPr>
        <w:t xml:space="preserve"> </w:t>
      </w:r>
      <w:r>
        <w:rPr>
          <w:rStyle w:val="FontStyle356"/>
          <w:spacing w:val="10"/>
        </w:rPr>
        <w:t>турецкого...</w:t>
      </w:r>
      <w:r>
        <w:rPr>
          <w:rStyle w:val="FontStyle356"/>
        </w:rPr>
        <w:t xml:space="preserve"> </w:t>
      </w:r>
      <w:r>
        <w:rPr>
          <w:rStyle w:val="FontStyle356"/>
          <w:spacing w:val="50"/>
        </w:rPr>
        <w:t>М—</w:t>
      </w:r>
      <w:r>
        <w:rPr>
          <w:rStyle w:val="FontStyle356"/>
        </w:rPr>
        <w:t xml:space="preserve"> </w:t>
      </w:r>
      <w:r>
        <w:rPr>
          <w:rStyle w:val="FontStyle356"/>
          <w:spacing w:val="10"/>
        </w:rPr>
        <w:t>Л.,</w:t>
      </w:r>
      <w:r>
        <w:rPr>
          <w:rStyle w:val="FontStyle356"/>
        </w:rPr>
        <w:t xml:space="preserve"> </w:t>
      </w:r>
      <w:r>
        <w:rPr>
          <w:rStyle w:val="FontStyle356"/>
          <w:spacing w:val="10"/>
        </w:rPr>
        <w:t>1956,</w:t>
      </w:r>
      <w:r>
        <w:rPr>
          <w:rStyle w:val="FontStyle356"/>
        </w:rPr>
        <w:t xml:space="preserve"> </w:t>
      </w:r>
      <w:r>
        <w:rPr>
          <w:rStyle w:val="FontStyle356"/>
          <w:spacing w:val="10"/>
        </w:rPr>
        <w:t>стр.</w:t>
      </w:r>
      <w:r>
        <w:rPr>
          <w:rStyle w:val="FontStyle356"/>
        </w:rPr>
        <w:t xml:space="preserve"> </w:t>
      </w:r>
      <w:r>
        <w:rPr>
          <w:rStyle w:val="FontStyle356"/>
          <w:spacing w:val="10"/>
        </w:rPr>
        <w:t>96.</w:t>
      </w:r>
      <w:r>
        <w:rPr>
          <w:rStyle w:val="FontStyle356"/>
        </w:rPr>
        <w:t xml:space="preserve"> </w:t>
      </w:r>
      <w:r>
        <w:rPr>
          <w:rStyle w:val="FontStyle356"/>
          <w:spacing w:val="10"/>
        </w:rPr>
        <w:t>Алайда</w:t>
      </w:r>
      <w:r>
        <w:rPr>
          <w:rStyle w:val="FontStyle356"/>
        </w:rPr>
        <w:t xml:space="preserve"> </w:t>
      </w:r>
      <w:r>
        <w:rPr>
          <w:rStyle w:val="FontStyle356"/>
          <w:spacing w:val="10"/>
        </w:rPr>
        <w:t>А.</w:t>
      </w:r>
      <w:r>
        <w:rPr>
          <w:rStyle w:val="FontStyle356"/>
        </w:rPr>
        <w:t xml:space="preserve"> </w:t>
      </w:r>
      <w:r>
        <w:rPr>
          <w:rStyle w:val="FontStyle356"/>
          <w:spacing w:val="10"/>
        </w:rPr>
        <w:t>М.</w:t>
      </w:r>
      <w:r>
        <w:rPr>
          <w:rStyle w:val="FontStyle356"/>
        </w:rPr>
        <w:t xml:space="preserve"> </w:t>
      </w:r>
      <w:r>
        <w:rPr>
          <w:rStyle w:val="FontStyle356"/>
          <w:spacing w:val="10"/>
        </w:rPr>
        <w:t>Щербак</w:t>
      </w:r>
      <w:r>
        <w:rPr>
          <w:rStyle w:val="FontStyle356"/>
        </w:rPr>
        <w:t xml:space="preserve"> </w:t>
      </w:r>
      <w:r>
        <w:rPr>
          <w:rStyle w:val="FontStyle356"/>
          <w:spacing w:val="10"/>
        </w:rPr>
        <w:t>шыгыс жалгауы</w:t>
      </w:r>
      <w:r>
        <w:rPr>
          <w:rStyle w:val="FontStyle356"/>
        </w:rPr>
        <w:t xml:space="preserve"> </w:t>
      </w:r>
      <w:r>
        <w:rPr>
          <w:rStyle w:val="FontStyle356"/>
          <w:spacing w:val="10"/>
        </w:rPr>
        <w:t>туры</w:t>
      </w:r>
      <w:r>
        <w:rPr>
          <w:rStyle w:val="FontStyle356"/>
        </w:rPr>
        <w:t xml:space="preserve"> </w:t>
      </w:r>
      <w:r>
        <w:rPr>
          <w:rStyle w:val="FontStyle356"/>
          <w:spacing w:val="10"/>
        </w:rPr>
        <w:t>тыдершщ</w:t>
      </w:r>
      <w:r>
        <w:rPr>
          <w:rStyle w:val="FontStyle356"/>
        </w:rPr>
        <w:t xml:space="preserve"> </w:t>
      </w:r>
      <w:r>
        <w:rPr>
          <w:rStyle w:val="FontStyle356"/>
          <w:spacing w:val="10"/>
        </w:rPr>
        <w:t>кейшп</w:t>
      </w:r>
      <w:r>
        <w:rPr>
          <w:rStyle w:val="FontStyle356"/>
        </w:rPr>
        <w:t xml:space="preserve"> </w:t>
      </w:r>
      <w:r>
        <w:rPr>
          <w:rStyle w:val="FontStyle356"/>
          <w:spacing w:val="10"/>
        </w:rPr>
        <w:t>дэу1ршде</w:t>
      </w:r>
      <w:r>
        <w:rPr>
          <w:rStyle w:val="FontStyle356"/>
        </w:rPr>
        <w:t xml:space="preserve"> </w:t>
      </w:r>
      <w:r>
        <w:rPr>
          <w:rStyle w:val="FontStyle356"/>
          <w:spacing w:val="10"/>
        </w:rPr>
        <w:t>калыптасты</w:t>
      </w:r>
      <w:r>
        <w:rPr>
          <w:rStyle w:val="FontStyle356"/>
        </w:rPr>
        <w:t xml:space="preserve"> </w:t>
      </w:r>
      <w:r>
        <w:rPr>
          <w:rStyle w:val="FontStyle356"/>
          <w:spacing w:val="10"/>
        </w:rPr>
        <w:t>дейтш</w:t>
      </w:r>
      <w:r>
        <w:rPr>
          <w:rStyle w:val="FontStyle356"/>
        </w:rPr>
        <w:t xml:space="preserve"> </w:t>
      </w:r>
      <w:r>
        <w:rPr>
          <w:rStyle w:val="FontStyle356"/>
          <w:spacing w:val="10"/>
        </w:rPr>
        <w:t>п!к1рд1</w:t>
      </w:r>
      <w:r>
        <w:rPr>
          <w:rStyle w:val="FontStyle356"/>
        </w:rPr>
        <w:t xml:space="preserve"> </w:t>
      </w:r>
      <w:r>
        <w:rPr>
          <w:rStyle w:val="FontStyle356"/>
          <w:spacing w:val="10"/>
        </w:rPr>
        <w:t>коста-майды.</w:t>
      </w:r>
      <w:r>
        <w:rPr>
          <w:rStyle w:val="FontStyle356"/>
        </w:rPr>
        <w:t xml:space="preserve"> </w:t>
      </w:r>
      <w:r>
        <w:rPr>
          <w:rStyle w:val="FontStyle356"/>
          <w:spacing w:val="10"/>
        </w:rPr>
        <w:t>Кене</w:t>
      </w:r>
      <w:r>
        <w:rPr>
          <w:rStyle w:val="FontStyle356"/>
        </w:rPr>
        <w:t xml:space="preserve"> </w:t>
      </w:r>
      <w:r>
        <w:rPr>
          <w:rStyle w:val="FontStyle356"/>
          <w:spacing w:val="10"/>
        </w:rPr>
        <w:t>турш</w:t>
      </w:r>
      <w:r>
        <w:rPr>
          <w:rStyle w:val="FontStyle356"/>
        </w:rPr>
        <w:t xml:space="preserve"> </w:t>
      </w:r>
      <w:r>
        <w:rPr>
          <w:rStyle w:val="FontStyle356"/>
          <w:spacing w:val="10"/>
        </w:rPr>
        <w:t>тшнде</w:t>
      </w:r>
      <w:r>
        <w:rPr>
          <w:rStyle w:val="FontStyle356"/>
        </w:rPr>
        <w:t xml:space="preserve"> </w:t>
      </w:r>
      <w:r>
        <w:rPr>
          <w:rStyle w:val="FontStyle356"/>
          <w:spacing w:val="10"/>
        </w:rPr>
        <w:t>шыгыс</w:t>
      </w:r>
      <w:r>
        <w:rPr>
          <w:rStyle w:val="FontStyle356"/>
        </w:rPr>
        <w:t xml:space="preserve"> </w:t>
      </w:r>
      <w:r>
        <w:rPr>
          <w:rStyle w:val="FontStyle356"/>
          <w:spacing w:val="10"/>
        </w:rPr>
        <w:t>мэншде</w:t>
      </w:r>
      <w:r>
        <w:rPr>
          <w:rStyle w:val="FontStyle356"/>
        </w:rPr>
        <w:t xml:space="preserve"> </w:t>
      </w:r>
      <w:r>
        <w:rPr>
          <w:rStyle w:val="FontStyle356"/>
          <w:spacing w:val="10"/>
        </w:rPr>
        <w:t>колданылган</w:t>
      </w:r>
      <w:r>
        <w:rPr>
          <w:rStyle w:val="FontStyle356"/>
        </w:rPr>
        <w:t xml:space="preserve"> </w:t>
      </w:r>
      <w:r>
        <w:rPr>
          <w:rStyle w:val="FontStyle336"/>
          <w:spacing w:val="20"/>
        </w:rPr>
        <w:t>-да</w:t>
      </w:r>
      <w:r>
        <w:rPr>
          <w:rStyle w:val="FontStyle336"/>
        </w:rPr>
        <w:t xml:space="preserve"> </w:t>
      </w:r>
      <w:r>
        <w:rPr>
          <w:rStyle w:val="FontStyle356"/>
          <w:spacing w:val="10"/>
        </w:rPr>
        <w:t>соцгы</w:t>
      </w:r>
      <w:r>
        <w:rPr>
          <w:rStyle w:val="FontStyle356"/>
        </w:rPr>
        <w:t xml:space="preserve"> </w:t>
      </w:r>
      <w:r>
        <w:rPr>
          <w:rStyle w:val="FontStyle356"/>
          <w:spacing w:val="10"/>
        </w:rPr>
        <w:t>дыбыстьщ</w:t>
      </w:r>
      <w:r>
        <w:rPr>
          <w:rStyle w:val="FontStyle356"/>
        </w:rPr>
        <w:t xml:space="preserve"> </w:t>
      </w:r>
      <w:r>
        <w:rPr>
          <w:rStyle w:val="FontStyle356"/>
          <w:spacing w:val="10"/>
        </w:rPr>
        <w:t>ту-</w:t>
      </w:r>
    </w:p>
  </w:footnote>
  <w:footnote w:id="47">
    <w:p>
      <w:pPr>
        <w:pStyle w:val="Style225"/>
        <w:widowControl/>
        <w:spacing w:lineRule="auto" w:line="240"/>
        <w:ind w:hanging="0"/>
        <w:jc w:val="left"/>
        <w:rPr/>
      </w:pPr>
      <w:r>
        <w:rPr>
          <w:rStyle w:val="FootnoteCharacters"/>
        </w:rPr>
        <w:footnoteRef/>
      </w:r>
      <w:r>
        <w:rPr>
          <w:rStyle w:val="FontStyle356"/>
          <w:spacing w:val="10"/>
          <w:lang w:val="en-US" w:eastAsia="en-US"/>
        </w:rPr>
        <w:t>cin</w:t>
      </w:r>
      <w:r>
        <w:rPr>
          <w:rStyle w:val="FontStyle356"/>
          <w:lang w:eastAsia="en-US"/>
        </w:rPr>
        <w:t xml:space="preserve"> </w:t>
      </w:r>
      <w:r>
        <w:rPr>
          <w:rStyle w:val="FontStyle356"/>
          <w:spacing w:val="10"/>
          <w:lang w:eastAsia="en-US"/>
        </w:rPr>
        <w:t>калуыныц</w:t>
      </w:r>
      <w:r>
        <w:rPr>
          <w:rStyle w:val="FontStyle356"/>
          <w:lang w:eastAsia="en-US"/>
        </w:rPr>
        <w:t xml:space="preserve"> </w:t>
      </w:r>
      <w:r>
        <w:rPr>
          <w:rStyle w:val="FontStyle356"/>
          <w:spacing w:val="10"/>
          <w:lang w:eastAsia="en-US"/>
        </w:rPr>
        <w:t>нэтижес1.</w:t>
      </w:r>
      <w:r>
        <w:rPr>
          <w:rStyle w:val="FontStyle356"/>
          <w:lang w:eastAsia="en-US"/>
        </w:rPr>
        <w:t xml:space="preserve"> </w:t>
      </w:r>
      <w:r>
        <w:rPr>
          <w:rStyle w:val="FontStyle356"/>
          <w:spacing w:val="10"/>
          <w:lang w:eastAsia="en-US"/>
        </w:rPr>
        <w:t>Шыгыс</w:t>
      </w:r>
      <w:r>
        <w:rPr>
          <w:rStyle w:val="FontStyle356"/>
          <w:lang w:eastAsia="en-US"/>
        </w:rPr>
        <w:t xml:space="preserve"> </w:t>
      </w:r>
      <w:r>
        <w:rPr>
          <w:rStyle w:val="FontStyle356"/>
          <w:spacing w:val="10"/>
          <w:lang w:eastAsia="en-US"/>
        </w:rPr>
        <w:t>жалгауы</w:t>
      </w:r>
      <w:r>
        <w:rPr>
          <w:rStyle w:val="FontStyle356"/>
          <w:lang w:eastAsia="en-US"/>
        </w:rPr>
        <w:t xml:space="preserve"> </w:t>
      </w:r>
      <w:r>
        <w:rPr>
          <w:rStyle w:val="FontStyle356"/>
          <w:spacing w:val="10"/>
          <w:lang w:eastAsia="en-US"/>
        </w:rPr>
        <w:t>кене</w:t>
      </w:r>
      <w:r>
        <w:rPr>
          <w:rStyle w:val="FontStyle356"/>
          <w:lang w:eastAsia="en-US"/>
        </w:rPr>
        <w:t xml:space="preserve"> </w:t>
      </w:r>
      <w:r>
        <w:rPr>
          <w:rStyle w:val="FontStyle356"/>
          <w:spacing w:val="10"/>
          <w:lang w:eastAsia="en-US"/>
        </w:rPr>
        <w:t>дэу1рлерде-ак</w:t>
      </w:r>
      <w:r>
        <w:rPr>
          <w:rStyle w:val="FontStyle356"/>
          <w:lang w:eastAsia="en-US"/>
        </w:rPr>
        <w:t xml:space="preserve"> </w:t>
      </w:r>
      <w:r>
        <w:rPr>
          <w:rStyle w:val="FontStyle356"/>
          <w:spacing w:val="10"/>
          <w:lang w:eastAsia="en-US"/>
        </w:rPr>
        <w:t>калыптаскан</w:t>
      </w:r>
      <w:r>
        <w:rPr>
          <w:rStyle w:val="FontStyle356"/>
          <w:lang w:eastAsia="en-US"/>
        </w:rPr>
        <w:t xml:space="preserve"> </w:t>
      </w:r>
      <w:r>
        <w:rPr>
          <w:rStyle w:val="FontStyle356"/>
          <w:spacing w:val="10"/>
          <w:lang w:eastAsia="en-US"/>
        </w:rPr>
        <w:t>деп есептеща</w:t>
      </w:r>
      <w:r>
        <w:rPr>
          <w:rStyle w:val="FontStyle356"/>
          <w:lang w:eastAsia="en-US"/>
        </w:rPr>
        <w:t xml:space="preserve"> </w:t>
      </w:r>
      <w:r>
        <w:rPr>
          <w:rStyle w:val="FontStyle356"/>
          <w:spacing w:val="10"/>
          <w:lang w:eastAsia="en-US"/>
        </w:rPr>
        <w:t>К</w:t>
      </w:r>
      <w:r>
        <w:rPr>
          <w:rStyle w:val="FontStyle356"/>
          <w:lang w:eastAsia="en-US"/>
        </w:rPr>
        <w:t xml:space="preserve"> </w:t>
      </w:r>
      <w:r>
        <w:rPr>
          <w:rStyle w:val="FontStyle356"/>
          <w:spacing w:val="10"/>
          <w:lang w:eastAsia="en-US"/>
        </w:rPr>
        <w:t>характеристике</w:t>
      </w:r>
      <w:r>
        <w:rPr>
          <w:rStyle w:val="FontStyle356"/>
          <w:lang w:eastAsia="en-US"/>
        </w:rPr>
        <w:t xml:space="preserve"> </w:t>
      </w:r>
      <w:r>
        <w:rPr>
          <w:rStyle w:val="FontStyle356"/>
          <w:spacing w:val="10"/>
          <w:lang w:eastAsia="en-US"/>
        </w:rPr>
        <w:t>системы</w:t>
      </w:r>
      <w:r>
        <w:rPr>
          <w:rStyle w:val="FontStyle356"/>
          <w:lang w:eastAsia="en-US"/>
        </w:rPr>
        <w:t xml:space="preserve"> </w:t>
      </w:r>
      <w:r>
        <w:rPr>
          <w:rStyle w:val="FontStyle356"/>
          <w:spacing w:val="10"/>
          <w:lang w:eastAsia="en-US"/>
        </w:rPr>
        <w:t>тюркских</w:t>
      </w:r>
      <w:r>
        <w:rPr>
          <w:rStyle w:val="FontStyle356"/>
          <w:lang w:eastAsia="en-US"/>
        </w:rPr>
        <w:t xml:space="preserve"> </w:t>
      </w:r>
      <w:r>
        <w:rPr>
          <w:rStyle w:val="FontStyle356"/>
          <w:spacing w:val="10"/>
          <w:lang w:eastAsia="en-US"/>
        </w:rPr>
        <w:t>падежей</w:t>
      </w:r>
      <w:r>
        <w:rPr>
          <w:rStyle w:val="FontStyle356"/>
          <w:lang w:eastAsia="en-US"/>
        </w:rPr>
        <w:t xml:space="preserve"> </w:t>
      </w:r>
      <w:r>
        <w:rPr>
          <w:rStyle w:val="FontStyle356"/>
          <w:spacing w:val="10"/>
          <w:lang w:eastAsia="en-US"/>
        </w:rPr>
        <w:t>в</w:t>
      </w:r>
      <w:r>
        <w:rPr>
          <w:rStyle w:val="FontStyle356"/>
          <w:lang w:eastAsia="en-US"/>
        </w:rPr>
        <w:t xml:space="preserve"> </w:t>
      </w:r>
      <w:r>
        <w:rPr>
          <w:rStyle w:val="FontStyle356"/>
          <w:spacing w:val="10"/>
          <w:lang w:eastAsia="en-US"/>
        </w:rPr>
        <w:t>плане</w:t>
      </w:r>
      <w:r>
        <w:rPr>
          <w:rStyle w:val="FontStyle356"/>
          <w:lang w:eastAsia="en-US"/>
        </w:rPr>
        <w:t xml:space="preserve"> </w:t>
      </w:r>
      <w:r>
        <w:rPr>
          <w:rStyle w:val="FontStyle356"/>
          <w:spacing w:val="10"/>
          <w:lang w:eastAsia="en-US"/>
        </w:rPr>
        <w:t>содержания. «Советская</w:t>
      </w:r>
      <w:r>
        <w:rPr>
          <w:rStyle w:val="FontStyle356"/>
          <w:lang w:eastAsia="en-US"/>
        </w:rPr>
        <w:t xml:space="preserve"> </w:t>
      </w:r>
      <w:r>
        <w:rPr>
          <w:rStyle w:val="FontStyle356"/>
          <w:spacing w:val="10"/>
          <w:lang w:eastAsia="en-US"/>
        </w:rPr>
        <w:t>тюркология»,</w:t>
      </w:r>
      <w:r>
        <w:rPr>
          <w:rStyle w:val="FontStyle356"/>
          <w:lang w:eastAsia="en-US"/>
        </w:rPr>
        <w:t xml:space="preserve"> </w:t>
      </w:r>
      <w:r>
        <w:rPr>
          <w:rStyle w:val="FontStyle356"/>
          <w:spacing w:val="10"/>
          <w:lang w:eastAsia="en-US"/>
        </w:rPr>
        <w:t>1972,</w:t>
      </w:r>
      <w:r>
        <w:rPr>
          <w:rStyle w:val="FontStyle356"/>
          <w:lang w:eastAsia="en-US"/>
        </w:rPr>
        <w:t xml:space="preserve"> </w:t>
      </w:r>
      <w:r>
        <w:rPr>
          <w:rStyle w:val="FontStyle356"/>
          <w:spacing w:val="10"/>
          <w:lang w:eastAsia="en-US"/>
        </w:rPr>
        <w:t>№</w:t>
      </w:r>
      <w:r>
        <w:rPr>
          <w:rStyle w:val="FontStyle356"/>
          <w:lang w:eastAsia="en-US"/>
        </w:rPr>
        <w:t xml:space="preserve"> </w:t>
      </w:r>
      <w:r>
        <w:rPr>
          <w:rStyle w:val="FontStyle356"/>
          <w:spacing w:val="10"/>
          <w:lang w:eastAsia="en-US"/>
        </w:rPr>
        <w:t>4.</w:t>
      </w:r>
    </w:p>
  </w:footnote>
  <w:footnote w:id="48">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Щ</w:t>
      </w:r>
      <w:r>
        <w:rPr>
          <w:rStyle w:val="FontStyle356"/>
        </w:rPr>
        <w:t xml:space="preserve"> </w:t>
      </w:r>
      <w:r>
        <w:rPr>
          <w:rStyle w:val="FontStyle356"/>
          <w:spacing w:val="10"/>
        </w:rPr>
        <w:t>е</w:t>
      </w:r>
      <w:r>
        <w:rPr>
          <w:rStyle w:val="FontStyle356"/>
        </w:rPr>
        <w:t xml:space="preserve"> </w:t>
      </w:r>
      <w:r>
        <w:rPr>
          <w:rStyle w:val="FontStyle356"/>
          <w:spacing w:val="10"/>
        </w:rPr>
        <w:t>р</w:t>
      </w:r>
      <w:r>
        <w:rPr>
          <w:rStyle w:val="FontStyle356"/>
        </w:rPr>
        <w:t xml:space="preserve"> </w:t>
      </w:r>
      <w:r>
        <w:rPr>
          <w:rStyle w:val="FontStyle356"/>
          <w:spacing w:val="10"/>
        </w:rPr>
        <w:t>б</w:t>
      </w:r>
      <w:r>
        <w:rPr>
          <w:rStyle w:val="FontStyle356"/>
        </w:rPr>
        <w:t xml:space="preserve"> </w:t>
      </w:r>
      <w:r>
        <w:rPr>
          <w:rStyle w:val="FontStyle356"/>
          <w:spacing w:val="10"/>
        </w:rPr>
        <w:t>а</w:t>
      </w:r>
      <w:r>
        <w:rPr>
          <w:rStyle w:val="FontStyle356"/>
        </w:rPr>
        <w:t xml:space="preserve"> </w:t>
      </w:r>
      <w:r>
        <w:rPr>
          <w:rStyle w:val="FontStyle356"/>
          <w:spacing w:val="10"/>
        </w:rPr>
        <w:t>к</w:t>
      </w:r>
      <w:r>
        <w:rPr>
          <w:rStyle w:val="FontStyle356"/>
        </w:rPr>
        <w:t xml:space="preserve"> </w:t>
      </w:r>
      <w:r>
        <w:rPr>
          <w:rStyle w:val="FontStyle356"/>
          <w:spacing w:val="10"/>
        </w:rPr>
        <w:t>А.</w:t>
      </w:r>
      <w:r>
        <w:rPr>
          <w:rStyle w:val="FontStyle356"/>
        </w:rPr>
        <w:t xml:space="preserve"> </w:t>
      </w:r>
      <w:r>
        <w:rPr>
          <w:rStyle w:val="FontStyle356"/>
          <w:spacing w:val="10"/>
        </w:rPr>
        <w:t>М.</w:t>
      </w:r>
      <w:r>
        <w:rPr>
          <w:rStyle w:val="FontStyle356"/>
        </w:rPr>
        <w:t xml:space="preserve"> </w:t>
      </w:r>
      <w:r>
        <w:rPr>
          <w:rStyle w:val="FontStyle356"/>
          <w:spacing w:val="10"/>
        </w:rPr>
        <w:t>Грамматический</w:t>
      </w:r>
      <w:r>
        <w:rPr>
          <w:rStyle w:val="FontStyle356"/>
        </w:rPr>
        <w:t xml:space="preserve"> </w:t>
      </w:r>
      <w:r>
        <w:rPr>
          <w:rStyle w:val="FontStyle356"/>
          <w:spacing w:val="10"/>
        </w:rPr>
        <w:t>очерк</w:t>
      </w:r>
      <w:r>
        <w:rPr>
          <w:rStyle w:val="FontStyle356"/>
        </w:rPr>
        <w:t xml:space="preserve"> </w:t>
      </w:r>
      <w:r>
        <w:rPr>
          <w:rStyle w:val="FontStyle356"/>
          <w:spacing w:val="10"/>
        </w:rPr>
        <w:t>языка</w:t>
      </w:r>
      <w:r>
        <w:rPr>
          <w:rStyle w:val="FontStyle356"/>
        </w:rPr>
        <w:t xml:space="preserve"> </w:t>
      </w:r>
      <w:r>
        <w:rPr>
          <w:rStyle w:val="FontStyle356"/>
          <w:spacing w:val="10"/>
        </w:rPr>
        <w:t>тюркских</w:t>
      </w:r>
      <w:r>
        <w:rPr>
          <w:rStyle w:val="FontStyle356"/>
        </w:rPr>
        <w:t xml:space="preserve"> </w:t>
      </w:r>
      <w:r>
        <w:rPr>
          <w:rStyle w:val="FontStyle356"/>
          <w:spacing w:val="10"/>
        </w:rPr>
        <w:t>текстов.</w:t>
      </w:r>
      <w:r>
        <w:rPr>
          <w:rStyle w:val="FontStyle356"/>
        </w:rPr>
        <w:t xml:space="preserve"> </w:t>
      </w:r>
      <w:r>
        <w:rPr>
          <w:rStyle w:val="FontStyle356"/>
          <w:spacing w:val="10"/>
        </w:rPr>
        <w:t xml:space="preserve">М.—Л., </w:t>
      </w:r>
      <w:r>
        <w:rPr>
          <w:rStyle w:val="FontStyle356"/>
          <w:spacing w:val="10"/>
          <w:vertAlign w:val="superscript"/>
        </w:rPr>
        <w:t>19</w:t>
      </w:r>
      <w:r>
        <w:rPr>
          <w:rStyle w:val="FontStyle356"/>
          <w:spacing w:val="10"/>
        </w:rPr>
        <w:t>61,</w:t>
      </w:r>
      <w:r>
        <w:rPr>
          <w:rStyle w:val="FontStyle356"/>
        </w:rPr>
        <w:t xml:space="preserve"> </w:t>
      </w:r>
      <w:r>
        <w:rPr>
          <w:rStyle w:val="FontStyle356"/>
          <w:spacing w:val="10"/>
        </w:rPr>
        <w:t>стр.</w:t>
      </w:r>
      <w:r>
        <w:rPr>
          <w:rStyle w:val="FontStyle356"/>
        </w:rPr>
        <w:t xml:space="preserve"> </w:t>
      </w:r>
      <w:r>
        <w:rPr>
          <w:rStyle w:val="FontStyle356"/>
          <w:spacing w:val="10"/>
        </w:rPr>
        <w:t>89.</w:t>
      </w:r>
    </w:p>
  </w:footnote>
  <w:footnote w:id="49">
    <w:p>
      <w:pPr>
        <w:pStyle w:val="Style162"/>
        <w:widowControl/>
        <w:spacing w:lineRule="auto" w:line="240"/>
        <w:ind w:hanging="0"/>
        <w:jc w:val="left"/>
        <w:rPr/>
      </w:pPr>
      <w:r>
        <w:rPr>
          <w:rStyle w:val="FootnoteCharacters"/>
        </w:rPr>
        <w:footnoteRef/>
      </w:r>
      <w:r>
        <w:rPr>
          <w:rStyle w:val="FontStyle356"/>
        </w:rPr>
        <w:t xml:space="preserve"> </w:t>
      </w:r>
      <w:r>
        <w:rPr>
          <w:rStyle w:val="FontStyle356"/>
          <w:spacing w:val="50"/>
        </w:rPr>
        <w:t>Серебренников</w:t>
      </w:r>
      <w:r>
        <w:rPr>
          <w:rStyle w:val="FontStyle356"/>
        </w:rPr>
        <w:t xml:space="preserve"> </w:t>
      </w:r>
      <w:r>
        <w:rPr>
          <w:rStyle w:val="FontStyle356"/>
          <w:spacing w:val="10"/>
        </w:rPr>
        <w:t>Б.</w:t>
      </w:r>
      <w:r>
        <w:rPr>
          <w:rStyle w:val="FontStyle356"/>
        </w:rPr>
        <w:t xml:space="preserve"> </w:t>
      </w:r>
      <w:r>
        <w:rPr>
          <w:rStyle w:val="FontStyle356"/>
          <w:spacing w:val="10"/>
        </w:rPr>
        <w:t>А.</w:t>
      </w:r>
      <w:r>
        <w:rPr>
          <w:rStyle w:val="FontStyle356"/>
        </w:rPr>
        <w:t xml:space="preserve"> </w:t>
      </w:r>
      <w:r>
        <w:rPr>
          <w:rStyle w:val="FontStyle356"/>
          <w:spacing w:val="10"/>
        </w:rPr>
        <w:t>О</w:t>
      </w:r>
      <w:r>
        <w:rPr>
          <w:rStyle w:val="FontStyle356"/>
        </w:rPr>
        <w:t xml:space="preserve"> </w:t>
      </w:r>
      <w:r>
        <w:rPr>
          <w:rStyle w:val="FontStyle356"/>
          <w:spacing w:val="10"/>
        </w:rPr>
        <w:t>некрторых</w:t>
      </w:r>
      <w:r>
        <w:rPr>
          <w:rStyle w:val="FontStyle356"/>
        </w:rPr>
        <w:t xml:space="preserve"> </w:t>
      </w:r>
      <w:r>
        <w:rPr>
          <w:rStyle w:val="FontStyle356"/>
          <w:spacing w:val="10"/>
        </w:rPr>
        <w:t>проблемах</w:t>
      </w:r>
      <w:r>
        <w:rPr>
          <w:rStyle w:val="FontStyle356"/>
        </w:rPr>
        <w:t xml:space="preserve"> </w:t>
      </w:r>
      <w:r>
        <w:rPr>
          <w:rStyle w:val="FontStyle356"/>
          <w:spacing w:val="10"/>
        </w:rPr>
        <w:t>исторической</w:t>
      </w:r>
      <w:r>
        <w:rPr>
          <w:rStyle w:val="FontStyle356"/>
        </w:rPr>
        <w:t xml:space="preserve"> </w:t>
      </w:r>
      <w:r>
        <w:rPr>
          <w:rStyle w:val="FontStyle356"/>
          <w:spacing w:val="10"/>
        </w:rPr>
        <w:t>морфо</w:t>
        <w:softHyphen/>
        <w:t>логии</w:t>
      </w:r>
      <w:r>
        <w:rPr>
          <w:rStyle w:val="FontStyle356"/>
        </w:rPr>
        <w:t xml:space="preserve"> </w:t>
      </w:r>
      <w:r>
        <w:rPr>
          <w:rStyle w:val="FontStyle356"/>
          <w:spacing w:val="10"/>
        </w:rPr>
        <w:t>тюркских</w:t>
      </w:r>
      <w:r>
        <w:rPr>
          <w:rStyle w:val="FontStyle356"/>
        </w:rPr>
        <w:t xml:space="preserve"> </w:t>
      </w:r>
      <w:r>
        <w:rPr>
          <w:rStyle w:val="FontStyle356"/>
          <w:spacing w:val="10"/>
        </w:rPr>
        <w:t>языков.</w:t>
      </w:r>
      <w:r>
        <w:rPr>
          <w:rStyle w:val="FontStyle356"/>
        </w:rPr>
        <w:t xml:space="preserve"> </w:t>
      </w:r>
      <w:r>
        <w:rPr>
          <w:rStyle w:val="FontStyle356"/>
          <w:spacing w:val="10"/>
        </w:rPr>
        <w:t>Сб.</w:t>
      </w:r>
      <w:r>
        <w:rPr>
          <w:rStyle w:val="FontStyle356"/>
        </w:rPr>
        <w:t xml:space="preserve"> </w:t>
      </w:r>
      <w:r>
        <w:rPr>
          <w:rStyle w:val="FontStyle356"/>
          <w:spacing w:val="10"/>
        </w:rPr>
        <w:t>«Структура</w:t>
      </w:r>
      <w:r>
        <w:rPr>
          <w:rStyle w:val="FontStyle356"/>
        </w:rPr>
        <w:t xml:space="preserve"> </w:t>
      </w:r>
      <w:r>
        <w:rPr>
          <w:rStyle w:val="FontStyle356"/>
          <w:spacing w:val="10"/>
        </w:rPr>
        <w:t>и</w:t>
      </w:r>
      <w:r>
        <w:rPr>
          <w:rStyle w:val="FontStyle356"/>
        </w:rPr>
        <w:t xml:space="preserve"> </w:t>
      </w:r>
      <w:r>
        <w:rPr>
          <w:rStyle w:val="FontStyle356"/>
          <w:spacing w:val="10"/>
        </w:rPr>
        <w:t>история</w:t>
      </w:r>
      <w:r>
        <w:rPr>
          <w:rStyle w:val="FontStyle356"/>
        </w:rPr>
        <w:t xml:space="preserve"> </w:t>
      </w:r>
      <w:r>
        <w:rPr>
          <w:rStyle w:val="FontStyle356"/>
          <w:spacing w:val="10"/>
        </w:rPr>
        <w:t>тюркских</w:t>
      </w:r>
      <w:r>
        <w:rPr>
          <w:rStyle w:val="FontStyle356"/>
        </w:rPr>
        <w:t xml:space="preserve"> </w:t>
      </w:r>
      <w:r>
        <w:rPr>
          <w:rStyle w:val="FontStyle356"/>
          <w:spacing w:val="10"/>
        </w:rPr>
        <w:t>языков»,</w:t>
      </w:r>
      <w:r>
        <w:rPr>
          <w:rStyle w:val="FontStyle356"/>
        </w:rPr>
        <w:t xml:space="preserve"> </w:t>
      </w:r>
      <w:r>
        <w:rPr>
          <w:rStyle w:val="FontStyle356"/>
          <w:spacing w:val="10"/>
        </w:rPr>
        <w:t>М.,</w:t>
      </w:r>
      <w:r>
        <w:rPr>
          <w:rStyle w:val="FontStyle356"/>
        </w:rPr>
        <w:t xml:space="preserve"> </w:t>
      </w:r>
      <w:r>
        <w:rPr>
          <w:rStyle w:val="FontStyle356"/>
          <w:spacing w:val="10"/>
        </w:rPr>
        <w:t>1970.</w:t>
      </w:r>
    </w:p>
  </w:footnote>
  <w:footnote w:id="50">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10"/>
        </w:rPr>
        <w:t>Щ</w:t>
      </w:r>
      <w:r>
        <w:rPr>
          <w:rStyle w:val="FontStyle356"/>
        </w:rPr>
        <w:t xml:space="preserve"> </w:t>
      </w:r>
      <w:r>
        <w:rPr>
          <w:rStyle w:val="FontStyle356"/>
          <w:spacing w:val="10"/>
        </w:rPr>
        <w:t>е</w:t>
      </w:r>
      <w:r>
        <w:rPr>
          <w:rStyle w:val="FontStyle356"/>
        </w:rPr>
        <w:t xml:space="preserve"> </w:t>
      </w:r>
      <w:r>
        <w:rPr>
          <w:rStyle w:val="FontStyle356"/>
          <w:spacing w:val="10"/>
        </w:rPr>
        <w:t>р</w:t>
      </w:r>
      <w:r>
        <w:rPr>
          <w:rStyle w:val="FontStyle356"/>
        </w:rPr>
        <w:t xml:space="preserve"> </w:t>
      </w:r>
      <w:r>
        <w:rPr>
          <w:rStyle w:val="FontStyle356"/>
          <w:spacing w:val="10"/>
        </w:rPr>
        <w:t>б</w:t>
      </w:r>
      <w:r>
        <w:rPr>
          <w:rStyle w:val="FontStyle356"/>
        </w:rPr>
        <w:t xml:space="preserve"> </w:t>
      </w:r>
      <w:r>
        <w:rPr>
          <w:rStyle w:val="FontStyle356"/>
          <w:spacing w:val="10"/>
        </w:rPr>
        <w:t>а</w:t>
      </w:r>
      <w:r>
        <w:rPr>
          <w:rStyle w:val="FontStyle356"/>
        </w:rPr>
        <w:t xml:space="preserve"> </w:t>
      </w:r>
      <w:r>
        <w:rPr>
          <w:rStyle w:val="FontStyle356"/>
          <w:spacing w:val="10"/>
        </w:rPr>
        <w:t>к</w:t>
      </w:r>
      <w:r>
        <w:rPr>
          <w:rStyle w:val="FontStyle356"/>
        </w:rPr>
        <w:t xml:space="preserve"> </w:t>
      </w:r>
      <w:r>
        <w:rPr>
          <w:rStyle w:val="FontStyle356"/>
          <w:spacing w:val="10"/>
        </w:rPr>
        <w:t>А.</w:t>
      </w:r>
      <w:r>
        <w:rPr>
          <w:rStyle w:val="FontStyle356"/>
        </w:rPr>
        <w:t xml:space="preserve"> </w:t>
      </w:r>
      <w:r>
        <w:rPr>
          <w:rStyle w:val="FontStyle356"/>
          <w:spacing w:val="10"/>
        </w:rPr>
        <w:t>М.</w:t>
      </w:r>
      <w:r>
        <w:rPr>
          <w:rStyle w:val="FontStyle356"/>
        </w:rPr>
        <w:t xml:space="preserve"> </w:t>
      </w:r>
      <w:r>
        <w:rPr>
          <w:rStyle w:val="FontStyle356"/>
          <w:spacing w:val="10"/>
        </w:rPr>
        <w:t>Грамматический</w:t>
      </w:r>
      <w:r>
        <w:rPr>
          <w:rStyle w:val="FontStyle356"/>
        </w:rPr>
        <w:t xml:space="preserve"> </w:t>
      </w:r>
      <w:r>
        <w:rPr>
          <w:rStyle w:val="FontStyle356"/>
          <w:spacing w:val="10"/>
        </w:rPr>
        <w:t>очерк</w:t>
      </w:r>
      <w:r>
        <w:rPr>
          <w:rStyle w:val="FontStyle356"/>
        </w:rPr>
        <w:t xml:space="preserve"> </w:t>
      </w:r>
      <w:r>
        <w:rPr>
          <w:rStyle w:val="FontStyle356"/>
          <w:spacing w:val="10"/>
        </w:rPr>
        <w:t>языка</w:t>
      </w:r>
      <w:r>
        <w:rPr>
          <w:rStyle w:val="FontStyle356"/>
        </w:rPr>
        <w:t xml:space="preserve"> </w:t>
      </w:r>
      <w:r>
        <w:rPr>
          <w:rStyle w:val="FontStyle356"/>
          <w:spacing w:val="10"/>
        </w:rPr>
        <w:t>тюркских</w:t>
      </w:r>
      <w:r>
        <w:rPr>
          <w:rStyle w:val="FontStyle356"/>
        </w:rPr>
        <w:t xml:space="preserve"> </w:t>
      </w:r>
      <w:r>
        <w:rPr>
          <w:rStyle w:val="FontStyle356"/>
          <w:spacing w:val="10"/>
        </w:rPr>
        <w:t>текстов.</w:t>
      </w:r>
      <w:r>
        <w:rPr>
          <w:rStyle w:val="FontStyle356"/>
        </w:rPr>
        <w:t xml:space="preserve"> </w:t>
      </w:r>
      <w:r>
        <w:rPr>
          <w:rStyle w:val="FontStyle356"/>
          <w:spacing w:val="10"/>
        </w:rPr>
        <w:t xml:space="preserve">М.—Л., </w:t>
      </w:r>
      <w:r>
        <w:rPr>
          <w:rStyle w:val="FontStyle356"/>
          <w:spacing w:val="10"/>
          <w:vertAlign w:val="superscript"/>
        </w:rPr>
        <w:t>19</w:t>
      </w:r>
      <w:r>
        <w:rPr>
          <w:rStyle w:val="FontStyle356"/>
          <w:spacing w:val="10"/>
        </w:rPr>
        <w:t>61,</w:t>
      </w:r>
      <w:r>
        <w:rPr>
          <w:rStyle w:val="FontStyle356"/>
        </w:rPr>
        <w:t xml:space="preserve"> </w:t>
      </w:r>
      <w:r>
        <w:rPr>
          <w:rStyle w:val="FontStyle356"/>
          <w:spacing w:val="10"/>
        </w:rPr>
        <w:t>стр.</w:t>
      </w:r>
      <w:r>
        <w:rPr>
          <w:rStyle w:val="FontStyle356"/>
        </w:rPr>
        <w:t xml:space="preserve"> </w:t>
      </w:r>
      <w:r>
        <w:rPr>
          <w:rStyle w:val="FontStyle356"/>
          <w:spacing w:val="10"/>
        </w:rPr>
        <w:t>89.</w:t>
      </w:r>
    </w:p>
  </w:footnote>
  <w:footnote w:id="51">
    <w:p>
      <w:pPr>
        <w:pStyle w:val="Style225"/>
        <w:widowControl/>
        <w:spacing w:lineRule="auto" w:line="240"/>
        <w:ind w:hanging="0"/>
        <w:jc w:val="left"/>
        <w:rPr/>
      </w:pPr>
      <w:r>
        <w:rPr>
          <w:rStyle w:val="FootnoteCharacters"/>
        </w:rPr>
        <w:footnoteRef/>
      </w:r>
      <w:r>
        <w:rPr>
          <w:rStyle w:val="FontStyle356"/>
          <w:sz w:val="20"/>
          <w:szCs w:val="20"/>
        </w:rPr>
        <w:t xml:space="preserve"> </w:t>
      </w:r>
      <w:r>
        <w:rPr>
          <w:rStyle w:val="FontStyle356"/>
          <w:spacing w:val="50"/>
        </w:rPr>
        <w:t>Севортян</w:t>
      </w:r>
      <w:r>
        <w:rPr>
          <w:rStyle w:val="FontStyle356"/>
        </w:rPr>
        <w:t xml:space="preserve"> </w:t>
      </w:r>
      <w:r>
        <w:rPr>
          <w:rStyle w:val="FontStyle356"/>
          <w:spacing w:val="10"/>
        </w:rPr>
        <w:t>3.</w:t>
      </w:r>
      <w:r>
        <w:rPr>
          <w:rStyle w:val="FontStyle356"/>
        </w:rPr>
        <w:t xml:space="preserve"> </w:t>
      </w:r>
      <w:r>
        <w:rPr>
          <w:rStyle w:val="FontStyle356"/>
          <w:spacing w:val="10"/>
        </w:rPr>
        <w:t>В.</w:t>
      </w:r>
      <w:r>
        <w:rPr>
          <w:rStyle w:val="FontStyle356"/>
        </w:rPr>
        <w:t xml:space="preserve"> </w:t>
      </w:r>
      <w:r>
        <w:rPr>
          <w:rStyle w:val="FontStyle356"/>
          <w:spacing w:val="10"/>
        </w:rPr>
        <w:t>Категория</w:t>
      </w:r>
      <w:r>
        <w:rPr>
          <w:rStyle w:val="FontStyle356"/>
        </w:rPr>
        <w:t xml:space="preserve"> </w:t>
      </w:r>
      <w:r>
        <w:rPr>
          <w:rStyle w:val="FontStyle356"/>
          <w:spacing w:val="10"/>
        </w:rPr>
        <w:t>падежа.</w:t>
      </w:r>
      <w:r>
        <w:rPr>
          <w:rStyle w:val="FontStyle356"/>
        </w:rPr>
        <w:t xml:space="preserve"> </w:t>
      </w:r>
      <w:r>
        <w:rPr>
          <w:rStyle w:val="FontStyle356"/>
          <w:spacing w:val="10"/>
        </w:rPr>
        <w:t>ИСГТЯ,</w:t>
      </w:r>
      <w:r>
        <w:rPr>
          <w:rStyle w:val="FontStyle356"/>
        </w:rPr>
        <w:t xml:space="preserve"> </w:t>
      </w:r>
      <w:r>
        <w:rPr>
          <w:rStyle w:val="FontStyle356"/>
          <w:spacing w:val="10"/>
        </w:rPr>
        <w:t>т.</w:t>
      </w:r>
      <w:r>
        <w:rPr>
          <w:rStyle w:val="FontStyle356"/>
        </w:rPr>
        <w:t xml:space="preserve"> </w:t>
      </w:r>
      <w:r>
        <w:rPr>
          <w:rStyle w:val="FontStyle356"/>
          <w:spacing w:val="10"/>
        </w:rPr>
        <w:t>2,</w:t>
      </w:r>
      <w:r>
        <w:rPr>
          <w:rStyle w:val="FontStyle356"/>
        </w:rPr>
        <w:t xml:space="preserve"> </w:t>
      </w:r>
      <w:r>
        <w:rPr>
          <w:rStyle w:val="FontStyle356"/>
          <w:spacing w:val="10"/>
        </w:rPr>
        <w:t>1956,</w:t>
      </w:r>
      <w:r>
        <w:rPr>
          <w:rStyle w:val="FontStyle356"/>
        </w:rPr>
        <w:t xml:space="preserve"> </w:t>
      </w:r>
      <w:r>
        <w:rPr>
          <w:rStyle w:val="FontStyle356"/>
          <w:spacing w:val="10"/>
        </w:rPr>
        <w:t>стр.</w:t>
      </w:r>
      <w:r>
        <w:rPr>
          <w:rStyle w:val="FontStyle356"/>
        </w:rPr>
        <w:t xml:space="preserve"> </w:t>
      </w:r>
      <w:r>
        <w:rPr>
          <w:rStyle w:val="FontStyle356"/>
          <w:spacing w:val="10"/>
        </w:rPr>
        <w:t>44—64.</w:t>
      </w:r>
    </w:p>
  </w:footnote>
  <w:footnote w:id="52">
    <w:p>
      <w:pPr>
        <w:pStyle w:val="Style228"/>
        <w:widowControl/>
        <w:rPr/>
      </w:pPr>
      <w:r>
        <w:rPr>
          <w:rStyle w:val="FootnoteCharacters"/>
        </w:rPr>
        <w:footnoteRef/>
      </w:r>
      <w:r>
        <w:rPr>
          <w:rStyle w:val="FontStyle356"/>
          <w:sz w:val="20"/>
          <w:szCs w:val="20"/>
        </w:rPr>
        <w:t xml:space="preserve"> </w:t>
      </w:r>
      <w:r>
        <w:rPr>
          <w:rStyle w:val="FontStyle356"/>
          <w:spacing w:val="50"/>
        </w:rPr>
        <w:t>Рамстедт</w:t>
      </w:r>
      <w:r>
        <w:rPr>
          <w:rStyle w:val="FontStyle356"/>
        </w:rPr>
        <w:t xml:space="preserve"> </w:t>
      </w:r>
      <w:r>
        <w:rPr>
          <w:rStyle w:val="FontStyle356"/>
          <w:spacing w:val="10"/>
        </w:rPr>
        <w:t>Г.</w:t>
      </w:r>
      <w:r>
        <w:rPr>
          <w:rStyle w:val="FontStyle356"/>
        </w:rPr>
        <w:t xml:space="preserve"> </w:t>
      </w:r>
      <w:r>
        <w:rPr>
          <w:rStyle w:val="FontStyle356"/>
          <w:spacing w:val="10"/>
        </w:rPr>
        <w:t>Введение</w:t>
      </w:r>
      <w:r>
        <w:rPr>
          <w:rStyle w:val="FontStyle356"/>
        </w:rPr>
        <w:t xml:space="preserve"> </w:t>
      </w:r>
      <w:r>
        <w:rPr>
          <w:rStyle w:val="FontStyle356"/>
          <w:spacing w:val="10"/>
        </w:rPr>
        <w:t>в</w:t>
      </w:r>
      <w:r>
        <w:rPr>
          <w:rStyle w:val="FontStyle356"/>
        </w:rPr>
        <w:t xml:space="preserve"> </w:t>
      </w:r>
      <w:r>
        <w:rPr>
          <w:rStyle w:val="FontStyle356"/>
          <w:spacing w:val="10"/>
        </w:rPr>
        <w:t>алтайское</w:t>
      </w:r>
      <w:r>
        <w:rPr>
          <w:rStyle w:val="FontStyle356"/>
        </w:rPr>
        <w:t xml:space="preserve"> </w:t>
      </w:r>
      <w:r>
        <w:rPr>
          <w:rStyle w:val="FontStyle356"/>
          <w:spacing w:val="10"/>
        </w:rPr>
        <w:t>языкознание.</w:t>
      </w:r>
      <w:r>
        <w:rPr>
          <w:rStyle w:val="FontStyle356"/>
        </w:rPr>
        <w:t xml:space="preserve"> </w:t>
      </w:r>
      <w:r>
        <w:rPr>
          <w:rStyle w:val="FontStyle356"/>
          <w:spacing w:val="10"/>
        </w:rPr>
        <w:t>Стр.</w:t>
      </w:r>
      <w:r>
        <w:rPr>
          <w:rStyle w:val="FontStyle356"/>
        </w:rPr>
        <w:t xml:space="preserve"> </w:t>
      </w:r>
      <w:r>
        <w:rPr>
          <w:rStyle w:val="FontStyle356"/>
          <w:spacing w:val="10"/>
        </w:rPr>
        <w:t>47.</w:t>
      </w:r>
    </w:p>
  </w:footnote>
  <w:footnote w:id="53">
    <w:p>
      <w:pPr>
        <w:pStyle w:val="Style228"/>
        <w:widowControl/>
        <w:rPr/>
      </w:pPr>
      <w:r>
        <w:rPr>
          <w:rStyle w:val="FootnoteCharacters"/>
        </w:rPr>
        <w:footnoteRef/>
      </w:r>
      <w:r>
        <w:rPr>
          <w:rStyle w:val="FontStyle356"/>
          <w:sz w:val="20"/>
          <w:szCs w:val="20"/>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М.,</w:t>
      </w:r>
      <w:r>
        <w:rPr>
          <w:rStyle w:val="FontStyle356"/>
        </w:rPr>
        <w:t xml:space="preserve">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190.</w:t>
      </w:r>
    </w:p>
  </w:footnote>
  <w:footnote w:id="54">
    <w:p>
      <w:pPr>
        <w:pStyle w:val="Style228"/>
        <w:widowControl/>
        <w:rPr/>
      </w:pPr>
      <w:r>
        <w:rPr>
          <w:rStyle w:val="FootnoteCharacters"/>
        </w:rPr>
        <w:footnoteRef/>
      </w:r>
      <w:r>
        <w:rPr>
          <w:rStyle w:val="FontStyle356"/>
          <w:sz w:val="20"/>
          <w:szCs w:val="20"/>
        </w:rPr>
        <w:t xml:space="preserve"> </w:t>
      </w:r>
      <w:r>
        <w:rPr>
          <w:rStyle w:val="FontStyle356"/>
          <w:spacing w:val="50"/>
        </w:rPr>
        <w:t>Рамстедт</w:t>
      </w:r>
      <w:r>
        <w:rPr>
          <w:rStyle w:val="FontStyle356"/>
        </w:rPr>
        <w:t xml:space="preserve"> </w:t>
      </w:r>
      <w:r>
        <w:rPr>
          <w:rStyle w:val="FontStyle356"/>
          <w:spacing w:val="10"/>
        </w:rPr>
        <w:t>Г.</w:t>
      </w:r>
      <w:r>
        <w:rPr>
          <w:rStyle w:val="FontStyle356"/>
        </w:rPr>
        <w:t xml:space="preserve"> </w:t>
      </w:r>
      <w:r>
        <w:rPr>
          <w:rStyle w:val="FontStyle356"/>
          <w:spacing w:val="10"/>
        </w:rPr>
        <w:t>Введение</w:t>
      </w:r>
      <w:r>
        <w:rPr>
          <w:rStyle w:val="FontStyle356"/>
        </w:rPr>
        <w:t xml:space="preserve"> </w:t>
      </w:r>
      <w:r>
        <w:rPr>
          <w:rStyle w:val="FontStyle356"/>
          <w:spacing w:val="10"/>
        </w:rPr>
        <w:t>в</w:t>
      </w:r>
      <w:r>
        <w:rPr>
          <w:rStyle w:val="FontStyle356"/>
        </w:rPr>
        <w:t xml:space="preserve"> </w:t>
      </w:r>
      <w:r>
        <w:rPr>
          <w:rStyle w:val="FontStyle356"/>
          <w:spacing w:val="10"/>
        </w:rPr>
        <w:t>алтайское</w:t>
      </w:r>
      <w:r>
        <w:rPr>
          <w:rStyle w:val="FontStyle356"/>
        </w:rPr>
        <w:t xml:space="preserve"> </w:t>
      </w:r>
      <w:r>
        <w:rPr>
          <w:rStyle w:val="FontStyle356"/>
          <w:spacing w:val="10"/>
        </w:rPr>
        <w:t>языкознание.</w:t>
      </w:r>
      <w:r>
        <w:rPr>
          <w:rStyle w:val="FontStyle356"/>
        </w:rPr>
        <w:t xml:space="preserve"> </w:t>
      </w:r>
      <w:r>
        <w:rPr>
          <w:rStyle w:val="FontStyle356"/>
          <w:spacing w:val="10"/>
        </w:rPr>
        <w:t>М.,</w:t>
      </w:r>
      <w:r>
        <w:rPr>
          <w:rStyle w:val="FontStyle356"/>
        </w:rPr>
        <w:t xml:space="preserve"> </w:t>
      </w:r>
      <w:r>
        <w:rPr>
          <w:rStyle w:val="FontStyle356"/>
          <w:spacing w:val="10"/>
        </w:rPr>
        <w:t>1957,</w:t>
      </w:r>
      <w:r>
        <w:rPr>
          <w:rStyle w:val="FontStyle356"/>
        </w:rPr>
        <w:t xml:space="preserve"> </w:t>
      </w:r>
      <w:r>
        <w:rPr>
          <w:rStyle w:val="FontStyle356"/>
          <w:spacing w:val="10"/>
        </w:rPr>
        <w:t>стр.</w:t>
      </w:r>
      <w:r>
        <w:rPr>
          <w:rStyle w:val="FontStyle356"/>
        </w:rPr>
        <w:t xml:space="preserve"> </w:t>
      </w:r>
      <w:r>
        <w:rPr>
          <w:rStyle w:val="FontStyle356"/>
          <w:spacing w:val="10"/>
        </w:rPr>
        <w:t>208.</w:t>
      </w:r>
    </w:p>
  </w:footnote>
  <w:footnote w:id="55">
    <w:p>
      <w:pPr>
        <w:pStyle w:val="Style82"/>
        <w:widowControl/>
        <w:spacing w:lineRule="auto" w:line="240"/>
        <w:ind w:hanging="0"/>
        <w:rPr/>
      </w:pPr>
      <w:r>
        <w:rPr>
          <w:rStyle w:val="FootnoteCharacters"/>
        </w:rPr>
        <w:footnoteRef/>
      </w:r>
      <w:r>
        <w:rPr>
          <w:rStyle w:val="FontStyle288"/>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75"/>
        </w:rPr>
        <w:t xml:space="preserve">М., </w:t>
      </w:r>
      <w:r>
        <w:rPr>
          <w:rStyle w:val="FontStyle356"/>
          <w:spacing w:val="10"/>
        </w:rPr>
        <w:t>1962,</w:t>
      </w:r>
      <w:r>
        <w:rPr>
          <w:rStyle w:val="FontStyle356"/>
        </w:rPr>
        <w:t xml:space="preserve"> </w:t>
      </w:r>
      <w:r>
        <w:rPr>
          <w:rStyle w:val="FontStyle356"/>
          <w:spacing w:val="10"/>
        </w:rPr>
        <w:t>стр.</w:t>
      </w:r>
      <w:r>
        <w:rPr>
          <w:rStyle w:val="FontStyle356"/>
        </w:rPr>
        <w:t xml:space="preserve"> </w:t>
      </w:r>
      <w:r>
        <w:rPr>
          <w:rStyle w:val="FontStyle356"/>
          <w:spacing w:val="10"/>
        </w:rPr>
        <w:t xml:space="preserve">62. </w:t>
      </w:r>
      <w:r>
        <w:rPr>
          <w:rStyle w:val="FontStyle356"/>
          <w:spacing w:val="10"/>
          <w:vertAlign w:val="subscript"/>
        </w:rPr>
        <w:t>гт</w:t>
      </w:r>
      <w:r>
        <w:rPr>
          <w:rStyle w:val="FontStyle356"/>
          <w:spacing w:val="10"/>
        </w:rPr>
        <w:t>„</w:t>
      </w:r>
      <w:r>
        <w:rPr>
          <w:rStyle w:val="FontStyle356"/>
        </w:rPr>
        <w:t xml:space="preserve">    </w:t>
      </w:r>
      <w:r>
        <w:rPr>
          <w:rStyle w:val="FontStyle356"/>
          <w:spacing w:val="50"/>
        </w:rPr>
        <w:t>Севортян</w:t>
      </w:r>
      <w:r>
        <w:rPr>
          <w:rStyle w:val="FontStyle356"/>
        </w:rPr>
        <w:t xml:space="preserve"> </w:t>
      </w:r>
      <w:r>
        <w:rPr>
          <w:rStyle w:val="FontStyle356"/>
          <w:spacing w:val="10"/>
        </w:rPr>
        <w:t>Э.</w:t>
      </w:r>
      <w:r>
        <w:rPr>
          <w:rStyle w:val="FontStyle356"/>
        </w:rPr>
        <w:t xml:space="preserve"> </w:t>
      </w:r>
      <w:r>
        <w:rPr>
          <w:rStyle w:val="FontStyle356"/>
          <w:spacing w:val="10"/>
        </w:rPr>
        <w:t>В.</w:t>
      </w:r>
      <w:r>
        <w:rPr>
          <w:rStyle w:val="FontStyle356"/>
        </w:rPr>
        <w:t xml:space="preserve">   </w:t>
      </w:r>
      <w:r>
        <w:rPr>
          <w:rStyle w:val="FontStyle356"/>
          <w:spacing w:val="10"/>
        </w:rPr>
        <w:t>Аффиксы</w:t>
      </w:r>
      <w:r>
        <w:rPr>
          <w:rStyle w:val="FontStyle356"/>
        </w:rPr>
        <w:t xml:space="preserve">   </w:t>
      </w:r>
      <w:r>
        <w:rPr>
          <w:rStyle w:val="FontStyle356"/>
          <w:spacing w:val="10"/>
        </w:rPr>
        <w:t>именного</w:t>
      </w:r>
      <w:r>
        <w:rPr>
          <w:rStyle w:val="FontStyle356"/>
        </w:rPr>
        <w:t xml:space="preserve">   </w:t>
      </w:r>
      <w:r>
        <w:rPr>
          <w:rStyle w:val="FontStyle356"/>
          <w:spacing w:val="10"/>
        </w:rPr>
        <w:t>словообразования...</w:t>
      </w:r>
      <w:r>
        <w:rPr>
          <w:rStyle w:val="FontStyle356"/>
        </w:rPr>
        <w:t xml:space="preserve">   </w:t>
      </w:r>
      <w:r>
        <w:rPr>
          <w:rStyle w:val="FontStyle356"/>
          <w:spacing w:val="10"/>
        </w:rPr>
        <w:t>М.,</w:t>
      </w:r>
      <w:r>
        <w:rPr>
          <w:rStyle w:val="FontStyle356"/>
        </w:rPr>
        <w:t xml:space="preserve">  </w:t>
      </w:r>
      <w:r>
        <w:rPr>
          <w:rStyle w:val="FontStyle356"/>
          <w:spacing w:val="10"/>
        </w:rPr>
        <w:t xml:space="preserve">1966, </w:t>
      </w:r>
      <w:r>
        <w:rPr>
          <w:rStyle w:val="FontStyle356"/>
          <w:spacing w:val="10"/>
          <w:vertAlign w:val="superscript"/>
        </w:rPr>
        <w:t>СТ</w:t>
      </w:r>
      <w:r>
        <w:rPr>
          <w:rStyle w:val="FontStyle356"/>
          <w:spacing w:val="10"/>
        </w:rPr>
        <w:t>Р-</w:t>
      </w:r>
      <w:r>
        <w:rPr>
          <w:rStyle w:val="FontStyle356"/>
        </w:rPr>
        <w:t xml:space="preserve"> </w:t>
      </w:r>
      <w:r>
        <w:rPr>
          <w:rStyle w:val="FontStyle356"/>
          <w:spacing w:val="10"/>
        </w:rPr>
        <w:t>153.</w:t>
      </w:r>
    </w:p>
  </w:footnote>
  <w:footnote w:id="56">
    <w:p>
      <w:pPr>
        <w:pStyle w:val="Style132"/>
        <w:widowControl/>
        <w:jc w:val="left"/>
        <w:rPr/>
      </w:pPr>
      <w:r>
        <w:rPr>
          <w:rStyle w:val="FootnoteCharacters"/>
        </w:rPr>
        <w:footnoteRef/>
      </w:r>
      <w:r>
        <w:rPr>
          <w:rStyle w:val="FontStyle356"/>
          <w:spacing w:val="50"/>
        </w:rPr>
        <w:t>,</w:t>
      </w:r>
      <w:r>
        <w:rPr>
          <w:rStyle w:val="FontStyle356"/>
        </w:rPr>
        <w:t xml:space="preserve"> </w:t>
      </w:r>
      <w:r>
        <w:rPr>
          <w:rStyle w:val="FontStyle356"/>
          <w:spacing w:val="50"/>
        </w:rPr>
        <w:t>Баскаков</w:t>
      </w:r>
      <w:r>
        <w:rPr>
          <w:rStyle w:val="FontStyle356"/>
        </w:rPr>
        <w:t xml:space="preserve"> </w:t>
      </w:r>
      <w:r>
        <w:rPr>
          <w:rStyle w:val="FontStyle356"/>
          <w:spacing w:val="10"/>
        </w:rPr>
        <w:t>Н.</w:t>
      </w:r>
      <w:r>
        <w:rPr>
          <w:rStyle w:val="FontStyle356"/>
        </w:rPr>
        <w:t xml:space="preserve"> </w:t>
      </w:r>
      <w:r>
        <w:rPr>
          <w:rStyle w:val="FontStyle356"/>
          <w:spacing w:val="10"/>
        </w:rPr>
        <w:t>А.</w:t>
      </w:r>
      <w:r>
        <w:rPr>
          <w:rStyle w:val="FontStyle356"/>
        </w:rPr>
        <w:t xml:space="preserve"> </w:t>
      </w:r>
      <w:r>
        <w:rPr>
          <w:rStyle w:val="FontStyle356"/>
          <w:spacing w:val="10"/>
        </w:rPr>
        <w:t>К</w:t>
      </w:r>
      <w:r>
        <w:rPr>
          <w:rStyle w:val="FontStyle356"/>
        </w:rPr>
        <w:t xml:space="preserve"> </w:t>
      </w:r>
      <w:r>
        <w:rPr>
          <w:rStyle w:val="FontStyle356"/>
          <w:spacing w:val="10"/>
        </w:rPr>
        <w:t>вопросу</w:t>
      </w:r>
      <w:r>
        <w:rPr>
          <w:rStyle w:val="FontStyle356"/>
        </w:rPr>
        <w:t xml:space="preserve"> </w:t>
      </w:r>
      <w:r>
        <w:rPr>
          <w:rStyle w:val="FontStyle356"/>
          <w:spacing w:val="10"/>
        </w:rPr>
        <w:t>о</w:t>
      </w:r>
      <w:r>
        <w:rPr>
          <w:rStyle w:val="FontStyle356"/>
        </w:rPr>
        <w:t xml:space="preserve"> </w:t>
      </w:r>
      <w:r>
        <w:rPr>
          <w:rStyle w:val="FontStyle356"/>
          <w:spacing w:val="10"/>
        </w:rPr>
        <w:t>происхождении</w:t>
      </w:r>
      <w:r>
        <w:rPr>
          <w:rStyle w:val="FontStyle356"/>
        </w:rPr>
        <w:t xml:space="preserve"> </w:t>
      </w:r>
      <w:r>
        <w:rPr>
          <w:rStyle w:val="FontStyle356"/>
          <w:spacing w:val="10"/>
        </w:rPr>
        <w:t>условной</w:t>
      </w:r>
      <w:r>
        <w:rPr>
          <w:rStyle w:val="FontStyle356"/>
        </w:rPr>
        <w:t xml:space="preserve"> </w:t>
      </w:r>
      <w:r>
        <w:rPr>
          <w:rStyle w:val="FontStyle356"/>
          <w:spacing w:val="10"/>
        </w:rPr>
        <w:t>формы</w:t>
      </w:r>
      <w:r>
        <w:rPr>
          <w:rStyle w:val="FontStyle356"/>
        </w:rPr>
        <w:t xml:space="preserve"> </w:t>
      </w:r>
      <w:r>
        <w:rPr>
          <w:rStyle w:val="FontStyle356"/>
          <w:spacing w:val="10"/>
        </w:rPr>
        <w:t xml:space="preserve">на </w:t>
      </w:r>
      <w:r>
        <w:rPr>
          <w:rStyle w:val="FontStyle336"/>
          <w:spacing w:val="20"/>
        </w:rPr>
        <w:t>1-се</w:t>
      </w:r>
      <w:r>
        <w:rPr>
          <w:rStyle w:val="FontStyle336"/>
        </w:rPr>
        <w:t xml:space="preserve"> </w:t>
      </w:r>
      <w:r>
        <w:rPr>
          <w:rStyle w:val="FontStyle375"/>
        </w:rPr>
        <w:t xml:space="preserve">в </w:t>
      </w:r>
      <w:r>
        <w:rPr>
          <w:rStyle w:val="FontStyle356"/>
          <w:spacing w:val="10"/>
        </w:rPr>
        <w:t>тюркских</w:t>
      </w:r>
      <w:r>
        <w:rPr>
          <w:rStyle w:val="FontStyle356"/>
        </w:rPr>
        <w:t xml:space="preserve"> </w:t>
      </w:r>
      <w:r>
        <w:rPr>
          <w:rStyle w:val="FontStyle356"/>
          <w:spacing w:val="10"/>
        </w:rPr>
        <w:t>языках.</w:t>
      </w:r>
      <w:r>
        <w:rPr>
          <w:rStyle w:val="FontStyle356"/>
        </w:rPr>
        <w:t xml:space="preserve"> </w:t>
      </w:r>
      <w:r>
        <w:rPr>
          <w:rStyle w:val="FontStyle356"/>
          <w:spacing w:val="10"/>
        </w:rPr>
        <w:t>Академику</w:t>
      </w:r>
      <w:r>
        <w:rPr>
          <w:rStyle w:val="FontStyle356"/>
        </w:rPr>
        <w:t xml:space="preserve"> </w:t>
      </w:r>
      <w:r>
        <w:rPr>
          <w:rStyle w:val="FontStyle356"/>
          <w:spacing w:val="10"/>
        </w:rPr>
        <w:t>В.</w:t>
      </w:r>
      <w:r>
        <w:rPr>
          <w:rStyle w:val="FontStyle356"/>
        </w:rPr>
        <w:t xml:space="preserve"> </w:t>
      </w:r>
      <w:r>
        <w:rPr>
          <w:rStyle w:val="FontStyle356"/>
          <w:spacing w:val="10"/>
        </w:rPr>
        <w:t>Г.</w:t>
      </w:r>
      <w:r>
        <w:rPr>
          <w:rStyle w:val="FontStyle356"/>
        </w:rPr>
        <w:t xml:space="preserve"> </w:t>
      </w:r>
      <w:r>
        <w:rPr>
          <w:rStyle w:val="FontStyle356"/>
          <w:spacing w:val="10"/>
        </w:rPr>
        <w:t>Гордлевскому.</w:t>
      </w:r>
      <w:r>
        <w:rPr>
          <w:rStyle w:val="FontStyle356"/>
        </w:rPr>
        <w:t xml:space="preserve"> </w:t>
      </w:r>
      <w:r>
        <w:rPr>
          <w:rStyle w:val="FontStyle375"/>
        </w:rPr>
        <w:t xml:space="preserve">М., </w:t>
      </w:r>
      <w:r>
        <w:rPr>
          <w:rStyle w:val="FontStyle356"/>
          <w:spacing w:val="10"/>
        </w:rPr>
        <w:t>1953.</w:t>
      </w:r>
    </w:p>
  </w:footnote>
  <w:footnote w:id="57">
    <w:p>
      <w:pPr>
        <w:pStyle w:val="Style237"/>
        <w:widowControl/>
        <w:spacing w:lineRule="auto" w:line="240"/>
        <w:ind w:hanging="0"/>
        <w:rPr/>
      </w:pPr>
      <w:r>
        <w:rPr>
          <w:rStyle w:val="FootnoteCharacters"/>
        </w:rPr>
        <w:footnoteRef/>
      </w:r>
      <w:r>
        <w:rPr>
          <w:rStyle w:val="FontStyle356"/>
        </w:rPr>
        <w:t xml:space="preserve"> </w:t>
      </w:r>
      <w:r>
        <w:rPr>
          <w:rStyle w:val="FontStyle356"/>
          <w:spacing w:val="50"/>
        </w:rPr>
        <w:t>КошгарииМ.</w:t>
      </w:r>
      <w:r>
        <w:rPr>
          <w:rStyle w:val="FontStyle356"/>
        </w:rPr>
        <w:t xml:space="preserve"> </w:t>
      </w:r>
      <w:r>
        <w:rPr>
          <w:rStyle w:val="FontStyle356"/>
          <w:spacing w:val="10"/>
        </w:rPr>
        <w:t>Девону</w:t>
      </w:r>
      <w:r>
        <w:rPr>
          <w:rStyle w:val="FontStyle356"/>
        </w:rPr>
        <w:t xml:space="preserve"> </w:t>
      </w:r>
      <w:r>
        <w:rPr>
          <w:rStyle w:val="FontStyle356"/>
          <w:spacing w:val="10"/>
        </w:rPr>
        <w:t>луготит</w:t>
      </w:r>
      <w:r>
        <w:rPr>
          <w:rStyle w:val="FontStyle356"/>
        </w:rPr>
        <w:t xml:space="preserve"> </w:t>
      </w:r>
      <w:r>
        <w:rPr>
          <w:rStyle w:val="FontStyle356"/>
          <w:spacing w:val="10"/>
        </w:rPr>
        <w:t>турк.</w:t>
      </w:r>
      <w:r>
        <w:rPr>
          <w:rStyle w:val="FontStyle356"/>
        </w:rPr>
        <w:t xml:space="preserve"> </w:t>
      </w:r>
      <w:r>
        <w:rPr>
          <w:rStyle w:val="FontStyle356"/>
          <w:spacing w:val="10"/>
        </w:rPr>
        <w:t>Ташкент,</w:t>
      </w:r>
      <w:r>
        <w:rPr>
          <w:rStyle w:val="FontStyle356"/>
        </w:rPr>
        <w:t xml:space="preserve"> </w:t>
      </w:r>
      <w:r>
        <w:rPr>
          <w:rStyle w:val="FontStyle356"/>
          <w:spacing w:val="10"/>
        </w:rPr>
        <w:t>II</w:t>
      </w:r>
      <w:r>
        <w:rPr>
          <w:rStyle w:val="FontStyle356"/>
        </w:rPr>
        <w:t xml:space="preserve"> </w:t>
      </w:r>
      <w:r>
        <w:rPr>
          <w:rStyle w:val="FontStyle356"/>
          <w:spacing w:val="10"/>
        </w:rPr>
        <w:t>т.,</w:t>
      </w:r>
      <w:r>
        <w:rPr>
          <w:rStyle w:val="FontStyle356"/>
        </w:rPr>
        <w:t xml:space="preserve"> </w:t>
      </w:r>
      <w:r>
        <w:rPr>
          <w:rStyle w:val="FontStyle356"/>
          <w:spacing w:val="10"/>
        </w:rPr>
        <w:t>55,</w:t>
      </w:r>
      <w:r>
        <w:rPr>
          <w:rStyle w:val="FontStyle356"/>
        </w:rPr>
        <w:t xml:space="preserve"> </w:t>
      </w:r>
      <w:r>
        <w:rPr>
          <w:rStyle w:val="FontStyle356"/>
          <w:spacing w:val="10"/>
        </w:rPr>
        <w:t>71,</w:t>
      </w:r>
      <w:r>
        <w:rPr>
          <w:rStyle w:val="FontStyle356"/>
        </w:rPr>
        <w:t xml:space="preserve"> </w:t>
      </w:r>
      <w:r>
        <w:rPr>
          <w:rStyle w:val="FontStyle356"/>
          <w:spacing w:val="10"/>
        </w:rPr>
        <w:t>73-бет</w:t>
      </w:r>
    </w:p>
  </w:footnote>
  <w:footnote w:id="58">
    <w:p>
      <w:pPr>
        <w:pStyle w:val="Style237"/>
        <w:widowControl/>
        <w:spacing w:lineRule="auto" w:line="240"/>
        <w:ind w:hanging="0"/>
        <w:rPr/>
      </w:pPr>
      <w:r>
        <w:rPr>
          <w:rStyle w:val="FootnoteCharacters"/>
        </w:rPr>
        <w:footnoteRef/>
      </w:r>
      <w:r>
        <w:rPr>
          <w:rStyle w:val="FontStyle356"/>
          <w:spacing w:val="50"/>
        </w:rPr>
        <w:t>та</w:t>
      </w:r>
      <w:r>
        <w:rPr>
          <w:rStyle w:val="FontStyle356"/>
        </w:rPr>
        <w:t xml:space="preserve"> </w:t>
      </w:r>
      <w:r>
        <w:rPr>
          <w:rStyle w:val="FontStyle356"/>
          <w:spacing w:val="50"/>
        </w:rPr>
        <w:t>лов</w:t>
      </w:r>
      <w:r>
        <w:rPr>
          <w:rStyle w:val="FontStyle356"/>
        </w:rPr>
        <w:t xml:space="preserve"> </w:t>
      </w:r>
      <w:r>
        <w:rPr>
          <w:rStyle w:val="FontStyle356"/>
          <w:spacing w:val="10"/>
        </w:rPr>
        <w:t>С.</w:t>
      </w:r>
      <w:r>
        <w:rPr>
          <w:rStyle w:val="FontStyle356"/>
        </w:rPr>
        <w:t xml:space="preserve"> </w:t>
      </w:r>
      <w:r>
        <w:rPr>
          <w:rStyle w:val="FontStyle360"/>
        </w:rPr>
        <w:t xml:space="preserve">ь. </w:t>
      </w:r>
      <w:r>
        <w:rPr>
          <w:rStyle w:val="FontStyle356"/>
          <w:spacing w:val="10"/>
        </w:rPr>
        <w:t>Памятники</w:t>
      </w:r>
      <w:r>
        <w:rPr>
          <w:rStyle w:val="FontStyle356"/>
        </w:rPr>
        <w:t xml:space="preserve"> </w:t>
      </w:r>
      <w:r>
        <w:rPr>
          <w:rStyle w:val="FontStyle356"/>
          <w:spacing w:val="10"/>
        </w:rPr>
        <w:t>древнетюркской...</w:t>
      </w:r>
      <w:r>
        <w:rPr>
          <w:rStyle w:val="FontStyle356"/>
        </w:rPr>
        <w:t xml:space="preserve"> </w:t>
      </w:r>
      <w:r>
        <w:rPr>
          <w:rStyle w:val="FontStyle356"/>
          <w:spacing w:val="10"/>
        </w:rPr>
        <w:t>М.—</w:t>
      </w:r>
      <w:r>
        <w:rPr>
          <w:rStyle w:val="FontStyle356"/>
        </w:rPr>
        <w:t xml:space="preserve"> </w:t>
      </w:r>
      <w:r>
        <w:rPr>
          <w:rStyle w:val="FontStyle356"/>
          <w:spacing w:val="10"/>
        </w:rPr>
        <w:t>Л.,</w:t>
      </w:r>
      <w:r>
        <w:rPr>
          <w:rStyle w:val="FontStyle356"/>
        </w:rPr>
        <w:t xml:space="preserve"> </w:t>
      </w:r>
      <w:r>
        <w:rPr>
          <w:rStyle w:val="FontStyle356"/>
          <w:spacing w:val="10"/>
        </w:rPr>
        <w:t>1951</w:t>
      </w:r>
      <w:r>
        <w:rPr>
          <w:rStyle w:val="FontStyle356"/>
        </w:rPr>
        <w:t xml:space="preserve"> </w:t>
      </w:r>
      <w:r>
        <w:rPr>
          <w:rStyle w:val="FontStyle356"/>
          <w:spacing w:val="10"/>
        </w:rPr>
        <w:t>стр</w:t>
      </w:r>
      <w:r>
        <w:rPr>
          <w:rStyle w:val="FontStyle356"/>
        </w:rPr>
        <w:t xml:space="preserve"> </w:t>
      </w:r>
      <w:r>
        <w:rPr>
          <w:rStyle w:val="FontStyle356"/>
          <w:spacing w:val="10"/>
        </w:rPr>
        <w:t>385</w:t>
      </w:r>
    </w:p>
  </w:footnote>
  <w:footnote w:id="59">
    <w:p>
      <w:pPr>
        <w:pStyle w:val="Style237"/>
        <w:widowControl/>
        <w:spacing w:lineRule="auto" w:line="240"/>
        <w:ind w:hanging="0"/>
        <w:rPr/>
      </w:pPr>
      <w:r>
        <w:rPr>
          <w:rStyle w:val="FootnoteCharacters"/>
        </w:rPr>
        <w:footnoteRef/>
      </w:r>
      <w:r>
        <w:rPr>
          <w:rStyle w:val="FontStyle356"/>
          <w:spacing w:val="50"/>
        </w:rPr>
        <w:t>Малов</w:t>
      </w:r>
      <w:r>
        <w:rPr>
          <w:rStyle w:val="FontStyle356"/>
        </w:rPr>
        <w:t xml:space="preserve"> </w:t>
      </w:r>
      <w:r>
        <w:rPr>
          <w:rStyle w:val="FontStyle356"/>
          <w:spacing w:val="50"/>
        </w:rPr>
        <w:t>СЕ.</w:t>
      </w:r>
      <w:r>
        <w:rPr>
          <w:rStyle w:val="FontStyle356"/>
        </w:rPr>
        <w:t xml:space="preserve"> </w:t>
      </w:r>
      <w:r>
        <w:rPr>
          <w:rStyle w:val="FontStyle356"/>
          <w:spacing w:val="10"/>
        </w:rPr>
        <w:t>Памятники</w:t>
      </w:r>
      <w:r>
        <w:rPr>
          <w:rStyle w:val="FontStyle356"/>
        </w:rPr>
        <w:t xml:space="preserve"> </w:t>
      </w:r>
      <w:r>
        <w:rPr>
          <w:rStyle w:val="FontStyle356"/>
          <w:spacing w:val="10"/>
        </w:rPr>
        <w:t>древнетюркской...</w:t>
      </w:r>
      <w:r>
        <w:rPr>
          <w:rStyle w:val="FontStyle356"/>
        </w:rPr>
        <w:t xml:space="preserve"> </w:t>
      </w:r>
      <w:r>
        <w:rPr>
          <w:rStyle w:val="FontStyle356"/>
          <w:spacing w:val="10"/>
        </w:rPr>
        <w:t>М.—</w:t>
      </w:r>
      <w:r>
        <w:rPr>
          <w:rStyle w:val="FontStyle356"/>
        </w:rPr>
        <w:t xml:space="preserve"> </w:t>
      </w:r>
      <w:r>
        <w:rPr>
          <w:rStyle w:val="FontStyle356"/>
          <w:spacing w:val="10"/>
        </w:rPr>
        <w:t>Л.,</w:t>
      </w:r>
      <w:r>
        <w:rPr>
          <w:rStyle w:val="FontStyle356"/>
        </w:rPr>
        <w:t xml:space="preserve"> </w:t>
      </w:r>
      <w:r>
        <w:rPr>
          <w:rStyle w:val="FontStyle356"/>
          <w:spacing w:val="10"/>
        </w:rPr>
        <w:t>1951</w:t>
      </w:r>
      <w:r>
        <w:rPr>
          <w:rStyle w:val="FontStyle356"/>
        </w:rPr>
        <w:t xml:space="preserve"> </w:t>
      </w:r>
      <w:r>
        <w:rPr>
          <w:rStyle w:val="FontStyle356"/>
          <w:spacing w:val="10"/>
        </w:rPr>
        <w:t>стр</w:t>
      </w:r>
      <w:r>
        <w:rPr>
          <w:rStyle w:val="FontStyle356"/>
        </w:rPr>
        <w:t xml:space="preserve"> </w:t>
      </w:r>
      <w:r>
        <w:rPr>
          <w:rStyle w:val="FontStyle356"/>
          <w:spacing w:val="10"/>
        </w:rPr>
        <w:t>359</w:t>
      </w:r>
    </w:p>
  </w:footnote>
  <w:footnote w:id="60">
    <w:p>
      <w:pPr>
        <w:pStyle w:val="Style200"/>
        <w:widowControl/>
        <w:rPr/>
      </w:pPr>
      <w:r>
        <w:rPr>
          <w:rStyle w:val="FootnoteCharacters"/>
        </w:rPr>
        <w:footnoteRef/>
      </w:r>
      <w:r>
        <w:rPr>
          <w:rStyle w:val="FontStyle356"/>
          <w:spacing w:val="10"/>
        </w:rPr>
        <w:t>языка.*?.-</w:t>
      </w:r>
      <w:r>
        <w:rPr>
          <w:rStyle w:val="FontStyle364"/>
          <w:spacing w:val="-10"/>
        </w:rPr>
        <w:t>л"</w:t>
      </w:r>
      <w:r>
        <w:rPr>
          <w:rStyle w:val="FontStyle364"/>
        </w:rPr>
        <w:t xml:space="preserve"> </w:t>
      </w:r>
      <w:r>
        <w:rPr>
          <w:rStyle w:val="FontStyle342"/>
          <w:spacing w:val="-20"/>
        </w:rPr>
        <w:t>°1</w:t>
      </w:r>
      <w:r>
        <w:rPr>
          <w:rStyle w:val="FontStyle356"/>
          <w:spacing w:val="10"/>
        </w:rPr>
        <w:t>956</w:t>
      </w:r>
      <w:r>
        <w:rPr>
          <w:rStyle w:val="FontStyle356"/>
          <w:spacing w:val="10"/>
          <w:vertAlign w:val="superscript"/>
        </w:rPr>
        <w:t>А</w:t>
      </w:r>
      <w:r>
        <w:rPr>
          <w:rStyle w:val="FontStyle356"/>
          <w:spacing w:val="10"/>
        </w:rPr>
        <w:t>стр</w:t>
      </w:r>
      <w:r>
        <w:rPr>
          <w:rStyle w:val="FontStyle342"/>
          <w:spacing w:val="40"/>
          <w:vertAlign w:val="superscript"/>
        </w:rPr>
        <w:t>Н</w:t>
      </w:r>
      <w:r>
        <w:rPr>
          <w:rStyle w:val="FontStyle342"/>
          <w:spacing w:val="40"/>
        </w:rPr>
        <w:t>1</w:t>
      </w:r>
      <w:r>
        <w:rPr>
          <w:rStyle w:val="FontStyle364"/>
          <w:vertAlign w:val="subscript"/>
        </w:rPr>
        <w:t>5</w:t>
      </w:r>
      <w:r>
        <w:rPr>
          <w:rStyle w:val="FontStyle364"/>
        </w:rPr>
        <w:t>Г—</w:t>
      </w:r>
      <w:r>
        <w:rPr>
          <w:rStyle w:val="FontStyle342"/>
          <w:spacing w:val="40"/>
        </w:rPr>
        <w:t>1</w:t>
      </w:r>
      <w:r>
        <w:rPr>
          <w:rStyle w:val="FontStyle356"/>
          <w:spacing w:val="10"/>
        </w:rPr>
        <w:t>^</w:t>
      </w:r>
      <w:r>
        <w:rPr>
          <w:rStyle w:val="FontStyle356"/>
        </w:rPr>
        <w:t xml:space="preserve"> </w:t>
      </w:r>
      <w:r>
        <w:rPr>
          <w:rStyle w:val="FontStyle356"/>
          <w:spacing w:val="10"/>
        </w:rPr>
        <w:t>грецкого</w:t>
      </w:r>
      <w:r>
        <w:rPr>
          <w:rStyle w:val="FontStyle356"/>
        </w:rPr>
        <w:t xml:space="preserve"> </w:t>
      </w:r>
      <w:r>
        <w:rPr>
          <w:rStyle w:val="FontStyle356"/>
          <w:spacing w:val="10"/>
        </w:rPr>
        <w:t>литературного</w:t>
      </w:r>
    </w:p>
  </w:footnote>
  <w:footnote w:id="61">
    <w:p>
      <w:pPr>
        <w:pStyle w:val="Style200"/>
        <w:widowControl/>
        <w:rPr/>
      </w:pPr>
      <w:r>
        <w:rPr>
          <w:rStyle w:val="FootnoteCharacters"/>
        </w:rPr>
        <w:footnoteRef/>
      </w:r>
      <w:r>
        <w:rPr>
          <w:rStyle w:val="FontStyle356"/>
        </w:rPr>
        <w:t xml:space="preserve"> </w:t>
      </w:r>
      <w:r>
        <w:rPr>
          <w:rStyle w:val="FontStyle356"/>
          <w:spacing w:val="10"/>
        </w:rPr>
        <w:t>К,</w:t>
      </w:r>
      <w:r>
        <w:rPr>
          <w:rStyle w:val="FontStyle356"/>
        </w:rPr>
        <w:t xml:space="preserve"> </w:t>
      </w:r>
      <w:r>
        <w:rPr>
          <w:rStyle w:val="FontStyle356"/>
          <w:spacing w:val="10"/>
        </w:rPr>
        <w:t>о</w:t>
      </w:r>
      <w:r>
        <w:rPr>
          <w:rStyle w:val="FontStyle356"/>
        </w:rPr>
        <w:t xml:space="preserve"> </w:t>
      </w:r>
      <w:r>
        <w:rPr>
          <w:rStyle w:val="FontStyle356"/>
          <w:spacing w:val="10"/>
        </w:rPr>
        <w:t>ш</w:t>
      </w:r>
      <w:r>
        <w:rPr>
          <w:rStyle w:val="FontStyle356"/>
        </w:rPr>
        <w:t xml:space="preserve"> </w:t>
      </w:r>
      <w:r>
        <w:rPr>
          <w:rStyle w:val="FontStyle323"/>
          <w:spacing w:val="20"/>
          <w:lang w:val="en-US"/>
        </w:rPr>
        <w:t>f</w:t>
      </w:r>
      <w:r>
        <w:rPr>
          <w:rStyle w:val="FontStyle323"/>
        </w:rPr>
        <w:t xml:space="preserve"> </w:t>
      </w:r>
      <w:r>
        <w:rPr>
          <w:rStyle w:val="FontStyle356"/>
          <w:spacing w:val="10"/>
        </w:rPr>
        <w:t>а</w:t>
      </w:r>
      <w:r>
        <w:rPr>
          <w:rStyle w:val="FontStyle356"/>
        </w:rPr>
        <w:t xml:space="preserve"> </w:t>
      </w:r>
      <w:r>
        <w:rPr>
          <w:rStyle w:val="FontStyle356"/>
          <w:spacing w:val="10"/>
        </w:rPr>
        <w:t>р</w:t>
      </w:r>
      <w:r>
        <w:rPr>
          <w:rStyle w:val="FontStyle356"/>
        </w:rPr>
        <w:t xml:space="preserve"> </w:t>
      </w:r>
      <w:r>
        <w:rPr>
          <w:rStyle w:val="FontStyle356"/>
          <w:spacing w:val="10"/>
        </w:rPr>
        <w:t>и</w:t>
      </w:r>
      <w:r>
        <w:rPr>
          <w:rStyle w:val="FontStyle356"/>
        </w:rPr>
        <w:t xml:space="preserve"> </w:t>
      </w:r>
      <w:r>
        <w:rPr>
          <w:rStyle w:val="FontStyle356"/>
          <w:spacing w:val="10"/>
        </w:rPr>
        <w:t>й</w:t>
      </w:r>
      <w:r>
        <w:rPr>
          <w:rStyle w:val="FontStyle356"/>
        </w:rPr>
        <w:t xml:space="preserve"> </w:t>
      </w:r>
      <w:r>
        <w:rPr>
          <w:rStyle w:val="FontStyle356"/>
          <w:spacing w:val="10"/>
        </w:rPr>
        <w:t>М.</w:t>
      </w:r>
      <w:r>
        <w:rPr>
          <w:rStyle w:val="FontStyle356"/>
        </w:rPr>
        <w:t xml:space="preserve"> </w:t>
      </w:r>
      <w:r>
        <w:rPr>
          <w:rStyle w:val="FontStyle356"/>
          <w:spacing w:val="10"/>
        </w:rPr>
        <w:t>Девону</w:t>
      </w:r>
      <w:r>
        <w:rPr>
          <w:rStyle w:val="FontStyle356"/>
        </w:rPr>
        <w:t xml:space="preserve"> </w:t>
      </w:r>
      <w:r>
        <w:rPr>
          <w:rStyle w:val="FontStyle356"/>
          <w:spacing w:val="10"/>
        </w:rPr>
        <w:t>луготит</w:t>
      </w:r>
      <w:r>
        <w:rPr>
          <w:rStyle w:val="FontStyle356"/>
        </w:rPr>
        <w:t xml:space="preserve"> </w:t>
      </w:r>
      <w:r>
        <w:rPr>
          <w:rStyle w:val="FontStyle356"/>
          <w:spacing w:val="10"/>
        </w:rPr>
        <w:t>турк.</w:t>
      </w:r>
      <w:r>
        <w:rPr>
          <w:rStyle w:val="FontStyle356"/>
        </w:rPr>
        <w:t xml:space="preserve"> </w:t>
      </w:r>
      <w:r>
        <w:rPr>
          <w:rStyle w:val="FontStyle356"/>
          <w:spacing w:val="10"/>
        </w:rPr>
        <w:t>Т.</w:t>
      </w:r>
      <w:r>
        <w:rPr>
          <w:rStyle w:val="FontStyle356"/>
        </w:rPr>
        <w:t xml:space="preserve"> </w:t>
      </w:r>
      <w:r>
        <w:rPr>
          <w:rStyle w:val="FontStyle356"/>
          <w:spacing w:val="10"/>
        </w:rPr>
        <w:t>II,</w:t>
      </w:r>
      <w:r>
        <w:rPr>
          <w:rStyle w:val="FontStyle356"/>
        </w:rPr>
        <w:t xml:space="preserve"> </w:t>
      </w:r>
      <w:r>
        <w:rPr>
          <w:rStyle w:val="FontStyle356"/>
          <w:spacing w:val="10"/>
        </w:rPr>
        <w:t>59—60-бет.</w:t>
      </w:r>
    </w:p>
  </w:footnote>
  <w:footnote w:id="62">
    <w:p>
      <w:pPr>
        <w:pStyle w:val="Style200"/>
        <w:widowControl/>
        <w:rPr/>
      </w:pPr>
      <w:r>
        <w:rPr>
          <w:rStyle w:val="FootnoteCharacters"/>
        </w:rPr>
        <w:footnoteRef/>
      </w:r>
      <w:r>
        <w:rPr>
          <w:rStyle w:val="FontStyle356"/>
        </w:rPr>
        <w:t xml:space="preserve"> </w:t>
      </w:r>
      <w:r>
        <w:rPr>
          <w:rStyle w:val="FontStyle356"/>
          <w:spacing w:val="10"/>
        </w:rPr>
        <w:t>К,</w:t>
      </w:r>
      <w:r>
        <w:rPr>
          <w:rStyle w:val="FontStyle356"/>
        </w:rPr>
        <w:t xml:space="preserve"> </w:t>
      </w:r>
      <w:r>
        <w:rPr>
          <w:rStyle w:val="FontStyle356"/>
          <w:spacing w:val="10"/>
        </w:rPr>
        <w:t>о</w:t>
      </w:r>
      <w:r>
        <w:rPr>
          <w:rStyle w:val="FontStyle356"/>
        </w:rPr>
        <w:t xml:space="preserve"> </w:t>
      </w:r>
      <w:r>
        <w:rPr>
          <w:rStyle w:val="FontStyle356"/>
          <w:spacing w:val="10"/>
        </w:rPr>
        <w:t>ш</w:t>
      </w:r>
      <w:r>
        <w:rPr>
          <w:rStyle w:val="FontStyle356"/>
        </w:rPr>
        <w:t xml:space="preserve"> </w:t>
      </w:r>
      <w:r>
        <w:rPr>
          <w:rStyle w:val="FontStyle323"/>
          <w:spacing w:val="20"/>
          <w:lang w:val="en-US"/>
        </w:rPr>
        <w:t>f</w:t>
      </w:r>
      <w:r>
        <w:rPr>
          <w:rStyle w:val="FontStyle323"/>
        </w:rPr>
        <w:t xml:space="preserve"> </w:t>
      </w:r>
      <w:r>
        <w:rPr>
          <w:rStyle w:val="FontStyle356"/>
          <w:spacing w:val="10"/>
        </w:rPr>
        <w:t>а</w:t>
      </w:r>
      <w:r>
        <w:rPr>
          <w:rStyle w:val="FontStyle356"/>
        </w:rPr>
        <w:t xml:space="preserve"> </w:t>
      </w:r>
      <w:r>
        <w:rPr>
          <w:rStyle w:val="FontStyle356"/>
          <w:spacing w:val="10"/>
        </w:rPr>
        <w:t>р</w:t>
      </w:r>
      <w:r>
        <w:rPr>
          <w:rStyle w:val="FontStyle356"/>
        </w:rPr>
        <w:t xml:space="preserve"> </w:t>
      </w:r>
      <w:r>
        <w:rPr>
          <w:rStyle w:val="FontStyle356"/>
          <w:spacing w:val="10"/>
        </w:rPr>
        <w:t>и</w:t>
      </w:r>
      <w:r>
        <w:rPr>
          <w:rStyle w:val="FontStyle356"/>
        </w:rPr>
        <w:t xml:space="preserve"> </w:t>
      </w:r>
      <w:r>
        <w:rPr>
          <w:rStyle w:val="FontStyle356"/>
          <w:spacing w:val="10"/>
        </w:rPr>
        <w:t>й</w:t>
      </w:r>
      <w:r>
        <w:rPr>
          <w:rStyle w:val="FontStyle356"/>
        </w:rPr>
        <w:t xml:space="preserve"> </w:t>
      </w:r>
      <w:r>
        <w:rPr>
          <w:rStyle w:val="FontStyle356"/>
          <w:spacing w:val="10"/>
        </w:rPr>
        <w:t>М.</w:t>
      </w:r>
      <w:r>
        <w:rPr>
          <w:rStyle w:val="FontStyle356"/>
        </w:rPr>
        <w:t xml:space="preserve"> </w:t>
      </w:r>
      <w:r>
        <w:rPr>
          <w:rStyle w:val="FontStyle356"/>
          <w:spacing w:val="10"/>
        </w:rPr>
        <w:t>Девону</w:t>
      </w:r>
      <w:r>
        <w:rPr>
          <w:rStyle w:val="FontStyle356"/>
        </w:rPr>
        <w:t xml:space="preserve"> </w:t>
      </w:r>
      <w:r>
        <w:rPr>
          <w:rStyle w:val="FontStyle356"/>
          <w:spacing w:val="10"/>
        </w:rPr>
        <w:t>луготит</w:t>
      </w:r>
      <w:r>
        <w:rPr>
          <w:rStyle w:val="FontStyle356"/>
        </w:rPr>
        <w:t xml:space="preserve"> </w:t>
      </w:r>
      <w:r>
        <w:rPr>
          <w:rStyle w:val="FontStyle356"/>
          <w:spacing w:val="10"/>
        </w:rPr>
        <w:t>турк.</w:t>
      </w:r>
      <w:r>
        <w:rPr>
          <w:rStyle w:val="FontStyle356"/>
        </w:rPr>
        <w:t xml:space="preserve"> </w:t>
      </w:r>
      <w:r>
        <w:rPr>
          <w:rStyle w:val="FontStyle356"/>
          <w:spacing w:val="10"/>
        </w:rPr>
        <w:t>Т.</w:t>
      </w:r>
      <w:r>
        <w:rPr>
          <w:rStyle w:val="FontStyle356"/>
        </w:rPr>
        <w:t xml:space="preserve"> </w:t>
      </w:r>
      <w:r>
        <w:rPr>
          <w:rStyle w:val="FontStyle356"/>
          <w:spacing w:val="10"/>
        </w:rPr>
        <w:t>II,</w:t>
      </w:r>
      <w:r>
        <w:rPr>
          <w:rStyle w:val="FontStyle356"/>
        </w:rPr>
        <w:t xml:space="preserve"> </w:t>
      </w:r>
      <w:r>
        <w:rPr>
          <w:rStyle w:val="FontStyle356"/>
          <w:spacing w:val="10"/>
        </w:rPr>
        <w:t>59—60-бет.</w:t>
      </w:r>
    </w:p>
  </w:footnote>
  <w:footnote w:id="63">
    <w:p>
      <w:pPr>
        <w:pStyle w:val="Style162"/>
        <w:widowControl/>
        <w:spacing w:lineRule="auto" w:line="240"/>
        <w:ind w:hanging="0"/>
        <w:jc w:val="left"/>
        <w:rPr/>
      </w:pPr>
      <w:r>
        <w:rPr>
          <w:rStyle w:val="FootnoteCharacters"/>
        </w:rPr>
        <w:footnoteRef/>
      </w:r>
      <w:r>
        <w:rPr>
          <w:rStyle w:val="FontStyle356"/>
        </w:rPr>
        <w:t xml:space="preserve"> </w:t>
      </w:r>
      <w:r>
        <w:rPr>
          <w:rStyle w:val="FontStyle356"/>
          <w:spacing w:val="10"/>
        </w:rPr>
        <w:t>И</w:t>
      </w:r>
      <w:r>
        <w:rPr>
          <w:rStyle w:val="FontStyle356"/>
        </w:rPr>
        <w:t xml:space="preserve"> </w:t>
      </w:r>
      <w:r>
        <w:rPr>
          <w:rStyle w:val="FontStyle356"/>
          <w:spacing w:val="10"/>
        </w:rPr>
        <w:t>с</w:t>
      </w:r>
      <w:r>
        <w:rPr>
          <w:rStyle w:val="FontStyle356"/>
        </w:rPr>
        <w:t xml:space="preserve"> </w:t>
      </w:r>
      <w:r>
        <w:rPr>
          <w:rStyle w:val="FontStyle356"/>
          <w:spacing w:val="10"/>
        </w:rPr>
        <w:t>х</w:t>
      </w:r>
      <w:r>
        <w:rPr>
          <w:rStyle w:val="FontStyle356"/>
        </w:rPr>
        <w:t xml:space="preserve"> </w:t>
      </w:r>
      <w:r>
        <w:rPr>
          <w:rStyle w:val="FontStyle356"/>
          <w:spacing w:val="10"/>
        </w:rPr>
        <w:t>а</w:t>
      </w:r>
      <w:r>
        <w:rPr>
          <w:rStyle w:val="FontStyle356"/>
        </w:rPr>
        <w:t xml:space="preserve"> </w:t>
      </w:r>
      <w:r>
        <w:rPr>
          <w:rStyle w:val="FontStyle356"/>
          <w:spacing w:val="10"/>
        </w:rPr>
        <w:t>к</w:t>
      </w:r>
      <w:r>
        <w:rPr>
          <w:rStyle w:val="FontStyle356"/>
        </w:rPr>
        <w:t xml:space="preserve"> </w:t>
      </w:r>
      <w:r>
        <w:rPr>
          <w:rStyle w:val="FontStyle356"/>
          <w:spacing w:val="10"/>
        </w:rPr>
        <w:t>о</w:t>
      </w:r>
      <w:r>
        <w:rPr>
          <w:rStyle w:val="FontStyle356"/>
        </w:rPr>
        <w:t xml:space="preserve"> </w:t>
      </w:r>
      <w:r>
        <w:rPr>
          <w:rStyle w:val="FontStyle356"/>
          <w:spacing w:val="10"/>
        </w:rPr>
        <w:t>в</w:t>
      </w:r>
      <w:r>
        <w:rPr>
          <w:rStyle w:val="FontStyle356"/>
        </w:rPr>
        <w:t xml:space="preserve"> </w:t>
      </w:r>
      <w:r>
        <w:rPr>
          <w:rStyle w:val="FontStyle356"/>
          <w:spacing w:val="10"/>
        </w:rPr>
        <w:t>Ф.</w:t>
      </w:r>
      <w:r>
        <w:rPr>
          <w:rStyle w:val="FontStyle356"/>
        </w:rPr>
        <w:t xml:space="preserve"> </w:t>
      </w:r>
      <w:r>
        <w:rPr>
          <w:rStyle w:val="FontStyle356"/>
          <w:spacing w:val="10"/>
        </w:rPr>
        <w:t>Г.,</w:t>
      </w:r>
      <w:r>
        <w:rPr>
          <w:rStyle w:val="FontStyle356"/>
        </w:rPr>
        <w:t xml:space="preserve"> </w:t>
      </w:r>
      <w:r>
        <w:rPr>
          <w:rStyle w:val="FontStyle356"/>
          <w:spacing w:val="10"/>
        </w:rPr>
        <w:t>П</w:t>
      </w:r>
      <w:r>
        <w:rPr>
          <w:rStyle w:val="FontStyle356"/>
        </w:rPr>
        <w:t xml:space="preserve"> </w:t>
      </w:r>
      <w:r>
        <w:rPr>
          <w:rStyle w:val="FontStyle356"/>
          <w:spacing w:val="10"/>
        </w:rPr>
        <w:t>а</w:t>
      </w:r>
      <w:r>
        <w:rPr>
          <w:rStyle w:val="FontStyle356"/>
        </w:rPr>
        <w:t xml:space="preserve"> </w:t>
      </w:r>
      <w:r>
        <w:rPr>
          <w:rStyle w:val="FontStyle356"/>
          <w:spacing w:val="10"/>
        </w:rPr>
        <w:t>л</w:t>
      </w:r>
      <w:r>
        <w:rPr>
          <w:rStyle w:val="FontStyle356"/>
        </w:rPr>
        <w:t xml:space="preserve"> </w:t>
      </w:r>
      <w:r>
        <w:rPr>
          <w:rStyle w:val="FontStyle356"/>
          <w:spacing w:val="10"/>
        </w:rPr>
        <w:t>ь</w:t>
      </w:r>
      <w:r>
        <w:rPr>
          <w:rStyle w:val="FontStyle356"/>
        </w:rPr>
        <w:t xml:space="preserve"> </w:t>
      </w:r>
      <w:r>
        <w:rPr>
          <w:rStyle w:val="FontStyle356"/>
          <w:spacing w:val="10"/>
        </w:rPr>
        <w:t>м</w:t>
      </w:r>
      <w:r>
        <w:rPr>
          <w:rStyle w:val="FontStyle356"/>
        </w:rPr>
        <w:t xml:space="preserve"> </w:t>
      </w:r>
      <w:r>
        <w:rPr>
          <w:rStyle w:val="FontStyle356"/>
          <w:spacing w:val="10"/>
        </w:rPr>
        <w:t>б</w:t>
      </w:r>
      <w:r>
        <w:rPr>
          <w:rStyle w:val="FontStyle356"/>
        </w:rPr>
        <w:t xml:space="preserve"> </w:t>
      </w:r>
      <w:r>
        <w:rPr>
          <w:rStyle w:val="FontStyle356"/>
          <w:spacing w:val="10"/>
        </w:rPr>
        <w:t>а</w:t>
      </w:r>
      <w:r>
        <w:rPr>
          <w:rStyle w:val="FontStyle356"/>
        </w:rPr>
        <w:t xml:space="preserve"> </w:t>
      </w:r>
      <w:r>
        <w:rPr>
          <w:rStyle w:val="FontStyle356"/>
          <w:spacing w:val="10"/>
        </w:rPr>
        <w:t>х</w:t>
      </w:r>
      <w:r>
        <w:rPr>
          <w:rStyle w:val="FontStyle356"/>
        </w:rPr>
        <w:t xml:space="preserve"> </w:t>
      </w:r>
      <w:r>
        <w:rPr>
          <w:rStyle w:val="FontStyle356"/>
          <w:spacing w:val="10"/>
        </w:rPr>
        <w:t>А.</w:t>
      </w:r>
      <w:r>
        <w:rPr>
          <w:rStyle w:val="FontStyle356"/>
        </w:rPr>
        <w:t xml:space="preserve"> </w:t>
      </w:r>
      <w:r>
        <w:rPr>
          <w:rStyle w:val="FontStyle356"/>
          <w:spacing w:val="10"/>
        </w:rPr>
        <w:t>А.</w:t>
      </w:r>
      <w:r>
        <w:rPr>
          <w:rStyle w:val="FontStyle356"/>
        </w:rPr>
        <w:t xml:space="preserve"> </w:t>
      </w:r>
      <w:r>
        <w:rPr>
          <w:rStyle w:val="FontStyle356"/>
          <w:spacing w:val="10"/>
        </w:rPr>
        <w:t>Грамматика</w:t>
      </w:r>
      <w:r>
        <w:rPr>
          <w:rStyle w:val="FontStyle356"/>
        </w:rPr>
        <w:t xml:space="preserve"> </w:t>
      </w:r>
      <w:r>
        <w:rPr>
          <w:rStyle w:val="FontStyle356"/>
          <w:spacing w:val="10"/>
        </w:rPr>
        <w:t>тувинского</w:t>
      </w:r>
      <w:r>
        <w:rPr>
          <w:rStyle w:val="FontStyle356"/>
        </w:rPr>
        <w:t xml:space="preserve"> </w:t>
      </w:r>
      <w:r>
        <w:rPr>
          <w:rStyle w:val="FontStyle356"/>
          <w:spacing w:val="10"/>
        </w:rPr>
        <w:t>языка-М.,</w:t>
      </w:r>
      <w:r>
        <w:rPr>
          <w:rStyle w:val="FontStyle356"/>
        </w:rPr>
        <w:t xml:space="preserve"> </w:t>
      </w:r>
      <w:r>
        <w:rPr>
          <w:rStyle w:val="FontStyle356"/>
          <w:spacing w:val="10"/>
        </w:rPr>
        <w:t>1961,</w:t>
      </w:r>
      <w:r>
        <w:rPr>
          <w:rStyle w:val="FontStyle356"/>
        </w:rPr>
        <w:t xml:space="preserve"> </w:t>
      </w:r>
      <w:r>
        <w:rPr>
          <w:rStyle w:val="FontStyle356"/>
          <w:spacing w:val="10"/>
        </w:rPr>
        <w:t>стр.</w:t>
      </w:r>
      <w:r>
        <w:rPr>
          <w:rStyle w:val="FontStyle356"/>
        </w:rPr>
        <w:t xml:space="preserve"> </w:t>
      </w:r>
      <w:r>
        <w:rPr>
          <w:rStyle w:val="FontStyle356"/>
          <w:spacing w:val="10"/>
        </w:rPr>
        <w:t>186.</w:t>
      </w:r>
    </w:p>
  </w:footnote>
  <w:footnote w:id="64">
    <w:p>
      <w:pPr>
        <w:pStyle w:val="Style162"/>
        <w:widowControl/>
        <w:spacing w:lineRule="auto" w:line="240"/>
        <w:ind w:hanging="0"/>
        <w:jc w:val="left"/>
        <w:rPr/>
      </w:pPr>
      <w:r>
        <w:rPr>
          <w:rStyle w:val="FootnoteCharacters"/>
        </w:rPr>
        <w:footnoteRef/>
      </w:r>
      <w:r>
        <w:rPr>
          <w:rStyle w:val="FontStyle356"/>
          <w:spacing w:val="50"/>
        </w:rPr>
        <w:t>Щербак</w:t>
      </w:r>
      <w:r>
        <w:rPr>
          <w:rStyle w:val="FontStyle356"/>
        </w:rPr>
        <w:t xml:space="preserve"> </w:t>
      </w:r>
      <w:r>
        <w:rPr>
          <w:rStyle w:val="FontStyle356"/>
          <w:spacing w:val="10"/>
        </w:rPr>
        <w:t>А</w:t>
      </w:r>
      <w:r>
        <w:rPr>
          <w:rStyle w:val="FontStyle356"/>
        </w:rPr>
        <w:t xml:space="preserve"> </w:t>
      </w:r>
      <w:r>
        <w:rPr>
          <w:rStyle w:val="FontStyle356"/>
          <w:spacing w:val="10"/>
        </w:rPr>
        <w:t>М.</w:t>
      </w:r>
      <w:r>
        <w:rPr>
          <w:rStyle w:val="FontStyle356"/>
        </w:rPr>
        <w:t xml:space="preserve"> </w:t>
      </w:r>
      <w:r>
        <w:rPr>
          <w:rStyle w:val="FontStyle356"/>
          <w:spacing w:val="10"/>
        </w:rPr>
        <w:t>Методы</w:t>
      </w:r>
      <w:r>
        <w:rPr>
          <w:rStyle w:val="FontStyle356"/>
        </w:rPr>
        <w:t xml:space="preserve"> </w:t>
      </w:r>
      <w:r>
        <w:rPr>
          <w:rStyle w:val="FontStyle356"/>
          <w:spacing w:val="10"/>
        </w:rPr>
        <w:t>и</w:t>
      </w:r>
      <w:r>
        <w:rPr>
          <w:rStyle w:val="FontStyle356"/>
        </w:rPr>
        <w:t xml:space="preserve"> </w:t>
      </w:r>
      <w:r>
        <w:rPr>
          <w:rStyle w:val="FontStyle356"/>
          <w:spacing w:val="10"/>
        </w:rPr>
        <w:t>задачи</w:t>
      </w:r>
      <w:r>
        <w:rPr>
          <w:rStyle w:val="FontStyle356"/>
        </w:rPr>
        <w:t xml:space="preserve"> </w:t>
      </w:r>
      <w:r>
        <w:rPr>
          <w:rStyle w:val="FontStyle356"/>
          <w:spacing w:val="10"/>
        </w:rPr>
        <w:t>этимологического</w:t>
      </w:r>
      <w:r>
        <w:rPr>
          <w:rStyle w:val="FontStyle356"/>
        </w:rPr>
        <w:t xml:space="preserve"> </w:t>
      </w:r>
      <w:r>
        <w:rPr>
          <w:rStyle w:val="FontStyle356"/>
          <w:spacing w:val="10"/>
        </w:rPr>
        <w:t>исследования</w:t>
      </w:r>
      <w:r>
        <w:rPr>
          <w:rStyle w:val="FontStyle356"/>
        </w:rPr>
        <w:t xml:space="preserve">   </w:t>
      </w:r>
      <w:r>
        <w:rPr>
          <w:rStyle w:val="FontStyle346"/>
          <w:spacing w:val="20"/>
          <w:vertAlign w:val="superscript"/>
        </w:rPr>
        <w:t>а</w:t>
      </w:r>
      <w:r>
        <w:rPr>
          <w:rStyle w:val="FontStyle346"/>
          <w:spacing w:val="20"/>
        </w:rPr>
        <w:t xml:space="preserve">Ф' </w:t>
      </w:r>
      <w:r>
        <w:rPr>
          <w:rStyle w:val="FontStyle356"/>
          <w:spacing w:val="10"/>
        </w:rPr>
        <w:t>фиксальных</w:t>
      </w:r>
      <w:r>
        <w:rPr>
          <w:rStyle w:val="FontStyle356"/>
        </w:rPr>
        <w:t xml:space="preserve"> </w:t>
      </w:r>
      <w:r>
        <w:rPr>
          <w:rStyle w:val="FontStyle356"/>
          <w:spacing w:val="10"/>
        </w:rPr>
        <w:t>морфем</w:t>
      </w:r>
      <w:r>
        <w:rPr>
          <w:rStyle w:val="FontStyle356"/>
        </w:rPr>
        <w:t xml:space="preserve"> </w:t>
      </w:r>
      <w:r>
        <w:rPr>
          <w:rStyle w:val="FontStyle356"/>
          <w:spacing w:val="10"/>
        </w:rPr>
        <w:t>в</w:t>
      </w:r>
      <w:r>
        <w:rPr>
          <w:rStyle w:val="FontStyle356"/>
        </w:rPr>
        <w:t xml:space="preserve"> </w:t>
      </w:r>
      <w:r>
        <w:rPr>
          <w:rStyle w:val="FontStyle356"/>
          <w:spacing w:val="10"/>
        </w:rPr>
        <w:t>тюркских</w:t>
      </w:r>
      <w:r>
        <w:rPr>
          <w:rStyle w:val="FontStyle356"/>
        </w:rPr>
        <w:t xml:space="preserve"> </w:t>
      </w:r>
      <w:r>
        <w:rPr>
          <w:rStyle w:val="FontStyle356"/>
          <w:spacing w:val="10"/>
        </w:rPr>
        <w:t>языках.</w:t>
      </w:r>
      <w:r>
        <w:rPr>
          <w:rStyle w:val="FontStyle356"/>
        </w:rPr>
        <w:t xml:space="preserve"> </w:t>
      </w:r>
      <w:r>
        <w:rPr>
          <w:rStyle w:val="FontStyle356"/>
          <w:spacing w:val="10"/>
        </w:rPr>
        <w:t>«Советская</w:t>
      </w:r>
      <w:r>
        <w:rPr>
          <w:rStyle w:val="FontStyle356"/>
        </w:rPr>
        <w:t xml:space="preserve"> </w:t>
      </w:r>
      <w:r>
        <w:rPr>
          <w:rStyle w:val="FontStyle356"/>
          <w:spacing w:val="10"/>
        </w:rPr>
        <w:t>тюркология»,</w:t>
      </w:r>
      <w:r>
        <w:rPr>
          <w:rStyle w:val="FontStyle356"/>
        </w:rPr>
        <w:t xml:space="preserve"> </w:t>
      </w:r>
      <w:r>
        <w:rPr>
          <w:rStyle w:val="FontStyle356"/>
          <w:spacing w:val="10"/>
        </w:rPr>
        <w:t>1974,</w:t>
      </w:r>
      <w:r>
        <w:rPr>
          <w:rStyle w:val="FontStyle356"/>
        </w:rPr>
        <w:t xml:space="preserve"> </w:t>
      </w:r>
      <w:r>
        <w:rPr>
          <w:rStyle w:val="FontStyle356"/>
          <w:spacing w:val="10"/>
        </w:rPr>
        <w:t>№</w:t>
      </w:r>
    </w:p>
  </w:footnote>
  <w:footnote w:id="65">
    <w:p>
      <w:pPr>
        <w:pStyle w:val="Style162"/>
        <w:widowControl/>
        <w:spacing w:lineRule="auto" w:line="240"/>
        <w:ind w:hanging="0"/>
        <w:jc w:val="left"/>
        <w:rPr/>
      </w:pPr>
      <w:r>
        <w:rPr>
          <w:rStyle w:val="FootnoteCharacters"/>
        </w:rPr>
        <w:footnoteRef/>
      </w:r>
      <w:r>
        <w:rPr>
          <w:rStyle w:val="FontStyle356"/>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Стр.</w:t>
      </w:r>
      <w:r>
        <w:rPr>
          <w:rStyle w:val="FontStyle356"/>
        </w:rPr>
        <w:t xml:space="preserve"> </w:t>
      </w:r>
      <w:r>
        <w:rPr>
          <w:rStyle w:val="FontStyle356"/>
          <w:spacing w:val="10"/>
        </w:rPr>
        <w:t>106—107.</w:t>
      </w:r>
    </w:p>
  </w:footnote>
  <w:footnote w:id="66">
    <w:p>
      <w:pPr>
        <w:pStyle w:val="Style162"/>
        <w:widowControl/>
        <w:spacing w:lineRule="auto" w:line="240"/>
        <w:ind w:hanging="0"/>
        <w:jc w:val="left"/>
        <w:rPr/>
      </w:pPr>
      <w:r>
        <w:rPr>
          <w:rStyle w:val="FootnoteCharacters"/>
        </w:rPr>
        <w:footnoteRef/>
      </w:r>
      <w:r>
        <w:rPr>
          <w:rStyle w:val="FontStyle356"/>
        </w:rPr>
        <w:t xml:space="preserve"> </w:t>
      </w:r>
      <w:r>
        <w:rPr>
          <w:rStyle w:val="FontStyle356"/>
          <w:spacing w:val="50"/>
        </w:rPr>
        <w:t>Котвич</w:t>
      </w:r>
      <w:r>
        <w:rPr>
          <w:rStyle w:val="FontStyle356"/>
        </w:rPr>
        <w:t xml:space="preserve"> </w:t>
      </w:r>
      <w:r>
        <w:rPr>
          <w:rStyle w:val="FontStyle356"/>
          <w:spacing w:val="10"/>
        </w:rPr>
        <w:t>В.</w:t>
      </w:r>
      <w:r>
        <w:rPr>
          <w:rStyle w:val="FontStyle356"/>
        </w:rPr>
        <w:t xml:space="preserve"> </w:t>
      </w:r>
      <w:r>
        <w:rPr>
          <w:rStyle w:val="FontStyle356"/>
          <w:spacing w:val="10"/>
        </w:rPr>
        <w:t>Исследование</w:t>
      </w:r>
      <w:r>
        <w:rPr>
          <w:rStyle w:val="FontStyle356"/>
        </w:rPr>
        <w:t xml:space="preserve"> </w:t>
      </w:r>
      <w:r>
        <w:rPr>
          <w:rStyle w:val="FontStyle356"/>
          <w:spacing w:val="10"/>
        </w:rPr>
        <w:t>по</w:t>
      </w:r>
      <w:r>
        <w:rPr>
          <w:rStyle w:val="FontStyle356"/>
        </w:rPr>
        <w:t xml:space="preserve"> </w:t>
      </w:r>
      <w:r>
        <w:rPr>
          <w:rStyle w:val="FontStyle356"/>
          <w:spacing w:val="10"/>
        </w:rPr>
        <w:t>алтайским</w:t>
      </w:r>
      <w:r>
        <w:rPr>
          <w:rStyle w:val="FontStyle356"/>
        </w:rPr>
        <w:t xml:space="preserve"> </w:t>
      </w:r>
      <w:r>
        <w:rPr>
          <w:rStyle w:val="FontStyle356"/>
          <w:spacing w:val="10"/>
        </w:rPr>
        <w:t>языкам.</w:t>
      </w:r>
      <w:r>
        <w:rPr>
          <w:rStyle w:val="FontStyle356"/>
        </w:rPr>
        <w:t xml:space="preserve"> </w:t>
      </w:r>
      <w:r>
        <w:rPr>
          <w:rStyle w:val="FontStyle356"/>
          <w:spacing w:val="10"/>
        </w:rPr>
        <w:t>Стр.</w:t>
      </w:r>
      <w:r>
        <w:rPr>
          <w:rStyle w:val="FontStyle356"/>
        </w:rPr>
        <w:t xml:space="preserve"> </w:t>
      </w:r>
      <w:r>
        <w:rPr>
          <w:rStyle w:val="FontStyle356"/>
          <w:spacing w:val="10"/>
        </w:rPr>
        <w:t>106—107.</w:t>
      </w:r>
    </w:p>
  </w:footnote>
  <w:footnote w:id="67">
    <w:p>
      <w:pPr>
        <w:pStyle w:val="Style411"/>
        <w:widowControl/>
        <w:spacing w:lineRule="auto" w:line="240"/>
        <w:ind w:hanging="0"/>
        <w:jc w:val="left"/>
        <w:rPr/>
      </w:pPr>
      <w:r>
        <w:rPr>
          <w:rStyle w:val="FootnoteCharacters"/>
        </w:rPr>
        <w:footnoteRef/>
      </w:r>
      <w:r>
        <w:rPr>
          <w:rStyle w:val="FontStyle356"/>
        </w:rPr>
        <w:t xml:space="preserve"> </w:t>
      </w:r>
      <w:r>
        <w:rPr>
          <w:rStyle w:val="FontStyle356"/>
          <w:spacing w:val="10"/>
          <w:lang w:val="en-US"/>
        </w:rPr>
        <w:t>Bip</w:t>
      </w:r>
      <w:r>
        <w:rPr>
          <w:rStyle w:val="FontStyle356"/>
          <w:spacing w:val="10"/>
        </w:rPr>
        <w:t>,</w:t>
      </w:r>
      <w:r>
        <w:rPr>
          <w:rStyle w:val="FontStyle356"/>
        </w:rPr>
        <w:t xml:space="preserve"> </w:t>
      </w:r>
      <w:r>
        <w:rPr>
          <w:rStyle w:val="FontStyle356"/>
          <w:spacing w:val="10"/>
        </w:rPr>
        <w:t>алты,</w:t>
      </w:r>
      <w:r>
        <w:rPr>
          <w:rStyle w:val="FontStyle356"/>
        </w:rPr>
        <w:t xml:space="preserve"> </w:t>
      </w:r>
      <w:r>
        <w:rPr>
          <w:rStyle w:val="FontStyle356"/>
          <w:spacing w:val="10"/>
        </w:rPr>
        <w:t>жетк</w:t>
      </w:r>
      <w:r>
        <w:rPr>
          <w:rStyle w:val="FontStyle356"/>
        </w:rPr>
        <w:t xml:space="preserve"> </w:t>
      </w:r>
      <w:r>
        <w:rPr>
          <w:rStyle w:val="FontStyle356"/>
          <w:spacing w:val="10"/>
        </w:rPr>
        <w:t>сепз,</w:t>
      </w:r>
      <w:r>
        <w:rPr>
          <w:rStyle w:val="FontStyle356"/>
        </w:rPr>
        <w:t xml:space="preserve"> </w:t>
      </w:r>
      <w:r>
        <w:rPr>
          <w:rStyle w:val="FontStyle356"/>
          <w:spacing w:val="10"/>
        </w:rPr>
        <w:t>тогыз</w:t>
      </w:r>
      <w:r>
        <w:rPr>
          <w:rStyle w:val="FontStyle356"/>
        </w:rPr>
        <w:t xml:space="preserve"> </w:t>
      </w:r>
      <w:r>
        <w:rPr>
          <w:rStyle w:val="FontStyle356"/>
          <w:spacing w:val="10"/>
        </w:rPr>
        <w:t>сан</w:t>
      </w:r>
      <w:r>
        <w:rPr>
          <w:rStyle w:val="FontStyle356"/>
        </w:rPr>
        <w:t xml:space="preserve"> </w:t>
      </w:r>
      <w:r>
        <w:rPr>
          <w:rStyle w:val="FontStyle356"/>
          <w:spacing w:val="10"/>
        </w:rPr>
        <w:t>еЫмдершщ</w:t>
      </w:r>
      <w:r>
        <w:rPr>
          <w:rStyle w:val="FontStyle356"/>
        </w:rPr>
        <w:t xml:space="preserve"> </w:t>
      </w:r>
      <w:r>
        <w:rPr>
          <w:rStyle w:val="FontStyle356"/>
          <w:spacing w:val="10"/>
        </w:rPr>
        <w:t>этимологиясы</w:t>
      </w:r>
      <w:r>
        <w:rPr>
          <w:rStyle w:val="FontStyle356"/>
        </w:rPr>
        <w:t xml:space="preserve"> </w:t>
      </w:r>
      <w:r>
        <w:rPr>
          <w:rStyle w:val="FontStyle356"/>
          <w:spacing w:val="10"/>
        </w:rPr>
        <w:t>туралы:</w:t>
      </w:r>
      <w:r>
        <w:rPr>
          <w:rStyle w:val="FontStyle356"/>
        </w:rPr>
        <w:t xml:space="preserve"> </w:t>
      </w:r>
      <w:r>
        <w:rPr>
          <w:rStyle w:val="FontStyle356"/>
          <w:spacing w:val="50"/>
        </w:rPr>
        <w:t>Ра«'</w:t>
      </w:r>
    </w:p>
  </w:footnote>
  <w:footnote w:id="68">
    <w:p>
      <w:pPr>
        <w:pStyle w:val="Style411"/>
        <w:widowControl/>
        <w:spacing w:lineRule="auto" w:line="240"/>
        <w:ind w:hanging="0"/>
        <w:jc w:val="left"/>
        <w:rPr/>
      </w:pPr>
      <w:r>
        <w:rPr>
          <w:rStyle w:val="FootnoteCharacters"/>
        </w:rPr>
        <w:footnoteRef/>
      </w:r>
      <w:r>
        <w:rPr>
          <w:rStyle w:val="FontStyle356"/>
          <w:spacing w:val="50"/>
        </w:rPr>
        <w:t>стедт</w:t>
      </w:r>
      <w:r>
        <w:rPr>
          <w:rStyle w:val="FontStyle356"/>
        </w:rPr>
        <w:t xml:space="preserve"> </w:t>
      </w:r>
      <w:r>
        <w:rPr>
          <w:rStyle w:val="FontStyle356"/>
          <w:spacing w:val="10"/>
        </w:rPr>
        <w:t>Г.</w:t>
      </w:r>
      <w:r>
        <w:rPr>
          <w:rStyle w:val="FontStyle356"/>
        </w:rPr>
        <w:t xml:space="preserve"> </w:t>
      </w:r>
      <w:r>
        <w:rPr>
          <w:rStyle w:val="FontStyle356"/>
          <w:spacing w:val="10"/>
        </w:rPr>
        <w:t>И.</w:t>
      </w:r>
      <w:r>
        <w:rPr>
          <w:rStyle w:val="FontStyle356"/>
        </w:rPr>
        <w:t xml:space="preserve"> </w:t>
      </w:r>
      <w:r>
        <w:rPr>
          <w:rStyle w:val="FontStyle356"/>
          <w:spacing w:val="10"/>
        </w:rPr>
        <w:t>Введение</w:t>
      </w:r>
      <w:r>
        <w:rPr>
          <w:rStyle w:val="FontStyle356"/>
        </w:rPr>
        <w:t xml:space="preserve"> </w:t>
      </w:r>
      <w:r>
        <w:rPr>
          <w:rStyle w:val="FontStyle356"/>
          <w:spacing w:val="10"/>
        </w:rPr>
        <w:t>в</w:t>
      </w:r>
      <w:r>
        <w:rPr>
          <w:rStyle w:val="FontStyle356"/>
        </w:rPr>
        <w:t xml:space="preserve"> </w:t>
      </w:r>
      <w:r>
        <w:rPr>
          <w:rStyle w:val="FontStyle356"/>
          <w:spacing w:val="10"/>
        </w:rPr>
        <w:t>алтайское</w:t>
      </w:r>
      <w:r>
        <w:rPr>
          <w:rStyle w:val="FontStyle356"/>
        </w:rPr>
        <w:t xml:space="preserve"> </w:t>
      </w:r>
      <w:r>
        <w:rPr>
          <w:rStyle w:val="FontStyle356"/>
          <w:spacing w:val="10"/>
        </w:rPr>
        <w:t>языкознание.</w:t>
      </w:r>
      <w:r>
        <w:rPr>
          <w:rStyle w:val="FontStyle356"/>
        </w:rPr>
        <w:t xml:space="preserve"> </w:t>
      </w:r>
      <w:r>
        <w:rPr>
          <w:rStyle w:val="FontStyle356"/>
          <w:spacing w:val="10"/>
        </w:rPr>
        <w:t>М.,</w:t>
      </w:r>
      <w:r>
        <w:rPr>
          <w:rStyle w:val="FontStyle356"/>
        </w:rPr>
        <w:t xml:space="preserve"> </w:t>
      </w:r>
      <w:r>
        <w:rPr>
          <w:rStyle w:val="FontStyle356"/>
          <w:spacing w:val="10"/>
        </w:rPr>
        <w:t>1957,</w:t>
      </w:r>
      <w:r>
        <w:rPr>
          <w:rStyle w:val="FontStyle356"/>
        </w:rPr>
        <w:t xml:space="preserve"> </w:t>
      </w:r>
      <w:r>
        <w:rPr>
          <w:rStyle w:val="FontStyle356"/>
          <w:spacing w:val="10"/>
        </w:rPr>
        <w:t>с.</w:t>
      </w:r>
      <w:r>
        <w:rPr>
          <w:rStyle w:val="FontStyle356"/>
        </w:rPr>
        <w:t xml:space="preserve"> </w:t>
      </w:r>
      <w:r>
        <w:rPr>
          <w:rStyle w:val="FontStyle356"/>
          <w:spacing w:val="10"/>
        </w:rPr>
        <w:t>6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5"/>
      <w:widowControl/>
      <w:ind w:left="6662" w:hanging="0"/>
      <w:jc w:val="both"/>
      <w:rPr/>
    </w:pPr>
    <w:r>
      <w:rPr>
        <w:rStyle w:val="FontStyle349"/>
        <w:spacing w:val="20"/>
        <w:lang w:val="en-US" w:eastAsia="en-US"/>
      </w:rPr>
      <w:t>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5"/>
      <w:widowControl/>
      <w:ind w:left="6662" w:hanging="0"/>
      <w:jc w:val="both"/>
      <w:rPr/>
    </w:pPr>
    <w:r>
      <w:rPr>
        <w:rStyle w:val="FontStyle349"/>
        <w:spacing w:val="20"/>
        <w:lang w:val="en-US" w:eastAsia="en-US"/>
      </w:rPr>
      <w:t>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51">
    <w:name w:val="Font Style251"/>
    <w:basedOn w:val="Style14"/>
    <w:qFormat/>
    <w:rPr>
      <w:rFonts w:ascii="Times New Roman" w:hAnsi="Times New Roman" w:cs="Times New Roman"/>
      <w:sz w:val="56"/>
      <w:szCs w:val="56"/>
    </w:rPr>
  </w:style>
  <w:style w:type="character" w:styleId="FontStyle252">
    <w:name w:val="Font Style252"/>
    <w:basedOn w:val="Style14"/>
    <w:qFormat/>
    <w:rPr>
      <w:rFonts w:ascii="Impact" w:hAnsi="Impact" w:cs="Impact"/>
      <w:spacing w:val="30"/>
      <w:w w:val="40"/>
      <w:sz w:val="122"/>
      <w:szCs w:val="122"/>
    </w:rPr>
  </w:style>
  <w:style w:type="character" w:styleId="FontStyle253">
    <w:name w:val="Font Style253"/>
    <w:basedOn w:val="Style14"/>
    <w:qFormat/>
    <w:rPr>
      <w:rFonts w:ascii="Times New Roman" w:hAnsi="Times New Roman" w:cs="Times New Roman"/>
      <w:b/>
      <w:bCs/>
      <w:spacing w:val="30"/>
      <w:w w:val="40"/>
      <w:sz w:val="112"/>
      <w:szCs w:val="112"/>
    </w:rPr>
  </w:style>
  <w:style w:type="character" w:styleId="FontStyle254">
    <w:name w:val="Font Style254"/>
    <w:basedOn w:val="Style14"/>
    <w:qFormat/>
    <w:rPr>
      <w:rFonts w:ascii="Impact" w:hAnsi="Impact" w:cs="Impact"/>
      <w:spacing w:val="30"/>
      <w:sz w:val="72"/>
      <w:szCs w:val="72"/>
    </w:rPr>
  </w:style>
  <w:style w:type="character" w:styleId="FontStyle255">
    <w:name w:val="Font Style255"/>
    <w:basedOn w:val="Style14"/>
    <w:qFormat/>
    <w:rPr>
      <w:rFonts w:ascii="Times New Roman" w:hAnsi="Times New Roman" w:cs="Times New Roman"/>
      <w:spacing w:val="20"/>
      <w:sz w:val="14"/>
      <w:szCs w:val="14"/>
    </w:rPr>
  </w:style>
  <w:style w:type="character" w:styleId="FontStyle256">
    <w:name w:val="Font Style256"/>
    <w:basedOn w:val="Style14"/>
    <w:qFormat/>
    <w:rPr>
      <w:rFonts w:ascii="Times New Roman" w:hAnsi="Times New Roman" w:cs="Times New Roman"/>
      <w:spacing w:val="20"/>
      <w:sz w:val="16"/>
      <w:szCs w:val="16"/>
    </w:rPr>
  </w:style>
  <w:style w:type="character" w:styleId="FontStyle257">
    <w:name w:val="Font Style257"/>
    <w:basedOn w:val="Style14"/>
    <w:qFormat/>
    <w:rPr>
      <w:rFonts w:ascii="Constantia;Book Antiqua" w:hAnsi="Constantia;Book Antiqua" w:cs="Constantia;Book Antiqua"/>
      <w:sz w:val="22"/>
      <w:szCs w:val="22"/>
    </w:rPr>
  </w:style>
  <w:style w:type="character" w:styleId="FontStyle258">
    <w:name w:val="Font Style258"/>
    <w:basedOn w:val="Style14"/>
    <w:qFormat/>
    <w:rPr>
      <w:rFonts w:ascii="Constantia;Book Antiqua" w:hAnsi="Constantia;Book Antiqua" w:cs="Constantia;Book Antiqua"/>
      <w:spacing w:val="20"/>
      <w:sz w:val="16"/>
      <w:szCs w:val="16"/>
    </w:rPr>
  </w:style>
  <w:style w:type="character" w:styleId="FontStyle259">
    <w:name w:val="Font Style259"/>
    <w:basedOn w:val="Style14"/>
    <w:qFormat/>
    <w:rPr>
      <w:rFonts w:ascii="Constantia;Book Antiqua" w:hAnsi="Constantia;Book Antiqua" w:cs="Constantia;Book Antiqua"/>
      <w:b/>
      <w:bCs/>
      <w:spacing w:val="10"/>
      <w:sz w:val="16"/>
      <w:szCs w:val="16"/>
    </w:rPr>
  </w:style>
  <w:style w:type="character" w:styleId="FontStyle260">
    <w:name w:val="Font Style260"/>
    <w:basedOn w:val="Style14"/>
    <w:qFormat/>
    <w:rPr>
      <w:rFonts w:ascii="Times New Roman" w:hAnsi="Times New Roman" w:cs="Times New Roman"/>
      <w:spacing w:val="10"/>
      <w:sz w:val="18"/>
      <w:szCs w:val="18"/>
    </w:rPr>
  </w:style>
  <w:style w:type="character" w:styleId="FontStyle261">
    <w:name w:val="Font Style261"/>
    <w:basedOn w:val="Style14"/>
    <w:qFormat/>
    <w:rPr>
      <w:rFonts w:ascii="Times New Roman" w:hAnsi="Times New Roman" w:cs="Times New Roman"/>
      <w:spacing w:val="10"/>
      <w:sz w:val="16"/>
      <w:szCs w:val="16"/>
    </w:rPr>
  </w:style>
  <w:style w:type="character" w:styleId="FontStyle262">
    <w:name w:val="Font Style262"/>
    <w:basedOn w:val="Style14"/>
    <w:qFormat/>
    <w:rPr>
      <w:rFonts w:ascii="Times New Roman" w:hAnsi="Times New Roman" w:cs="Times New Roman"/>
      <w:spacing w:val="10"/>
      <w:sz w:val="16"/>
      <w:szCs w:val="16"/>
    </w:rPr>
  </w:style>
  <w:style w:type="character" w:styleId="FontStyle263">
    <w:name w:val="Font Style263"/>
    <w:basedOn w:val="Style14"/>
    <w:qFormat/>
    <w:rPr>
      <w:rFonts w:ascii="Times New Roman" w:hAnsi="Times New Roman" w:cs="Times New Roman"/>
      <w:b/>
      <w:bCs/>
      <w:sz w:val="16"/>
      <w:szCs w:val="16"/>
    </w:rPr>
  </w:style>
  <w:style w:type="character" w:styleId="FontStyle264">
    <w:name w:val="Font Style264"/>
    <w:basedOn w:val="Style14"/>
    <w:qFormat/>
    <w:rPr>
      <w:rFonts w:ascii="Constantia;Book Antiqua" w:hAnsi="Constantia;Book Antiqua" w:cs="Constantia;Book Antiqua"/>
      <w:spacing w:val="10"/>
      <w:sz w:val="18"/>
      <w:szCs w:val="18"/>
    </w:rPr>
  </w:style>
  <w:style w:type="character" w:styleId="FontStyle265">
    <w:name w:val="Font Style265"/>
    <w:basedOn w:val="Style14"/>
    <w:qFormat/>
    <w:rPr>
      <w:rFonts w:ascii="Times New Roman" w:hAnsi="Times New Roman" w:cs="Times New Roman"/>
      <w:spacing w:val="10"/>
      <w:sz w:val="18"/>
      <w:szCs w:val="18"/>
    </w:rPr>
  </w:style>
  <w:style w:type="character" w:styleId="FontStyle266">
    <w:name w:val="Font Style266"/>
    <w:basedOn w:val="Style14"/>
    <w:qFormat/>
    <w:rPr>
      <w:rFonts w:ascii="Times New Roman" w:hAnsi="Times New Roman" w:cs="Times New Roman"/>
      <w:sz w:val="20"/>
      <w:szCs w:val="20"/>
    </w:rPr>
  </w:style>
  <w:style w:type="character" w:styleId="FontStyle267">
    <w:name w:val="Font Style267"/>
    <w:basedOn w:val="Style14"/>
    <w:qFormat/>
    <w:rPr>
      <w:rFonts w:ascii="Times New Roman" w:hAnsi="Times New Roman" w:cs="Times New Roman"/>
      <w:sz w:val="16"/>
      <w:szCs w:val="16"/>
    </w:rPr>
  </w:style>
  <w:style w:type="character" w:styleId="FontStyle268">
    <w:name w:val="Font Style268"/>
    <w:basedOn w:val="Style14"/>
    <w:qFormat/>
    <w:rPr>
      <w:rFonts w:ascii="Book Antiqua" w:hAnsi="Book Antiqua" w:cs="Book Antiqua"/>
      <w:sz w:val="20"/>
      <w:szCs w:val="20"/>
    </w:rPr>
  </w:style>
  <w:style w:type="character" w:styleId="FontStyle269">
    <w:name w:val="Font Style269"/>
    <w:basedOn w:val="Style14"/>
    <w:qFormat/>
    <w:rPr>
      <w:rFonts w:ascii="Constantia;Book Antiqua" w:hAnsi="Constantia;Book Antiqua" w:cs="Constantia;Book Antiqua"/>
      <w:b/>
      <w:bCs/>
      <w:spacing w:val="-10"/>
      <w:sz w:val="14"/>
      <w:szCs w:val="14"/>
    </w:rPr>
  </w:style>
  <w:style w:type="character" w:styleId="FontStyle270">
    <w:name w:val="Font Style270"/>
    <w:basedOn w:val="Style14"/>
    <w:qFormat/>
    <w:rPr>
      <w:rFonts w:ascii="Constantia;Book Antiqua" w:hAnsi="Constantia;Book Antiqua" w:cs="Constantia;Book Antiqua"/>
      <w:b/>
      <w:bCs/>
      <w:sz w:val="14"/>
      <w:szCs w:val="14"/>
    </w:rPr>
  </w:style>
  <w:style w:type="character" w:styleId="FontStyle271">
    <w:name w:val="Font Style271"/>
    <w:basedOn w:val="Style14"/>
    <w:qFormat/>
    <w:rPr>
      <w:rFonts w:ascii="Arial Black" w:hAnsi="Arial Black" w:cs="Arial Black"/>
      <w:sz w:val="8"/>
      <w:szCs w:val="8"/>
    </w:rPr>
  </w:style>
  <w:style w:type="character" w:styleId="FontStyle272">
    <w:name w:val="Font Style272"/>
    <w:basedOn w:val="Style14"/>
    <w:qFormat/>
    <w:rPr>
      <w:rFonts w:ascii="Book Antiqua" w:hAnsi="Book Antiqua" w:cs="Book Antiqua"/>
      <w:sz w:val="20"/>
      <w:szCs w:val="20"/>
    </w:rPr>
  </w:style>
  <w:style w:type="character" w:styleId="FontStyle273">
    <w:name w:val="Font Style273"/>
    <w:basedOn w:val="Style14"/>
    <w:qFormat/>
    <w:rPr>
      <w:rFonts w:ascii="Times New Roman" w:hAnsi="Times New Roman" w:cs="Times New Roman"/>
      <w:b/>
      <w:bCs/>
      <w:i/>
      <w:iCs/>
      <w:spacing w:val="-20"/>
      <w:sz w:val="16"/>
      <w:szCs w:val="16"/>
    </w:rPr>
  </w:style>
  <w:style w:type="character" w:styleId="FontStyle274">
    <w:name w:val="Font Style274"/>
    <w:basedOn w:val="Style14"/>
    <w:qFormat/>
    <w:rPr>
      <w:rFonts w:ascii="Book Antiqua" w:hAnsi="Book Antiqua" w:cs="Book Antiqua"/>
      <w:sz w:val="20"/>
      <w:szCs w:val="20"/>
    </w:rPr>
  </w:style>
  <w:style w:type="character" w:styleId="FontStyle275">
    <w:name w:val="Font Style275"/>
    <w:basedOn w:val="Style14"/>
    <w:qFormat/>
    <w:rPr>
      <w:rFonts w:ascii="Book Antiqua" w:hAnsi="Book Antiqua" w:cs="Book Antiqua"/>
      <w:sz w:val="20"/>
      <w:szCs w:val="20"/>
    </w:rPr>
  </w:style>
  <w:style w:type="character" w:styleId="FontStyle276">
    <w:name w:val="Font Style276"/>
    <w:basedOn w:val="Style14"/>
    <w:qFormat/>
    <w:rPr>
      <w:rFonts w:ascii="Book Antiqua" w:hAnsi="Book Antiqua" w:cs="Book Antiqua"/>
      <w:sz w:val="20"/>
      <w:szCs w:val="20"/>
    </w:rPr>
  </w:style>
  <w:style w:type="character" w:styleId="FontStyle277">
    <w:name w:val="Font Style277"/>
    <w:basedOn w:val="Style14"/>
    <w:qFormat/>
    <w:rPr>
      <w:rFonts w:ascii="Arial Unicode MS" w:hAnsi="Arial Unicode MS" w:eastAsia="Arial Unicode MS" w:cs="Arial Unicode MS"/>
      <w:sz w:val="10"/>
      <w:szCs w:val="10"/>
    </w:rPr>
  </w:style>
  <w:style w:type="character" w:styleId="FontStyle278">
    <w:name w:val="Font Style278"/>
    <w:basedOn w:val="Style14"/>
    <w:qFormat/>
    <w:rPr>
      <w:rFonts w:ascii="Book Antiqua" w:hAnsi="Book Antiqua" w:cs="Book Antiqua"/>
      <w:sz w:val="20"/>
      <w:szCs w:val="20"/>
    </w:rPr>
  </w:style>
  <w:style w:type="character" w:styleId="FontStyle279">
    <w:name w:val="Font Style279"/>
    <w:basedOn w:val="Style14"/>
    <w:qFormat/>
    <w:rPr>
      <w:rFonts w:ascii="Book Antiqua" w:hAnsi="Book Antiqua" w:cs="Book Antiqua"/>
      <w:sz w:val="20"/>
      <w:szCs w:val="20"/>
    </w:rPr>
  </w:style>
  <w:style w:type="character" w:styleId="FontStyle280">
    <w:name w:val="Font Style280"/>
    <w:basedOn w:val="Style14"/>
    <w:qFormat/>
    <w:rPr>
      <w:rFonts w:ascii="Times New Roman" w:hAnsi="Times New Roman" w:cs="Times New Roman"/>
      <w:b/>
      <w:bCs/>
      <w:spacing w:val="-10"/>
      <w:sz w:val="12"/>
      <w:szCs w:val="12"/>
    </w:rPr>
  </w:style>
  <w:style w:type="character" w:styleId="FontStyle281">
    <w:name w:val="Font Style281"/>
    <w:basedOn w:val="Style14"/>
    <w:qFormat/>
    <w:rPr>
      <w:rFonts w:ascii="Book Antiqua" w:hAnsi="Book Antiqua" w:cs="Book Antiqua"/>
      <w:sz w:val="20"/>
      <w:szCs w:val="20"/>
    </w:rPr>
  </w:style>
  <w:style w:type="character" w:styleId="FontStyle282">
    <w:name w:val="Font Style282"/>
    <w:basedOn w:val="Style14"/>
    <w:qFormat/>
    <w:rPr>
      <w:rFonts w:ascii="Book Antiqua" w:hAnsi="Book Antiqua" w:cs="Book Antiqua"/>
      <w:sz w:val="20"/>
      <w:szCs w:val="20"/>
    </w:rPr>
  </w:style>
  <w:style w:type="character" w:styleId="FontStyle283">
    <w:name w:val="Font Style283"/>
    <w:basedOn w:val="Style14"/>
    <w:qFormat/>
    <w:rPr>
      <w:rFonts w:ascii="Book Antiqua" w:hAnsi="Book Antiqua" w:cs="Book Antiqua"/>
      <w:sz w:val="20"/>
      <w:szCs w:val="20"/>
    </w:rPr>
  </w:style>
  <w:style w:type="character" w:styleId="FontStyle284">
    <w:name w:val="Font Style284"/>
    <w:basedOn w:val="Style14"/>
    <w:qFormat/>
    <w:rPr>
      <w:rFonts w:ascii="Book Antiqua" w:hAnsi="Book Antiqua" w:cs="Book Antiqua"/>
      <w:sz w:val="20"/>
      <w:szCs w:val="20"/>
    </w:rPr>
  </w:style>
  <w:style w:type="character" w:styleId="FontStyle285">
    <w:name w:val="Font Style285"/>
    <w:basedOn w:val="Style14"/>
    <w:qFormat/>
    <w:rPr>
      <w:rFonts w:ascii="Book Antiqua" w:hAnsi="Book Antiqua" w:cs="Book Antiqua"/>
      <w:sz w:val="20"/>
      <w:szCs w:val="20"/>
    </w:rPr>
  </w:style>
  <w:style w:type="character" w:styleId="FontStyle286">
    <w:name w:val="Font Style286"/>
    <w:basedOn w:val="Style14"/>
    <w:qFormat/>
    <w:rPr>
      <w:rFonts w:ascii="Book Antiqua" w:hAnsi="Book Antiqua" w:cs="Book Antiqua"/>
      <w:sz w:val="20"/>
      <w:szCs w:val="20"/>
    </w:rPr>
  </w:style>
  <w:style w:type="character" w:styleId="FontStyle287">
    <w:name w:val="Font Style287"/>
    <w:basedOn w:val="Style14"/>
    <w:qFormat/>
    <w:rPr>
      <w:rFonts w:ascii="Book Antiqua" w:hAnsi="Book Antiqua" w:cs="Book Antiqua"/>
      <w:sz w:val="20"/>
      <w:szCs w:val="20"/>
    </w:rPr>
  </w:style>
  <w:style w:type="character" w:styleId="FontStyle288">
    <w:name w:val="Font Style288"/>
    <w:basedOn w:val="Style14"/>
    <w:qFormat/>
    <w:rPr>
      <w:rFonts w:ascii="Times New Roman" w:hAnsi="Times New Roman" w:cs="Times New Roman"/>
      <w:b/>
      <w:bCs/>
      <w:spacing w:val="-10"/>
      <w:sz w:val="14"/>
      <w:szCs w:val="14"/>
    </w:rPr>
  </w:style>
  <w:style w:type="character" w:styleId="FontStyle289">
    <w:name w:val="Font Style289"/>
    <w:basedOn w:val="Style14"/>
    <w:qFormat/>
    <w:rPr>
      <w:rFonts w:ascii="Arial Black" w:hAnsi="Arial Black" w:cs="Arial Black"/>
      <w:sz w:val="24"/>
      <w:szCs w:val="24"/>
    </w:rPr>
  </w:style>
  <w:style w:type="character" w:styleId="FontStyle290">
    <w:name w:val="Font Style290"/>
    <w:basedOn w:val="Style14"/>
    <w:qFormat/>
    <w:rPr>
      <w:rFonts w:ascii="Arial Unicode MS" w:hAnsi="Arial Unicode MS" w:eastAsia="Arial Unicode MS" w:cs="Arial Unicode MS"/>
      <w:b/>
      <w:bCs/>
      <w:sz w:val="8"/>
      <w:szCs w:val="8"/>
    </w:rPr>
  </w:style>
  <w:style w:type="character" w:styleId="FontStyle291">
    <w:name w:val="Font Style291"/>
    <w:basedOn w:val="Style14"/>
    <w:qFormat/>
    <w:rPr>
      <w:rFonts w:ascii="Book Antiqua" w:hAnsi="Book Antiqua" w:cs="Book Antiqua"/>
      <w:sz w:val="8"/>
      <w:szCs w:val="8"/>
    </w:rPr>
  </w:style>
  <w:style w:type="character" w:styleId="FontStyle292">
    <w:name w:val="Font Style292"/>
    <w:basedOn w:val="Style14"/>
    <w:qFormat/>
    <w:rPr>
      <w:rFonts w:ascii="Times New Roman" w:hAnsi="Times New Roman" w:cs="Times New Roman"/>
      <w:spacing w:val="10"/>
      <w:sz w:val="18"/>
      <w:szCs w:val="18"/>
    </w:rPr>
  </w:style>
  <w:style w:type="character" w:styleId="FontStyle293">
    <w:name w:val="Font Style293"/>
    <w:basedOn w:val="Style14"/>
    <w:qFormat/>
    <w:rPr>
      <w:rFonts w:ascii="Times New Roman" w:hAnsi="Times New Roman" w:cs="Times New Roman"/>
      <w:b/>
      <w:bCs/>
      <w:i/>
      <w:iCs/>
      <w:sz w:val="8"/>
      <w:szCs w:val="8"/>
    </w:rPr>
  </w:style>
  <w:style w:type="character" w:styleId="FontStyle294">
    <w:name w:val="Font Style294"/>
    <w:basedOn w:val="Style14"/>
    <w:qFormat/>
    <w:rPr>
      <w:rFonts w:ascii="Constantia;Book Antiqua" w:hAnsi="Constantia;Book Antiqua" w:cs="Constantia;Book Antiqua"/>
      <w:b/>
      <w:bCs/>
      <w:sz w:val="26"/>
      <w:szCs w:val="26"/>
    </w:rPr>
  </w:style>
  <w:style w:type="character" w:styleId="FontStyle295">
    <w:name w:val="Font Style295"/>
    <w:basedOn w:val="Style14"/>
    <w:qFormat/>
    <w:rPr>
      <w:rFonts w:ascii="Book Antiqua" w:hAnsi="Book Antiqua" w:cs="Book Antiqua"/>
      <w:sz w:val="20"/>
      <w:szCs w:val="20"/>
    </w:rPr>
  </w:style>
  <w:style w:type="character" w:styleId="FontStyle296">
    <w:name w:val="Font Style296"/>
    <w:basedOn w:val="Style14"/>
    <w:qFormat/>
    <w:rPr>
      <w:rFonts w:ascii="Book Antiqua" w:hAnsi="Book Antiqua" w:cs="Book Antiqua"/>
      <w:sz w:val="20"/>
      <w:szCs w:val="20"/>
    </w:rPr>
  </w:style>
  <w:style w:type="character" w:styleId="FontStyle297">
    <w:name w:val="Font Style297"/>
    <w:basedOn w:val="Style14"/>
    <w:qFormat/>
    <w:rPr>
      <w:rFonts w:ascii="Impact" w:hAnsi="Impact" w:cs="Impact"/>
      <w:i/>
      <w:iCs/>
      <w:sz w:val="12"/>
      <w:szCs w:val="12"/>
    </w:rPr>
  </w:style>
  <w:style w:type="character" w:styleId="FontStyle298">
    <w:name w:val="Font Style298"/>
    <w:basedOn w:val="Style14"/>
    <w:qFormat/>
    <w:rPr>
      <w:rFonts w:ascii="Palatino Linotype" w:hAnsi="Palatino Linotype" w:cs="Palatino Linotype"/>
      <w:sz w:val="26"/>
      <w:szCs w:val="26"/>
    </w:rPr>
  </w:style>
  <w:style w:type="character" w:styleId="FontStyle299">
    <w:name w:val="Font Style299"/>
    <w:basedOn w:val="Style14"/>
    <w:qFormat/>
    <w:rPr>
      <w:rFonts w:ascii="Bookman Old Style" w:hAnsi="Bookman Old Style" w:cs="Bookman Old Style"/>
      <w:b/>
      <w:bCs/>
      <w:sz w:val="8"/>
      <w:szCs w:val="8"/>
    </w:rPr>
  </w:style>
  <w:style w:type="character" w:styleId="FontStyle300">
    <w:name w:val="Font Style300"/>
    <w:basedOn w:val="Style14"/>
    <w:qFormat/>
    <w:rPr>
      <w:rFonts w:ascii="Bookman Old Style" w:hAnsi="Bookman Old Style" w:cs="Bookman Old Style"/>
      <w:b/>
      <w:bCs/>
      <w:spacing w:val="-10"/>
      <w:sz w:val="12"/>
      <w:szCs w:val="12"/>
    </w:rPr>
  </w:style>
  <w:style w:type="character" w:styleId="FontStyle301">
    <w:name w:val="Font Style301"/>
    <w:basedOn w:val="Style14"/>
    <w:qFormat/>
    <w:rPr>
      <w:rFonts w:ascii="Book Antiqua" w:hAnsi="Book Antiqua" w:cs="Book Antiqua"/>
      <w:sz w:val="20"/>
      <w:szCs w:val="20"/>
    </w:rPr>
  </w:style>
  <w:style w:type="character" w:styleId="FontStyle302">
    <w:name w:val="Font Style302"/>
    <w:basedOn w:val="Style14"/>
    <w:qFormat/>
    <w:rPr>
      <w:rFonts w:ascii="Book Antiqua" w:hAnsi="Book Antiqua" w:cs="Book Antiqua"/>
      <w:sz w:val="20"/>
      <w:szCs w:val="20"/>
    </w:rPr>
  </w:style>
  <w:style w:type="character" w:styleId="FontStyle303">
    <w:name w:val="Font Style303"/>
    <w:basedOn w:val="Style14"/>
    <w:qFormat/>
    <w:rPr>
      <w:rFonts w:ascii="Book Antiqua" w:hAnsi="Book Antiqua" w:cs="Book Antiqua"/>
      <w:sz w:val="20"/>
      <w:szCs w:val="20"/>
    </w:rPr>
  </w:style>
  <w:style w:type="character" w:styleId="FontStyle304">
    <w:name w:val="Font Style304"/>
    <w:basedOn w:val="Style14"/>
    <w:qFormat/>
    <w:rPr>
      <w:rFonts w:ascii="Arial Black" w:hAnsi="Arial Black" w:cs="Arial Black"/>
      <w:sz w:val="18"/>
      <w:szCs w:val="18"/>
    </w:rPr>
  </w:style>
  <w:style w:type="character" w:styleId="FontStyle305">
    <w:name w:val="Font Style305"/>
    <w:basedOn w:val="Style14"/>
    <w:qFormat/>
    <w:rPr>
      <w:rFonts w:ascii="Times New Roman" w:hAnsi="Times New Roman" w:cs="Times New Roman"/>
      <w:b/>
      <w:bCs/>
      <w:spacing w:val="-10"/>
      <w:sz w:val="14"/>
      <w:szCs w:val="14"/>
    </w:rPr>
  </w:style>
  <w:style w:type="character" w:styleId="FontStyle306">
    <w:name w:val="Font Style306"/>
    <w:basedOn w:val="Style14"/>
    <w:qFormat/>
    <w:rPr>
      <w:rFonts w:ascii="Franklin Gothic Medium" w:hAnsi="Franklin Gothic Medium" w:cs="Franklin Gothic Medium"/>
      <w:b/>
      <w:bCs/>
      <w:sz w:val="18"/>
      <w:szCs w:val="18"/>
    </w:rPr>
  </w:style>
  <w:style w:type="character" w:styleId="FontStyle307">
    <w:name w:val="Font Style307"/>
    <w:basedOn w:val="Style14"/>
    <w:qFormat/>
    <w:rPr>
      <w:rFonts w:ascii="Book Antiqua" w:hAnsi="Book Antiqua" w:cs="Book Antiqua"/>
      <w:sz w:val="20"/>
      <w:szCs w:val="20"/>
    </w:rPr>
  </w:style>
  <w:style w:type="character" w:styleId="FontStyle308">
    <w:name w:val="Font Style308"/>
    <w:basedOn w:val="Style14"/>
    <w:qFormat/>
    <w:rPr>
      <w:rFonts w:ascii="Book Antiqua" w:hAnsi="Book Antiqua" w:cs="Book Antiqua"/>
      <w:sz w:val="20"/>
      <w:szCs w:val="20"/>
    </w:rPr>
  </w:style>
  <w:style w:type="character" w:styleId="FontStyle309">
    <w:name w:val="Font Style309"/>
    <w:basedOn w:val="Style14"/>
    <w:qFormat/>
    <w:rPr>
      <w:rFonts w:ascii="Book Antiqua" w:hAnsi="Book Antiqua" w:cs="Book Antiqua"/>
      <w:b/>
      <w:bCs/>
      <w:sz w:val="14"/>
      <w:szCs w:val="14"/>
    </w:rPr>
  </w:style>
  <w:style w:type="character" w:styleId="FontStyle310">
    <w:name w:val="Font Style310"/>
    <w:basedOn w:val="Style14"/>
    <w:qFormat/>
    <w:rPr>
      <w:rFonts w:ascii="Book Antiqua" w:hAnsi="Book Antiqua" w:cs="Book Antiqua"/>
      <w:sz w:val="20"/>
      <w:szCs w:val="20"/>
    </w:rPr>
  </w:style>
  <w:style w:type="character" w:styleId="FontStyle311">
    <w:name w:val="Font Style311"/>
    <w:basedOn w:val="Style14"/>
    <w:qFormat/>
    <w:rPr>
      <w:rFonts w:ascii="Times New Roman" w:hAnsi="Times New Roman" w:cs="Times New Roman"/>
      <w:spacing w:val="10"/>
      <w:sz w:val="18"/>
      <w:szCs w:val="18"/>
    </w:rPr>
  </w:style>
  <w:style w:type="character" w:styleId="FontStyle312">
    <w:name w:val="Font Style312"/>
    <w:basedOn w:val="Style14"/>
    <w:qFormat/>
    <w:rPr>
      <w:rFonts w:ascii="Constantia;Book Antiqua" w:hAnsi="Constantia;Book Antiqua" w:cs="Constantia;Book Antiqua"/>
      <w:spacing w:val="10"/>
      <w:sz w:val="18"/>
      <w:szCs w:val="18"/>
    </w:rPr>
  </w:style>
  <w:style w:type="character" w:styleId="FontStyle313">
    <w:name w:val="Font Style313"/>
    <w:basedOn w:val="Style14"/>
    <w:qFormat/>
    <w:rPr>
      <w:rFonts w:ascii="Times New Roman" w:hAnsi="Times New Roman" w:cs="Times New Roman"/>
      <w:i/>
      <w:iCs/>
      <w:w w:val="50"/>
      <w:sz w:val="38"/>
      <w:szCs w:val="38"/>
    </w:rPr>
  </w:style>
  <w:style w:type="character" w:styleId="FontStyle314">
    <w:name w:val="Font Style314"/>
    <w:basedOn w:val="Style14"/>
    <w:qFormat/>
    <w:rPr>
      <w:rFonts w:ascii="Times New Roman" w:hAnsi="Times New Roman" w:cs="Times New Roman"/>
      <w:spacing w:val="10"/>
      <w:sz w:val="20"/>
      <w:szCs w:val="20"/>
    </w:rPr>
  </w:style>
  <w:style w:type="character" w:styleId="FontStyle315">
    <w:name w:val="Font Style315"/>
    <w:basedOn w:val="Style14"/>
    <w:qFormat/>
    <w:rPr>
      <w:rFonts w:ascii="Times New Roman" w:hAnsi="Times New Roman" w:cs="Times New Roman"/>
      <w:spacing w:val="10"/>
      <w:sz w:val="18"/>
      <w:szCs w:val="18"/>
    </w:rPr>
  </w:style>
  <w:style w:type="character" w:styleId="FontStyle316">
    <w:name w:val="Font Style316"/>
    <w:basedOn w:val="Style14"/>
    <w:qFormat/>
    <w:rPr>
      <w:rFonts w:ascii="Times New Roman" w:hAnsi="Times New Roman" w:cs="Times New Roman"/>
      <w:b/>
      <w:bCs/>
      <w:smallCaps/>
      <w:spacing w:val="10"/>
      <w:w w:val="150"/>
      <w:sz w:val="12"/>
      <w:szCs w:val="12"/>
    </w:rPr>
  </w:style>
  <w:style w:type="character" w:styleId="FontStyle317">
    <w:name w:val="Font Style317"/>
    <w:basedOn w:val="Style14"/>
    <w:qFormat/>
    <w:rPr>
      <w:rFonts w:ascii="Times New Roman" w:hAnsi="Times New Roman" w:cs="Times New Roman"/>
      <w:b/>
      <w:bCs/>
      <w:sz w:val="14"/>
      <w:szCs w:val="14"/>
    </w:rPr>
  </w:style>
  <w:style w:type="character" w:styleId="FontStyle318">
    <w:name w:val="Font Style318"/>
    <w:basedOn w:val="Style14"/>
    <w:qFormat/>
    <w:rPr>
      <w:rFonts w:ascii="Times New Roman" w:hAnsi="Times New Roman" w:cs="Times New Roman"/>
      <w:spacing w:val="10"/>
      <w:sz w:val="16"/>
      <w:szCs w:val="16"/>
    </w:rPr>
  </w:style>
  <w:style w:type="character" w:styleId="FontStyle319">
    <w:name w:val="Font Style319"/>
    <w:basedOn w:val="Style14"/>
    <w:qFormat/>
    <w:rPr>
      <w:rFonts w:ascii="Times New Roman" w:hAnsi="Times New Roman" w:cs="Times New Roman"/>
      <w:spacing w:val="10"/>
      <w:sz w:val="18"/>
      <w:szCs w:val="18"/>
    </w:rPr>
  </w:style>
  <w:style w:type="character" w:styleId="FontStyle320">
    <w:name w:val="Font Style320"/>
    <w:basedOn w:val="Style14"/>
    <w:qFormat/>
    <w:rPr>
      <w:rFonts w:ascii="Times New Roman" w:hAnsi="Times New Roman" w:cs="Times New Roman"/>
      <w:sz w:val="18"/>
      <w:szCs w:val="18"/>
    </w:rPr>
  </w:style>
  <w:style w:type="character" w:styleId="FontStyle321">
    <w:name w:val="Font Style321"/>
    <w:basedOn w:val="Style14"/>
    <w:qFormat/>
    <w:rPr>
      <w:rFonts w:ascii="Times New Roman" w:hAnsi="Times New Roman" w:cs="Times New Roman"/>
      <w:b/>
      <w:bCs/>
      <w:spacing w:val="10"/>
      <w:sz w:val="16"/>
      <w:szCs w:val="16"/>
    </w:rPr>
  </w:style>
  <w:style w:type="character" w:styleId="FontStyle322">
    <w:name w:val="Font Style322"/>
    <w:basedOn w:val="Style14"/>
    <w:qFormat/>
    <w:rPr>
      <w:rFonts w:ascii="Times New Roman" w:hAnsi="Times New Roman" w:cs="Times New Roman"/>
      <w:i/>
      <w:iCs/>
      <w:smallCaps/>
      <w:spacing w:val="10"/>
      <w:sz w:val="14"/>
      <w:szCs w:val="14"/>
    </w:rPr>
  </w:style>
  <w:style w:type="character" w:styleId="FontStyle323">
    <w:name w:val="Font Style323"/>
    <w:basedOn w:val="Style14"/>
    <w:qFormat/>
    <w:rPr>
      <w:rFonts w:ascii="Times New Roman" w:hAnsi="Times New Roman" w:cs="Times New Roman"/>
      <w:smallCaps/>
      <w:spacing w:val="10"/>
      <w:sz w:val="20"/>
      <w:szCs w:val="20"/>
    </w:rPr>
  </w:style>
  <w:style w:type="character" w:styleId="FontStyle324">
    <w:name w:val="Font Style324"/>
    <w:basedOn w:val="Style14"/>
    <w:qFormat/>
    <w:rPr>
      <w:rFonts w:ascii="Times New Roman" w:hAnsi="Times New Roman" w:cs="Times New Roman"/>
      <w:i/>
      <w:iCs/>
      <w:spacing w:val="20"/>
      <w:sz w:val="16"/>
      <w:szCs w:val="16"/>
    </w:rPr>
  </w:style>
  <w:style w:type="character" w:styleId="FontStyle325">
    <w:name w:val="Font Style325"/>
    <w:basedOn w:val="Style14"/>
    <w:qFormat/>
    <w:rPr>
      <w:rFonts w:ascii="Times New Roman" w:hAnsi="Times New Roman" w:cs="Times New Roman"/>
      <w:sz w:val="18"/>
      <w:szCs w:val="18"/>
    </w:rPr>
  </w:style>
  <w:style w:type="character" w:styleId="FontStyle326">
    <w:name w:val="Font Style326"/>
    <w:basedOn w:val="Style14"/>
    <w:qFormat/>
    <w:rPr>
      <w:rFonts w:ascii="Constantia;Book Antiqua" w:hAnsi="Constantia;Book Antiqua" w:cs="Constantia;Book Antiqua"/>
      <w:spacing w:val="20"/>
      <w:sz w:val="16"/>
      <w:szCs w:val="16"/>
    </w:rPr>
  </w:style>
  <w:style w:type="character" w:styleId="FontStyle327">
    <w:name w:val="Font Style327"/>
    <w:basedOn w:val="Style14"/>
    <w:qFormat/>
    <w:rPr>
      <w:rFonts w:ascii="Times New Roman" w:hAnsi="Times New Roman" w:cs="Times New Roman"/>
      <w:spacing w:val="10"/>
      <w:sz w:val="20"/>
      <w:szCs w:val="20"/>
    </w:rPr>
  </w:style>
  <w:style w:type="character" w:styleId="FontStyle328">
    <w:name w:val="Font Style328"/>
    <w:basedOn w:val="Style14"/>
    <w:qFormat/>
    <w:rPr>
      <w:rFonts w:ascii="Times New Roman" w:hAnsi="Times New Roman" w:cs="Times New Roman"/>
      <w:b/>
      <w:bCs/>
      <w:sz w:val="18"/>
      <w:szCs w:val="18"/>
    </w:rPr>
  </w:style>
  <w:style w:type="character" w:styleId="FontStyle329">
    <w:name w:val="Font Style329"/>
    <w:basedOn w:val="Style14"/>
    <w:qFormat/>
    <w:rPr>
      <w:rFonts w:ascii="Courier New" w:hAnsi="Courier New" w:cs="Courier New"/>
      <w:b/>
      <w:bCs/>
      <w:sz w:val="10"/>
      <w:szCs w:val="10"/>
    </w:rPr>
  </w:style>
  <w:style w:type="character" w:styleId="FontStyle330">
    <w:name w:val="Font Style330"/>
    <w:basedOn w:val="Style14"/>
    <w:qFormat/>
    <w:rPr>
      <w:rFonts w:ascii="Times New Roman" w:hAnsi="Times New Roman" w:cs="Times New Roman"/>
      <w:i/>
      <w:iCs/>
      <w:sz w:val="20"/>
      <w:szCs w:val="20"/>
    </w:rPr>
  </w:style>
  <w:style w:type="character" w:styleId="FontStyle331">
    <w:name w:val="Font Style331"/>
    <w:basedOn w:val="Style14"/>
    <w:qFormat/>
    <w:rPr>
      <w:rFonts w:ascii="Times New Roman" w:hAnsi="Times New Roman" w:cs="Times New Roman"/>
      <w:b/>
      <w:bCs/>
      <w:sz w:val="18"/>
      <w:szCs w:val="18"/>
    </w:rPr>
  </w:style>
  <w:style w:type="character" w:styleId="FontStyle332">
    <w:name w:val="Font Style332"/>
    <w:basedOn w:val="Style14"/>
    <w:qFormat/>
    <w:rPr>
      <w:rFonts w:ascii="Times New Roman" w:hAnsi="Times New Roman" w:cs="Times New Roman"/>
      <w:b/>
      <w:bCs/>
      <w:i/>
      <w:iCs/>
      <w:smallCaps/>
      <w:spacing w:val="10"/>
      <w:sz w:val="18"/>
      <w:szCs w:val="18"/>
    </w:rPr>
  </w:style>
  <w:style w:type="character" w:styleId="FontStyle333">
    <w:name w:val="Font Style333"/>
    <w:basedOn w:val="Style14"/>
    <w:qFormat/>
    <w:rPr>
      <w:rFonts w:ascii="Times New Roman" w:hAnsi="Times New Roman" w:cs="Times New Roman"/>
      <w:b/>
      <w:bCs/>
      <w:i/>
      <w:iCs/>
      <w:spacing w:val="10"/>
      <w:sz w:val="14"/>
      <w:szCs w:val="14"/>
    </w:rPr>
  </w:style>
  <w:style w:type="character" w:styleId="FontStyle334">
    <w:name w:val="Font Style334"/>
    <w:basedOn w:val="Style14"/>
    <w:qFormat/>
    <w:rPr>
      <w:rFonts w:ascii="Times New Roman" w:hAnsi="Times New Roman" w:cs="Times New Roman"/>
      <w:smallCaps/>
      <w:sz w:val="14"/>
      <w:szCs w:val="14"/>
    </w:rPr>
  </w:style>
  <w:style w:type="character" w:styleId="FontStyle335">
    <w:name w:val="Font Style335"/>
    <w:basedOn w:val="Style14"/>
    <w:qFormat/>
    <w:rPr>
      <w:rFonts w:ascii="Times New Roman" w:hAnsi="Times New Roman" w:cs="Times New Roman"/>
      <w:b/>
      <w:bCs/>
      <w:sz w:val="20"/>
      <w:szCs w:val="20"/>
    </w:rPr>
  </w:style>
  <w:style w:type="character" w:styleId="FontStyle336">
    <w:name w:val="Font Style336"/>
    <w:basedOn w:val="Style14"/>
    <w:qFormat/>
    <w:rPr>
      <w:rFonts w:ascii="Times New Roman" w:hAnsi="Times New Roman" w:cs="Times New Roman"/>
      <w:i/>
      <w:iCs/>
      <w:sz w:val="16"/>
      <w:szCs w:val="16"/>
    </w:rPr>
  </w:style>
  <w:style w:type="character" w:styleId="FontStyle337">
    <w:name w:val="Font Style337"/>
    <w:basedOn w:val="Style14"/>
    <w:qFormat/>
    <w:rPr>
      <w:rFonts w:ascii="Times New Roman" w:hAnsi="Times New Roman" w:cs="Times New Roman"/>
      <w:i/>
      <w:iCs/>
      <w:smallCaps/>
      <w:spacing w:val="20"/>
      <w:sz w:val="16"/>
      <w:szCs w:val="16"/>
    </w:rPr>
  </w:style>
  <w:style w:type="character" w:styleId="FontStyle338">
    <w:name w:val="Font Style338"/>
    <w:basedOn w:val="Style14"/>
    <w:qFormat/>
    <w:rPr>
      <w:rFonts w:ascii="Times New Roman" w:hAnsi="Times New Roman" w:cs="Times New Roman"/>
      <w:sz w:val="14"/>
      <w:szCs w:val="14"/>
    </w:rPr>
  </w:style>
  <w:style w:type="character" w:styleId="FontStyle339">
    <w:name w:val="Font Style339"/>
    <w:basedOn w:val="Style14"/>
    <w:qFormat/>
    <w:rPr>
      <w:rFonts w:ascii="Times New Roman" w:hAnsi="Times New Roman" w:cs="Times New Roman"/>
      <w:spacing w:val="10"/>
      <w:sz w:val="16"/>
      <w:szCs w:val="16"/>
    </w:rPr>
  </w:style>
  <w:style w:type="character" w:styleId="FontStyle340">
    <w:name w:val="Font Style340"/>
    <w:basedOn w:val="Style14"/>
    <w:qFormat/>
    <w:rPr>
      <w:rFonts w:ascii="Times New Roman" w:hAnsi="Times New Roman" w:cs="Times New Roman"/>
      <w:spacing w:val="10"/>
      <w:sz w:val="16"/>
      <w:szCs w:val="16"/>
    </w:rPr>
  </w:style>
  <w:style w:type="character" w:styleId="FontStyle341">
    <w:name w:val="Font Style341"/>
    <w:basedOn w:val="Style14"/>
    <w:qFormat/>
    <w:rPr>
      <w:rFonts w:ascii="Times New Roman" w:hAnsi="Times New Roman" w:cs="Times New Roman"/>
      <w:spacing w:val="10"/>
      <w:sz w:val="16"/>
      <w:szCs w:val="16"/>
    </w:rPr>
  </w:style>
  <w:style w:type="character" w:styleId="FontStyle342">
    <w:name w:val="Font Style342"/>
    <w:basedOn w:val="Style14"/>
    <w:qFormat/>
    <w:rPr>
      <w:rFonts w:ascii="Times New Roman" w:hAnsi="Times New Roman" w:cs="Times New Roman"/>
      <w:b/>
      <w:bCs/>
      <w:spacing w:val="10"/>
      <w:sz w:val="16"/>
      <w:szCs w:val="16"/>
    </w:rPr>
  </w:style>
  <w:style w:type="character" w:styleId="FontStyle343">
    <w:name w:val="Font Style343"/>
    <w:basedOn w:val="Style14"/>
    <w:qFormat/>
    <w:rPr>
      <w:rFonts w:ascii="Times New Roman" w:hAnsi="Times New Roman" w:cs="Times New Roman"/>
      <w:spacing w:val="10"/>
      <w:sz w:val="16"/>
      <w:szCs w:val="16"/>
    </w:rPr>
  </w:style>
  <w:style w:type="character" w:styleId="FontStyle344">
    <w:name w:val="Font Style344"/>
    <w:basedOn w:val="Style14"/>
    <w:qFormat/>
    <w:rPr>
      <w:rFonts w:ascii="Garamond" w:hAnsi="Garamond" w:cs="Garamond"/>
      <w:i/>
      <w:iCs/>
      <w:spacing w:val="-10"/>
      <w:sz w:val="8"/>
      <w:szCs w:val="8"/>
    </w:rPr>
  </w:style>
  <w:style w:type="character" w:styleId="FontStyle345">
    <w:name w:val="Font Style345"/>
    <w:basedOn w:val="Style14"/>
    <w:qFormat/>
    <w:rPr>
      <w:rFonts w:ascii="Times New Roman" w:hAnsi="Times New Roman" w:cs="Times New Roman"/>
      <w:b/>
      <w:bCs/>
      <w:smallCaps/>
      <w:spacing w:val="30"/>
      <w:sz w:val="8"/>
      <w:szCs w:val="8"/>
    </w:rPr>
  </w:style>
  <w:style w:type="character" w:styleId="FontStyle346">
    <w:name w:val="Font Style346"/>
    <w:basedOn w:val="Style14"/>
    <w:qFormat/>
    <w:rPr>
      <w:rFonts w:ascii="Times New Roman" w:hAnsi="Times New Roman" w:cs="Times New Roman"/>
      <w:spacing w:val="10"/>
      <w:sz w:val="20"/>
      <w:szCs w:val="20"/>
    </w:rPr>
  </w:style>
  <w:style w:type="character" w:styleId="FontStyle347">
    <w:name w:val="Font Style347"/>
    <w:basedOn w:val="Style14"/>
    <w:qFormat/>
    <w:rPr>
      <w:rFonts w:ascii="Times New Roman" w:hAnsi="Times New Roman" w:cs="Times New Roman"/>
      <w:b/>
      <w:bCs/>
      <w:spacing w:val="10"/>
      <w:sz w:val="16"/>
      <w:szCs w:val="16"/>
    </w:rPr>
  </w:style>
  <w:style w:type="character" w:styleId="FontStyle348">
    <w:name w:val="Font Style348"/>
    <w:basedOn w:val="Style14"/>
    <w:qFormat/>
    <w:rPr>
      <w:rFonts w:ascii="Times New Roman" w:hAnsi="Times New Roman" w:cs="Times New Roman"/>
      <w:sz w:val="16"/>
      <w:szCs w:val="16"/>
    </w:rPr>
  </w:style>
  <w:style w:type="character" w:styleId="FontStyle349">
    <w:name w:val="Font Style349"/>
    <w:basedOn w:val="Style14"/>
    <w:qFormat/>
    <w:rPr>
      <w:rFonts w:ascii="Constantia;Book Antiqua" w:hAnsi="Constantia;Book Antiqua" w:cs="Constantia;Book Antiqua"/>
      <w:spacing w:val="10"/>
      <w:sz w:val="18"/>
      <w:szCs w:val="18"/>
    </w:rPr>
  </w:style>
  <w:style w:type="character" w:styleId="FontStyle350">
    <w:name w:val="Font Style350"/>
    <w:basedOn w:val="Style14"/>
    <w:qFormat/>
    <w:rPr>
      <w:rFonts w:ascii="Times New Roman" w:hAnsi="Times New Roman" w:cs="Times New Roman"/>
      <w:sz w:val="18"/>
      <w:szCs w:val="18"/>
    </w:rPr>
  </w:style>
  <w:style w:type="character" w:styleId="FontStyle351">
    <w:name w:val="Font Style351"/>
    <w:basedOn w:val="Style14"/>
    <w:qFormat/>
    <w:rPr>
      <w:rFonts w:ascii="Times New Roman" w:hAnsi="Times New Roman" w:cs="Times New Roman"/>
      <w:spacing w:val="10"/>
      <w:sz w:val="20"/>
      <w:szCs w:val="20"/>
    </w:rPr>
  </w:style>
  <w:style w:type="character" w:styleId="FontStyle352">
    <w:name w:val="Font Style352"/>
    <w:basedOn w:val="Style14"/>
    <w:qFormat/>
    <w:rPr>
      <w:rFonts w:ascii="Book Antiqua" w:hAnsi="Book Antiqua" w:cs="Book Antiqua"/>
      <w:b/>
      <w:bCs/>
      <w:sz w:val="28"/>
      <w:szCs w:val="28"/>
    </w:rPr>
  </w:style>
  <w:style w:type="character" w:styleId="FontStyle353">
    <w:name w:val="Font Style353"/>
    <w:basedOn w:val="Style14"/>
    <w:qFormat/>
    <w:rPr>
      <w:rFonts w:ascii="Times New Roman" w:hAnsi="Times New Roman" w:cs="Times New Roman"/>
      <w:i/>
      <w:iCs/>
      <w:spacing w:val="10"/>
      <w:sz w:val="16"/>
      <w:szCs w:val="16"/>
    </w:rPr>
  </w:style>
  <w:style w:type="character" w:styleId="FontStyle354">
    <w:name w:val="Font Style354"/>
    <w:basedOn w:val="Style14"/>
    <w:qFormat/>
    <w:rPr>
      <w:rFonts w:ascii="Times New Roman" w:hAnsi="Times New Roman" w:cs="Times New Roman"/>
      <w:i/>
      <w:iCs/>
      <w:spacing w:val="10"/>
      <w:sz w:val="20"/>
      <w:szCs w:val="20"/>
    </w:rPr>
  </w:style>
  <w:style w:type="character" w:styleId="FontStyle355">
    <w:name w:val="Font Style355"/>
    <w:basedOn w:val="Style14"/>
    <w:qFormat/>
    <w:rPr>
      <w:rFonts w:ascii="Times New Roman" w:hAnsi="Times New Roman" w:cs="Times New Roman"/>
      <w:spacing w:val="10"/>
      <w:sz w:val="16"/>
      <w:szCs w:val="16"/>
    </w:rPr>
  </w:style>
  <w:style w:type="character" w:styleId="FontStyle356">
    <w:name w:val="Font Style356"/>
    <w:basedOn w:val="Style14"/>
    <w:qFormat/>
    <w:rPr>
      <w:rFonts w:ascii="Times New Roman" w:hAnsi="Times New Roman" w:cs="Times New Roman"/>
      <w:sz w:val="16"/>
      <w:szCs w:val="16"/>
    </w:rPr>
  </w:style>
  <w:style w:type="character" w:styleId="FontStyle357">
    <w:name w:val="Font Style357"/>
    <w:basedOn w:val="Style14"/>
    <w:qFormat/>
    <w:rPr>
      <w:rFonts w:ascii="Times New Roman" w:hAnsi="Times New Roman" w:cs="Times New Roman"/>
      <w:b/>
      <w:bCs/>
      <w:i/>
      <w:iCs/>
      <w:spacing w:val="20"/>
      <w:sz w:val="16"/>
      <w:szCs w:val="16"/>
    </w:rPr>
  </w:style>
  <w:style w:type="character" w:styleId="FontStyle358">
    <w:name w:val="Font Style358"/>
    <w:basedOn w:val="Style14"/>
    <w:qFormat/>
    <w:rPr>
      <w:rFonts w:ascii="Times New Roman" w:hAnsi="Times New Roman" w:cs="Times New Roman"/>
      <w:sz w:val="20"/>
      <w:szCs w:val="20"/>
    </w:rPr>
  </w:style>
  <w:style w:type="character" w:styleId="FontStyle359">
    <w:name w:val="Font Style359"/>
    <w:basedOn w:val="Style14"/>
    <w:qFormat/>
    <w:rPr>
      <w:rFonts w:ascii="Times New Roman" w:hAnsi="Times New Roman" w:cs="Times New Roman"/>
      <w:spacing w:val="10"/>
      <w:sz w:val="20"/>
      <w:szCs w:val="20"/>
    </w:rPr>
  </w:style>
  <w:style w:type="character" w:styleId="FontStyle360">
    <w:name w:val="Font Style360"/>
    <w:basedOn w:val="Style14"/>
    <w:qFormat/>
    <w:rPr>
      <w:rFonts w:ascii="Times New Roman" w:hAnsi="Times New Roman" w:cs="Times New Roman"/>
      <w:i/>
      <w:iCs/>
      <w:spacing w:val="10"/>
      <w:sz w:val="18"/>
      <w:szCs w:val="18"/>
    </w:rPr>
  </w:style>
  <w:style w:type="character" w:styleId="FontStyle361">
    <w:name w:val="Font Style361"/>
    <w:basedOn w:val="Style14"/>
    <w:qFormat/>
    <w:rPr>
      <w:rFonts w:ascii="Times New Roman" w:hAnsi="Times New Roman" w:cs="Times New Roman"/>
      <w:spacing w:val="10"/>
      <w:sz w:val="14"/>
      <w:szCs w:val="14"/>
    </w:rPr>
  </w:style>
  <w:style w:type="character" w:styleId="FontStyle362">
    <w:name w:val="Font Style362"/>
    <w:basedOn w:val="Style14"/>
    <w:qFormat/>
    <w:rPr>
      <w:rFonts w:ascii="Times New Roman" w:hAnsi="Times New Roman" w:cs="Times New Roman"/>
      <w:sz w:val="18"/>
      <w:szCs w:val="18"/>
    </w:rPr>
  </w:style>
  <w:style w:type="character" w:styleId="FontStyle363">
    <w:name w:val="Font Style363"/>
    <w:basedOn w:val="Style14"/>
    <w:qFormat/>
    <w:rPr>
      <w:rFonts w:ascii="Times New Roman" w:hAnsi="Times New Roman" w:cs="Times New Roman"/>
      <w:b/>
      <w:bCs/>
      <w:sz w:val="18"/>
      <w:szCs w:val="18"/>
    </w:rPr>
  </w:style>
  <w:style w:type="character" w:styleId="FontStyle364">
    <w:name w:val="Font Style364"/>
    <w:basedOn w:val="Style14"/>
    <w:qFormat/>
    <w:rPr>
      <w:rFonts w:ascii="Times New Roman" w:hAnsi="Times New Roman" w:cs="Times New Roman"/>
      <w:sz w:val="22"/>
      <w:szCs w:val="22"/>
    </w:rPr>
  </w:style>
  <w:style w:type="character" w:styleId="FontStyle365">
    <w:name w:val="Font Style365"/>
    <w:basedOn w:val="Style14"/>
    <w:qFormat/>
    <w:rPr>
      <w:rFonts w:ascii="Bookman Old Style" w:hAnsi="Bookman Old Style" w:cs="Bookman Old Style"/>
      <w:b/>
      <w:bCs/>
      <w:w w:val="33"/>
      <w:sz w:val="80"/>
      <w:szCs w:val="80"/>
    </w:rPr>
  </w:style>
  <w:style w:type="character" w:styleId="FontStyle366">
    <w:name w:val="Font Style366"/>
    <w:basedOn w:val="Style14"/>
    <w:qFormat/>
    <w:rPr>
      <w:rFonts w:ascii="Times New Roman" w:hAnsi="Times New Roman" w:cs="Times New Roman"/>
      <w:b/>
      <w:bCs/>
      <w:sz w:val="16"/>
      <w:szCs w:val="16"/>
    </w:rPr>
  </w:style>
  <w:style w:type="character" w:styleId="FontStyle367">
    <w:name w:val="Font Style367"/>
    <w:basedOn w:val="Style14"/>
    <w:qFormat/>
    <w:rPr>
      <w:rFonts w:ascii="Times New Roman" w:hAnsi="Times New Roman" w:cs="Times New Roman"/>
      <w:sz w:val="18"/>
      <w:szCs w:val="18"/>
    </w:rPr>
  </w:style>
  <w:style w:type="character" w:styleId="FontStyle368">
    <w:name w:val="Font Style368"/>
    <w:basedOn w:val="Style14"/>
    <w:qFormat/>
    <w:rPr>
      <w:rFonts w:ascii="Times New Roman" w:hAnsi="Times New Roman" w:cs="Times New Roman"/>
      <w:b/>
      <w:bCs/>
      <w:sz w:val="16"/>
      <w:szCs w:val="16"/>
    </w:rPr>
  </w:style>
  <w:style w:type="character" w:styleId="FontStyle369">
    <w:name w:val="Font Style369"/>
    <w:basedOn w:val="Style14"/>
    <w:qFormat/>
    <w:rPr>
      <w:rFonts w:ascii="Times New Roman" w:hAnsi="Times New Roman" w:cs="Times New Roman"/>
      <w:spacing w:val="10"/>
      <w:sz w:val="16"/>
      <w:szCs w:val="16"/>
    </w:rPr>
  </w:style>
  <w:style w:type="character" w:styleId="FontStyle370">
    <w:name w:val="Font Style370"/>
    <w:basedOn w:val="Style14"/>
    <w:qFormat/>
    <w:rPr>
      <w:rFonts w:ascii="Constantia;Book Antiqua" w:hAnsi="Constantia;Book Antiqua" w:cs="Constantia;Book Antiqua"/>
      <w:spacing w:val="10"/>
      <w:sz w:val="18"/>
      <w:szCs w:val="18"/>
    </w:rPr>
  </w:style>
  <w:style w:type="character" w:styleId="FontStyle371">
    <w:name w:val="Font Style371"/>
    <w:basedOn w:val="Style14"/>
    <w:qFormat/>
    <w:rPr>
      <w:rFonts w:ascii="Arial Unicode MS" w:hAnsi="Arial Unicode MS" w:eastAsia="Arial Unicode MS" w:cs="Arial Unicode MS"/>
      <w:i/>
      <w:iCs/>
      <w:spacing w:val="10"/>
      <w:sz w:val="18"/>
      <w:szCs w:val="18"/>
    </w:rPr>
  </w:style>
  <w:style w:type="character" w:styleId="FontStyle372">
    <w:name w:val="Font Style372"/>
    <w:basedOn w:val="Style14"/>
    <w:qFormat/>
    <w:rPr>
      <w:rFonts w:ascii="Times New Roman" w:hAnsi="Times New Roman" w:cs="Times New Roman"/>
      <w:b/>
      <w:bCs/>
      <w:smallCaps/>
      <w:sz w:val="8"/>
      <w:szCs w:val="8"/>
    </w:rPr>
  </w:style>
  <w:style w:type="character" w:styleId="FontStyle373">
    <w:name w:val="Font Style373"/>
    <w:basedOn w:val="Style14"/>
    <w:qFormat/>
    <w:rPr>
      <w:rFonts w:ascii="Times New Roman" w:hAnsi="Times New Roman" w:cs="Times New Roman"/>
      <w:b/>
      <w:bCs/>
      <w:i/>
      <w:iCs/>
      <w:spacing w:val="20"/>
      <w:sz w:val="14"/>
      <w:szCs w:val="14"/>
    </w:rPr>
  </w:style>
  <w:style w:type="character" w:styleId="FontStyle374">
    <w:name w:val="Font Style374"/>
    <w:basedOn w:val="Style14"/>
    <w:qFormat/>
    <w:rPr>
      <w:rFonts w:ascii="Times New Roman" w:hAnsi="Times New Roman" w:cs="Times New Roman"/>
      <w:spacing w:val="10"/>
      <w:sz w:val="18"/>
      <w:szCs w:val="18"/>
    </w:rPr>
  </w:style>
  <w:style w:type="character" w:styleId="FontStyle375">
    <w:name w:val="Font Style375"/>
    <w:basedOn w:val="Style14"/>
    <w:qFormat/>
    <w:rPr>
      <w:rFonts w:ascii="Times New Roman" w:hAnsi="Times New Roman" w:cs="Times New Roman"/>
      <w:sz w:val="16"/>
      <w:szCs w:val="16"/>
    </w:rPr>
  </w:style>
  <w:style w:type="character" w:styleId="FontStyle376">
    <w:name w:val="Font Style376"/>
    <w:basedOn w:val="Style14"/>
    <w:qFormat/>
    <w:rPr>
      <w:rFonts w:ascii="Times New Roman" w:hAnsi="Times New Roman" w:cs="Times New Roman"/>
      <w:i/>
      <w:iCs/>
      <w:sz w:val="16"/>
      <w:szCs w:val="16"/>
    </w:rPr>
  </w:style>
  <w:style w:type="character" w:styleId="FontStyle377">
    <w:name w:val="Font Style377"/>
    <w:basedOn w:val="Style14"/>
    <w:qFormat/>
    <w:rPr>
      <w:rFonts w:ascii="Times New Roman" w:hAnsi="Times New Roman" w:cs="Times New Roman"/>
      <w:spacing w:val="-20"/>
      <w:sz w:val="24"/>
      <w:szCs w:val="24"/>
    </w:rPr>
  </w:style>
  <w:style w:type="character" w:styleId="FontStyle378">
    <w:name w:val="Font Style378"/>
    <w:basedOn w:val="Style14"/>
    <w:qFormat/>
    <w:rPr>
      <w:rFonts w:ascii="Constantia;Book Antiqua" w:hAnsi="Constantia;Book Antiqua" w:cs="Constantia;Book Antiqua"/>
      <w:sz w:val="14"/>
      <w:szCs w:val="14"/>
    </w:rPr>
  </w:style>
  <w:style w:type="character" w:styleId="FontStyle379">
    <w:name w:val="Font Style379"/>
    <w:basedOn w:val="Style14"/>
    <w:qFormat/>
    <w:rPr>
      <w:rFonts w:ascii="Times New Roman" w:hAnsi="Times New Roman" w:cs="Times New Roman"/>
      <w:b/>
      <w:bCs/>
      <w:i/>
      <w:iCs/>
      <w:spacing w:val="-10"/>
      <w:sz w:val="12"/>
      <w:szCs w:val="12"/>
    </w:rPr>
  </w:style>
  <w:style w:type="character" w:styleId="FontStyle380">
    <w:name w:val="Font Style380"/>
    <w:basedOn w:val="Style14"/>
    <w:qFormat/>
    <w:rPr>
      <w:rFonts w:ascii="Times New Roman" w:hAnsi="Times New Roman" w:cs="Times New Roman"/>
      <w:spacing w:val="20"/>
      <w:sz w:val="16"/>
      <w:szCs w:val="16"/>
    </w:rPr>
  </w:style>
  <w:style w:type="character" w:styleId="FontStyle381">
    <w:name w:val="Font Style381"/>
    <w:basedOn w:val="Style14"/>
    <w:qFormat/>
    <w:rPr>
      <w:rFonts w:ascii="Times New Roman" w:hAnsi="Times New Roman" w:cs="Times New Roman"/>
      <w:spacing w:val="10"/>
      <w:sz w:val="16"/>
      <w:szCs w:val="16"/>
    </w:rPr>
  </w:style>
  <w:style w:type="character" w:styleId="FontStyle382">
    <w:name w:val="Font Style382"/>
    <w:basedOn w:val="Style14"/>
    <w:qFormat/>
    <w:rPr>
      <w:rFonts w:ascii="Times New Roman" w:hAnsi="Times New Roman" w:cs="Times New Roman"/>
      <w:spacing w:val="10"/>
      <w:sz w:val="16"/>
      <w:szCs w:val="16"/>
    </w:rPr>
  </w:style>
  <w:style w:type="character" w:styleId="FontStyle383">
    <w:name w:val="Font Style383"/>
    <w:basedOn w:val="Style14"/>
    <w:qFormat/>
    <w:rPr>
      <w:rFonts w:ascii="Times New Roman" w:hAnsi="Times New Roman" w:cs="Times New Roman"/>
      <w:b/>
      <w:bCs/>
      <w:i/>
      <w:iCs/>
      <w:spacing w:val="20"/>
      <w:sz w:val="8"/>
      <w:szCs w:val="8"/>
    </w:rPr>
  </w:style>
  <w:style w:type="character" w:styleId="FontStyle384">
    <w:name w:val="Font Style384"/>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018"/>
      <w:jc w:val="both"/>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11"/>
      <w:jc w:val="both"/>
    </w:pPr>
    <w:rPr/>
  </w:style>
  <w:style w:type="paragraph" w:styleId="Style71">
    <w:name w:val="Style7"/>
    <w:basedOn w:val="Normal"/>
    <w:qFormat/>
    <w:pPr>
      <w:spacing w:lineRule="exact" w:line="206"/>
      <w:ind w:firstLine="336"/>
      <w:jc w:val="both"/>
    </w:pPr>
    <w:rPr/>
  </w:style>
  <w:style w:type="paragraph" w:styleId="Style81">
    <w:name w:val="Style8"/>
    <w:basedOn w:val="Normal"/>
    <w:qFormat/>
    <w:pPr/>
    <w:rPr/>
  </w:style>
  <w:style w:type="paragraph" w:styleId="Style91">
    <w:name w:val="Style9"/>
    <w:basedOn w:val="Normal"/>
    <w:qFormat/>
    <w:pPr>
      <w:spacing w:lineRule="exact" w:line="149"/>
      <w:ind w:firstLine="355"/>
      <w:jc w:val="both"/>
    </w:pPr>
    <w:rPr/>
  </w:style>
  <w:style w:type="paragraph" w:styleId="Style101">
    <w:name w:val="Style10"/>
    <w:basedOn w:val="Normal"/>
    <w:qFormat/>
    <w:pPr>
      <w:spacing w:lineRule="exact" w:line="101"/>
      <w:ind w:firstLine="134"/>
    </w:pPr>
    <w:rPr/>
  </w:style>
  <w:style w:type="paragraph" w:styleId="Style111">
    <w:name w:val="Style11"/>
    <w:basedOn w:val="Normal"/>
    <w:qFormat/>
    <w:pPr>
      <w:spacing w:lineRule="exact" w:line="213"/>
      <w:ind w:firstLine="408"/>
      <w:jc w:val="both"/>
    </w:pPr>
    <w:rPr/>
  </w:style>
  <w:style w:type="paragraph" w:styleId="Style121">
    <w:name w:val="Style12"/>
    <w:basedOn w:val="Normal"/>
    <w:qFormat/>
    <w:pPr>
      <w:jc w:val="center"/>
    </w:pPr>
    <w:rPr/>
  </w:style>
  <w:style w:type="paragraph" w:styleId="Style131">
    <w:name w:val="Style13"/>
    <w:basedOn w:val="Normal"/>
    <w:qFormat/>
    <w:pPr>
      <w:spacing w:lineRule="exact" w:line="211"/>
    </w:pPr>
    <w:rPr/>
  </w:style>
  <w:style w:type="paragraph" w:styleId="Style141">
    <w:name w:val="Style14"/>
    <w:basedOn w:val="Normal"/>
    <w:qFormat/>
    <w:pPr>
      <w:spacing w:lineRule="exact" w:line="223"/>
      <w:ind w:firstLine="326"/>
      <w:jc w:val="both"/>
    </w:pPr>
    <w:rPr/>
  </w:style>
  <w:style w:type="paragraph" w:styleId="Style151">
    <w:name w:val="Style15"/>
    <w:basedOn w:val="Normal"/>
    <w:qFormat/>
    <w:pPr>
      <w:spacing w:lineRule="exact" w:line="178"/>
      <w:ind w:hanging="216"/>
    </w:pPr>
    <w:rPr/>
  </w:style>
  <w:style w:type="paragraph" w:styleId="Style16">
    <w:name w:val="Style16"/>
    <w:basedOn w:val="Normal"/>
    <w:qFormat/>
    <w:pPr>
      <w:spacing w:lineRule="exact" w:line="221"/>
      <w:jc w:val="both"/>
    </w:pPr>
    <w:rPr/>
  </w:style>
  <w:style w:type="paragraph" w:styleId="Style17">
    <w:name w:val="Style17"/>
    <w:basedOn w:val="Normal"/>
    <w:qFormat/>
    <w:pPr>
      <w:spacing w:lineRule="exact" w:line="154"/>
      <w:ind w:hanging="158"/>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115"/>
      <w:ind w:firstLine="48"/>
    </w:pPr>
    <w:rPr/>
  </w:style>
  <w:style w:type="paragraph" w:styleId="Style211">
    <w:name w:val="Style21"/>
    <w:basedOn w:val="Normal"/>
    <w:qFormat/>
    <w:pPr>
      <w:spacing w:lineRule="exact" w:line="218"/>
      <w:ind w:firstLine="326"/>
      <w:jc w:val="both"/>
    </w:pPr>
    <w:rPr/>
  </w:style>
  <w:style w:type="paragraph" w:styleId="Style22">
    <w:name w:val="Style22"/>
    <w:basedOn w:val="Normal"/>
    <w:qFormat/>
    <w:pPr>
      <w:spacing w:lineRule="exact" w:line="178"/>
      <w:ind w:firstLine="206"/>
      <w:jc w:val="both"/>
    </w:pPr>
    <w:rPr/>
  </w:style>
  <w:style w:type="paragraph" w:styleId="Style23">
    <w:name w:val="Style23"/>
    <w:basedOn w:val="Normal"/>
    <w:qFormat/>
    <w:pPr/>
    <w:rPr/>
  </w:style>
  <w:style w:type="paragraph" w:styleId="Style24">
    <w:name w:val="Style24"/>
    <w:basedOn w:val="Normal"/>
    <w:qFormat/>
    <w:pPr>
      <w:spacing w:lineRule="exact" w:line="307"/>
      <w:ind w:hanging="21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103"/>
      <w:jc w:val="both"/>
    </w:pPr>
    <w:rPr/>
  </w:style>
  <w:style w:type="paragraph" w:styleId="Style28">
    <w:name w:val="Style28"/>
    <w:basedOn w:val="Normal"/>
    <w:qFormat/>
    <w:pPr/>
    <w:rPr/>
  </w:style>
  <w:style w:type="paragraph" w:styleId="Style29">
    <w:name w:val="Style29"/>
    <w:basedOn w:val="Normal"/>
    <w:qFormat/>
    <w:pPr>
      <w:spacing w:lineRule="exact" w:line="212"/>
      <w:jc w:val="right"/>
    </w:pPr>
    <w:rPr/>
  </w:style>
  <w:style w:type="paragraph" w:styleId="Style30">
    <w:name w:val="Style30"/>
    <w:basedOn w:val="Normal"/>
    <w:qFormat/>
    <w:pPr>
      <w:spacing w:lineRule="exact" w:line="213"/>
      <w:ind w:firstLine="317"/>
      <w:jc w:val="both"/>
    </w:pPr>
    <w:rPr/>
  </w:style>
  <w:style w:type="paragraph" w:styleId="Style311">
    <w:name w:val="Style31"/>
    <w:basedOn w:val="Normal"/>
    <w:qFormat/>
    <w:pPr>
      <w:spacing w:lineRule="exact" w:line="134"/>
      <w:jc w:val="right"/>
    </w:pPr>
    <w:rPr/>
  </w:style>
  <w:style w:type="paragraph" w:styleId="Style32">
    <w:name w:val="Style32"/>
    <w:basedOn w:val="Normal"/>
    <w:qFormat/>
    <w:pPr>
      <w:spacing w:lineRule="exact" w:line="202"/>
      <w:ind w:hanging="350"/>
    </w:pPr>
    <w:rPr/>
  </w:style>
  <w:style w:type="paragraph" w:styleId="Style33">
    <w:name w:val="Style33"/>
    <w:basedOn w:val="Normal"/>
    <w:qFormat/>
    <w:pPr>
      <w:spacing w:lineRule="exact" w:line="206"/>
      <w:ind w:firstLine="758"/>
      <w:jc w:val="both"/>
    </w:pPr>
    <w:rPr/>
  </w:style>
  <w:style w:type="paragraph" w:styleId="Style34">
    <w:name w:val="Style34"/>
    <w:basedOn w:val="Normal"/>
    <w:qFormat/>
    <w:pPr>
      <w:spacing w:lineRule="exact" w:line="101"/>
      <w:ind w:firstLine="211"/>
    </w:pPr>
    <w:rPr/>
  </w:style>
  <w:style w:type="paragraph" w:styleId="Style35">
    <w:name w:val="Style35"/>
    <w:basedOn w:val="Normal"/>
    <w:qFormat/>
    <w:pPr>
      <w:spacing w:lineRule="exact" w:line="96"/>
      <w:ind w:hanging="202"/>
    </w:pPr>
    <w:rPr/>
  </w:style>
  <w:style w:type="paragraph" w:styleId="Style36">
    <w:name w:val="Style36"/>
    <w:basedOn w:val="Normal"/>
    <w:qFormat/>
    <w:pPr/>
    <w:rPr/>
  </w:style>
  <w:style w:type="paragraph" w:styleId="Style37">
    <w:name w:val="Style37"/>
    <w:basedOn w:val="Normal"/>
    <w:qFormat/>
    <w:pPr>
      <w:spacing w:lineRule="exact" w:line="215"/>
      <w:ind w:firstLine="91"/>
      <w:jc w:val="both"/>
    </w:pPr>
    <w:rPr/>
  </w:style>
  <w:style w:type="paragraph" w:styleId="Style38">
    <w:name w:val="Style38"/>
    <w:basedOn w:val="Normal"/>
    <w:qFormat/>
    <w:pPr>
      <w:spacing w:lineRule="exact" w:line="213"/>
      <w:jc w:val="both"/>
    </w:pPr>
    <w:rPr/>
  </w:style>
  <w:style w:type="paragraph" w:styleId="Style39">
    <w:name w:val="Style39"/>
    <w:basedOn w:val="Normal"/>
    <w:qFormat/>
    <w:pPr>
      <w:spacing w:lineRule="exact" w:line="211"/>
      <w:ind w:firstLine="456"/>
      <w:jc w:val="both"/>
    </w:pPr>
    <w:rPr/>
  </w:style>
  <w:style w:type="paragraph" w:styleId="Style40">
    <w:name w:val="Style40"/>
    <w:basedOn w:val="Normal"/>
    <w:qFormat/>
    <w:pPr/>
    <w:rPr/>
  </w:style>
  <w:style w:type="paragraph" w:styleId="Style411">
    <w:name w:val="Style41"/>
    <w:basedOn w:val="Normal"/>
    <w:qFormat/>
    <w:pPr>
      <w:spacing w:lineRule="exact" w:line="173"/>
      <w:ind w:firstLine="322"/>
      <w:jc w:val="both"/>
    </w:pPr>
    <w:rPr/>
  </w:style>
  <w:style w:type="paragraph" w:styleId="Style42">
    <w:name w:val="Style42"/>
    <w:basedOn w:val="Normal"/>
    <w:qFormat/>
    <w:pPr>
      <w:spacing w:lineRule="exact" w:line="322"/>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jc w:val="both"/>
    </w:pPr>
    <w:rPr/>
  </w:style>
  <w:style w:type="paragraph" w:styleId="Style47">
    <w:name w:val="Style47"/>
    <w:basedOn w:val="Normal"/>
    <w:qFormat/>
    <w:pPr/>
    <w:rPr/>
  </w:style>
  <w:style w:type="paragraph" w:styleId="Style48">
    <w:name w:val="Style48"/>
    <w:basedOn w:val="Normal"/>
    <w:qFormat/>
    <w:pPr>
      <w:spacing w:lineRule="exact" w:line="91"/>
    </w:pPr>
    <w:rPr/>
  </w:style>
  <w:style w:type="paragraph" w:styleId="Style49">
    <w:name w:val="Style49"/>
    <w:basedOn w:val="Normal"/>
    <w:qFormat/>
    <w:pPr>
      <w:spacing w:lineRule="exact" w:line="110"/>
      <w:ind w:firstLine="379"/>
    </w:pPr>
    <w:rPr/>
  </w:style>
  <w:style w:type="paragraph" w:styleId="Style50">
    <w:name w:val="Style50"/>
    <w:basedOn w:val="Normal"/>
    <w:qFormat/>
    <w:pPr>
      <w:spacing w:lineRule="exact" w:line="206"/>
      <w:ind w:hanging="274"/>
    </w:pPr>
    <w:rPr/>
  </w:style>
  <w:style w:type="paragraph" w:styleId="Style511">
    <w:name w:val="Style51"/>
    <w:basedOn w:val="Normal"/>
    <w:qFormat/>
    <w:pPr>
      <w:spacing w:lineRule="exact" w:line="161"/>
      <w:ind w:firstLine="480"/>
    </w:pPr>
    <w:rPr/>
  </w:style>
  <w:style w:type="paragraph" w:styleId="Style52">
    <w:name w:val="Style52"/>
    <w:basedOn w:val="Normal"/>
    <w:qFormat/>
    <w:pPr>
      <w:jc w:val="both"/>
    </w:pPr>
    <w:rPr/>
  </w:style>
  <w:style w:type="paragraph" w:styleId="Style53">
    <w:name w:val="Style53"/>
    <w:basedOn w:val="Normal"/>
    <w:qFormat/>
    <w:pPr>
      <w:spacing w:lineRule="exact" w:line="202"/>
      <w:jc w:val="both"/>
    </w:pPr>
    <w:rPr/>
  </w:style>
  <w:style w:type="paragraph" w:styleId="Style54">
    <w:name w:val="Style54"/>
    <w:basedOn w:val="Normal"/>
    <w:qFormat/>
    <w:pPr>
      <w:spacing w:lineRule="exact" w:line="198"/>
      <w:ind w:firstLine="830"/>
      <w:jc w:val="both"/>
    </w:pPr>
    <w:rPr/>
  </w:style>
  <w:style w:type="paragraph" w:styleId="Style55">
    <w:name w:val="Style55"/>
    <w:basedOn w:val="Normal"/>
    <w:qFormat/>
    <w:pPr>
      <w:spacing w:lineRule="exact" w:line="171"/>
      <w:jc w:val="center"/>
    </w:pPr>
    <w:rPr/>
  </w:style>
  <w:style w:type="paragraph" w:styleId="Style56">
    <w:name w:val="Style56"/>
    <w:basedOn w:val="Normal"/>
    <w:qFormat/>
    <w:pPr>
      <w:spacing w:lineRule="exact" w:line="215"/>
      <w:ind w:firstLine="437"/>
    </w:pPr>
    <w:rPr/>
  </w:style>
  <w:style w:type="paragraph" w:styleId="Style57">
    <w:name w:val="Style57"/>
    <w:basedOn w:val="Normal"/>
    <w:qFormat/>
    <w:pPr/>
    <w:rPr/>
  </w:style>
  <w:style w:type="paragraph" w:styleId="Style58">
    <w:name w:val="Style58"/>
    <w:basedOn w:val="Normal"/>
    <w:qFormat/>
    <w:pPr>
      <w:spacing w:lineRule="exact" w:line="101"/>
      <w:jc w:val="both"/>
    </w:pPr>
    <w:rPr/>
  </w:style>
  <w:style w:type="paragraph" w:styleId="Style59">
    <w:name w:val="Style59"/>
    <w:basedOn w:val="Normal"/>
    <w:qFormat/>
    <w:pPr/>
    <w:rPr/>
  </w:style>
  <w:style w:type="paragraph" w:styleId="Style60">
    <w:name w:val="Style60"/>
    <w:basedOn w:val="Normal"/>
    <w:qFormat/>
    <w:pPr>
      <w:spacing w:lineRule="exact" w:line="110"/>
      <w:jc w:val="both"/>
    </w:pPr>
    <w:rPr/>
  </w:style>
  <w:style w:type="paragraph" w:styleId="Style611">
    <w:name w:val="Style61"/>
    <w:basedOn w:val="Normal"/>
    <w:qFormat/>
    <w:pPr>
      <w:spacing w:lineRule="exact" w:line="211"/>
      <w:ind w:firstLine="235"/>
    </w:pPr>
    <w:rPr/>
  </w:style>
  <w:style w:type="paragraph" w:styleId="Style62">
    <w:name w:val="Style62"/>
    <w:basedOn w:val="Normal"/>
    <w:qFormat/>
    <w:pPr/>
    <w:rPr/>
  </w:style>
  <w:style w:type="paragraph" w:styleId="Style63">
    <w:name w:val="Style63"/>
    <w:basedOn w:val="Normal"/>
    <w:qFormat/>
    <w:pPr>
      <w:spacing w:lineRule="exact" w:line="197"/>
      <w:ind w:hanging="778"/>
    </w:pPr>
    <w:rPr/>
  </w:style>
  <w:style w:type="paragraph" w:styleId="Style64">
    <w:name w:val="Style64"/>
    <w:basedOn w:val="Normal"/>
    <w:qFormat/>
    <w:pPr>
      <w:spacing w:lineRule="exact" w:line="168"/>
      <w:jc w:val="both"/>
    </w:pPr>
    <w:rPr/>
  </w:style>
  <w:style w:type="paragraph" w:styleId="Style65">
    <w:name w:val="Style65"/>
    <w:basedOn w:val="Normal"/>
    <w:qFormat/>
    <w:pPr>
      <w:spacing w:lineRule="exact" w:line="91"/>
      <w:ind w:hanging="216"/>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16"/>
      <w:ind w:firstLine="514"/>
      <w:jc w:val="both"/>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128"/>
      <w:jc w:val="both"/>
    </w:pPr>
    <w:rPr/>
  </w:style>
  <w:style w:type="paragraph" w:styleId="Style72">
    <w:name w:val="Style72"/>
    <w:basedOn w:val="Normal"/>
    <w:qFormat/>
    <w:pPr>
      <w:spacing w:lineRule="exact" w:line="29"/>
      <w:jc w:val="both"/>
    </w:pPr>
    <w:rPr/>
  </w:style>
  <w:style w:type="paragraph" w:styleId="Style73">
    <w:name w:val="Style73"/>
    <w:basedOn w:val="Normal"/>
    <w:qFormat/>
    <w:pPr/>
    <w:rPr/>
  </w:style>
  <w:style w:type="paragraph" w:styleId="Style74">
    <w:name w:val="Style74"/>
    <w:basedOn w:val="Normal"/>
    <w:qFormat/>
    <w:pPr>
      <w:spacing w:lineRule="exact" w:line="175"/>
      <w:ind w:firstLine="134"/>
    </w:pPr>
    <w:rPr/>
  </w:style>
  <w:style w:type="paragraph" w:styleId="Style75">
    <w:name w:val="Style75"/>
    <w:basedOn w:val="Normal"/>
    <w:qFormat/>
    <w:pPr>
      <w:spacing w:lineRule="exact" w:line="215"/>
      <w:ind w:firstLine="259"/>
      <w:jc w:val="both"/>
    </w:pPr>
    <w:rPr/>
  </w:style>
  <w:style w:type="paragraph" w:styleId="Style76">
    <w:name w:val="Style76"/>
    <w:basedOn w:val="Normal"/>
    <w:qFormat/>
    <w:pPr/>
    <w:rPr/>
  </w:style>
  <w:style w:type="paragraph" w:styleId="Style77">
    <w:name w:val="Style77"/>
    <w:basedOn w:val="Normal"/>
    <w:qFormat/>
    <w:pPr>
      <w:spacing w:lineRule="exact" w:line="211"/>
      <w:ind w:hanging="101"/>
      <w:jc w:val="both"/>
    </w:pPr>
    <w:rPr/>
  </w:style>
  <w:style w:type="paragraph" w:styleId="Style78">
    <w:name w:val="Style78"/>
    <w:basedOn w:val="Normal"/>
    <w:qFormat/>
    <w:pPr/>
    <w:rPr/>
  </w:style>
  <w:style w:type="paragraph" w:styleId="Style79">
    <w:name w:val="Style79"/>
    <w:basedOn w:val="Normal"/>
    <w:qFormat/>
    <w:pPr>
      <w:spacing w:lineRule="exact" w:line="110"/>
      <w:ind w:firstLine="77"/>
      <w:jc w:val="both"/>
    </w:pPr>
    <w:rPr/>
  </w:style>
  <w:style w:type="paragraph" w:styleId="Style80">
    <w:name w:val="Style80"/>
    <w:basedOn w:val="Normal"/>
    <w:qFormat/>
    <w:pPr>
      <w:spacing w:lineRule="exact" w:line="240"/>
      <w:ind w:hanging="211"/>
    </w:pPr>
    <w:rPr/>
  </w:style>
  <w:style w:type="paragraph" w:styleId="Style811">
    <w:name w:val="Style81"/>
    <w:basedOn w:val="Normal"/>
    <w:qFormat/>
    <w:pPr/>
    <w:rPr/>
  </w:style>
  <w:style w:type="paragraph" w:styleId="Style82">
    <w:name w:val="Style82"/>
    <w:basedOn w:val="Normal"/>
    <w:qFormat/>
    <w:pPr>
      <w:spacing w:lineRule="exact" w:line="197"/>
      <w:ind w:firstLine="341"/>
    </w:pPr>
    <w:rPr/>
  </w:style>
  <w:style w:type="paragraph" w:styleId="Style83">
    <w:name w:val="Style83"/>
    <w:basedOn w:val="Normal"/>
    <w:qFormat/>
    <w:pPr/>
    <w:rPr/>
  </w:style>
  <w:style w:type="paragraph" w:styleId="Style84">
    <w:name w:val="Style84"/>
    <w:basedOn w:val="Normal"/>
    <w:qFormat/>
    <w:pPr>
      <w:jc w:val="both"/>
    </w:pPr>
    <w:rPr/>
  </w:style>
  <w:style w:type="paragraph" w:styleId="Style85">
    <w:name w:val="Style85"/>
    <w:basedOn w:val="Normal"/>
    <w:qFormat/>
    <w:pPr>
      <w:spacing w:lineRule="exact" w:line="110"/>
      <w:ind w:firstLine="216"/>
      <w:jc w:val="both"/>
    </w:pPr>
    <w:rPr/>
  </w:style>
  <w:style w:type="paragraph" w:styleId="Style86">
    <w:name w:val="Style86"/>
    <w:basedOn w:val="Normal"/>
    <w:qFormat/>
    <w:pPr/>
    <w:rPr/>
  </w:style>
  <w:style w:type="paragraph" w:styleId="Style87">
    <w:name w:val="Style87"/>
    <w:basedOn w:val="Normal"/>
    <w:qFormat/>
    <w:pPr>
      <w:spacing w:lineRule="exact" w:line="187"/>
      <w:ind w:firstLine="235"/>
      <w:jc w:val="both"/>
    </w:pPr>
    <w:rPr/>
  </w:style>
  <w:style w:type="paragraph" w:styleId="Style88">
    <w:name w:val="Style88"/>
    <w:basedOn w:val="Normal"/>
    <w:qFormat/>
    <w:pPr>
      <w:spacing w:lineRule="exact" w:line="212"/>
      <w:ind w:firstLine="110"/>
      <w:jc w:val="both"/>
    </w:pPr>
    <w:rPr/>
  </w:style>
  <w:style w:type="paragraph" w:styleId="Style89">
    <w:name w:val="Style89"/>
    <w:basedOn w:val="Normal"/>
    <w:qFormat/>
    <w:pPr>
      <w:spacing w:lineRule="exact" w:line="101"/>
    </w:pPr>
    <w:rPr/>
  </w:style>
  <w:style w:type="paragraph" w:styleId="Style90">
    <w:name w:val="Style90"/>
    <w:basedOn w:val="Normal"/>
    <w:qFormat/>
    <w:pPr/>
    <w:rPr/>
  </w:style>
  <w:style w:type="paragraph" w:styleId="Style911">
    <w:name w:val="Style91"/>
    <w:basedOn w:val="Normal"/>
    <w:qFormat/>
    <w:pPr>
      <w:spacing w:lineRule="exact" w:line="101"/>
      <w:jc w:val="both"/>
    </w:pPr>
    <w:rPr/>
  </w:style>
  <w:style w:type="paragraph" w:styleId="Style92">
    <w:name w:val="Style92"/>
    <w:basedOn w:val="Normal"/>
    <w:qFormat/>
    <w:pPr>
      <w:jc w:val="center"/>
    </w:pPr>
    <w:rPr/>
  </w:style>
  <w:style w:type="paragraph" w:styleId="Style93">
    <w:name w:val="Style93"/>
    <w:basedOn w:val="Normal"/>
    <w:qFormat/>
    <w:pPr/>
    <w:rPr/>
  </w:style>
  <w:style w:type="paragraph" w:styleId="Style94">
    <w:name w:val="Style94"/>
    <w:basedOn w:val="Normal"/>
    <w:qFormat/>
    <w:pPr>
      <w:spacing w:lineRule="exact" w:line="110"/>
      <w:ind w:hanging="77"/>
      <w:jc w:val="both"/>
    </w:pPr>
    <w:rPr/>
  </w:style>
  <w:style w:type="paragraph" w:styleId="Style95">
    <w:name w:val="Style95"/>
    <w:basedOn w:val="Normal"/>
    <w:qFormat/>
    <w:pPr>
      <w:spacing w:lineRule="exact" w:line="221"/>
      <w:ind w:hanging="744"/>
    </w:pPr>
    <w:rPr/>
  </w:style>
  <w:style w:type="paragraph" w:styleId="Style96">
    <w:name w:val="Style96"/>
    <w:basedOn w:val="Normal"/>
    <w:qFormat/>
    <w:pPr>
      <w:jc w:val="both"/>
    </w:pPr>
    <w:rPr/>
  </w:style>
  <w:style w:type="paragraph" w:styleId="Style97">
    <w:name w:val="Style97"/>
    <w:basedOn w:val="Normal"/>
    <w:qFormat/>
    <w:pPr>
      <w:spacing w:lineRule="exact" w:line="106"/>
      <w:ind w:hanging="264"/>
    </w:pPr>
    <w:rPr/>
  </w:style>
  <w:style w:type="paragraph" w:styleId="Style98">
    <w:name w:val="Style98"/>
    <w:basedOn w:val="Normal"/>
    <w:qFormat/>
    <w:pPr>
      <w:spacing w:lineRule="exact" w:line="120"/>
      <w:ind w:hanging="432"/>
    </w:pPr>
    <w:rPr/>
  </w:style>
  <w:style w:type="paragraph" w:styleId="Style99">
    <w:name w:val="Style99"/>
    <w:basedOn w:val="Normal"/>
    <w:qFormat/>
    <w:pPr>
      <w:spacing w:lineRule="exact" w:line="110"/>
    </w:pPr>
    <w:rPr/>
  </w:style>
  <w:style w:type="paragraph" w:styleId="Style100">
    <w:name w:val="Style100"/>
    <w:basedOn w:val="Normal"/>
    <w:qFormat/>
    <w:pPr>
      <w:spacing w:lineRule="exact" w:line="91"/>
      <w:jc w:val="both"/>
    </w:pPr>
    <w:rPr/>
  </w:style>
  <w:style w:type="paragraph" w:styleId="Style1011">
    <w:name w:val="Style101"/>
    <w:basedOn w:val="Normal"/>
    <w:qFormat/>
    <w:pPr>
      <w:spacing w:lineRule="exact" w:line="115"/>
      <w:ind w:hanging="178"/>
    </w:pPr>
    <w:rPr/>
  </w:style>
  <w:style w:type="paragraph" w:styleId="Style102">
    <w:name w:val="Style102"/>
    <w:basedOn w:val="Normal"/>
    <w:qFormat/>
    <w:pPr/>
    <w:rPr/>
  </w:style>
  <w:style w:type="paragraph" w:styleId="Style103">
    <w:name w:val="Style103"/>
    <w:basedOn w:val="Normal"/>
    <w:qFormat/>
    <w:pPr>
      <w:spacing w:lineRule="exact" w:line="29"/>
      <w:jc w:val="both"/>
    </w:pPr>
    <w:rPr/>
  </w:style>
  <w:style w:type="paragraph" w:styleId="Style104">
    <w:name w:val="Style104"/>
    <w:basedOn w:val="Normal"/>
    <w:qFormat/>
    <w:pPr>
      <w:spacing w:lineRule="exact" w:line="118"/>
      <w:ind w:firstLine="86"/>
    </w:pPr>
    <w:rPr/>
  </w:style>
  <w:style w:type="paragraph" w:styleId="Style105">
    <w:name w:val="Style105"/>
    <w:basedOn w:val="Normal"/>
    <w:qFormat/>
    <w:pPr/>
    <w:rPr/>
  </w:style>
  <w:style w:type="paragraph" w:styleId="Style106">
    <w:name w:val="Style106"/>
    <w:basedOn w:val="Normal"/>
    <w:qFormat/>
    <w:pPr>
      <w:spacing w:lineRule="exact" w:line="110"/>
      <w:jc w:val="both"/>
    </w:pPr>
    <w:rPr/>
  </w:style>
  <w:style w:type="paragraph" w:styleId="Style107">
    <w:name w:val="Style107"/>
    <w:basedOn w:val="Normal"/>
    <w:qFormat/>
    <w:pPr>
      <w:spacing w:lineRule="exact" w:line="437"/>
      <w:jc w:val="both"/>
    </w:pPr>
    <w:rPr/>
  </w:style>
  <w:style w:type="paragraph" w:styleId="Style108">
    <w:name w:val="Style108"/>
    <w:basedOn w:val="Normal"/>
    <w:qFormat/>
    <w:pPr>
      <w:spacing w:lineRule="exact" w:line="216"/>
      <w:ind w:hanging="182"/>
      <w:jc w:val="both"/>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230"/>
      <w:ind w:firstLine="346"/>
    </w:pPr>
    <w:rPr/>
  </w:style>
  <w:style w:type="paragraph" w:styleId="Style113">
    <w:name w:val="Style113"/>
    <w:basedOn w:val="Normal"/>
    <w:qFormat/>
    <w:pPr/>
    <w:rPr/>
  </w:style>
  <w:style w:type="paragraph" w:styleId="Style114">
    <w:name w:val="Style114"/>
    <w:basedOn w:val="Normal"/>
    <w:qFormat/>
    <w:pPr>
      <w:spacing w:lineRule="exact" w:line="114"/>
      <w:jc w:val="right"/>
    </w:pPr>
    <w:rPr/>
  </w:style>
  <w:style w:type="paragraph" w:styleId="Style115">
    <w:name w:val="Style115"/>
    <w:basedOn w:val="Normal"/>
    <w:qFormat/>
    <w:pPr/>
    <w:rPr/>
  </w:style>
  <w:style w:type="paragraph" w:styleId="Style116">
    <w:name w:val="Style116"/>
    <w:basedOn w:val="Normal"/>
    <w:qFormat/>
    <w:pPr>
      <w:spacing w:lineRule="exact" w:line="120"/>
      <w:ind w:hanging="182"/>
    </w:pPr>
    <w:rPr/>
  </w:style>
  <w:style w:type="paragraph" w:styleId="Style117">
    <w:name w:val="Style117"/>
    <w:basedOn w:val="Normal"/>
    <w:qFormat/>
    <w:pPr>
      <w:spacing w:lineRule="exact" w:line="213"/>
      <w:ind w:firstLine="322"/>
    </w:pPr>
    <w:rPr/>
  </w:style>
  <w:style w:type="paragraph" w:styleId="Style118">
    <w:name w:val="Style118"/>
    <w:basedOn w:val="Normal"/>
    <w:qFormat/>
    <w:pPr/>
    <w:rPr/>
  </w:style>
  <w:style w:type="paragraph" w:styleId="Style119">
    <w:name w:val="Style119"/>
    <w:basedOn w:val="Normal"/>
    <w:qFormat/>
    <w:pPr>
      <w:spacing w:lineRule="exact" w:line="53"/>
      <w:ind w:hanging="211"/>
    </w:pPr>
    <w:rPr/>
  </w:style>
  <w:style w:type="paragraph" w:styleId="Style120">
    <w:name w:val="Style120"/>
    <w:basedOn w:val="Normal"/>
    <w:qFormat/>
    <w:pPr>
      <w:spacing w:lineRule="exact" w:line="182"/>
      <w:ind w:hanging="1301"/>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101"/>
    </w:pPr>
    <w:rPr/>
  </w:style>
  <w:style w:type="paragraph" w:styleId="Style127">
    <w:name w:val="Style127"/>
    <w:basedOn w:val="Normal"/>
    <w:qFormat/>
    <w:pPr>
      <w:spacing w:lineRule="exact" w:line="221"/>
      <w:ind w:firstLine="322"/>
      <w:jc w:val="both"/>
    </w:pPr>
    <w:rPr/>
  </w:style>
  <w:style w:type="paragraph" w:styleId="Style128">
    <w:name w:val="Style128"/>
    <w:basedOn w:val="Normal"/>
    <w:qFormat/>
    <w:pPr>
      <w:spacing w:lineRule="exact" w:line="211"/>
      <w:ind w:firstLine="326"/>
      <w:jc w:val="both"/>
    </w:pPr>
    <w:rPr/>
  </w:style>
  <w:style w:type="paragraph" w:styleId="Style129">
    <w:name w:val="Style129"/>
    <w:basedOn w:val="Normal"/>
    <w:qFormat/>
    <w:pPr>
      <w:spacing w:lineRule="exact" w:line="110"/>
      <w:ind w:hanging="211"/>
    </w:pPr>
    <w:rPr/>
  </w:style>
  <w:style w:type="paragraph" w:styleId="Style130">
    <w:name w:val="Style130"/>
    <w:basedOn w:val="Normal"/>
    <w:qFormat/>
    <w:pPr>
      <w:spacing w:lineRule="exact" w:line="134"/>
      <w:ind w:hanging="528"/>
    </w:pPr>
    <w:rPr/>
  </w:style>
  <w:style w:type="paragraph" w:styleId="Style1311">
    <w:name w:val="Style131"/>
    <w:basedOn w:val="Normal"/>
    <w:qFormat/>
    <w:pPr>
      <w:spacing w:lineRule="exact" w:line="182"/>
      <w:ind w:firstLine="1296"/>
    </w:pPr>
    <w:rPr/>
  </w:style>
  <w:style w:type="paragraph" w:styleId="Style132">
    <w:name w:val="Style132"/>
    <w:basedOn w:val="Normal"/>
    <w:qFormat/>
    <w:pPr>
      <w:jc w:val="both"/>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spacing w:lineRule="exact" w:line="113"/>
      <w:jc w:val="right"/>
    </w:pPr>
    <w:rPr/>
  </w:style>
  <w:style w:type="paragraph" w:styleId="Style137">
    <w:name w:val="Style137"/>
    <w:basedOn w:val="Normal"/>
    <w:qFormat/>
    <w:pPr/>
    <w:rPr/>
  </w:style>
  <w:style w:type="paragraph" w:styleId="Style138">
    <w:name w:val="Style138"/>
    <w:basedOn w:val="Normal"/>
    <w:qFormat/>
    <w:pPr>
      <w:spacing w:lineRule="exact" w:line="130"/>
      <w:ind w:hanging="427"/>
    </w:pPr>
    <w:rPr/>
  </w:style>
  <w:style w:type="paragraph" w:styleId="Style139">
    <w:name w:val="Style139"/>
    <w:basedOn w:val="Normal"/>
    <w:qFormat/>
    <w:pPr>
      <w:spacing w:lineRule="exact" w:line="264"/>
      <w:jc w:val="both"/>
    </w:pPr>
    <w:rPr/>
  </w:style>
  <w:style w:type="paragraph" w:styleId="Style140">
    <w:name w:val="Style140"/>
    <w:basedOn w:val="Normal"/>
    <w:qFormat/>
    <w:pPr/>
    <w:rPr/>
  </w:style>
  <w:style w:type="paragraph" w:styleId="Style1411">
    <w:name w:val="Style141"/>
    <w:basedOn w:val="Normal"/>
    <w:qFormat/>
    <w:pPr>
      <w:spacing w:lineRule="exact" w:line="225"/>
      <w:jc w:val="right"/>
    </w:pPr>
    <w:rPr/>
  </w:style>
  <w:style w:type="paragraph" w:styleId="Style142">
    <w:name w:val="Style142"/>
    <w:basedOn w:val="Normal"/>
    <w:qFormat/>
    <w:pPr>
      <w:spacing w:lineRule="exact" w:line="115"/>
      <w:jc w:val="both"/>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spacing w:lineRule="exact" w:line="163"/>
      <w:jc w:val="both"/>
    </w:pPr>
    <w:rPr/>
  </w:style>
  <w:style w:type="paragraph" w:styleId="Style147">
    <w:name w:val="Style147"/>
    <w:basedOn w:val="Normal"/>
    <w:qFormat/>
    <w:pPr/>
    <w:rPr/>
  </w:style>
  <w:style w:type="paragraph" w:styleId="Style148">
    <w:name w:val="Style148"/>
    <w:basedOn w:val="Normal"/>
    <w:qFormat/>
    <w:pPr>
      <w:spacing w:lineRule="exact" w:line="134"/>
    </w:pPr>
    <w:rPr/>
  </w:style>
  <w:style w:type="paragraph" w:styleId="Style149">
    <w:name w:val="Style149"/>
    <w:basedOn w:val="Normal"/>
    <w:qFormat/>
    <w:pPr>
      <w:spacing w:lineRule="exact" w:line="202"/>
      <w:ind w:firstLine="221"/>
      <w:jc w:val="both"/>
    </w:pPr>
    <w:rPr/>
  </w:style>
  <w:style w:type="paragraph" w:styleId="Style150">
    <w:name w:val="Style150"/>
    <w:basedOn w:val="Normal"/>
    <w:qFormat/>
    <w:pPr/>
    <w:rPr/>
  </w:style>
  <w:style w:type="paragraph" w:styleId="Style1511">
    <w:name w:val="Style151"/>
    <w:basedOn w:val="Normal"/>
    <w:qFormat/>
    <w:pPr>
      <w:spacing w:lineRule="exact" w:line="96"/>
      <w:ind w:hanging="432"/>
    </w:pPr>
    <w:rPr/>
  </w:style>
  <w:style w:type="paragraph" w:styleId="Style152">
    <w:name w:val="Style152"/>
    <w:basedOn w:val="Normal"/>
    <w:qFormat/>
    <w:pPr/>
    <w:rPr/>
  </w:style>
  <w:style w:type="paragraph" w:styleId="Style153">
    <w:name w:val="Style153"/>
    <w:basedOn w:val="Normal"/>
    <w:qFormat/>
    <w:pPr>
      <w:spacing w:lineRule="exact" w:line="106"/>
      <w:ind w:hanging="216"/>
    </w:pPr>
    <w:rPr/>
  </w:style>
  <w:style w:type="paragraph" w:styleId="Style154">
    <w:name w:val="Style154"/>
    <w:basedOn w:val="Normal"/>
    <w:qFormat/>
    <w:pPr/>
    <w:rPr/>
  </w:style>
  <w:style w:type="paragraph" w:styleId="Style155">
    <w:name w:val="Style155"/>
    <w:basedOn w:val="Normal"/>
    <w:qFormat/>
    <w:pPr>
      <w:spacing w:lineRule="exact" w:line="216"/>
      <w:ind w:firstLine="576"/>
      <w:jc w:val="both"/>
    </w:pPr>
    <w:rPr/>
  </w:style>
  <w:style w:type="paragraph" w:styleId="Style156">
    <w:name w:val="Style156"/>
    <w:basedOn w:val="Normal"/>
    <w:qFormat/>
    <w:pPr>
      <w:spacing w:lineRule="exact" w:line="216"/>
      <w:ind w:firstLine="139"/>
    </w:pPr>
    <w:rPr/>
  </w:style>
  <w:style w:type="paragraph" w:styleId="Style157">
    <w:name w:val="Style157"/>
    <w:basedOn w:val="Normal"/>
    <w:qFormat/>
    <w:pPr>
      <w:spacing w:lineRule="exact" w:line="110"/>
      <w:jc w:val="both"/>
    </w:pPr>
    <w:rPr/>
  </w:style>
  <w:style w:type="paragraph" w:styleId="Style158">
    <w:name w:val="Style158"/>
    <w:basedOn w:val="Normal"/>
    <w:qFormat/>
    <w:pPr>
      <w:spacing w:lineRule="exact" w:line="96"/>
      <w:jc w:val="both"/>
    </w:pPr>
    <w:rPr/>
  </w:style>
  <w:style w:type="paragraph" w:styleId="Style159">
    <w:name w:val="Style159"/>
    <w:basedOn w:val="Normal"/>
    <w:qFormat/>
    <w:pPr>
      <w:jc w:val="both"/>
    </w:pPr>
    <w:rPr/>
  </w:style>
  <w:style w:type="paragraph" w:styleId="Style160">
    <w:name w:val="Style160"/>
    <w:basedOn w:val="Normal"/>
    <w:qFormat/>
    <w:pPr>
      <w:spacing w:lineRule="exact" w:line="216"/>
      <w:ind w:firstLine="432"/>
    </w:pPr>
    <w:rPr/>
  </w:style>
  <w:style w:type="paragraph" w:styleId="Style161">
    <w:name w:val="Style161"/>
    <w:basedOn w:val="Normal"/>
    <w:qFormat/>
    <w:pPr>
      <w:spacing w:lineRule="exact" w:line="298"/>
      <w:ind w:firstLine="1282"/>
    </w:pPr>
    <w:rPr/>
  </w:style>
  <w:style w:type="paragraph" w:styleId="Style162">
    <w:name w:val="Style162"/>
    <w:basedOn w:val="Normal"/>
    <w:qFormat/>
    <w:pPr>
      <w:spacing w:lineRule="exact" w:line="115"/>
      <w:ind w:firstLine="355"/>
      <w:jc w:val="both"/>
    </w:pPr>
    <w:rPr/>
  </w:style>
  <w:style w:type="paragraph" w:styleId="Style163">
    <w:name w:val="Style163"/>
    <w:basedOn w:val="Normal"/>
    <w:qFormat/>
    <w:pPr>
      <w:spacing w:lineRule="exact" w:line="144"/>
      <w:ind w:hanging="139"/>
    </w:pPr>
    <w:rPr/>
  </w:style>
  <w:style w:type="paragraph" w:styleId="Style164">
    <w:name w:val="Style164"/>
    <w:basedOn w:val="Normal"/>
    <w:qFormat/>
    <w:pPr>
      <w:spacing w:lineRule="exact" w:line="212"/>
      <w:ind w:firstLine="341"/>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spacing w:lineRule="exact" w:line="58"/>
      <w:ind w:firstLine="422"/>
      <w:jc w:val="both"/>
    </w:pPr>
    <w:rPr/>
  </w:style>
  <w:style w:type="paragraph" w:styleId="Style168">
    <w:name w:val="Style168"/>
    <w:basedOn w:val="Normal"/>
    <w:qFormat/>
    <w:pPr>
      <w:spacing w:lineRule="exact" w:line="213"/>
      <w:ind w:hanging="67"/>
      <w:jc w:val="both"/>
    </w:pPr>
    <w:rPr/>
  </w:style>
  <w:style w:type="paragraph" w:styleId="Style169">
    <w:name w:val="Style169"/>
    <w:basedOn w:val="Normal"/>
    <w:qFormat/>
    <w:pPr>
      <w:spacing w:lineRule="exact" w:line="187"/>
      <w:ind w:hanging="178"/>
    </w:pPr>
    <w:rPr/>
  </w:style>
  <w:style w:type="paragraph" w:styleId="Style170">
    <w:name w:val="Style170"/>
    <w:basedOn w:val="Normal"/>
    <w:qFormat/>
    <w:pPr>
      <w:spacing w:lineRule="exact" w:line="221"/>
      <w:ind w:firstLine="254"/>
    </w:pPr>
    <w:rPr/>
  </w:style>
  <w:style w:type="paragraph" w:styleId="Style171">
    <w:name w:val="Style171"/>
    <w:basedOn w:val="Normal"/>
    <w:qFormat/>
    <w:pPr>
      <w:spacing w:lineRule="exact" w:line="149"/>
      <w:ind w:hanging="182"/>
    </w:pPr>
    <w:rPr/>
  </w:style>
  <w:style w:type="paragraph" w:styleId="Style172">
    <w:name w:val="Style172"/>
    <w:basedOn w:val="Normal"/>
    <w:qFormat/>
    <w:pPr/>
    <w:rPr/>
  </w:style>
  <w:style w:type="paragraph" w:styleId="Style173">
    <w:name w:val="Style173"/>
    <w:basedOn w:val="Normal"/>
    <w:qFormat/>
    <w:pPr>
      <w:spacing w:lineRule="exact" w:line="131"/>
      <w:ind w:firstLine="240"/>
      <w:jc w:val="both"/>
    </w:pPr>
    <w:rPr/>
  </w:style>
  <w:style w:type="paragraph" w:styleId="Style174">
    <w:name w:val="Style174"/>
    <w:basedOn w:val="Normal"/>
    <w:qFormat/>
    <w:pPr/>
    <w:rPr/>
  </w:style>
  <w:style w:type="paragraph" w:styleId="Style175">
    <w:name w:val="Style175"/>
    <w:basedOn w:val="Normal"/>
    <w:qFormat/>
    <w:pPr>
      <w:spacing w:lineRule="exact" w:line="115"/>
      <w:ind w:hanging="77"/>
      <w:jc w:val="both"/>
    </w:pPr>
    <w:rPr/>
  </w:style>
  <w:style w:type="paragraph" w:styleId="Style176">
    <w:name w:val="Style176"/>
    <w:basedOn w:val="Normal"/>
    <w:qFormat/>
    <w:pPr>
      <w:spacing w:lineRule="exact" w:line="230"/>
      <w:ind w:firstLine="163"/>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jc w:val="right"/>
    </w:pPr>
    <w:rPr/>
  </w:style>
  <w:style w:type="paragraph" w:styleId="Style180">
    <w:name w:val="Style180"/>
    <w:basedOn w:val="Normal"/>
    <w:qFormat/>
    <w:pPr>
      <w:spacing w:lineRule="exact" w:line="72"/>
      <w:ind w:firstLine="211"/>
      <w:jc w:val="both"/>
    </w:pPr>
    <w:rPr/>
  </w:style>
  <w:style w:type="paragraph" w:styleId="Style181">
    <w:name w:val="Style181"/>
    <w:basedOn w:val="Normal"/>
    <w:qFormat/>
    <w:pPr>
      <w:spacing w:lineRule="exact" w:line="113"/>
      <w:ind w:firstLine="82"/>
    </w:pPr>
    <w:rPr/>
  </w:style>
  <w:style w:type="paragraph" w:styleId="Style182">
    <w:name w:val="Style182"/>
    <w:basedOn w:val="Normal"/>
    <w:qFormat/>
    <w:pPr/>
    <w:rPr/>
  </w:style>
  <w:style w:type="paragraph" w:styleId="Style183">
    <w:name w:val="Style183"/>
    <w:basedOn w:val="Normal"/>
    <w:qFormat/>
    <w:pPr>
      <w:spacing w:lineRule="exact" w:line="216"/>
      <w:ind w:hanging="341"/>
    </w:pPr>
    <w:rPr/>
  </w:style>
  <w:style w:type="paragraph" w:styleId="Style184">
    <w:name w:val="Style184"/>
    <w:basedOn w:val="Normal"/>
    <w:qFormat/>
    <w:pPr>
      <w:jc w:val="right"/>
    </w:pPr>
    <w:rPr/>
  </w:style>
  <w:style w:type="paragraph" w:styleId="Style185">
    <w:name w:val="Style185"/>
    <w:basedOn w:val="Normal"/>
    <w:qFormat/>
    <w:pPr/>
    <w:rPr/>
  </w:style>
  <w:style w:type="paragraph" w:styleId="Style186">
    <w:name w:val="Style186"/>
    <w:basedOn w:val="Normal"/>
    <w:qFormat/>
    <w:pPr>
      <w:spacing w:lineRule="exact" w:line="130"/>
      <w:jc w:val="both"/>
    </w:pPr>
    <w:rPr/>
  </w:style>
  <w:style w:type="paragraph" w:styleId="Style187">
    <w:name w:val="Style187"/>
    <w:basedOn w:val="Normal"/>
    <w:qFormat/>
    <w:pPr>
      <w:spacing w:lineRule="exact" w:line="125"/>
      <w:jc w:val="both"/>
    </w:pPr>
    <w:rPr/>
  </w:style>
  <w:style w:type="paragraph" w:styleId="Style188">
    <w:name w:val="Style188"/>
    <w:basedOn w:val="Normal"/>
    <w:qFormat/>
    <w:pPr>
      <w:spacing w:lineRule="exact" w:line="110"/>
    </w:pPr>
    <w:rPr/>
  </w:style>
  <w:style w:type="paragraph" w:styleId="Style189">
    <w:name w:val="Style189"/>
    <w:basedOn w:val="Normal"/>
    <w:qFormat/>
    <w:pPr>
      <w:spacing w:lineRule="exact" w:line="77"/>
      <w:ind w:hanging="91"/>
    </w:pPr>
    <w:rPr/>
  </w:style>
  <w:style w:type="paragraph" w:styleId="Style190">
    <w:name w:val="Style190"/>
    <w:basedOn w:val="Normal"/>
    <w:qFormat/>
    <w:pPr>
      <w:spacing w:lineRule="exact" w:line="254"/>
      <w:jc w:val="both"/>
    </w:pPr>
    <w:rPr/>
  </w:style>
  <w:style w:type="paragraph" w:styleId="Style191">
    <w:name w:val="Style191"/>
    <w:basedOn w:val="Normal"/>
    <w:qFormat/>
    <w:pPr>
      <w:spacing w:lineRule="exact" w:line="202"/>
      <w:ind w:hanging="840"/>
    </w:pPr>
    <w:rPr/>
  </w:style>
  <w:style w:type="paragraph" w:styleId="Style192">
    <w:name w:val="Style192"/>
    <w:basedOn w:val="Normal"/>
    <w:qFormat/>
    <w:pPr>
      <w:jc w:val="center"/>
    </w:pPr>
    <w:rPr/>
  </w:style>
  <w:style w:type="paragraph" w:styleId="Style193">
    <w:name w:val="Style193"/>
    <w:basedOn w:val="Normal"/>
    <w:qFormat/>
    <w:pPr/>
    <w:rPr/>
  </w:style>
  <w:style w:type="paragraph" w:styleId="Style194">
    <w:name w:val="Style194"/>
    <w:basedOn w:val="Normal"/>
    <w:qFormat/>
    <w:pPr>
      <w:spacing w:lineRule="exact" w:line="144"/>
      <w:ind w:hanging="442"/>
    </w:pPr>
    <w:rPr/>
  </w:style>
  <w:style w:type="paragraph" w:styleId="Style195">
    <w:name w:val="Style195"/>
    <w:basedOn w:val="Normal"/>
    <w:qFormat/>
    <w:pPr/>
    <w:rPr/>
  </w:style>
  <w:style w:type="paragraph" w:styleId="Style196">
    <w:name w:val="Style196"/>
    <w:basedOn w:val="Normal"/>
    <w:qFormat/>
    <w:pPr/>
    <w:rPr/>
  </w:style>
  <w:style w:type="paragraph" w:styleId="Style197">
    <w:name w:val="Style197"/>
    <w:basedOn w:val="Normal"/>
    <w:qFormat/>
    <w:pPr>
      <w:spacing w:lineRule="exact" w:line="206"/>
      <w:ind w:firstLine="298"/>
      <w:jc w:val="both"/>
    </w:pPr>
    <w:rPr/>
  </w:style>
  <w:style w:type="paragraph" w:styleId="Style198">
    <w:name w:val="Style198"/>
    <w:basedOn w:val="Normal"/>
    <w:qFormat/>
    <w:pPr>
      <w:spacing w:lineRule="exact" w:line="173"/>
      <w:ind w:hanging="139"/>
      <w:jc w:val="both"/>
    </w:pPr>
    <w:rPr/>
  </w:style>
  <w:style w:type="paragraph" w:styleId="Style199">
    <w:name w:val="Style199"/>
    <w:basedOn w:val="Normal"/>
    <w:qFormat/>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rPr/>
  </w:style>
  <w:style w:type="paragraph" w:styleId="Style203">
    <w:name w:val="Style203"/>
    <w:basedOn w:val="Normal"/>
    <w:qFormat/>
    <w:pPr/>
    <w:rPr/>
  </w:style>
  <w:style w:type="paragraph" w:styleId="Style204">
    <w:name w:val="Style204"/>
    <w:basedOn w:val="Normal"/>
    <w:qFormat/>
    <w:pPr>
      <w:spacing w:lineRule="exact" w:line="14"/>
      <w:ind w:hanging="168"/>
    </w:pPr>
    <w:rPr/>
  </w:style>
  <w:style w:type="paragraph" w:styleId="Style205">
    <w:name w:val="Style205"/>
    <w:basedOn w:val="Normal"/>
    <w:qFormat/>
    <w:pPr/>
    <w:rPr/>
  </w:style>
  <w:style w:type="paragraph" w:styleId="Style206">
    <w:name w:val="Style206"/>
    <w:basedOn w:val="Normal"/>
    <w:qFormat/>
    <w:pPr>
      <w:spacing w:lineRule="exact" w:line="67"/>
      <w:jc w:val="both"/>
    </w:pPr>
    <w:rPr/>
  </w:style>
  <w:style w:type="paragraph" w:styleId="Style207">
    <w:name w:val="Style207"/>
    <w:basedOn w:val="Normal"/>
    <w:qFormat/>
    <w:pPr>
      <w:spacing w:lineRule="exact" w:line="192"/>
      <w:ind w:firstLine="288"/>
      <w:jc w:val="both"/>
    </w:pPr>
    <w:rPr/>
  </w:style>
  <w:style w:type="paragraph" w:styleId="Style208">
    <w:name w:val="Style208"/>
    <w:basedOn w:val="Normal"/>
    <w:qFormat/>
    <w:pPr/>
    <w:rPr/>
  </w:style>
  <w:style w:type="paragraph" w:styleId="Style209">
    <w:name w:val="Style209"/>
    <w:basedOn w:val="Normal"/>
    <w:qFormat/>
    <w:pPr>
      <w:spacing w:lineRule="exact" w:line="120"/>
      <w:ind w:firstLine="216"/>
      <w:jc w:val="both"/>
    </w:pPr>
    <w:rPr/>
  </w:style>
  <w:style w:type="paragraph" w:styleId="Style210">
    <w:name w:val="Style210"/>
    <w:basedOn w:val="Normal"/>
    <w:qFormat/>
    <w:pPr/>
    <w:rPr/>
  </w:style>
  <w:style w:type="paragraph" w:styleId="Style2111">
    <w:name w:val="Style211"/>
    <w:basedOn w:val="Normal"/>
    <w:qFormat/>
    <w:pPr/>
    <w:rPr/>
  </w:style>
  <w:style w:type="paragraph" w:styleId="Style212">
    <w:name w:val="Style212"/>
    <w:basedOn w:val="Normal"/>
    <w:qFormat/>
    <w:pPr>
      <w:spacing w:lineRule="exact" w:line="106"/>
      <w:ind w:firstLine="859"/>
    </w:pPr>
    <w:rPr/>
  </w:style>
  <w:style w:type="paragraph" w:styleId="Style213">
    <w:name w:val="Style213"/>
    <w:basedOn w:val="Normal"/>
    <w:qFormat/>
    <w:pPr>
      <w:spacing w:lineRule="exact" w:line="113"/>
      <w:jc w:val="right"/>
    </w:pPr>
    <w:rPr/>
  </w:style>
  <w:style w:type="paragraph" w:styleId="Style214">
    <w:name w:val="Style214"/>
    <w:basedOn w:val="Normal"/>
    <w:qFormat/>
    <w:pPr/>
    <w:rPr/>
  </w:style>
  <w:style w:type="paragraph" w:styleId="Style215">
    <w:name w:val="Style215"/>
    <w:basedOn w:val="Normal"/>
    <w:qFormat/>
    <w:pPr/>
    <w:rPr/>
  </w:style>
  <w:style w:type="paragraph" w:styleId="Style216">
    <w:name w:val="Style216"/>
    <w:basedOn w:val="Normal"/>
    <w:qFormat/>
    <w:pPr>
      <w:spacing w:lineRule="exact" w:line="112"/>
      <w:ind w:hanging="216"/>
      <w:jc w:val="both"/>
    </w:pPr>
    <w:rPr/>
  </w:style>
  <w:style w:type="paragraph" w:styleId="Style217">
    <w:name w:val="Style217"/>
    <w:basedOn w:val="Normal"/>
    <w:qFormat/>
    <w:pPr>
      <w:spacing w:lineRule="exact" w:line="298"/>
      <w:ind w:hanging="115"/>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spacing w:lineRule="exact" w:line="134"/>
      <w:jc w:val="both"/>
    </w:pPr>
    <w:rPr/>
  </w:style>
  <w:style w:type="paragraph" w:styleId="Style221">
    <w:name w:val="Style221"/>
    <w:basedOn w:val="Normal"/>
    <w:qFormat/>
    <w:pPr>
      <w:spacing w:lineRule="exact" w:line="211"/>
      <w:ind w:firstLine="101"/>
    </w:pPr>
    <w:rPr/>
  </w:style>
  <w:style w:type="paragraph" w:styleId="Style222">
    <w:name w:val="Style222"/>
    <w:basedOn w:val="Normal"/>
    <w:qFormat/>
    <w:pPr>
      <w:spacing w:lineRule="exact" w:line="212"/>
      <w:ind w:firstLine="326"/>
      <w:jc w:val="both"/>
    </w:pPr>
    <w:rPr/>
  </w:style>
  <w:style w:type="paragraph" w:styleId="Style223">
    <w:name w:val="Style223"/>
    <w:basedOn w:val="Normal"/>
    <w:qFormat/>
    <w:pPr/>
    <w:rPr/>
  </w:style>
  <w:style w:type="paragraph" w:styleId="Style224">
    <w:name w:val="Style224"/>
    <w:basedOn w:val="Normal"/>
    <w:qFormat/>
    <w:pPr>
      <w:spacing w:lineRule="exact" w:line="163"/>
      <w:ind w:hanging="355"/>
    </w:pPr>
    <w:rPr/>
  </w:style>
  <w:style w:type="paragraph" w:styleId="Style225">
    <w:name w:val="Style225"/>
    <w:basedOn w:val="Normal"/>
    <w:qFormat/>
    <w:pPr>
      <w:spacing w:lineRule="exact" w:line="144"/>
      <w:ind w:firstLine="365"/>
      <w:jc w:val="both"/>
    </w:pPr>
    <w:rPr/>
  </w:style>
  <w:style w:type="paragraph" w:styleId="Style226">
    <w:name w:val="Style226"/>
    <w:basedOn w:val="Normal"/>
    <w:qFormat/>
    <w:pPr>
      <w:spacing w:lineRule="exact" w:line="173"/>
      <w:ind w:hanging="149"/>
    </w:pPr>
    <w:rPr/>
  </w:style>
  <w:style w:type="paragraph" w:styleId="Style227">
    <w:name w:val="Style227"/>
    <w:basedOn w:val="Normal"/>
    <w:qFormat/>
    <w:pPr/>
    <w:rPr/>
  </w:style>
  <w:style w:type="paragraph" w:styleId="Style228">
    <w:name w:val="Style228"/>
    <w:basedOn w:val="Normal"/>
    <w:qFormat/>
    <w:pPr/>
    <w:rPr/>
  </w:style>
  <w:style w:type="paragraph" w:styleId="Style229">
    <w:name w:val="Style229"/>
    <w:basedOn w:val="Normal"/>
    <w:qFormat/>
    <w:pPr>
      <w:spacing w:lineRule="exact" w:line="213"/>
      <w:ind w:firstLine="437"/>
    </w:pPr>
    <w:rPr/>
  </w:style>
  <w:style w:type="paragraph" w:styleId="Style230">
    <w:name w:val="Style230"/>
    <w:basedOn w:val="Normal"/>
    <w:qFormat/>
    <w:pPr>
      <w:spacing w:lineRule="exact" w:line="214"/>
      <w:ind w:firstLine="307"/>
      <w:jc w:val="both"/>
    </w:pPr>
    <w:rPr/>
  </w:style>
  <w:style w:type="paragraph" w:styleId="Style231">
    <w:name w:val="Style231"/>
    <w:basedOn w:val="Normal"/>
    <w:qFormat/>
    <w:pPr/>
    <w:rPr/>
  </w:style>
  <w:style w:type="paragraph" w:styleId="Style232">
    <w:name w:val="Style232"/>
    <w:basedOn w:val="Normal"/>
    <w:qFormat/>
    <w:pPr>
      <w:spacing w:lineRule="exact" w:line="139"/>
      <w:ind w:firstLine="610"/>
    </w:pPr>
    <w:rPr/>
  </w:style>
  <w:style w:type="paragraph" w:styleId="Style233">
    <w:name w:val="Style233"/>
    <w:basedOn w:val="Normal"/>
    <w:qFormat/>
    <w:pPr/>
    <w:rPr/>
  </w:style>
  <w:style w:type="paragraph" w:styleId="Style234">
    <w:name w:val="Style234"/>
    <w:basedOn w:val="Normal"/>
    <w:qFormat/>
    <w:pPr>
      <w:spacing w:lineRule="exact" w:line="154"/>
      <w:ind w:firstLine="2424"/>
    </w:pPr>
    <w:rPr/>
  </w:style>
  <w:style w:type="paragraph" w:styleId="Style235">
    <w:name w:val="Style235"/>
    <w:basedOn w:val="Normal"/>
    <w:qFormat/>
    <w:pPr>
      <w:spacing w:lineRule="exact" w:line="110"/>
      <w:ind w:firstLine="494"/>
      <w:jc w:val="both"/>
    </w:pPr>
    <w:rPr/>
  </w:style>
  <w:style w:type="paragraph" w:styleId="Style236">
    <w:name w:val="Style236"/>
    <w:basedOn w:val="Normal"/>
    <w:qFormat/>
    <w:pPr/>
    <w:rPr/>
  </w:style>
  <w:style w:type="paragraph" w:styleId="Style237">
    <w:name w:val="Style237"/>
    <w:basedOn w:val="Normal"/>
    <w:qFormat/>
    <w:pPr>
      <w:spacing w:lineRule="exact" w:line="173"/>
      <w:ind w:hanging="139"/>
    </w:pPr>
    <w:rPr/>
  </w:style>
  <w:style w:type="paragraph" w:styleId="Style238">
    <w:name w:val="Style238"/>
    <w:basedOn w:val="Normal"/>
    <w:qFormat/>
    <w:pPr/>
    <w:rPr/>
  </w:style>
  <w:style w:type="paragraph" w:styleId="Style239">
    <w:name w:val="Style239"/>
    <w:basedOn w:val="Normal"/>
    <w:qFormat/>
    <w:pPr/>
    <w:rPr/>
  </w:style>
  <w:style w:type="paragraph" w:styleId="Style240">
    <w:name w:val="Style240"/>
    <w:basedOn w:val="Normal"/>
    <w:qFormat/>
    <w:pPr>
      <w:spacing w:lineRule="exact" w:line="211"/>
      <w:jc w:val="center"/>
    </w:pPr>
    <w:rPr/>
  </w:style>
  <w:style w:type="paragraph" w:styleId="Style241">
    <w:name w:val="Style241"/>
    <w:basedOn w:val="Normal"/>
    <w:qFormat/>
    <w:pPr/>
    <w:rPr/>
  </w:style>
  <w:style w:type="paragraph" w:styleId="Style242">
    <w:name w:val="Style242"/>
    <w:basedOn w:val="Normal"/>
    <w:qFormat/>
    <w:pPr>
      <w:spacing w:lineRule="exact" w:line="154"/>
      <w:ind w:firstLine="360"/>
      <w:jc w:val="both"/>
    </w:pPr>
    <w:rPr/>
  </w:style>
  <w:style w:type="paragraph" w:styleId="Style243">
    <w:name w:val="Style243"/>
    <w:basedOn w:val="Normal"/>
    <w:qFormat/>
    <w:pPr>
      <w:spacing w:lineRule="exact" w:line="213"/>
      <w:ind w:firstLine="672"/>
      <w:jc w:val="both"/>
    </w:pPr>
    <w:rPr/>
  </w:style>
  <w:style w:type="paragraph" w:styleId="Style244">
    <w:name w:val="Style244"/>
    <w:basedOn w:val="Normal"/>
    <w:qFormat/>
    <w:pPr/>
    <w:rPr/>
  </w:style>
  <w:style w:type="paragraph" w:styleId="Style245">
    <w:name w:val="Style245"/>
    <w:basedOn w:val="Normal"/>
    <w:qFormat/>
    <w:pPr/>
    <w:rPr/>
  </w:style>
  <w:style w:type="paragraph" w:styleId="Style246">
    <w:name w:val="Style246"/>
    <w:basedOn w:val="Normal"/>
    <w:qFormat/>
    <w:pPr>
      <w:spacing w:lineRule="exact" w:line="213"/>
      <w:ind w:firstLine="307"/>
      <w:jc w:val="both"/>
    </w:pPr>
    <w:rPr/>
  </w:style>
  <w:style w:type="paragraph" w:styleId="Style247">
    <w:name w:val="Style247"/>
    <w:basedOn w:val="Normal"/>
    <w:qFormat/>
    <w:pPr/>
    <w:rPr/>
  </w:style>
  <w:style w:type="paragraph" w:styleId="Style248">
    <w:name w:val="Style248"/>
    <w:basedOn w:val="Normal"/>
    <w:qFormat/>
    <w:pPr/>
    <w:rPr/>
  </w:style>
  <w:style w:type="paragraph" w:styleId="Style249">
    <w:name w:val="Style249"/>
    <w:basedOn w:val="Normal"/>
    <w:qFormat/>
    <w:pPr>
      <w:spacing w:lineRule="exact" w:line="214"/>
      <w:ind w:firstLine="22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04:00Z</dcterms:created>
  <dc:creator/>
  <dc:description/>
  <cp:keywords/>
  <dc:language>en-US</dc:language>
  <cp:lastModifiedBy>Admin</cp:lastModifiedBy>
  <dcterms:modified xsi:type="dcterms:W3CDTF">2011-02-23T20:17:00Z</dcterms:modified>
  <cp:revision>15</cp:revision>
  <dc:subject/>
  <dc:title>МТоманов</dc:title>
</cp:coreProperties>
</file>