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rFonts w:cs="Batang;Arial Unicode MS"/>
          <w:b/>
          <w:sz w:val="32"/>
          <w:szCs w:val="32"/>
          <w:lang w:val="ru-RU"/>
        </w:rPr>
        <w:t xml:space="preserve">           </w:t>
      </w:r>
      <w:r>
        <w:rPr>
          <w:b/>
          <w:sz w:val="32"/>
          <w:szCs w:val="32"/>
          <w:lang w:val="ru-RU"/>
        </w:rPr>
        <w:t>МИНИСТЕРСТВО НАРОДНОГО ОБРАЗОВАНИЯ</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rFonts w:cs="Batang;Arial Unicode MS"/>
          <w:b/>
          <w:sz w:val="32"/>
          <w:szCs w:val="32"/>
          <w:lang w:val="ru-RU"/>
        </w:rPr>
        <w:t xml:space="preserve">                         </w:t>
      </w:r>
      <w:r>
        <w:rPr>
          <w:b/>
          <w:sz w:val="32"/>
          <w:szCs w:val="32"/>
          <w:lang w:val="ru-RU"/>
        </w:rPr>
        <w:t>РЕСПУБЛИКИ УЗБЕКИСТАН</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pPr>
      <w:r>
        <w:rPr>
          <w:rFonts w:cs="Batang;Arial Unicode MS"/>
          <w:b/>
          <w:sz w:val="32"/>
          <w:szCs w:val="32"/>
          <w:lang w:val="ru-RU"/>
        </w:rPr>
        <w:t xml:space="preserve">   </w:t>
      </w:r>
      <w:r>
        <w:rPr>
          <w:rFonts w:ascii="Times New Roman" w:hAnsi="Times New Roman"/>
          <w:b/>
          <w:sz w:val="32"/>
          <w:szCs w:val="32"/>
          <w:lang w:val="ru-RU"/>
        </w:rPr>
        <w:t>ДЖИЗАК</w:t>
      </w:r>
      <w:r>
        <w:rPr>
          <w:b/>
          <w:sz w:val="32"/>
          <w:szCs w:val="32"/>
          <w:lang w:val="ru-RU"/>
        </w:rPr>
        <w:t>СКИЙ ГОСУДАРСТВЕННЫЙ ПЕДАГОГИЧЕСКИЙ</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Times New Roman" w:hAnsi="Times New Roman"/>
          <w:b/>
          <w:b/>
          <w:sz w:val="32"/>
          <w:szCs w:val="32"/>
          <w:lang w:val="ru-RU"/>
        </w:rPr>
      </w:pPr>
      <w:r>
        <w:rPr>
          <w:rFonts w:cs="Batang;Arial Unicode MS"/>
          <w:b/>
          <w:sz w:val="32"/>
          <w:szCs w:val="32"/>
          <w:lang w:val="ru-RU"/>
        </w:rPr>
        <w:t xml:space="preserve">                        </w:t>
      </w:r>
      <w:r>
        <w:rPr>
          <w:b/>
          <w:sz w:val="32"/>
          <w:szCs w:val="32"/>
          <w:lang w:val="ru-RU"/>
        </w:rPr>
        <w:t xml:space="preserve">ИНСТИТУТ  ИМЕНИ </w:t>
      </w:r>
      <w:r>
        <w:rPr>
          <w:rFonts w:ascii="Times New Roman" w:hAnsi="Times New Roman"/>
          <w:b/>
          <w:sz w:val="32"/>
          <w:szCs w:val="32"/>
          <w:lang w:val="ru-RU"/>
        </w:rPr>
        <w:t>А. КАДЫРИ</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Times New Roman" w:hAnsi="Times New Roman"/>
          <w:b/>
          <w:b/>
          <w:sz w:val="32"/>
          <w:szCs w:val="32"/>
          <w:lang w:val="ru-RU"/>
        </w:rPr>
      </w:pPr>
      <w:r>
        <w:rPr>
          <w:rFonts w:ascii="Times New Roman" w:hAnsi="Times New Roman"/>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jc w:val="center"/>
        <w:rPr>
          <w:rFonts w:ascii="Times New Roman" w:hAnsi="Times New Roman"/>
          <w:b/>
          <w:b/>
          <w:i/>
          <w:i/>
          <w:sz w:val="52"/>
          <w:szCs w:val="52"/>
          <w:lang w:val="ru-RU"/>
        </w:rPr>
      </w:pPr>
      <w:r>
        <w:rPr>
          <w:rFonts w:ascii="Times New Roman" w:hAnsi="Times New Roman"/>
          <w:b/>
          <w:i/>
          <w:sz w:val="52"/>
          <w:szCs w:val="52"/>
          <w:lang w:val="ru-RU"/>
        </w:rPr>
        <w:t>Составитель: Хамидова С.</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Times New Roman" w:hAnsi="Times New Roman"/>
          <w:b/>
          <w:b/>
          <w:i/>
          <w:i/>
          <w:sz w:val="52"/>
          <w:szCs w:val="52"/>
          <w:lang w:val="ru-RU"/>
        </w:rPr>
      </w:pPr>
      <w:r>
        <w:rPr>
          <w:rFonts w:ascii="Times New Roman" w:hAnsi="Times New Roman"/>
          <w:b/>
          <w:i/>
          <w:sz w:val="52"/>
          <w:szCs w:val="5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56"/>
          <w:szCs w:val="56"/>
          <w:lang w:val="ru-RU"/>
        </w:rPr>
      </w:pPr>
      <w:r>
        <w:rPr>
          <w:rFonts w:cs="Batang;Arial Unicode MS"/>
          <w:b/>
          <w:sz w:val="56"/>
          <w:szCs w:val="56"/>
          <w:lang w:val="ru-RU"/>
        </w:rPr>
        <w:t xml:space="preserve">    </w:t>
      </w:r>
      <w:r>
        <w:rPr>
          <w:b/>
          <w:sz w:val="56"/>
          <w:szCs w:val="56"/>
          <w:lang w:val="ru-RU"/>
        </w:rPr>
        <w:t>ЛИНГВИСТИЧЕСКИЙ АНАЛИЗ</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56"/>
          <w:szCs w:val="56"/>
          <w:lang w:val="ru-RU"/>
        </w:rPr>
      </w:pPr>
      <w:r>
        <w:rPr>
          <w:rFonts w:cs="Batang;Arial Unicode MS"/>
          <w:b/>
          <w:sz w:val="56"/>
          <w:szCs w:val="56"/>
          <w:lang w:val="ru-RU"/>
        </w:rPr>
        <w:t xml:space="preserve">    </w:t>
      </w:r>
      <w:r>
        <w:rPr>
          <w:b/>
          <w:sz w:val="56"/>
          <w:szCs w:val="56"/>
          <w:lang w:val="ru-RU"/>
        </w:rPr>
        <w:t>ХУДОЖЕСТВЕННОГО ТЕКСТА</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cs="Batang;Arial Unicode MS"/>
          <w:b/>
          <w:b/>
          <w:sz w:val="56"/>
          <w:szCs w:val="56"/>
          <w:lang w:val="ru-RU"/>
        </w:rPr>
      </w:pPr>
      <w:r>
        <w:rPr>
          <w:rFonts w:cs="Batang;Arial Unicode MS"/>
          <w:b/>
          <w:sz w:val="56"/>
          <w:szCs w:val="56"/>
          <w:lang w:val="ru-RU"/>
        </w:rPr>
        <w:t xml:space="preserve">  </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pPr>
      <w:r>
        <w:rPr>
          <w:rFonts w:cs="Batang;Arial Unicode MS"/>
          <w:b/>
          <w:sz w:val="28"/>
          <w:szCs w:val="28"/>
          <w:lang w:val="ru-RU"/>
        </w:rPr>
        <w:t xml:space="preserve">                                      </w:t>
      </w:r>
      <w:r>
        <w:rPr>
          <w:rFonts w:cs="Batang;Arial Unicode MS"/>
          <w:b/>
          <w:i/>
          <w:sz w:val="28"/>
          <w:szCs w:val="28"/>
          <w:lang w:val="ru-RU"/>
        </w:rPr>
        <w:t xml:space="preserve">  </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28"/>
          <w:szCs w:val="28"/>
          <w:lang w:val="ru-RU"/>
        </w:rPr>
      </w:pPr>
      <w:r>
        <w:rPr>
          <w:rFonts w:cs="Batang;Arial Unicode MS"/>
          <w:b/>
          <w:i/>
          <w:sz w:val="28"/>
          <w:szCs w:val="28"/>
          <w:lang w:val="ru-RU"/>
        </w:rPr>
        <w:t xml:space="preserve">                                              </w:t>
      </w:r>
      <w:r>
        <w:rPr>
          <w:b/>
          <w:i/>
          <w:sz w:val="28"/>
          <w:szCs w:val="28"/>
          <w:lang w:val="ru-RU"/>
        </w:rPr>
        <w:t>Конспект  лекций</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28"/>
          <w:szCs w:val="28"/>
          <w:lang w:val="ru-RU"/>
        </w:rPr>
      </w:pPr>
      <w:r>
        <w:rPr>
          <w:b/>
          <w:sz w:val="28"/>
          <w:szCs w:val="28"/>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28"/>
          <w:szCs w:val="28"/>
          <w:lang w:val="ru-RU"/>
        </w:rPr>
      </w:pPr>
      <w:r>
        <w:rPr>
          <w:b/>
          <w:sz w:val="28"/>
          <w:szCs w:val="28"/>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pPr>
      <w:r>
        <w:rPr>
          <w:rFonts w:cs="Batang;Arial Unicode MS"/>
          <w:b/>
          <w:sz w:val="32"/>
          <w:szCs w:val="32"/>
          <w:lang w:val="ru-RU"/>
        </w:rPr>
        <w:t xml:space="preserve">                                     </w:t>
      </w:r>
      <w:r>
        <w:rPr>
          <w:rFonts w:ascii="Times New Roman" w:hAnsi="Times New Roman"/>
          <w:b/>
          <w:sz w:val="32"/>
          <w:szCs w:val="32"/>
          <w:lang w:val="ru-RU"/>
        </w:rPr>
        <w:t>Джизак</w:t>
      </w:r>
      <w:r>
        <w:rPr>
          <w:b/>
          <w:sz w:val="32"/>
          <w:szCs w:val="32"/>
          <w:lang w:val="ru-RU"/>
        </w:rPr>
        <w:t xml:space="preserve"> – 200</w:t>
      </w:r>
      <w:r>
        <w:rPr>
          <w:rFonts w:ascii="Times New Roman" w:hAnsi="Times New Roman"/>
          <w:b/>
          <w:sz w:val="32"/>
          <w:szCs w:val="32"/>
          <w:lang w:val="ru-RU"/>
        </w:rPr>
        <w:t>7</w:t>
      </w:r>
      <w:r>
        <w:rPr>
          <w:b/>
          <w:sz w:val="32"/>
          <w:szCs w:val="32"/>
          <w:lang w:val="ru-RU"/>
        </w:rPr>
        <w:t xml:space="preserve"> г. </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b/>
          <w:b/>
          <w:sz w:val="32"/>
          <w:szCs w:val="32"/>
          <w:lang w:val="ru-RU"/>
        </w:rPr>
      </w:pPr>
      <w:r>
        <w:rPr>
          <w:b/>
          <w:sz w:val="32"/>
          <w:szCs w:val="32"/>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Style14"/>
        <w:ind w:firstLine="708"/>
        <w:jc w:val="both"/>
        <w:rPr/>
      </w:pPr>
      <w:r>
        <w:rPr>
          <w:rFonts w:cs="Times New Roman" w:ascii="Times New Roman" w:hAnsi="Times New Roman"/>
          <w:sz w:val="28"/>
          <w:szCs w:val="28"/>
          <w:lang w:val="ru-RU"/>
        </w:rPr>
        <w:t>Предметом нашего внимания будет художественный текст, взятый как отдельное, уже законченное и внутренне самостоятельное целое. Как изучать это целое с точки зрения его идейно-художественного единства? Есть ли научные методы, которые позволили бы сделать искусство предметом рассмотрения, не "убивая" его? Как построен текст и зачем он построен именно таким образом? - вот вопросы, на которые должен ответить предлагаемый курс.</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 художественного текста в принципе допускает несколько подходов: произведение искусства может изучаться как подсобный материал для рассмотрения исторических, социально-экономических или философских проблем, может быть источником сведений о быте, юридических или нравственных нормах той или иной эпохи и т. п. В каждом случае специфике научной проблемы будет соответствовать и присущая ей методика исследования.</w:t>
      </w:r>
    </w:p>
    <w:p>
      <w:pPr>
        <w:pStyle w:val="Style14"/>
        <w:jc w:val="both"/>
        <w:rPr/>
      </w:pPr>
      <w:r>
        <w:rPr>
          <w:rFonts w:cs="Times New Roman" w:ascii="Times New Roman" w:hAnsi="Times New Roman"/>
          <w:sz w:val="28"/>
          <w:szCs w:val="28"/>
          <w:lang w:val="ru-RU"/>
        </w:rPr>
        <w:t xml:space="preserve">Предметом исследования будет </w:t>
      </w:r>
      <w:r>
        <w:rPr>
          <w:rFonts w:cs="Times New Roman" w:ascii="Times New Roman" w:hAnsi="Times New Roman"/>
          <w:i/>
          <w:iCs/>
          <w:sz w:val="28"/>
          <w:szCs w:val="28"/>
          <w:lang w:val="ru-RU"/>
        </w:rPr>
        <w:t>художественный текст как таковой</w:t>
      </w:r>
      <w:r>
        <w:rPr>
          <w:rFonts w:cs="Times New Roman" w:ascii="Times New Roman" w:hAnsi="Times New Roman"/>
          <w:sz w:val="28"/>
          <w:szCs w:val="28"/>
          <w:lang w:val="ru-RU"/>
        </w:rPr>
        <w:t>. Именно специфически художественное значение текста, делающее его способным выполнять определенную - эстетическую - функцию, будет предметом нашего внимания. Это определит и особенности нашего подхода.</w:t>
      </w:r>
    </w:p>
    <w:p>
      <w:pPr>
        <w:pStyle w:val="Style14"/>
        <w:jc w:val="both"/>
        <w:rPr/>
      </w:pPr>
      <w:r>
        <w:rPr>
          <w:rFonts w:cs="Times New Roman" w:ascii="Times New Roman" w:hAnsi="Times New Roman"/>
          <w:sz w:val="28"/>
          <w:szCs w:val="28"/>
          <w:lang w:val="ru-RU"/>
        </w:rPr>
        <w:t xml:space="preserve">В реальной жизни культуры тексты, как правило, полифункциональны: один и тот же текст выполняет не одну, а несколько (порой - много) функций. Так, средневековая икона, храмовое сооружение античной эпохи или периода европейского средневековья, Возрождения, периода барокко выполняют одновременно и религиозную и эстетическую функцию, военные уставы и правительственные законодательные акты эпохи Петра </w:t>
      </w:r>
      <w:r>
        <w:rPr>
          <w:rFonts w:cs="Times New Roman" w:ascii="Times New Roman" w:hAnsi="Times New Roman"/>
          <w:sz w:val="28"/>
          <w:szCs w:val="28"/>
        </w:rPr>
        <w:t>I</w:t>
      </w:r>
      <w:r>
        <w:rPr>
          <w:rFonts w:cs="Times New Roman" w:ascii="Times New Roman" w:hAnsi="Times New Roman"/>
          <w:sz w:val="28"/>
          <w:szCs w:val="28"/>
          <w:lang w:val="ru-RU"/>
        </w:rPr>
        <w:t xml:space="preserve"> были одновременно документами юридическими и публицистическими, воззвания генералов Конвента, "Наука побеждать" Суворова, приказы по дивизии Михаила Орлова могут рассматриваться и как военно-исторические тексты, (*22) и как памятники публицистики, ораторского искусства, художественной прозы. В определенных условиях подобные совмещения функций оказываются не только частым, но и закономерным, необходимым явлением: для того чтобы текст мог выполнить </w:t>
      </w:r>
      <w:r>
        <w:rPr>
          <w:rFonts w:cs="Times New Roman" w:ascii="Times New Roman" w:hAnsi="Times New Roman"/>
          <w:i/>
          <w:iCs/>
          <w:sz w:val="28"/>
          <w:szCs w:val="28"/>
          <w:lang w:val="ru-RU"/>
        </w:rPr>
        <w:t>свою</w:t>
      </w:r>
      <w:r>
        <w:rPr>
          <w:rFonts w:cs="Times New Roman" w:ascii="Times New Roman" w:hAnsi="Times New Roman"/>
          <w:sz w:val="28"/>
          <w:szCs w:val="28"/>
          <w:lang w:val="ru-RU"/>
        </w:rPr>
        <w:t xml:space="preserve"> функцию, он должен нести еще некоторую дополнительную. Так, в определенных условиях, для того чтобы икона могла восприниматься как религиозный текст и выполнить эту свою социальную функцию, она должна еще быть и произведением искусства. Возможна и обратная зависимость - для того чтобы восприниматься как произведение искусства, икона должна выполнять присущую ей религиозную функцию. Поэтому перенесение ее в музей (а в определенном смысле - и отсутствие религиозного чувства у зрителя) уже нарушает исторически присущий тексту эффект единства двух общественных функци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занное в наибольшей мере относится к литературе. Соединение художественной функции с магической, юридической, нравственной, философской, политической составляет неотъемлемую черту социального функционирования того или иного художественного текста. При этом здесь чаще всего налицо двусторонняя связь: для того чтобы выполнить определенную художественную задачу, текст должен одновременно нести и нравственную, политическую, философскую, публицистическую функции. И наоборот: для того чтобы выполнить определенную, например политическую, роль, текст должен реализовывать и эстетическую функцию. Конечно, в ряде случаев реализуется только одна функция. Исследование того, какие пучки функций могут совмещаться в пределах одного текста, дало бы интересные показатели для построения типологии культуры. </w:t>
      </w:r>
    </w:p>
    <w:p>
      <w:pPr>
        <w:pStyle w:val="Style14"/>
        <w:ind w:firstLine="708"/>
        <w:jc w:val="both"/>
        <w:rPr/>
      </w:pPr>
      <w:r>
        <w:rPr>
          <w:rFonts w:cs="Times New Roman" w:ascii="Times New Roman" w:hAnsi="Times New Roman"/>
          <w:sz w:val="28"/>
          <w:szCs w:val="28"/>
          <w:lang w:val="ru-RU"/>
        </w:rPr>
        <w:t>Курс ЛАХТ посвящен именно этой, начальной стадии анализа художественного текста. Из всего богатства проблем, возникающих при анализе произведения искусства, мы вычленяем одну, сравнительно более узкую - собственно эстетическую природу литературного произведения.</w:t>
      </w:r>
    </w:p>
    <w:p>
      <w:pPr>
        <w:pStyle w:val="Style14"/>
        <w:ind w:firstLine="708"/>
        <w:jc w:val="both"/>
        <w:rPr/>
      </w:pPr>
      <w:r>
        <w:rPr>
          <w:rFonts w:cs="Times New Roman" w:ascii="Times New Roman" w:hAnsi="Times New Roman"/>
          <w:sz w:val="28"/>
          <w:szCs w:val="28"/>
          <w:lang w:val="ru-RU"/>
        </w:rPr>
        <w:t xml:space="preserve">Однако мы вынуждены пойти и на еще большее сужение темы. К рассмотрению художественного произведения можно подойти с разных сторон. Представим себе, что мы изучаем стихотворение Пушкина "Я помню чудное мгновенье...". Характер нашего изучения будет различным в зависимости от того, что мы изберем в качестве объекта исследования, что будем считать границами того текста, изучение которого составит цель работы. Мы можем рассмотреть пушкинское стихотворение с точки зрения его внутренней структуры, можем считать текстом, подлежащим изучению, более общие совокупности. В каждом из этих случаев в интересующем нас стихотворении раскроются различные аспекты. Таким образом, определена будет тема исследования и его границы, но не метод. В частности, и текст отдельного стихотворения, и искусство отдельной эпохи могут быть представлены в виде единой структуры, организованной по определенным, только ей присущим внутренним законам. </w:t>
      </w:r>
    </w:p>
    <w:p>
      <w:pPr>
        <w:pStyle w:val="Heading1"/>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исленные (далеко не полностью) аспекты изучения произведения составляют в своей совокупности полное описание художественной структуры произведения. Однако такое описание было бы настолько громоздким, что практически осуществить его в пределах одного исследовательского текста - задача малореальная. Исследователь поневоле вынужден ограничивать себя, выбирая ту или иную сторону объекта изучения. Исходным будет такой подход, который ограничится рассмотрением текста произведения "от первого слова до последнего". Этот подход позволит выявить внутреннюю структуру произведения, природу его художественной организации, определенную - порой значительную - часть заключенной в тексте художественной информации. Задачи и методы структурного анализа поэтического текста</w:t>
      </w:r>
    </w:p>
    <w:p>
      <w:pPr>
        <w:pStyle w:val="Style14"/>
        <w:ind w:firstLine="708"/>
        <w:jc w:val="both"/>
        <w:rPr/>
      </w:pPr>
      <w:r>
        <w:rPr>
          <w:rFonts w:cs="Times New Roman" w:ascii="Times New Roman" w:hAnsi="Times New Roman"/>
          <w:sz w:val="28"/>
          <w:szCs w:val="28"/>
          <w:lang w:val="ru-RU"/>
        </w:rPr>
        <w:t xml:space="preserve">В основе структурного анализа лежит взгляд на литературное произведение как на органическое целое. Текст в этом анализе воспринимается не как механическая сумма составляющих его элементов, и "отдельность" этих элементов теряет абсолютный характер: каждый из них реализуется лишь в отношении к другим элементам и к структурному целому всего текста. В этом смысле структурный анализ противостоит атомарно-метафизической научной традиции позитивистских исследований </w:t>
      </w:r>
      <w:r>
        <w:rPr>
          <w:rFonts w:cs="Times New Roman" w:ascii="Times New Roman" w:hAnsi="Times New Roman"/>
          <w:sz w:val="28"/>
          <w:szCs w:val="28"/>
        </w:rPr>
        <w:t>XIX</w:t>
      </w:r>
      <w:r>
        <w:rPr>
          <w:rFonts w:cs="Times New Roman" w:ascii="Times New Roman" w:hAnsi="Times New Roman"/>
          <w:sz w:val="28"/>
          <w:szCs w:val="28"/>
          <w:lang w:val="ru-RU"/>
        </w:rPr>
        <w:t xml:space="preserve"> в. и отвечает общему духу научных поисков нашего столетия. Не случайно структурные методы исследования завоевали себе место в самых различных областях научного знания: в лингвистике и геологии, палеонтологии и правоведении, химии и социологии. Внимание к математическим аспектам возникающих при этом проблем и создание теории структур как самостоятельной научной дисциплины свидетельствуют, что вопрос из сферы методологии отдельной дисциплины перешел в область теории научного знания в целом.</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так понятый структурный анализ не представляет собой чего-либо нового. Специфичность заключается в самом понимании целостности. Художественное произведение представляет собой некоторую реальность и в качестве таковой может члениться на части. Предположим, что мы имеем дело с некоторой частью текста. Допустим, что это строка из поэтического текста или живописное изображение головы человека. Теперь представим себе, что этот отрывок включен в некоторый более обширный текст. Соответственно один и тот же рисунок головы будет составлять одну из многочисленных деталей картины, верхнюю ее половину или заполнять собой (например, на эскизах) все полотно. Сопоставляя эти примеры, мы убедимся, что текстуально совпадающая деталь, входя в различные единства более общего характера, не равна самой себе.</w:t>
      </w:r>
    </w:p>
    <w:p>
      <w:pPr>
        <w:pStyle w:val="Style14"/>
        <w:ind w:firstLine="708"/>
        <w:jc w:val="both"/>
        <w:rPr/>
      </w:pPr>
      <w:r>
        <w:rPr>
          <w:rFonts w:cs="Times New Roman" w:ascii="Times New Roman" w:hAnsi="Times New Roman"/>
          <w:sz w:val="28"/>
          <w:szCs w:val="28"/>
          <w:lang w:val="ru-RU"/>
        </w:rPr>
        <w:t xml:space="preserve">Любопытные наблюдения в этом отношении дает восприятие кинокадра. Одно и то же изображение на пленке, но снятое разным планом (например, общим, средним или крупным), в зависимости от отношения заполненной части экрана к незаполненной и к рамке, в художественной конструкции киноленты будет выступать как </w:t>
      </w:r>
      <w:r>
        <w:rPr>
          <w:rFonts w:cs="Times New Roman" w:ascii="Times New Roman" w:hAnsi="Times New Roman"/>
          <w:i/>
          <w:iCs/>
          <w:sz w:val="28"/>
          <w:szCs w:val="28"/>
          <w:lang w:val="ru-RU"/>
        </w:rPr>
        <w:t>различные</w:t>
      </w:r>
      <w:r>
        <w:rPr>
          <w:rFonts w:cs="Times New Roman" w:ascii="Times New Roman" w:hAnsi="Times New Roman"/>
          <w:sz w:val="28"/>
          <w:szCs w:val="28"/>
          <w:lang w:val="ru-RU"/>
        </w:rPr>
        <w:t xml:space="preserve"> изображения (сама разница планов станет средством передачи художественных значений). Однако изменение величины изображения, зависящее от размеров экрана, величины зала и других условий проката, новых художественных значений не создает. Таким образом, источником эстетического эффекта, художественной реальностью в данном случае будет размер не как некая абсолютная величина, равная самой себе вне каких-либо связей с художественным окружением, а отношение между деталью и границами кадра.</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наблюдение можно расширить до некоторого общего закона. </w:t>
      </w:r>
      <w:r>
        <w:rPr>
          <w:rFonts w:cs="Times New Roman" w:ascii="Times New Roman" w:hAnsi="Times New Roman"/>
          <w:iCs/>
          <w:sz w:val="28"/>
          <w:szCs w:val="28"/>
          <w:lang w:val="ru-RU"/>
        </w:rPr>
        <w:t>Одно из основных свойств художественной реальности обнаружится, если мы поставим перед собой задачу отделить то, что входит в самую сущность произведения, без чего оно перестает быть самим собой, от признаков, порой очень существенных, но отделимых в такой мере, что при их изменении специфика произведения сохраняется и оно остается собой.</w:t>
      </w:r>
      <w:r>
        <w:rPr>
          <w:rFonts w:cs="Times New Roman" w:ascii="Times New Roman" w:hAnsi="Times New Roman"/>
          <w:sz w:val="28"/>
          <w:szCs w:val="28"/>
          <w:lang w:val="ru-RU"/>
        </w:rPr>
        <w:t xml:space="preserve"> Например, мы без каких-либо колебаний отождествляем все издания романа "Евгений Онегин", независимо от их формата, шрифта, качества бумаги</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 ином отношении мы отождествляем все исполнительские трактовки музыкальной или театральной пьесы. Наконец, мы смотрим на нецветную репродукцию картины или гравюру с нее (до конца </w:t>
      </w:r>
      <w:r>
        <w:rPr>
          <w:rFonts w:cs="Times New Roman" w:ascii="Times New Roman" w:hAnsi="Times New Roman"/>
          <w:sz w:val="28"/>
          <w:szCs w:val="28"/>
        </w:rPr>
        <w:t>XIX</w:t>
      </w:r>
      <w:r>
        <w:rPr>
          <w:rFonts w:cs="Times New Roman" w:ascii="Times New Roman" w:hAnsi="Times New Roman"/>
          <w:sz w:val="28"/>
          <w:szCs w:val="28"/>
          <w:lang w:val="ru-RU"/>
        </w:rPr>
        <w:t xml:space="preserve"> в. это был единственный способ репродуцирования живописи) и отождествляем ее, в определенных отношениях, с оригиналом (так, перерисовывание гравюр длительное время было основной формой обучения классическому искусству рисунка и композиции: исследователь, анализирующий расположение фигур на полотне, вполне может иллюстрировать текст нецветной репродукцией, отождествив ее в этом отношении с самой картиной). На старинной фреске царапины или пятна могут быть гораздо более заметны, нежели сам рисунок, но мы их "снимаем" в своем восприятии (или стремимся снять, наслаждение ими будет носить эстетский характер и явно вторично, оно возможно лишь как наслоение на восприятие, отделяющее текст от порчи). Таким образом, в реальность текста входит совсем не все, что материально ему присуще, если вкладывать в понятие материальности наивно-эмпирическое или позитивистское содержание. Реальность текста создается системой отношений, тем, что имеет значимые антитезы, то есть тем, что входит в </w:t>
      </w:r>
      <w:r>
        <w:rPr>
          <w:rFonts w:cs="Times New Roman" w:ascii="Times New Roman" w:hAnsi="Times New Roman"/>
          <w:i/>
          <w:iCs/>
          <w:sz w:val="28"/>
          <w:szCs w:val="28"/>
          <w:lang w:val="ru-RU"/>
        </w:rPr>
        <w:t xml:space="preserve">структуру произведения.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структуры подразумевает, прежде всего, наличие системного единства. Отмечая это свойство, Клод Леви-Стросс писал: "Структура имеет системный характер. Соотношение составляющих ее элементов таково, что изменение какого-либо из них влечет за собой изменение всех остальных"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ым существенным следствием наблюдений, которые мы сделали выше, является </w:t>
      </w:r>
      <w:r>
        <w:rPr>
          <w:rFonts w:cs="Times New Roman" w:ascii="Times New Roman" w:hAnsi="Times New Roman"/>
          <w:i/>
          <w:iCs/>
          <w:sz w:val="28"/>
          <w:szCs w:val="28"/>
          <w:lang w:val="ru-RU"/>
        </w:rPr>
        <w:t xml:space="preserve">разграничение в изучаемом явлении структурных (системных) и внеструктурных элементов. </w:t>
      </w:r>
      <w:r>
        <w:rPr>
          <w:rFonts w:cs="Times New Roman" w:ascii="Times New Roman" w:hAnsi="Times New Roman"/>
          <w:sz w:val="28"/>
          <w:szCs w:val="28"/>
          <w:lang w:val="ru-RU"/>
        </w:rPr>
        <w:t xml:space="preserve">Структура всегда представляет собой модель. Поэтому она отличается от текста большей системностью, "правильностью", большей степенью абстрактности (вернее, тексту противостоит не единая абстрактная структура-модель, а иерархия структур, организованных по степени возрастания абстрактности). Текст же по отношению к структуре выступает как реализация или интерпретация ее на определенном уровне, с другой же стороны - это два различных уровня интерпретации единой структуры пьесы). Следовательно, текст также иерархичен. Эта </w:t>
      </w:r>
      <w:r>
        <w:rPr>
          <w:rFonts w:cs="Times New Roman" w:ascii="Times New Roman" w:hAnsi="Times New Roman"/>
          <w:i/>
          <w:iCs/>
          <w:sz w:val="28"/>
          <w:szCs w:val="28"/>
          <w:lang w:val="ru-RU"/>
        </w:rPr>
        <w:t xml:space="preserve">иерархичность внутренней организации также является существенным признаком структурности.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граничение системы и текста (применительно к языку говорят о противопоставлении "языка" и "речи", подробнее об этом см. в следующей главе) имеет фундаментальное значение при изучении всех дисциплин структурного цикла. Не касаясь пока многих следствий, вытекающих из такого подхода, остановимся - в предварительном порядке - лишь на некоторых. Прежде всего, следует подчеркнуть, что противопоставление текста и системы имеет не абсолютный, а относительный и нередко чисто эвристический характер. Во-первых, в силу отмеченной уже иерархичности этих понятий одно и то же явление может выступать в одних связях как текст, а в других как система, дешифрующая тексты более низкого уровня. </w:t>
      </w:r>
    </w:p>
    <w:p>
      <w:pPr>
        <w:pStyle w:val="Style14"/>
        <w:ind w:firstLine="708"/>
        <w:jc w:val="both"/>
        <w:rPr/>
      </w:pPr>
      <w:r>
        <w:rPr>
          <w:rFonts w:cs="Times New Roman" w:ascii="Times New Roman" w:hAnsi="Times New Roman"/>
          <w:sz w:val="28"/>
          <w:szCs w:val="28"/>
          <w:lang w:val="ru-RU"/>
        </w:rPr>
        <w:t xml:space="preserve">Связанность понятий "текст" и "система" проявляется и в другом. Было бы заблуждением противопоставлять их, приписывая тексту признак реальности, а структуру рассматривая как умозрение, как нечто, существование чего значительно более проблематично. Структура существует, реализуясь в эмпирической данности текста, но не следует думать, что связь здесь однонаправлена и факт эмпирического существования и есть высший критерий при определении реальности. В эмпирическом мире мы все время отбрасываем, исключаем из нашего опыта определенные факты. Таким образом, возникает вопрос о структурном изучении семиотических систем - систем, пользующихся знаками и служащих для передачи и хранения информации. Структурные методы присущи большинству современных наук. Применительно к гуманитарным правильнее было бы говорить о </w:t>
      </w:r>
      <w:r>
        <w:rPr>
          <w:rFonts w:cs="Times New Roman" w:ascii="Times New Roman" w:hAnsi="Times New Roman"/>
          <w:i/>
          <w:iCs/>
          <w:sz w:val="28"/>
          <w:szCs w:val="28"/>
          <w:lang w:val="ru-RU"/>
        </w:rPr>
        <w:t xml:space="preserve">структурно-семиотических </w:t>
      </w:r>
      <w:r>
        <w:rPr>
          <w:rFonts w:cs="Times New Roman" w:ascii="Times New Roman" w:hAnsi="Times New Roman"/>
          <w:sz w:val="28"/>
          <w:szCs w:val="28"/>
          <w:lang w:val="ru-RU"/>
        </w:rPr>
        <w:t xml:space="preserve">методах.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я поэтический текст как особым образом организованную семиотическую структуру, мы, естественно, будем опираться на достижения предшествующей научной мысли.</w:t>
      </w:r>
    </w:p>
    <w:p>
      <w:pPr>
        <w:pStyle w:val="Style14"/>
        <w:ind w:firstLine="708"/>
        <w:jc w:val="both"/>
        <w:rPr/>
      </w:pPr>
      <w:r>
        <w:rPr>
          <w:rFonts w:cs="Times New Roman" w:ascii="Times New Roman" w:hAnsi="Times New Roman"/>
          <w:sz w:val="28"/>
          <w:szCs w:val="28"/>
          <w:lang w:val="ru-RU"/>
        </w:rPr>
        <w:t xml:space="preserve">При всем различии и разнообразии исходных научных принципов, обусловленных как соотнесенностью каждого исследовательского метода с определенным типом идеологии (и, шире, культуры), так и законами поступательного развития человеческих знаний, типологически возможны два подхода к изучению художественного произведения. Первый исходит из представления о том, что сущность искусства скрыта в самом тексте и каждое произведение ценно тем, что оно есть то, что оно есть. В этом случае внимание сосредоточивается на внутренних законах построения произведения искусства. Второй подход подразумевает взгляд на произведение как на </w:t>
      </w:r>
      <w:r>
        <w:rPr>
          <w:rFonts w:cs="Times New Roman" w:ascii="Times New Roman" w:hAnsi="Times New Roman"/>
          <w:i/>
          <w:iCs/>
          <w:sz w:val="28"/>
          <w:szCs w:val="28"/>
          <w:lang w:val="ru-RU"/>
        </w:rPr>
        <w:t>часть</w:t>
      </w:r>
      <w:r>
        <w:rPr>
          <w:rFonts w:cs="Times New Roman" w:ascii="Times New Roman" w:hAnsi="Times New Roman"/>
          <w:sz w:val="28"/>
          <w:szCs w:val="28"/>
          <w:lang w:val="ru-RU"/>
        </w:rPr>
        <w:t>, выражение чего-то более значительного, чем самый текст: личности поэта, психологического момента или общественной ситуации. В этом случае текст будет интересовать исследователя не сам по себе, а как материал для построения перечисленных выше моделей более абстрактного уровня.</w:t>
      </w:r>
    </w:p>
    <w:p>
      <w:pPr>
        <w:pStyle w:val="Heading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зык как материал литературы</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ое место литературы в ряду других искусств в значительной мере определено специфическими чертами того материала, который она использует для воссоздания окружающей действительности. Не рассматривая всей сложной природы языка как общественного явления, остановимся на тех его сторонах, которые существенны для интересующего нас вопроса.</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Язык - материал литературы. Из самого этого определения следует, что по отношению к литературе язык выступает как материальная субстанция, подобно краске в живописи, камню в скульптуре, звуку в музыке.</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сам характер материальности языка и материалов других искусств различен. Краска, камень и т. д. до того, как они попали в руки художника, социально индифферентны, стоят вне отношения к познанию действительности. Каждый из этих материалов имеет свою структуру, но на дана от природы и не соотносится с общественными (идеологическими) процессами. Язык в этом смысле представляет особый материал, отмеченный высокой социальной активностью еще до того, как к нему прикоснулась рука художника.</w:t>
      </w:r>
    </w:p>
    <w:p>
      <w:pPr>
        <w:pStyle w:val="Style14"/>
        <w:ind w:firstLine="708"/>
        <w:jc w:val="both"/>
        <w:rPr/>
      </w:pPr>
      <w:r>
        <w:rPr>
          <w:rFonts w:cs="Times New Roman" w:ascii="Times New Roman" w:hAnsi="Times New Roman"/>
          <w:sz w:val="28"/>
          <w:szCs w:val="28"/>
          <w:lang w:val="ru-RU"/>
        </w:rPr>
        <w:t xml:space="preserve">В науках семиотического цикла язык определяется как механизм знаковой коммуникации, служащий целям хранения и передачи информации. В основе любого языка лежит понятие </w:t>
      </w:r>
      <w:r>
        <w:rPr>
          <w:rFonts w:cs="Times New Roman" w:ascii="Times New Roman" w:hAnsi="Times New Roman"/>
          <w:i/>
          <w:iCs/>
          <w:sz w:val="28"/>
          <w:szCs w:val="28"/>
          <w:lang w:val="ru-RU"/>
        </w:rPr>
        <w:t>знака</w:t>
      </w:r>
      <w:r>
        <w:rPr>
          <w:rFonts w:cs="Times New Roman" w:ascii="Times New Roman" w:hAnsi="Times New Roman"/>
          <w:sz w:val="28"/>
          <w:szCs w:val="28"/>
          <w:lang w:val="ru-RU"/>
        </w:rPr>
        <w:t xml:space="preserve"> - значимого элемента данного языка. Знак обладает двуединой сущностью: будучи наделен определенным материальным выражением, которое составляет его формальную сторону, он имеет в пределах данного языка и определенное значение, составляющее его содержание. Так, для слова "орден" определенная последовательность фонем русского языка и некоторая морфо-грамматическая структура будут составлять его выражение, а лексическое, историко-культурное и прочие значения - содержание. Если же мы обратимся к самому ордену, например к ордену Св. Георгия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то орденские регалии - знак, звезда и лента - будут составлять выражение, а почести, сопряженные с этой наградой, соотношение его социальной ценности с другими орденами Российской империи, представление о заслугах, свидетельством которых является этот орден, составят его содержание.</w:t>
      </w:r>
    </w:p>
    <w:p>
      <w:pPr>
        <w:pStyle w:val="Style14"/>
        <w:ind w:firstLine="708"/>
        <w:jc w:val="both"/>
        <w:rPr/>
      </w:pPr>
      <w:r>
        <w:rPr>
          <w:rFonts w:cs="Times New Roman" w:ascii="Times New Roman" w:hAnsi="Times New Roman"/>
          <w:sz w:val="28"/>
          <w:szCs w:val="28"/>
          <w:lang w:val="ru-RU"/>
        </w:rPr>
        <w:t xml:space="preserve">Из этого можно сделать вывод, что знак - всегда </w:t>
      </w:r>
      <w:r>
        <w:rPr>
          <w:rFonts w:cs="Times New Roman" w:ascii="Times New Roman" w:hAnsi="Times New Roman"/>
          <w:i/>
          <w:iCs/>
          <w:sz w:val="28"/>
          <w:szCs w:val="28"/>
          <w:lang w:val="ru-RU"/>
        </w:rPr>
        <w:t>замена</w:t>
      </w:r>
      <w:r>
        <w:rPr>
          <w:rFonts w:cs="Times New Roman" w:ascii="Times New Roman" w:hAnsi="Times New Roman"/>
          <w:sz w:val="28"/>
          <w:szCs w:val="28"/>
          <w:lang w:val="ru-RU"/>
        </w:rPr>
        <w:t xml:space="preserve">. В процессе социального общения он выступает как заменитель некоторой представляемой им сущности. Отношение заменяющего к заменяемому, выражения к содержанию составляют </w:t>
      </w:r>
      <w:r>
        <w:rPr>
          <w:rFonts w:cs="Times New Roman" w:ascii="Times New Roman" w:hAnsi="Times New Roman"/>
          <w:i/>
          <w:iCs/>
          <w:sz w:val="28"/>
          <w:szCs w:val="28"/>
          <w:lang w:val="ru-RU"/>
        </w:rPr>
        <w:t>семантику</w:t>
      </w:r>
      <w:r>
        <w:rPr>
          <w:rFonts w:cs="Times New Roman" w:ascii="Times New Roman" w:hAnsi="Times New Roman"/>
          <w:sz w:val="28"/>
          <w:szCs w:val="28"/>
          <w:lang w:val="ru-RU"/>
        </w:rPr>
        <w:t xml:space="preserve"> знака. Из того, что семантика - всегда некоторое отношение, вытекает, что содержание и выражение не могут быть тождественны, - для того чтобы акт коммуникации был возможен, выражение должно иметь иную природу, чем содержание. Однако отличие это может иметь различные степени. Если выражение и содержание не имеют ничего общего и отождествление их реализуется лишь в пределах данного языка (например, отождествление слова и обозначаемого им предмета), то такой знак называется условным. Слова - наиболее распространенный тип условных знаков. Если между содержанием и выражением существует определенное подобие - например соотношение местности и географической карты, лица и портрета, человека и фотографии, - знак называется изобразительным или иконическим.</w:t>
      </w:r>
    </w:p>
    <w:p>
      <w:pPr>
        <w:pStyle w:val="Style14"/>
        <w:ind w:firstLine="708"/>
        <w:jc w:val="both"/>
        <w:rPr/>
      </w:pPr>
      <w:r>
        <w:rPr>
          <w:rFonts w:cs="Times New Roman" w:ascii="Times New Roman" w:hAnsi="Times New Roman"/>
          <w:sz w:val="28"/>
          <w:szCs w:val="28"/>
          <w:lang w:val="ru-RU"/>
        </w:rPr>
        <w:t>Практическое различение условных и иконических знаков не вызывает никаких трудностей, теоретическое противопоставление необходимо для функционирования культуры как целостного коммуникационного организма. Однако следует иметь в виду, что понятие "сходства" знака и обозначаемого объекта отличается большой степенью условности и всегда принадлежит к постулатам данной культуры: рисунок приравнивает трехмерный объект двумерному изображению, с точки зрения топологии любой квадрат гомеоморфен любому кругу, сцена изображает комнату, но принимает как данность отсутствие стены с той стороны, с которой сидят зрители. Монолог актера выполняет функцию иконического знака потока мыслей героя, хотя о сходстве обозначаемого и обозначающего здесь можно говорить, лишь принимая во внимание всю систему условностей, то есть язык театра</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ки не существуют в языке как механическое скопление не связанных между собой самостоятельных сущностей - они образуют систему. Язык системен по своей сущности. Системность языка образуется наличием правил, определяющих соотношение элементов между собой.</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Язык - структура иерархическая. Он распадается на элементы разных уровней. Лингвистика, в частности, различает уровни фонем, морфем, лексики, словосочетаний, предложения, сверхфразовых единств (приводим самое грубое членение: в ряде случаев бывает необходимо выделить слоговой, интонационный и ряд других уровней). Каждый из уровней организован по определенной, имманентно ему присущей системе правил.</w:t>
      </w:r>
    </w:p>
    <w:p>
      <w:pPr>
        <w:pStyle w:val="Style14"/>
        <w:ind w:firstLine="708"/>
        <w:jc w:val="both"/>
        <w:rPr/>
      </w:pPr>
      <w:r>
        <w:rPr>
          <w:rFonts w:cs="Times New Roman" w:ascii="Times New Roman" w:hAnsi="Times New Roman"/>
          <w:sz w:val="28"/>
          <w:szCs w:val="28"/>
          <w:lang w:val="ru-RU"/>
        </w:rPr>
        <w:t xml:space="preserve">Язык организуется двумя структурными осями. С одной стороны, его элементы распределяются по разного рода эквивалентным классам типа: все падежи данного существительного, все синонимы данного слова, все предлоги данного языка и т. п. Строя какую-либо реальную фразу на данном языке, мы выбираем из каждого класса эквивалентностей одно необходимое нам слово или необходимую форму. Такая упорядоченность элементов языка называется </w:t>
      </w:r>
      <w:r>
        <w:rPr>
          <w:rFonts w:cs="Times New Roman" w:ascii="Times New Roman" w:hAnsi="Times New Roman"/>
          <w:i/>
          <w:iCs/>
          <w:sz w:val="28"/>
          <w:szCs w:val="28"/>
          <w:lang w:val="ru-RU"/>
        </w:rPr>
        <w:t>парадигматической</w:t>
      </w:r>
      <w:r>
        <w:rPr>
          <w:rFonts w:cs="Times New Roman" w:ascii="Times New Roman" w:hAnsi="Times New Roman"/>
          <w:sz w:val="28"/>
          <w:szCs w:val="28"/>
          <w:lang w:val="ru-RU"/>
        </w:rPr>
        <w:t>.</w:t>
      </w:r>
    </w:p>
    <w:p>
      <w:pPr>
        <w:pStyle w:val="Style14"/>
        <w:ind w:firstLine="708"/>
        <w:jc w:val="both"/>
        <w:rPr/>
      </w:pPr>
      <w:r>
        <w:rPr>
          <w:rFonts w:cs="Times New Roman" w:ascii="Times New Roman" w:hAnsi="Times New Roman"/>
          <w:sz w:val="28"/>
          <w:szCs w:val="28"/>
          <w:lang w:val="ru-RU"/>
        </w:rPr>
        <w:t xml:space="preserve">С другой стороны, для того чтобы выбранные нами языковые единицы образовали правильную, с точки зрения данного языка, цепочку, их надо построить определенным способом - согласовать слова между собой при помощи специальных морфем, согласовать синтагмы и пр. Такая упорядоченность языка будет называться </w:t>
      </w:r>
      <w:r>
        <w:rPr>
          <w:rFonts w:cs="Times New Roman" w:ascii="Times New Roman" w:hAnsi="Times New Roman"/>
          <w:i/>
          <w:iCs/>
          <w:sz w:val="28"/>
          <w:szCs w:val="28"/>
          <w:lang w:val="ru-RU"/>
        </w:rPr>
        <w:t>синтагматической</w:t>
      </w:r>
      <w:r>
        <w:rPr>
          <w:rFonts w:cs="Times New Roman" w:ascii="Times New Roman" w:hAnsi="Times New Roman"/>
          <w:sz w:val="28"/>
          <w:szCs w:val="28"/>
          <w:lang w:val="ru-RU"/>
        </w:rPr>
        <w:t>. Всякий языковый текст упорядочен по парадигматической и синтагматической осям.</w:t>
      </w:r>
    </w:p>
    <w:p>
      <w:pPr>
        <w:pStyle w:val="Style14"/>
        <w:ind w:firstLine="708"/>
        <w:jc w:val="both"/>
        <w:rPr/>
      </w:pPr>
      <w:r>
        <w:rPr>
          <w:rFonts w:cs="Times New Roman" w:ascii="Times New Roman" w:hAnsi="Times New Roman"/>
          <w:sz w:val="28"/>
          <w:szCs w:val="28"/>
          <w:lang w:val="ru-RU"/>
        </w:rPr>
        <w:t xml:space="preserve">На каком бы уровне мы ни рассматривали текст, мы обнаружим, что определенные его элементы будут повторяться, а другие - варьироваться. Так, рассматривая все тексты на русском языке, мы обнаружим постоянное повторение тридцати двух букв русского алфавита, хотя начертания этих букв в шрифтах разного типа и в рукописных почерках различных лиц могут сильно различаться. Более того, в реальных текстах нам будут встречаться лишь </w:t>
      </w:r>
      <w:r>
        <w:rPr>
          <w:rFonts w:cs="Times New Roman" w:ascii="Times New Roman" w:hAnsi="Times New Roman"/>
          <w:i/>
          <w:iCs/>
          <w:sz w:val="28"/>
          <w:szCs w:val="28"/>
          <w:lang w:val="ru-RU"/>
        </w:rPr>
        <w:t>варианты</w:t>
      </w:r>
      <w:r>
        <w:rPr>
          <w:rFonts w:cs="Times New Roman" w:ascii="Times New Roman" w:hAnsi="Times New Roman"/>
          <w:sz w:val="28"/>
          <w:szCs w:val="28"/>
          <w:lang w:val="ru-RU"/>
        </w:rPr>
        <w:t xml:space="preserve"> букв русского алфавита, а буквы как таковые будут представлять собой </w:t>
      </w:r>
      <w:r>
        <w:rPr>
          <w:rFonts w:cs="Times New Roman" w:ascii="Times New Roman" w:hAnsi="Times New Roman"/>
          <w:i/>
          <w:iCs/>
          <w:sz w:val="28"/>
          <w:szCs w:val="28"/>
          <w:lang w:val="ru-RU"/>
        </w:rPr>
        <w:t>структурные инварианты</w:t>
      </w:r>
      <w:r>
        <w:rPr>
          <w:rFonts w:cs="Times New Roman" w:ascii="Times New Roman" w:hAnsi="Times New Roman"/>
          <w:sz w:val="28"/>
          <w:szCs w:val="28"/>
          <w:lang w:val="ru-RU"/>
        </w:rPr>
        <w:t xml:space="preserve"> - идеальные конструкты, которым приписаны значения тех или иных букв. Инвариант - значимая единица структуры, и сколько бы ни имел он вариантов в реальных текстах, все они будут иметь лишь одно - его - значение.</w:t>
      </w:r>
    </w:p>
    <w:p>
      <w:pPr>
        <w:pStyle w:val="Style14"/>
        <w:ind w:firstLine="708"/>
        <w:jc w:val="both"/>
        <w:rPr/>
      </w:pPr>
      <w:r>
        <w:rPr>
          <w:rFonts w:cs="Times New Roman" w:ascii="Times New Roman" w:hAnsi="Times New Roman"/>
          <w:sz w:val="28"/>
          <w:szCs w:val="28"/>
          <w:lang w:val="ru-RU"/>
        </w:rPr>
        <w:t xml:space="preserve">Сознавая это, мы сможем выделить в каждой коммуникационной системе аспект инвариантной ее структуры, которую вслед за Ф. де Соссюром называют </w:t>
      </w:r>
      <w:r>
        <w:rPr>
          <w:rFonts w:cs="Times New Roman" w:ascii="Times New Roman" w:hAnsi="Times New Roman"/>
          <w:i/>
          <w:iCs/>
          <w:sz w:val="28"/>
          <w:szCs w:val="28"/>
          <w:lang w:val="ru-RU"/>
        </w:rPr>
        <w:t>языком</w:t>
      </w:r>
      <w:r>
        <w:rPr>
          <w:rFonts w:cs="Times New Roman" w:ascii="Times New Roman" w:hAnsi="Times New Roman"/>
          <w:sz w:val="28"/>
          <w:szCs w:val="28"/>
          <w:lang w:val="ru-RU"/>
        </w:rPr>
        <w:t xml:space="preserve">, и вариативных ее реализаций в различных текстах, которые в той же научной традиции определяются как </w:t>
      </w:r>
      <w:r>
        <w:rPr>
          <w:rFonts w:cs="Times New Roman" w:ascii="Times New Roman" w:hAnsi="Times New Roman"/>
          <w:i/>
          <w:iCs/>
          <w:sz w:val="28"/>
          <w:szCs w:val="28"/>
          <w:lang w:val="ru-RU"/>
        </w:rPr>
        <w:t>речь</w:t>
      </w:r>
      <w:r>
        <w:rPr>
          <w:rFonts w:cs="Times New Roman" w:ascii="Times New Roman" w:hAnsi="Times New Roman"/>
          <w:sz w:val="28"/>
          <w:szCs w:val="28"/>
          <w:lang w:val="ru-RU"/>
        </w:rPr>
        <w:t>. Разделение плана языка и плана речи принадлежит к наиболее фундаментальным положениям современной лингвистики. Ему приблизительно соответствует в терминах теории информации противопоставление кода (язык) и сообщения (речь).</w:t>
      </w:r>
    </w:p>
    <w:p>
      <w:pPr>
        <w:pStyle w:val="Style14"/>
        <w:ind w:firstLine="708"/>
        <w:jc w:val="both"/>
        <w:rPr/>
      </w:pPr>
      <w:r>
        <w:rPr>
          <w:rFonts w:cs="Times New Roman" w:ascii="Times New Roman" w:hAnsi="Times New Roman"/>
          <w:sz w:val="28"/>
          <w:szCs w:val="28"/>
          <w:lang w:val="ru-RU"/>
        </w:rPr>
        <w:t>Большое значение для понимания соотношения языка (кода) и речи (сообщения), которое параллельно отношению "система - текст", имеет разделение языковых позиций говорящего и слушающего, на основе которых строятся имеющие принципиально отличный характер синтетические (порождающие или генеративные) и аналитические языковые модели</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Все классы явлений, которые удовлетворяют данным выше определениям, квалифицируются в семиотике как языки. Из этого видно, что термин "язык" употребляется здесь в более широком, чем общепринятое, значении. В него входят:</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1. Естественные языки - понятие, равнозначное термину "язык" в привычном его употреблении. Примеры естественных языков: русский, эстонский, французский, чешский и други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2. Искусственные языки - знаковые системы, созданные человеком и обслуживающие узкоспециализированные сферы человеческой деятельности. К ним относятся все научные языки (система условных знаков и правил их употребления, например знаков, принятых в алгебре или химии, с точки (*34) зрения семиотики - объект, равнозначный языку) и системы типа уличной сигнализации. Искусственные языки создаются на основе естественных в результате сознательного упрощения их механизм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3. Вторичные моделирующие системы - семиотические системы, построенные на основе естественного языка, но имеющие более сложную структуру. Вторичные моделирующие системы, ритуал, все совокупности социальных и идеологических знаковых коммуникаций, искусство складываются в единое сложное семиотическое целое - культуру.</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естественного языка и поэзии определяется сложностью соотношения первичных и вторичных языков в едином сложном целом данной культуры.</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ецифичность естественного языка как материала искусства во многом определяет отличие поэзии (и шире - словесного искусства вообще) от других видов художественного творчества.</w:t>
      </w:r>
    </w:p>
    <w:p>
      <w:pPr>
        <w:pStyle w:val="Style14"/>
        <w:ind w:firstLine="708"/>
        <w:jc w:val="both"/>
        <w:rPr/>
      </w:pPr>
      <w:r>
        <w:rPr>
          <w:rFonts w:cs="Times New Roman" w:ascii="Times New Roman" w:hAnsi="Times New Roman"/>
          <w:sz w:val="28"/>
          <w:szCs w:val="28"/>
          <w:lang w:val="ru-RU"/>
        </w:rPr>
        <w:t>Языки народов мира не являются пассивными факторами в формировании культуры. С одной стороны, сами языки представляют собой продукты сложного многовекового культурного процесса. Поскольку огромный, непрерывный окружающий мир в языке предстает как дискретный и построенный, имеющий четкую структуру, соотнесенный с миром естественный язык становится его моделью, проекцией действительности на плоскость языка. А поскольку естественный язык - один из ведущих факторов национальной культуры, языковая модель мира становится одним из факторов, регулирующих национальную картину мира. Формирующее воздействие национального языка на вторичные моделирующие системы - факт реальный и бесспорный. Особенно существен он в поэзии</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с другой стороны, процесс образования поэзии на основе национальной языковой традиции сложен и противоречив. В свое время формальная школа выдвинула тезис о языке как материале, сопротивление которого преодолевает поэзия. В борьбе с этим положением родился взгляд на поэзию как автоматическую реализацию языковых законов, один из функциональных стилей языка. Б. В. Томашевский, полемизируя с одной из наиболее крайних точек зрения, утверждавшей, что все, что есть в поэзии, уже имеется в языке, отмечал, что в языке действительно есть все, что есть и в поэзии... кроме самой поэзии. Правда, в работах последних лет сам Б. В. Томашевский начал все более подчеркивать общность языковых и поэтических законов.</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бе теории - и "борьбы с языком", и отрицания качественного своеобразия поэзии по отношению к естественному языку - представляются неизбежными крайностями раннего этапа науки.</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Язык формирует вторичные системы. И это делает словесные искусства, бесспорно, наиболее богатыми по своим художественным возможностям. Однако не следует забывать, что именно с этой, выигрышной для художника, стороной языка связаны значительные специфические трудности.</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всей своей системой настолько тесно связан с жизнью, копирует ее, входит в нее, что человек перестает отличать предмет от названия, пласт действительности от пласта ее отражения в языке. </w:t>
      </w:r>
    </w:p>
    <w:p>
      <w:pPr>
        <w:pStyle w:val="Heading1"/>
        <w:jc w:val="both"/>
        <w:rPr>
          <w:rFonts w:ascii="Times New Roman" w:hAnsi="Times New Roman" w:cs="Times New Roman"/>
          <w:color w:val="663300"/>
          <w:sz w:val="28"/>
          <w:szCs w:val="28"/>
          <w:lang w:val="ru-RU"/>
        </w:rPr>
      </w:pPr>
      <w:r>
        <w:rPr>
          <w:rStyle w:val="Trb121"/>
          <w:rFonts w:eastAsia="Times New Roman" w:cs="Times New Roman" w:ascii="Times New Roman" w:hAnsi="Times New Roman"/>
          <w:b w:val="false"/>
          <w:bCs w:val="false"/>
          <w:sz w:val="28"/>
          <w:szCs w:val="28"/>
          <w:lang w:val="ru-RU"/>
        </w:rPr>
        <w:t xml:space="preserve">                           </w:t>
      </w:r>
      <w:r>
        <w:rPr>
          <w:rStyle w:val="Trb121"/>
          <w:rFonts w:cs="Times New Roman" w:ascii="Times New Roman" w:hAnsi="Times New Roman"/>
          <w:b w:val="false"/>
          <w:bCs w:val="false"/>
          <w:sz w:val="28"/>
          <w:szCs w:val="28"/>
          <w:lang w:val="ru-RU"/>
        </w:rPr>
        <w:t>Задачи и методы структурного анализа текста</w:t>
      </w:r>
    </w:p>
    <w:p>
      <w:pPr>
        <w:pStyle w:val="Style14"/>
        <w:ind w:firstLine="708"/>
        <w:jc w:val="both"/>
        <w:rPr/>
      </w:pPr>
      <w:r>
        <w:rPr>
          <w:rFonts w:cs="Times New Roman" w:ascii="Times New Roman" w:hAnsi="Times New Roman"/>
          <w:sz w:val="28"/>
          <w:szCs w:val="28"/>
          <w:lang w:val="ru-RU"/>
        </w:rPr>
        <w:t xml:space="preserve">В основе структурного анализа лежит взгляд на литературное произведение как на органическое целое. Текст в этом анализе воспринимается не как механическая сумма составляющих его элементов, и "отдельность" этих элементов теряет абсолютный характер: каждый из них реализуется лишь в отношении к другим элементам и к структурному целому всего текста. В этом смысле структурный анализ противостоит атомарно-метафизической научной традиции позитивистских исследований </w:t>
      </w:r>
      <w:r>
        <w:rPr>
          <w:rFonts w:cs="Times New Roman" w:ascii="Times New Roman" w:hAnsi="Times New Roman"/>
          <w:sz w:val="28"/>
          <w:szCs w:val="28"/>
        </w:rPr>
        <w:t>XIX</w:t>
      </w:r>
      <w:r>
        <w:rPr>
          <w:rFonts w:cs="Times New Roman" w:ascii="Times New Roman" w:hAnsi="Times New Roman"/>
          <w:sz w:val="28"/>
          <w:szCs w:val="28"/>
          <w:lang w:val="ru-RU"/>
        </w:rPr>
        <w:t xml:space="preserve"> в. и отвечает общему духу научных поисков нашего столетия. Не случайно структурные методы исследования завоевали себе место в самых различных областях научного знания: в лингвистике и геологии, палеонтологии и правоведении, химии и социологии. Внимание к математическим аспектам возникающих при этом проблем и создание теории структур как самостоятельной научной дисциплины свидетельствуют, что вопрос из сферы методологии отдельной дисциплины перешел в область теории научного знания в целом.</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так понятый структурный анализ не представляет собой чего-либо нового. Специфичность заключается в самом понимании целостности. Художественное произведение представляет собой некоторую реальность и в качестве таковой может члениться на части. Предположим, что мы имеем дело с некоторой частью текста. Допустим, что это строка из поэтического текста или живописное изображение головы человека. Теперь представим себе, что этот отрывок включен в некоторый более обширный текст. Соответственно один и тот же рисунок головы будет составлять одну из многочисленных деталей картины, верхнюю ее половину или заполнять собой (например, на эскизах) все полотно. Сопоставляя эти примеры, мы убедимся, что текстуально совпадающая деталь, входя в различные единства более общего характера, не равна самой себе.</w:t>
      </w:r>
    </w:p>
    <w:p>
      <w:pPr>
        <w:pStyle w:val="Style14"/>
        <w:ind w:firstLine="708"/>
        <w:jc w:val="both"/>
        <w:rPr/>
      </w:pPr>
      <w:r>
        <w:rPr>
          <w:rFonts w:cs="Times New Roman" w:ascii="Times New Roman" w:hAnsi="Times New Roman"/>
          <w:sz w:val="28"/>
          <w:szCs w:val="28"/>
          <w:lang w:val="ru-RU"/>
        </w:rPr>
        <w:t xml:space="preserve">Любопытные наблюдения в этом отношении дает восприятие кинокадра. Одно и то же изображение на пленке, но снятое разным планом (например, общим, средним или крупным), в зависимости от отношения заполненной части экрана к незаполненной и к рамке, в художественной конструкции киноленты будет выступать как </w:t>
      </w:r>
      <w:r>
        <w:rPr>
          <w:rFonts w:cs="Times New Roman" w:ascii="Times New Roman" w:hAnsi="Times New Roman"/>
          <w:i/>
          <w:iCs/>
          <w:sz w:val="28"/>
          <w:szCs w:val="28"/>
          <w:lang w:val="ru-RU"/>
        </w:rPr>
        <w:t>различные</w:t>
      </w:r>
      <w:r>
        <w:rPr>
          <w:rFonts w:cs="Times New Roman" w:ascii="Times New Roman" w:hAnsi="Times New Roman"/>
          <w:sz w:val="28"/>
          <w:szCs w:val="28"/>
          <w:lang w:val="ru-RU"/>
        </w:rPr>
        <w:t xml:space="preserve"> изображения (сама разница планов станет средством передачи художественных значений). Однако изменение величины изображения, зависящее от размеров экрана, величины зала и других условий проката, новых художественных значений не создает. Таким образом, источником эстетического эффекта, художественной реальностью в данном случае будет размер не как некая абсолютная величина, равная самой себе вне каких-либо связей с художественным окружением, а отношение между деталью и границами кадра.</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структуры подразумевает, прежде всего, наличие системного единства. Отмечая это свойство, Клод Леви-Стросс писал: "Структура имеет системный характер. Соотношение составляющих ее элементов таково, что изменение какого-либо из них влечет за собой изменение всех остальных"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ым существенным следствием наблюдений, которые мы сделали выше, является </w:t>
      </w:r>
      <w:r>
        <w:rPr>
          <w:rFonts w:cs="Times New Roman" w:ascii="Times New Roman" w:hAnsi="Times New Roman"/>
          <w:i/>
          <w:iCs/>
          <w:sz w:val="28"/>
          <w:szCs w:val="28"/>
          <w:lang w:val="ru-RU"/>
        </w:rPr>
        <w:t xml:space="preserve">разграничение в изучаемом явлении структурных (системных) и внеструктурных элементов. </w:t>
      </w:r>
      <w:r>
        <w:rPr>
          <w:rFonts w:cs="Times New Roman" w:ascii="Times New Roman" w:hAnsi="Times New Roman"/>
          <w:sz w:val="28"/>
          <w:szCs w:val="28"/>
          <w:lang w:val="ru-RU"/>
        </w:rPr>
        <w:t xml:space="preserve">Структура всегда представляет собой модель. Поэтому она отличается от текста большей системностью, "правильностью", большей степенью абстрактности (вернее, тексту противостоит не единая абстрактная структура-модель, а иерархия структур, организованных по степени возрастания абстрактности). Текст же по отношению к структуре выступает как реализация или интерпретация ее на определенном уровне (так, "Гамлет" Шекспира в книге и на сцене, с одной точки зрения, - одно произведение, например, в антитезе "Гамлету" Сумарокова или "Макбету" Шекспира; с другой же стороны - это два различных уровня интерпретации единой структуры пьесы). Следовательно, текст также иерархичен. Эта </w:t>
      </w:r>
      <w:r>
        <w:rPr>
          <w:rFonts w:cs="Times New Roman" w:ascii="Times New Roman" w:hAnsi="Times New Roman"/>
          <w:i/>
          <w:iCs/>
          <w:sz w:val="28"/>
          <w:szCs w:val="28"/>
          <w:lang w:val="ru-RU"/>
        </w:rPr>
        <w:t xml:space="preserve">иерархичность внутренней организации также является существенным признаком структурности.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граничение системы и текста (применительно к языку говорят о противопоставлении "языка" и "речи", подробнее об этом см. в следующей главе) имеет фундаментальное значение при изучении всех дисциплин структурного цикла. Не касаясь пока многих следствий, вытекающих из такого подхода, остановимся - в предварительном порядке - лишь на некоторых. Прежде всего, следует подчеркнуть, что противопоставление текста и системы имеет не абсолютный, а относительный и нередко чисто эвристический характер. Во-первых, в силу отмеченной уже иерархичности этих понятий одно и то же явление может выступать в одних связях как текст, а в других как система, дешифрующая тексты более низкого уровня. Так, евангельская притча или классицистическая басня представляют собой тексты, интерпретирующие некоторые общие религиозные или нравственные положения. Однако для людей, которые должны воспользоваться этими поучениями, они представляют модели, интерпретируемые на уровне житейской практики и поведения читателей.</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занность понятий "текст" и "система" проявляется и в другом. Было бы заблуждением противопоставлять их, приписывая тексту признак реальности, а структуру рассматривая как умозрение, как нечто, существование чего значительно более проблематично. Структура существует, реализуясь в эмпирической данности текста, но не следует думать, что связь здесь однонаправлена и факт эмпирического существования и есть высший критерий при определении реальности. В эмпирическом мире мы все время отбрасываем, исключаем из нашего опыта определенные факты. </w:t>
      </w:r>
    </w:p>
    <w:p>
      <w:pPr>
        <w:pStyle w:val="Style14"/>
        <w:ind w:firstLine="708"/>
        <w:jc w:val="both"/>
        <w:rPr/>
      </w:pPr>
      <w:r>
        <w:rPr>
          <w:rFonts w:cs="Times New Roman" w:ascii="Times New Roman" w:hAnsi="Times New Roman"/>
          <w:sz w:val="28"/>
          <w:szCs w:val="28"/>
          <w:lang w:val="ru-RU"/>
        </w:rPr>
        <w:t xml:space="preserve">Однако правильное понимание специфики структурных методов в гуманитарных науках требует выделения еще одной стороны вопроса. Не всякая структура служит средством хранения и передачи информации, но любое средство, служащее информации, является структурой. Таким образом, возникает вопрос о структурном изучении семиотических систем - систем, пользующихся знаками и служащих для передачи и хранения информации. Структурные методы присущи большинству современных наук. Применительно к гуманитарным правильнее было бы говорить о </w:t>
      </w:r>
      <w:r>
        <w:rPr>
          <w:rFonts w:cs="Times New Roman" w:ascii="Times New Roman" w:hAnsi="Times New Roman"/>
          <w:i/>
          <w:iCs/>
          <w:sz w:val="28"/>
          <w:szCs w:val="28"/>
          <w:lang w:val="ru-RU"/>
        </w:rPr>
        <w:t xml:space="preserve">структурно-семиотических </w:t>
      </w:r>
      <w:r>
        <w:rPr>
          <w:rFonts w:cs="Times New Roman" w:ascii="Times New Roman" w:hAnsi="Times New Roman"/>
          <w:sz w:val="28"/>
          <w:szCs w:val="28"/>
          <w:lang w:val="ru-RU"/>
        </w:rPr>
        <w:t xml:space="preserve">методах. </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я поэтический текст как особым образом организованную семиотическую структуру, мы, естественно, будем опираться на достижения предшествующей научной мысли.</w:t>
      </w:r>
    </w:p>
    <w:p>
      <w:pPr>
        <w:pStyle w:val="Style14"/>
        <w:ind w:firstLine="708"/>
        <w:jc w:val="both"/>
        <w:rPr/>
      </w:pPr>
      <w:r>
        <w:rPr>
          <w:rFonts w:cs="Times New Roman" w:ascii="Times New Roman" w:hAnsi="Times New Roman"/>
          <w:sz w:val="28"/>
          <w:szCs w:val="28"/>
          <w:lang w:val="ru-RU"/>
        </w:rPr>
        <w:t xml:space="preserve">При всем различии и разнообразии исходных научных принципов, обусловленных как соотнесенностью каждого исследовательского метода с определенным типом идеологии (и, шире, культуры), так и законами поступательного развития человеческих знаний, типологически возможны два подхода к изучению художественного произведения. Первый исходит из представления о том, что сущность искусства скрыта в самом тексте и каждое произведение ценно тем, что оно есть то, что оно есть. В этом случае внимание сосредоточивается на внутренних законах построения произведения искусства. Второй подход подразумевает взгляд на произведение как на </w:t>
      </w:r>
      <w:r>
        <w:rPr>
          <w:rFonts w:cs="Times New Roman" w:ascii="Times New Roman" w:hAnsi="Times New Roman"/>
          <w:i/>
          <w:iCs/>
          <w:sz w:val="28"/>
          <w:szCs w:val="28"/>
          <w:lang w:val="ru-RU"/>
        </w:rPr>
        <w:t>часть</w:t>
      </w:r>
      <w:r>
        <w:rPr>
          <w:rFonts w:cs="Times New Roman" w:ascii="Times New Roman" w:hAnsi="Times New Roman"/>
          <w:sz w:val="28"/>
          <w:szCs w:val="28"/>
          <w:lang w:val="ru-RU"/>
        </w:rPr>
        <w:t>, выражение чего-то более значительного, чем самый текст: личности поэта, психологического момента или общественной ситуации. В этом случае текст будет интересовать исследователя не сам по себе, а как материал для построения перечисленных выше моделей более абстрактного уровня.</w:t>
      </w:r>
    </w:p>
    <w:p>
      <w:pPr>
        <w:pStyle w:val="Heading1"/>
        <w:ind w:left="2124" w:firstLine="708"/>
        <w:jc w:val="both"/>
        <w:rPr>
          <w:rFonts w:ascii="Times New Roman" w:hAnsi="Times New Roman" w:cs="Times New Roman"/>
          <w:color w:val="663333"/>
          <w:sz w:val="28"/>
          <w:szCs w:val="28"/>
          <w:lang w:val="ru-RU"/>
        </w:rPr>
      </w:pPr>
      <w:r>
        <w:rPr>
          <w:rFonts w:cs="Times New Roman" w:ascii="Times New Roman" w:hAnsi="Times New Roman"/>
          <w:color w:val="663333"/>
          <w:sz w:val="28"/>
          <w:szCs w:val="28"/>
          <w:lang w:val="ru-RU"/>
        </w:rPr>
        <w:t>Художественный повтор</w:t>
      </w:r>
    </w:p>
    <w:p>
      <w:pPr>
        <w:pStyle w:val="Style14"/>
        <w:ind w:firstLine="708"/>
        <w:jc w:val="both"/>
        <w:rPr/>
      </w:pPr>
      <w:r>
        <w:rPr>
          <w:rFonts w:cs="Times New Roman" w:ascii="Times New Roman" w:hAnsi="Times New Roman"/>
          <w:sz w:val="28"/>
          <w:szCs w:val="28"/>
          <w:lang w:val="ru-RU"/>
        </w:rPr>
        <w:t xml:space="preserve">Художественный текст - текст с повышенными признаками упорядоченности. Упорядоченность всякого текста может осуществляться по двум направлениям. В лингвистических терминах ее можно охарактеризовать как упорядоченность по </w:t>
      </w:r>
      <w:r>
        <w:rPr>
          <w:rFonts w:cs="Times New Roman" w:ascii="Times New Roman" w:hAnsi="Times New Roman"/>
          <w:i/>
          <w:iCs/>
          <w:sz w:val="28"/>
          <w:szCs w:val="28"/>
          <w:lang w:val="ru-RU"/>
        </w:rPr>
        <w:t>парадигматике и синтагматике</w:t>
      </w:r>
      <w:r>
        <w:rPr>
          <w:rFonts w:cs="Times New Roman" w:ascii="Times New Roman" w:hAnsi="Times New Roman"/>
          <w:sz w:val="28"/>
          <w:szCs w:val="28"/>
          <w:lang w:val="ru-RU"/>
        </w:rPr>
        <w:t>, в математических - по эквивалентности и порядку. Характер и функции этих двух типов упорядоченности различны. Если в повествовательных жанрах преобладает второй тип, то тексты с сильно выраженной моделирующей функцией (а именно к ним принадлежит поэзия, в особенности лирическая) строятся с явным доминированием первого. Повтор выступает в тексте как реализация упорядоченности парадигматического плана, упорядоченности по эквивалентности.</w:t>
      </w:r>
    </w:p>
    <w:p>
      <w:pPr>
        <w:pStyle w:val="Style14"/>
        <w:ind w:firstLine="708"/>
        <w:jc w:val="both"/>
        <w:rPr/>
      </w:pPr>
      <w:r>
        <w:rPr>
          <w:rFonts w:cs="Times New Roman" w:ascii="Times New Roman" w:hAnsi="Times New Roman"/>
          <w:sz w:val="28"/>
          <w:szCs w:val="28"/>
          <w:lang w:val="ru-RU"/>
        </w:rPr>
        <w:t>В лингвистическом понимании парадигматика определяется как ассоциативный план. Текст членится на элементы, которые складываются в единую структуру. В отличие от синтагматической связи, соединяющей по контрасту различные элементы текста</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парадигматика дает со-противопоставление элементов, которые на определенном уровне образуют взаимно дифференцированные варианты. Текст выбирает из них в каждом конкретном случае один. Таким образом, парадигматическое отношение - это отношение между элементом, реально существующим в тексте, и потенциальной множественностью других форм.</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естественном языке парадигматическое отношение - это отношение между элементом, реально данным в тексте, и потенциальной множественностью других форм, присутствующих в системе. Поэтому невозможен или крайне редок случай, при котором парадигма была бы приведена в тексте естественного языка полностью. Научный грамматический текст (метатекст) может дать последовательность (список) всех возможных форм, но построить так фразу живой речи затруднительно.</w:t>
      </w:r>
    </w:p>
    <w:p>
      <w:pPr>
        <w:pStyle w:val="Style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оэзии дело обстоит иначе. Вторичная поэтическая структура, накладываясь на язык, создает более сложное отношение: то или иное стихотворение как факт русского языка представляет собой речевой текст - не систему, а ее частичную реализацию. Однако как поэтическая картина мира она дает систему полностью, выступает уже как язык. Вторичная смысловая парадигма целиком реализуется в тексте. Основным механизмом ее построения является параллелиз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не не смешно, когда маляр негодный</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не пачкает Мадонну Рафаэля,</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не не смешно, когда фигляр презренный</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ародией бесчестит Алигьер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А. Пушкин. "Моцарт и Сальер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Отрывок пронизан параллелизмами. Дважды повторенное: "Мне не смешно, когда..." - создает единство интонационной инерции. Синонимичны пары "маляр - фигляр", "негодный - презренный". Но "маляр" и "фигляр" - синонимы в ином смысле, чем "негодный" и "презренный". Во втором случае мы можем говорить об определенной синонимии в общеязыковом смысле. В первом же параллелизм проявляется в общности архисемы "деятель искусства" и пейоративного значения. "Рафаэль" и "Алигьери" в этом контексте - также синонимы, благодаря обнажению общей архисемы - "высокий художник". Таким образом, семантическая конструкция типа: "Мне не смешно, когда бездарность оскорбляет гения" - оказывается инвариантной для обеих частей отрывка. Одновременно соблюдается </w:t>
      </w:r>
      <w:r>
        <w:rPr>
          <w:rFonts w:cs="Times New Roman" w:ascii="Times New Roman" w:hAnsi="Times New Roman"/>
          <w:sz w:val="28"/>
          <w:szCs w:val="28"/>
        </w:rPr>
        <w:t>parallelismus</w:t>
      </w:r>
      <w:r>
        <w:rPr>
          <w:rFonts w:cs="Times New Roman" w:ascii="Times New Roman" w:hAnsi="Times New Roman"/>
          <w:sz w:val="28"/>
          <w:szCs w:val="28"/>
          <w:lang w:val="ru-RU"/>
        </w:rPr>
        <w:t xml:space="preserve"> </w:t>
      </w:r>
      <w:r>
        <w:rPr>
          <w:rFonts w:cs="Times New Roman" w:ascii="Times New Roman" w:hAnsi="Times New Roman"/>
          <w:sz w:val="28"/>
          <w:szCs w:val="28"/>
        </w:rPr>
        <w:t>membrorum</w:t>
      </w:r>
      <w:r>
        <w:rPr>
          <w:rFonts w:cs="Times New Roman" w:ascii="Times New Roman" w:hAnsi="Times New Roman"/>
          <w:sz w:val="28"/>
          <w:szCs w:val="28"/>
          <w:lang w:val="ru-RU"/>
        </w:rPr>
        <w:t xml:space="preserve"> - общность ритмико-синтаксических и интонационных конструкций и совпадение стилистических характеристик. Общность между частями текста столь велика, что вторая из них может показаться избыточн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ако, сопоставляя разные типы поэзии в истории мировой культуры, мы можем убедиться в том, что совпадения между сегментами поэтического произведения могут очень существенно варьироваться, захватывая самые разные уровни языка в весьма различных комбинациях. Изменяется и объем понятия "совпадение". В одних системах оно будет стремиться к максимальному: если некоторое количество уровней в данной системе обязательно должно быть вовлечено в механизм параллелизма, чтобы текст воспринимался как поэтический, то автор будет стремиться увеличить их число, включая факультативные, с точки зрения данной системы, типы совпадений, но следуя ее структурообразующему принципу - стремлению к их предельному увелич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а противоположном полюсе располагается структурный тип, стремящийся к минимализации признаков параллельной организации. Если автором и читателем осознается некоторый минимум признаков, без которого текст перестает восприниматься как стиховой, то поэт будет стремиться свести значимую структуру текста именно к нему, а периодически даже переходить эту черту, создавая отрывки, воспринимающиеся как стихи только благодаря тому, что они включены в более обширные контексты, которые обладают минимальным набором признаков поэзии, но, взятые в отдельности, не могут быть отличены от не-поэз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бе эти тенденции заложены в самой типологии текстов в качестве некоторых возможностей. Реализация и функционирование их определяется каждый раз специфическими отношениями, возникающими внутри человеческого общества, историей его культуры, а для нашей проблемы - в первую очередь литера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о возьмем ли мы семантические параллелизмы (психологические параллелизмы фольклора, изученные А. Н. Веселовским, псалмические, о которых писал Д. С. Лихачев, или песни о Фоме и Ереме, интересно проанализированные П. Г. Богатыревым), синтаксические, просодические или фонологические, мы обязательно столкнемся с некоторой системой сегментации текста и последующим установлением повторов, которые позволяют уравнять эти сег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ако не менее важно и другое: в любой стиховой структуре, наряду с уровнями совпадений, обязательно присутствуют уровни несовпадений. Даже если мы предположим наличие абсолютного повтора (возможность скорее теоретическая, чем реальная, поскольку даже при полном совпадении двух отрывков текста меняется их место в целом произведении, отношение к нему, прагматическая функция и пр.), отличие будет присутствовать как "пустое подмножество", структурно активная, хотя и не реализованная возмож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Называя подобное построение парадигматическим, следует, однако, сделать оговорку. В общеязыковом тексте, как мы уже отмечали, парадигма существует в сознании говорящего и слушающего, а в тексте реализуется лишь одна форма, извлеченная из нее. Подобное встречается и в литературе. Так, например, мы можем рассматривать все трагедии </w:t>
      </w:r>
      <w:r>
        <w:rPr>
          <w:rFonts w:cs="Times New Roman" w:ascii="Times New Roman" w:hAnsi="Times New Roman"/>
          <w:sz w:val="28"/>
          <w:szCs w:val="28"/>
        </w:rPr>
        <w:t>XVIII</w:t>
      </w:r>
      <w:r>
        <w:rPr>
          <w:rFonts w:cs="Times New Roman" w:ascii="Times New Roman" w:hAnsi="Times New Roman"/>
          <w:sz w:val="28"/>
          <w:szCs w:val="28"/>
          <w:lang w:val="ru-RU"/>
        </w:rPr>
        <w:t xml:space="preserve"> в. в качестве реализаций некоторой абстрактной парадигмы "трагедия </w:t>
      </w:r>
      <w:r>
        <w:rPr>
          <w:rFonts w:cs="Times New Roman" w:ascii="Times New Roman" w:hAnsi="Times New Roman"/>
          <w:sz w:val="28"/>
          <w:szCs w:val="28"/>
        </w:rPr>
        <w:t>XVIII</w:t>
      </w:r>
      <w:r>
        <w:rPr>
          <w:rFonts w:cs="Times New Roman" w:ascii="Times New Roman" w:hAnsi="Times New Roman"/>
          <w:sz w:val="28"/>
          <w:szCs w:val="28"/>
          <w:lang w:val="ru-RU"/>
        </w:rPr>
        <w:t xml:space="preserve"> в.". Однако в настоящем случае речь идет не об этом. В поэтическом тексте парадигматический принцип проявляется иначе. Стихотворное произведение можно сопоставить не с общеязыковым текстом, а с тем грамматическим метатекстом, который включает список всех возможных форм данной парадиг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Для того чтобы параллель была еще более полной, представим себе парадигму из структур незнакомого языка. В этом случае не выбор подходящей формы из известного множества вариантов, а уяснение границ и природы самого этого множества эквивалентных форм составит основу поэтической конструкции. Именно благодаря этому речевой текст, которым остается любое поэтическое произведение в глазах лингвиста, становится </w:t>
      </w:r>
      <w:r>
        <w:rPr>
          <w:rFonts w:cs="Times New Roman" w:ascii="Times New Roman" w:hAnsi="Times New Roman"/>
          <w:i/>
          <w:iCs/>
          <w:sz w:val="28"/>
          <w:szCs w:val="28"/>
          <w:lang w:val="ru-RU"/>
        </w:rPr>
        <w:t>моделью</w:t>
      </w:r>
      <w:r>
        <w:rPr>
          <w:rFonts w:cs="Times New Roman" w:ascii="Times New Roman" w:hAnsi="Times New Roman"/>
          <w:sz w:val="28"/>
          <w:szCs w:val="28"/>
          <w:lang w:val="ru-RU"/>
        </w:rPr>
        <w:t>. Качество быть моделью присуще всякой поэзии. Моделью чего: человека данной эпохи, человека вообще, вселенной - это уже зависит от характера культуры, в которую данная поэзия входит как определенная группа составляющих ее текс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Итак, мы можем определить сущность поэтической структуры как наличие некоторых упорядоченностей, не подразумеваемых структурой естественного языка, позволяющих отождествить в определенных отношениях внутритекстовые сегменты и рассматривать набор этих сегментов как одну или несколько парадигм. Внутри этих сегментов должно наличествовать не только сходство, но и различие, позволяющее не просто видеть в них многократное повторение одного и того же, а систему </w:t>
      </w:r>
      <w:r>
        <w:rPr>
          <w:rFonts w:cs="Times New Roman" w:ascii="Times New Roman" w:hAnsi="Times New Roman"/>
          <w:i/>
          <w:iCs/>
          <w:sz w:val="28"/>
          <w:szCs w:val="28"/>
          <w:lang w:val="ru-RU"/>
        </w:rPr>
        <w:t>вариантов</w:t>
      </w:r>
      <w:r>
        <w:rPr>
          <w:rFonts w:cs="Times New Roman" w:ascii="Times New Roman" w:hAnsi="Times New Roman"/>
          <w:sz w:val="28"/>
          <w:szCs w:val="28"/>
          <w:lang w:val="ru-RU"/>
        </w:rPr>
        <w:t>, группирующихся вокруг некоторого инвариантного типа, но отличных один от другого. Что представляет собой это центральное инвариантное значение, можно узнать, только учитывая все его варианты, поскольку основным его свойством является способность в определенных условиях быть тем или иным своим вариант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Зачем же нужно прибегать к такому, странному с точки зрения каждодневной речевой практики, способу построения текс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режде чем ответить на этот вопрос, укажем, что возможны два типа нарушения повторяемости. Обстоятельство это, как увидим, имеет большое значение для интересующей нас пробле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о-первых, мы сталкиваемся с упорядоченностью на одном структурном уровне (или одних структурных уровнях) и неупорядоченностью на други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о-вторых, в пределах одного искусственно изолированного уровня мы сталкиваемся с частичной упорядоченностью. Элементы могут быть упорядочены настолько, чтобы вызвать в читателе чувство организованности текста, и не упорядочены в такой мере, чтобы не угасло ощущение неполноты этой упорядоч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Сочетание обоих этих принципов настолько органично для искусства, что его можно считать универсальным законом структурного построения художественного текста. В основе структуры художественного текста лежит стремление к максимальной информационной насыщенности. Для того чтобы быть пригодной для хранения и передачи информации, всякая система должна обладать следующими признак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Она должна быть системой, то есть состоять не из случайных элементов. Каждый из элементов системы связан с остальными, то есть в определенной мере предсказывает и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 Связь элементов не должна быть полностью автоматизированной. Если каждый элемент однозначно предсказывает последующий, то передать какую-либо информацию при помощи такой системы будет невозмож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Для того чтобы система несла информацию, надо, чтобы каждый ее элемент предсказывал некоторое количество последующих возможностей, из которых реализуется одна, то есть чтобы одновременно работали два механизма: автоматизирующий и деавтоматизирующ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естественных языках сфера выражения имеет тенденцию к автоматизации, а содержание - не автоматично. Поэтому в них механизм выражения не является сам по себе значимым и опускается получателем информации, который замечает его только в случаях неисправной работы (так, мы не замечаем хорошей работы наборщика, но замечаем плохую; не замечаем хорошего произношения на родном языке, но замечаем дефекты речи и т. п.). В поэзии все уровни языка значимы и борьба автоматизации и деавтоматизации распространена на все элементы структуры. Реальность художественного текста всегда существует в двух измерения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и произведение искусства на каждом структурном уровне может быть описано двумя способами - как система реализации некоторых правил и как система их нарушений. Причем сама "плоть" текста не может быть отождествлена ни с тем, ни с другим аспектом, взятым в отдельности. Только отношение между ними, только структурное напряжение, совмещение несовместимых тенденций создают реальность произведения искусства. Если такой подход способен еще иногда удивлять литературоведов (ведущих порой ожесточенные споры о том, что же реальность, а что представляет собой "исследовательскую фикцию": стопа или "ипостась", ритм или метр, фонема или звук, литературное направление или текст произведения - и как следует "правильно" писать историю литературы: как концепционную конструкцию "без людей" или как серию "творческих портретов" без "убивающих" искусство абстракций), то для лингвиста или логика сама дискуссия на эту тему выглядит архаизм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о, что в системе языка мы имеем дело с двумя реальностями - языковой и речевой, представляется после Ф. де Соссюра скорее общим местом, чем нуждающейся в дискуссионном обсуждении новацией. В равной мере логика не изумит и то, что предмет любой науки может изучаться на двух уровнях - на уровне моделей и их интерпретаций. Оба эти уровня отвечают понятию реальности, хотя и по-разному относятся к той действительности, из которой еще не вычленены объекты различных нау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Модель и объект моделирования принадлежат разным уровням познания и в принципе не могут изучаться в одном ряду. Вместо диффузного, нерасчлененного их рассмотрения, которое позволяет порой историкам литературы, а иногда и стиховедам изучать в одном ряду объекты, принадлежащие разным уровням познания, явления текста и метатекста, возникает задача разделения уровней познания, установления субординации в изучаемом предмете (различение объектов, метаобъектов различных степеней) с последующим определением правил отношения между ними и материалом, лежащим вне пределов данной науки вообщ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ако подчинение изучения литературного произведения общим правилам научной логики и тому аппарату, который в этой связи разработан в лингвистике, лишь ярче выделяет специфику изучаемого материала. В художественном тексте может смещаться сама субординация уровней, и привычное положение, при котором возмущающие систему элементы располагаются на иерархии уровней ниже, чем сама система, далеко не всегда "работает" при анализе произведений искусства. Само понятие "системного" и "внесистемного", как мы увидим, оказывается значительно более относительным, чем это могло бы представиться вначал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663333"/>
          <w:sz w:val="28"/>
          <w:szCs w:val="28"/>
          <w:lang w:val="ru-RU"/>
        </w:rPr>
        <w:tab/>
        <w:tab/>
        <w:t>Ритм как структурная основа стих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нятие ритма принадлежит к наиболее общим и общепринятым признакам стихотворной речи. Пьер Гиро, определяя природу ритма, пишет, что "метрика и стихосложение составляют преимущественную область статистической лингвистики, поскольку их предметом является правильная повторяемость звуков". И далее: "Таким образом, стих определяется как отрезок, который может быть с легкостью измерен"</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д ритмом принято понимать правильное чередование, повторяемость одинаковых элементов. Именно это свойство ритмических процессов - их цикличность - определяет значение ритмов в естественных процессах и трудовой деятельности человека. В исследовательской литературе установилась традиция (часто воспринимаемая как "материалистическая") подчеркивать тождество цикличности естественных и трудовых процессов с ритмичностью в искусстве вообще и в поэзии в частности. Г. Шенгели писал: "Возьмем какой-либо протекающий во времени процесс, например, греблю (предполагая, что эта гребля хорошая, равномерная, умелая). Процесс этот расчленен на отрывки - от гребка до гребка, и в каждом отрезке есть одни и те же моменты: занос весла, почти не требующий затраты силы, и проводка весла в воде, требующая значительной затраты силы. &lt;...&gt; Такой упорядоченный процесс, расчлененный на равнодлительные звенья, в каждом из которых слабый сменяется сильным, называется ритмическим, а сама упорядоченность моментов - ритмо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Между тем нетрудно заметить, что цикличность в природе и ритмичность стиха - явления совершенно различного порядка. Ритм в циклических процессах природы состоит в том, что определенные состояния повторяются через определенные промежутки времени (преобразование имеет замкнутый характер). Если мы возьмем цикличность положений Земли относительно Солнца и выделим цепочку преобразований: 3 - В - Л - О - 3 - В - Л - О - 3 (где 3 - зима, В - весна, Л - лето, О - осень), то положение 3, В, Л, О представляет собой точное повторение соответствующей точки предшествующего цик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итм в стихе - явление иного порядка. Ритмичность стиха - цикличное повторение разных элементов в одинаковых позициях, с тем чтобы приравнять неравное и раскрыть сходство в различном, или повторение одинакового, с тем чтобы раскрыть мнимый характер этой одинаковости, установить отличие в сходн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итм в стихе является смыслоразличающим элементом, причем, входя в ритмическую структуру, смыслоразличительный характер приобретают и те языковые элементы, которые в обычном употреблении его не имеют. Важно и другое: стиховая структура выявляет не просто новые оттенки значений слов - она вскрывает диалектику понятий, ту внутреннюю противоречивость явлений жизни и языка, для обозначения которых обычный язык не имеет специальных средств. Из всех исследователей, занимавшихся стиховедением, пожалуй именно Андрей Белый первым ясно почувствовал диалектическую природу ритм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663333"/>
          <w:sz w:val="28"/>
          <w:szCs w:val="28"/>
          <w:lang w:val="ru-RU"/>
        </w:rPr>
        <w:t xml:space="preserve"> </w:t>
      </w:r>
      <w:r>
        <w:rPr>
          <w:rFonts w:cs="Times New Roman" w:ascii="Times New Roman" w:hAnsi="Times New Roman"/>
          <w:color w:val="663333"/>
          <w:sz w:val="28"/>
          <w:szCs w:val="28"/>
          <w:lang w:val="ru-RU"/>
        </w:rPr>
        <w:tab/>
        <w:tab/>
        <w:tab/>
        <w:t>Ритм и мет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итмические повторяемости с давних пор рассматриваются в качестве одного из основных признаков русского стиха. После реформы Ломоносова и введения им понятия стопы повторяемость чередований ударных и безударных (*56) слогов стала рассматриваться в качестве непременного условия восприятия текста как поэтическ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Однако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 в свете изменений, переживавшихся русской поэзией в те годы, система классического стиха предстала в новом вид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Начало новому движению научной мысли положил Андрей Белый. В исследовании, опубликованном в сборнике "Символизм" в 1909 г., он показал, что далеко не во всех случаях в русском классическом стихе ударение располагается на том месте, на котором оно ожидалось бы согласно теоретической схеме Ломоносова. Как показали в дальнейшем подсчеты, выполненные Кириллом Тарановским, количество трехударных форм русского четырехстопного ямба (то есть с одним пропущенным ударением) достигает уже в </w:t>
      </w:r>
      <w:r>
        <w:rPr>
          <w:rFonts w:cs="Times New Roman" w:ascii="Times New Roman" w:hAnsi="Times New Roman"/>
          <w:sz w:val="28"/>
          <w:szCs w:val="28"/>
        </w:rPr>
        <w:t>XIX</w:t>
      </w:r>
      <w:r>
        <w:rPr>
          <w:rFonts w:cs="Times New Roman" w:ascii="Times New Roman" w:hAnsi="Times New Roman"/>
          <w:sz w:val="28"/>
          <w:szCs w:val="28"/>
          <w:lang w:val="ru-RU"/>
        </w:rPr>
        <w:t xml:space="preserve"> в. ошеломляющей цифры - 63,7%</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Сам А. Белый, а затем и В. Брюсов пытались примирить теорию, которая представала в облике ломоносовской системы стоп, и собственные наблюдения над реальностью ударений в стихе при помощи системы "фигур" или "ипостасов", которые допускаются в пределах данного ритма, создавая его варианты. Ими была заложена плодотворная идея рассмотрения эмпирического разнообразия как вариантов некоторой инвариантной системы констант. Именно в работах Белого, с его органическим чувством диалектики, были особенно ощутимы тенденции, с одной стороны, к выделению противоречий между текстом и системой, а с другой - к снятию этого противоречия путем установления эквивалентности между ними. Брюсовское направление было более догматическим и сводилось к попытке решить вопрос путем отказа от ломоносовской модели и описания лишь одной стороны стиха - эмпирической. Тенденция эта, продолженная В. Пястом, С. Бобровым и А. Квятковским, оказалась значительно менее плодотворной, чем идущие от Белого, хотя и в полемике с ним, опыты описания русского классического стиха как противоречия между некоторой структурной схемой и ее реализацией. На основе такого подхода В. М. Жирмунский и Б. В. Томашевский разработали в начале 1920-х гг. теорию противопоставления ритма и метра - эмпирической реальности стиховых ударений и абстрактной схемы идеализованного поэтического размера. Теоретические положения, высказанные в ранних работах В. М. Жирмунского и Б. В. Томашевского, несмотря на некоторые уточнения, внесенные в дальнейшем как самими авторами, так и другими исследователями, сохранили свое значение ведущего научного принципа. В настоящее время они принимаются К. Тарановским, В. Е. Холшевниковым, М. Л. Гаспаровым, П. А. Рудневым, группой академика А. Н. Колмогорова и рядом других исследователей. Эмпирически данный поэтический текст воспринимается на фоне идеальной структуры, которая реализует себя как  ритмическая инерция, "структурное ожидание". Поскольку пиррихии расположены неупорядоченно и место их в строке относительно случайно (вернее, упорядоченность их расположена на другом уровне), возникает (в сознании передающего и принимающего поэтический текст) идеальная схема более высокой ступени, в которой ритмические нарушения сняты и конструкция повторяемостей дается в чистом виде. Б. В. Томашевский указывал и на реальный путь материализации метрического конструкта - скандовку. Он писал: "Конкретная метрическая система, регулирующая композицию классического стиха, сводится к учету ожидаемых канонизованных (метрических) ударений. Как всякий метод учета, она с ясностью обнаруживается не в нормальном чтении стихов, не в декламации, а в особом чтении, проясняющем законы распределения ударений, в скандовке. Эта искусственная скандовка не есть акт произвола, ибо она лишь обнаруживает вложенный в стихи закон их построения"</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т этого положения Б. В. Томашевский, по сути дела, никогда не отказывался. Так, в своем итоговом курсе он писал: "Скандовка для правильного стиха есть операция естественная, так как она является не чем иным, как подчеркнутым прояснением размера". И далее: "Скандовка аналогична счету вслух при разучивании музыкальной пьесы или движению дирижерской палочки"</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Это положение Томашевского вызвало возражения А. Белого, писавшего: "Скандовка есть нечто, не существующее в действительности, ни поэт не скандирует стихов во внутренней интонации, ни исполнитель, кем бы он ни был, поэтом или артистом, никогда не прочтет строки</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ух отрицанья, дух сомн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ак</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ухот рицанья, духсо мн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от сих "духот", "рицаний" и "мнений" - бежим в ужасе"</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сходном смысле высказался и Л. И. Тимофеев: "Пресловутое скандирование представляется нескрываемым насилием над язык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ба возражения сводятся к тому, что в языковой и декламационной практике скандирование не встречается. Но возражение это основано на логической ошибке. Никто никогда не утверждал, что скандовка реализует какую-либо норму произношения эмпирического стиха. Речь идет о реальности конструкта, о реальности второго уровня. И указание на отсутствие какого-либо признака в языке-объекте не есть еще основание для утверждения об отсутствии его в метаязыке. В природе нет ни одного предмета, который имел бы форму геометрически безупречного шара. Нетрудно доказать совершенную ничтожность вероятности появления такого предмета. Но это не может рассматриваться как возражение против существования шара как (*58) геометрической фигуры. Как объект геометрии шар и существует, и представляет собой реальность. Реальные же физические шары, с точки зрения геометрии, существуют лишь в такой мере, в какой их можно принять за "правильные", пренебрегая случайными отклонениями. В тексте на любом естественном языке грамматические правила не выражены. Более того, при пользовании родным языком мы нуждаемся в грамматике не больше, чем поэт в скандовке. Но ни то ни другое соображение не опровергает существования грамматики как объекта второй степени, метасистемы, в свете которой далеко не все имеющееся в тексте оказывается реальностью (в тексте могут быть опечатки, разница почерков и другие вполне материальные признаки, которые "снимутся" метасистемой и настолько утратят реальность, что перестанут замечать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месте с тем необходимо подчеркнуть, что скандовка (или же связанное с нею чувство возможности постановки ударения в том месте, где оно предусмотрено метрической схемой, но отсутствует в эмпирическом тексте) совсем не означает приравнивания полноударного сегмента к пиррихию. Как раз наоборот. Она не только дает чувствовать, что на этом месте могло быть ударение, но и выделяет то, что его нет. Скандовка никогда не выступает (для современного и, что существенно, взрослого</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 читателя) как текст - она создает фон для восприятия текста. На этом фоне текст воспринимается как реализация и нарушение определенных правил одновременно, повторяемость и неповторяемость в их взаимном напряж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ротивопоставление метра и ритма продолжает вызывать возражения. Б. Я. Бухштаб в работе, содержащей ряд тонких наблюдений, пишет: "Теория эта вызывает ряд вопросов. Почему классический русский стих как бы не существует сам по себе, а возникает лишь от наложения из транспарант метрической схемы, признаки которой мы не можем считать атрибутами эмпирического стиха? Почему метрическая схема столь недостаточно воплощается в стихе, в основе которого она лежит? Почему вообще появляется и как образуется в сознании слушателя или читателя стихов этот контрфорс, поддерживающий здание, неспособное держаться без его помощ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ако мы теперь уже имеем основания для прямо противоположного утверждения: не только не следует отказываться от противопоставления "метр - ритм" как организующего структурного принципа, а наоборот: именно на этом участке стиховедение столкнулось с одним из наиболее общих законов словесной художественной стру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Язык распадается на уровни. Описание отдельных уровней как имманентно организованных синхронных срезов составляет одно из коренных положений современной лингвистики. То, что в художественной структуре каждый уровень должен складываться из противонаправленных структурных механизмов, из которых один устанавливает конструктивную инерцию, автоматизирует ее, а другой выводит конструкцию из состояния автоматизации, приводит к характерному явлению: в художественном тексте каждый уровень имеет двухслойную организацию. Отношение текста и системы не представляет здесь, как в языке, простой реализации, а всегда борьбу, напряжение. Это создает сложную диалектичность художественных явлений, и задача состоит не в том, чтобы "преодолеть" двойственность в понимании природы поэтического размера, а в том, чтобы научиться и во всех других структурных уровнях обнаруживать двухслойный и функционально противоположный механизм. Отношения фонетического ряда к фонематическому (звук - фонема), клаузулы (рифмической позиции) к созвучию, сюжета к фабуле и так далее образуют на каждом уровне не мертвый автоматизм, а живое, "играющее" соотношение эле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Двухслойность каждого уровня может образовываться или противоречием между разнородными конструктивными элементами (так, в рифме напряжение возникает между ритмической, фонологической и, как будет видно дальше, смысловой позициями), или же между реализацией или нереализацией одного и того же конструктивного ряда (метрика). Возможно также напряжение между вариантом элемента и его инвариантной формой (соотношения "звук - фонема" и "фонема - графема"). Возможность такого напряжения рядов обусловлена тем, что, как мы говорили, в поэзии вариантная форма может быть повышена по функции и сделаться равноценной своему инварианту в отношении ран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аконец, возможен конфликт между различными организациями на одном уровне. Наиболее типичен он для сюжета. Так, Достоевский часто задает сюжетному развитию инерцию детективного романа, которая затем вступает в конфликт с конструкцией идеолого-философской и психологической прозы. Однако такое же построение возможно и на низших уровн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ак построено стихотворение Тютчева "Последняя любовь".</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 слогов</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как на склоне наших лет                  8</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жней мы любим и суеверней...              10</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яй, сияй, прощальный свет                 8</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юбви последней, зари вечерней!             10</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неба обхватила тень,                     8</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шь там на западе бродит сиянье, -         11</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медли, помедли, вечерний день,            10</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длись, продлись, очарованье.             9</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ускай скудеет в жилах кровь,               8</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 в сердце не скудеет нежность...          9</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ты, последняя любовь!                     8</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ы и блаженство и безнадежность.            10</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 Ритмическое построение стихотворения представляет собой сложное соотнесение упорядоченностей и их нарушений. Причем сами эти нарушения - упорядоченности, но лишь другого тип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ассмотрим прежде всего проблему изометризма, поскольку в силлабо-тонической системе Ломоносова метрическая упорядоченность означает и повторяемость количества слогов в стихе. Первая строфа задает в этом отношении некоторую инерцию ожидания, создавая правильное чередование количества слогов (8-10-8-10). Правда, и здесь уже имеется некоторая аномалия: привычка к русскому четырехстопному ямбу, самому распространенному в послепушкинской поэзии размеру, заставляет ожидать соотношения 8-9-8-9. Лишний слог в четных стихах отчетливо ощущается слухом. Таким образом, на фоне предшествующей поэтической традиции первая строфа выступает как нарушение. Но, с точки зрения имманентной структуры, она идеально упорядочена, и это заставляет нас ожидать в дальнейшем именно этого типа черед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ако вторая строфа разнообразно нарушает эти ожидания. Прежде всего, расположение коротких и длинных стихов из перекрестного превращается в охватное. Это тем более резко ощущается, что рифмы остаются перекрестными. А поскольку удлинение чередующихся стихов русской поэзии связано именно с сочетанием мужских и женских рифм и есть его автоматическое последствие, расхождение этих двух явлений необычно и поэтому очень значимо. Но дело не ограничивается этим: каждый из двух комбинируемых видов стихов удлиняется против ожидания на слог, что на слух также очень заметно. 10-сложный стих заменяется 11-сложным, а 8-сложный - 9-сложным. И здесь вводится добавочная вариативность: в длинных стихах слог наращивается в первом из них (второй воспринимается как укороченный), а в коротких - в первом (второй воспринимается как удлиненны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азнообразные нарушения установленного порядка во второй строфе вынуждают в третьей восстановить инерцию ожидания: инерция 8-10-8-10 восстанавливается. Но и здесь есть нарушение: во втором стихе вместо ожидаемого десятисложия - 9. Значимость этого перебоя в том, что девятисложник во второй строфе был удлинением короткой строфы и структурно представлял собой ее вариант. Здесь он позиционно равен длинной, в структурном отношении будучи не равен сам себе. Мы на каждом шагу убеждаемся в том, что поэтическая структура - прекрасная школа диалекти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В силлабо-тоническом стихе расположение ударений - столь же важный показатель, что и число слогов. И в этом отношении мы можем наблюдать "игру" упорядоченностей и их нарушений. Стихотворение начинается </w:t>
      </w:r>
      <w:r>
        <w:rPr>
          <w:rFonts w:cs="Times New Roman" w:ascii="Times New Roman" w:hAnsi="Times New Roman"/>
          <w:sz w:val="28"/>
          <w:szCs w:val="28"/>
        </w:rPr>
        <w:t>I</w:t>
      </w:r>
      <w:r>
        <w:rPr>
          <w:rFonts w:cs="Times New Roman" w:ascii="Times New Roman" w:hAnsi="Times New Roman"/>
          <w:sz w:val="28"/>
          <w:szCs w:val="28"/>
          <w:lang w:val="ru-RU"/>
        </w:rPr>
        <w:t xml:space="preserve"> формой четырехстопного ямба (по К. Тарановскому). Это очень распространенная разновидность. По подсчетам этого же ученого в поэзии Пушкина на нее приходится от 21 до 34% всех случаев употребления четырехстопного ямба, и она фактически является знаком этого размера, задавая определенную метрическую инерцию и читательское ожид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акое начало настраивает читателя на ожидание привычной интонации четырехстопного ямба. Однако второй стих вводит в ямбическую упорядоченность элемент, подобный анапесту, что не допускалось поэтическими  нормами той эпохи. Это вкрапление могло бы казаться ошибкой, если бы оно не получило знаменательного развития во второй строфе. Вопреки рифме, здесь проведена отчетливая кольцевая композиция: в первой и четвертой строках использованы правильные ямбические формы (</w:t>
      </w:r>
      <w:r>
        <w:rPr>
          <w:rFonts w:cs="Times New Roman" w:ascii="Times New Roman" w:hAnsi="Times New Roman"/>
          <w:sz w:val="28"/>
          <w:szCs w:val="28"/>
        </w:rPr>
        <w:t>III</w:t>
      </w:r>
      <w:r>
        <w:rPr>
          <w:rFonts w:cs="Times New Roman" w:ascii="Times New Roman" w:hAnsi="Times New Roman"/>
          <w:sz w:val="28"/>
          <w:szCs w:val="28"/>
          <w:lang w:val="ru-RU"/>
        </w:rPr>
        <w:t xml:space="preserve"> и </w:t>
      </w:r>
      <w:r>
        <w:rPr>
          <w:rFonts w:cs="Times New Roman" w:ascii="Times New Roman" w:hAnsi="Times New Roman"/>
          <w:sz w:val="28"/>
          <w:szCs w:val="28"/>
        </w:rPr>
        <w:t>IV</w:t>
      </w:r>
      <w:r>
        <w:rPr>
          <w:rFonts w:cs="Times New Roman" w:ascii="Times New Roman" w:hAnsi="Times New Roman"/>
          <w:sz w:val="28"/>
          <w:szCs w:val="28"/>
          <w:lang w:val="ru-RU"/>
        </w:rPr>
        <w:t xml:space="preserve">), но композиционный центр строфы составляют два стиха с вкраплением двух двухсложных метиктовых интервалов, что создает уже инерцию интонации анапеста. Однако развитие этой, чуждой основной конструкции стихотворения, интонации протекает на фоне усиления, а не ослабления ямбической инерции. Показательно, что если первый стих второй строфы представлен сравнительно редкой </w:t>
      </w:r>
      <w:r>
        <w:rPr>
          <w:rFonts w:cs="Times New Roman" w:ascii="Times New Roman" w:hAnsi="Times New Roman"/>
          <w:sz w:val="28"/>
          <w:szCs w:val="28"/>
        </w:rPr>
        <w:t>III</w:t>
      </w:r>
      <w:r>
        <w:rPr>
          <w:rFonts w:cs="Times New Roman" w:ascii="Times New Roman" w:hAnsi="Times New Roman"/>
          <w:sz w:val="28"/>
          <w:szCs w:val="28"/>
          <w:lang w:val="ru-RU"/>
        </w:rPr>
        <w:t xml:space="preserve"> формой (в пушкинской традиции - около 10%), то четвертый - самой частой </w:t>
      </w:r>
      <w:r>
        <w:rPr>
          <w:rFonts w:cs="Times New Roman" w:ascii="Times New Roman" w:hAnsi="Times New Roman"/>
          <w:sz w:val="28"/>
          <w:szCs w:val="28"/>
        </w:rPr>
        <w:t>IV</w:t>
      </w:r>
      <w:r>
        <w:rPr>
          <w:rFonts w:cs="Times New Roman" w:ascii="Times New Roman" w:hAnsi="Times New Roman"/>
          <w:sz w:val="28"/>
          <w:szCs w:val="28"/>
          <w:lang w:val="ru-RU"/>
        </w:rPr>
        <w:t>, а следующий стих начинается полноударной формой, особенно важной для создания ямбической инер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следняя строфа начинается с восстановления расшатанной ямбической инерции - дается три стиха правильного ямба подряд. Однако сменяются они замыкающей все стихотворение и поэтому особенно весомой строкой, возвращающей нас к смешанной ямбо-анапестической интонации первой строф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Описанный случай принадлежит к крайне редким не только в классической русской поэзии, но и в поэзии </w:t>
      </w:r>
      <w:r>
        <w:rPr>
          <w:rFonts w:cs="Times New Roman" w:ascii="Times New Roman" w:hAnsi="Times New Roman"/>
          <w:sz w:val="28"/>
          <w:szCs w:val="28"/>
        </w:rPr>
        <w:t>XX</w:t>
      </w:r>
      <w:r>
        <w:rPr>
          <w:rFonts w:cs="Times New Roman" w:ascii="Times New Roman" w:hAnsi="Times New Roman"/>
          <w:sz w:val="28"/>
          <w:szCs w:val="28"/>
          <w:lang w:val="ru-RU"/>
        </w:rPr>
        <w:t xml:space="preserve"> в. Если сочетание несоединимых элементов стиля или сближение противоположных семантических единиц стало одним из наиболее распространенных явлений в поэзии после Некрасова, то усложнение метрических конструкций пошло иной дорогой. Развитие отношения "метр - ритм" можно видеть в появлении тонической системы, которая для своего художественного функционирования так же нуждается в силлабо-тонике, как ритмическая модель в метрическ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Если закон двухслойности художественного структурного уровня определяет синхронную конструкцию текста, то на синтагматической оси также работает механизм деавтоматизации. Одним из его проявлений выступает "закон третьей четверти". Состоит он в следующем: если взять текст, который на синтагматической оси членится на четыре сегмента, то почти универсальным будет построение, при котором первые две четверти устанавливают некоторую структурную инерцию, третья ее нарушает, а четвертая восстанавливает исходное построение, сохраняя, однако, память и об его деформаци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Несмотря на то что в реальных текстах закон этот, конечно, значительно усложняется, связь его со структурой памяти, внимания и нормами деавтоматизации текста обеспечивает ему достаточную широту проявления. Так, в четырехстопных двухсложных размерах подавляющее большинство пропусков ударений падает на третью стопу. Приводимые К. Тарановским таблицы кривых показывают это с большой убедительностью. Если взять за единицу не стих, а четырехстишие, то легко убедиться, что в подавляющем большинстве (*62) случаев третий стих на всех уровнях выступает как наиболее дезорганизованный. Так, в традиции, идущей от "русского Гейне" и получившей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 </w:t>
      </w:r>
      <w:r>
        <w:rPr>
          <w:rFonts w:cs="Times New Roman" w:ascii="Times New Roman" w:hAnsi="Times New Roman"/>
          <w:sz w:val="28"/>
          <w:szCs w:val="28"/>
        </w:rPr>
        <w:t>XX</w:t>
      </w:r>
      <w:r>
        <w:rPr>
          <w:rFonts w:cs="Times New Roman" w:ascii="Times New Roman" w:hAnsi="Times New Roman"/>
          <w:sz w:val="28"/>
          <w:szCs w:val="28"/>
          <w:lang w:val="ru-RU"/>
        </w:rPr>
        <w:t xml:space="preserve"> в. большое распространение, третий стих "имеет право" не рифмоваться. Обычно нарочитая неупорядоченность проявляется и на фонологическом уровне. Рассмотрим расположение ударных гласных в первой строфе стихотворения Блока "Фьезоле" (1909).</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учит топор, и с кампанил</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нам флорентийский звон долинный</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лывет, доплыл и разбудил</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н золотистый и старинный...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о   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о   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ы   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и   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Функция первых двух стихов как задающих инерцию, третьего как ее нарушающего, а последнего - восстанавливающего, синтетического, включающего и память о третьем, - очевид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Аналогичные закономерности можно проследить и на уровне сюж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аким образом, в основе ритмо-метрической структуры стиха лежат наиболее общие принципы конструкции художественного текста. Следует, однако, подчеркнуть, что из двух тенденций - к упорядочению и разрушению упорядоченностей - первая является основн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ой из основных художественных функций метро-ритмической структуры является членение текста на эквивалентные сегменты. В естественном языке лексико-семантическое значение присуще лишь слову. В поэзии слово членится на сегменты от фонемы до морфемы, и каждый из этих сегментов получает самостоятельное значение. Слово разделено и не разделено одновременно. В этом процессе решающую роль играют метрические повто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Итак, стих - это одновременно последовательность фонологических единиц, воспринимаемых как разделенные, отдельно существующие, и последовательность слов, воспринимаемых как спаянные единства фонемосочетаний. При этом обе последовательности существуют в единстве как две ипостаси одной и той же реальности - стиха, составляя коррелирующую структурную па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тношение слова и звука в стихе отлично от их отношения в разговорной речи. Грубо схематизируя и разлагая единство на условные последовательные фазы, можно представить это отношение в следующем виде: сначала слова разделяются на звуки, но поскольку это разделение не уничтожает слов, которые существуют рядом с цепью звуков, лексическое значение переносится на отдельную фонем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акое разделение текста на два типа сегментов: лексические и не-лексические (фонологические, метрические) - увеличивает количество сознательно  организованных и, следовательно, значимых элементов текста. Но оно исполняет и другую функц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Значимость всех элементов, - вернее, представление о том, что внесистемные и, следовательно, незначимые элементы данного текста, если он функционирует как нехудожественный, могут быть системными и значимыми при реализации им эстетической функции, - составляет презумпцию восприятия поэзии. Как только в совокупности текстов, составляющих данную культуру, выделяется группа, определяемая как поэзия, получатель информации, настраивается на особое восприятие текста - такое, при котором система значимых элементов сдвигается (сдвиг может заключаться в расширении, сужении или нулевом изменении; в последнем случае мы имеем дело с отменой сдви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Таким образом, для того чтобы текст мог функционировать как поэтический, нужно присутствие в сознании читателя </w:t>
      </w:r>
      <w:r>
        <w:rPr>
          <w:rFonts w:cs="Times New Roman" w:ascii="Times New Roman" w:hAnsi="Times New Roman"/>
          <w:i/>
          <w:iCs/>
          <w:sz w:val="28"/>
          <w:szCs w:val="28"/>
          <w:lang w:val="ru-RU"/>
        </w:rPr>
        <w:t>ожидания поэзии</w:t>
      </w:r>
      <w:r>
        <w:rPr>
          <w:rFonts w:cs="Times New Roman" w:ascii="Times New Roman" w:hAnsi="Times New Roman"/>
          <w:sz w:val="28"/>
          <w:szCs w:val="28"/>
          <w:lang w:val="ru-RU"/>
        </w:rPr>
        <w:t>, признания ее возможности, а в тексте - определенных сигналов, которые позволили бы признать этот текст стихотворным. Минимальный набор таких сигналов воспринимается как "основные свойства" поэтического текс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Функция метрической структуры - в том, чтобы, разбивая текст на сегменты, сигнализировать о его принадлежности к поэзии. То, что метрическая структура призвана отделять поэзию от не-поэзии и служить сигналом особого, эстетического переживания текстовой информации, видно в тех коллективах, в которых стих как особый вид текста еще только осознается и происходит выработка самого понятия поэзии. При этом метрическая схема выдвигается вперед, часто ценой затемнения лексического смысла. Показательно, как читают стихи дети. Всякий, кто наблюдал детскую декламацию и обдумывал ее законы, не может не признать, что скандовка - не фикция. Поскольку для ребенка установить факт: "Это стихи" - бывает значительно важнее, чем определить, "про что они", скандовка становится естественным способом декламации. "Взрослое" чтение дети воспринимают с большим сопротивлением, упрямо утверждая, что их, детское чтение - лучше, красивее. С этим можно сопоставить обязательность подчеркнуто-эмфатической декламации в среде, еще недостаточно искушенной в поэтической культуре. Так, в поэзии сороковых годов </w:t>
      </w:r>
      <w:r>
        <w:rPr>
          <w:rFonts w:cs="Times New Roman" w:ascii="Times New Roman" w:hAnsi="Times New Roman"/>
          <w:sz w:val="28"/>
          <w:szCs w:val="28"/>
        </w:rPr>
        <w:t>XVIII</w:t>
      </w:r>
      <w:r>
        <w:rPr>
          <w:rFonts w:cs="Times New Roman" w:ascii="Times New Roman" w:hAnsi="Times New Roman"/>
          <w:sz w:val="28"/>
          <w:szCs w:val="28"/>
          <w:lang w:val="ru-RU"/>
        </w:rPr>
        <w:t xml:space="preserve"> в., в период складывания силлабо-тоники как нового типа художественной структуры, взявшего на себя функцию поэзии в данной системе культуры, отклонения от метрических норм были явлением малохарактерным и воспринимались как "поэтическая вольность" - дозволенная, но все же ошиб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Движение художественной структуры подчиняется любопытной закономерности: сначала устанавливается общий тип художественного построения и обнаруживаются доступные ему типы значений. Содержание же определяется отличием данной структуры (жанра, типа ритмической конструкции, стиля и пр.) от других, возможных в пределах этой культуры. Затем наступает внутренняя дифференциация значений внутри этого структурного образования, которое из чего-то единого превращается в набор и иерархию возможностей, из отдельного объекта - в класс, а затем - и в класс классов объек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ри этом на первом этапе развития правила формулируются наиболее жестко. Сразу вводится вся сумма запретов, определяющая данный структурный тип. Дальнейшее движение состоит в расшатывании запретов, сведении их к минимуму. Если вначале для того, чтобы сознавать, что мы имеем дело с трагедией, одой, элегией, вообще поэзией, требуется соблюдение всей системы правил, то в дальнейшем все большее число их переводится в разряд факультативных. Каждое новое снятие прежде обязательного запрета воспринимается как шаг к простоте, естественности, движение от "литературности" к "жизненности". У этого процесса есть глубокий смысл, и не случайно он неизбежно повторяется в каждом культурном цикл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Искусство стремится к увеличению информационных возможностей. Но возможность нести информацию прямо пропорциональна количеству структурных альтернатив. Альтернативных же возможностей тем больше, чем больше введе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Сверхъязыковых запр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 Последующей замены однозначного предписания для каждого структурного узла набором альтернативных возможносте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663333"/>
          <w:sz w:val="28"/>
          <w:szCs w:val="28"/>
          <w:lang w:val="ru-RU"/>
        </w:rPr>
      </w:pPr>
      <w:r>
        <w:rPr>
          <w:rFonts w:cs="Times New Roman" w:ascii="Times New Roman" w:hAnsi="Times New Roman"/>
          <w:color w:val="663333"/>
          <w:sz w:val="28"/>
          <w:szCs w:val="28"/>
          <w:lang w:val="ru-RU"/>
        </w:rPr>
        <w:tab/>
        <w:tab/>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663333"/>
          <w:sz w:val="28"/>
          <w:szCs w:val="28"/>
          <w:lang w:val="ru-RU"/>
        </w:rPr>
        <w:tab/>
        <w:tab/>
        <w:t>Повторы на фонемном уровн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Давно замечено, что повторяемость фонем в стихах подчиняется несколько иным законам, чем в нехудожественной речи. Если рассматривать обычное речевое употребление как неупорядоченное (то есть не принимать во внимание собственно языковые закономерности построения), то поэтический язык предстанет как упорядоченный особым образом, в том числе и на уровне фон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Наиболее частый (вернее, наиболее заметный в силу своей элементарности) случай - подбор слов таким образом, чтобы определенные фонемы встречались чаще или реже, чем в той языковой норме, которую трудно сформулировать, но которая дана каждому владеющему данным языком интуитивно. Эта норма реализуется особым образом - незаметностью. Пока мы не замечаем той или иной стороны языка, можно быть уверенным, что построение ее соответствует нормам употребления. Нарочитое сгущение в употреблении того или иного элемента делает его заметным, структурно активным. Пониженная частотность также может быть способом выделения. Однако, в силу того что языковая норма дает по всем уровням определенное, порой значительное, расстояние между нижней и верхней границами допустимости, а также из-за малых объемов литературных текстов, вследствие чего отсутствие того или иного элемента может произойти совершенно случайно, структурное </w:t>
      </w:r>
      <w:r>
        <w:rPr>
          <w:rFonts w:cs="Times New Roman" w:ascii="Times New Roman" w:hAnsi="Times New Roman"/>
          <w:i/>
          <w:iCs/>
          <w:sz w:val="28"/>
          <w:szCs w:val="28"/>
          <w:lang w:val="ru-RU"/>
        </w:rPr>
        <w:t>неупотребление</w:t>
      </w:r>
      <w:r>
        <w:rPr>
          <w:rFonts w:cs="Times New Roman" w:ascii="Times New Roman" w:hAnsi="Times New Roman"/>
          <w:sz w:val="28"/>
          <w:szCs w:val="28"/>
          <w:lang w:val="ru-RU"/>
        </w:rPr>
        <w:t xml:space="preserve"> чаще строится иным образом. Ему предшествует правильно организованная повышенная частотность, которая создает определенную ритмическую инерцию. И уж потом, на месте, где ожидается появление данного элемента, он отсутствует. Этим достигается эффект разрушенности, имитируется мнимая неорганизованность, простота, естественность текс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Кроме частоты повторяемости одних и тех же фонем существенна повторяемость их позиции (в начале слов или стихов, во флективных элементах, под ударениями, повторяемость групп фонем относительно друг друга и п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вторяемости фонем в стихе имеют определенную художественную функцию: фонемы даются читателю лишь в составе лексических единиц. Упорядоченность относительно фонем переносится на слова, которые оказываются сгруппированными некоторым образом. К естественным семантическим связям, организующим язык, добавляется "сверхорганизация", соединяющая не связанные между собой в языке слова в новые смысловые группы. Фонологическая организация текста имеет, таким образом, непосредственно смысловое знач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ако и в системе звуковых повторов мы можем обнаружить две уже отмечавшиеся тенденции - к установлению некоторой упорядоченности, некоторого автоматизма структуры, и к ее наруш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ведем пример:</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сефона, зерном загубленная!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уб упорствующий багрец,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 ресницы твои - зазубринами,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звезды золотой зубец.</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М. Цветаева. "Поэма горы")</w:t>
      </w:r>
    </w:p>
    <w:p>
      <w:pPr>
        <w:pStyle w:val="HTM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екст включает в себя некоторые последовательности слов, вполне естественные с точки зрения законов обычной речи: "Персефона, зерном загубленная" и "ресницы твои - зазубринами". Однако рядом с ними встречаем последовательности, производящие впечатление некоторой необычности. Таково присоединение к первому стиху второго и к третьему четвертого. Необычность этих присоединений выражается по-разному: между первым и вторым стихами подразумевается и интонационно может быть выражена некоторая связь (например, сопоставления, сравнения или причинно-следственного подчинения), но она не выражена синтаксически. Второй и третий, а также и четвертый стихи соединены синтаксической связью, но она противоречит содержанию заключенных в стихах высказыва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етрудно убедиться, что там, где обычные языковые связи неполны или не мотивированы, особенно концентрированы фонологические связи. И наоборот - на участках текста, где морфо-синтаксическая упорядоченность ясна, фонологическая - ослабле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ассмотрим основные фонологические связи отрывка из поэмы М. Цветаевой. В первом стихе - устойчивое аллитерационное соединение: зерном загубленная. Сопоставление этих двух слов и связь с мифом о Персефоне активизируют в "зерне" мифологический сюжет: "съедание плода (символ любви) - причина гибели". Однако эта связь "зерна" с любовной символикой раскрывается в полной мере только через фонологические связи второго стиха. Если совпадение начального "з" объединяет "зерном" и "загубленная", то общность группы "</w:t>
      </w:r>
      <w:r>
        <w:rPr>
          <w:rFonts w:cs="Times New Roman" w:ascii="Times New Roman" w:hAnsi="Times New Roman"/>
          <w:i/>
          <w:iCs/>
          <w:sz w:val="28"/>
          <w:szCs w:val="28"/>
          <w:lang w:val="ru-RU"/>
        </w:rPr>
        <w:t>губ</w:t>
      </w:r>
      <w:r>
        <w:rPr>
          <w:rFonts w:cs="Times New Roman" w:ascii="Times New Roman" w:hAnsi="Times New Roman"/>
          <w:sz w:val="28"/>
          <w:szCs w:val="28"/>
          <w:lang w:val="ru-RU"/>
        </w:rPr>
        <w:t>" связывает конец первой строки со второй, а семантику гибели со значением "губы". При этом вторая строка очень тесно спаяна фонологически: "упорствующий" повторяет вокализм первого слова (уб-уп), а "багрец" - его консонантизм (гб - б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результате складывается некоторое семантическое целое, включающее пересечение областей значений этих трех сл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есь этот цикл значений связан с Персефоной, которая в приведенном отрывке замещает "я" других глав поэмы. Противопоставленное ему "ты" также имеет свое фонологическое "распространение". "Зазубринами", "звезды золотой зубец" - модуляция "з-зуб - зв-зд - злт - зуб" создает связанный ряд, общее, возникающее на пересечении лексических значений компонентов, семантическое содержание которого приписывается "ресницам". Эти два значимых ряда, воспроизводя конфликт "я" и "ты", сближены и противопоставлены звуковой соотнесенностью: "загубленная - зазубринами" и "багрец - зубец".</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 Таким образом, фонологическая организация текста образует сверхъязыковые связи, которые приобретают характер организации смыс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аспространено представление о том, что звуковая организация текста - это конструкция, составленная из некоторых специально подобранных поэтом звучаний. Причем под "звучаниями" понимаются акустические единицы определенной физической природы. Исходя из этих представлений, говорят, что, изучая звуковую организацию, следует обращать внимание на транскрипцию, а не на графику. На деле вопрос значительно сложнее. Организация строится по нескольким уровням: в одних случаях упорядочены дифференциальные признаки фонем или же аллоформы (это особенно существенно для языков, в которых произношение фонемы зависит от позиции ее в слове)</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как в современной русской поэзии, в других - фонемы, в третьих - в организацию включаются и морфологические упорядоченности. Так, предлог "с" в определенных позициях будет произноситься звонко, но из-за общности морфологической функции он будет отождествляться с глухими произношениями этого предлога.</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ы - с отрыжками, я - с книжками,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 трюфелем, я - с грифелем,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 - с оливками, я - с рифмам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пикулем, я - с дактиле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М. Цнепшека. "Сто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 здесь произносится то как "с", то как "з", но морфологическая (и графическая) общность заставляет обращать внимание на бесспорное единство этого элемента в повторяющейся структуре текста. В этом случае внимание к графике стиха даст больше, чем транскрибиров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обычной речи соотношение уровней дифференциальных признаков фонем, графем, морфем автоматизировано, и мы воспринимаем все эти стороны в единстве. В поэзии, поскольку одни из этих уровней в тексте могут быть дополнительно упорядочены, а другие нет, между их соотнесенностью возникает свобода, позволяющая сделать значимой самую систему соотношений. В зависимости от того, что в этом комплексе будет в наибольшей мере упорядочено, может быть полезно прибегнуть к анализу транскрипции, фиксирующей реальное произношение, морфемной или графической запис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Из сказанного можно сделать ряд выводов. Самый существенный из них - тот, что так называемая музыкальность стиха не есть явление акустическое по своей природе. В этом смысле противопоставление "музыкальности" и "содержательности", в лучшем случае, просто не верно. Музыкальность стиха рождается за счет того напряжения, которое возникает, когда одни и те же фонемы несут различную структурную нагрузку. Чем больше несовпадений - смысловых, грамматических, интонационных и других -  падает на совпадающие фонемы, чем ощутимее этот разрыв между повтором на уровне фонемы и отличием на уровнях любых ее значений, тем музыкальнее, звучнее кажется текст слушателю. Из этого вытекает, что звучность текста не есть его абсолютное, чисто физическое свойство. Для слушателя, который заранее знает весь набор возможных у данного поэта или направления рифм, невозможно яркое восприятие фонологической стороны текста. С этим связано известное в истории поэзии явление - старение слов. Слова "в привычку входят, ветшают как платье" (Маяковский). Об устарении рифм писал и Пушкин, и многие после него. Однако лексический состав языка меняется не столь быстро, и "устаревшая" в одной системе рифма, запрещенный в силу своей банальности тип звуковой организации, вступая в новые культурные контексты, становится неожиданным, способным нести информацию. Звучание слов "молодеет", хотя сами эти слова остаются по своему фонетическому составу без измен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Твердое понимание того, что фонема не просто звук определенной физической природы, а звук, которому в языке искусства приписано определенное структурное значение, звук, осмысленный по многим уровням, по-особому освещает проблему звукоподражания. Обычно в этой связи подчеркивается сближение поэтической звукописи со звуками реального мира. Но сходства здесь не больше, чем между реальным предметом и любым способом его изображения. Физический звук воссоздается средствами фонем, то есть звуков системных и осмысленных. "Естественность" и "аморфность" этих звуков вторична и напоминает иллитераты - случаи, когда экстралингвистические звуки, издаваемые человеком, например чиханье или кашель, передаются фонемами (или на письме - графемами), то есть единицами языка. В этих случаях мы имеем дело не с точным воспроизведением, а с условным, принятым в данной системе, соответствием. Показательно, что звукоподражательные междометия, воспроизводящие крики разных животных, </w:t>
      </w:r>
      <w:r>
        <w:rPr>
          <w:rFonts w:cs="Times New Roman" w:ascii="Times New Roman" w:hAnsi="Times New Roman"/>
          <w:i/>
          <w:iCs/>
          <w:sz w:val="28"/>
          <w:szCs w:val="28"/>
          <w:lang w:val="ru-RU"/>
        </w:rPr>
        <w:t>не совпадают в различных языках</w:t>
      </w:r>
      <w:r>
        <w:rPr>
          <w:rFonts w:cs="Times New Roman" w:ascii="Times New Roman" w:hAnsi="Times New Roman"/>
          <w:sz w:val="28"/>
          <w:szCs w:val="28"/>
          <w:lang w:val="ru-RU"/>
        </w:rPr>
        <w:t>. Соответствие между звукоподражанием и его объектом существует лишь в пределах того или иного языка, хотя, конечно, и отличается большей, по сравнению с обычными словами, иконичност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В связи с этим иной смысл получает проблема заумного языка. Бытующее представление о зауми как о бессмыслице неточно уже потому, что "бессмысленный (то есть лишенный значений) язык" - это противоречие в терминах. Понятие "язык" подразумевает механизм передачи значений (смыслов). Так называемые заумные слова составлены из фонем, а очень часто и из морфем и корневых элементов определенного языка. Это слова с незафиксированным лексическим значением. Однако это именно </w:t>
      </w:r>
      <w:r>
        <w:rPr>
          <w:rFonts w:cs="Times New Roman" w:ascii="Times New Roman" w:hAnsi="Times New Roman"/>
          <w:i/>
          <w:iCs/>
          <w:sz w:val="28"/>
          <w:szCs w:val="28"/>
          <w:lang w:val="ru-RU"/>
        </w:rPr>
        <w:t>слова</w:t>
      </w:r>
      <w:r>
        <w:rPr>
          <w:rFonts w:cs="Times New Roman" w:ascii="Times New Roman" w:hAnsi="Times New Roman"/>
          <w:sz w:val="28"/>
          <w:szCs w:val="28"/>
          <w:lang w:val="ru-RU"/>
        </w:rPr>
        <w:t>, поскольку они имеют формальные признаки слова и заключены между словоразделами. Раз это слова, то, следовательно, предполагается, что у них есть значение (слов без значений не бывает), только оно по какой-либо причине неизвестно читателю, а иногда и автору ("Люблю я очень это слово, Но не могу перевести" ("Евгений Онегин") - случай, когда автор не может дать или делает вид, что не может дать перевод слова, типологически близок к зау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А. Крученых, вводя понятие зауми, имел в виду субъективные, текучие, индивидуальные значения, противостоящие "застывшим" общеязыковым значениям слов. Такое понимание было определено его литературной позицией и логикой полемической борьбы вокруг языка поэзии. Считать это определение до сих пор обязательным для науки нет никаких основа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Задолго до возникновения поэтики футуризма и вне каких-либо связей с ней в практике фольклора, детской поэзии, многих литературных школ встречалось употребление слов, непонятных аудитории, или слов, составленных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hoc</w:t>
      </w:r>
      <w:r>
        <w:rPr>
          <w:rFonts w:cs="Times New Roman" w:ascii="Times New Roman" w:hAnsi="Times New Roman"/>
          <w:sz w:val="28"/>
          <w:szCs w:val="28"/>
          <w:lang w:val="ru-RU"/>
        </w:rPr>
        <w:t xml:space="preserve"> (к данному случаю), слов, значение которых было полностью окказионально и определялось данным контексто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втомедоны наши бойк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утомимы наши трой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ожно сомневаться в том, что все читатели "Евгения Онегина" знали значение имени Автомедо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Значение неизвестного слова определяется по контексту. Так поступает всякий слушающий. Он не лезет в словарь, если речь идет о живом восприятии языка, а догадывается о значении, исходя из общей контекстно-смысловой ситуации. Но контекст в поэзии - это, прежде всего, поэтическая структура. Поэтому непонятное слово не остается для нас лишенным смысла, а делается сгустком структурных значений. В данном случае ведущее структурное значение задается конфликтом между словами текста и обозначаемыми ими предметам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ж тем как сельские циклоп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д медлительным огне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ссийским лечат молотко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делье легкое Европ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лагословляя коле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рвы отеческой зем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Комический эффект противоречия между поэтизмом "сельские циклопы" и присутствующим в сознании читателей реальным обликом деревенских кузнецов</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представляет ключ ко всему отрыв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Таким образом, возникает напряжение между предельной близостью, обыденностью поэтического денотата и предельной удаленностью, необычностью, поэтичностью обозначающих его слов. И этому не вредит то, что читатель не знает значения имени Автомедон: удаленность от обыденного этим только подчеркивается. Непонятное слово для нас всегда заключает элемент экзотизма, воспринимается как </w:t>
      </w:r>
      <w:r>
        <w:rPr>
          <w:rFonts w:cs="Times New Roman" w:ascii="Times New Roman" w:hAnsi="Times New Roman"/>
          <w:i/>
          <w:iCs/>
          <w:sz w:val="28"/>
          <w:szCs w:val="28"/>
          <w:lang w:val="ru-RU"/>
        </w:rPr>
        <w:t>чужое</w:t>
      </w:r>
      <w:r>
        <w:rPr>
          <w:rFonts w:cs="Times New Roman" w:ascii="Times New Roman" w:hAnsi="Times New Roman"/>
          <w:sz w:val="28"/>
          <w:szCs w:val="28"/>
          <w:lang w:val="ru-RU"/>
        </w:rPr>
        <w:t xml:space="preserve"> слово, таинственное и поэтому именно не бессмысленное, а особо значительное. С этой целью переводчики нередко сохраняют без перевода значимые имена или звукоподражания, хотя расшифровать, перевести их нетруд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епонятные слова воспринимаются нами как свидетельства подлинности воспроизведения чуждой жизни, они передают колорит чужой жизни. Так, будучи в японском оригинале текстом на не-японском языке, в русском они становятся текстом на японском (чужом) языке:</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ожди меня у моста!</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аккара-фунгоро - у моста!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сил он. - Скажи, подождешь?"</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х, я с собой не взяла зонта!</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яди, собирается дождь!</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аккара-ваккара-фунгоро,</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аккара-ваккара-фунгоро!"</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Тикамацу Мондзаэмин  "Самоубийство влюбленных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 острове небесных сетей"   Пер.   В.  Марковой)</w:t>
      </w:r>
    </w:p>
    <w:p>
      <w:pPr>
        <w:pStyle w:val="HTM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езнакомому слову могут приписываться и другие значения, которые определяются, с одной стороны, данной поэтической структурой, а с другой, теми функциями, которые придаются непонятному в данной системе культуры. Это может быть "возвышенное", "святое", "истинное", а может быть "враждебное", "вредное", "ненужное", "оскорбительно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Когда мы определяем значение непонятного слова, срабатывает тот же механизм, как и при слушанье непонятной речи на иностранном языке: мы "переводим" звуки и слова чужого языка, приписывая им те значения, которые они имеют в наш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Мы определили природу повтора в художественной структуре, увидели, что все случаи повтора могут быть сведены к операциям отождествления, со- и противопоставления элементов данного уровня стру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Из этого следует, что элементы поэтической структуры образуют пары оппозиций, присущие именно данной структуре и не являющиеся свойствами ее материала (для литературы - языка), структурная природа которого учитывается на определенных уровнях, а на более абстрактных вообще в расчет не берется (достаточно построить структуру: "романтизм в искусстве", обязательную для всех видов искусства, - полезность подобной модели трудно оспорить, - чтобы убедиться, что на таком уровне абстракции структура языка как материала уже не будет играть ро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Эти оппозиционные пары будут, реализуя свое структурное различие, выделять архиединицы, которые, в свою очередь, могут образовывать пары пар, выделяя структурные архиединицы второй степени. При этом важно подчеркнуть, что иерархия уровней в языке строится в порядке однонаправленного движения от самых простых элементов - фонем - к более сложным. Иерархия уровней структуры поэтического произведения строится иначе: она состоит из единства макро- и микросистем, идущих вверх и вниз от определенного горизонта. В качестве подобного горизонта выступает уровень слова, который составляет семантическую основу всей системы. Вверх от горизонта идут уровни элементов более крупных, чем слово, ниже - элементы, составляющие сло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Как мы постараемся показать, семантические единицы создают уровень лексики, а все другие - те сложные системы оппозиций, которые соединяют лексические единицы в совершенно невозможные вне данной структуры оппозиционные пары, что служит основой выделения тех семантических признаков и архиэлементов семантического уровня (архисем), составляющих специфику именно этой структуры, то "сцепление мыслей", о котором говорил Л. Толст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663333"/>
          <w:sz w:val="28"/>
          <w:szCs w:val="28"/>
          <w:lang w:val="ru-RU"/>
        </w:rPr>
        <w:tab/>
        <w:t>Уровень морфологических и грамматических эле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сновываясь на изложенном и несколько забегая вперед, можно сформулировать вывод: в поэтическом тексте все элементы взаимно соотнесены и соотнесены со своими нереализованными альтернативами, следовательно - семантически нагружены. Художественная структура проявляется на всех уровнях. Поэтому нет ничего более ошибочного, чем разделять текст художественного произведения на "общеязыковую часть", якобы не имеющую художественного значения, и некие "художественные особ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пираясь на сформулированные нами исходные предпосылки подхода к поэтической структуре, можно заранее предположить, что и морфолого-грамматический уровень поэтического текста не равнозначен общеязыковом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Вопрос о поэтической функции грамматических категорий в художественном тексте был предметом научного рассмотрения в работах Р. Якобсона. Разделяя в языке значения "материальные", лексические, и "насквозь грамматические, чисто реляционные", Якобсон пишет: "Поэзия, налагая сходство на смежность, возводит эквивалентность в принцип построения сочетаний. Симметричная повторенность и контраст грамматических значений становятся здесь художественными приемами"</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Действительно, грамматические значения, благодаря тому что стихийное, бессознательное их употребление в языке заменяется значимым построением текста художником, могут приобретать необычную для них смысловую выразительность, включаясь в необычные оппози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но очевидно, что в рифмах типа:</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ра, мой друг, пора! [покоя] сердце просит - </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етят за днями дни, и каждый день уносит...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330)</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ак с древа сорвался предатель ученик,        </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иявол прилетел, к лицу его приник...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418)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ы имеем дело с разными структурными явлениями. Если отвлечься от эффекта, который возникает в первом случае в связи с нарушением запрета на глагольную рифму и образованием негативной структуры, воспринимаемой поэтом и слушателем его эпохи как отказ от условностей поэтической структуры вообще, движение к простоте, не-поэзии, то и тогда мы не можем не заметить разницы между исследуемыми типами риф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первом случае в паре "просит - уносит" совпадает не только ритмико-фонологическая сторона рифмы, но и морфемно-грамматическая. Именно они составляют нейтрализующуюся основу рифмуемой пары, в то время как в соотнесенно-контрастной позиции оказывается корневая часть - носитель лексико-семантического содержания. Кстати, интерес зрелого Пушкина и поэтов реалистической школы к глагольным и другим грамматическим рифмам был связан не только с эффектом нарушения канона и расширением границ самого понятия рифмы (что, конечно, имело место), но и со стремлением перенести акцент на предметное, объектное семантическое содержание (на корневую основу слова), на то, что Р. Якобсон назвал "материальной утварью языка". В рифмуемой паре "ученик - приник" положение иное: основой для аналогии выступает только ритмико-фонологическая сторона рифмы. Грамматические значения подчеркиваются и вступают между собой в сложные отношения эквивален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отличие от фонологических элементов структуры, которые всю свою значимость получают от лексических единиц, морфологические (и другие грамматические) элементы структуры имеют и самостоятельное содержание. Они выражают в поэзии реляционные значения. Именно они в значительной степени создают модель поэтического видения мира, структуру субъектно-объектных отношений. Ясно, сколь ошибочно сводить специфику поэзии к "образности", отбрасывая то, из чего поэт конструирует свою модель мира. Р. Якобсон указал в цитированной выше статье на значение местоимений в поэзии. "Местоимения явственно противопоставлены остальным изменяемым частям речи, как насквозь грамматические, чисто реляционные слова, лишенные собственно лексического, материального значения"</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еляционные отношения выражаются и другими грамматическими классами. Весьма существенны в этом отношении союз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В тревоге пестрой и бесплодной Большого света и двора... (</w:t>
      </w:r>
      <w:r>
        <w:rPr>
          <w:rFonts w:cs="Times New Roman" w:ascii="Times New Roman" w:hAnsi="Times New Roman"/>
          <w:sz w:val="28"/>
          <w:szCs w:val="28"/>
        </w:rPr>
        <w:t>III</w:t>
      </w:r>
      <w:r>
        <w:rPr>
          <w:rFonts w:cs="Times New Roman" w:ascii="Times New Roman" w:hAnsi="Times New Roman"/>
          <w:sz w:val="28"/>
          <w:szCs w:val="28"/>
          <w:lang w:val="ru-RU"/>
        </w:rPr>
        <w:t>, 4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Здесь в форме подчеркнутого параллелизма рядом поставлены два союза "и", две, как будто тождественные, грамматические конструкции. Однако они не тождественны, а параллельны, и их сопоставление лишь подчеркивает разницу. Во втором случае "и" соединяет настолько равные члены, что даже теряет характер средства соединения. Выражение "большой свет и двор" сливается в одно фразеологическое целое, отдельные компоненты которого (*83) утрачивают самостоятельность. В первом случае союз "и" соединяет не только разнородные, но и разноплановые понятия. Утверждая их параллельность, он способствует выделению в их значениях некоего общего семантического поля - архисемы, а понятия эти, в свою очередь, поскольку явно ощущается разница между архисемой и каждым из них в отдельности, бросают на семантику союза отсвет противительного значения. Это значение отношения между понятиями "пестрый" и "бесплодный" могло бы пройти неощутимым, если бы первое "и" не было параллельно второму, в котором этот оттенок начисто отсутствует, и, следовательно, выделялось в акте сопостав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добные же примеры того, что грамматические элементы приобретают в поэзии особый смысл, можно было бы дать для всех грамматических класс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Мысль Р. Якобсона нуждается, на наш взгляд, лишь в одной коррективе. Увлекшись красивой параллелью грамматики и геометрии, Якобсон склонен противопоставлять грамматические - чисто реляционные - значения материальным, лексическим. В поэзии безусловное разграничение этих уровней (при большей, как мы уже отмечали, независимости, чем на уровне звуков поэтической речи) не представляется возможным. Это очень хорошо заметно на примере тех же местоимений, отношения которых конструируют модель поэтического мира, в то время как конструкция содержания самого этого местоимения часто оказывается в зависимости от всего понятийного (лексико-семантического) строя произведения в цел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ясним эту мысль примером. Остановимся на стихотворении Лермонтова "Дума" - одном из наиболее ярких в русской поэзии примеров раскрытия основной авторской мысли через системы субъектно-объектных отношений, нашедших выражение главным образом в местоимениях. Но это же стихотворение - яркий пример связи между чисто реляционным и вещественным планами. Не связанные в языке, они соотнесены в стихотворении, поскольку и субъект ("я"), и объект (здесь - "мы") имеют не общеязыковые значения, а моделируются на глазах у чита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ачало стихотворения провозглашает разделение субъекта и объекта. Субъект дан в форме местоимения первого лица единственного числа "я", объект - местоимения третьего лица единственного числа: "состарится оно", "его грядущее" и прямо назван - "поколенье". Расположение субъекта и объекта по грамматической схеме: подлежащее - дополнение со связью между ними - предикатом, выраженным переходным глаголом "гляжу":</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 гляжу на поколень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езко разделяет их как две отдельные и противопоставленные сферы. Действие это: "гляжу" - имеет не только направление, но и эмоциональную окраску, переданную обстоятельством образа действия "печально" и еще более углубляющую пропасть между "я" и "о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8"/>
          <w:szCs w:val="28"/>
        </w:rPr>
      </w:pPr>
      <w:r>
        <w:rPr>
          <w:rFonts w:ascii="Times New Roman" w:hAnsi="Times New Roman"/>
          <w:color w:val="000000"/>
          <w:sz w:val="28"/>
          <w:szCs w:val="28"/>
        </w:rPr>
        <w:drawing>
          <wp:inline distT="0" distB="0" distL="0" distR="0">
            <wp:extent cx="1714500" cy="381000"/>
            <wp:effectExtent l="0" t="0" r="0" b="0"/>
            <wp:docPr id="1" name="lot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t5_1" descr=""/>
                    <pic:cNvPicPr>
                      <a:picLocks noChangeAspect="1" noChangeArrowheads="1"/>
                    </pic:cNvPicPr>
                  </pic:nvPicPr>
                  <pic:blipFill>
                    <a:blip r:embed="rId2"/>
                    <a:srcRect l="-21" t="-95" r="-21" b="-95"/>
                    <a:stretch>
                      <a:fillRect/>
                    </a:stretch>
                  </pic:blipFill>
                  <pic:spPr bwMode="auto">
                    <a:xfrm>
                      <a:off x="0" y="0"/>
                      <a:ext cx="1714500" cy="381000"/>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этой строфе намечен и облик "поколенья": "его грядущее - иль пусто, иль темно", оно "в бездействии состарится". Очень существенна конструкция четвертого стиха, представляющего грамматическую параллель к первому. Только в этих двух стихах первого четверостишия субъект выражен местоимением. Достаточно обнажить грамматическую форму текста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 гляжу печально...</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но состарится в бездействи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 xml:space="preserve">чтобы увидеть параллельность и структуры предложения, и расположения и характера второстепенных членов (в обоих случаях - это обстоятельство образа действия). </w:t>
      </w:r>
      <w:r>
        <w:rPr>
          <w:rFonts w:cs="Times New Roman" w:ascii="Times New Roman" w:hAnsi="Times New Roman"/>
          <w:sz w:val="28"/>
          <w:szCs w:val="28"/>
        </w:rPr>
        <w:t>Схему предложения можно представить в следующе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8"/>
          <w:szCs w:val="28"/>
        </w:rPr>
      </w:pPr>
      <w:r>
        <w:rPr>
          <w:rFonts w:ascii="Times New Roman" w:hAnsi="Times New Roman"/>
          <w:color w:val="000000"/>
          <w:sz w:val="28"/>
          <w:szCs w:val="28"/>
        </w:rPr>
        <w:drawing>
          <wp:inline distT="0" distB="0" distL="0" distR="0">
            <wp:extent cx="3999230" cy="1143635"/>
            <wp:effectExtent l="0" t="0" r="0" b="0"/>
            <wp:docPr id="2" name="lo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5_2" descr=""/>
                    <pic:cNvPicPr>
                      <a:picLocks noChangeAspect="1" noChangeArrowheads="1"/>
                    </pic:cNvPicPr>
                  </pic:nvPicPr>
                  <pic:blipFill>
                    <a:blip r:embed="rId3"/>
                    <a:srcRect l="-9" t="-31" r="-9" b="-31"/>
                    <a:stretch>
                      <a:fillRect/>
                    </a:stretch>
                  </pic:blipFill>
                  <pic:spPr bwMode="auto">
                    <a:xfrm>
                      <a:off x="0" y="0"/>
                      <a:ext cx="3999230" cy="114363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днако эта общая схема служит лишь основанием для параллели (аналогии), то есть для того, чтобы сделать различие информационно нагруженным фактором. Сопоставим глаголы "гляжу" и "состарится". Грамматическое значение переходности получает в поэтическом контексте дополнительный смысл. Оно поддерживается наличием в первом случае и отсутствием во втором дополнения при глаголе. Выступая как различие в аналогии, признак этот активизируется. Однако эта реляционная схема тесно переплетается с лексической - активным обликом осуждающего авторского "я" и пассивным "оно" (к глаголу - обозначению действия - обстоятельство "в бездействии"!). Большое значение имеет рифма "поколенье - сомненье". Мы уже видели, что отношения рифмы всегда смысловые. "Поколенье" приравнено "сомненью", за которым тянется грамматически однородное и фонетически связанное с ним "познань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редставляет интерес и модуляция глагольного времени. Пара "я гляжу" - "оно состарится" дифференцируется не только залогом, но и временем. Будущее время в речи о поколении приобретает в стихотворении структурную значимость тем более, что лексический ряд отрицает наличие у этого поколения будущего ("его грядущее - иль пусто, иль темно"). Реляционная (грамматическая) и вещественная (лексическая) конструкции соотнесены по принципу контрас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Однако уже в первом четверостишии содержится элемент, резко противоречащий всей ярко выраженной противопоставленности его субъектно-объектных полюсов. Поколение уже в первой строке характеризуется как "наше".  А это переносит на отношение субъекта к объекту (которое до сих пор мы рассматривали как антагонистическое в соответствии со схемой "я" - "оно") всю систему отношений типа "я - наше поколенье". Субъект оказывается включенным в объект как его часть. Все то, что присуще поколению, присуще и автору, и это делает его разоблачение особенно горьким. Перед нами - система грамматических отношений, создающая модель мира, решительно невозможную для романтизма. Романтическое "я" поглощало действительность; лирическое "я" "Думы" - часть поколения, среды, объективного мир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Установив сложную систему отношений между "я" и "оно" ("поколенье"), Лермонтов в следующей части стихотворения резко ее упрощает, объединив субъект и объект единым "мы". Сложная диалектика слияния и противопоставления себя и своего поколения оказывается снятой</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8"/>
          <w:szCs w:val="28"/>
        </w:rPr>
      </w:pPr>
      <w:r>
        <w:rPr>
          <w:rFonts w:ascii="Times New Roman" w:hAnsi="Times New Roman"/>
          <w:color w:val="000000"/>
          <w:sz w:val="28"/>
          <w:szCs w:val="28"/>
        </w:rPr>
        <w:drawing>
          <wp:inline distT="0" distB="0" distL="0" distR="0">
            <wp:extent cx="1714500" cy="762000"/>
            <wp:effectExtent l="0" t="0" r="0" b="0"/>
            <wp:docPr id="3" name="lot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5_3" descr=""/>
                    <pic:cNvPicPr>
                      <a:picLocks noChangeAspect="1" noChangeArrowheads="1"/>
                    </pic:cNvPicPr>
                  </pic:nvPicPr>
                  <pic:blipFill>
                    <a:blip r:embed="rId4"/>
                    <a:srcRect l="-21" t="-47" r="-21" b="-47"/>
                    <a:stretch>
                      <a:fillRect/>
                    </a:stretch>
                  </pic:blipFill>
                  <pic:spPr bwMode="auto">
                    <a:xfrm>
                      <a:off x="0" y="0"/>
                      <a:ext cx="1714500" cy="762000"/>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ппозиция "я" - "оно" снята в "мы", и все дальнейшее стихотворение строится на настойчивом повторении: "богаты мы, едва из колыбели...", "жизнь уж нас томит", "мы вянем без борьбы...", "мы иссушили ум...", "наш ум не шевелят" и т. п. В промежутке между пятой строкой, в которой это новое (отличное от первого стиха) местоимение первого лица множественного числа появляется впервые, и сорок первой, в которой оно фигурирует в последний раз (37 стихов), "мы" в различных падежах фигурирует пятнадцать раз. Особенно важно отметить, что местоимение "мы" в разных формах играет грамматическую роль и субъекта, и объекта в предложении, объединяя оба члена реляционной пары "я - оно".</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богаты ошибкам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вяне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ы иссушили...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едва касались...</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не сберегл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извлекл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жадно береже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ненавиди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люби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спешим к гробу...</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пройдем над миром...</w:t>
      </w:r>
    </w:p>
    <w:p>
      <w:pPr>
        <w:pStyle w:val="HTM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Жизнь нас томит...</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чты поэзии... наш ум не шевелят...</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бавы нам скуч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Мы исключаем из рассмотрения характер местоимений в строках 13-16 - после "Так тощий плод, до времени созрелый...", - так как они структурно выпадают, представляя сюжетно вставной эпизод - сравнение, а генетически - вставку более ранних строк из стихотворения "Он был рожден для счастья, для надежд..." &lt;1830&g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Легко заметить постоянный для всей этой части стихотворения конфликт между грамматической и лексической структурами. Первая, строясь по принципу:</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ъект =&gt; действие или действие =&gt; объек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дразумевает наличие деятельности. Вторая всем подбором глаголов опровергает это. Так из соотнесения грамматической и лексической структур возникает основной семантический мотив этой части - бездеятельность или пустая, ложная деятель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Реляционные связи лермонтовского "мы" с окружающим миром (которые строятся из материала грамматических отношений) не раскрываются перед нами во всей полноте вне содержания этого "мы", в строительстве которого активное участие принимают элементы лексического уров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етрудно заметить, что лексическая структура центральной части стихотворения построена на контрастах и оксюморонах. При этом прослеживаются любопытные закономерности:</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К добру и злу постыдно равнодушны...</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И ненавидим мы, и любим мы случайно,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ичем не жертвуя ни злобе, ни любв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царствует в душе какой-то холод тайный,</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гда огонь кипит в кров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I</w:t>
      </w:r>
      <w:r>
        <w:rPr>
          <w:rFonts w:cs="Times New Roman" w:ascii="Times New Roman" w:hAnsi="Times New Roman"/>
          <w:sz w:val="28"/>
          <w:szCs w:val="28"/>
          <w:lang w:val="ru-RU"/>
        </w:rPr>
        <w:t>. Специфика построения "лексико-грамматической фигуры" первого примера такова, что взаимно накладывает лексическую противопоставленность слов "добро" и "зло" на полное тождество их грамматических структур и синтаксической позиции. Лексические антонимы оказываются в положении параллелизма. Союз "и" только подчеркивает их реляционное раве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8"/>
          <w:szCs w:val="28"/>
        </w:rPr>
      </w:pPr>
      <w:r>
        <w:rPr>
          <w:rFonts w:ascii="Times New Roman" w:hAnsi="Times New Roman"/>
          <w:color w:val="000000"/>
          <w:sz w:val="28"/>
          <w:szCs w:val="28"/>
        </w:rPr>
        <w:drawing>
          <wp:inline distT="0" distB="0" distL="0" distR="0">
            <wp:extent cx="2380615" cy="762000"/>
            <wp:effectExtent l="0" t="0" r="0" b="0"/>
            <wp:docPr id="4" name="lot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5_4" descr=""/>
                    <pic:cNvPicPr>
                      <a:picLocks noChangeAspect="1" noChangeArrowheads="1"/>
                    </pic:cNvPicPr>
                  </pic:nvPicPr>
                  <pic:blipFill>
                    <a:blip r:embed="rId5"/>
                    <a:srcRect l="-15" t="-47" r="-15" b="-47"/>
                    <a:stretch>
                      <a:fillRect/>
                    </a:stretch>
                  </pic:blipFill>
                  <pic:spPr bwMode="auto">
                    <a:xfrm>
                      <a:off x="0" y="0"/>
                      <a:ext cx="2380615" cy="762000"/>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аким образом, поскольку в поэзии грамматический уровень проецируется на семантический, "добро" и "зло" оказываются уравненными (эта грамматическая структура поддерживается лексическим значением слова "равнодушны"). "Добро" и "зло" образуют архисему, из которой исключается все, составляющее специфику каждого понятия, и сохраняется их общее значение. Если выделить в понятиях "добро" и "зло" их общую сущность, то ее можно будет сформулировать приблизительно так: "моральная категория, какая именно - не имеет значения". Именно такова модель этики "мы" - поколения "Ду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И здесь мы можем применить ту же систему рассуждений о сочетании лексической противоположности и грамматического тождества, превращающего понятия "любим" и "ненавидим" во взаимные модели. И они нейтрализуются в архисеме - "эмоция безразлично какой направленности". Так моделируется эмоциональный мир "мы". Сложная система лексических оппозиций построена так, чтобы опровергнуть основную семантику всех опорных слов, ввести читателя в мир обесцененных ценностей. "Богаты - ошибками", "жизнь - томит", "праздник - чужой", "наука - бесплодная", "клад - бесполезный", "роскошные забавы - скучны". Лексическое значение всех этих основных существительных, составляющих "инвентарь" мира "поколения", опровергнуто, развенчано. Богатство ошибками - не богатство, а бедность; бесполезный клад - не клад; чужой праздник - не праздник; бесполезные науки - не науки; томительная жизнь - не жизнь. Таким образом, инвентарь мира "поколения" составлен из "минус-понятий" - не понятий, а их отрицания, он негативен по существу. Причем, поскольку добро и зло, любовь и ненависть, холод и огонь в нем уравнены, он принципиально безоценочен. Оценочность в нем заменена лексикой типа: "равнодушны" (к добру и злу), "случайно" (ненавидим и любим)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ак вырисовывается структура того "мы", которое поглотило всю среднюю часть стихотворения, вобрав в себя "я" и "оно" первой части. Однако, признав себя самого частью своего поколения, времени, их недуги - своими собственными, соединив субъективное и объективное, сатиру и лирику в единой конструкции, Лермонтов и в этой части не дал своему "я" исчезнуть, полностью раствориться в "мы". Не выраженное в местоименной форме, оно присутствует в системе оценочных эпитетов, резко осуждающих "мы" и контрастирующих с его подчеркнутым этическим безразличием. "К добру и злу - равнодушны" - дает структуру "мы". Эпитет "постыдно" вводит некий субъект, явно внешний по отношению к "мы". Стих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ед опасностью позорно-малодушн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 перед властию - презренные рабы, -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акже дают совершенно иную структуру отношений, чем в других строках. "Мы" совсем не представляет здесь единственный конструируемый мир. Оно сопоставлено с объективной (и резче - политической) ре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8"/>
          <w:szCs w:val="28"/>
        </w:rPr>
      </w:pPr>
      <w:r>
        <w:rPr>
          <w:rFonts w:ascii="Times New Roman" w:hAnsi="Times New Roman"/>
          <w:color w:val="000000"/>
          <w:sz w:val="28"/>
          <w:szCs w:val="28"/>
        </w:rPr>
        <w:drawing>
          <wp:inline distT="0" distB="0" distL="0" distR="0">
            <wp:extent cx="3332480" cy="762000"/>
            <wp:effectExtent l="0" t="0" r="0" b="0"/>
            <wp:docPr id="5" name="lot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5_5" descr=""/>
                    <pic:cNvPicPr>
                      <a:picLocks noChangeAspect="1" noChangeArrowheads="1"/>
                    </pic:cNvPicPr>
                  </pic:nvPicPr>
                  <pic:blipFill>
                    <a:blip r:embed="rId6"/>
                    <a:srcRect l="-11" t="-47" r="-11" b="-47"/>
                    <a:stretch>
                      <a:fillRect/>
                    </a:stretch>
                  </pic:blipFill>
                  <pic:spPr bwMode="auto">
                    <a:xfrm>
                      <a:off x="0" y="0"/>
                      <a:ext cx="3332480" cy="762000"/>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акой двучлен, сменивший монистический мир, целиком заполненный "мы", который присущ структуре других стихов этой части, должен быть дополнен третьим, не названным, но реляционно определенным членом, с позиции (*88) которого отношение "мы" к действительности характеризуется как "позорное" и "презренное". То, что этот третий член грамматически не выделен, чрезвычайно существенно: противопоставление "я" - "оно" оказалось снятым в силу особенностей художественного мышления Лермонтова этих лет, а основания для другой антитезы пока еще не найде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снова этой антитезы появляется в последних четырех стихах. Грамматическая структура резко меняется. "Мы" из субъекта переходит в объект. Чтобы понять значение этого, достаточно сопоставить:</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бавы нам скучн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ечты поэзии... наш ум не шевелят, -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з средней части с заключительным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томок оскорбит наш пра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тобы увидеть глубокую разницу. В формально-грамматическом отношении конструкции:</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чты не шевелят наш у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томок оскорбит наш пра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днотипны. Но именно это подчеркивает и глубокое различие. В плане содержания в первом предложении было лишь одно действующее лицо - "мы", хотя и в пассивной позиции прямого объекта. Второе предложение имеет два личных центра. Причем здесь подлежащее - не местоимение, действующее лицо названо - это "потомок". Именно он занимает место не названного в центральной части третьего члена. Вокруг него сгущены оценочные эпитеты. Его стих - "презрительный", насмешка - "горькая". "Мы" превратилось из субъекта в объект, наблюдается извне и подлежит осуждению. Очень интересно промодулировано глагольное время всех трех частей "Думы": первая часть дает настоящее время для "я" и отрицание будущего ("минус-будущее") для "поколения". Вся центральная часть дана в настоящем времени, что особенно заметно, благодаря большой глагольной насыщенности. Последнее четверостишие переносит действие в будущее: "потомок оскорбит". Это поддерживается установлением возрастных отношений "потомка" и "нашего поколения", иерархии отцов, "нас" и потомков:</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смешкой горькою обманутого сына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д промотавшимся отц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о авторское "я", которое было в первой части противопоставлено "поколению", во второй - влито в него, в третьей - выступает от лица потомка - "судьи и гражданина". Но это именно синтез, а не отбрасывание какой-либо из частей, и, несмотря на всю резкость осуждения, не забыто, что "я" было отождествлено с "мы", - частица автора есть не только в голосе потомка, но и в прахе поколения. Недаром ему придано определение "наш". Горькие оценочные эпитеты связывают автора и потомка, местоимение - автора и "наше поколень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Местоимения вообще чрезвычайно существенны для доказательства влияния грамматического строя на конструкцию поэтического текста. Остановимся на одном примере: сюжетном построении лирического стихотвор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основе сюжета в лирике, в конечном счете, лежат определенные жизненные ситуации. Это настолько бесспорно, что неоднократно делались попытки непосредственных реконструкций реальных отношений между автором и окружающими его людьми на основании лирики. Речь идет не только о фольклористике, где опыты реконструкций семейно-бытовых отношений по материалам лирики представляют собой очень распространенный исследовательский прием, но и о таких трудах, как классическая монография академика А. Н. Веселовского о Жуковск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авно уже было, однако, отмечено, что между жизненными ситуациями и "лирическими ситуациями" поэтического текста располагается определенная кодирующая система, которая определяет то, как те или иные явления из мира реальности преломляются в конструкции текста. Игнорируя законы этой трансформации и полагая, что тут имеет место элементарное "удвоение реальности", мы рискуем или повторить ошибки наивного биографизма, или утратить самую специфику художественного воссоздания ми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Очевидно, что одной из основных кодирующих систем этого типа будет структура художественного мышления и - на более высоком уровне - структура идеологических моделей данного общества. Однако стоит сопоставить роман и лирическое стихотворение, принадлежащие к одной и той же художественной и идеологической системе, чтобы убедиться, что в основе их построения лежат совершенно разные типы внутренней структуры. Это убеждает нас, что мы еще не знаем тех промежуточных кодов, которые трансформируют определенный жизненный материал в сюжетные ситуации художественного текста. То, что среди них следует назвать и структуру языка, вытекает, в частности, и из совершенно различной функции местоимений в сюжетной организации лирических и повествовательных жанр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Если в повествовательных жанрах сюжетные ситуации моделируют некоторые реальные эпизоды на языке определенных идейно-художественных структур, то лирика добавляет еще одно звено - систему местоимений, которая становится универсальной моделью человеческих отношений. Такие, например, вполне возможные в нелирических жанрах ситуации, как любовный четырехугольник (сравни еще более сложную ситуацию в комедии Фонвизина "Бригадир"), в лирике почти не встречаются</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То, что герои повествовательного произведения могут в грамматическом отношении все принадлежать одному, а именно третьему лицу, свидетельствует, что категория лица здесь вообще не значима (значение ее обостряется лишь в связи с проблемой с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Иное дело лирика. Все лирические персонажи разделяются по схеме местоимений первого, второго и третьего лица. Устанавливая типы связей - отношений между этими семантическими центрами, мы можем получить основные сюжетные схемы лирики. Полученные таким образом сюжетные модели будут иметь наиболее общий, абстрактный характер. Даже если учесть, что лирика каждой культурно-исторической эпохи или литературного направления дает сравнительно ограниченный набор персонажей - значительно более узкий, чем повествовательные и драматические жанры тех же лет, - все равно, перечень героев всегда будет давать более конкретный уровень, чем соответствующая схема отношения местоимений. Так, например, можно выделить сюжетную схему, центрами которой будут "я" и "ты", а отношение между ними будет строиться по схеме доминирования второго центра над первым и зависимости первого от второго. В конкретных текстах конкретных эпох "ты" может интерпретироваться как "возлюбленная", "дева", "Бог"; "родина", "народ", "монарх". Однако на определенном - высоком - уровне абстракции между этими сюжетами можно будет установить отношение изоморфизма. Вместе с тем очевидно, что сюжет с участием одних и тех же персонажей, но расположенных, например, не по схеме "я" - "ты", а в относительной связи "я" - "он", значительно видоизменя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риведем еще более ясный пример. Попробуем сравнить две возможные интерпретации системы "я" - "ты": Я - Иов, ты - Бог - и противоположную (например, у Ломоносова). Очевидно, сколь большие семантические возможности заключены в отношении местоименной схемы к интерпретирующим ее структуру персонаж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идимо, значение "быть первым лицом", "быть вторым лицом" или "быть третьим лицом" включает в себя элементарное и одновременно основное определение мест этих лиц в конструкции коллектива. Причем эта формально-грамматическая схема, имеющая в практическом языке значение лишь в определении направленности речи и в ее отношении к говорящему, приобретает особый смысл, лишь только текст становится поэтической моделью мира. Показательно, что чем выше моделирующая роль текста, тем значительнее конструктивная функция местоимений. В сакральном тексте или в лирике "право быть первым лицом" - совершенно определенная характеристика, которая однозначно предопределяет сущность персонажа и его повед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Чем отчетливее текст направлен на изображение не "эпизода из жизни", а "сущности жизни", чем отчетливее он имеет установку на изображение не речи действительности, а ее языка, тем весомее в нем роль местоим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о, что лирические сюжеты связаны с местоименной структурой данного языка, отчетливо видно, например, при переводе с французского языка на русский стихотворений, содержащих обращение к Богу (французский текст употребляет при этом местоимение "</w:t>
      </w:r>
      <w:r>
        <w:rPr>
          <w:rFonts w:cs="Times New Roman" w:ascii="Times New Roman" w:hAnsi="Times New Roman"/>
          <w:sz w:val="28"/>
          <w:szCs w:val="28"/>
        </w:rPr>
        <w:t>vous</w:t>
      </w:r>
      <w:r>
        <w:rPr>
          <w:rFonts w:cs="Times New Roman" w:ascii="Times New Roman" w:hAnsi="Times New Roman"/>
          <w:sz w:val="28"/>
          <w:szCs w:val="28"/>
          <w:lang w:val="ru-RU"/>
        </w:rPr>
        <w:t>", не адекватное ни русскому "вы", ни русскому "ты". Появление в русских переводах "ты", по сути дела, представляет трансформацию сюжета текста, поскольку допускает такие контексты, которые для "</w:t>
      </w:r>
      <w:r>
        <w:rPr>
          <w:rFonts w:cs="Times New Roman" w:ascii="Times New Roman" w:hAnsi="Times New Roman"/>
          <w:sz w:val="28"/>
          <w:szCs w:val="28"/>
        </w:rPr>
        <w:t>vous</w:t>
      </w:r>
      <w:r>
        <w:rPr>
          <w:rFonts w:cs="Times New Roman" w:ascii="Times New Roman" w:hAnsi="Times New Roman"/>
          <w:sz w:val="28"/>
          <w:szCs w:val="28"/>
          <w:lang w:val="ru-RU"/>
        </w:rPr>
        <w:t>" невозмож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663333"/>
          <w:sz w:val="28"/>
          <w:szCs w:val="28"/>
          <w:lang w:val="ru-RU"/>
        </w:rPr>
      </w:pPr>
      <w:r>
        <w:rPr>
          <w:rFonts w:eastAsia="Times New Roman" w:cs="Times New Roman" w:ascii="Times New Roman" w:hAnsi="Times New Roman"/>
          <w:color w:val="663333"/>
          <w:sz w:val="28"/>
          <w:szCs w:val="28"/>
          <w:lang w:val="ru-RU"/>
        </w:rPr>
        <w:t xml:space="preserve"> </w:t>
      </w:r>
      <w:r>
        <w:rPr>
          <w:rFonts w:cs="Times New Roman" w:ascii="Times New Roman" w:hAnsi="Times New Roman"/>
          <w:color w:val="663333"/>
          <w:sz w:val="28"/>
          <w:szCs w:val="28"/>
          <w:lang w:val="ru-RU"/>
        </w:rPr>
        <w:tab/>
        <w:tab/>
        <w:t xml:space="preserve">Лексический уровен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Стихотворение состоит из слов. Кажется, нет ничего очевиднее этой истины. И тем не менее, взятая сама по себе, она способна породить известные недоразумения. Слово в стихе - это слово из естественного языка, единица лексики, которую можно найти в словаре. И тем не менее оно оказывается не равно самому себе. И именно сходство, совпадение его со "словарным словом" данного языка делает ощутимым различие между этими - то расходящимися, то сближающимися, но отделенными и сопоставленными - единицами: общеязыковым словом и словом в стих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этический текст представляет собой особым образом организованный язык. Язык этот распадается на лексические единицы, и закономерно отождествить их со словами естественного языка, поскольку это самое простое и напрашивающееся членение текста на значимые сегменты. Однако тут же обнаруживаются и некоторые трудности. В качестве текста на некотором языке: русском, эстонском или чешском - стихотворение реализует лишь некоторую часть лексических элементов данного языка. Употребленные слова входят в более обширную систему, которая лишь частично реализуется в данном текс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Если мы рассматриваем данный поэтический текст как особым образом организованный язык, то последний будет в нем реализован полностью. То, что представляло часть системы, окажется </w:t>
      </w:r>
      <w:r>
        <w:rPr>
          <w:rFonts w:cs="Times New Roman" w:ascii="Times New Roman" w:hAnsi="Times New Roman"/>
          <w:i/>
          <w:iCs/>
          <w:sz w:val="28"/>
          <w:szCs w:val="28"/>
          <w:lang w:val="ru-RU"/>
        </w:rPr>
        <w:t>всей</w:t>
      </w:r>
      <w:r>
        <w:rPr>
          <w:rFonts w:cs="Times New Roman" w:ascii="Times New Roman" w:hAnsi="Times New Roman"/>
          <w:sz w:val="28"/>
          <w:szCs w:val="28"/>
          <w:lang w:val="ru-RU"/>
        </w:rPr>
        <w:t xml:space="preserve"> систем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следнее обстоятельство весьма существенно. Всякий "язык культуры", язык как некоторая моделирующая система претендует на универсальность, стремится покрыть собой весь мир и отождествить себя с миром. Если же какие-либо участки реальности не покрываются этой системой (например, "низкая природа" или "низкая лексика" не входят в мир высокой поэзии классицизма), то, с ее точки зрения, они объявляются "несуществующи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 результате складывается характеризующая данную культуру система языков-моделей, которые находятся между собой в отношении изоморфизма (подобия), взаимно уподобляясь друг другу как разные модели единого объекта - всего ми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В этом смысле стихотворение как целостный язык подобно </w:t>
      </w:r>
      <w:r>
        <w:rPr>
          <w:rFonts w:cs="Times New Roman" w:ascii="Times New Roman" w:hAnsi="Times New Roman"/>
          <w:i/>
          <w:iCs/>
          <w:sz w:val="28"/>
          <w:szCs w:val="28"/>
          <w:lang w:val="ru-RU"/>
        </w:rPr>
        <w:t>всему</w:t>
      </w:r>
      <w:r>
        <w:rPr>
          <w:rFonts w:cs="Times New Roman" w:ascii="Times New Roman" w:hAnsi="Times New Roman"/>
          <w:sz w:val="28"/>
          <w:szCs w:val="28"/>
          <w:lang w:val="ru-RU"/>
        </w:rPr>
        <w:t xml:space="preserve"> естественному языку, а не его части. Уже тот факт, что количество слов этого языка исчисляется десятками или сотнями, а не сотнями тысяч, меняет весомость слова как значимого сегмента текста. Слово в поэзии "крупнее" этого же слова в общеязыковом тексте. Нетрудно заметить, что, чем лапидарнее текст, тем весомее слово, тем большую часть данного универсума оно обозначае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Составив словарь того или иного стихотворения, мы получаем - пусть грубые и приблизительные - контуры того, что составляет мир, с точки зрения этого поэ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 xml:space="preserve">Кюхельбекер употребил в "драматической шутке" "Шекспировы духи" выражение: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ас стада главы мо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Пушкин пометил в скобках: "вшей?" (</w:t>
      </w:r>
      <w:r>
        <w:rPr>
          <w:rFonts w:cs="Times New Roman" w:ascii="Times New Roman" w:hAnsi="Times New Roman"/>
          <w:sz w:val="28"/>
          <w:szCs w:val="28"/>
        </w:rPr>
        <w:t>XIII</w:t>
      </w:r>
      <w:r>
        <w:rPr>
          <w:rFonts w:cs="Times New Roman" w:ascii="Times New Roman" w:hAnsi="Times New Roman"/>
          <w:sz w:val="28"/>
          <w:szCs w:val="28"/>
          <w:lang w:val="ru-RU"/>
        </w:rPr>
        <w:t>, 24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чему Кюхельбекер не заметил комического эффекта этого стиха, а Пушкину он бросился в глаза? Дело в том, что "вшей" не было ни в поэтическом мире Кюхельбекера, ни в той "высшей реальности", которая была для него единственно подлинной реальностью. Они не входили в его модель мира, присутствуя как нечто внесистемное и не существующее в высшем смысл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Лексика поэзии Пушкина, при всей приблизительности этого критерия, строит иную структуру мира:</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еперь у нас дороги плохи,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сты забытые гниют,</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станциях клопы да блохи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снуть минуты не дают...</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iCs/>
          <w:color w:val="000000"/>
          <w:sz w:val="28"/>
          <w:szCs w:val="28"/>
          <w:lang w:val="ru-RU"/>
        </w:rPr>
        <w:t>"Евгений Онегин"</w:t>
      </w:r>
      <w:r>
        <w:rPr>
          <w:rFonts w:cs="Times New Roman" w:ascii="Times New Roman" w:hAnsi="Times New Roman"/>
          <w:color w:val="000000"/>
          <w:sz w:val="28"/>
          <w:szCs w:val="28"/>
          <w:lang w:val="ru-RU"/>
        </w:rPr>
        <w:t>)</w:t>
      </w:r>
    </w:p>
    <w:p>
      <w:pPr>
        <w:pStyle w:val="HTM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этому совершенно однозначные в системе Кюхельбекера стихи для Пушкина начинают звучать как двусмысленны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Таким образом, словарь данного поэтического текста будет представлять, в первом приближении, его универсум, а составляющие его слова - заполнение этого универсума. Отношение между ними воспринимается как структура ми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этический мир имеет, таким образом, не только свой список слов, но и свою систему синонимов и антонимов. Так, в одних текстах "любовь" может выступать как синоним "жизни", в других - "смерти". "День" и "ночь", "жизнь" и "смерть" могут в поэтическом тексте быть синонимами. Напротив того, одно и то же слово может быть в поэзии не равно самому себе или даже оказываться собственным антонимом.</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Жизнь - это место, где жить нельзя...  </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iCs/>
          <w:color w:val="000000"/>
          <w:sz w:val="28"/>
          <w:szCs w:val="28"/>
          <w:lang w:val="ru-RU"/>
        </w:rPr>
        <w:t>М. Цветаева. "Поэма конца"</w:t>
      </w:r>
      <w:r>
        <w:rPr>
          <w:rFonts w:cs="Times New Roman" w:ascii="Times New Roman" w:hAnsi="Times New Roman"/>
          <w:color w:val="000000"/>
          <w:sz w:val="28"/>
          <w:szCs w:val="28"/>
          <w:lang w:val="ru-RU"/>
        </w:rPr>
        <w:t>)</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м - так мало домашний...</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iCs/>
          <w:color w:val="000000"/>
          <w:sz w:val="28"/>
          <w:szCs w:val="28"/>
          <w:lang w:val="ru-RU"/>
        </w:rPr>
        <w:t>М. Цветаева. "Дом"</w:t>
      </w:r>
      <w:r>
        <w:rPr>
          <w:rFonts w:cs="Times New Roman" w:ascii="Times New Roman" w:hAnsi="Times New Roman"/>
          <w:color w:val="000000"/>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о эти же самые слова, получая в поэтической структуре особый смысл, сохраняют и свое словарное значение. Конфликт, напряжение между этими двумя типами значений тем более ощутимы, что в тексте они выражены одним и тем же знаком - данным сло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ВЫ МОГЛИ Б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 сразу смазал карту будня,</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леснувши краску из стакана;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я показал на блюде студня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сые скулы океана.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чешуе жестяной рыб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чел я зовы новых губ.</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 вы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октюрн сыграть </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гли б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флейте водосточных труб? </w:t>
      </w:r>
    </w:p>
    <w:p>
      <w:pPr>
        <w:pStyle w:val="HTM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iCs/>
          <w:color w:val="000000"/>
          <w:sz w:val="28"/>
          <w:szCs w:val="28"/>
          <w:lang w:val="ru-RU"/>
        </w:rPr>
        <w:t>В Маяковский</w:t>
      </w:r>
      <w:r>
        <w:rPr>
          <w:rFonts w:cs="Times New Roman" w:ascii="Times New Roman" w:hAnsi="Times New Roman"/>
          <w:color w:val="000000"/>
          <w:sz w:val="28"/>
          <w:szCs w:val="28"/>
          <w:lang w:val="ru-RU"/>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арь стихотворения</w:t>
      </w:r>
    </w:p>
    <w:tbl>
      <w:tblPr>
        <w:tblW w:w="4500" w:type="pct"/>
        <w:jc w:val="center"/>
        <w:tblInd w:w="0" w:type="dxa"/>
        <w:tblLayout w:type="fixed"/>
        <w:tblCellMar>
          <w:top w:w="45" w:type="dxa"/>
          <w:left w:w="45" w:type="dxa"/>
          <w:bottom w:w="45" w:type="dxa"/>
          <w:right w:w="45" w:type="dxa"/>
        </w:tblCellMar>
      </w:tblPr>
      <w:tblGrid>
        <w:gridCol w:w="671"/>
        <w:gridCol w:w="1701"/>
        <w:gridCol w:w="2348"/>
        <w:gridCol w:w="1776"/>
        <w:gridCol w:w="1112"/>
        <w:gridCol w:w="582"/>
        <w:gridCol w:w="382"/>
      </w:tblGrid>
      <w:tr>
        <w:trPr/>
        <w:tc>
          <w:tcPr>
            <w:tcW w:w="67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я</w:t>
            </w:r>
          </w:p>
        </w:tc>
        <w:tc>
          <w:tcPr>
            <w:tcW w:w="170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карта</w:t>
            </w:r>
          </w:p>
        </w:tc>
        <w:tc>
          <w:tcPr>
            <w:tcW w:w="2348"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косые</w:t>
            </w:r>
          </w:p>
        </w:tc>
        <w:tc>
          <w:tcPr>
            <w:tcW w:w="1776"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смазать</w:t>
            </w:r>
          </w:p>
        </w:tc>
        <w:tc>
          <w:tcPr>
            <w:tcW w:w="111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сразу</w:t>
            </w:r>
          </w:p>
        </w:tc>
        <w:tc>
          <w:tcPr>
            <w:tcW w:w="5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из</w:t>
            </w:r>
          </w:p>
        </w:tc>
        <w:tc>
          <w:tcPr>
            <w:tcW w:w="3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а</w:t>
            </w:r>
          </w:p>
        </w:tc>
      </w:tr>
      <w:tr>
        <w:trPr/>
        <w:tc>
          <w:tcPr>
            <w:tcW w:w="67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вы</w:t>
            </w:r>
          </w:p>
        </w:tc>
        <w:tc>
          <w:tcPr>
            <w:tcW w:w="170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будни</w:t>
            </w:r>
          </w:p>
        </w:tc>
        <w:tc>
          <w:tcPr>
            <w:tcW w:w="2348"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жестяная</w:t>
            </w:r>
          </w:p>
        </w:tc>
        <w:tc>
          <w:tcPr>
            <w:tcW w:w="1776"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плеснуть</w:t>
            </w:r>
          </w:p>
        </w:tc>
        <w:tc>
          <w:tcPr>
            <w:tcW w:w="111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5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на</w:t>
            </w:r>
          </w:p>
        </w:tc>
        <w:tc>
          <w:tcPr>
            <w:tcW w:w="3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r>
      <w:tr>
        <w:trPr/>
        <w:tc>
          <w:tcPr>
            <w:tcW w:w="67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170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краска</w:t>
            </w:r>
          </w:p>
        </w:tc>
        <w:tc>
          <w:tcPr>
            <w:tcW w:w="2348"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новые</w:t>
            </w:r>
          </w:p>
        </w:tc>
        <w:tc>
          <w:tcPr>
            <w:tcW w:w="1776"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показать</w:t>
            </w:r>
          </w:p>
        </w:tc>
        <w:tc>
          <w:tcPr>
            <w:tcW w:w="111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5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3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r>
      <w:tr>
        <w:trPr/>
        <w:tc>
          <w:tcPr>
            <w:tcW w:w="67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170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стакан</w:t>
            </w:r>
          </w:p>
        </w:tc>
        <w:tc>
          <w:tcPr>
            <w:tcW w:w="2348"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водосточная</w:t>
            </w:r>
          </w:p>
        </w:tc>
        <w:tc>
          <w:tcPr>
            <w:tcW w:w="1776"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прочесть</w:t>
            </w:r>
          </w:p>
        </w:tc>
        <w:tc>
          <w:tcPr>
            <w:tcW w:w="111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5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3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r>
      <w:tr>
        <w:trPr/>
        <w:tc>
          <w:tcPr>
            <w:tcW w:w="67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170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блюдо</w:t>
            </w:r>
          </w:p>
        </w:tc>
        <w:tc>
          <w:tcPr>
            <w:tcW w:w="2348"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1776"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сыграть</w:t>
            </w:r>
          </w:p>
        </w:tc>
        <w:tc>
          <w:tcPr>
            <w:tcW w:w="111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5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3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r>
      <w:tr>
        <w:trPr/>
        <w:tc>
          <w:tcPr>
            <w:tcW w:w="67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170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студень</w:t>
            </w:r>
          </w:p>
        </w:tc>
        <w:tc>
          <w:tcPr>
            <w:tcW w:w="2348"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1776"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мочь</w:t>
            </w:r>
          </w:p>
        </w:tc>
        <w:tc>
          <w:tcPr>
            <w:tcW w:w="111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5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382"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r>
      <w:tr>
        <w:trPr/>
        <w:tc>
          <w:tcPr>
            <w:tcW w:w="671" w:type="dxa"/>
            <w:tcBorders/>
            <w:vAlign w:val="center"/>
          </w:tcPr>
          <w:p>
            <w:pPr>
              <w:pStyle w:val="Normal"/>
              <w:rPr>
                <w:rFonts w:ascii="Times New Roman" w:hAnsi="Times New Roman" w:eastAsia="Gulim;굴림"/>
                <w:color w:val="000000"/>
                <w:sz w:val="28"/>
                <w:szCs w:val="28"/>
              </w:rPr>
            </w:pPr>
            <w:r>
              <w:rPr>
                <w:rFonts w:ascii="Times New Roman" w:hAnsi="Times New Roman"/>
                <w:color w:val="000000"/>
                <w:sz w:val="28"/>
                <w:szCs w:val="28"/>
              </w:rPr>
              <w:t> </w:t>
            </w:r>
          </w:p>
        </w:tc>
        <w:tc>
          <w:tcPr>
            <w:tcW w:w="1701" w:type="dxa"/>
            <w:tcBorders/>
            <w:vAlign w:val="center"/>
          </w:tcPr>
          <w:p>
            <w:pPr>
              <w:pStyle w:val="Normal"/>
              <w:rPr>
                <w:rFonts w:ascii="Times New Roman" w:hAnsi="Times New Roman" w:eastAsia="Gulim;굴림"/>
                <w:color w:val="000000"/>
                <w:sz w:val="28"/>
                <w:szCs w:val="28"/>
                <w:lang w:val="ru-RU"/>
              </w:rPr>
            </w:pPr>
            <w:r>
              <w:rPr>
                <w:rFonts w:ascii="Times New Roman" w:hAnsi="Times New Roman"/>
                <w:color w:val="000000"/>
                <w:sz w:val="28"/>
                <w:szCs w:val="28"/>
                <w:lang w:val="ru-RU"/>
              </w:rPr>
              <w:t>скулы</w:t>
              <w:br/>
              <w:t>океан</w:t>
              <w:br/>
              <w:t>чешуя</w:t>
              <w:br/>
              <w:t>рыба</w:t>
              <w:br/>
              <w:t>зов</w:t>
              <w:br/>
              <w:t>губы</w:t>
              <w:br/>
              <w:t>контюрн</w:t>
              <w:br/>
              <w:t>флейта</w:t>
              <w:br/>
              <w:t xml:space="preserve">труба </w:t>
            </w:r>
          </w:p>
        </w:tc>
        <w:tc>
          <w:tcPr>
            <w:tcW w:w="2348" w:type="dxa"/>
            <w:tcBorders/>
            <w:vAlign w:val="center"/>
          </w:tcPr>
          <w:p>
            <w:pPr>
              <w:pStyle w:val="Normal"/>
              <w:rPr>
                <w:rFonts w:ascii="Times New Roman" w:hAnsi="Times New Roman" w:eastAsia="Gulim;굴림"/>
                <w:color w:val="000000"/>
                <w:sz w:val="28"/>
                <w:szCs w:val="28"/>
                <w:lang w:val="ru-RU"/>
              </w:rPr>
            </w:pPr>
            <w:r>
              <w:rPr>
                <w:rFonts w:ascii="Times New Roman" w:hAnsi="Times New Roman"/>
                <w:color w:val="000000"/>
                <w:sz w:val="28"/>
                <w:szCs w:val="28"/>
              </w:rPr>
              <w:t> </w:t>
            </w:r>
          </w:p>
        </w:tc>
        <w:tc>
          <w:tcPr>
            <w:tcW w:w="1776" w:type="dxa"/>
            <w:tcBorders/>
            <w:vAlign w:val="center"/>
          </w:tcPr>
          <w:p>
            <w:pPr>
              <w:pStyle w:val="Normal"/>
              <w:rPr>
                <w:rFonts w:ascii="Times New Roman" w:hAnsi="Times New Roman" w:eastAsia="Gulim;굴림"/>
                <w:color w:val="000000"/>
                <w:sz w:val="28"/>
                <w:szCs w:val="28"/>
                <w:lang w:val="ru-RU"/>
              </w:rPr>
            </w:pPr>
            <w:r>
              <w:rPr>
                <w:rFonts w:ascii="Times New Roman" w:hAnsi="Times New Roman"/>
                <w:color w:val="000000"/>
                <w:sz w:val="28"/>
                <w:szCs w:val="28"/>
              </w:rPr>
              <w:t> </w:t>
            </w:r>
          </w:p>
        </w:tc>
        <w:tc>
          <w:tcPr>
            <w:tcW w:w="1112" w:type="dxa"/>
            <w:tcBorders/>
            <w:vAlign w:val="center"/>
          </w:tcPr>
          <w:p>
            <w:pPr>
              <w:pStyle w:val="Normal"/>
              <w:rPr>
                <w:rFonts w:ascii="Times New Roman" w:hAnsi="Times New Roman" w:eastAsia="Gulim;굴림"/>
                <w:color w:val="000000"/>
                <w:sz w:val="28"/>
                <w:szCs w:val="28"/>
                <w:lang w:val="ru-RU"/>
              </w:rPr>
            </w:pPr>
            <w:r>
              <w:rPr>
                <w:rFonts w:ascii="Times New Roman" w:hAnsi="Times New Roman"/>
                <w:color w:val="000000"/>
                <w:sz w:val="28"/>
                <w:szCs w:val="28"/>
              </w:rPr>
              <w:t> </w:t>
            </w:r>
          </w:p>
        </w:tc>
        <w:tc>
          <w:tcPr>
            <w:tcW w:w="582" w:type="dxa"/>
            <w:tcBorders/>
            <w:vAlign w:val="center"/>
          </w:tcPr>
          <w:p>
            <w:pPr>
              <w:pStyle w:val="Normal"/>
              <w:rPr>
                <w:rFonts w:ascii="Times New Roman" w:hAnsi="Times New Roman" w:eastAsia="Gulim;굴림"/>
                <w:color w:val="000000"/>
                <w:sz w:val="28"/>
                <w:szCs w:val="28"/>
                <w:lang w:val="ru-RU"/>
              </w:rPr>
            </w:pPr>
            <w:r>
              <w:rPr>
                <w:rFonts w:ascii="Times New Roman" w:hAnsi="Times New Roman"/>
                <w:color w:val="000000"/>
                <w:sz w:val="28"/>
                <w:szCs w:val="28"/>
              </w:rPr>
              <w:t> </w:t>
            </w:r>
          </w:p>
        </w:tc>
        <w:tc>
          <w:tcPr>
            <w:tcW w:w="382" w:type="dxa"/>
            <w:tcBorders/>
            <w:vAlign w:val="center"/>
          </w:tcPr>
          <w:p>
            <w:pPr>
              <w:pStyle w:val="Normal"/>
              <w:rPr>
                <w:rFonts w:ascii="Times New Roman" w:hAnsi="Times New Roman" w:eastAsia="Gulim;굴림"/>
                <w:color w:val="000000"/>
                <w:sz w:val="28"/>
                <w:szCs w:val="28"/>
                <w:lang w:val="ru-RU"/>
              </w:rPr>
            </w:pPr>
            <w:r>
              <w:rPr>
                <w:rFonts w:ascii="Times New Roman" w:hAnsi="Times New Roman"/>
                <w:color w:val="000000"/>
                <w:sz w:val="28"/>
                <w:szCs w:val="28"/>
              </w:rPr>
              <w:t>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режде всего бросается в глаза номинативный характер словаря: мир текста определяется предметами. Вся именная лексика стихотворения легко членится на две группы: в одну войдут слова со значениями яркости, необычности и необыденности (краска, океан, флейта, ноктюрн); в другую - бытовая, вещная, обиходная лексика (блюдо студня, чешуя жестяной рыбы, водосточные трубы). За каждой из этих групп стоит традиционное осмысленное в свете литературной антитезы: "поэтическое - непоэтическое". А поскольку тексту сразу же задана оппозиция "я - вы", то сама собой напрашивается интерпретация этого противопоставления:</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      --         вы</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эзия         быт</w:t>
      </w:r>
    </w:p>
    <w:p>
      <w:pPr>
        <w:pStyle w:val="HTM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ркость        пошлость</w:t>
      </w:r>
    </w:p>
    <w:p>
      <w:pPr>
        <w:pStyle w:val="HTM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о текст Маяковского не только вызывает в памяти такую систему организации "мира слов" этого текста, но и опровергает е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Во-первых, вся система глаголов, играющая в поэтической картине роль связок между именами-понятиями, указывает не на отгороженность "бытового" и "поэтического" полей значений, а на их слитость: это глаголы контакта: "прочесть", "показать" - или художественного действия: "сыграть". И они раскрывают для "я" поэтические значения не вне, а в толще бытовых значений. "Океан" как символ поэзии найден в студне, а в чешуе жестяной рыбы прочитаны "зовы новых губ" (поэтизм "зовы" и не допускающий вещественной конкретизации эпитет "новый" заставляют воспринимать "губы" как обобщенно-поэтический симво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Наконец, сам этот быт имеет характерный признак: это не просто слова, обозначающие предметы. Это предметы, которые не упоминаются в традиционной поэзии, но составляют обычный мир другого искусства - живописи. Лексикон стихотворения в его бытовой части - это инвентарь натюрморта, и даже более конкретно - натюрморта сезанновской школы. Не случайно быт соединяется с чисто живописными глаголами: "смазать", "плеснуть краску". Обыденный, то есть действительный мир, - это мир прозы, реальности и живописи, а условный и ложный - традиционной поэз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Поэтическая модель мира, которую строит "я", отталкиваясь от всяческих "вы", - это семантическая система, к которой "студень" и "океан" - синонимы, а противопоставление "поэзия - прозаический быт" снят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озникает такая схема организации смысловых единиц текста:</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Я              &lt;----------&gt;                 ВЫ </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ркость                                 пошлость</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итность поэзии и быта                 противопоставленность поэзии и бы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Times New Roman" w:ascii="Times New Roman" w:hAnsi="Times New Roman"/>
          <w:sz w:val="28"/>
          <w:szCs w:val="28"/>
          <w:lang w:val="ru-RU"/>
        </w:rPr>
        <w:tab/>
        <w:t>Таким образом, у Маяковского семантическая организация текста на лексическом уровне строится как конфликт между системой организации смысловых единиц в данной индивидуальной структуре текста и семантической структурой слов в естественном языке, с одной стороны, и в традиционных поэтических моделях - с другой.</w:t>
      </w:r>
    </w:p>
    <w:sectPr>
      <w:footerReference w:type="default" r:id="rId7"/>
      <w:footerReference w:type="first" r:id="rId8"/>
      <w:type w:val="nextPage"/>
      <w:pgSz w:w="11906" w:h="16838"/>
      <w:pgMar w:left="124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ulim">
    <w:altName w:val="굴림"/>
    <w:charset w:val="81"/>
    <w:family w:val="roman"/>
    <w:pitch w:val="default"/>
  </w:font>
  <w:font w:name="Arial">
    <w:charset w:val="cc"/>
    <w:family w:val="swiss"/>
    <w:pitch w:val="variable"/>
  </w:font>
  <w:font w:name="Liberation Sans">
    <w:altName w:val="Arial"/>
    <w:charset w:val="01"/>
    <w:family w:val="swiss"/>
    <w:pitch w:val="variable"/>
  </w:font>
  <w:font w:name="GulimChe">
    <w:charset w:val="81"/>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Gulim;굴림" w:hAnsi="Gulim;굴림" w:eastAsia="Gulim;굴림" w:cs="Gulim;굴림"/>
      <w:b/>
      <w:bCs/>
      <w:color w:val="000000"/>
      <w:kern w:val="2"/>
      <w:sz w:val="48"/>
      <w:szCs w:val="48"/>
    </w:rPr>
  </w:style>
  <w:style w:type="character" w:styleId="Style13">
    <w:name w:val="Основной шрифт абзаца"/>
    <w:qFormat/>
    <w:rPr/>
  </w:style>
  <w:style w:type="character" w:styleId="Trb121">
    <w:name w:val="trb121"/>
    <w:basedOn w:val="Style13"/>
    <w:qFormat/>
    <w:rPr>
      <w:rFonts w:ascii="Arial" w:hAnsi="Arial" w:cs="Arial"/>
      <w:b/>
      <w:bCs/>
      <w:strike w:val="false"/>
      <w:dstrike w:val="false"/>
      <w:color w:val="663333"/>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 w:hAnsi="GulimChe" w:eastAsia="GulimChe" w:cs="GulimChe"/>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1:00Z</dcterms:created>
  <dc:creator>**</dc:creator>
  <dc:description/>
  <cp:keywords/>
  <dc:language>en-US</dc:language>
  <cp:lastModifiedBy>COMPUTER</cp:lastModifiedBy>
  <cp:lastPrinted>2007-01-12T11:42:00Z</cp:lastPrinted>
  <dcterms:modified xsi:type="dcterms:W3CDTF">2008-04-21T07:18:00Z</dcterms:modified>
  <cp:revision>7</cp:revision>
  <dc:subject/>
  <dc:title/>
</cp:coreProperties>
</file>