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ка курсовых работ по истории русской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1.Федор Кузьмин Сологуб  Мелкий бес - Роман </w:t>
      </w:r>
    </w:p>
    <w:p>
      <w:pPr>
        <w:pStyle w:val="Normal"/>
        <w:rPr/>
      </w:pPr>
      <w:r>
        <w:rPr/>
        <w:t xml:space="preserve">    </w:t>
      </w:r>
      <w:r>
        <w:rPr/>
        <w:t>Творимая легенда - Роман-трилогия (1914)</w:t>
      </w:r>
    </w:p>
    <w:p>
      <w:pPr>
        <w:pStyle w:val="Normal"/>
        <w:rPr/>
      </w:pPr>
      <w:r>
        <w:rPr/>
        <w:t>2..Дмитрий Сергеевич Мережковский Христос и Антихрист - Трилогия</w:t>
      </w:r>
    </w:p>
    <w:p>
      <w:pPr>
        <w:pStyle w:val="Normal"/>
        <w:rPr/>
      </w:pPr>
      <w:r>
        <w:rPr/>
        <w:t xml:space="preserve">3. Викентий Викентьевич Вересаев В тупике - Роман </w:t>
      </w:r>
    </w:p>
    <w:p>
      <w:pPr>
        <w:pStyle w:val="Normal"/>
        <w:rPr/>
      </w:pPr>
      <w:r>
        <w:rPr/>
        <w:t>4. Максим Горький  Мещане - Пьеса (</w:t>
      </w:r>
    </w:p>
    <w:p>
      <w:pPr>
        <w:pStyle w:val="Normal"/>
        <w:rPr/>
      </w:pPr>
      <w:r>
        <w:rPr/>
        <w:t xml:space="preserve">5.Александр Иванович Куприн Яма - Повесть </w:t>
      </w:r>
    </w:p>
    <w:p>
      <w:pPr>
        <w:pStyle w:val="Normal"/>
        <w:rPr/>
      </w:pPr>
      <w:r>
        <w:rPr/>
        <w:t>6. Иван Алексеевич Бунин Деревня - Повесть (1910)</w:t>
      </w:r>
    </w:p>
    <w:p>
      <w:pPr>
        <w:pStyle w:val="Normal"/>
        <w:rPr/>
      </w:pPr>
      <w:r>
        <w:rPr/>
        <w:t>7. Леонид Николаевич Андреев Жизнь Человека - Пьеса (1906)</w:t>
      </w:r>
    </w:p>
    <w:p>
      <w:pPr>
        <w:pStyle w:val="Normal"/>
        <w:rPr/>
      </w:pPr>
      <w:r>
        <w:rPr/>
        <w:t>8. Леонид Николаевич АндреевИуда Искариот - Рассказ (1907)</w:t>
      </w:r>
    </w:p>
    <w:p>
      <w:pPr>
        <w:pStyle w:val="Normal"/>
        <w:rPr/>
      </w:pPr>
      <w:r>
        <w:rPr/>
        <w:t>9  .Михаил Михайлович Пришвин  Светлое озеро - Повесть (1909)</w:t>
      </w:r>
    </w:p>
    <w:p>
      <w:pPr>
        <w:pStyle w:val="Normal"/>
        <w:rPr/>
      </w:pPr>
      <w:r>
        <w:rPr/>
        <w:t>10. Иван Сергеевич Шмелев  Человек из ресторана - Повесть (1911)</w:t>
      </w:r>
    </w:p>
    <w:p>
      <w:pPr>
        <w:pStyle w:val="Normal"/>
        <w:rPr/>
      </w:pPr>
      <w:r>
        <w:rPr/>
        <w:t xml:space="preserve">11. Иван Сергеевич Шмелев  ПРАЗДНИКИ — РАДОСТИ – СКОРБИ -      </w:t>
      </w:r>
    </w:p>
    <w:p>
      <w:pPr>
        <w:pStyle w:val="Normal"/>
        <w:rPr/>
      </w:pPr>
      <w:r>
        <w:rPr/>
        <w:t xml:space="preserve">     </w:t>
      </w:r>
      <w:r>
        <w:rPr/>
        <w:t>Автобиографическая повесть (1934—1944)</w:t>
      </w:r>
    </w:p>
    <w:p>
      <w:pPr>
        <w:pStyle w:val="Normal"/>
        <w:rPr/>
      </w:pPr>
      <w:r>
        <w:rPr/>
        <w:t>12. Ольга Дмитриевна Форш  Сумасшедший корабль - Роман (1930)</w:t>
      </w:r>
    </w:p>
    <w:p>
      <w:pPr>
        <w:pStyle w:val="Normal"/>
        <w:rPr/>
      </w:pPr>
      <w:r>
        <w:rPr/>
        <w:t>13. Валерий Яковлевич Брюсов 1873-1924</w:t>
      </w:r>
    </w:p>
    <w:p>
      <w:pPr>
        <w:pStyle w:val="Normal"/>
        <w:rPr/>
      </w:pPr>
      <w:r>
        <w:rPr/>
        <w:t>14. Алексей Михайлович Ремизов  Неуемный бубен - Повесть (1909)</w:t>
      </w:r>
    </w:p>
    <w:p>
      <w:pPr>
        <w:pStyle w:val="Normal"/>
        <w:rPr/>
      </w:pPr>
      <w:r>
        <w:rPr/>
        <w:t>15. Михаил Петрович Арцыбашев  Санин - Роман (1908)</w:t>
      </w:r>
    </w:p>
    <w:p>
      <w:pPr>
        <w:pStyle w:val="Normal"/>
        <w:rPr/>
      </w:pPr>
      <w:r>
        <w:rPr/>
        <w:t>16. Александр Степанович Грин  Бегущая по волнам - Роман (1928)</w:t>
      </w:r>
    </w:p>
    <w:p>
      <w:pPr>
        <w:pStyle w:val="Normal"/>
        <w:rPr/>
      </w:pPr>
      <w:r>
        <w:rPr/>
        <w:t>17. Андрей Белый  Серебряный голубь - Роман (1911)</w:t>
      </w:r>
    </w:p>
    <w:p>
      <w:pPr>
        <w:pStyle w:val="Normal"/>
        <w:rPr/>
      </w:pPr>
      <w:r>
        <w:rPr/>
        <w:t xml:space="preserve"> </w:t>
      </w:r>
      <w:r>
        <w:rPr/>
        <w:t>18 .Александр Александрович Блок Незнакомка Лирическая, драма (1906)</w:t>
      </w:r>
    </w:p>
    <w:p>
      <w:pPr>
        <w:pStyle w:val="Normal"/>
        <w:rPr/>
      </w:pPr>
      <w:r>
        <w:rPr/>
        <w:t>.19. Александр Александрович Блок Роза и крест - Пьеса (1912)</w:t>
      </w:r>
    </w:p>
    <w:p>
      <w:pPr>
        <w:pStyle w:val="Normal"/>
        <w:rPr/>
      </w:pPr>
      <w:r>
        <w:rPr/>
        <w:t xml:space="preserve">20. Корней Иванович Чуковский  Крокодил  Тараканище  Айболит Сказки в стихах </w:t>
      </w:r>
    </w:p>
    <w:p>
      <w:pPr>
        <w:pStyle w:val="Normal"/>
        <w:rPr/>
      </w:pPr>
      <w:r>
        <w:rPr/>
        <w:t>21  Алексей Николаевич Толстой  Гиперболоид инженера Гарина - Роман (1925—1927)</w:t>
      </w:r>
    </w:p>
    <w:p>
      <w:pPr>
        <w:pStyle w:val="Normal"/>
        <w:rPr/>
      </w:pPr>
      <w:r>
        <w:rPr/>
        <w:t>22. Алексей Николаевич Толстой  Петр Первый - Роман (</w:t>
      </w:r>
    </w:p>
    <w:p>
      <w:pPr>
        <w:pStyle w:val="Normal"/>
        <w:rPr/>
      </w:pPr>
      <w:r>
        <w:rPr/>
        <w:t>23.  Евгений Иванович Замятин  Мы - Роман (1920—1921, опубл. 1952)</w:t>
      </w:r>
    </w:p>
    <w:p>
      <w:pPr>
        <w:pStyle w:val="Normal"/>
        <w:rPr/>
      </w:pPr>
      <w:r>
        <w:rPr/>
        <w:t>24. Александр Романович Беляев  Голова профессора Доуэля- Роман (1925, нов. ред. 1937)</w:t>
      </w:r>
    </w:p>
    <w:p>
      <w:pPr>
        <w:pStyle w:val="Normal"/>
        <w:rPr/>
      </w:pPr>
      <w:r>
        <w:rPr/>
        <w:t>25 Самуил Яковлевич Маршак Двенадцать месяцев - драматическая сказка (1943)</w:t>
      </w:r>
    </w:p>
    <w:p>
      <w:pPr>
        <w:pStyle w:val="Normal"/>
        <w:rPr/>
      </w:pPr>
      <w:r>
        <w:rPr/>
        <w:t>26. Анна Андреевна Ахматова  Поэма без героя Триптих (1940-1965)</w:t>
      </w:r>
    </w:p>
    <w:p>
      <w:pPr>
        <w:pStyle w:val="Normal"/>
        <w:rPr/>
      </w:pPr>
      <w:r>
        <w:rPr/>
        <w:t>27 Сергей Антонович Клычков  Чертухинский балакирь- Роман (1926)</w:t>
      </w:r>
    </w:p>
    <w:p>
      <w:pPr>
        <w:pStyle w:val="Normal"/>
        <w:rPr/>
      </w:pPr>
      <w:r>
        <w:rPr/>
        <w:t>29. Борис Леонидович Пастернак  Детство Аюверс - Повесть (1918, опубл. 1922)</w:t>
      </w:r>
    </w:p>
    <w:p>
      <w:pPr>
        <w:pStyle w:val="Normal"/>
        <w:rPr/>
      </w:pPr>
      <w:r>
        <w:rPr/>
        <w:t>29  Осип Эмильевич Мандельштам  Четвертая проза - Эссе (1929-1938)</w:t>
      </w:r>
    </w:p>
    <w:p>
      <w:pPr>
        <w:pStyle w:val="Normal"/>
        <w:rPr/>
      </w:pPr>
      <w:r>
        <w:rPr/>
        <w:t>30. Илья Григорьевич Эренбург  Оттепель - Повесть (1953-1955)</w:t>
      </w:r>
    </w:p>
    <w:p>
      <w:pPr>
        <w:pStyle w:val="Normal"/>
        <w:rPr/>
      </w:pPr>
      <w:r>
        <w:rPr/>
        <w:t>31 Михаил Афанасьевич Булгаков  Роковые яйца - Повесть (1924)</w:t>
      </w:r>
    </w:p>
    <w:p>
      <w:pPr>
        <w:pStyle w:val="Normal"/>
        <w:rPr/>
      </w:pPr>
      <w:r>
        <w:rPr/>
        <w:t>32. Дмитрий Андреевич Фурманов  Чапаев - Роман (1923)</w:t>
      </w:r>
    </w:p>
    <w:p>
      <w:pPr>
        <w:pStyle w:val="Normal"/>
        <w:rPr/>
      </w:pPr>
      <w:r>
        <w:rPr/>
        <w:t>33. Константин Александрович Федин  Города и годы - Роман (1922—1924)</w:t>
      </w:r>
    </w:p>
    <w:p>
      <w:pPr>
        <w:pStyle w:val="Normal"/>
        <w:rPr/>
      </w:pPr>
      <w:r>
        <w:rPr/>
        <w:t>34. Константин Георгиевич Паустовский  Дым отечества - Роман (1944)</w:t>
      </w:r>
    </w:p>
    <w:p>
      <w:pPr>
        <w:pStyle w:val="Normal"/>
        <w:rPr/>
      </w:pPr>
      <w:r>
        <w:rPr/>
        <w:t>35  Марина Ивановна Цветаева  Крысолов - Поэма (1922)</w:t>
      </w:r>
    </w:p>
    <w:p>
      <w:pPr>
        <w:pStyle w:val="Normal"/>
        <w:rPr/>
      </w:pPr>
      <w:r>
        <w:rPr/>
        <w:t xml:space="preserve">36. Виктор Борисович Шкловский  Сентиментальное путешествие  Zoo, или Письма не о      </w:t>
      </w:r>
    </w:p>
    <w:p>
      <w:pPr>
        <w:pStyle w:val="Normal"/>
        <w:rPr/>
      </w:pPr>
      <w:r>
        <w:rPr/>
        <w:t xml:space="preserve">      </w:t>
      </w:r>
      <w:r>
        <w:rPr/>
        <w:t>любви, или Третья Элоиза (1923)</w:t>
      </w:r>
    </w:p>
    <w:p>
      <w:pPr>
        <w:pStyle w:val="Normal"/>
        <w:rPr/>
      </w:pPr>
      <w:r>
        <w:rPr/>
        <w:t>37.Владимир Владимирович Маяковский  Человек - Поэма (1916—1917)</w:t>
      </w:r>
    </w:p>
    <w:p>
      <w:pPr>
        <w:pStyle w:val="Normal"/>
        <w:rPr/>
      </w:pPr>
      <w:r>
        <w:rPr/>
        <w:t xml:space="preserve">38. Исаак Эммануилович Бабель  Конармия - Книга рассказов (1923—1925) МОЙ    </w:t>
      </w:r>
    </w:p>
    <w:p>
      <w:pPr>
        <w:pStyle w:val="Normal"/>
        <w:rPr/>
      </w:pPr>
      <w:r>
        <w:rPr/>
        <w:t xml:space="preserve">      </w:t>
      </w:r>
      <w:r>
        <w:rPr/>
        <w:t>Первый гусь</w:t>
      </w:r>
    </w:p>
    <w:p>
      <w:pPr>
        <w:pStyle w:val="Normal"/>
        <w:rPr/>
      </w:pPr>
      <w:r>
        <w:rPr/>
        <w:t>39. Михаил Михайлович Зощенко  Перед восходом солнца - Повесть (ч. 1-я — 1943; ч. 2-я по назв. «Повесть о разуме» — 1972)</w:t>
      </w:r>
    </w:p>
    <w:p>
      <w:pPr>
        <w:pStyle w:val="Normal"/>
        <w:rPr/>
      </w:pPr>
      <w:r>
        <w:rPr/>
        <w:t>40. Борис Андреевич Пильняк  Голый год - Роман (1922)</w:t>
      </w:r>
    </w:p>
    <w:p>
      <w:pPr>
        <w:pStyle w:val="Normal"/>
        <w:rPr/>
      </w:pPr>
      <w:r>
        <w:rPr/>
        <w:t>41. Юрий Николаевич Тынянов  Кюхля - Роман (1925)</w:t>
      </w:r>
    </w:p>
    <w:p>
      <w:pPr>
        <w:pStyle w:val="Normal"/>
        <w:rPr/>
      </w:pPr>
      <w:r>
        <w:rPr/>
        <w:t>42. Всеволод Вячеславович Иванов  Московский роман (1929-1930, опубл. 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мль - Роман (1924-1963, 1-я ред. - 1929-1930, опубл. 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Александрович Есенин 1895-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гачев - Драматическая поэма (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Снегина - Поэма (1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 негодяев - Драматическая поэма (1924—1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Иванович Добычин 1896-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Эн - Роман (19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Львович Шварц 1896—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ый король - Пьеса-сказка (19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ь - Пьеса-сказка (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кон - Пьеса-сказка (19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кновенное чудо - Пьеса-сказка (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 Петрович Катаев 1897-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ратчики - Повесть (1925-1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ет парус одинокий - Повесть (1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мазный мой венец - Автобиографическая проза (1975—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написан Вертер - Повесть (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Борисович Мариенгоф 1897-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ники - Роман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Ильф 1897—1937 Евгений Петров 1902—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стульев - Роман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теленок - Роман (19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Карлович Олеша 1899-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толстяка - Роман для детей (19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ть - Роман (19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Константинович Вагинов 1899-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иная песнь - Роман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ы и дни Свистонова - Роман (1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Владимирович Набоков 1899-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енька - Роман (1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Лужина - Роман (1929-19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а Обскура - Роман (1932-19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ие на казнь - Повесть (1935—19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 - Роман (1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лита  - Роман (изд. на англ. яз. — 1955. Пер. авт. на рус. яз. — 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Максимович Леонов 1899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лес - Роман (19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 - Роман (1927; 2-я нов. ред. 19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Платонович Платонов 1899-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пифанские шлюзы - Повесть (19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овенный человек - Повесть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венг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С ОТКРЫТЫМ СЕРДЦЕМ - Роман (1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лован - Повесть (19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венильное море. МОРЕ ЮНОСТИ - Повесть (19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 - Рассказ (1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Александрович Фадеев 1901-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ром - Роман (19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ая гвардия - Роман (1945—1946; 2-я ред. — 19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иамин Александрович Каверин 1902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ндалист, или Вечера на Васильевском острове - Роман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капитана - Роман (1936-19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зеркалом - Роман в письмах (1965—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Робертович Эрдман 1902—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убийца - Пьеса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то Газданов 1903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 у Клэр - Роман (1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 Александра Вольфа - Роман (1947-19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дий Петрович Гайдар 1904-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ур и его команда - Повесть (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Алексеевич Островский 1904-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калялась сталь - Роман (1932-19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Александрович Шолохов 1905-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ий Дон Роман (1928-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ая целина Роман (кн. 1 - 1932; кн. 2 - 1959-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ий Георгиевич Белых 1907-1938 Л. Пантелеев 1908—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Шкид Повесть (19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Семенович Гроссман 1905-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и судьба Роман (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Грекова р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ский мастер Повесть (19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спытаниях Повесть (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дия Корнеевна Чуковская 1907-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фья Петровна Повесть (1939-1940, опубл. 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лам Тихонович Шаламов 1907-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ымские рассказы (1954-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ГРОБНОЕ 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ИЕ ИНЖЕНЕРА КИП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ЕДСТ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ЧНЫЙ ЗА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РРИ БРЕ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КОВАЯ 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ФОЗНЫЙ КАРАН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ЕВРИЗМА АО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БОЙ МАЙОРА ПУГ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Филиппович Нилин 1908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тельный срок Повесть (19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окость Повесть (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Николаевич Арбузов 1908-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кутская история Драма (19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окие игры Драма (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Осипович Домбровский 1909-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ненужных вещей Роман (Кн. 1-я — 1964; кн. 2-я - 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первая. ХРАНИТЕЛЬ ДРЕВНОСТЕЙ Книга вторая.  ФАКУЛЬТЕТ НЕНУЖНЫХ ВЕ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Трифонович Твардовский 1910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Те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ПРО БОЙЦА Поэма (1941-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кин на том свете Поэма (1954-1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Наумович Рыбаков р.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желый песок Роман (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Арбата Роман (1966—1983, опубл.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Платонович Некрасов 1911-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копах Сталинграда Повесть (1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печальная повесть (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мануил Генрихович Казакевич 1913-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 Повесть (1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Яковлевич Яшин 1913-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чаги. Рассказ (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годская свадьба. Повесть 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Сергеевич Розов р.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исках радости. Комедия (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ездо глухаря. Драма (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Павлович Залыгин р.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ртыше. Повесть (1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Михайлович Симонов 1915-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ые и мертвые. Трилогия (Кн. 1-я - 1955-1959; кн. 2-я - 1960-1964; кн. 3-я- 1965-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первая. ЖИВЫЕ И МЕРТ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вторая. СОЛДАТАМИ НЕ РОЖД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третья. ПОСЛЕДНЕЕ Л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Дмитриевич Дудинцев р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хлебом единым. Роман (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Исаевич Солженицын р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день Ивана Денисовича. Повесть (1959, опубл. 1962 в искаженном виде. Полн. изд. 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ренин двор. Рассказ (1959, опубл. 1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ге первом. Роман (1955-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овый корпусю Роман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ил Александрович Гранин р.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 на грозу. Роман 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Моисеевич Володин р.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вечеров. Пьеса (19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ая сестра. Пьеса (19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Исаакович Балтер 1919-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ия, мальчики. Повесть 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антин Дмитриевич Воробьев 1919-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ы, Господи!.. Повесть (19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ты под Москвой Повесть (1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ка Егориха Повесть (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 Александрович Абрамов 1920-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слины. Тетра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ЬЯ И СЕСТРЫ Роман (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 ЗИМЫ И ТРИ ЛЕТА Роман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-ПЕРЕПУТЬЯ Роман (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Роман (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Маркович Нагибин 1920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 и иди Повесть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чеслав Леонидович Кондратьев 1920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ка Повесть (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Андреевич Можаев 1923—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й Повесть (1964-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ий Яковлевич Бакланов р.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дь земли Повесть (19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Федорович Тендряков 1923-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на Повесть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десят свечей Повесть (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и Васильевич Бондарев р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а Роман 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Петрович Астафьев р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 и пас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ПАСТОРАЛЬ Повесть (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льный детектив Роман (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 Шалвович Окуджава р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здоров, школяр - Повесть (19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к свободы, или Бедный Авросимов - Роман (1965-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дилета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ЗАПИСОК ОТСТАВНОГО ПОРУЧИКА АМИРАНА АМИЛАХВАРИ - Роман (1976-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Львович Васильев р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ори здесь тихие - Повесть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 Быков р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лянский мост - Повесть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ников - Повесть (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беды - Повесть (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ид Генрихович Зорин р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шавская мелодия - Драма (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кая охота - Драма (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Владимирович Давыдов р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хая пора листопада - Роман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Иванович Носов р.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ит дуговая овсяница - Рассказ (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е вино победы - Рассказ (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дий Натанович Стругацкий 1925-1991 Борис Натанович Стругацкий р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быть богом - Повесть (19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ник на обочине - Повесть 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и Валентинович Трифонов 1925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- Повесть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прощание - Повесть (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- Роман 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я жизнь - Повесть (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на набережной - Повесть 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 Терц (Андрей Донатович Синявский) 1925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ов - Повесть (19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Осипович Богомолов р.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 - Повесть (19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ент ист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СОРОК ЧЕТВЕРТОГО... - Роман (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алий Николаевич Семин 1927-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удный знак «ОSТ» - Роман 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и Павлович Казаков 1927-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 в декабре - Рассказ 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м и Ева - Рассказ 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сне ты горько плакал - Рассказ (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сь Адамович 1927—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Ь НОЖА, ИЛИ ЖИЗНЕОПИСАНИЯ ГИПЕРБОРЕЕВ Повесть (1971 -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нгиз Торекулович Айтматов р.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амиля - Повесть (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Гульсары - Повесть (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паро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КАЗКИ Повесть (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льше века длится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нный полустанок Роман (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иль Абдулович Искандер р.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вездие Козлотура - Повесть (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ро из Чегема - Роман (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Чика - Рассказ (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и и удавы - Философская сказка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Макарович Шукшин 1929-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да - Рассказ (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нское сердце - Рассказ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зал - Рассказ (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ретьих петухов - Повесть 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з Алешковский р.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Николаевич - Повесть (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гуру - Повесть (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Емелъянович Максимов 1930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дней творения - Роман (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й Николаевич Владимов р.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руда - Повесть (19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минуты молчания - Роман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й Руслан - Повесть (1963-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Игнатьевич Приставкин р.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евала тучка золотая - Повесть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Витальевич Мамлеев р.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уны - Роман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дрих Наумович Горенштейн р.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алом - Роман (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Павлович Аксенов р.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ги - Повесть (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и жанра 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 Крым - Роман (1977-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Николаевич Войнович р.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товарища - Повесть (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и необычайные приключения солдата Ивана Чонкина - Роман (Кн. 1-я - 1963-1970; кн. 2-я -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первая.  ЛИЦО НЕПРИКОСНО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вторая.  ПРЕТЕНДЕНТ НА ПРЕСТ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2042 - Сатирическая повесть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Иванович Белов р.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война - Рассказ (19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чное дело - Повесть (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ицкие рассказы - Повесть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Михайлович Рощин р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 и Валентина - СОВРЕМЕННАЯ ИСТОРИЯ В ДВУХ ЧАСТЯХ, С ПРОЛОГОМ Пьеса (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Андреевич Вознесенский р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 Александрович Евтушенко р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ская ГЭС - Поэма (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А ПЕРЕД ПЛОТ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ЛОГ ЕГИПЕТСКОЙ ПИРАМ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ЛОГ БРАТСКОЙ Г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НЬ СТЕНЬКИ Р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Александрович Соснора р.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Зверя - Роман (1980, опубл.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вард Станиславович Радзинский р.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 страницы про любовь - Пьеса (19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Семенович Маканин р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арев и Алимушкин - Рассказ (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ходилось небо с холмами - Повесть (19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 Григорьевич Распутин р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срок - Повесть (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 и помни - Повесть 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ние с Матёрой - Повесть 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Георгиевич Битов р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ский дом - Роман (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етающий Монахов - РОМАН-ПУНКТИР (1962-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Валентинович Вампилов 1937-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ын - Комедия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иная охота - Пьеса (19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ым летом в Чулимске - Драма (19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 Сергеевич Харитонов р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и судьбы, или Сундучок Милашевича - Роман (1895, опубл.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я Самойловна Токарева р.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без вранья - Рассказ (19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Стефановна Петрушевская р.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музыки - Драма (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евушки в голубом - Комедия (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 круг - Рассказ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едикт Васильевич Ерофеев 1938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 — Петушки и пр. - Поэма в прозе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етрович Екимов р.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юшино подворье - Рассказ (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Андреевич Ким р.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иное эхо - Повесть (19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рий Георгиевич Попов р.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удалас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Повесть (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сиф Александрович Бродский 1940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ается Ялте - Поэма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амор - Драма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Донатович Довлатов 1941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ромисс - Повесть (19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ка - Повесть (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лан Тимофеевич Киреев р.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- Роман (1973, опубл. 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уард Вениаминович Лимонов р.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я, Эдичка - Роман 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Абрамович Кабаков р.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вращенец - Повесть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ша Соколов р.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для дураков - Повесть (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собакой и волком - Повесть (198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1:00Z</dcterms:created>
  <dc:creator>LITO_K2</dc:creator>
  <dc:description/>
  <cp:keywords/>
  <dc:language>en-US</dc:language>
  <cp:lastModifiedBy>LITO_K2</cp:lastModifiedBy>
  <cp:lastPrinted>2010-05-11T16:14:00Z</cp:lastPrinted>
  <dcterms:modified xsi:type="dcterms:W3CDTF">2010-05-11T11:14:00Z</dcterms:modified>
  <cp:revision>3</cp:revision>
  <dc:subject/>
  <dc:title/>
</cp:coreProperties>
</file>