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литературы фанидан ишчи дастур бажарилишининг календар-тематик режас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4"/>
        <w:gridCol w:w="1525"/>
        <w:gridCol w:w="1559"/>
        <w:gridCol w:w="2500"/>
        <w:gridCol w:w="2189"/>
        <w:gridCol w:w="955"/>
        <w:gridCol w:w="1070"/>
        <w:gridCol w:w="15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 ва мавзу номла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гу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ва ку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ба мустакил иши мавзуси ва мазму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обот шак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ва ку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тув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зос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 как научная дисциплин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47"/>
              <w:rPr>
                <w:bCs/>
              </w:rPr>
            </w:pPr>
            <w:r>
              <w:rPr>
                <w:bCs/>
              </w:rPr>
              <w:t>Формирование методики преподавания литературы как науки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и учебников литературы для школ с русским языком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ак учебный предмет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ние словесности в первой половине xix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и учебников литературы для школ с узбекским языком обучения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литературы и профессиональные требования к нему в свете выполнения Национальной программы по подготовке кадров (1997 г.)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искания во второй половине  19 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и учебников русского языка и литературы для групп академических лицеев и профессиональных колледжей с русским языком обу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обучения литературе в школе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</w:rPr>
            </w:pPr>
            <w:r>
              <w:rPr>
                <w:bCs/>
              </w:rPr>
              <w:t>Развитие методической мысли на рубеже хiх-хх в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(отзы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и учебников русского языка и литературы для групп академических лицеев и профессиональных колледжей с узбекским языком обу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художественным произведением. Вступительные занятия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 эпически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.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  <w:t>В2 Конспект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опросы планирования работы учителя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текста художественного произведе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ку литера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зучения литературного произведения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я к уро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анализа литературных произведений в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семес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 в практике преподавания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пических произве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ланирование, отбор материала, составление конспекта урока по изучению расска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Планирование работы над большим эпическим произведением в современных условиях преподавания литературы в школах, лицеях, коллед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рических произве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рики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ирование, отбор материала, составление конспекта урока по изучению лирическ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драматических произве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 xml:space="preserve">Драматические произведения в школьном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>из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Поурочный 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тбор материала, обоснование методики проведения урока по изучению драматическ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 писател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е и монографические те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урока по обзорной те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оставление конспекта урока по изучению биографии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ко –литературных понятий на уроках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Теория литературы в школьном из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с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работка системы речевых заданий и упражнений с изучением конкретного произ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З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и письменной  речи учащихся на уроках литературы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фразеологическая работа в связи с изучением конкретного литературного произве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З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в современной школе.</w:t>
            </w:r>
          </w:p>
          <w:p>
            <w:pPr>
              <w:pStyle w:val="Normal"/>
              <w:rPr/>
            </w:pPr>
            <w:r>
              <w:rPr/>
              <w:t>Средства наглядности на уроках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Урок литературы в современной  школ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щи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53:00Z</dcterms:created>
  <dc:creator>www.PHILka.RU</dc:creator>
  <dc:description/>
  <cp:keywords/>
  <dc:language>en-US</dc:language>
  <cp:lastModifiedBy>www.PHILka.RU</cp:lastModifiedBy>
  <dcterms:modified xsi:type="dcterms:W3CDTF">2009-03-25T21:18:00Z</dcterms:modified>
  <cp:revision>3</cp:revision>
  <dc:subject/>
  <dc:title>Методика преподавания литературы фанидан ишчи дастур бажарилишининг календар-тематик режаси</dc:title>
</cp:coreProperties>
</file>