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ab/>
        <w:t xml:space="preserve">А.Пушкин  «Капитанская дочк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1. Основным приемом, раскрывающим мысль автора в романе, является прием противопоставления Петра Гринева и его антипода Алексея Швабрина, Гринева и Пугачева; семей Мироновых  - Гриневых и пугачевского товарищества. Следующая ниже таблица поможет в составлении тезисного плана и ответа на тему «Гринев и Швабри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сновных принципов сравнения два: </w:t>
      </w:r>
    </w:p>
    <w:p>
      <w:pPr>
        <w:pStyle w:val="Normal"/>
        <w:numPr>
          <w:ilvl w:val="0"/>
          <w:numId w:val="12"/>
        </w:numPr>
        <w:rPr/>
      </w:pPr>
      <w:r>
        <w:rPr/>
        <w:t>сопоставлять нужно сразу, а не последовательно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поставлять, выявляя сходство или различие.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П. Грине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Швабрин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янин, из богатой родовитой семьи. Молод, любит Машу, первоначально зачислен в гвардейский полк.  Стал армейцем по педагогическим устремлением отца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янин, из богатой семьи. Молод, первоначально зачислен в гвардейский полк.  Исключен из гвардии за дуэль, убийство.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желательное, открытое, сердечное отношение к окружающим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ливое, мстительное, эгоистичное, корыстное отношение к людям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я, глубокая любовь к Маше, рыцарское служение  своей возлюбленной, нежелании запятнать ее честное имя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вета, доносы, бесчестная дуэль как средство борьбы за свою любовь.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пречное служение царю и отечеству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тельство, отступничество.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в Бога, твердые духовно-нравственные принципы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ая инородность, чуждость Швабрина христианской нравственности.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от детской беспечности, мечтательности к сознанию своего долга по отношению к семье и отечеству. Верность семейным и сословным традициям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от клеветы и доносов – к предательству. Эгоист, эгоцентрист, отказавшийся от духовно-нравственных ценносте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ДАНИЯ ДЛЯ САМО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чему после исторического труда о пугачевском восстании Пушкин пишет художественное произведение? Каковы ведущие идеи романа?</w:t>
      </w:r>
    </w:p>
    <w:p>
      <w:pPr>
        <w:pStyle w:val="Normal"/>
        <w:numPr>
          <w:ilvl w:val="0"/>
          <w:numId w:val="1"/>
        </w:numPr>
        <w:rPr/>
      </w:pPr>
      <w:r>
        <w:rPr/>
        <w:t>Почему состоялось счастье  главных героев?</w:t>
      </w:r>
    </w:p>
    <w:p>
      <w:pPr>
        <w:pStyle w:val="Normal"/>
        <w:numPr>
          <w:ilvl w:val="0"/>
          <w:numId w:val="1"/>
        </w:numPr>
        <w:rPr/>
      </w:pPr>
      <w:r>
        <w:rPr/>
        <w:t>Почему книга о крестьянском бунте, по сути, о гражданской войне, так названа?</w:t>
      </w:r>
    </w:p>
    <w:p>
      <w:pPr>
        <w:pStyle w:val="Normal"/>
        <w:numPr>
          <w:ilvl w:val="0"/>
          <w:numId w:val="1"/>
        </w:numPr>
        <w:rPr/>
      </w:pPr>
      <w:r>
        <w:rPr/>
        <w:t>Что для Пушкина, в связи с пониманием основной мысли романа, превыше всего: закон, любовь, милосердие, дружба, благочестие, семь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ь Гринева и Швабрина в произведении. На что уповает Пушкин в моменты исторических катаклизмов? </w:t>
      </w:r>
    </w:p>
    <w:p>
      <w:pPr>
        <w:pStyle w:val="Normal"/>
        <w:numPr>
          <w:ilvl w:val="0"/>
          <w:numId w:val="1"/>
        </w:numPr>
        <w:rPr/>
      </w:pPr>
      <w:r>
        <w:rPr/>
        <w:t>Чьи это портретные описания:</w:t>
      </w:r>
    </w:p>
    <w:p>
      <w:pPr>
        <w:pStyle w:val="Normal"/>
        <w:ind w:left="705" w:hanging="0"/>
        <w:rPr/>
      </w:pPr>
      <w:r>
        <w:rPr/>
        <w:tab/>
        <w:tab/>
        <w:t>а) Зурин;</w:t>
      </w:r>
    </w:p>
    <w:p>
      <w:pPr>
        <w:pStyle w:val="Normal"/>
        <w:ind w:left="705" w:hanging="0"/>
        <w:rPr/>
      </w:pPr>
      <w:r>
        <w:rPr/>
        <w:tab/>
        <w:tab/>
        <w:t>б) Маша Миронова;</w:t>
      </w:r>
    </w:p>
    <w:p>
      <w:pPr>
        <w:pStyle w:val="Normal"/>
        <w:ind w:left="705" w:hanging="0"/>
        <w:rPr/>
      </w:pPr>
      <w:r>
        <w:rPr/>
        <w:tab/>
        <w:tab/>
        <w:t>в) Пугачев;</w:t>
      </w:r>
    </w:p>
    <w:p>
      <w:pPr>
        <w:pStyle w:val="Normal"/>
        <w:ind w:left="705" w:hanging="0"/>
        <w:rPr/>
      </w:pPr>
      <w:r>
        <w:rPr/>
        <w:tab/>
        <w:tab/>
        <w:t xml:space="preserve">г) Швабрин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65" w:firstLine="735"/>
        <w:rPr/>
      </w:pPr>
      <w:r>
        <w:rPr/>
        <w:t xml:space="preserve">Наружность его показалась мне замечательна: он был лет сорока, </w:t>
        <w:tab/>
        <w:tab/>
        <w:tab/>
        <w:t xml:space="preserve">росту среднего, худощав и широкоплеч…Живые большие глаза так и </w:t>
        <w:tab/>
        <w:tab/>
        <w:t xml:space="preserve">бегали. Лицо его имело выражение довольно приятное, но </w:t>
        <w:tab/>
        <w:tab/>
        <w:tab/>
        <w:tab/>
        <w:t xml:space="preserve">плутовское.  </w:t>
      </w:r>
    </w:p>
    <w:p>
      <w:pPr>
        <w:pStyle w:val="Normal"/>
        <w:numPr>
          <w:ilvl w:val="0"/>
          <w:numId w:val="3"/>
        </w:numPr>
        <w:ind w:left="1065" w:firstLine="735"/>
        <w:rPr/>
      </w:pPr>
      <w:r>
        <w:rPr/>
        <w:t>…</w:t>
      </w:r>
      <w:r>
        <w:rPr/>
        <w:t xml:space="preserve">.вошел молодой человек невысокого роста с лицом смуглым и </w:t>
        <w:tab/>
        <w:tab/>
        <w:tab/>
        <w:t xml:space="preserve">отменно некрасивым, но чрезвычайно живым.  </w:t>
      </w:r>
    </w:p>
    <w:p>
      <w:pPr>
        <w:pStyle w:val="Normal"/>
        <w:numPr>
          <w:ilvl w:val="0"/>
          <w:numId w:val="3"/>
        </w:numPr>
        <w:ind w:left="1065" w:firstLine="735"/>
        <w:rPr/>
      </w:pPr>
      <w:r>
        <w:rPr/>
        <w:t xml:space="preserve">Тут вошла девушка лет осьмнадцати, круглолицая, румяная, с </w:t>
        <w:tab/>
        <w:tab/>
        <w:tab/>
        <w:t xml:space="preserve">светлыми русыми волосами, гладко зачесанными за уши.  </w:t>
      </w:r>
    </w:p>
    <w:p>
      <w:pPr>
        <w:pStyle w:val="Normal"/>
        <w:numPr>
          <w:ilvl w:val="0"/>
          <w:numId w:val="3"/>
        </w:numPr>
        <w:ind w:left="1065" w:firstLine="735"/>
        <w:rPr/>
      </w:pPr>
      <w:r>
        <w:rPr/>
        <w:t xml:space="preserve">Вошед в биллиардную, я увидел высокого барина лет тридцати с </w:t>
        <w:tab/>
        <w:tab/>
        <w:tab/>
        <w:t xml:space="preserve">длинными и черными усами, в халате, с кием в руке и трубкой в </w:t>
        <w:tab/>
        <w:tab/>
        <w:tab/>
        <w:t xml:space="preserve">зубах. </w:t>
      </w:r>
    </w:p>
    <w:p>
      <w:pPr>
        <w:pStyle w:val="Normal"/>
        <w:numPr>
          <w:ilvl w:val="0"/>
          <w:numId w:val="1"/>
        </w:numPr>
        <w:rPr/>
      </w:pPr>
      <w:r>
        <w:rPr/>
        <w:t>Кому из героев «Капитанская дочка» принадлежат слова?</w:t>
      </w:r>
    </w:p>
    <w:p>
      <w:pPr>
        <w:pStyle w:val="Normal"/>
        <w:ind w:left="705" w:hanging="0"/>
        <w:rPr/>
      </w:pPr>
      <w:r>
        <w:rPr/>
        <w:tab/>
        <w:tab/>
        <w:t xml:space="preserve">а) Этот Швабрин большой </w:t>
      </w:r>
      <w:r>
        <w:rPr>
          <w:lang w:val="en-US"/>
        </w:rPr>
        <w:t>Schelm</w:t>
      </w:r>
      <w:r>
        <w:rPr/>
        <w:t>….</w:t>
      </w:r>
    </w:p>
    <w:p>
      <w:pPr>
        <w:pStyle w:val="Normal"/>
        <w:ind w:left="705" w:hanging="0"/>
        <w:rPr/>
      </w:pPr>
      <w:r>
        <w:rPr/>
        <w:tab/>
        <w:tab/>
        <w:t xml:space="preserve">б) Буди во всем воля Господня, Петр Андреевич, будьте хоть вы счастливы. </w:t>
      </w:r>
    </w:p>
    <w:p>
      <w:pPr>
        <w:pStyle w:val="Normal"/>
        <w:ind w:left="705" w:hanging="0"/>
        <w:rPr/>
      </w:pPr>
      <w:r>
        <w:rPr/>
        <w:tab/>
        <w:tab/>
        <w:t>в)  Господа енералы! ..Полно вам ссориться.</w:t>
      </w:r>
    </w:p>
    <w:p>
      <w:pPr>
        <w:pStyle w:val="Normal"/>
        <w:ind w:left="705" w:hanging="0"/>
        <w:rPr/>
      </w:pPr>
      <w:r>
        <w:rPr/>
        <w:tab/>
        <w:tab/>
        <w:t xml:space="preserve">г)  Такой невесте не надобно и приданого. </w:t>
      </w:r>
    </w:p>
    <w:p>
      <w:pPr>
        <w:pStyle w:val="Normal"/>
        <w:ind w:left="705" w:hanging="0"/>
        <w:rPr/>
      </w:pPr>
      <w:r>
        <w:rPr/>
        <w:tab/>
        <w:tab/>
        <w:t xml:space="preserve">д) Последняя моя мысль и последняя молитва будет о тебе. </w:t>
      </w:r>
    </w:p>
    <w:p>
      <w:pPr>
        <w:pStyle w:val="Normal"/>
        <w:ind w:left="705" w:hanging="0"/>
        <w:rPr/>
      </w:pPr>
      <w:r>
        <w:rPr/>
        <w:t xml:space="preserve">8.  Попробуйте написать развернутое размышления над одной из тем.      </w:t>
        <w:tab/>
      </w:r>
    </w:p>
    <w:p>
      <w:pPr>
        <w:pStyle w:val="Normal"/>
        <w:ind w:left="705" w:hanging="0"/>
        <w:rPr/>
      </w:pPr>
      <w:r>
        <w:rPr/>
        <w:tab/>
        <w:t xml:space="preserve"> </w:t>
        <w:tab/>
        <w:t>1. Гринев и Швабрин.</w:t>
      </w:r>
    </w:p>
    <w:p>
      <w:pPr>
        <w:pStyle w:val="Normal"/>
        <w:ind w:left="705" w:hanging="0"/>
        <w:rPr/>
      </w:pPr>
      <w:r>
        <w:rPr/>
        <w:tab/>
        <w:tab/>
        <w:t>2. Петр Гринев и Маша Миронова.</w:t>
      </w:r>
    </w:p>
    <w:p>
      <w:pPr>
        <w:pStyle w:val="Normal"/>
        <w:ind w:left="705" w:hanging="0"/>
        <w:rPr/>
      </w:pPr>
      <w:r>
        <w:rPr/>
        <w:tab/>
        <w:tab/>
        <w:t xml:space="preserve">3. Семья Мироновых и семья Гриневых. </w:t>
      </w:r>
    </w:p>
    <w:p>
      <w:pPr>
        <w:pStyle w:val="Normal"/>
        <w:ind w:left="705" w:hanging="0"/>
        <w:rPr/>
      </w:pPr>
      <w:r>
        <w:rPr/>
        <w:tab/>
        <w:tab/>
        <w:t>4. «Проворен, нечего сказать» (Алексей Иванович Швабрин).</w:t>
      </w:r>
    </w:p>
    <w:p>
      <w:pPr>
        <w:pStyle w:val="Normal"/>
        <w:ind w:left="705" w:hanging="0"/>
        <w:rPr/>
      </w:pPr>
      <w:r>
        <w:rPr/>
        <w:tab/>
        <w:tab/>
        <w:t xml:space="preserve">5. «Хорошие люди» (М.Цветаева) и их роль в романе Пушкина. </w:t>
      </w:r>
    </w:p>
    <w:p>
      <w:pPr>
        <w:pStyle w:val="Normal"/>
        <w:ind w:left="705" w:hanging="0"/>
        <w:rPr/>
      </w:pPr>
      <w:r>
        <w:rPr/>
        <w:tab/>
        <w:tab/>
        <w:t xml:space="preserve">6. «Не приведи Бог видеть русский бунт, бессмысленный и беспощадный» </w:t>
        <w:tab/>
        <w:tab/>
        <w:tab/>
        <w:tab/>
        <w:t>(Пугачевское восстание под пером Пушкина)</w:t>
      </w:r>
    </w:p>
    <w:p>
      <w:pPr>
        <w:pStyle w:val="Normal"/>
        <w:ind w:left="705" w:hanging="0"/>
        <w:rPr/>
      </w:pPr>
      <w:r>
        <w:rPr/>
        <w:tab/>
        <w:tab/>
        <w:t>7. «Как это вы с Пугачевским поладили?» (Гринев и Пугачев).</w:t>
      </w:r>
    </w:p>
    <w:p>
      <w:pPr>
        <w:pStyle w:val="Normal"/>
        <w:ind w:left="705" w:hanging="0"/>
        <w:rPr/>
      </w:pPr>
      <w:r>
        <w:rPr/>
        <w:tab/>
        <w:tab/>
        <w:t>8. «Слава Богу, живем помаленьку» (жизнь и смерть четы Мироновых).</w:t>
      </w:r>
    </w:p>
    <w:p>
      <w:pPr>
        <w:pStyle w:val="Normal"/>
        <w:ind w:left="705" w:hanging="0"/>
        <w:rPr/>
      </w:pPr>
      <w:r>
        <w:rPr/>
        <w:tab/>
        <w:tab/>
        <w:t xml:space="preserve">9. «Капитанская дочка» Пушкина как история любви Гринева и Маши </w:t>
        <w:tab/>
        <w:tab/>
        <w:tab/>
        <w:tab/>
        <w:t xml:space="preserve">Мироновой.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ab/>
        <w:tab/>
        <w:tab/>
        <w:t>М.Ю. Лермонтов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«Герой нашего времени»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ЗАДАНИЯ ДЛЯ САМОКОНТРОЛЯ</w:t>
      </w:r>
    </w:p>
    <w:p>
      <w:pPr>
        <w:pStyle w:val="Normal"/>
        <w:numPr>
          <w:ilvl w:val="0"/>
          <w:numId w:val="4"/>
        </w:numPr>
        <w:rPr/>
      </w:pPr>
      <w:r>
        <w:rPr/>
        <w:t>В чем особенность композиции романа  М.Ю.Лермонтова «Герой нашего времени»?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главный конфликт романа.</w:t>
      </w:r>
    </w:p>
    <w:p>
      <w:pPr>
        <w:pStyle w:val="Normal"/>
        <w:numPr>
          <w:ilvl w:val="0"/>
          <w:numId w:val="4"/>
        </w:numPr>
        <w:rPr/>
      </w:pPr>
      <w:r>
        <w:rPr/>
        <w:t>В чем для вас состоит загадка и разгадка образа главного героя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Печорин активно вмешивается в жизнь окружающих, разрушает чужие надежды, выступает в роли «палача»? </w:t>
      </w:r>
    </w:p>
    <w:p>
      <w:pPr>
        <w:pStyle w:val="Normal"/>
        <w:numPr>
          <w:ilvl w:val="0"/>
          <w:numId w:val="4"/>
        </w:numPr>
        <w:rPr/>
      </w:pPr>
      <w:r>
        <w:rPr/>
        <w:t>Почему В.Г.Белинский назвал Печорина «страдающим эгоистом»? чего в нем больше – страдания или эгоизма?</w:t>
      </w:r>
    </w:p>
    <w:p>
      <w:pPr>
        <w:pStyle w:val="Normal"/>
        <w:numPr>
          <w:ilvl w:val="0"/>
          <w:numId w:val="4"/>
        </w:numPr>
        <w:rPr/>
      </w:pPr>
      <w:r>
        <w:rPr/>
        <w:t>Как можно диагностировать «болезнь» печоринского поколения? Только ли печоринского?</w:t>
      </w:r>
    </w:p>
    <w:p>
      <w:pPr>
        <w:pStyle w:val="Normal"/>
        <w:numPr>
          <w:ilvl w:val="0"/>
          <w:numId w:val="4"/>
        </w:numPr>
        <w:rPr/>
      </w:pPr>
      <w:r>
        <w:rPr/>
        <w:t>Из перечисленных художественных произведений выберите те, которых нарушается хронология  событий:</w:t>
      </w:r>
    </w:p>
    <w:p>
      <w:pPr>
        <w:pStyle w:val="Normal"/>
        <w:ind w:left="705" w:hanging="0"/>
        <w:rPr/>
      </w:pPr>
      <w:r>
        <w:rPr/>
        <w:tab/>
        <w:tab/>
        <w:t>а) Н.В.Гоголь. «Шинель»;</w:t>
      </w:r>
    </w:p>
    <w:p>
      <w:pPr>
        <w:pStyle w:val="Normal"/>
        <w:ind w:left="705" w:hanging="0"/>
        <w:rPr/>
      </w:pPr>
      <w:r>
        <w:rPr/>
        <w:tab/>
        <w:tab/>
        <w:t>б) А.С.Пушкин. «Станционный смотритель»;</w:t>
      </w:r>
    </w:p>
    <w:p>
      <w:pPr>
        <w:pStyle w:val="Normal"/>
        <w:ind w:left="705" w:hanging="0"/>
        <w:rPr/>
      </w:pPr>
      <w:r>
        <w:rPr/>
        <w:tab/>
        <w:tab/>
        <w:t>в) А.С.Грибоедов. «Горе от ума»;</w:t>
      </w:r>
    </w:p>
    <w:p>
      <w:pPr>
        <w:pStyle w:val="Normal"/>
        <w:ind w:left="705" w:hanging="0"/>
        <w:rPr/>
      </w:pPr>
      <w:r>
        <w:rPr/>
        <w:tab/>
        <w:tab/>
        <w:t>г) М.Ю.Лермонтов. «Герой нашего времени»;</w:t>
      </w:r>
    </w:p>
    <w:p>
      <w:pPr>
        <w:pStyle w:val="Normal"/>
        <w:ind w:left="705" w:hanging="0"/>
        <w:rPr/>
      </w:pPr>
      <w:r>
        <w:rPr/>
        <w:tab/>
        <w:tab/>
        <w:t xml:space="preserve">д) А.С.Пушкин. «Дубровский». </w:t>
      </w:r>
    </w:p>
    <w:p>
      <w:pPr>
        <w:pStyle w:val="Normal"/>
        <w:ind w:left="705" w:hanging="0"/>
        <w:rPr/>
      </w:pPr>
      <w:r>
        <w:rPr/>
        <w:t>8. Какой вид описания перед вами:</w:t>
      </w:r>
    </w:p>
    <w:p>
      <w:pPr>
        <w:pStyle w:val="Normal"/>
        <w:ind w:left="705" w:hanging="0"/>
        <w:rPr/>
      </w:pPr>
      <w:r>
        <w:rPr/>
        <w:tab/>
        <w:tab/>
        <w:t>а) пейзаж;</w:t>
      </w:r>
    </w:p>
    <w:p>
      <w:pPr>
        <w:pStyle w:val="Normal"/>
        <w:ind w:left="705" w:hanging="0"/>
        <w:rPr/>
      </w:pPr>
      <w:r>
        <w:rPr/>
        <w:tab/>
        <w:tab/>
        <w:t>б) портрет;</w:t>
      </w:r>
    </w:p>
    <w:p>
      <w:pPr>
        <w:pStyle w:val="Normal"/>
        <w:ind w:left="705" w:hanging="0"/>
        <w:rPr/>
      </w:pPr>
      <w:r>
        <w:rPr/>
        <w:tab/>
        <w:tab/>
        <w:t xml:space="preserve">в) интерьер. 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Он был среднего роста; стройный, тонкий стан его и широкие плечи доказывали крепкое сложение, способное перенести все трудности кочевой жизни и перемены климатов… пыльный бархатный сюртук его, застегнутый только на две нижние пуговицы, позволял разглядеть ослепительно чистое белье. Его походка была небрежна и ленива, но я заметил, что он не размахивал руками».    </w:t>
      </w:r>
    </w:p>
    <w:p>
      <w:pPr>
        <w:pStyle w:val="Normal"/>
        <w:numPr>
          <w:ilvl w:val="0"/>
          <w:numId w:val="10"/>
        </w:numPr>
        <w:rPr/>
      </w:pPr>
      <w:r>
        <w:rPr/>
        <w:t>«… внизу передо мною пестреет чистенький, новенький городок, шумят целебные ключи, шумит разноязычная толпа  - а там дальше амфитеатром громоздятся горы все синее и туманее…»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«Сакля была прикреплена одним боком к скале; три скользкие, мокрые ступени вели к ее  двери. Ощупью вошел я и наткнулся на корову (хлев у этих людей заменяет лакейскую)»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.С.Тургенев.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 xml:space="preserve">         «</w:t>
      </w:r>
      <w:r>
        <w:rPr>
          <w:sz w:val="32"/>
          <w:szCs w:val="32"/>
        </w:rPr>
        <w:t>Ася</w:t>
      </w:r>
      <w:r>
        <w:rPr/>
        <w:t>»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>ЗАДАНИЯ ДЛЯ САМОКОНТРОЛЯ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475" w:hanging="1755"/>
        <w:rPr/>
      </w:pPr>
      <w:r>
        <w:rPr/>
        <w:t>От чьего лица ведется повествование в произведении Тургенев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2475" w:hanging="1755"/>
        <w:rPr/>
      </w:pPr>
      <w:r>
        <w:rPr/>
        <w:t>Какое значение имеет в повести мотив птиц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 xml:space="preserve">Как нарисован портрет Гагина? Роль портретных описаний и характеристик  создании образов Аси и Гагин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В чем сказывается в произведении понимание любви писателем-философом Тургеневы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 xml:space="preserve">Среди данных описаний найти пейзаж, интерьер, портрет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/>
      </w:pPr>
      <w:r>
        <w:rPr/>
        <w:t xml:space="preserve">«Городок З лежит в двух верстах от Рейна. Я часто ходил смотреть на величайшую реку и просиживал долгие часы на каменной скамье под одиноким огромным ясенем. Маленькая статуя Мадонны с почти детским лицом…печально выглядывала из его ветвей»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/>
      </w:pPr>
      <w:r>
        <w:rPr/>
        <w:t>«Есть на свете такие счастливые лица: глядеть на них всякому любо…У Гагина  было именно такое лицо, милое, ласковое, с большими ласковыми глазами, курчавыми волосам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/>
      </w:pPr>
      <w:r>
        <w:rPr/>
        <w:t>«В небольшой комнатке, куда  я вошел, было довольно темно, и я не тотчас увидел Асю… она сидела на стуле возле окна…».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 xml:space="preserve">6.  Какие женские образы, созданные в произведениях Тургенева, можно отнести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                </w:t>
      </w:r>
      <w:r>
        <w:rPr/>
        <w:t>к типу «тургеневских девушек»: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а) Ганхен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б) Фрау Луизе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>в) Елена Стахова;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  <w:t xml:space="preserve">г) Ася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</w:r>
      <w:r>
        <w:rPr>
          <w:sz w:val="32"/>
          <w:szCs w:val="32"/>
        </w:rPr>
        <w:t xml:space="preserve">Контраст в рассказе Л.Толстого «После бала».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ЗАДАНИЯ ДЛЯ САМОКОНТРОЛЯ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1770" w:hanging="1230"/>
        <w:rPr/>
      </w:pPr>
      <w:r>
        <w:rPr/>
        <w:t>Какова композиционная идея рассказа Л.Н.Толстого «После бала»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1770" w:hanging="1230"/>
        <w:rPr/>
      </w:pPr>
      <w:r>
        <w:rPr/>
        <w:t>Какую жизненную позицию и почему выбирает герой рассказа Иван Васильевич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1770" w:hanging="1230"/>
        <w:rPr/>
      </w:pPr>
      <w:r>
        <w:rPr/>
        <w:t>Для чего созданы в рассказе контрастные картины7 при ответе на вопрос можн о использовать следующую схему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 xml:space="preserve">ча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Бал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сле бала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Цвет, св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Цвет, свет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писание за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писание улиц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ртреты хозяйки, Вареньки, полков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Портреты полковника, наказываемого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Музыка б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Музыка улицы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Настрой, состояние героя в первой ча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стояние героя во второй части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Мир ба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Мир после бала. 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ab/>
      </w:r>
      <w:r>
        <w:rPr>
          <w:sz w:val="32"/>
          <w:szCs w:val="32"/>
        </w:rPr>
        <w:t xml:space="preserve">Новелла А.Грин  «Зеленая лампа». </w:t>
      </w:r>
    </w:p>
    <w:p>
      <w:pPr>
        <w:pStyle w:val="Normal"/>
        <w:tabs>
          <w:tab w:val="clear" w:pos="709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  <w:t>ЗАДАНИЯ ДЛЯ САМОКОНТРОЛЯ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 xml:space="preserve">Разделите перечисленные ниже признаки жанра рассказа, свойственные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 xml:space="preserve">      </w:t>
      </w:r>
      <w:r>
        <w:rPr/>
        <w:t>очерку и новелле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а) скрупулезное описание быта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б) четкая композиция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в) стремительное развитие сюжета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г) рыхлость композиции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д) «слабость» сюжета, иногда его отсутствие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е) острая конфликтность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 xml:space="preserve">ж) символика повествования.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>2. К какому типу рассказа: очерку или новелле – тяготеют перечисленные произведения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а) Короленко. «Парадокс»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б) Паустовский. «Телеграмма»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>в) Астафьев. « Фотография, на которой меня нет»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 xml:space="preserve">г) Грин. «Зеленая лампа».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 xml:space="preserve">В.Шекспир 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ab/>
        <w:tab/>
        <w:tab/>
        <w:t>«</w:t>
      </w:r>
      <w:r>
        <w:rPr>
          <w:sz w:val="32"/>
          <w:szCs w:val="32"/>
        </w:rPr>
        <w:t>ГАМЛЕТ</w:t>
      </w:r>
      <w:r>
        <w:rPr/>
        <w:t>»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>ЗАДАНИЯ ДЛЯ САМОКОНТРОЛЯ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Что возмущает Гамлета в Дании? Какую клятву он дает сам себе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В чем суть конфликта в трагедии «Гамлет»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Какую роль в судьбе Гамлета сыграла встреча с Призраком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Что вкладывает Гамлет в понятие «человек»? что значит в культуре Возрождения «человек»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Что более всего ценит Гамлет в людях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История Гамлета, характерные черты его личност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Что делает образ Гамлета «вечным»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1620" w:hanging="1080"/>
        <w:rPr/>
      </w:pPr>
      <w:r>
        <w:rPr/>
        <w:t>В чем состоит основной конфликт трагедии В.Шекспира «Гамлет»: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ab/>
        <w:t>а) в борьбе Гамлета за любовь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ab/>
        <w:t>б) в восстановлении мировой справедливости;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ab/>
        <w:t xml:space="preserve">в) в борьбе за власть.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  <w:tab/>
        <w:tab/>
        <w:tab/>
      </w:r>
      <w:r>
        <w:rPr>
          <w:sz w:val="32"/>
          <w:szCs w:val="32"/>
        </w:rPr>
        <w:t>Лирический род литературы.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  <w:t>Примерный план анализа лирического произведения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rPr/>
      </w:pPr>
      <w:r>
        <w:rPr/>
        <w:t xml:space="preserve">Предыстория стихотворения. Почему она важна?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rPr/>
      </w:pPr>
      <w:r>
        <w:rPr/>
        <w:t>Тема (о чем?). Развитие темы. Сочетание различных мотив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rPr/>
      </w:pPr>
      <w:r>
        <w:rPr/>
        <w:t>Идея (основная мысль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rPr/>
      </w:pPr>
      <w:r>
        <w:rPr/>
        <w:t>Как  воплощается идея: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ab/>
        <w:tab/>
        <w:t>а) лексика, изобразительно-выразительные средства языка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ab/>
        <w:tab/>
        <w:t>б) синтаксис (что здесь работает)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ab/>
        <w:tab/>
        <w:t>в) размер (насколько подходит к воплощению темы);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ab/>
        <w:tab/>
        <w:t xml:space="preserve">г) звукопись, графика.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 xml:space="preserve">5. Композиция.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 xml:space="preserve">6. С каким музыкальным и живописным произведениями у вас возникают ассоциации после прочтения стихотворения? 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/>
      </w:pPr>
      <w:r>
        <w:rPr/>
        <w:tab/>
        <w:t xml:space="preserve">ПЛАН АНАЛИЗА ЛИРИЧЕСКОГО СТИХОТВОРЕНИЯ  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Чтобы выяснить позицию автора и понять, что его волнует (в годы создания произведения), расскажите о месте, времени, история написания стихотворения, обстоятельствах жизни, общественном положении поэ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Излагается содержание каждой части стихотворения (близко к тексту, настроение), покажите мысли, чувства (душевное состояние, настроение) лирического героя, объекта воспри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>Раскройте тему, идею, расскажите о композиции (построении), ее связи с сюжет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Кульминация стихотворения (если есть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Художественные приемы: контраст, повторы, параллелизм, умолчание, точка, обрыв, перенос строки, повторяемость, единоначатие (анафора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Поэтические образы (художественно-выразительные средства), с помощью которых передаются эти мысли и чувства. (Рассказывая, о чем говорит поэт, о чувствах, которые испытывают персонажи, покажите, как он это делает, какие художественные средства использует, какие поэтические образы рисует)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Звуковой ряд, ритм, размер, способ рифмовки, вольные стихи – связь всего с содержание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Гражданская и эстетическая позиция авт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rPr/>
      </w:pPr>
      <w:r>
        <w:rPr/>
        <w:t xml:space="preserve">Музыкальные, изобразительные, стихотворные ассоциации, вызываемые стихотворением.  </w:t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4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43:00Z</dcterms:created>
  <dc:creator>user</dc:creator>
  <dc:description/>
  <dc:language>en-US</dc:language>
  <cp:lastModifiedBy>user</cp:lastModifiedBy>
  <dcterms:modified xsi:type="dcterms:W3CDTF">2006-03-18T06:06:00Z</dcterms:modified>
  <cp:revision>15</cp:revision>
  <dc:subject/>
  <dc:title/>
</cp:coreProperties>
</file>