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РОДНОГО ОБРАЗОВАНИЯ РЕСПУБЛИКИ УЗБЕКИ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оийский государственный педагогически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Кафедра русского языка и литературы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  <w:tab/>
        <w:t xml:space="preserve">               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  <w:t xml:space="preserve">Председатель учебно-методического  Совета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      проф. Ибрагимов Х.И.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»  _________________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А Б О Ч А Я    П Р О Г Р А  М  М 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тодике преподавания  </w:t>
      </w:r>
      <w:r>
        <w:rPr>
          <w:b/>
          <w:sz w:val="28"/>
          <w:szCs w:val="28"/>
          <w:lang w:val="en-US"/>
        </w:rPr>
        <w:t xml:space="preserve">литературы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факультета иностранных языков направления бакалавриата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141300- русский язык и литература    </w:t>
        <w:tab/>
        <w:tab/>
        <w:tab/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:</w:t>
        <w:tab/>
        <w:tab/>
        <w:t>__62_____</w:t>
        <w:tab/>
        <w:tab/>
        <w:tab/>
        <w:tab/>
        <w:t xml:space="preserve">Семестр:  __5-6_____ </w:t>
        <w:tab/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Лекций:</w:t>
        <w:tab/>
        <w:tab/>
        <w:tab/>
        <w:t>__32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:</w:t>
        <w:tab/>
        <w:t>__14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занятий:</w:t>
        <w:tab/>
        <w:t>__18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х занятий:  </w:t>
        <w:tab/>
        <w:t>_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__27_____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программа составлена на основе Государственных стандартов Узбекистана 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и типовой программы. Утверждена на заседании кафедры «_______»  августа 2009 г.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 _____________________________           доц. Арипова  Х.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ЛЕКЦИОННЫЕ ЗАНЯТИЯ   ( 32 ЧА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6"/>
        <w:gridCol w:w="3205"/>
        <w:gridCol w:w="1260"/>
        <w:gridCol w:w="4860"/>
        <w:gridCol w:w="928"/>
      </w:tblGrid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е обеспе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 как научная дисциплин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содержание и структура курса «Методика преподавания литературы».</w:t>
            </w:r>
          </w:p>
          <w:p>
            <w:pPr>
              <w:pStyle w:val="Normal"/>
              <w:rPr/>
            </w:pPr>
            <w:r>
              <w:rPr/>
              <w:t>Методы  исследования в методике преподавания итературы.</w:t>
            </w:r>
          </w:p>
          <w:p>
            <w:pPr>
              <w:pStyle w:val="Normal"/>
              <w:rPr/>
            </w:pPr>
            <w:r>
              <w:rPr/>
              <w:t xml:space="preserve">Межпредметные связи кур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кон Республики Узбекистан «Об образовании»</w:t>
            </w:r>
          </w:p>
          <w:p>
            <w:pPr>
              <w:pStyle w:val="Normal"/>
              <w:rPr/>
            </w:pPr>
            <w:r>
              <w:rPr/>
              <w:t>2. .Государственный образовательный стандарт по литературе для школ с русским языком обучения. Ташкент, 2005( Ж.:ПЯЛ.-   2005.-№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грамма по литературе для 5-9 классов школ с русским языком обучения.- Ж.: ПЯЛ.- 2005.- №4-:</w:t>
            </w:r>
          </w:p>
          <w:p>
            <w:pPr>
              <w:pStyle w:val="Normal"/>
              <w:rPr/>
            </w:pPr>
            <w:r>
              <w:rPr/>
              <w:t>4. Учебники «Литература» для 5-9 классов школ с русским языком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список литературы</w:t>
            </w:r>
          </w:p>
        </w:tc>
      </w:tr>
      <w:tr>
        <w:trPr>
          <w:trHeight w:val="1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ак учебный предмет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адачи предмета.</w:t>
            </w:r>
          </w:p>
          <w:p>
            <w:pPr>
              <w:pStyle w:val="Normal"/>
              <w:rPr/>
            </w:pPr>
            <w:r>
              <w:rPr/>
              <w:t>Место литературы среди других школьных предметов.</w:t>
            </w:r>
          </w:p>
          <w:p>
            <w:pPr>
              <w:pStyle w:val="Normal"/>
              <w:rPr/>
            </w:pPr>
            <w:r>
              <w:rPr/>
              <w:t>Этапы изучения литературы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Богданова О.Ю, Леонов С.А, Чертов В.Ф. Методика преподавания литературы- М., 2002 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литературы и профессиональные требования к нему в свете выполнения Национальной программы по подготовке кадров (1997 г.)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личности и профессиональной подготовке учителя -словесника в свете выполнения Национальной программ по подготовке кадров (1977 г.).</w:t>
            </w:r>
          </w:p>
          <w:p>
            <w:pPr>
              <w:pStyle w:val="Normal"/>
              <w:rPr/>
            </w:pPr>
            <w:r>
              <w:rPr/>
              <w:t>Основные стороны деятельности учителя-словес-ника: исследовательская, конструкторская, организа-торская, коммуникативная деятельность.</w:t>
            </w:r>
          </w:p>
          <w:p>
            <w:pPr>
              <w:pStyle w:val="Normal"/>
              <w:rPr/>
            </w:pPr>
            <w:r>
              <w:rPr/>
              <w:t>Преподавание литературы как творческая деятельность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-Калик В.А., Хазан В.И. Психолого-педагогические основы преподавания литературы. –М., 1998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он Республики Узбекистан «Об образовании»</w:t>
            </w:r>
          </w:p>
          <w:p>
            <w:pPr>
              <w:pStyle w:val="Normal"/>
              <w:rPr/>
            </w:pPr>
            <w:r>
              <w:rPr/>
              <w:t>2. .Государственный образовательный стандарт по литературе для школ с русским языком обучения. Ташкент, 2005( Ж.:ПЯЛ.-   2005.-№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обучения литературе в школе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Понятие о методах и приёмах обучения литературе в школе.</w:t>
            </w:r>
          </w:p>
          <w:p>
            <w:pPr>
              <w:pStyle w:val="Normal"/>
              <w:rPr/>
            </w:pPr>
            <w:r>
              <w:rPr/>
              <w:t xml:space="preserve">Принципы обоснования методов: </w:t>
            </w:r>
          </w:p>
          <w:p>
            <w:pPr>
              <w:pStyle w:val="Normal"/>
              <w:rPr/>
            </w:pPr>
            <w:r>
              <w:rPr/>
              <w:t>а) методы, определяемые формой приобретения знаний;</w:t>
            </w:r>
          </w:p>
          <w:p>
            <w:pPr>
              <w:pStyle w:val="Normal"/>
              <w:rPr/>
            </w:pPr>
            <w:r>
              <w:rPr/>
              <w:t>б) методы, обусловленные характером познавательной деятельности учащихся и обучающей рол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-</w:t>
            </w:r>
          </w:p>
          <w:p>
            <w:pPr>
              <w:pStyle w:val="Normal"/>
              <w:rPr/>
            </w:pPr>
            <w:r>
              <w:rPr/>
              <w:t>вой штур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/ Под ред З.Я.Рез – М,, 1990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художественным произведением. Вступительные занятия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занятия к изучению литературного произведения.</w:t>
            </w:r>
          </w:p>
          <w:p>
            <w:pPr>
              <w:pStyle w:val="Normal"/>
              <w:rPr/>
            </w:pPr>
            <w:r>
              <w:rPr/>
              <w:t>Чтение произведения.</w:t>
            </w:r>
          </w:p>
          <w:p>
            <w:pPr>
              <w:pStyle w:val="Normal"/>
              <w:rPr/>
            </w:pPr>
            <w:r>
              <w:rPr/>
              <w:t>Изучение текста художест-венного произведения.</w:t>
            </w:r>
          </w:p>
          <w:p>
            <w:pPr>
              <w:pStyle w:val="Normal"/>
              <w:rPr/>
            </w:pPr>
            <w:r>
              <w:rPr/>
              <w:t>Заключительные занятия в системе работы над литературным произве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/ Под ред З.Я.Рез – М,, 1990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текста художественного произведе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–основа его изучения.</w:t>
            </w:r>
          </w:p>
          <w:p>
            <w:pPr>
              <w:pStyle w:val="Normal"/>
              <w:rPr/>
            </w:pPr>
            <w:r>
              <w:rPr/>
              <w:t>Виды чтения.</w:t>
            </w:r>
          </w:p>
          <w:p>
            <w:pPr>
              <w:pStyle w:val="Normal"/>
              <w:rPr/>
            </w:pPr>
            <w:r>
              <w:rPr/>
              <w:t>Организация домашнего чтения.</w:t>
            </w:r>
          </w:p>
          <w:p>
            <w:pPr>
              <w:pStyle w:val="Normal"/>
              <w:rPr/>
            </w:pPr>
            <w:r>
              <w:rPr/>
              <w:t>Приемы изучения художественн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-</w:t>
            </w:r>
          </w:p>
          <w:p>
            <w:pPr>
              <w:pStyle w:val="Normal"/>
              <w:rPr/>
            </w:pPr>
            <w:r>
              <w:rPr/>
              <w:t>ная беседа</w:t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/ Под ред З.Я.Рез – М,, 1990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зучения литературного произведения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ного произведения –творческий процесс.</w:t>
            </w:r>
          </w:p>
          <w:p>
            <w:pPr>
              <w:pStyle w:val="Normal"/>
              <w:rPr/>
            </w:pPr>
            <w:r>
              <w:rPr/>
              <w:t>Приемы постижения автор-ской позиции (литературовед-ческие приемы).</w:t>
            </w:r>
          </w:p>
          <w:p>
            <w:pPr>
              <w:pStyle w:val="Normal"/>
              <w:rPr/>
            </w:pPr>
            <w:r>
              <w:rPr/>
              <w:t>Приемы активизации сотворчества читателя (методические при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/ Под ред З.Я.Рез – М,, 1990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анализа литературных произведений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ть анализа и прием анализ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«вслед за автором».</w:t>
            </w:r>
          </w:p>
          <w:p>
            <w:pPr>
              <w:pStyle w:val="Normal"/>
              <w:rPr/>
            </w:pPr>
            <w:r>
              <w:rPr/>
              <w:t>Изучение системы образов.</w:t>
            </w:r>
          </w:p>
          <w:p>
            <w:pPr>
              <w:pStyle w:val="Normal"/>
              <w:rPr/>
            </w:pPr>
            <w:r>
              <w:rPr/>
              <w:t>Проблемно-тематический анализ как путь школьного раз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/ Под ред З.Я.Рез – М,, 1990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  <w:t>Голубков В.В. Методика преподавания литературы. – М., 196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обусловленность необходимости заключительных занятий.</w:t>
            </w:r>
          </w:p>
          <w:p>
            <w:pPr>
              <w:pStyle w:val="Normal"/>
              <w:rPr/>
            </w:pPr>
            <w:r>
              <w:rPr/>
              <w:t>Основные  задачи заключительных занятий: обобщение и повторение пройденного.</w:t>
            </w:r>
          </w:p>
          <w:p>
            <w:pPr>
              <w:pStyle w:val="Normal"/>
              <w:rPr/>
            </w:pPr>
            <w:r>
              <w:rPr/>
              <w:t>3 Основные методические приемы проведения заключительные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/ Под ред З.Я.Рез – М,, 1990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Учебники «Литература» для  5-9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  <w:t>Активные формы преподавание литературы. Под ред. Р.И. Альбетковой- М., 1991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пических произвед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щие  задачи работы над эпическим произведением.</w:t>
            </w:r>
          </w:p>
          <w:p>
            <w:pPr>
              <w:pStyle w:val="Normal"/>
              <w:rPr/>
            </w:pPr>
            <w:r>
              <w:rPr/>
              <w:t>Анализ сюжетно-композиционной основы произведения. Работа над эпизодом.</w:t>
            </w:r>
          </w:p>
          <w:p>
            <w:pPr>
              <w:pStyle w:val="Normal"/>
              <w:rPr/>
            </w:pPr>
            <w:r>
              <w:rPr/>
              <w:t>Работа над образом героя.</w:t>
            </w:r>
          </w:p>
          <w:p>
            <w:pPr>
              <w:pStyle w:val="Normal"/>
              <w:rPr/>
            </w:pPr>
            <w:r>
              <w:rPr/>
              <w:t>Осмысление авторской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 Н.И. Взаимосвязь методов обучения на уроках литературы. –М., 1981 .</w:t>
            </w:r>
          </w:p>
          <w:p>
            <w:pPr>
              <w:pStyle w:val="Normal"/>
              <w:rPr/>
            </w:pPr>
            <w:r>
              <w:rPr/>
              <w:t>Маранцман В.Г. Изучение литературы в 8 классе. –М., 1997 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Рез З.Я.- М.: 19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рических произведений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лирики  как рода литературы и цели изучения ее в школе.</w:t>
            </w:r>
          </w:p>
          <w:p>
            <w:pPr>
              <w:pStyle w:val="Normal"/>
              <w:rPr/>
            </w:pPr>
            <w:r>
              <w:rPr/>
              <w:t xml:space="preserve">Восприятие лирических произведений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ах.</w:t>
            </w:r>
          </w:p>
          <w:p>
            <w:pPr>
              <w:pStyle w:val="Normal"/>
              <w:rPr/>
            </w:pPr>
            <w:r>
              <w:rPr/>
              <w:t>Приёмы анализа лирических произведений.</w:t>
            </w:r>
          </w:p>
          <w:p>
            <w:pPr>
              <w:pStyle w:val="Normal"/>
              <w:rPr/>
            </w:pPr>
            <w:r>
              <w:rPr/>
              <w:t>Изучение лирики в старшем звене (лицеях, колледжах) школы.</w:t>
            </w:r>
          </w:p>
          <w:p>
            <w:pPr>
              <w:pStyle w:val="Normal"/>
              <w:rPr/>
            </w:pPr>
            <w:r>
              <w:rPr/>
              <w:t>Освоение теоретических знаний о стих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3</w:t>
            </w:r>
          </w:p>
          <w:p>
            <w:pPr>
              <w:pStyle w:val="Normal"/>
              <w:rPr/>
            </w:pPr>
            <w:r>
              <w:rPr/>
              <w:t>( муз. Сопрово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 Е.С. Новые педагогические технологии. Пособие для учителя –М., 1997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kov</w:t>
            </w:r>
            <w:r>
              <w:rPr/>
              <w:t>.</w:t>
            </w:r>
            <w:r>
              <w:rPr>
                <w:lang w:val="en-US"/>
              </w:rPr>
              <w:t>rel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ferats</w:t>
            </w:r>
            <w:r>
              <w:rPr/>
              <w:t>.</w:t>
            </w:r>
            <w:r>
              <w:rPr>
                <w:lang w:val="en-US"/>
              </w:rPr>
              <w:t>yarosla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зучения драматических произведений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драмы как рода литературы.</w:t>
            </w:r>
          </w:p>
          <w:p>
            <w:pPr>
              <w:pStyle w:val="Normal"/>
              <w:rPr/>
            </w:pPr>
            <w:r>
              <w:rPr/>
              <w:t>Чтение и вступительные занятия.</w:t>
            </w:r>
          </w:p>
          <w:p>
            <w:pPr>
              <w:pStyle w:val="Normal"/>
              <w:rPr/>
            </w:pPr>
            <w:r>
              <w:rPr/>
              <w:t>Анализ драмы.</w:t>
            </w:r>
          </w:p>
          <w:p>
            <w:pPr>
              <w:pStyle w:val="Normal"/>
              <w:rPr/>
            </w:pPr>
            <w:r>
              <w:rPr/>
              <w:t>Методы и приёмы работы над драмой.</w:t>
            </w:r>
          </w:p>
          <w:p>
            <w:pPr>
              <w:pStyle w:val="Normal"/>
              <w:rPr/>
            </w:pPr>
            <w:r>
              <w:rPr/>
              <w:t>Заключительные уроки.</w:t>
            </w:r>
          </w:p>
          <w:p>
            <w:pPr>
              <w:pStyle w:val="Normal"/>
              <w:rPr/>
            </w:pPr>
            <w:r>
              <w:rPr/>
              <w:t>.  Вопросы теори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-</w:t>
            </w:r>
          </w:p>
          <w:p>
            <w:pPr>
              <w:pStyle w:val="Normal"/>
              <w:rPr/>
            </w:pPr>
            <w:r>
              <w:rPr/>
              <w:t>терные техноло</w:t>
            </w:r>
          </w:p>
          <w:p>
            <w:pPr>
              <w:pStyle w:val="Normal"/>
              <w:rPr/>
            </w:pPr>
            <w:r>
              <w:rPr/>
              <w:t>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 Е.С. Новые педагогические технологии. Пособие для учителя –М., 1997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kov</w:t>
            </w:r>
            <w:r>
              <w:rPr/>
              <w:t>.</w:t>
            </w:r>
            <w:r>
              <w:rPr>
                <w:lang w:val="en-US"/>
              </w:rPr>
              <w:t>rel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ferats</w:t>
            </w:r>
            <w:r>
              <w:rPr/>
              <w:t>.</w:t>
            </w:r>
            <w:r>
              <w:rPr>
                <w:lang w:val="en-US"/>
              </w:rPr>
              <w:t>yarosla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 писател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ели изучения биографии писателя.</w:t>
            </w:r>
          </w:p>
          <w:p>
            <w:pPr>
              <w:pStyle w:val="Normal"/>
              <w:rPr/>
            </w:pPr>
            <w:r>
              <w:rPr/>
              <w:t>Методические приемы проведения уроков-биографий:</w:t>
            </w:r>
          </w:p>
          <w:p>
            <w:pPr>
              <w:pStyle w:val="Normal"/>
              <w:rPr/>
            </w:pPr>
            <w:r>
              <w:rPr/>
              <w:t>А) лекция;</w:t>
            </w:r>
          </w:p>
          <w:p>
            <w:pPr>
              <w:pStyle w:val="Normal"/>
              <w:rPr/>
            </w:pPr>
            <w:r>
              <w:rPr/>
              <w:t>Б) кинофильм;</w:t>
            </w:r>
          </w:p>
          <w:p>
            <w:pPr>
              <w:pStyle w:val="Normal"/>
              <w:rPr/>
            </w:pPr>
            <w:r>
              <w:rPr/>
              <w:t>В) заочная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айды с музыкальным сопровожд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преподавание литературы. Под ред. Р.И. Альбетковой- М., 1991 .</w:t>
            </w:r>
          </w:p>
          <w:p>
            <w:pPr>
              <w:pStyle w:val="Normal"/>
              <w:rPr/>
            </w:pPr>
            <w:r>
              <w:rPr/>
              <w:t>Беленкий Г.И., Снежневская М.А. Изучении теории литературы в средней. –М., 1988.</w:t>
            </w:r>
          </w:p>
          <w:p>
            <w:pPr>
              <w:pStyle w:val="Normal"/>
              <w:rPr/>
            </w:pPr>
            <w:r>
              <w:rPr/>
              <w:t>Голубков В.В. Методика преподавания литературы. – М., 196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ко –литературных понятий на уроках литератур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Принципы и система работы.</w:t>
            </w:r>
          </w:p>
          <w:p>
            <w:pPr>
              <w:pStyle w:val="Normal"/>
              <w:rPr/>
            </w:pPr>
            <w:r>
              <w:rPr/>
              <w:t>Работа с теоретическими понятиями в 5-9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литературы и теоретические понятия в старшем звене школы (10-11 классов, лицеев, колледж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ий Г.И., Снежневская М.А. Изучении теории литературы в средней. –М., 1988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kov</w:t>
            </w:r>
            <w:r>
              <w:rPr/>
              <w:t>.</w:t>
            </w:r>
            <w:r>
              <w:rPr>
                <w:lang w:val="en-US"/>
              </w:rPr>
              <w:t>rel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ferats</w:t>
            </w:r>
            <w:r>
              <w:rPr/>
              <w:t>.</w:t>
            </w:r>
            <w:r>
              <w:rPr>
                <w:lang w:val="en-US"/>
              </w:rPr>
              <w:t>yarosla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и письменной  речи учащихся на уроках литературы.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значение развития  речи учащихся на уроках литературы .Методическая характеристика  речи.</w:t>
            </w:r>
          </w:p>
          <w:p>
            <w:pPr>
              <w:pStyle w:val="Normal"/>
              <w:rPr/>
            </w:pPr>
            <w:r>
              <w:rPr/>
              <w:t xml:space="preserve">Методическая харак   -теристика диалогической и монологической речи учащихся. </w:t>
            </w:r>
          </w:p>
          <w:p>
            <w:pPr>
              <w:pStyle w:val="Normal"/>
              <w:ind w:left="-143" w:hanging="0"/>
              <w:rPr/>
            </w:pPr>
            <w:r>
              <w:rPr/>
              <w:t xml:space="preserve">  </w:t>
            </w:r>
            <w:r>
              <w:rPr/>
              <w:t>Виды письменных работ.</w:t>
            </w:r>
          </w:p>
          <w:p>
            <w:pPr>
              <w:pStyle w:val="Normal"/>
              <w:rPr/>
            </w:pPr>
            <w:r>
              <w:rPr/>
              <w:t>Методическая характеристика подготовительных видов письменных работ: списывание, выписывание цитат, ответы на вопросы, составление планов.</w:t>
            </w:r>
          </w:p>
          <w:p>
            <w:pPr>
              <w:pStyle w:val="Normal"/>
              <w:rPr/>
            </w:pPr>
            <w:r>
              <w:rPr/>
              <w:t>Методическая характеристика основных видов письменных работ: изложения,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Блиц-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М.Г., Мотольская Д.К. Изучение русской литературы в 9 классе. –М., 1997 .</w:t>
            </w:r>
          </w:p>
          <w:p>
            <w:pPr>
              <w:pStyle w:val="Normal"/>
              <w:rPr/>
            </w:pPr>
            <w:r>
              <w:rPr/>
              <w:t>Кудряшев Н.И. Взаимосвязь методов обучения на уроках литературы. –М., 1981 .</w:t>
            </w:r>
          </w:p>
          <w:p>
            <w:pPr>
              <w:pStyle w:val="Normal"/>
              <w:rPr/>
            </w:pPr>
            <w:r>
              <w:rPr/>
              <w:t>Маранцман В.Г. Изучение литературы в 8 классе. –М., 1997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в современной школе.</w:t>
            </w:r>
          </w:p>
          <w:p>
            <w:pPr>
              <w:pStyle w:val="Normal"/>
              <w:rPr/>
            </w:pPr>
            <w:r>
              <w:rPr/>
              <w:t>Средства наглядности на уроках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урока в дидактической и методической литературе.</w:t>
            </w:r>
          </w:p>
          <w:p>
            <w:pPr>
              <w:pStyle w:val="Normal"/>
              <w:rPr/>
            </w:pPr>
            <w:r>
              <w:rPr/>
              <w:t>Урок литературы- основная форма организации учебного процесса.</w:t>
            </w:r>
          </w:p>
          <w:p>
            <w:pPr>
              <w:pStyle w:val="Normal"/>
              <w:rPr/>
            </w:pPr>
            <w:r>
              <w:rPr/>
              <w:t>Классификация уроков литературы (по В.В. Голубкову).</w:t>
            </w:r>
          </w:p>
          <w:p>
            <w:pPr>
              <w:pStyle w:val="Normal"/>
              <w:rPr/>
            </w:pPr>
            <w:r>
              <w:rPr/>
              <w:t>Классификация уроков литературы (по Н.И. Кудряшеву).</w:t>
            </w:r>
          </w:p>
          <w:p>
            <w:pPr>
              <w:pStyle w:val="Normal"/>
              <w:rPr/>
            </w:pPr>
            <w:r>
              <w:rPr/>
              <w:t>Типология современных уроков литературы, содержание, структура, требования к ним</w:t>
            </w:r>
          </w:p>
          <w:p>
            <w:pPr>
              <w:pStyle w:val="Normal"/>
              <w:rPr/>
            </w:pPr>
            <w:r>
              <w:rPr/>
              <w:t>Средства наглядности на уроках литературы.</w:t>
            </w:r>
          </w:p>
          <w:p>
            <w:pPr>
              <w:pStyle w:val="Normal"/>
              <w:rPr/>
            </w:pPr>
            <w:r>
              <w:rPr/>
              <w:t>Функции наглядности на уроках литературы.</w:t>
            </w:r>
          </w:p>
          <w:p>
            <w:pPr>
              <w:pStyle w:val="Normal"/>
              <w:rPr/>
            </w:pPr>
            <w:r>
              <w:rPr/>
              <w:t>Виды наглядности и методика работы с наглядными средствам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 Е.С. Новые педагогические технологии. Пособие для учителя –М., 1997 .</w:t>
            </w:r>
          </w:p>
          <w:p>
            <w:pPr>
              <w:pStyle w:val="Normal"/>
              <w:rPr/>
            </w:pPr>
            <w:r>
              <w:rPr/>
              <w:t>Современный урок русского языка и литературы./ Под ред. Смелковой З.С. –М., 1990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kov</w:t>
            </w:r>
            <w:r>
              <w:rPr/>
              <w:t>.</w:t>
            </w:r>
            <w:r>
              <w:rPr>
                <w:lang w:val="en-US"/>
              </w:rPr>
              <w:t>rel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ferats</w:t>
            </w:r>
            <w:r>
              <w:rPr/>
              <w:t>.</w:t>
            </w:r>
            <w:r>
              <w:rPr>
                <w:lang w:val="en-US"/>
              </w:rPr>
              <w:t>yarosla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( 6+8=14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6"/>
        <w:gridCol w:w="3205"/>
        <w:gridCol w:w="1260"/>
        <w:gridCol w:w="4860"/>
        <w:gridCol w:w="928"/>
      </w:tblGrid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Вопросы планирования работы учителя литерату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алендарные, тематические, поурочные и методика из с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./ Под ред. Богдановой О.Ю., Маранцмана В.Г. в двух частях. - М., 1995.</w:t>
            </w:r>
          </w:p>
          <w:p>
            <w:pPr>
              <w:pStyle w:val="Normal"/>
              <w:rPr/>
            </w:pPr>
            <w:r>
              <w:rPr/>
              <w:t>Богданова О.Ю, Леонов С.А, Чертов В.Ф. Методика преподавания литературы- М., 2002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по методике преподавания литературы. Под ред. Богдановой О.Ю.- М., 199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ку литерату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дного из посещенных в школе, лицее, колледже урока литературы или описанного в методической литературе (анализ одного из уроков М.А. Рыбниково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беседа</w:t>
            </w:r>
          </w:p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русского языка и литературы./ Под ред. Смелковой З.С. –М., 1990 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festival.1september.ru/index.php?subject=8</w:t>
              </w:r>
            </w:hyperlink>
          </w:p>
          <w:p>
            <w:pPr>
              <w:pStyle w:val="Normal"/>
              <w:rPr/>
            </w:pPr>
            <w:r>
              <w:rPr/>
              <w:t>Учебники «Литература» для 5-9 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я к уро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программы в подготовке учителя к уро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и конспект урока. </w:t>
            </w:r>
          </w:p>
          <w:p>
            <w:pPr>
              <w:pStyle w:val="Normal"/>
              <w:rPr/>
            </w:pPr>
            <w:r>
              <w:rPr/>
              <w:t xml:space="preserve">Оборудование урока. </w:t>
            </w:r>
          </w:p>
          <w:p>
            <w:pPr>
              <w:pStyle w:val="Normal"/>
              <w:rPr/>
            </w:pPr>
            <w:r>
              <w:rPr/>
              <w:t>Последовательность подготовки учителя к уроку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gramota.ru/inf_about.html?a=partners&amp;id=2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анцман В.Г. Изучение литературы в 8 классе. –М., 1997 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Рез З.Я.- М.: 19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д большим эпическим произведением в современных условиях преподавания литературы в школах, лицеях, колледж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ование системы уроков по изучению эпических произведений в шко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работы над эпизодом, отбор ключевых эпизодов, составление системы заданий по изучению конкретного произведения, составление план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  <w:p>
            <w:pPr>
              <w:pStyle w:val="Normal"/>
              <w:jc w:val="center"/>
              <w:rPr/>
            </w:pPr>
            <w:r>
              <w:rPr/>
              <w:t>«Мозго-</w:t>
            </w:r>
          </w:p>
          <w:p>
            <w:pPr>
              <w:pStyle w:val="Normal"/>
              <w:jc w:val="center"/>
              <w:rPr/>
            </w:pPr>
            <w:r>
              <w:rPr/>
              <w:t>вой штур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урин М.Г., Мотольская Д.К. Изучение русской литературы в 9 классе. –М., 1997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дряшев Н.И. Взаимосвязь методов обучения на уроках литературы. –М., 1981 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gramota.ru/book/ritorika - Л.А.Шкатова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ебники «Литература» для 5-9 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ланирование, отбор материала, составление конспекта урока по изучению рассказа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урока по изучению рассказа Л.Н. Толстого «После бала», А.П. Чехова «Смерть чинов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малых групп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-Калик В.А., Хазан В.И. Психолого-педагогические основы преподавания литературы. –М., 1998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пов И.И, Старыгина Н.Н. Открытый урок. Русская классическая литература. –М., 2001 .</w:t>
            </w:r>
          </w:p>
          <w:p>
            <w:pPr>
              <w:pStyle w:val="Normal"/>
              <w:jc w:val="center"/>
              <w:rPr/>
            </w:pPr>
            <w:r>
              <w:rPr/>
              <w:t>Качурин М.Г., Мотольская Д.К. Изучение русской литературы в 9 классе. –М., 1997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, отбор материала, составление конспекта урока по изучению лирического произ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урока по изучению лирических произведений (произведение по выбору студента).</w:t>
            </w:r>
          </w:p>
          <w:p>
            <w:pPr>
              <w:pStyle w:val="Normal"/>
              <w:rPr/>
            </w:pPr>
            <w:r>
              <w:rPr/>
              <w:t>Сопоставление разных методических концепций изучения одного и того же лирическ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вейн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hyperlink r:id="rId5">
              <w:r>
                <w:rPr>
                  <w:rStyle w:val="InternetLink"/>
                </w:rPr>
                <w:t>http://festival.1september.ru</w:t>
              </w:r>
            </w:hyperlink>
            <w:r>
              <w:rPr/>
              <w:t xml:space="preserve"> – портал преподавателей русского языка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festival.1september.ru/index.php?subject=8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, отбор материала, обоснование методики проведения урока по изучению драматического произ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-тематического материала. Продумывание  средств наглядности и оборудования</w:t>
            </w:r>
          </w:p>
          <w:p>
            <w:pPr>
              <w:pStyle w:val="Normal"/>
              <w:rPr/>
            </w:pPr>
            <w:r>
              <w:rPr/>
              <w:t>Определение видов работы по развитию устной и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чка зрения из за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hyperlink r:id="rId7">
              <w:r>
                <w:rPr>
                  <w:rStyle w:val="InternetLink"/>
                </w:rPr>
                <w:t>http://festival.1september.ru</w:t>
              </w:r>
            </w:hyperlink>
            <w:r>
              <w:rPr/>
              <w:t xml:space="preserve"> – </w:t>
            </w:r>
            <w:hyperlink r:id="rId8">
              <w:r>
                <w:rPr>
                  <w:rStyle w:val="InternetLink"/>
                </w:rPr>
                <w:t>http://festival.1september.ru/index.php?subject=8</w:t>
              </w:r>
            </w:hyperlink>
          </w:p>
          <w:p>
            <w:pPr>
              <w:pStyle w:val="Normal"/>
              <w:rPr/>
            </w:pPr>
            <w:r>
              <w:rPr/>
              <w:t xml:space="preserve">Практикум по методике преподавания литературы. Под ред. Богдановой О.Ю.- М., 1999 </w:t>
            </w:r>
          </w:p>
          <w:p>
            <w:pPr>
              <w:pStyle w:val="Normal"/>
              <w:rPr/>
            </w:pPr>
            <w:r>
              <w:rPr/>
              <w:t>Активные формы преподавание литературы. Под ред. Р.И. Альбетковой- М., 1991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 ЗАНЯТИЯ( 8+8=16 час)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6"/>
        <w:gridCol w:w="3205"/>
        <w:gridCol w:w="1260"/>
        <w:gridCol w:w="4860"/>
        <w:gridCol w:w="928"/>
      </w:tblGrid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и учебников литературы для школ с русским языком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и учебниками, их содержанием и структурой, методическим аппаратом. </w:t>
            </w:r>
          </w:p>
          <w:p>
            <w:pPr>
              <w:pStyle w:val="Normal"/>
              <w:rPr/>
            </w:pPr>
            <w:r>
              <w:rPr/>
              <w:t>Приобретение опыта практической работы с учебно-методическим комплексом  для конкретного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еспублики Узбекистан «Об образовании»</w:t>
            </w:r>
          </w:p>
          <w:p>
            <w:pPr>
              <w:pStyle w:val="Normal"/>
              <w:rPr/>
            </w:pPr>
            <w:r>
              <w:rPr/>
              <w:t>.Государственный образовательный стандарт по литературе для школ с русским языком обучения. Ташкент, 2005( Ж.:ПЯЛ.-   2005.-№4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литературе для 5-9 классов школ с русским языком обучения.- Ж.: ПЯЛ.- 2005.- №4-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Учебники «Литература» для 5-9 классов школ с русским языком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и учебников литературы для школ с узбекским языком обучения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накомство студентов с программой и учебниками, их содержанием и структурой, методическим аппарат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опыта практической работы с учебно-методическим комплексом для конкретн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еспублики Узбекистан «Об образовании»</w:t>
            </w:r>
          </w:p>
          <w:p>
            <w:pPr>
              <w:pStyle w:val="Normal"/>
              <w:rPr/>
            </w:pPr>
            <w:r>
              <w:rPr/>
              <w:t>.Государственный образовательный стандарт по литературе для школ с узбекским языком обучения. -Ташкент, 2005( Ж.:ПЯЛ.-   2005.-№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грамма по литературе для 5-9 классов школ с узбекским языком обучения.- Ж.: ПЯЛ.- 2005.- №4-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ебники «Литература» для 5-9 классов школ с  узбекским  языком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действующих программ и учебников русского языка и литературы для групп академических лицеев и профессиональных колледжей с русским языком обучени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тудентов с учебно-методическим комплексом для конкретного курса и приобретение первого опыта практической работы с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еспублики Узбекистан «Об образовании»</w:t>
            </w:r>
          </w:p>
          <w:p>
            <w:pPr>
              <w:pStyle w:val="Normal"/>
              <w:rPr/>
            </w:pPr>
            <w:r>
              <w:rPr/>
              <w:t>.Государственный образовательный стандарт по литературе для академических лицеев и профессиональеных колледжей с русским языком обучения. Ташкент, 2005( Ж.:ПЯЛ.-   2005.-№4)</w:t>
            </w:r>
          </w:p>
          <w:p>
            <w:pPr>
              <w:pStyle w:val="Normal"/>
              <w:rPr/>
            </w:pPr>
            <w:r>
              <w:rPr/>
              <w:t>Программа по литературе для академических лицеев и профессиональных колледжей с русским языком обучения.- Ж.: ПЯЛ.- 2005.- №4-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бники «Литература» для академических лицеев и колледжей с русским языком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нализ действующих программ и учебников русского языка и литературы для групп академических лицеев и профессиональных колледжей с узбекским языком обучени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тудентов с программой и учебниками, их содержанием и структурой, методическим аппаратом. Приобретение опыта практической работы с учебно-методическим комплексом для конкретного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еспублики Узбекистан «Об образовании»</w:t>
            </w:r>
          </w:p>
          <w:p>
            <w:pPr>
              <w:pStyle w:val="Normal"/>
              <w:rPr/>
            </w:pPr>
            <w:r>
              <w:rPr/>
              <w:t>.Государственный образовательный стандарт по литературе для академических лицеев и профессиональных колледжей с узбекским языком обучения. Ташкент, 2005( Ж.:ПЯЛ.-   2005.-№4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литературе для академических лицеев и профессиональных колледжей с узбекским языком обучения.- Ж.: ПЯЛ.- 2005.- №4-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бники «Литература» для академических лицеев и профессиональных колледжей с узбекским языком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</w:t>
            </w:r>
          </w:p>
          <w:p>
            <w:pPr>
              <w:pStyle w:val="Normal"/>
              <w:rPr/>
            </w:pPr>
            <w:r>
              <w:rPr/>
              <w:t>вации предусматривает содержание ЛЗ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работка системы речевых заданий и упражнений с изучением конкретного произвед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изведение по школьным учебникам.</w:t>
            </w:r>
          </w:p>
          <w:p>
            <w:pPr>
              <w:pStyle w:val="Normal"/>
              <w:rPr/>
            </w:pPr>
            <w:r>
              <w:rPr/>
              <w:t>Анализ методического аппарата. Составление системы видов работ по усвоению содержания прочитанного произведения( с учетом методических приемов анализа произ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Ю, Леонов С.А, Чертов В.Ф. Методика преподавания литературы- М., 2002 .</w:t>
            </w:r>
          </w:p>
          <w:p>
            <w:pPr>
              <w:pStyle w:val="Normal"/>
              <w:rPr/>
            </w:pPr>
            <w:r>
              <w:rPr/>
              <w:t>Практикум по методике преподавания литературы. Под ред. Богдановой О.Ю.- М., 1999</w:t>
            </w:r>
          </w:p>
          <w:p>
            <w:pPr>
              <w:pStyle w:val="Normal"/>
              <w:rPr/>
            </w:pPr>
            <w:r>
              <w:rPr/>
              <w:t>Учебники «Литература» для 5-9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  <w:t>http://gramota.ru/book/ritor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фразеологическая работа в связи с изучением конкретного литературного произвед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арно-фразеологической работы в школе</w:t>
            </w:r>
          </w:p>
          <w:p>
            <w:pPr>
              <w:pStyle w:val="Normal"/>
              <w:rPr/>
            </w:pPr>
            <w:r>
              <w:rPr/>
              <w:t>Составление лексического комментария к изучаемому произведению (согласно школьным учебникам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М.Г., Мотольская Д.К. Изучение русской литературы в 9 классе. –М., 1997 .</w:t>
            </w:r>
          </w:p>
          <w:p>
            <w:pPr>
              <w:pStyle w:val="Normal"/>
              <w:rPr/>
            </w:pPr>
            <w:r>
              <w:rPr/>
              <w:t>Кудряшев Н.И. Взаимосвязь методов обучения на уроках литературы. –М., 1981 .</w:t>
            </w:r>
          </w:p>
          <w:p>
            <w:pPr>
              <w:pStyle w:val="Normal"/>
              <w:rPr/>
            </w:pPr>
            <w:r>
              <w:rPr/>
              <w:t>Маранцман В.Г. Изучение литературы в 8 классе. –М., 1997 .</w:t>
            </w:r>
          </w:p>
          <w:p>
            <w:pPr>
              <w:pStyle w:val="Normal"/>
              <w:rPr/>
            </w:pPr>
            <w:r>
              <w:rPr/>
              <w:t>Методика преподавания литературы./ Под ред. Рез З.Я.- М.: 1985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учеб</w:t>
            </w:r>
          </w:p>
          <w:p>
            <w:pPr>
              <w:pStyle w:val="Normal"/>
              <w:rPr/>
            </w:pPr>
            <w:r>
              <w:rPr/>
              <w:t>ники- настольная книга</w:t>
            </w:r>
          </w:p>
          <w:p>
            <w:pPr>
              <w:pStyle w:val="Normal"/>
              <w:rPr/>
            </w:pPr>
            <w:r>
              <w:rPr/>
              <w:t>на занят.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пересказа в практике преподавания литер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подробному пересказу на материале урока М.А. Рыбниковой по рассказу Л.Н. Толстого «После ба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обучения пересказу как приему анализа художественного произведения на материале урока Т.Г. Браже по роману И.С. Тургенева «Отцы и де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пересказ, его метод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итературы./ Под ред. Рез З.Я.- М.: 1985 .</w:t>
            </w:r>
          </w:p>
          <w:p>
            <w:pPr>
              <w:pStyle w:val="Normal"/>
              <w:rPr/>
            </w:pPr>
            <w:r>
              <w:rPr/>
              <w:t>Полат Е.С. Новые педагогические технологии. Пособие для учителя –М., 1997 .</w:t>
            </w:r>
          </w:p>
          <w:p>
            <w:pPr>
              <w:pStyle w:val="Normal"/>
              <w:rPr/>
            </w:pPr>
            <w:r>
              <w:rPr/>
              <w:t>Современный урок русского языка и литературы./ Под ред. Смелковой З.С. –М., 1990 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estival.1septemb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урока по изучению биографии писател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тбор материала, обсуждение методики изучения биографии определенного писателя.</w:t>
            </w:r>
          </w:p>
          <w:p>
            <w:pPr>
              <w:pStyle w:val="Normal"/>
              <w:rPr/>
            </w:pPr>
            <w:r>
              <w:rPr/>
              <w:t>Самостоятельное составление студентами конспекта урока по изучению его би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.И, Старыгина Н.Н. Открытый урок. Русская классическая литература. –М., 2001 .</w:t>
            </w:r>
          </w:p>
          <w:p>
            <w:pPr>
              <w:pStyle w:val="Normal"/>
              <w:rPr/>
            </w:pPr>
            <w:r>
              <w:rPr/>
              <w:t>Качурин М.Г., Мотольская Д.К. Изучение русской литературы в 9 классе. –М., 1997 .</w:t>
            </w:r>
          </w:p>
          <w:p>
            <w:pPr>
              <w:pStyle w:val="Normal"/>
              <w:rPr/>
            </w:pPr>
            <w:r>
              <w:rPr/>
              <w:t>Кудряшев Н.И. Взаимосвязь методов обучения на уроках литературы. –М., 198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estival.1september.ru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Закон Республики Узбекистан «Об образовании»</w:t>
      </w:r>
    </w:p>
    <w:p>
      <w:pPr>
        <w:pStyle w:val="Normal"/>
        <w:rPr/>
      </w:pPr>
      <w:r>
        <w:rPr/>
        <w:t>2..Государственный образовательный стандарт по литературе для школ с русским языком обучения. Ташкент, 2005( Ж.:ПЯЛ.-   2005.-№4)</w:t>
      </w:r>
    </w:p>
    <w:p>
      <w:pPr>
        <w:pStyle w:val="Normal"/>
        <w:rPr/>
      </w:pPr>
      <w:r>
        <w:rPr/>
        <w:t>3.Программа по литературе для 5-9 классов школ с русским языком обучения.- Ж.: ПЯЛ.- 2005.- №4-:</w:t>
      </w:r>
    </w:p>
    <w:p>
      <w:pPr>
        <w:pStyle w:val="Normal"/>
        <w:rPr>
          <w:b/>
          <w:b/>
        </w:rPr>
      </w:pPr>
      <w:r>
        <w:rPr/>
        <w:t>4. Учебники «Литература» для 5-9 классов школ с русским языком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преподавания литературы./ Под ред. Богдановой О.Ю., Маранцмана В.Г. в двух частях. - М., 1995.</w:t>
      </w:r>
    </w:p>
    <w:p>
      <w:pPr>
        <w:pStyle w:val="Normal"/>
        <w:numPr>
          <w:ilvl w:val="0"/>
          <w:numId w:val="2"/>
        </w:numPr>
        <w:rPr/>
      </w:pPr>
      <w:r>
        <w:rPr/>
        <w:t>Богданова О.Ю, Леонов С.А, Чертов В.Ф. Методика преподавания литературы- М., 2002 .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по методике преподавания литературы. Под ред. Богдановой О.Ю.- М., 1999 .</w:t>
      </w:r>
    </w:p>
    <w:p>
      <w:pPr>
        <w:pStyle w:val="Normal"/>
        <w:numPr>
          <w:ilvl w:val="0"/>
          <w:numId w:val="2"/>
        </w:numPr>
        <w:rPr/>
      </w:pPr>
      <w:r>
        <w:rPr/>
        <w:t>Активные формы преподавание литературы. Под ред. Р.И. Альбетковой- М., 1991 .</w:t>
      </w:r>
    </w:p>
    <w:p>
      <w:pPr>
        <w:pStyle w:val="Normal"/>
        <w:numPr>
          <w:ilvl w:val="0"/>
          <w:numId w:val="2"/>
        </w:numPr>
        <w:rPr/>
      </w:pPr>
      <w:r>
        <w:rPr/>
        <w:t>Беленкий Г.И., Снежневская М.А. Изучении теории литературы в средней. –М., 1988.</w:t>
      </w:r>
    </w:p>
    <w:p>
      <w:pPr>
        <w:pStyle w:val="Normal"/>
        <w:numPr>
          <w:ilvl w:val="0"/>
          <w:numId w:val="2"/>
        </w:numPr>
        <w:rPr/>
      </w:pPr>
      <w:r>
        <w:rPr/>
        <w:t>Голубков В.В. Методика преподавания литературы. – М., 1962 .</w:t>
      </w:r>
    </w:p>
    <w:p>
      <w:pPr>
        <w:pStyle w:val="Normal"/>
        <w:numPr>
          <w:ilvl w:val="0"/>
          <w:numId w:val="2"/>
        </w:numPr>
        <w:rPr/>
      </w:pPr>
      <w:r>
        <w:rPr/>
        <w:t>Кан-Калик В.А., Хазан В.И. Психолого-педагогические основы преподавания литературы. –М., 1998 .</w:t>
      </w:r>
    </w:p>
    <w:p>
      <w:pPr>
        <w:pStyle w:val="Normal"/>
        <w:numPr>
          <w:ilvl w:val="0"/>
          <w:numId w:val="2"/>
        </w:numPr>
        <w:rPr/>
      </w:pPr>
      <w:r>
        <w:rPr/>
        <w:t>Карпов И.И, Старыгина Н.Н. Открытый урок. Русская классическая литература. –М., 2001 .</w:t>
      </w:r>
    </w:p>
    <w:p>
      <w:pPr>
        <w:pStyle w:val="Normal"/>
        <w:numPr>
          <w:ilvl w:val="0"/>
          <w:numId w:val="2"/>
        </w:numPr>
        <w:rPr/>
      </w:pPr>
      <w:r>
        <w:rPr/>
        <w:t>Качурин М.Г., Мотольская Д.К. Изучение русской литературы в 9 классе. –М., 1997 .</w:t>
      </w:r>
    </w:p>
    <w:p>
      <w:pPr>
        <w:pStyle w:val="Normal"/>
        <w:numPr>
          <w:ilvl w:val="0"/>
          <w:numId w:val="2"/>
        </w:numPr>
        <w:rPr/>
      </w:pPr>
      <w:r>
        <w:rPr/>
        <w:t>Кудряшев Н.И. Взаимосвязь методов обучения на уроках литературы. –М., 1981 .</w:t>
      </w:r>
    </w:p>
    <w:p>
      <w:pPr>
        <w:pStyle w:val="Normal"/>
        <w:numPr>
          <w:ilvl w:val="0"/>
          <w:numId w:val="2"/>
        </w:numPr>
        <w:rPr/>
      </w:pPr>
      <w:r>
        <w:rPr/>
        <w:t>Маранцман В.Г. Изучение литературы в 8 классе. –М., 1997 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преподавания литературы./ Под ред. Рез З.Я.- М.: 1985 .</w:t>
      </w:r>
    </w:p>
    <w:p>
      <w:pPr>
        <w:pStyle w:val="Normal"/>
        <w:numPr>
          <w:ilvl w:val="0"/>
          <w:numId w:val="2"/>
        </w:numPr>
        <w:rPr/>
      </w:pPr>
      <w:r>
        <w:rPr/>
        <w:t>Полат Е.С. Новые педагогические технологии. Пособие для учителя –М., 1997 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й урок русского языка и литературы./ Под ред. Смелковой З.С. –М., 1990 .</w:t>
      </w:r>
    </w:p>
    <w:p>
      <w:pPr>
        <w:pStyle w:val="Normal"/>
        <w:rPr/>
      </w:pPr>
      <w:r>
        <w:rPr/>
        <w:t xml:space="preserve">19.Михайлов О. Н. Литература русского зарубежья: книга для учителя. – М., 1995. </w:t>
        <w:br/>
        <w:t xml:space="preserve">20.Поэтика художественного текста на уроках литературы / Отв. ред. О. Ю. Богданова. – М., 1997. </w:t>
        <w:br/>
        <w:t xml:space="preserve">21.Проблемы преподавания литературы в средней школе / Под ред. Т. Ф. Курдюмовой. – М., 1985. </w:t>
        <w:br/>
        <w:t xml:space="preserve">22.Русская литература XX века: очерки, портреты, эссе / Под ред. Ф. Ф. Кузнецова. В 2 ч. – М., 1994. </w:t>
        <w:br/>
        <w:t xml:space="preserve">23.Русская литература XX века. XI класс. В 2 ч. / Под ред. В. В. Агеносова. – М., 1996. </w:t>
        <w:br/>
        <w:t xml:space="preserve">24.Литература. XI класс. Методические советы / Сост. Е. П. Пронина: Под ред. В. П. Журавлева. – М., 1997. </w:t>
      </w:r>
    </w:p>
    <w:p>
      <w:pPr>
        <w:pStyle w:val="Normal"/>
        <w:rPr/>
      </w:pPr>
      <w:r>
        <w:rPr/>
        <w:t xml:space="preserve">25.Калганова Т.А. Сочинения различных жанров в старших классах. — М., 1997. </w:t>
        <w:br/>
        <w:t xml:space="preserve">26.Колокольцев Н.В. Об основах содержания и системы занятий по развитию речи учащихся в связи с изучением литературы в школе // 27.Развитие речи учащихся на уроках литературы. — М., 1980. </w:t>
        <w:br/>
        <w:t xml:space="preserve">28.Крундышев А.А. Сочинение как вид самостоятельной работы. — М., 1987. </w:t>
        <w:br/>
        <w:t xml:space="preserve">29.Леонов С.А. Развитие речи учащихся на уроках литературы. — М., 1988. </w:t>
        <w:br/>
        <w:t xml:space="preserve">30.Литвинов В.В. Сочинения в старших классах средней школы. — М., 1975. </w:t>
        <w:br/>
        <w:t xml:space="preserve">31.Морозова Н.П. Учимся писать сочинение. — М., 1987. </w:t>
        <w:br/>
        <w:t xml:space="preserve">32.Озеров Ю.А. Экзаменационное сочинение на литературную тему. — М., 1995. </w:t>
        <w:br/>
        <w:t xml:space="preserve">33.Павлов И.П. Уроки обучающего сочинения в старших классах. — М., 1960. </w:t>
        <w:br/>
        <w:t xml:space="preserve">34.Развитие речи учащихся IV-X классов в процессе преподавания литературы в школе. — М., 1985. </w:t>
        <w:br/>
        <w:t>35.Рыбникова М.А. Очерки по методике литературного чтения. — М., 1985.</w:t>
      </w:r>
    </w:p>
    <w:p>
      <w:pPr>
        <w:pStyle w:val="Normal"/>
        <w:ind w:left="-142" w:hanging="0"/>
        <w:rPr/>
      </w:pPr>
      <w:hyperlink r:id="rId11">
        <w:r>
          <w:rPr>
            <w:rStyle w:val="InternetLink"/>
          </w:rPr>
          <w:t>http://www.gramota.ru/inf_about.html?a=partners&amp;id=249</w:t>
        </w:r>
      </w:hyperlink>
      <w:r>
        <w:rPr/>
        <w:t xml:space="preserve"> – справочный портал по русскому языку</w:t>
      </w:r>
    </w:p>
    <w:p>
      <w:pPr>
        <w:pStyle w:val="Normal"/>
        <w:ind w:left="-142" w:hanging="0"/>
        <w:rPr/>
      </w:pPr>
      <w:hyperlink r:id="rId12">
        <w:r>
          <w:rPr>
            <w:rStyle w:val="InternetLink"/>
          </w:rPr>
          <w:t>http://gramota.ru/book/ritorika - Л.А.Шкатова</w:t>
        </w:r>
      </w:hyperlink>
      <w:r>
        <w:rPr/>
        <w:t>, Е.В.Харченко «Электронные лингвокультурологические курсы»</w:t>
      </w:r>
    </w:p>
    <w:p>
      <w:pPr>
        <w:pStyle w:val="Normal"/>
        <w:ind w:left="-142" w:hanging="0"/>
        <w:rPr/>
      </w:pPr>
      <w:hyperlink r:id="rId13">
        <w:r>
          <w:rPr>
            <w:rStyle w:val="InternetLink"/>
          </w:rPr>
          <w:t>http://festival.1september.ru</w:t>
        </w:r>
      </w:hyperlink>
      <w:r>
        <w:rPr/>
        <w:t xml:space="preserve"> – портал преподавателей русского языка</w:t>
      </w:r>
    </w:p>
    <w:p>
      <w:pPr>
        <w:pStyle w:val="Normal"/>
        <w:ind w:left="-142" w:hanging="0"/>
        <w:rPr/>
      </w:pPr>
      <w:hyperlink r:id="rId14">
        <w:r>
          <w:rPr>
            <w:rStyle w:val="InternetLink"/>
          </w:rPr>
          <w:t>http://festival.1september.ru/index.php?subject=8</w:t>
        </w:r>
      </w:hyperlink>
      <w:r>
        <w:rPr/>
        <w:t xml:space="preserve"> - Преподавание русского языка ( разработки экспериментальных уроков по русскому я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АЯ КАРТ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1  Данный курс читается в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семестре в течение 89 аудиторных часов, из которых 32 часов составляют лекционные, 14 часов практические, 16 часов лабораторных занятий, 27 часов самостоятельной подготовк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 Расчет рейтинг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Максимальный балл – 1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ый балл – 55,0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контроль – 45,00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бежный контроль – 4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ый контроль – 15,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й балл – 100,00 </w:t>
      </w:r>
    </w:p>
    <w:p>
      <w:pPr>
        <w:pStyle w:val="Normal"/>
        <w:rPr>
          <w:b/>
          <w:b/>
        </w:rPr>
      </w:pPr>
      <w:r>
        <w:rPr>
          <w:b/>
        </w:rPr>
        <w:t>86,0-100,0 – оценка  «5»</w:t>
      </w:r>
    </w:p>
    <w:p>
      <w:pPr>
        <w:pStyle w:val="Normal"/>
        <w:jc w:val="both"/>
        <w:rPr>
          <w:b/>
          <w:b/>
        </w:rPr>
      </w:pPr>
      <w:r>
        <w:rPr>
          <w:b/>
        </w:rPr>
        <w:t>71,0 – 85,0 – оценка «4»</w:t>
      </w:r>
    </w:p>
    <w:p>
      <w:pPr>
        <w:pStyle w:val="Normal"/>
        <w:jc w:val="both"/>
        <w:rPr>
          <w:b/>
          <w:b/>
        </w:rPr>
      </w:pPr>
      <w:r>
        <w:rPr>
          <w:b/>
        </w:rPr>
        <w:t>55,0 – 70,0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К – 45,00</w:t>
        <w:tab/>
        <w:tab/>
        <w:tab/>
        <w:tab/>
        <w:t>РК-40,00</w:t>
        <w:tab/>
        <w:tab/>
        <w:tab/>
        <w:tab/>
        <w:t>ИК-15,00</w:t>
      </w:r>
    </w:p>
    <w:p>
      <w:pPr>
        <w:pStyle w:val="Normal"/>
        <w:jc w:val="both"/>
        <w:rPr>
          <w:b/>
          <w:b/>
        </w:rPr>
      </w:pPr>
      <w:r>
        <w:rPr>
          <w:b/>
        </w:rPr>
        <w:t>«3» - 24,76-31,50</w:t>
        <w:tab/>
        <w:tab/>
        <w:tab/>
        <w:t>«3» - 22,01-28,00</w:t>
        <w:tab/>
        <w:tab/>
        <w:tab/>
        <w:t>«3» - 8,26-10,50</w:t>
      </w:r>
    </w:p>
    <w:p>
      <w:pPr>
        <w:pStyle w:val="Normal"/>
        <w:jc w:val="both"/>
        <w:rPr>
          <w:b/>
          <w:b/>
        </w:rPr>
      </w:pPr>
      <w:r>
        <w:rPr>
          <w:b/>
        </w:rPr>
        <w:t>«4» - 31,51-38,25</w:t>
        <w:tab/>
        <w:tab/>
        <w:tab/>
        <w:t>«4» - 28,01-34,00</w:t>
        <w:tab/>
        <w:tab/>
        <w:tab/>
        <w:t>«4» - 10,51-12,76</w:t>
      </w:r>
    </w:p>
    <w:p>
      <w:pPr>
        <w:pStyle w:val="Normal"/>
        <w:jc w:val="both"/>
        <w:rPr>
          <w:b/>
          <w:b/>
        </w:rPr>
      </w:pPr>
      <w:r>
        <w:rPr>
          <w:b/>
        </w:rPr>
        <w:t>«5» - 38,26-45,00</w:t>
        <w:tab/>
        <w:tab/>
        <w:tab/>
        <w:t>«5» - 34,01-40,00</w:t>
        <w:tab/>
        <w:tab/>
        <w:tab/>
        <w:t>«5» - 12,76-15,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subject=8" TargetMode="External"/><Relationship Id="rId3" Type="http://schemas.openxmlformats.org/officeDocument/2006/relationships/hyperlink" Target="http://www.gramota.ru/inf_about.html?a=partners&amp;id=249" TargetMode="External"/><Relationship Id="rId4" Type="http://schemas.openxmlformats.org/officeDocument/2006/relationships/hyperlink" Target="http://gramota.ru/book/ritorika - &#1051;.&#1040;.&#1064;&#1082;&#1072;&#1090;&#1086;&#1074;&#1072;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festival.1september.ru/index.php?subject=8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festival.1september.ru/index.php?subject=8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gramota.ru/inf_about.html?a=partners&amp;id=249" TargetMode="External"/><Relationship Id="rId12" Type="http://schemas.openxmlformats.org/officeDocument/2006/relationships/hyperlink" Target="http://gramota.ru/book/ritorika - &#1051;.&#1040;.&#1064;&#1082;&#1072;&#1090;&#1086;&#1074;&#1072;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index.php?subject=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4:00Z</dcterms:created>
  <dc:creator>User</dc:creator>
  <dc:description/>
  <cp:keywords/>
  <dc:language>en-US</dc:language>
  <cp:lastModifiedBy>www.PHILka.RU</cp:lastModifiedBy>
  <cp:lastPrinted>2009-09-07T10:30:00Z</cp:lastPrinted>
  <dcterms:modified xsi:type="dcterms:W3CDTF">2009-09-07T06:32:00Z</dcterms:modified>
  <cp:revision>14</cp:revision>
  <dc:subject/>
  <dc:title>Министерство народного образования Республики Узбекистан</dc:title>
</cp:coreProperties>
</file>