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sz w:val="28"/>
        </w:rPr>
      </w:pPr>
      <w:r>
        <w:rPr/>
        <w:t>«Методика преподавания литератур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Вариант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ика преподавания литературы –эт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филологическая наук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техническая нау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С) педагогическая нау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) математическая наук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  Методика литературы связана с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*А) методологией, теорией, историей литератур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историей литературы, критикой, произведениями писателей и поэт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) психологией, теорией психологии, психологической особенностью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ащих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не знаю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ые элементы обучения литературе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А) цели обучения, учебный предмет, учитель-ученик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 цели обучения, произведение, ученик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) произведение, биография поэтов и писате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) учитель-ученик, учебный предмет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разборе произведения в младших классах выступает на первый пл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герой и авторская позиц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В) событийная сторо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) пейзажная зарисов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) само произведен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 разборе эпизода в старших классах на первый план выступае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А) герой и авторская позиц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пейзажная зарисовк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событийная сторон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историзм эпизод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йдите более правильное определение понятия: «Путь изуч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итературного произведе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*А) особая последовательность разбора, своеобразный ход, «сюжет»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ние литературного произвед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разбор образов основных героев произвед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) последовательность разбора сочетания с разбором главной иде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извед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) разбор только главной идеи и темы произвед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кие пути разбора художественного произведения существу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«Вслед за автором», целостный, проблемны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В) «Вслед за автором», по образам, проблемно-тематичес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)  целостный, тематичес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) «Вслед за автором», по образам;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 какому пути изучения литературных произведений относи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нализ образов персонаже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проблем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проблемно-тематиче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«Вслед за автором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Е) пообраз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метьте существительные качества проблемного вопрос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*А) ёмкость, способность охватить не только единичный факт, а широкий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руг материала, связь отдельных элементов художественного текста с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щей концепцией произвед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узкая направленность проблем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способность детального обучения проблем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) избирательность, детальность в изображении какой-либо проблемы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извед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кой путь разбора литературного произведения более всего активизируе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ышление ребенка, стимулирует его самостоятельную работу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искуссионность, развитие творческих отношений к науке и жизн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А) путь «вслед за автором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проблемное обучени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по образа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целост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кие преимущества имеет методика перспективного вопроса учебно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ятельности дете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А) развитие целеустремленности, преодоление дробности анализ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дчёркивание взаимосвязи художественных элементов произвед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развитие устной, письменной речи учащих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охват всего произведения в целом, всех его пробле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развитие способности достигать намеченных целе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ково общее свойство финалов произведений на заключительных урок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А) напомнить, охватить, произведение в цело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повторить все произведени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изучение произвед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повторить некоторые эпизоды произвед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кие ситуации необходимо создавать на заключительных урок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А) освоить художественное произведени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повторить изученное и осмыслить его заново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провести вступительные занятия по изучению  произвед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познакомится с характерами герое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то является целью факультативных заняти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*А) расширить знакомство учащихся с наиболее значительными явлениям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сторико-литературного процесса, с основными закономерностям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ловесного искусства, дать возможность проявить свои способности 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клонности литератур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усиленная работа совершенствования навыков выразительного чтения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) инсценировка произведений или часть их, просмотр кинолент, работа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д сочинениями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повторение учебной программы, чтение критической литератур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кое количество учащихся должно быть на факультативных занятия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не более 35-40, не менее 25-30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В) максимально 20-25, минимально 10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) максимально 10, минимально 5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) не имеет знач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чём заключается специфика факультативных заняти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успеваемост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принудительное посещени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использование таких форм работы как доклад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Д) добровольное посещени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ика преподавания русской литературы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это наука о художественной литератур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это наука, изучающая искусство выразительного чт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это наука, о современном русском язык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*Е) педагогическая наука, предметом которой является обществен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роцесс воспитывающего обучения школьников литературе ка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чебному предмету  и задача которой состоит в открытии  закономер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остей этого процесса с целью более правильного руководства 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вые теоретические обобщения по методике литературы написа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Ф.И. Буслаевы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В.И. Водовозовы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С) М.В. Ломоносовы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) В.В. Голубковым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то написал курс методики «О преподавании отечественного языка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М.В. Ломонос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В) Ф.И. Буслае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А.Н. Радише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В.Я. Стюнин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то является методистами-шестидесятника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В.И. Водовозов, В.Я. Стоюнин, В.П. Острогорс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В) Герцен, Гончаров, Некрас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) Ломоносов, Карамзин, Пушкин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не знаю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апы изучения эпического произведения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*А) вводные занятия, чтение текста, анализ произведения, заключительны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нят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) вводные занятия, изучение действий и актов, анализ произведения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ключительные занят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) вводные занятия, определение художественного содержания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ключительные занят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чтение, разбор, анализ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какому методу обучения относятся  такие приемы как «чтение дома и в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лассе, заучивание  наизусть, слушание чтения, составление плана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спроизведение текста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) эвристический метод;</w:t>
      </w:r>
    </w:p>
    <w:p>
      <w:pPr>
        <w:pStyle w:val="Normal"/>
        <w:rPr>
          <w:sz w:val="28"/>
        </w:rPr>
      </w:pPr>
      <w:r>
        <w:rPr>
          <w:sz w:val="28"/>
        </w:rPr>
        <w:tab/>
        <w:t>В) исследовательский метод;</w:t>
      </w:r>
    </w:p>
    <w:p>
      <w:pPr>
        <w:pStyle w:val="Normal"/>
        <w:rPr>
          <w:sz w:val="28"/>
        </w:rPr>
      </w:pPr>
      <w:r>
        <w:rPr>
          <w:sz w:val="28"/>
        </w:rPr>
        <w:tab/>
        <w:t>С) репродуктивный метод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*Д) метод творческого чтения;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какому методу относится  такая  деятельность учащихся: подбор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атериала,  пересказ с анализом текста, эпизода и сравнительный анализ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ероев произвед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метод творческого чт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эвристический метод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С) исследовательский метод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репродуктивный метод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 какому методу относится эта деятельность учащихся: самостоятельны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нализ части, сопоставление двух или нескольких точек зрения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оизведение, самостоятельная оценка драмы, оценка просмотренно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инокартин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репродуктив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эвристический метод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метод творческого чт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Д) исследовательский метод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какому методу относится этот вид деятельности учащихся: составление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лана, конспекта, тезисов, подготовка доклад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*А) репродуктивный метод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исследовательский метод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) эвристический метод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метод творческого чт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кажите особый характер межпредметных связей русской литературы 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циональных школах с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русским языком, историей, русской литературо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математикой, физикой, литературо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*С) русским языком, родным языком, литературо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) все школьные дисципл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кие темы называются монографически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) воссоздающие целостную картину определенного периода развития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итератур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темы, связывающие литературу с историе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) темы, изучающие жизнь и творчество писателя или поэ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Д) жизнь и творчество определенного писател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кие задачи решают вводные занят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*А) возбудить интерес к произведению, воссоздать эпоху написания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казать на жанровые особенност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знакомство с новой лексико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) изучение литературного произвед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обогатить словарный запас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кой из знаков определяет повышение или понижение тона при чтени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*А) стрелки  вверх и вниз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/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) &lt;&gt;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«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каким занятиям относится урок чтения и обсуждения любимог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тихотвор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*А) к вводным занятия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) к заключительным занятия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к урокам развития  реч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)  к урокам  анализа произ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какому роду относится произведение М.Ю. Лермонтова «Смерть поэта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*А. лирик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эпос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) драм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)  лиро-эпическ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каком варианте ответа дается определение методики преподавания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итературы как наук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) педагогическая наука, предметом которой является процесс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целенаправленного освоения литературно-теоретических понятий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звитие учебной и письменной речи;</w:t>
      </w:r>
    </w:p>
    <w:p>
      <w:pPr>
        <w:pStyle w:val="TextBody"/>
        <w:rPr/>
      </w:pPr>
      <w:r>
        <w:rPr/>
        <w:t xml:space="preserve">      </w:t>
      </w:r>
      <w:r>
        <w:rPr/>
        <w:t xml:space="preserve">*В) педагогическая наука, предметом которой является общественный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процесс воспитывающего обучения школьников литературе как  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учебному  предмету и задача которой состоит в открытии  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закономерностей этого  процесса с целью более правильного   </w:t>
      </w:r>
    </w:p>
    <w:p>
      <w:pPr>
        <w:pStyle w:val="TextBody"/>
        <w:rPr/>
      </w:pPr>
      <w:r>
        <w:rPr/>
        <w:t xml:space="preserve">             </w:t>
      </w:r>
      <w:r>
        <w:rPr/>
        <w:t>руководства им;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) наука, реализующая педагогические принципы и методы сложным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комплексом задач: усвоение социальной роли языка, уровней и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закономерностей его функционирование, реализации его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мировоззренческой функции, овладение культурой устной и   </w:t>
      </w:r>
    </w:p>
    <w:p>
      <w:pPr>
        <w:pStyle w:val="TextBody"/>
        <w:rPr/>
      </w:pPr>
      <w:r>
        <w:rPr/>
        <w:t xml:space="preserve">             </w:t>
      </w:r>
      <w:r>
        <w:rPr/>
        <w:t>письменной  речи, литературными нормами;</w:t>
      </w:r>
    </w:p>
    <w:p>
      <w:pPr>
        <w:pStyle w:val="TextBody"/>
        <w:rPr/>
      </w:pPr>
      <w:r>
        <w:rPr/>
        <w:t xml:space="preserve">         </w:t>
      </w:r>
      <w:r>
        <w:rPr/>
        <w:t>Е) искусство обуче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 </w:t>
      </w:r>
      <w:r>
        <w:rPr/>
        <w:t xml:space="preserve">Автором первого учебника словесности на русском языке, зачинателем    </w:t>
      </w:r>
    </w:p>
    <w:p>
      <w:pPr>
        <w:pStyle w:val="TextBody"/>
        <w:rPr/>
      </w:pPr>
      <w:r>
        <w:rPr/>
        <w:t xml:space="preserve">         </w:t>
      </w:r>
      <w:r>
        <w:rPr/>
        <w:t>отечественной методики был 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А) Н.И. Новиков;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*В) М.В. Ломоносов;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С) В.К. Тредиаковский;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Д) Ф.И. Буслаев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 </w:t>
      </w:r>
      <w:r>
        <w:rPr/>
        <w:t xml:space="preserve">Укажите книгу  М.В. Ломоносова, созданную в 1748 году и  имевшую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основополагающее значение для развития всей учебной и учебно- </w:t>
      </w:r>
    </w:p>
    <w:p>
      <w:pPr>
        <w:pStyle w:val="TextBody"/>
        <w:rPr/>
      </w:pPr>
      <w:r>
        <w:rPr/>
        <w:t xml:space="preserve">         </w:t>
      </w:r>
      <w:r>
        <w:rPr/>
        <w:t>методической литературы по словесным дисциплинам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А) «О преподавании отечественного языка»;</w:t>
      </w:r>
    </w:p>
    <w:p>
      <w:pPr>
        <w:pStyle w:val="TextBody"/>
        <w:rPr/>
      </w:pPr>
      <w:r>
        <w:rPr/>
        <w:t xml:space="preserve">        </w:t>
      </w:r>
      <w:r>
        <w:rPr/>
        <w:t>*В) «Краткое руководство к красноречию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) «Детское чтение для сердца и ума»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) «О преподавании русской литературы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значение обзорных по литературе тем сводят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) Освоению учащимися наиболее значительных произведений писател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 текстуального изучения произведений, включенных в программу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к освоению теоретико-литературных понятий, подлежащих к изучению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х ,  актуализации в различных видах речевой деятельности школ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*С. к воссозданию краткой, но целостной картины определенного пери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азвития литературы и её связи с общественно-политической жизн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бществ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) изучение творческого пути пис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аком варианте ответа даётся определение метод обуч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увлекательный для школьников, отвечающих их потребностям 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«входящий» в круг их интересов в соответствующей природе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художественного произведения путь анализа  художественного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изведения в школ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*В) способы работы учителя и учащихся, при помощи которог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достигается  овладение знаниями, умениями и навыками, формируетс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ировоззрение  учащихся, развиваются их способност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) способ работы, позволяющий осмыслить определённые приёмы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ображения действительности, творческой фантазии писател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) приемы работы учителя с учащ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П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каком варианте ответа представлена классификация методов в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ависимости от характера познавательной деятельности ученика,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азработанная Н.И. Кудряшевым на  основе классификации М.Н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каткина и И.Я. Лернера с учётом специфики учебного предм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литература»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индуктивный, дедуктивны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*В) творческое чтение, эвристический, исследовательский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епродуктив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) словесный, наглядный, практиче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лекция, беседа, выразительное чтение, демонстра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каких методических приёмах находит своё выражение эвристический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тод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) чтение учителем художественного текста с комментариями, бес еда,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ктивизирующая непосредственное впечатление учащихся от только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что прочитанного произведения; выразительное (художественное)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чтение учителя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*В) построение логически гибкой системы вопросов, которые б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оследовательно вели мысль учащихся от наблюдения  к 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анализу; построение системы заданий по тексту произведения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оведение диспу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)  самостоятельный анализ целого, неизученного в школе произвед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аеведческие изыскания, обзорная лекция учител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)  чтение, анализ, заклю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дачи школьного анализа литературно-художественного произведения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водятся к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*А) выявлению идейного содержания и художественного своеобрази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зучаемого произведения, практическому овладению школьников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иёму анализа литературного произведения; развитие способност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нимать произведения искусства, эстетическому воспитанию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школьников, развития любить тексты, развитие творческо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ображения школьников; совершенствованию их реч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наблюдение за развитием сюжета произведения; овладению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школьниками сементизацией новой лексики, их уяснению, развитию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пособности списания времени, в котором происходит событи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ображаемые в произведении, совершенствованию речи школьник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) совершенствованию речи школьника (письменной и устной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) по образом, «вслед за автором», проблемн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каком варианте ответов указаны пути анализа художественного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изведени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проблемно-тематический, художественный, жанрово-подово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*В) «Вслед за автором», «по образам», проблемно-тематиче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) «Вслед за автором», Литературный, обобщающ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все ответы верн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нализ художественного произведения «вслед за автором»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характеризуется тем, что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в его основе лежит рассмотрение системы образов произведени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наруживающее центральные для произведения связи, которы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дчёркиваются естественным переходом от анализа к характерам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дного героя к другому, их сопоставлению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*В) к его основе лежит сюжет произведения, основным звеном являе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эпизод, сцена, глав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)  в его основе лежит проблемный вопрос, который является началом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дхода к теме, что оказывается необходимым условием успешно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общения школьников к сложному художественному миру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извед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основным звеном является глав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каком варианте ответа указаны основные виды разбора художественног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кст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А) детальный (текстуальный) выборочно-направленный, обзорный 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) монографический, семантический, эмоционально-обзорный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детальный (текстуальный), монографический, репродуктив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пообраз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каком варианте ответов указаны типы комментирования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художественного текст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) исторический, комплексный, систематический, эстетический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исьменны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В) исторический, бытовой, общекультурный, литературоведче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) литературоведческий, исторический, сопоставительный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ндивидуальный, коллектив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бытовой, эстетический, словар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 изучении эпических произведений внимание учащихс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нцентрируется на следующий компонентах художественного текст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) сюжет, образ-переживание: открытость выражения авторско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зн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*В) тема, проблематика, сюжет; образы героев; автор как творец особ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художественного мира данного произвед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) тема, образность художественной речи, сценическая история; сил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ворческого автора, за фиксирование в произведен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образ, авторская позиц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рок-концерт, урок -заочная экскурсия, урок-литературная гостиная, урок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испут. Каково общественное назначение этих форм организации 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ведения уро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традиционные урок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В) нестандартные урок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) непродуктивные урок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новые взгляды на тип уро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метом МПЛ являетс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закономерность общественного развит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В) воспитывающее обучение литератур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) психическая деятельность человек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общественная необходимост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какими науками связана методика преподавания литератур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с теорией и историей литератур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с литературоведением и  методологи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С) все ответы верн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языкознанием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колько лет существует МПЛ как наука?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более 100 лет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В) более 200 ле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нет правильного отве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) 1000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итературоведение изучает закономерности развити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психической деятельности челове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В) художественной литератур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личност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язык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то является автором оригинального руководства по теории словесност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нач . XVIII)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 М.В. Ломонос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В)  Феофан Прокопович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 В.В. Виноград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 А.В. Текуче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вои первые уверенные шаги МПЛ сделал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А) во II пол. XVIII 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в I пол XVIII 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) во II пол XVIII 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в XIII в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втор первого учебника словесности на русском языке.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В.В. Виноград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Потебн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С) М.В. Ломонос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Ф.Н. Буслае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) Н.И. Нов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втор журнала «Детского чтение для сердца и разума» 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А) Н.И. Нови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М.В. Ломонос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Среди ответов нет правильных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Потебня;</w:t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к назывался обстоятельный труд Н.И. Новикова, изданный во II пол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XVIII в.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«Краткое руководство к красноречию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С) «Опыт исторического словаря о российских писателях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«Детское чтение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) «Выразительное чтени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кажите труды  А.Ф. Мерзляков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«О преподавании отечественного языка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«Краткая риторика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«Краткое начертание теории изящной словесности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Д) В и С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каком году вышел труд Ф.И. Буслаева «О преподавании отечественног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языка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1838 г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В) 1844 г.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1848 г.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1079 г.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кажите годы жизни В.И. Водовозов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1835-1885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1864-1973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С) 1825-1886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1836-1886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ное методические пособие В.И Водовозова – это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А) «Словесность в образцах и разборах»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«Краткое руководство к красноречию»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«Слово в защиту живого слова»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« Методика литературы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кой из нижеперечисленных трудов принадлежит перу В.П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трогорског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В) «Выразительное чтение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«Очерки по истории русской литературы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 «Очерки по психологии детского творчества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)  «Поэзия в школе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зовите корифеев культурно-исторической школ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А) С.А. Венгеров, Н.А. Котлярев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М.В. Ломонос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) Ф.И. Буслаев, А.Ф. Мерзля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А.В. Луначарский , П.Н.Сакулина 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то создал оригинальную систему школьных сочинений и являетс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втором пособия «Очерки по истории русской литературы»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И.В.Гаврил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В) А.Д.Алфер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) среди ответов нет верного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 В.В.Данил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   Факультативное изучение литературы начинаетс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когда интересы учащихся в основном, определилис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) возрастает способность к самостоятельной интеллектуальной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ятельност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в 9 класс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Е) В, С, 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   Какая школа опиралась на теорию А.А. Потебн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*А) психологическая школ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школа изобразительного искусств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натуральная школ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) средняя шко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Факультативные занятия по литературе – одна из трех главных состав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астей литературного разви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*А) они взаимодействуют с основным курсом, с внеклассной работой 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нимают промежуточное положение между ни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) они опираются на программу основного курса литератур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) связаны с внеклассной работо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являются составной частью уроков внеклассного чт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    Какой труд принадлежит перу Н.А. Соколов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 «Выразительное чтение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 «Работа словесника в школе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*С)  «Устное и письменное слово учащихся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 «Словесность в образцах…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    Укажите методы обучения  литератур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беседа, метод творческого чтения, слово учителя, эвристиче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слово учителя, наблюдение, анализ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* С) метод творческого чтения, эвристический, репродуктивный,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следователь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объяснительный,  иллюстративный, репродуктив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1.   Какой  вид учебной деятельности из указанных не принадлежи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эвристическому методу обучения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построение четкой системы вопросов для эвристической бесед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В) выразительное чтени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проведения диспу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постановка проблемы учителем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  Задача уроков внеклассного чт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развивать мировоззрение школьни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помочь учиться в самостоятельных поисках книг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научить школьников ориентироваться в литературном процесс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Е) С и Д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.  Какой тип урока необходим при изучении художественного произвед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урок формирования теоретико - литературных понят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В) урок углублённой работы над текстом произвед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урок анализа письменной работ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 урок изучения биографии писател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.  Что следует учесть учителю при отборе наглядного материал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качество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дозировку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концепцию авторов произведений смежных искусст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Д) соответствие тем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5.  В каком году исследователи обнаружили учение о поэтических тропах 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фигурах. Об этом свидетельствуют «азбуковники»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*А) 1073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1070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) 1173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1071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6.    В 1789 для детей был издан журнал «Детское чтение для сердца и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зума». Назовите авто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В.К. Тредиаков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А.А. Потебн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С) Н.И. Нови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М.В, Ломонос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Вариант Ш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истеме изучения литературы Ф.И. Буслаев выделил 3 элемента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йдите правильный от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чтение и разбор литературного произвед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) чтение и разбор литературного произведения письменное сочинени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выводы по теории словес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*Е) чтение и разбор литературного произведения,  выводы по теори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ловесности, письменные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  Что принято называть наглядными средствами обуч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речь учител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схемы, таблицы, плакат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) изобразительное искусство, кино, музы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Е)  сложные виды искусства, разнообразные графические материа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 Основная функция наглядности на урок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помочь в постижении художественного произвед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) узнать творчество писател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овладеть теоретико-литературными понятия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Е) решить все задачи стоящие перед учителем литера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к вы знаете, структура каждой науки отражает структуру предмета её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зучения. Структура методики литературы (МЛ) отражает процесс обуч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ия литературы в школе. Назовите основные элементы этого процесс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А) цели обучения, учебный процесс, учитель, ученик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цели обучения, учитель, учебный  процесс, виды учебной деятельност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учитель, учащиеся,  методы преподава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ученик, методы преподавания, учебный план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зовите книгу Н.И. Кудряшова по проблемам методик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) «Взаимосвязь предметов»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«Дидактика  средней школы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Д) «Взаимосвязь методов обучения на уроках литературы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)  «Методика преподавания литератур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илучший для данных условий вариант обучения с точки зрения е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ффекта и затрат времени школьников и учителя – это…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А) оптимизация процесса обуч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дидактик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интерференц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индивидуализация обуч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 наличии каких условий наука имеет право на существование как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дельная самостоятельная отрасль знан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предмета исследования, который не изучается ни одной другой науко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общественной необходимости исследования данного предме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специфических методов научного исслед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Д) А,В,С.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зовите  методы  исследования в методик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)   метод массового одновременного опроса и целенаправленно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блюд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  естественный и лабораторный эксперимент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С)   все выше перечисленны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  нет правильного отве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зовите автора оригинального руководства по теории словесност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  Н.Н. Карамзин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  М.В. Ломонос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  В.К. Тредиаков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Д)   Феофан Прокопович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то из учёных установил различия между понятиями метод и приём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подава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  А.Ф. Мерзля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В)   Ф.И. Буслае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)   В.Я Стоюнин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  В.И. Водовоз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центре внимания какого ученого стояли вопросы детского чт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  Добролюбова; Н.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  Соколова Н.Н.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  Чернышевского Н.Г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  Д)   Белинский В.Г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Чья это заслуга – разработка теории и практики внеклассной работы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здание школьных библиот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А)   В.П. Острогор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  Ц.П. Балталон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  В.И  Водовоз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  В.В. Данил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то называется  методами обуч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совместная работа  учителя с ученикам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работа на уроке для развития мировоззрения школьни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работа по овладению знаниями и умения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*Е) способы работы учителя и учащихся, при помощи которых достигае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владение знаниями, умениями и навыками, формируе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ировоззрение учащихся, развиваются их способ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 какому методу обучения соответствуют следующие приёмы: 1)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ыдвижение учителем проблемы; 2) подготовка доклада, выступление 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ачестве оппонента; 3) самостоятельный анализ произведения, 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зучаемого в классе; 4) выполнение заданий творческого характ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метод творческого чт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эвристиче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исследовательс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Д) репродуктив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кому методу обучения соответствуют следующие приёмы: 1) рассказ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ителем биографии писателя; 2) обзорная лекция; 3) задания по учебник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метод творческого чт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  В) репродуктив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эвристиче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исследовательск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кому методу обучения соответствуют следующие приёмы: 1)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строение логически чёткой системы вопросов для беседы; 2) построение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истемы заданий по тексту; постановка проблемы учителем или по е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данию учащимся; 4) проведение диспу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эвристиче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исследователь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С) метод творческого чт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репродуктив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двиды какого типа урока перечислены ниже: 1) уроки художественн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осприятия произведения; 2)  уроки углубленной работы над текстом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изведения; 3) уроки, обобщающие   изучение произвед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*А) уроки изучения художественного произведения;</w:t>
      </w:r>
    </w:p>
    <w:p>
      <w:pPr>
        <w:pStyle w:val="Normal"/>
        <w:rPr>
          <w:sz w:val="28"/>
        </w:rPr>
      </w:pPr>
      <w:r>
        <w:rPr>
          <w:sz w:val="28"/>
        </w:rPr>
        <w:tab/>
        <w:t>В) уроки развития речи;</w:t>
      </w:r>
    </w:p>
    <w:p>
      <w:pPr>
        <w:pStyle w:val="Normal"/>
        <w:rPr>
          <w:sz w:val="28"/>
        </w:rPr>
      </w:pPr>
      <w:r>
        <w:rPr>
          <w:sz w:val="28"/>
        </w:rPr>
        <w:tab/>
        <w:t>С) уроки изучения основ теории и истории литературы;</w:t>
      </w:r>
    </w:p>
    <w:p>
      <w:pPr>
        <w:pStyle w:val="Normal"/>
        <w:rPr>
          <w:sz w:val="28"/>
        </w:rPr>
      </w:pPr>
      <w:r>
        <w:rPr>
          <w:sz w:val="28"/>
        </w:rPr>
        <w:tab/>
        <w:t>Д) комбинированные уроки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Подвиды какого тип урока перечислены: 1)  уроки формирова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еоретико- литературных понятий; 2) уроки усвоения научных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литературно-критических статей; 3)  уроки по биографии писателя; 4)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роки по историко-литературным материалам; 5) уроки обобщения,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вторения, опрос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*А) уроки изучения основ теории и истории литератур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уроки изучения художественного произвед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) уроки развития реч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нестандартные урок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двиды какого типа урока перечислены: 1) уроки обучения творческим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ботам по жизненным впечатлениям и по произведениям литературы 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скусства; 2) уроки обучения устным ответам и докладам; 3) урок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учения изложениям и сочинениям; 4) уроки анализа письменных рабо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уроки изучения художественного текс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уроки изучения основ теории и истории литератур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С) уроки развития реч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уроки объяснения нового материал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сположить этапы работы над художественным произведением в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авильном порядк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) изучение текста, чтение произведения, вступительные занятия,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ключительные занят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) вступительное занятие, изучение текста, чтение произведения,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ключительное заняти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) вступительное занятие, заключительное занятие, чтение произведения,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учение текс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*Д) вступительное занятие, чтение произведения, изучение текста,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ключительное заняти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альный, выборочно-направленный, обзорный  - это  разновидности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метод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) принцип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анализ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*Е)  разбора произ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збор главы, эпизода, образа или любого другого компонент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художественного произведения  – эт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А) детальный анализ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выборочно- направленный анализ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) обзорный анализ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нет правильного отве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удожественный текст рассматривается в общих чертах пр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детальном изучен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выборочно –направленном изучен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 С) обзорном изучен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) при изучении «вслед за авторо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збор, как бы под заданным углом зрения, с известной степень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остренности на какой-либо проблеме, -  эт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детальный вид анализ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В) выборочно- направлен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обзор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Е) текстуальный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кой вид работы предшествует выразительному чтению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А)   аналитическая рабо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  работа над новыми словам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)   пересказ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)    рассматривание наглядн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то написал трактат о стихосложени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Белинский В.Г.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Радищев А.Н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С) Тредиаковский В.К.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) Новиков Н.И.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кой вид работы требует от ученика творческих усили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А) пересказ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чтен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) слушани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составление предложен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    Обзорные темы помогают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определить историю создания произвед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выявить теоретико-литературные понят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*С) понять литературу как явление движущееся,  меняющееся, увиде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оцесс ее  развит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объединяют творчество писателе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ические формы изучения биографии писателя – эт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рассказ учител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  бесед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)  пересказ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Д)  лекция, кинофильм, заочная экскурс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ие 3 основные элемента выделяет  Ф.И. Буслаев в системе изуч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литератур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чтение и разбор литературного произвед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выводы по теории словесност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) письменные работ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*Д) А,В,С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является автором трактата «Слово в защиту живого слова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   В.Т. Острогорс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*В)    В.П. Шереметев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)    Н.И. Нови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   В.И. Водовоз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е пособие для школы представил  А.Д. Алфер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«Героический характер русской литературы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*В) «Очерки по истории русской литературы XIX века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) «Литература как предмет преподавания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«Беседы и письменные работы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тоды обучения –это способы работы учителя и учащихся, при помощ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торых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достигается овладение знаниями, умениями и навыкам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формируется мировоззрение учащих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) развиваются способности учащих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*Д) А, В, С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ём обучения литературе –эт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детали метода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совокупность метод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*С) детали метода, отдельные шаги в познавательной работе учителя с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учащимися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) средства обучен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екция, беседа, самостоятельная работа   -    эт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метод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приём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С) формы обучения учителя с ученикам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) средства об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акие методы обучения предлагает Н.И. Кудряшев  в своей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онографии  «Взаимосвязь методов обучения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метод творческого чтения, репродуктив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эвристиче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) исследовательс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*Д) А,В,С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пешного обучения учащихся на уроках литературы  важно использова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птимальное сочетание мет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Эвристически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Метод творческ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Исследовательски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В каком варианте ответов дается определение методов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* В пределах программной темы и од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=</w:t>
      </w:r>
      <w:r>
        <w:rPr>
          <w:szCs w:val="28"/>
        </w:rPr>
        <w:t>На этапе анализа художествен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Cs w:val="28"/>
        </w:rPr>
        <w:t xml:space="preserve"> На заключительном этапе работы над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Cs w:val="28"/>
        </w:rPr>
        <w:t xml:space="preserve"> На вступительном этапе работы над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В каком варианте ответов дается определение методов обучения: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Способы работы учителя, увлекательные для учащихс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* Способы работы учителя и учащихся, при помощи которых достигается овладение знаниями, умениями и навыками, формируется мировоззрение учащихс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Способы работы учителя, позволяющие осмыслить отдельные приемы изображения действительности творческой фантазией писател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Способы работы учителя, входящие в круг их интересов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В каком варианте ответов представлена классификация методов преподавания литературы, разработанная Н.И. Кудряше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Cs w:val="28"/>
        </w:rPr>
        <w:t xml:space="preserve"> Индуктивный, дедуктивный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*Метод творческого чтения, эвристический, исследовательский, репродук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Cs w:val="28"/>
        </w:rPr>
        <w:t xml:space="preserve"> Словесный, наглядный, практический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Эвристический метод, объяснительно-иллюстративный, репроду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К какому из приведенных ниже методов преподавания литературы относятся эти приемы работы: выразительное чтение, обучение выразительному чтению учащихся, комментированное чтение уч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репродуктивному мето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исследовательскому мет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етоду творческо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словесному мет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 какого метода – лек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исследоват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метода творческого чтения</w:t>
      </w:r>
    </w:p>
    <w:p>
      <w:pPr>
        <w:pStyle w:val="Normal"/>
        <w:rPr/>
      </w:pPr>
      <w:r>
        <w:rPr>
          <w:sz w:val="28"/>
          <w:szCs w:val="28"/>
        </w:rPr>
        <w:t>*репродук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эврист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ково содержание вступительных занятий к изучению литературного произведения: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=</w:t>
      </w:r>
      <w:r>
        <w:rPr>
          <w:szCs w:val="28"/>
        </w:rPr>
        <w:t xml:space="preserve"> Беседа по содержанию отрывка из 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Cs w:val="28"/>
        </w:rPr>
        <w:t xml:space="preserve"> Выявление эстетической функции слова в произведении, чтение по ролям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* Создание историко-литературного и историко-культурного фона, выявление связи литературного произведения с фактами жизни писателя,  история создания   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Cs w:val="28"/>
        </w:rPr>
        <w:t xml:space="preserve"> Ориентация учащихся на самостоятельное чтение произведения, постановка    проблемных вопросов по содержанию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Какие из названных форм организации учебного процесса относятся к вступительным занят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роблемные задания, пересказ учащихс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Самостоятельная работа учащихс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* Лекция, рассказ учителя, беседа, заочная экскурсия по местам жизни писателя.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Различные виды пересказа, ответы на вопросы воспроизводяще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Укажите методические формы изучения биографии писателя: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Лекция учителя, рассказ, заочная экскурсия по местам жизни писател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Рассказ учителя, заочная экскурсия по местам жизни  писателя, викторина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Беседа,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екция, заочная экскурсия. Просмотр кино(видео)фи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Укажите основные задачи изучения биографии писателя: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* Раскрытие личности писателя, акцент на тех фактах его жизни, которые  оказали решающее влияние на формирование его взглядов, характера, воспитательный аспект  изучения биографии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бщая характеристика наиболее значительных произведений писател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Раскрытие личности писател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Использование документальных материалов и сведений о писа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Монографическая тема  - это …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Изучение личности писателя, фактов его жизни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Изучение жизни писател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бщая характеристика его наиболее значительных произведений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* Изучение жизни и творчества пис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В каком варианте ответов указаны пути анализа художественного произведения: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роблемно – тематический, художественный, жанрово- родовой.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*</w:t>
      </w:r>
      <w:r>
        <w:rPr>
          <w:szCs w:val="28"/>
        </w:rPr>
        <w:t xml:space="preserve"> «Вслед за автором», пообразный,  проблемно-тематический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«Вслед за автором», литературный, обобщающий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Целостный, «Вслед за авто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Основой пути анализа  “вслед за автором” является - </w:t>
      </w:r>
    </w:p>
    <w:p>
      <w:pPr>
        <w:pStyle w:val="Normal"/>
        <w:rPr>
          <w:szCs w:val="28"/>
        </w:rPr>
      </w:pPr>
      <w:r>
        <w:rPr>
          <w:szCs w:val="28"/>
        </w:rPr>
        <w:t>= рассмотрение системы образов произведения, обнаруживающие центральные для произведения связи, которые подчеркиваются переходом от анализа одного героя к другому, их сопоставлению.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*</w:t>
      </w:r>
      <w:r>
        <w:rPr>
          <w:szCs w:val="28"/>
        </w:rPr>
        <w:t xml:space="preserve"> сюжет произведения, основным звеном является эпизод, сцена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 проблемный вопрос, который является началом подхода к теме,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 рассмотрение  композиции и системы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В чем главное отличие школьного  анализа художественного произведения от литературоведческого анализа?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*</w:t>
      </w:r>
      <w:r>
        <w:rPr>
          <w:szCs w:val="28"/>
        </w:rPr>
        <w:t>В педагогической целенаправленности школьного анализа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В выявлении идейного содержания художественного произведени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В практическом овладении приемами анализа литературного произведени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В выявлении художественного своеобразия  изучаем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В каких случаях учитель обращается к целостному пути анализа художественного произведения?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ри изучении  крупного эпического произведения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При изучении  небольшого по объему произведени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ри изучении   драматического произведение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ри изучении   уровня литературного развит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В каком варианте ответов указаны виды комментариев при чтении художественного текста в школе: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Исторический, комплексный, систематический, эстетический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Историко-бытовой, историко-литературный, лингвистический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Литературоведческий, исторический, сопоставительный, индивидуальный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Исторический, сопоставительный, индивиду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Укажите  основные  требования  к  чтению учащихся: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Выразительное чтение, предметное чтение, сознательное чтение, беглое чтение.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Сознательное чтение, правильное чтение, беглое чтение, выразительное чтение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Выразительное, комментированное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родуманное чтение, сознательное чтение, бегл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Беглое чтение – это чтение..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Торопливое.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В темпе разговорной речи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Быстрое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Скоро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Выразительное чтение – это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Логически правильное повышение и понижение голоса, постановка пауз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Сознательное чтение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равильное чтение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Беглое чтение.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Укажите задачи, которые относятся  к   заключительным занятиям.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Вызвать у учащихся потребность снова обратиться к произведению, осмыслить его в целом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рганизовать прощание учащихся с произведением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рганизовать правильность восприятия произведения.</w:t>
      </w:r>
    </w:p>
    <w:p>
      <w:pPr>
        <w:pStyle w:val="Normal"/>
        <w:pBdr>
          <w:bottom w:val="double" w:sz="6" w:space="1" w:color="000000"/>
        </w:pBdr>
        <w:rPr>
          <w:szCs w:val="28"/>
        </w:rPr>
      </w:pPr>
      <w:r>
        <w:rPr>
          <w:szCs w:val="28"/>
        </w:rPr>
        <w:t>Организовать правильность понимания произведения.</w:t>
      </w:r>
    </w:p>
    <w:p>
      <w:pPr>
        <w:pStyle w:val="Normal"/>
        <w:pBdr>
          <w:bottom w:val="doub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Заключительные занятия на уроках литературы призваны..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рганизовать прощание учащихся с художественным произведением.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Не только суммировать знания, но и синтезировать их, привести учащихся к более обобщенным выводам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рганизовать правильность восприятия произведени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рганизовать правильность понимания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Заключительные занятия по литературе призваны...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Проверить прочность сложившихся в ходе анализа убеждений учеников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рганизовать прощание учащихся с произведением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рганизовать правильность восприятия произведени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рганизовать правильность понимания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В дидактике и частных методиках нет единого принципа классификации типов уроков. Укажите автора  данной  классификации типов уроков литературы – уроки вступительных занятий, чтения, ориентировочной беседы, анализа произведения, итог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Голубков В.В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Зальдинер М.А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Кудряше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 З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Укажите автора  данной  классификации типов уроков литературы – уроки изучения художественных произведений, уроки изучения теории и истории литературы, уроки развития речи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Голубков В.В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Зальдинер М.А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*Кудряше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 З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Выбор оптимального варианта содержания, структуры и методики проведения урока решается каждым учителем в зависимости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собенностей класса.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Требований программы по литературе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Желания самого учителя так или иначе изучать литературную тему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Желания учащихся  так или иначе изучать литератур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Что лежит в основе следующей  классификации уроков: уроки - вступительное занятие, уроки чтения и  уроки работы над текстом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бучающая деятельность учител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ознавательная деятельность учащихс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Речевая деятельность учащихся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szCs w:val="28"/>
        </w:rPr>
        <w:t>*</w:t>
      </w:r>
      <w:r>
        <w:rPr>
          <w:szCs w:val="28"/>
        </w:rPr>
        <w:t xml:space="preserve"> Этапы изучения художественных произведений.</w:t>
        <w:tab/>
      </w:r>
    </w:p>
    <w:p>
      <w:pPr>
        <w:pStyle w:val="Normal"/>
        <w:tabs>
          <w:tab w:val="clear" w:pos="708"/>
          <w:tab w:val="left" w:pos="5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Cs w:val="28"/>
        </w:rPr>
      </w:pPr>
      <w:r>
        <w:rPr>
          <w:b/>
          <w:szCs w:val="28"/>
        </w:rPr>
        <w:t>Что лежит в основе этой классификации уроков: уроки анализа художественного произведения, уроки заключительной работы над текстом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бучающая деятельность учител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ознавательная деятельность учащихс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Речевая деятельность учащихся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*</w:t>
      </w:r>
      <w:r>
        <w:rPr>
          <w:szCs w:val="28"/>
        </w:rPr>
        <w:t xml:space="preserve"> Этапы изучения художественных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Что лежит в основе этой классификации уроков: урок-семинар, урок-диспут, урок-лекция, урок-викторина, урок-концерт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Речевая деятельность учащихся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Форма организации учебного процесса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Познавательная деятельность учащихс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 Этапы изучения художественных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В чем заключается главное методическое требование к современному уроку лит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Нужно найти методическую концепцию урока, которая придаст ему целостность, отобрать материал, осмыслить его, связать с предшествующими занятиями, продумать методы и приемы работы, композицию урока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Нужно отобрать материал, продумать методы и приемы работы, композицию урока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Нужно продумать композицию урока,  связать с предшествующими занятиями</w:t>
      </w:r>
    </w:p>
    <w:p>
      <w:pPr>
        <w:pStyle w:val="Normal"/>
        <w:rPr>
          <w:szCs w:val="28"/>
        </w:rPr>
      </w:pPr>
      <w:r>
        <w:rPr>
          <w:szCs w:val="28"/>
        </w:rPr>
        <w:t>=Нужно отобрать материал, осмыслить его, связать с предшествующими занятиями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Чем определяется содержание урока литературы?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Желанием учителя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Темой урока и целями, задачами, которые ставит перед собой учитель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Литературным развитием учащихс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Учебником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Почему важно четкое определение темы урока и его ц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Тема урока определяет цель урока, а цель урока – это стержень, вокруг которого организуется весь урок, изменение цели влечет за собой также изменение содержания, методов, построения урока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Тема урока   может изменяться по ходу урока, по желанию учащихся или учителя в связи с творческим отношением учителя к работе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Цели урока определяют и его тему, а  тема урока - это стержень, вокруг которого организуется весь урок.</w:t>
      </w:r>
    </w:p>
    <w:p>
      <w:pPr>
        <w:pStyle w:val="Normal"/>
        <w:rPr>
          <w:szCs w:val="28"/>
        </w:rPr>
      </w:pPr>
      <w:r>
        <w:rPr>
          <w:szCs w:val="28"/>
        </w:rPr>
        <w:t>Изменение темы влечет за собой также изменение содержания, методов, построения уро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Из чего состоит урок литературы в условиях развивающего обучения?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Из взаимосвязанных учебных ситуаций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Из опроса, закрепления, задания на дом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Из новой темы, закрепления, задания на дом.</w:t>
      </w:r>
    </w:p>
    <w:p>
      <w:pPr>
        <w:pStyle w:val="Normal"/>
        <w:rPr>
          <w:szCs w:val="28"/>
        </w:rPr>
      </w:pPr>
      <w:r>
        <w:rPr>
          <w:szCs w:val="28"/>
        </w:rPr>
        <w:t>Из беседы учителя с учащимися по теме уро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Что означает: « построить урок в целом 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Установить последовательность учебных ситуаций, связать их между собой, чтобы концепция урока была реализованной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Продумать этапы урока: опрос, новая тема, закрепление, задание на дом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Отобрать   художественный и иллюстративный материал к уроку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Продумать цели урока: образовательные, познавательные, 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Структура современного урока должна выражать такую систему учения, при которой знания самостоятельно «добываются» учащимися.Какой из  методов  преподавания способствует эт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Метод творческого чтения.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Исследовательский метод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Репродуктивный метод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бъяснительно-иллюстра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Несмотря на творческую свободу в выборе структуры урока, учитель в поурочном плане  обязательно выде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Тип урока, тему урока, цель урока, мтоды, используемые на уроке, оборудование урока, ход урока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Тему урока, познавательные, образовательные цели урока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Тип урока, тему урока, межпредметные связи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Тему урока, цель урока, оборудовани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Как определяется тема урока литературы?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о названию изучаемого произведения</w:t>
      </w:r>
    </w:p>
    <w:p>
      <w:pPr>
        <w:pStyle w:val="Normal"/>
        <w:rPr/>
      </w:pPr>
      <w:r>
        <w:rPr>
          <w:b/>
          <w:szCs w:val="28"/>
        </w:rPr>
        <w:t xml:space="preserve">* </w:t>
      </w:r>
      <w:r>
        <w:rPr>
          <w:szCs w:val="28"/>
        </w:rPr>
        <w:t>По содержанию предстоящего уро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о указанию программы предмета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о указанию директор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Современный урок литературы – это   …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*</w:t>
      </w:r>
      <w:r>
        <w:rPr>
          <w:szCs w:val="28"/>
        </w:rPr>
        <w:t>Источник развития учащихся, раскрытия их познавательных сил и возможностей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сновная форма передачи содержания образовани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сновная форма организации репродуктивной деятельности учащихс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снов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На традиционном уроке основная функция учителя -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*</w:t>
      </w:r>
      <w:r>
        <w:rPr>
          <w:szCs w:val="28"/>
        </w:rPr>
        <w:t>Передача учебной информации и создание условий для ее усвоени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рганизация самостоятельной деятельности учащихс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рганизация консультаций для учащихс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рганизация чтения и работы над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На современном уроке учитель выступает –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Организатором самостоятельной учебной деятельности учащихся, дает задания, консультирует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рганизатором репродуктивной деятельности учащихся</w:t>
      </w:r>
    </w:p>
    <w:p>
      <w:pPr>
        <w:pStyle w:val="Normal"/>
        <w:rPr>
          <w:szCs w:val="28"/>
        </w:rPr>
      </w:pPr>
      <w:r>
        <w:rPr>
          <w:szCs w:val="28"/>
        </w:rPr>
        <w:t>Организатором рецептивной деятельности учащихся</w:t>
      </w:r>
    </w:p>
    <w:p>
      <w:pPr>
        <w:pStyle w:val="Normal"/>
        <w:rPr>
          <w:szCs w:val="28"/>
        </w:rPr>
      </w:pPr>
      <w:r>
        <w:rPr>
          <w:szCs w:val="28"/>
        </w:rPr>
        <w:t>Организатором передачи учебной информации.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Существенный признак современного урока литературы –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Изменение отношений между учителем и учащимися, атмосфера сотрудничества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Авторитарный стиль общени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Четкое распределение времени по этапам урока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оследовательность структурных элемент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Современный урок направлен на …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Формирование личности учащихся в условиях коллективной учебной деятельности с учетом их индивидуальных особенностей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Четкое распределение времени по этапам урока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оследовательность структурных элементов урока.</w:t>
      </w:r>
    </w:p>
    <w:p>
      <w:pPr>
        <w:pStyle w:val="Normal"/>
        <w:rPr>
          <w:szCs w:val="28"/>
        </w:rPr>
      </w:pPr>
      <w:r>
        <w:rPr>
          <w:szCs w:val="28"/>
        </w:rPr>
        <w:t>Авторитарный стиль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ри изучении эпических произведений внимание учащихся концентрируется на следующих компонентах художественного текста: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Сюжет, образ-переживания, открытость выражения авторского сознания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Тема, проблематика, сюжет, образы героев, автор как творец  особого художественного мира данного произведени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Тема, образность художественной речи, сила творческого воображения автора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Тема, сила творческого воображения а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Общие для эпических произведений компоненты анализа, рассматривая которые ученики осмысливают произведение как эстетическую реальность, как преображенную действительность: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Тема, проблематика, сюжет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бразы героев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браз автора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Сю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Общие для эпических произведений компоненты анализа, знакомясь  с которыми ученики постигают разнообразие человеческих характеров и типов: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Тема, проблематика, сюжет.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Образы героев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браз автора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Сю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Общие для эпических произведений компоненты анализа, рассматривая которые ученики познают индивидуальность авторского видения, создателя особого художественного мира данного произведения: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Тема, проблематика, сюжет.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Образы героев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*Образ автора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Сю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Какой из перечней   литературоведческих понятий называет роды литературных произведений и используется в практике преподавания литературы в школе, академических лицеях и колледжах?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Лирика, эпос, драма.</w:t>
      </w:r>
    </w:p>
    <w:p>
      <w:pPr>
        <w:pStyle w:val="Normal"/>
        <w:rPr>
          <w:szCs w:val="28"/>
        </w:rPr>
      </w:pPr>
      <w:r>
        <w:rPr>
          <w:szCs w:val="28"/>
        </w:rPr>
        <w:t>Проза, поэзия, ритмическая проза.</w:t>
      </w:r>
    </w:p>
    <w:p>
      <w:pPr>
        <w:pStyle w:val="Normal"/>
        <w:rPr>
          <w:szCs w:val="28"/>
        </w:rPr>
      </w:pPr>
      <w:r>
        <w:rPr>
          <w:szCs w:val="28"/>
        </w:rPr>
        <w:t>Лирика, сатира, повествование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Лирика, сатира, басня и повес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Какие приемы работы помогают освоению сюжетно-композиционной основы художественного произведения?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Составление планов всего повествования и отдельных его частей, рассказывание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Беседа по содержанию произведения, пересказы различных видов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Заучивание наизусть отдельных частей произведени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Устное словесное 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Какой путь анализа используется часто при изучении драматического произведения?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ообразный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роблемно-тематический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*Целостный или “вслед за автором”.</w:t>
      </w:r>
    </w:p>
    <w:p>
      <w:pPr>
        <w:pStyle w:val="Normal"/>
        <w:rPr>
          <w:szCs w:val="28"/>
        </w:rPr>
      </w:pPr>
      <w:r>
        <w:rPr>
          <w:szCs w:val="28"/>
        </w:rPr>
        <w:t>Композиционны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Деятельность учителя литературы разнообразна. К какому виду деятельности учителя литературы можно отнести его умение анализировать явления языка произведения художественной литературы, применять собственный опыт работы, опыт работы колл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Исследовательская деятельность учител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Конструкторская деятельность учител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рганизаторская деятельность учител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Коммуникативная деятельность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К какому виду деятельности учителя литературы можно отнести его умение разрабатывать систему преподавания, уроки и внеклассные мероприятия, определять этапы развития учащихся, виды и формы их работы?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Конструкторская деятельность учител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Исследовательская деятельность учителя.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рганизаторская деятельность учител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Коммуникативная деятельность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К какому виду деятельности учителя литературы можно отнести его умение реализовывать намеченные планы, организовывать свою работу, учебную и внеклассную работу всей группы и отдельных учащих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= </w:t>
      </w:r>
      <w:r>
        <w:rPr>
          <w:szCs w:val="28"/>
        </w:rPr>
        <w:t>Исследовательская деятельность учител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Конструкторская деятельность учител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*Организаторская деятельность учителя</w:t>
      </w:r>
    </w:p>
    <w:p>
      <w:pPr>
        <w:pStyle w:val="Normal"/>
        <w:rPr/>
      </w:pPr>
      <w:r>
        <w:rPr>
          <w:szCs w:val="28"/>
        </w:rPr>
        <w:t>=Коммуникативная деятельность уч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 какому виду деятельности учителя литературы можно отнести его умение устанавливать контакты с учащимися, создавать отношения, благоприятные для решения педагогических задач, умение выразительно читать и рассказывать, применять текстовые и наглядные пособия, наглядные средства обучения.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= </w:t>
      </w:r>
      <w:r>
        <w:rPr>
          <w:szCs w:val="28"/>
        </w:rPr>
        <w:t>Исследовательская деятельность учител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=Конструкторская деятельность учителя.</w:t>
      </w:r>
    </w:p>
    <w:p>
      <w:pPr>
        <w:pStyle w:val="Normal"/>
        <w:rPr>
          <w:szCs w:val="28"/>
        </w:rPr>
      </w:pPr>
      <w:r>
        <w:rPr>
          <w:szCs w:val="28"/>
        </w:rPr>
        <w:t>*Коммуникативная деятельность учител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рганизаторская деятельность учите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ды планирования работы учителя литературы:</w:t>
      </w:r>
    </w:p>
    <w:p>
      <w:pPr>
        <w:pStyle w:val="Normal"/>
        <w:rPr>
          <w:szCs w:val="28"/>
        </w:rPr>
      </w:pPr>
      <w:r>
        <w:rPr>
          <w:szCs w:val="28"/>
        </w:rPr>
        <w:t>Планы научные, методические, календарные</w:t>
      </w:r>
    </w:p>
    <w:p>
      <w:pPr>
        <w:pStyle w:val="Normal"/>
        <w:rPr/>
      </w:pPr>
      <w:r>
        <w:rPr>
          <w:b/>
          <w:szCs w:val="28"/>
        </w:rPr>
        <w:t>*</w:t>
      </w:r>
      <w:r>
        <w:rPr>
          <w:szCs w:val="28"/>
        </w:rPr>
        <w:t>Планы календарные, тематические, поурочные.</w:t>
      </w:r>
    </w:p>
    <w:p>
      <w:pPr>
        <w:pStyle w:val="Normal"/>
        <w:rPr>
          <w:szCs w:val="28"/>
        </w:rPr>
      </w:pPr>
      <w:r>
        <w:rPr>
          <w:szCs w:val="28"/>
        </w:rPr>
        <w:t>Планы тематические, поурочные</w:t>
      </w:r>
    </w:p>
    <w:p>
      <w:pPr>
        <w:pStyle w:val="Normal"/>
        <w:rPr>
          <w:szCs w:val="28"/>
        </w:rPr>
      </w:pPr>
      <w:r>
        <w:rPr>
          <w:szCs w:val="28"/>
        </w:rPr>
        <w:t>Планы научные, метод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иболее простая форма тематического плана состоит и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*</w:t>
      </w:r>
      <w:r>
        <w:rPr>
          <w:szCs w:val="28"/>
        </w:rPr>
        <w:t>Распределения материала по урокам</w:t>
      </w:r>
    </w:p>
    <w:p>
      <w:pPr>
        <w:pStyle w:val="Normal"/>
        <w:rPr>
          <w:szCs w:val="28"/>
        </w:rPr>
      </w:pPr>
      <w:r>
        <w:rPr>
          <w:szCs w:val="28"/>
        </w:rPr>
        <w:t>Распределения материала по классам</w:t>
      </w:r>
    </w:p>
    <w:p>
      <w:pPr>
        <w:pStyle w:val="Normal"/>
        <w:rPr/>
      </w:pPr>
      <w:r>
        <w:rPr>
          <w:szCs w:val="28"/>
        </w:rPr>
        <w:t>Распределения материала по желанию учащихся</w:t>
      </w:r>
    </w:p>
    <w:p>
      <w:pPr>
        <w:pStyle w:val="Normal"/>
        <w:rPr>
          <w:szCs w:val="28"/>
        </w:rPr>
      </w:pPr>
      <w:r>
        <w:rPr>
          <w:szCs w:val="28"/>
        </w:rPr>
        <w:t>Распределения материала по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втором первого учебника словесности на русском языке, зачинателем  методики  преподавания литературы бы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* </w:t>
      </w:r>
      <w:r>
        <w:rPr>
          <w:szCs w:val="28"/>
        </w:rPr>
        <w:t>Ломоносов М.В.</w:t>
      </w:r>
    </w:p>
    <w:p>
      <w:pPr>
        <w:pStyle w:val="Normal"/>
        <w:rPr>
          <w:szCs w:val="28"/>
        </w:rPr>
      </w:pPr>
      <w:r>
        <w:rPr>
          <w:szCs w:val="28"/>
        </w:rPr>
        <w:t>Буслаев Ф.И.</w:t>
      </w:r>
    </w:p>
    <w:p>
      <w:pPr>
        <w:pStyle w:val="Normal"/>
        <w:rPr>
          <w:szCs w:val="28"/>
        </w:rPr>
      </w:pPr>
      <w:r>
        <w:rPr>
          <w:szCs w:val="28"/>
        </w:rPr>
        <w:t>Водовозов В.И.</w:t>
      </w:r>
    </w:p>
    <w:p>
      <w:pPr>
        <w:pStyle w:val="Normal"/>
        <w:rPr>
          <w:szCs w:val="28"/>
        </w:rPr>
      </w:pPr>
      <w:r>
        <w:rPr>
          <w:szCs w:val="28"/>
        </w:rPr>
        <w:t>Голубков В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Укажите книгу Ломоносова, имевшую основополагающее значение для развития всей учебной и учебно-методической литературы по словесным дисциплинам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«О преподавании отечественного языка»</w:t>
      </w:r>
    </w:p>
    <w:p>
      <w:pPr>
        <w:pStyle w:val="Normal"/>
        <w:rPr/>
      </w:pPr>
      <w:r>
        <w:rPr>
          <w:b/>
          <w:szCs w:val="28"/>
        </w:rPr>
        <w:t>*</w:t>
      </w:r>
      <w:r>
        <w:rPr>
          <w:szCs w:val="28"/>
        </w:rPr>
        <w:t xml:space="preserve"> «Краткое руководство к красноречию»</w:t>
      </w:r>
    </w:p>
    <w:p>
      <w:pPr>
        <w:pStyle w:val="Normal"/>
        <w:rPr>
          <w:szCs w:val="28"/>
        </w:rPr>
      </w:pPr>
      <w:r>
        <w:rPr>
          <w:szCs w:val="28"/>
        </w:rPr>
        <w:t>«Детское чтение для сердца и ума».</w:t>
      </w:r>
    </w:p>
    <w:p>
      <w:pPr>
        <w:pStyle w:val="Normal"/>
        <w:rPr>
          <w:szCs w:val="28"/>
        </w:rPr>
      </w:pPr>
      <w:r>
        <w:rPr>
          <w:szCs w:val="28"/>
        </w:rPr>
        <w:t>«Очерки по методике литературного чтен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вестный методист,  впервые установивший четкое различие между понятиями метод  и прием  преподавания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олубков В.В.</w:t>
      </w:r>
    </w:p>
    <w:p>
      <w:pPr>
        <w:pStyle w:val="Normal"/>
        <w:rPr/>
      </w:pPr>
      <w:r>
        <w:rPr>
          <w:szCs w:val="28"/>
        </w:rPr>
        <w:t>*Буслаев Ф.И.</w:t>
      </w:r>
    </w:p>
    <w:p>
      <w:pPr>
        <w:pStyle w:val="Normal"/>
        <w:rPr>
          <w:szCs w:val="28"/>
        </w:rPr>
      </w:pPr>
      <w:r>
        <w:rPr>
          <w:szCs w:val="28"/>
        </w:rPr>
        <w:t>Водовозов В.И</w:t>
      </w:r>
    </w:p>
    <w:p>
      <w:pPr>
        <w:pStyle w:val="Normal"/>
        <w:rPr>
          <w:szCs w:val="28"/>
        </w:rPr>
      </w:pPr>
      <w:r>
        <w:rPr>
          <w:szCs w:val="28"/>
        </w:rPr>
        <w:t>Рыбникова М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кое определение понятия « прием» принадлежит Буслаеву Ф.И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* </w:t>
      </w:r>
      <w:r>
        <w:rPr>
          <w:szCs w:val="28"/>
        </w:rPr>
        <w:t>Прием – это индивидуальная форма применения метода.+</w:t>
      </w:r>
    </w:p>
    <w:p>
      <w:pPr>
        <w:pStyle w:val="Normal"/>
        <w:rPr>
          <w:szCs w:val="28"/>
        </w:rPr>
      </w:pPr>
      <w:r>
        <w:rPr>
          <w:szCs w:val="28"/>
        </w:rPr>
        <w:t>Прием – это реализация метода в практической деятельности учителя.</w:t>
      </w:r>
    </w:p>
    <w:p>
      <w:pPr>
        <w:pStyle w:val="Normal"/>
        <w:rPr>
          <w:szCs w:val="28"/>
        </w:rPr>
      </w:pPr>
      <w:r>
        <w:rPr>
          <w:szCs w:val="28"/>
        </w:rPr>
        <w:t>Прием – это способы работы учителя-словесника.</w:t>
      </w:r>
    </w:p>
    <w:p>
      <w:pPr>
        <w:pStyle w:val="Normal"/>
        <w:rPr>
          <w:szCs w:val="28"/>
        </w:rPr>
      </w:pPr>
      <w:r>
        <w:rPr>
          <w:szCs w:val="28"/>
        </w:rPr>
        <w:t>Прием – это способы работы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то из этих методистов считал основой школьного курса словесности - чтение литературного произведения, но при этом из всех видов критического анализа допускавший только «строго филологическую критику» (грамматический и стилистический  разбор произведени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трогорский В.П.  </w:t>
      </w:r>
    </w:p>
    <w:p>
      <w:pPr>
        <w:pStyle w:val="Normal"/>
        <w:rPr>
          <w:szCs w:val="28"/>
        </w:rPr>
      </w:pPr>
      <w:r>
        <w:rPr>
          <w:szCs w:val="28"/>
        </w:rPr>
        <w:t>Голубков В.В.</w:t>
      </w:r>
    </w:p>
    <w:p>
      <w:pPr>
        <w:pStyle w:val="Normal"/>
        <w:rPr/>
      </w:pPr>
      <w:r>
        <w:rPr>
          <w:b/>
          <w:szCs w:val="28"/>
        </w:rPr>
        <w:t xml:space="preserve">* </w:t>
      </w:r>
      <w:r>
        <w:rPr>
          <w:szCs w:val="28"/>
        </w:rPr>
        <w:t>Буслаев Ф.И.</w:t>
      </w:r>
    </w:p>
    <w:p>
      <w:pPr>
        <w:pStyle w:val="Normal"/>
        <w:rPr>
          <w:szCs w:val="28"/>
        </w:rPr>
      </w:pPr>
      <w:r>
        <w:rPr>
          <w:szCs w:val="28"/>
        </w:rPr>
        <w:t>Стоюнин В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Ученый  методист, автор классического труда «О преподавании отечественного языка»  (1844 г.) – это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трогорский В.П.       </w:t>
      </w:r>
    </w:p>
    <w:p>
      <w:pPr>
        <w:pStyle w:val="Normal"/>
        <w:rPr>
          <w:szCs w:val="28"/>
        </w:rPr>
      </w:pPr>
      <w:r>
        <w:rPr>
          <w:szCs w:val="28"/>
        </w:rPr>
        <w:t>Голубков В.В.</w:t>
      </w:r>
    </w:p>
    <w:p>
      <w:pPr>
        <w:pStyle w:val="Normal"/>
        <w:rPr/>
      </w:pPr>
      <w:r>
        <w:rPr>
          <w:b/>
          <w:szCs w:val="28"/>
        </w:rPr>
        <w:t xml:space="preserve">* </w:t>
      </w:r>
      <w:r>
        <w:rPr>
          <w:szCs w:val="28"/>
        </w:rPr>
        <w:t>Буслаев Ф.И.</w:t>
      </w:r>
    </w:p>
    <w:p>
      <w:pPr>
        <w:pStyle w:val="Normal"/>
        <w:rPr>
          <w:szCs w:val="28"/>
        </w:rPr>
      </w:pPr>
      <w:r>
        <w:rPr>
          <w:szCs w:val="28"/>
        </w:rPr>
        <w:t>Стоюнин В.Я.</w:t>
      </w:r>
    </w:p>
    <w:p>
      <w:pPr>
        <w:pStyle w:val="Normal"/>
        <w:rPr/>
      </w:pPr>
      <w:r>
        <w:rPr>
          <w:b/>
          <w:szCs w:val="28"/>
        </w:rPr>
        <w:t>Ученый методист, автор капитального труда «Очерки по методике литературного чтения», систематизировавший методические принципы вокруг основных дидактических правил- это …</w:t>
      </w:r>
    </w:p>
    <w:p>
      <w:pPr>
        <w:pStyle w:val="Normal"/>
        <w:rPr/>
      </w:pPr>
      <w:r>
        <w:rPr>
          <w:b/>
          <w:szCs w:val="28"/>
        </w:rPr>
        <w:t xml:space="preserve">* </w:t>
      </w:r>
      <w:r>
        <w:rPr>
          <w:szCs w:val="28"/>
        </w:rPr>
        <w:t xml:space="preserve">Рыбникова М.А  </w:t>
      </w:r>
    </w:p>
    <w:p>
      <w:pPr>
        <w:pStyle w:val="Normal"/>
        <w:rPr>
          <w:szCs w:val="28"/>
        </w:rPr>
      </w:pPr>
      <w:r>
        <w:rPr>
          <w:szCs w:val="28"/>
        </w:rPr>
        <w:t>Голубков В.В.</w:t>
      </w:r>
    </w:p>
    <w:p>
      <w:pPr>
        <w:pStyle w:val="Normal"/>
        <w:rPr>
          <w:szCs w:val="28"/>
        </w:rPr>
      </w:pPr>
      <w:r>
        <w:rPr>
          <w:szCs w:val="28"/>
        </w:rPr>
        <w:t>Буслаев Ф.И.</w:t>
      </w:r>
    </w:p>
    <w:p>
      <w:pPr>
        <w:pStyle w:val="Normal"/>
        <w:rPr>
          <w:szCs w:val="28"/>
        </w:rPr>
      </w:pPr>
      <w:r>
        <w:rPr>
          <w:szCs w:val="28"/>
        </w:rPr>
        <w:t>Маранцман В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кажите приемы объяснения новых слов средствами  русского языка</w:t>
      </w:r>
    </w:p>
    <w:p>
      <w:pPr>
        <w:pStyle w:val="Normal"/>
        <w:rPr/>
      </w:pPr>
      <w:r>
        <w:rPr>
          <w:b/>
          <w:szCs w:val="28"/>
        </w:rPr>
        <w:t xml:space="preserve">* </w:t>
      </w:r>
      <w:r>
        <w:rPr>
          <w:szCs w:val="28"/>
        </w:rPr>
        <w:t>Подбор к новому слову синонимов, антонимов, словотолкование, разбор слова по составу, “языковая  догадка”.</w:t>
      </w:r>
    </w:p>
    <w:p>
      <w:pPr>
        <w:pStyle w:val="Normal"/>
        <w:rPr/>
      </w:pPr>
      <w:r>
        <w:rPr>
          <w:szCs w:val="28"/>
        </w:rPr>
        <w:t>=Объяснение новых слов с помощью учащихся.</w:t>
      </w:r>
    </w:p>
    <w:p>
      <w:pPr>
        <w:pStyle w:val="Normal"/>
        <w:rPr/>
      </w:pPr>
      <w:r>
        <w:rPr>
          <w:szCs w:val="28"/>
        </w:rPr>
        <w:t>=Показ предмета, иллюстрации, картинок, схем, имитация.</w:t>
      </w:r>
    </w:p>
    <w:p>
      <w:pPr>
        <w:pStyle w:val="Normal"/>
        <w:rPr/>
      </w:pPr>
      <w:r>
        <w:rPr/>
        <w:t>=Все ответы 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ые виды устной речи учащихся:</w:t>
      </w:r>
    </w:p>
    <w:p>
      <w:pPr>
        <w:pStyle w:val="Normal"/>
        <w:rPr/>
      </w:pPr>
      <w:r>
        <w:rPr>
          <w:b/>
          <w:szCs w:val="28"/>
        </w:rPr>
        <w:t>*</w:t>
      </w:r>
      <w:r>
        <w:rPr>
          <w:szCs w:val="28"/>
        </w:rPr>
        <w:t>Монологическая, диалогическая речь учащихся.</w:t>
      </w:r>
    </w:p>
    <w:p>
      <w:pPr>
        <w:pStyle w:val="Normal"/>
        <w:rPr>
          <w:szCs w:val="28"/>
        </w:rPr>
      </w:pPr>
      <w:r>
        <w:rPr>
          <w:szCs w:val="28"/>
        </w:rPr>
        <w:t>Монологическая, творческая речь учащихся</w:t>
      </w:r>
    </w:p>
    <w:p>
      <w:pPr>
        <w:pStyle w:val="Normal"/>
        <w:rPr/>
      </w:pPr>
      <w:r>
        <w:rPr>
          <w:szCs w:val="28"/>
        </w:rPr>
        <w:t>Диалогическая, подготовленная  речь учащихся.</w:t>
      </w:r>
    </w:p>
    <w:p>
      <w:pPr>
        <w:pStyle w:val="Normal"/>
        <w:rPr>
          <w:szCs w:val="28"/>
        </w:rPr>
      </w:pPr>
      <w:r>
        <w:rPr>
          <w:szCs w:val="28"/>
        </w:rPr>
        <w:t>Диалогическая, творческая речь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кой речи труднее учить учащихся?</w:t>
      </w:r>
    </w:p>
    <w:p>
      <w:pPr>
        <w:pStyle w:val="Normal"/>
        <w:rPr/>
      </w:pPr>
      <w:r>
        <w:rPr>
          <w:b/>
          <w:szCs w:val="28"/>
        </w:rPr>
        <w:t xml:space="preserve">* </w:t>
      </w:r>
      <w:r>
        <w:rPr>
          <w:szCs w:val="28"/>
        </w:rPr>
        <w:t>Монологической речи.</w:t>
      </w:r>
    </w:p>
    <w:p>
      <w:pPr>
        <w:pStyle w:val="Normal"/>
        <w:rPr>
          <w:szCs w:val="28"/>
        </w:rPr>
      </w:pPr>
      <w:r>
        <w:rPr>
          <w:szCs w:val="28"/>
        </w:rPr>
        <w:t>Диалогической речи</w:t>
      </w:r>
    </w:p>
    <w:p>
      <w:pPr>
        <w:pStyle w:val="Normal"/>
        <w:rPr/>
      </w:pPr>
      <w:r>
        <w:rPr/>
        <w:t>Спонтанной речи</w:t>
      </w:r>
    </w:p>
    <w:p>
      <w:pPr>
        <w:pStyle w:val="Normal"/>
        <w:rPr/>
      </w:pPr>
      <w:r>
        <w:rPr/>
        <w:t>Творческой реч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кие из приведенных ниже работ относятся к основным видам письменных работ?</w:t>
      </w:r>
    </w:p>
    <w:p>
      <w:pPr>
        <w:pStyle w:val="Normal"/>
        <w:rPr>
          <w:szCs w:val="28"/>
        </w:rPr>
      </w:pPr>
      <w:r>
        <w:rPr>
          <w:szCs w:val="28"/>
        </w:rPr>
        <w:t>Списывание с творческими заданиями.</w:t>
      </w:r>
    </w:p>
    <w:p>
      <w:pPr>
        <w:pStyle w:val="Normal"/>
        <w:rPr/>
      </w:pPr>
      <w:r>
        <w:rPr>
          <w:b/>
          <w:szCs w:val="28"/>
        </w:rPr>
        <w:t>*</w:t>
      </w:r>
      <w:r>
        <w:rPr>
          <w:szCs w:val="28"/>
        </w:rPr>
        <w:t>Изложения подробные, сжатые, выборочные и сочинения.</w:t>
      </w:r>
    </w:p>
    <w:p>
      <w:pPr>
        <w:pStyle w:val="Normal"/>
        <w:rPr>
          <w:szCs w:val="28"/>
        </w:rPr>
      </w:pPr>
      <w:r>
        <w:rPr>
          <w:szCs w:val="28"/>
        </w:rPr>
        <w:t>Письменные ответы на вопросы</w:t>
      </w:r>
    </w:p>
    <w:p>
      <w:pPr>
        <w:pStyle w:val="Normal"/>
        <w:rPr>
          <w:szCs w:val="28"/>
        </w:rPr>
      </w:pPr>
      <w:r>
        <w:rPr>
          <w:szCs w:val="28"/>
        </w:rPr>
        <w:t>Составление пла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помогательные виды письменных работ – это…</w:t>
      </w:r>
    </w:p>
    <w:p>
      <w:pPr>
        <w:pStyle w:val="Normal"/>
        <w:rPr>
          <w:szCs w:val="28"/>
        </w:rPr>
      </w:pPr>
      <w:r>
        <w:rPr>
          <w:szCs w:val="28"/>
        </w:rPr>
        <w:t>Списывание с творческими заданиями.</w:t>
      </w:r>
    </w:p>
    <w:p>
      <w:pPr>
        <w:pStyle w:val="Normal"/>
        <w:rPr/>
      </w:pPr>
      <w:r>
        <w:rPr>
          <w:szCs w:val="28"/>
        </w:rPr>
        <w:t>Изложения подробные, сжатые, выборочные .</w:t>
      </w:r>
    </w:p>
    <w:p>
      <w:pPr>
        <w:pStyle w:val="Normal"/>
        <w:rPr/>
      </w:pPr>
      <w:r>
        <w:rPr>
          <w:szCs w:val="28"/>
        </w:rPr>
        <w:t>Письменные ответы на  вопросы, списывание, составление плана</w:t>
      </w:r>
    </w:p>
    <w:p>
      <w:pPr>
        <w:pStyle w:val="Normal"/>
        <w:rPr>
          <w:szCs w:val="28"/>
        </w:rPr>
      </w:pPr>
      <w:r>
        <w:rPr>
          <w:szCs w:val="28"/>
        </w:rPr>
        <w:t>Составление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Сочинения  по способу изложения – это …</w:t>
      </w:r>
    </w:p>
    <w:p>
      <w:pPr>
        <w:pStyle w:val="Normal"/>
        <w:rPr/>
      </w:pPr>
      <w:r>
        <w:rPr>
          <w:b/>
          <w:szCs w:val="28"/>
        </w:rPr>
        <w:t>*</w:t>
      </w:r>
      <w:r>
        <w:rPr>
          <w:szCs w:val="28"/>
        </w:rPr>
        <w:t>Сочинения-повествования, сочинения-описания, сочинения-рассуждения.</w:t>
      </w:r>
    </w:p>
    <w:p>
      <w:pPr>
        <w:pStyle w:val="Normal"/>
        <w:rPr>
          <w:szCs w:val="28"/>
        </w:rPr>
      </w:pPr>
      <w:r>
        <w:rPr>
          <w:szCs w:val="28"/>
        </w:rPr>
        <w:t>Сочинения на литературную тему, сочинения на свободную тему, сочинения по картине</w:t>
      </w:r>
    </w:p>
    <w:p>
      <w:pPr>
        <w:pStyle w:val="Normal"/>
        <w:rPr>
          <w:szCs w:val="28"/>
        </w:rPr>
      </w:pPr>
      <w:r>
        <w:rPr>
          <w:szCs w:val="28"/>
        </w:rPr>
        <w:t>Сочинения на основе жизненного опыта учащихся, сочинения по наглядным пособиям</w:t>
      </w:r>
    </w:p>
    <w:p>
      <w:pPr>
        <w:pStyle w:val="Normal"/>
        <w:rPr>
          <w:szCs w:val="28"/>
        </w:rPr>
      </w:pPr>
      <w:r>
        <w:rPr>
          <w:szCs w:val="28"/>
        </w:rPr>
        <w:t>Сочинения на свободную тему, сочинения по кар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Сочинения по содержанию материала – это …</w:t>
      </w:r>
    </w:p>
    <w:p>
      <w:pPr>
        <w:pStyle w:val="Normal"/>
        <w:rPr/>
      </w:pPr>
      <w:r>
        <w:rPr>
          <w:szCs w:val="28"/>
        </w:rPr>
        <w:t>=Сочинения-повествования, сочинения-описания, сочинения-рассуждения.</w:t>
      </w:r>
    </w:p>
    <w:p>
      <w:pPr>
        <w:pStyle w:val="Normal"/>
        <w:rPr/>
      </w:pPr>
      <w:r>
        <w:rPr>
          <w:szCs w:val="28"/>
        </w:rPr>
        <w:t>*Сочинения на литературную тему, сочинения на свободную тему, сочинения по картине</w:t>
      </w:r>
    </w:p>
    <w:p>
      <w:pPr>
        <w:pStyle w:val="Normal"/>
        <w:rPr/>
      </w:pPr>
      <w:r>
        <w:rPr>
          <w:szCs w:val="28"/>
        </w:rPr>
        <w:t>=Сочинения на основе жизненного опыта учащихся, сочинения по наглядным пособиям</w:t>
      </w:r>
    </w:p>
    <w:p>
      <w:pPr>
        <w:pStyle w:val="Normal"/>
        <w:rPr/>
      </w:pPr>
      <w:r>
        <w:rPr>
          <w:szCs w:val="28"/>
        </w:rPr>
        <w:t>=Сочинения на свободную тему, сочинения по кар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сновные виды средств наглядности на уроках литературы – это …</w:t>
      </w:r>
    </w:p>
    <w:p>
      <w:pPr>
        <w:pStyle w:val="Normal"/>
        <w:rPr/>
      </w:pPr>
      <w:r>
        <w:rPr>
          <w:b/>
          <w:szCs w:val="28"/>
        </w:rPr>
        <w:t>*</w:t>
      </w:r>
      <w:r>
        <w:rPr>
          <w:szCs w:val="28"/>
        </w:rPr>
        <w:t>Словесно-образная наглядность, художественно-изобразительная, графическая.</w:t>
      </w:r>
    </w:p>
    <w:p>
      <w:pPr>
        <w:pStyle w:val="Normal"/>
        <w:rPr>
          <w:szCs w:val="28"/>
        </w:rPr>
      </w:pPr>
      <w:r>
        <w:rPr>
          <w:szCs w:val="28"/>
        </w:rPr>
        <w:t>Иллюстрации к художественным произведениям, портреты писателей.</w:t>
      </w:r>
    </w:p>
    <w:p>
      <w:pPr>
        <w:pStyle w:val="Normal"/>
        <w:rPr>
          <w:szCs w:val="28"/>
        </w:rPr>
      </w:pPr>
      <w:r>
        <w:rPr>
          <w:szCs w:val="28"/>
        </w:rPr>
        <w:t>Текст художественного произведения.</w:t>
      </w:r>
    </w:p>
    <w:p>
      <w:pPr>
        <w:pStyle w:val="Normal"/>
        <w:rPr>
          <w:szCs w:val="28"/>
        </w:rPr>
      </w:pPr>
      <w:r>
        <w:rPr>
          <w:szCs w:val="28"/>
        </w:rPr>
        <w:t>Изобразитель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сновные целяи использования зрительной наглядности на уроках литературы – это…</w:t>
      </w:r>
    </w:p>
    <w:p>
      <w:pPr>
        <w:pStyle w:val="Normal"/>
        <w:rPr/>
      </w:pPr>
      <w:r>
        <w:rPr>
          <w:b/>
          <w:szCs w:val="28"/>
        </w:rPr>
        <w:t>*</w:t>
      </w:r>
      <w:r>
        <w:rPr>
          <w:szCs w:val="28"/>
        </w:rPr>
        <w:t>Развитие воссоздающего воображения учащихся, формирование представления о героях и эпохе, прояснения идейного содержания текста.</w:t>
      </w:r>
    </w:p>
    <w:p>
      <w:pPr>
        <w:pStyle w:val="Normal"/>
        <w:rPr>
          <w:szCs w:val="28"/>
        </w:rPr>
      </w:pPr>
      <w:r>
        <w:rPr>
          <w:szCs w:val="28"/>
        </w:rPr>
        <w:t>Формирование представления о героях и эпохе, прояснения идейного содержания текста.</w:t>
      </w:r>
    </w:p>
    <w:p>
      <w:pPr>
        <w:pStyle w:val="Normal"/>
        <w:rPr>
          <w:szCs w:val="28"/>
        </w:rPr>
      </w:pPr>
      <w:r>
        <w:rPr>
          <w:szCs w:val="28"/>
        </w:rPr>
        <w:t>Развитие воссоздающего воображения учащихся, формирование представления о героях.</w:t>
      </w:r>
    </w:p>
    <w:p>
      <w:pPr>
        <w:pStyle w:val="Normal"/>
        <w:rPr>
          <w:szCs w:val="28"/>
        </w:rPr>
      </w:pPr>
      <w:r>
        <w:rPr>
          <w:szCs w:val="28"/>
        </w:rPr>
        <w:t>Рассмотрение иллюстрации к художественным произвед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метод способствует получению знаний в готовом виде от учителя или из учебника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й</w:t>
      </w:r>
    </w:p>
    <w:p>
      <w:pPr>
        <w:pStyle w:val="Normal"/>
        <w:rPr/>
      </w:pPr>
      <w:r>
        <w:rPr>
          <w:sz w:val="28"/>
          <w:szCs w:val="28"/>
        </w:rPr>
        <w:t>* Репродуктивный</w:t>
      </w:r>
    </w:p>
    <w:p>
      <w:pPr>
        <w:pStyle w:val="Normal"/>
        <w:rPr/>
      </w:pPr>
      <w:r>
        <w:rPr>
          <w:sz w:val="28"/>
          <w:szCs w:val="28"/>
        </w:rPr>
        <w:t>Эвристиче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ланирование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Разбивка тем и часов на четверть, полугодие и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вка системы уроков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одробных план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рочн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тема дает возможность воссоздать целостную картину определенного периода развития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Обз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граф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биографии писателя важно на уроках литературы, т.к. ''зрелище жизни великого человека -  есть всегда  прекрасное  зрелище; оно возвышает душу … возбуждает деятельность». Это высказывание  принадлеж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В.Г. Белин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  Чернышевс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Добролюбов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вовательный жанр, в котором рассказывается о жизненном пути человека, обрисовываются события и т.д. – это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рика</w:t>
      </w:r>
    </w:p>
    <w:p>
      <w:pPr>
        <w:pStyle w:val="Normal"/>
        <w:rPr/>
      </w:pPr>
      <w:r>
        <w:rPr>
          <w:sz w:val="28"/>
          <w:szCs w:val="28"/>
        </w:rPr>
        <w:t>*Эп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эпического жанра, представляющее собой живую бытовую сценку, имеется диалог и нази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Ба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изведениях какого литературного рода авторское повествование заменяется диало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рики</w:t>
      </w:r>
    </w:p>
    <w:p>
      <w:pPr>
        <w:pStyle w:val="Normal"/>
        <w:rPr/>
      </w:pPr>
      <w:r>
        <w:rPr>
          <w:sz w:val="28"/>
          <w:szCs w:val="28"/>
        </w:rPr>
        <w:t>*Др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и анализе произведения  какого, литературного рода традиционно используется такой прием, как чтение по ро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рики</w:t>
      </w:r>
    </w:p>
    <w:p>
      <w:pPr>
        <w:pStyle w:val="Normal"/>
        <w:rPr/>
      </w:pPr>
      <w:r>
        <w:rPr>
          <w:sz w:val="28"/>
          <w:szCs w:val="28"/>
        </w:rPr>
        <w:t>*Др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нормативный документ отражает содержание литературы как учебной дисципл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 Госстандарт средней общеобразователь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сведения по теории литературы содержатся в ''Изборнике  Святослава'', созданн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=  в Х в;  </w:t>
      </w:r>
    </w:p>
    <w:p>
      <w:pPr>
        <w:pStyle w:val="Normal"/>
        <w:rPr/>
      </w:pPr>
      <w:r>
        <w:rPr>
          <w:sz w:val="28"/>
          <w:szCs w:val="28"/>
        </w:rPr>
        <w:t>=  в XII веке</w:t>
      </w:r>
    </w:p>
    <w:p>
      <w:pPr>
        <w:pStyle w:val="Normal"/>
        <w:rPr/>
      </w:pPr>
      <w:r>
        <w:rPr>
          <w:sz w:val="28"/>
          <w:szCs w:val="28"/>
        </w:rPr>
        <w:t xml:space="preserve">* в ХI век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в XIII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ые элементы процесса обучения- это</w:t>
      </w:r>
    </w:p>
    <w:p>
      <w:pPr>
        <w:pStyle w:val="Normal"/>
        <w:rPr/>
      </w:pPr>
      <w:r>
        <w:rPr/>
        <w:t>= цели обучения</w:t>
      </w:r>
    </w:p>
    <w:p>
      <w:pPr>
        <w:pStyle w:val="Normal"/>
        <w:rPr/>
      </w:pPr>
      <w:r>
        <w:rPr/>
        <w:t>= учитель- ученик</w:t>
      </w:r>
    </w:p>
    <w:p>
      <w:pPr>
        <w:pStyle w:val="Normal"/>
        <w:rPr/>
      </w:pPr>
      <w:r>
        <w:rPr/>
        <w:t>= учебный процесс</w:t>
      </w:r>
    </w:p>
    <w:p>
      <w:pPr>
        <w:pStyle w:val="Normal"/>
        <w:rPr/>
      </w:pPr>
      <w:r>
        <w:rPr/>
        <w:t>* цели обучения, учебный процесс, учитель,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рмин «ведущая  деятельность» в книге «Теория развивающего обучения2 использует</w:t>
      </w:r>
      <w:r>
        <w:rPr/>
        <w:t>:</w:t>
      </w:r>
    </w:p>
    <w:p>
      <w:pPr>
        <w:pStyle w:val="Normal"/>
        <w:rPr/>
      </w:pPr>
      <w:r>
        <w:rPr/>
        <w:t>*В.В.Давыдов</w:t>
      </w:r>
    </w:p>
    <w:p>
      <w:pPr>
        <w:pStyle w:val="Normal"/>
        <w:rPr/>
      </w:pPr>
      <w:r>
        <w:rPr/>
        <w:t>=Л.С.Выготский</w:t>
      </w:r>
    </w:p>
    <w:p>
      <w:pPr>
        <w:pStyle w:val="Normal"/>
        <w:rPr/>
      </w:pPr>
      <w:r>
        <w:rPr/>
        <w:t>=Д.Б.Эльконин</w:t>
      </w:r>
    </w:p>
    <w:p>
      <w:pPr>
        <w:pStyle w:val="Normal"/>
        <w:rPr/>
      </w:pPr>
      <w:r>
        <w:rPr/>
        <w:t>=Н.И.Кудря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жнейшие стороны деятельности учителя-словесника- это</w:t>
      </w:r>
      <w:r>
        <w:rPr/>
        <w:t>…</w:t>
      </w:r>
    </w:p>
    <w:p>
      <w:pPr>
        <w:pStyle w:val="Normal"/>
        <w:rPr/>
      </w:pPr>
      <w:r>
        <w:rPr/>
        <w:t>= исследовательская, организаторская</w:t>
      </w:r>
    </w:p>
    <w:p>
      <w:pPr>
        <w:pStyle w:val="Normal"/>
        <w:rPr/>
      </w:pPr>
      <w:r>
        <w:rPr/>
        <w:t>=организаторская. коммуникативная</w:t>
      </w:r>
    </w:p>
    <w:p>
      <w:pPr>
        <w:pStyle w:val="Normal"/>
        <w:rPr/>
      </w:pPr>
      <w:r>
        <w:rPr/>
        <w:t>=конструкторская, коммуникативная</w:t>
      </w:r>
    </w:p>
    <w:p>
      <w:pPr>
        <w:pStyle w:val="Normal"/>
        <w:rPr/>
      </w:pPr>
      <w:r>
        <w:rPr/>
        <w:t>*коммуникативная, исследовательская, организаторская, конструкторск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ем в обосновании методов обучения служит –</w:t>
      </w:r>
    </w:p>
    <w:p>
      <w:pPr>
        <w:pStyle w:val="Normal"/>
        <w:rPr/>
      </w:pPr>
      <w:r>
        <w:rPr/>
        <w:t>=лекция, беседа</w:t>
      </w:r>
    </w:p>
    <w:p>
      <w:pPr>
        <w:pStyle w:val="Normal"/>
        <w:rPr/>
      </w:pPr>
      <w:r>
        <w:rPr/>
        <w:t>=самостоятельная работа</w:t>
      </w:r>
    </w:p>
    <w:p>
      <w:pPr>
        <w:pStyle w:val="Normal"/>
        <w:rPr/>
      </w:pPr>
      <w:r>
        <w:rPr/>
        <w:t>*содержание обучающей детельности учителя и работы учащихся</w:t>
      </w:r>
    </w:p>
    <w:p>
      <w:pPr>
        <w:pStyle w:val="Normal"/>
        <w:rPr/>
      </w:pPr>
      <w:r>
        <w:rPr/>
        <w:t>=цели и задач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ментированное чтение – это…</w:t>
      </w:r>
    </w:p>
    <w:p>
      <w:pPr>
        <w:pStyle w:val="Normal"/>
        <w:rPr/>
      </w:pPr>
      <w:r>
        <w:rPr/>
        <w:t>*один из приемов метода творческого чтения</w:t>
      </w:r>
    </w:p>
    <w:p>
      <w:pPr>
        <w:pStyle w:val="Normal"/>
        <w:rPr/>
      </w:pPr>
      <w:r>
        <w:rPr/>
        <w:t>=подробная характеристика читаемого текста</w:t>
      </w:r>
    </w:p>
    <w:p>
      <w:pPr>
        <w:pStyle w:val="Normal"/>
        <w:rPr/>
      </w:pPr>
      <w:r>
        <w:rPr/>
        <w:t>=пояснение непонятных слов</w:t>
      </w:r>
    </w:p>
    <w:p>
      <w:pPr>
        <w:pStyle w:val="Normal"/>
        <w:rPr/>
      </w:pPr>
      <w:r>
        <w:rPr/>
        <w:t>=обучающее 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 книги «Оптимизация учебно-воспитательного процесса» - это</w:t>
      </w:r>
      <w:r>
        <w:rPr/>
        <w:t>…</w:t>
      </w:r>
    </w:p>
    <w:p>
      <w:pPr>
        <w:pStyle w:val="Normal"/>
        <w:rPr/>
      </w:pPr>
      <w:r>
        <w:rPr/>
        <w:t>=Никольский В.А.</w:t>
      </w:r>
    </w:p>
    <w:p>
      <w:pPr>
        <w:pStyle w:val="Normal"/>
        <w:rPr/>
      </w:pPr>
      <w:r>
        <w:rPr/>
        <w:t>=Богданова О.Ю.</w:t>
      </w:r>
    </w:p>
    <w:p>
      <w:pPr>
        <w:pStyle w:val="Normal"/>
        <w:rPr/>
      </w:pPr>
      <w:r>
        <w:rPr/>
        <w:t>=Голубков В.В.</w:t>
      </w:r>
    </w:p>
    <w:p>
      <w:pPr>
        <w:pStyle w:val="Normal"/>
        <w:rPr/>
      </w:pPr>
      <w:r>
        <w:rPr/>
        <w:t>*Бабанский Ю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аиболее полное определение термина педтехнология :</w:t>
      </w:r>
    </w:p>
    <w:p>
      <w:pPr>
        <w:pStyle w:val="Normal"/>
        <w:rPr/>
      </w:pPr>
      <w:r>
        <w:rPr>
          <w:sz w:val="28"/>
          <w:szCs w:val="28"/>
        </w:rPr>
        <w:t>=Переработка учебного материала для обучения</w:t>
      </w:r>
    </w:p>
    <w:p>
      <w:pPr>
        <w:pStyle w:val="Normal"/>
        <w:rPr/>
      </w:pPr>
      <w:r>
        <w:rPr>
          <w:sz w:val="28"/>
          <w:szCs w:val="28"/>
        </w:rPr>
        <w:t>=Выбор оптимальных методов для обучения</w:t>
      </w:r>
    </w:p>
    <w:p>
      <w:pPr>
        <w:pStyle w:val="Normal"/>
        <w:rPr/>
      </w:pPr>
      <w:r>
        <w:rPr>
          <w:sz w:val="28"/>
          <w:szCs w:val="28"/>
        </w:rPr>
        <w:t>*«Педтехнология – это системный метод создания, применения и определения всего преподавания и усвоения знаний с учетом технических и человеческих ресурсов и их взаимодействий, ставящей своей задачей оптимизацию форм образования»</w:t>
      </w:r>
    </w:p>
    <w:p>
      <w:pPr>
        <w:pStyle w:val="Normal"/>
        <w:rPr/>
      </w:pPr>
      <w:r>
        <w:rPr>
          <w:sz w:val="28"/>
          <w:szCs w:val="28"/>
        </w:rPr>
        <w:t>=Совершенствование форм и средств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ом первого учебного пособия по словесности на русском языке ''Риторика'', носящем светский характер, является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лоцкий</w:t>
      </w:r>
    </w:p>
    <w:p>
      <w:pPr>
        <w:pStyle w:val="Normal"/>
        <w:rPr/>
      </w:pPr>
      <w:r>
        <w:rPr>
          <w:sz w:val="28"/>
          <w:szCs w:val="28"/>
        </w:rPr>
        <w:t>* М.В.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Проко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 Радищ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, беседа, самостоятельная работа школьников – это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преподавания, определяемые по источнику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, обусловленные формой приобретения знаний</w:t>
      </w:r>
    </w:p>
    <w:p>
      <w:pPr>
        <w:pStyle w:val="Normal"/>
        <w:rPr/>
      </w:pPr>
      <w:r>
        <w:rPr>
          <w:sz w:val="28"/>
          <w:szCs w:val="28"/>
        </w:rPr>
        <w:t>*Методы, обусловленные характером познавательной деятельности учащихся и обучающей роли учителя</w:t>
      </w:r>
    </w:p>
    <w:p>
      <w:pPr>
        <w:pStyle w:val="Normal"/>
        <w:rPr/>
      </w:pPr>
      <w:r>
        <w:rPr>
          <w:sz w:val="28"/>
          <w:szCs w:val="28"/>
        </w:rPr>
        <w:t>Активные формы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метод подготавливает учащихся к самостоятельному изучению произведе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чтение;</w:t>
      </w:r>
    </w:p>
    <w:p>
      <w:pPr>
        <w:pStyle w:val="Normal"/>
        <w:rPr/>
      </w:pPr>
      <w:r>
        <w:rPr>
          <w:sz w:val="28"/>
          <w:szCs w:val="28"/>
        </w:rPr>
        <w:t>*Исследователь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родук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ристиче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ры книги «Дидактика средней школы»- это …</w:t>
      </w:r>
    </w:p>
    <w:p>
      <w:pPr>
        <w:pStyle w:val="Normal"/>
        <w:rPr/>
      </w:pPr>
      <w:r>
        <w:rPr/>
        <w:t>=М.Н.Скаткин</w:t>
      </w:r>
    </w:p>
    <w:p>
      <w:pPr>
        <w:pStyle w:val="Normal"/>
        <w:rPr/>
      </w:pPr>
      <w:r>
        <w:rPr/>
        <w:t>=В.В.Голубков и Н.И.Кудряшев</w:t>
      </w:r>
    </w:p>
    <w:p>
      <w:pPr>
        <w:pStyle w:val="Normal"/>
        <w:rPr/>
      </w:pPr>
      <w:r>
        <w:rPr/>
        <w:t>*М.Н.Скаткин и И.Я.Лернер</w:t>
      </w:r>
    </w:p>
    <w:p>
      <w:pPr>
        <w:pStyle w:val="Normal"/>
        <w:rPr/>
      </w:pPr>
      <w:r>
        <w:rPr/>
        <w:t>=И.Я.Лернер и Богданова О.Ю.</w:t>
      </w:r>
    </w:p>
    <w:p>
      <w:pPr>
        <w:pStyle w:val="Normal"/>
        <w:rPr>
          <w:b/>
          <w:b/>
        </w:rPr>
      </w:pPr>
      <w:r>
        <w:rPr>
          <w:b/>
        </w:rPr>
        <w:t>Оптимизация всего учебно-воспитательного процесса – это…</w:t>
      </w:r>
    </w:p>
    <w:p>
      <w:pPr>
        <w:pStyle w:val="Normal"/>
        <w:rPr/>
      </w:pPr>
      <w:r>
        <w:rPr/>
        <w:t>=лучший вариент обучения</w:t>
      </w:r>
    </w:p>
    <w:p>
      <w:pPr>
        <w:pStyle w:val="Normal"/>
        <w:rPr/>
      </w:pPr>
      <w:r>
        <w:rPr/>
        <w:t>=эффективность обучения</w:t>
      </w:r>
    </w:p>
    <w:p>
      <w:pPr>
        <w:pStyle w:val="Normal"/>
        <w:rPr/>
      </w:pPr>
      <w:r>
        <w:rPr/>
        <w:t>=использование инноваций в обучении</w:t>
      </w:r>
    </w:p>
    <w:p>
      <w:pPr>
        <w:pStyle w:val="Normal"/>
        <w:rPr/>
      </w:pPr>
      <w:r>
        <w:rPr/>
        <w:t>*наилучший для данных условий вариант обучения с точки зрения его эффективности и затрат времени школьников и уче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50:00Z</dcterms:created>
  <dc:creator>1</dc:creator>
  <dc:description/>
  <cp:keywords/>
  <dc:language>en-US</dc:language>
  <cp:lastModifiedBy>Малика Ганишеровна</cp:lastModifiedBy>
  <dcterms:modified xsi:type="dcterms:W3CDTF">2014-02-28T08:57:00Z</dcterms:modified>
  <cp:revision>7</cp:revision>
  <dc:subject/>
  <dc:title>Для успешного обучения учащихся на уроках литературы  важно использовать …</dc:title>
</cp:coreProperties>
</file>